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8890</wp:posOffset>
            </wp:positionH>
            <wp:positionV relativeFrom="page">
              <wp:posOffset>-18415</wp:posOffset>
            </wp:positionV>
            <wp:extent cx="5356860" cy="758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56860" cy="7580630"/>
                    </a:xfrm>
                    <a:prstGeom prst="rect">
                      <a:avLst/>
                    </a:prstGeom>
                  </pic:spPr>
                </pic:pic>
              </a:graphicData>
            </a:graphic>
          </wp:anchor>
        </w:drawing>
      </w:r>
    </w:p>
    <w:p>
      <w:pPr>
        <w:pStyle w:val="Normal"/>
        <w:rPr/>
      </w:pPr>
      <w:r>
        <w:rPr/>
      </w:r>
    </w:p>
    <w:p>
      <w:pPr>
        <w:pStyle w:val="Normal"/>
        <w:shd w:fill="FFFFFF" w:val="clear"/>
        <w:ind w:hanging="0"/>
        <w:jc w:val="center"/>
        <w:rPr>
          <w:color w:val="000000"/>
          <w:sz w:val="30"/>
          <w:szCs w:val="30"/>
        </w:rPr>
      </w:pPr>
      <w:r>
        <w:rPr>
          <w:color w:val="000000"/>
          <w:sz w:val="30"/>
          <w:szCs w:val="30"/>
        </w:rPr>
        <w:t>Emilio Salgari</w:t>
      </w:r>
    </w:p>
    <w:p>
      <w:pPr>
        <w:pStyle w:val="Normal"/>
        <w:shd w:fill="FFFFFF" w:val="clear"/>
        <w:ind w:hanging="0"/>
        <w:jc w:val="center"/>
        <w:rPr>
          <w:color w:val="000000"/>
          <w:sz w:val="30"/>
          <w:szCs w:val="30"/>
        </w:rPr>
      </w:pPr>
      <w:r>
        <w:rPr>
          <w:color w:val="000000"/>
          <w:sz w:val="30"/>
          <w:szCs w:val="30"/>
        </w:rPr>
      </w:r>
    </w:p>
    <w:p>
      <w:pPr>
        <w:pStyle w:val="Normal"/>
        <w:shd w:fill="FFFFFF" w:val="clear"/>
        <w:ind w:hanging="0"/>
        <w:jc w:val="center"/>
        <w:rPr>
          <w:color w:val="000000"/>
          <w:sz w:val="30"/>
          <w:szCs w:val="30"/>
        </w:rPr>
      </w:pPr>
      <w:r>
        <w:rPr>
          <w:color w:val="000000"/>
          <w:sz w:val="30"/>
          <w:szCs w:val="30"/>
        </w:rPr>
      </w:r>
    </w:p>
    <w:p>
      <w:pPr>
        <w:pStyle w:val="Normal"/>
        <w:shd w:fill="FFFFFF" w:val="clear"/>
        <w:ind w:hanging="0"/>
        <w:jc w:val="center"/>
        <w:rPr>
          <w:color w:val="000000"/>
          <w:sz w:val="30"/>
          <w:szCs w:val="30"/>
        </w:rPr>
      </w:pPr>
      <w:r>
        <w:rPr>
          <w:color w:val="000000"/>
          <w:sz w:val="30"/>
          <w:szCs w:val="30"/>
        </w:rPr>
      </w:r>
    </w:p>
    <w:p>
      <w:pPr>
        <w:pStyle w:val="Normal"/>
        <w:shd w:fill="FFFFFF" w:val="clear"/>
        <w:ind w:hanging="0"/>
        <w:jc w:val="center"/>
        <w:rPr>
          <w:b/>
          <w:b/>
          <w:bCs/>
          <w:color w:val="000000"/>
          <w:sz w:val="44"/>
        </w:rPr>
      </w:pPr>
      <w:r>
        <w:rPr>
          <w:b/>
          <w:color w:val="000000"/>
          <w:sz w:val="44"/>
          <w:szCs w:val="44"/>
        </w:rPr>
        <w:t>MĚSTO</w:t>
      </w:r>
    </w:p>
    <w:p>
      <w:pPr>
        <w:pStyle w:val="Normal"/>
        <w:shd w:fill="FFFFFF" w:val="clear"/>
        <w:ind w:hanging="0"/>
        <w:jc w:val="center"/>
        <w:rPr>
          <w:b/>
          <w:b/>
          <w:bCs/>
          <w:color w:val="000000"/>
          <w:sz w:val="44"/>
        </w:rPr>
      </w:pPr>
      <w:r>
        <w:rPr>
          <w:b/>
          <w:color w:val="000000"/>
          <w:sz w:val="44"/>
          <w:szCs w:val="44"/>
        </w:rPr>
        <w:t>MALOMOCNÉHO</w:t>
      </w:r>
    </w:p>
    <w:p>
      <w:pPr>
        <w:pStyle w:val="Normal"/>
        <w:shd w:fill="FFFFFF" w:val="clear"/>
        <w:ind w:hanging="0"/>
        <w:jc w:val="center"/>
        <w:rPr>
          <w:b/>
          <w:b/>
          <w:bCs/>
          <w:color w:val="000000"/>
          <w:sz w:val="44"/>
        </w:rPr>
      </w:pPr>
      <w:r>
        <w:rPr>
          <w:b/>
          <w:color w:val="000000"/>
          <w:sz w:val="44"/>
          <w:szCs w:val="44"/>
        </w:rPr>
        <w:t>KRÁLE</w:t>
      </w:r>
    </w:p>
    <w:p>
      <w:pPr>
        <w:pStyle w:val="Normal"/>
        <w:rPr>
          <w:b/>
          <w:b/>
          <w:bCs/>
          <w:color w:val="000000"/>
          <w:sz w:val="44"/>
        </w:rPr>
      </w:pPr>
      <w:r>
        <w:rPr>
          <w:b/>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ALBATROS PRAHA</w:t>
      </w:r>
      <w:r>
        <w:br w:type="page"/>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Adaption © Vladimír Henzl, 1974 </w:t>
      </w:r>
    </w:p>
    <w:p>
      <w:pPr>
        <w:sectPr>
          <w:type w:val="nextPage"/>
          <w:pgSz w:w="8391" w:h="11906"/>
          <w:pgMar w:left="964" w:right="964" w:gutter="0" w:header="0" w:top="1134" w:footer="0" w:bottom="1134"/>
          <w:pgNumType w:fmt="decimal"/>
          <w:formProt w:val="false"/>
          <w:textDirection w:val="lrTb"/>
          <w:docGrid w:type="default" w:linePitch="360" w:charSpace="0"/>
        </w:sectPr>
        <w:pStyle w:val="Normal"/>
        <w:ind w:hanging="0"/>
        <w:rPr/>
      </w:pPr>
      <w:r>
        <w:rPr/>
        <w:t>Illustrations ©Jaromír Vraštil, 1974</w:t>
      </w:r>
    </w:p>
    <w:p>
      <w:pPr>
        <w:pStyle w:val="Heading1"/>
        <w:ind w:hanging="0"/>
        <w:rPr/>
      </w:pPr>
      <w:r>
        <w:rPr/>
        <w:t>Kapitola 1</w:t>
      </w:r>
    </w:p>
    <w:p>
      <w:pPr>
        <w:pStyle w:val="Heading2"/>
        <w:ind w:hanging="0"/>
        <w:rPr/>
      </w:pPr>
      <w:r>
        <w:rPr/>
        <w:t>SMRT BÍLÉHO SLONA</w:t>
      </w:r>
    </w:p>
    <w:p>
      <w:pPr>
        <w:pStyle w:val="Normal"/>
        <w:rPr/>
      </w:pPr>
      <w:r>
        <w:rPr/>
      </w:r>
    </w:p>
    <w:p>
      <w:pPr>
        <w:pStyle w:val="Normal"/>
        <w:rPr/>
      </w:pPr>
      <w:r>
        <w:rPr/>
        <w:t>Síní, jejíž klenba spočívala na dvaceti pestře pomalovaných sloupech, zazněl úder stříbrného gongu. Lakon-tay, jeden z nejvyšších úředníků na dvoře siamského krále, jehož hlavní starostí bylo starat se o posvátné bílé slony, šen-mengy, sebou neklidně trhl. Po zádech mu přeběhl mráz a na snědém čele se mu objevily krůpěje potu. Chvíli sebou nemohl pohnout, pak se těžce zvedl z bledě modré, zlatem vyšívané podušky a kráčel ke dveřím z týkového dřeva. Snažil se uklidnit, znovu a znovu si opakoval, že se nemá čeho bát, svědomí má přece čisté.</w:t>
      </w:r>
    </w:p>
    <w:p>
      <w:pPr>
        <w:pStyle w:val="Normal"/>
        <w:rPr/>
      </w:pPr>
      <w:r>
        <w:rPr/>
        <w:t>Když došel ke dveřím, zastavil se; musí se soustředit, než otevře, umiňoval si, za žádnou cenu nedá na sobě znát strach. Pomalu odhrnul závěs ze žlutého hedvábí s velkými světle modrými květy a otevřel dveře.</w:t>
      </w:r>
    </w:p>
    <w:p>
      <w:pPr>
        <w:pStyle w:val="Normal"/>
        <w:rPr/>
      </w:pPr>
      <w:r>
        <w:rPr/>
        <w:t>„</w:t>
      </w:r>
      <w:r>
        <w:rPr/>
        <w:t>Co mi přinášíš, Fengu?“ zeptal se mladého, černookého, asi pětadvacetiletého muže se špičatým nosem a vysedlými lícními kostmi, který se objevil mezi dveřmi.</w:t>
      </w:r>
    </w:p>
    <w:p>
      <w:pPr>
        <w:pStyle w:val="Normal"/>
        <w:rPr/>
      </w:pPr>
      <w:r>
        <w:rPr/>
        <w:t>„</w:t>
      </w:r>
      <w:r>
        <w:rPr/>
        <w:t>Špatné zprávy, pane,“ odpověděl bez váhání mladík a hluboce se uklonil.</w:t>
      </w:r>
    </w:p>
    <w:p>
      <w:pPr>
        <w:pStyle w:val="Normal"/>
        <w:rPr/>
      </w:pPr>
      <w:r>
        <w:rPr/>
        <w:t>Podle dlouhého pláště z bílého hedvábí se širokými rukávy bylo na první pohled vidět, že je to mahatlek, dvorní páže. „Poslední bílý slon, šen-meng, umírá,“ dodal tišeji.</w:t>
      </w:r>
    </w:p>
    <w:p>
      <w:pPr>
        <w:pStyle w:val="Normal"/>
        <w:rPr/>
      </w:pPr>
      <w:r>
        <w:rPr/>
        <w:t>Lakon-tay si oběma rukama zakryl tvář. Chvíli stál uprostřed síně, do níž barevnými skly velikých oken vnikaly poslední paprsky končícího dne, strnulý, jako by v něm života nebylo. Pak se dlouze zadíval na Fenga a tiše, hlasem plným zoufalství řekl: „Jak se to jen mohlo stát?“</w:t>
      </w:r>
    </w:p>
    <w:p>
      <w:pPr>
        <w:pStyle w:val="Normal"/>
        <w:rPr/>
      </w:pPr>
      <w:r>
        <w:rPr/>
        <w:t>„</w:t>
      </w:r>
      <w:r>
        <w:rPr/>
        <w:t>Šen-meng přestal jíst. Dokonce i rýžové koláčky, které pro něho připravily královské princezny, odmítl, a když mu je hlídač chtěl mermomocí vnutit, rozzuřil se tak, že ho chobotem na místě zabil.“</w:t>
      </w:r>
    </w:p>
    <w:p>
      <w:pPr>
        <w:pStyle w:val="Normal"/>
        <w:rPr/>
      </w:pPr>
      <w:r>
        <w:rPr/>
        <w:t>„</w:t>
      </w:r>
      <w:r>
        <w:rPr/>
        <w:t>Co dělá teď šen-meng?“</w:t>
      </w:r>
    </w:p>
    <w:p>
      <w:pPr>
        <w:pStyle w:val="Normal"/>
        <w:rPr/>
      </w:pPr>
      <w:r>
        <w:rPr/>
        <w:t>„</w:t>
      </w:r>
      <w:r>
        <w:rPr/>
        <w:t>Klesl na kolena a těžce oddechuje.“</w:t>
      </w:r>
    </w:p>
    <w:p>
      <w:pPr>
        <w:pStyle w:val="Normal"/>
        <w:rPr/>
      </w:pPr>
      <w:r>
        <w:rPr/>
        <w:t>„</w:t>
      </w:r>
      <w:r>
        <w:rPr/>
        <w:t>Jak vypadají jeho oči?“</w:t>
      </w:r>
    </w:p>
    <w:p>
      <w:pPr>
        <w:pStyle w:val="Normal"/>
        <w:rPr/>
      </w:pPr>
      <w:r>
        <w:rPr/>
        <w:t>„</w:t>
      </w:r>
      <w:r>
        <w:rPr/>
        <w:t>Jsou vpadlé. Bílý slon pláče.“</w:t>
      </w:r>
    </w:p>
    <w:p>
      <w:pPr>
        <w:pStyle w:val="Normal"/>
        <w:rPr/>
      </w:pPr>
      <w:r>
        <w:rPr/>
        <w:t>„</w:t>
      </w:r>
      <w:r>
        <w:rPr/>
        <w:t>Ví už král o tom, co se stalo?“</w:t>
      </w:r>
    </w:p>
    <w:p>
      <w:pPr>
        <w:pStyle w:val="Normal"/>
        <w:rPr/>
      </w:pPr>
      <w:r>
        <w:rPr/>
        <w:t>„</w:t>
      </w:r>
      <w:r>
        <w:rPr/>
        <w:t>Nikdo neměl odvahu mu to říct.“</w:t>
      </w:r>
    </w:p>
    <w:p>
      <w:pPr>
        <w:pStyle w:val="Normal"/>
        <w:rPr/>
      </w:pPr>
      <w:r>
        <w:rPr/>
        <w:t>„</w:t>
      </w:r>
      <w:r>
        <w:rPr/>
        <w:t>Zbabělci,“ Lakon-tay se pln pohrdání zamračil.</w:t>
      </w:r>
    </w:p>
    <w:p>
      <w:pPr>
        <w:pStyle w:val="Normal"/>
        <w:rPr/>
      </w:pPr>
      <w:r>
        <w:rPr/>
        <w:t>„</w:t>
      </w:r>
      <w:r>
        <w:rPr/>
        <w:t>Kdekdo říká, že bys to měl udělat ty, pane, je to prý tvá povinnost, když máš na starosti posvátné slony.“</w:t>
      </w:r>
    </w:p>
    <w:p>
      <w:pPr>
        <w:pStyle w:val="Normal"/>
        <w:rPr/>
      </w:pPr>
      <w:r>
        <w:rPr/>
        <w:t>Lakon-tay udělal bezmocný posunek. Uvědomoval si, že jen on ponese následky za smrt posledního posvátného slona, ať ji zavinil kdokoliv.</w:t>
      </w:r>
    </w:p>
    <w:p>
      <w:pPr>
        <w:pStyle w:val="Normal"/>
        <w:rPr/>
      </w:pPr>
      <w:r>
        <w:rPr/>
        <w:t>„</w:t>
      </w:r>
      <w:r>
        <w:rPr/>
        <w:t>Nezdá se ti, Fengu, že to není náhoda, když během jediného měsíce zahyne sedm bílých slonů?“ Lakon-tay se díval mladému muži do očí.</w:t>
      </w:r>
    </w:p>
    <w:p>
      <w:pPr>
        <w:pStyle w:val="Normal"/>
        <w:rPr/>
      </w:pPr>
      <w:r>
        <w:rPr/>
        <w:t>„</w:t>
      </w:r>
      <w:r>
        <w:rPr/>
        <w:t>Proč se na to ptáš, pane, právě mne?“ zeptal se nechápavě Feng.</w:t>
      </w:r>
    </w:p>
    <w:p>
      <w:pPr>
        <w:pStyle w:val="Normal"/>
        <w:rPr/>
      </w:pPr>
      <w:r>
        <w:rPr/>
        <w:t>„</w:t>
      </w:r>
      <w:r>
        <w:rPr/>
        <w:t>Nevykrucuj se a mluv!“ Lakon-tay zvýšil hlas a prudce uchopil mladíka za paži, až ten bolestí vykřikl.</w:t>
      </w:r>
    </w:p>
    <w:p>
      <w:pPr>
        <w:pStyle w:val="Normal"/>
        <w:rPr/>
      </w:pPr>
      <w:r>
        <w:rPr/>
        <w:t>„</w:t>
      </w:r>
      <w:r>
        <w:rPr/>
        <w:t>Nevěřím, že by se někdo odvážil vztáhnout ruku na posvátná zvířata, v jejichž těle je ukryta duše Sommona-Kodoma.“</w:t>
      </w:r>
    </w:p>
    <w:p>
      <w:pPr>
        <w:pStyle w:val="Normal"/>
        <w:rPr/>
      </w:pPr>
      <w:r>
        <w:rPr/>
        <w:t>„</w:t>
      </w:r>
      <w:r>
        <w:rPr/>
        <w:t>A já zas věřím, že takový darebák existuje. A také tuším, kdo to je. Člověk, který mne chce zničit, se před ničím nezastaví, ten se nebojí ani boží pomsty.“ Lakon-tay se odmlčel, pak přistoupil k Fengovi a zeptal se: „Ty přece spíš v paláci bílých slonů, nepozoroval jsi nikdy nic podezřelého?“</w:t>
      </w:r>
    </w:p>
    <w:p>
      <w:pPr>
        <w:pStyle w:val="Normal"/>
        <w:rPr/>
      </w:pPr>
      <w:r>
        <w:rPr/>
        <w:t>„</w:t>
      </w:r>
      <w:r>
        <w:rPr/>
        <w:t>Nikdy, přísahám, pane,“ odpověděl bez rozmýšlení mladík.</w:t>
      </w:r>
    </w:p>
    <w:p>
      <w:pPr>
        <w:pStyle w:val="Normal"/>
        <w:rPr/>
      </w:pPr>
      <w:r>
        <w:rPr/>
        <w:t>„</w:t>
      </w:r>
      <w:r>
        <w:rPr/>
        <w:t>Nemohl se někdo nepozorovaně v noci dostat do paláce?“</w:t>
      </w:r>
    </w:p>
    <w:p>
      <w:pPr>
        <w:pStyle w:val="Normal"/>
        <w:rPr/>
      </w:pPr>
      <w:r>
        <w:rPr/>
        <w:t>Feng pokrčil rameny. „Já jsem nikoho neviděl,“ řekl.</w:t>
      </w:r>
    </w:p>
    <w:p>
      <w:pPr>
        <w:pStyle w:val="Normal"/>
        <w:rPr/>
      </w:pPr>
      <w:r>
        <w:rPr/>
        <w:t>„</w:t>
      </w:r>
      <w:r>
        <w:rPr/>
        <w:t>Ochutnával jsi pokrmy určené posvátným slonům?“</w:t>
      </w:r>
    </w:p>
    <w:p>
      <w:pPr>
        <w:pStyle w:val="Normal"/>
        <w:rPr/>
      </w:pPr>
      <w:r>
        <w:rPr/>
        <w:t>Feng přikývl.</w:t>
      </w:r>
    </w:p>
    <w:p>
      <w:pPr>
        <w:pStyle w:val="Normal"/>
        <w:rPr/>
      </w:pPr>
      <w:r>
        <w:rPr/>
        <w:t>„</w:t>
      </w:r>
      <w:r>
        <w:rPr/>
        <w:t>Nevěřím, že sloni zahynuli přirozenou smrtí,“ zamumlal Lakon-tay. „Někdo je zabil,“ řekl hlasitěji.</w:t>
      </w:r>
    </w:p>
    <w:p>
      <w:pPr>
        <w:pStyle w:val="Normal"/>
        <w:rPr/>
      </w:pPr>
      <w:r>
        <w:rPr/>
        <w:t>„</w:t>
      </w:r>
      <w:r>
        <w:rPr/>
        <w:t>Zabil?“ zapochyboval Feng. „Tebe, pane, mají lidé rádi, ty přece nemáš nepřátele. Kdo by měl zájem na tom, aby nejstatečnější siamský generál, vítěz nad Barmou, nad Kambodžou…“</w:t>
      </w:r>
    </w:p>
    <w:p>
      <w:pPr>
        <w:pStyle w:val="Normal"/>
        <w:rPr/>
      </w:pPr>
      <w:r>
        <w:rPr/>
        <w:t>„</w:t>
      </w:r>
      <w:r>
        <w:rPr/>
        <w:t>V této chvíli nevím, kdo zabil posvátné slony, ale jestli zůstanu naživu, jednoho dne to budu vědět.“ Lakon-tay zaťal pěsti. „Naživu, naživu,“ opakoval, že ho skoro slyšet nebylo.</w:t>
      </w:r>
    </w:p>
    <w:p>
      <w:pPr>
        <w:pStyle w:val="Normal"/>
        <w:rPr/>
      </w:pPr>
      <w:r>
        <w:rPr/>
        <w:t>„</w:t>
      </w:r>
      <w:r>
        <w:rPr/>
        <w:t>Obávám se, že smrt posledního posvátného slona bude znamenat také mou smrt, možná i smrt mé dcery.“</w:t>
      </w:r>
    </w:p>
    <w:p>
      <w:pPr>
        <w:pStyle w:val="Normal"/>
        <w:rPr/>
      </w:pPr>
      <w:r>
        <w:rPr/>
        <w:t>„</w:t>
      </w:r>
      <w:r>
        <w:rPr/>
        <w:t>Smrt tvé dcery?“ zděšeně opakoval Feng.</w:t>
      </w:r>
    </w:p>
    <w:p>
      <w:pPr>
        <w:pStyle w:val="Normal"/>
        <w:rPr/>
      </w:pPr>
      <w:r>
        <w:rPr/>
        <w:t>Ozvalo se bolestné zasténání.</w:t>
      </w:r>
    </w:p>
    <w:p>
      <w:pPr>
        <w:pStyle w:val="Normal"/>
        <w:rPr/>
      </w:pPr>
      <w:r>
        <w:rPr/>
        <w:t>„</w:t>
      </w:r>
      <w:r>
        <w:rPr/>
        <w:t>Posvátný slon dokonává,“ řekl Lakon-tay smutně, a aniž si dál všímal Fenga, vyšel na schodiště vedoucí ke královským zahradám, uprostřed nichž stál palác posvátných slonů.</w:t>
      </w:r>
    </w:p>
    <w:p>
      <w:pPr>
        <w:pStyle w:val="Normal"/>
        <w:rPr/>
      </w:pPr>
      <w:r>
        <w:rPr/>
        <w:t>Kráčel rychle, a když prošel stromořadím banánovníků, octl se na rozlehlém prostranství, kde stál dřevěný palác s mnoha pozlacenými věžičkami.</w:t>
      </w:r>
    </w:p>
    <w:p>
      <w:pPr>
        <w:pStyle w:val="Normal"/>
        <w:rPr/>
      </w:pPr>
      <w:r>
        <w:rPr/>
        <w:t>Uvnitř paláce se to hemžilo buddhistickými mnichy, talaipony, s oholenými hlavami a bosýma nohama, zahalenými do tří kusů žluté bavlněné látky. Žlutá barva byla barva siamských králů. Několik mnichů postávalo u vchodů do paláce a tiše rozmlouvalo. Byli zde také oyové a okprové, siamští šlechtici, kteří jako odznak své hodnosti drželi v ruce zlaté krabice s betelem. Na hlavách měli kuželovité čepice ozdobené zlatým kruhem.</w:t>
      </w:r>
    </w:p>
    <w:p>
      <w:pPr>
        <w:pStyle w:val="Normal"/>
        <w:rPr/>
      </w:pPr>
      <w:r>
        <w:rPr/>
        <w:t>Zvláštní skupinu tvořili kangmajové, královi poradci, a mandaríni opásaní širokými hedvábnými stuhami vroubenými zlatým a stříbrným vyšíváním.</w:t>
      </w:r>
    </w:p>
    <w:p>
      <w:pPr>
        <w:pStyle w:val="Normal"/>
        <w:rPr/>
      </w:pPr>
      <w:r>
        <w:rPr/>
        <w:t>Všichni se tvářili smutně a ustaraně.</w:t>
      </w:r>
    </w:p>
    <w:p>
      <w:pPr>
        <w:pStyle w:val="Normal"/>
        <w:rPr/>
      </w:pPr>
      <w:r>
        <w:rPr/>
        <w:t>Jakmile se objevil Lakon-tay, ztichli a jejich zraky se upřely na králova ministra. Ale Lakon-tay jako by nikoho z nich neviděl, beze slova pospíchal k posvátnému slonovi, který se chystal na dlouhou cestu do nirupanu, do místa věčného odpočinku.</w:t>
      </w:r>
    </w:p>
    <w:p>
      <w:pPr>
        <w:pStyle w:val="Normal"/>
        <w:rPr/>
      </w:pPr>
      <w:r>
        <w:rPr/>
        <w:t>V síni, jejíž stěny byly z bílého mramoru, na perském koberci ležel šen-meng, posvátný bílý slon. Byl skoro čtyři metry vysoký, kly měl dlouhé a na bělavě vrásčité šupinaté kůži bylo vidět našedivělé skvrny. Na dlouhých klech se skvěly prsteny z ryzího zlata s rubíny a smaragdy, mezi očima měl připevněn půlměsíc, rovněž z ryzího zlata, osázený diamanty a perlami, v uších se mu blyštěly náušnice a také v nich byly zasazeny drahé kameny. Na hřbetě měl slon hedvábné sedlo protkané zlatem, v němž byly zasazeny safíry, rubíny, smaragdy a diamanty. U nohou posvátného slona ležel vyřezávaný bodec s křišťálovou rukojetí a se zlatým hrotem, kterým pobízíval mahaut, poháněč slona, posvátné zvíře k rychlejší chůzi nebo k běhu.</w:t>
      </w:r>
    </w:p>
    <w:p>
      <w:pPr>
        <w:pStyle w:val="Normal"/>
        <w:rPr/>
      </w:pPr>
      <w:r>
        <w:rPr/>
        <w:t>Pohled na bílého slona byl smutný. Zvíře leželo bezvládně, hlavu opřenu o jednu tlapu, chobot na zemi natažený, jako by mu byl příliš těžký. Z očí těžce oddychujícího slona kanuly velké slzy, chvěl se na celém těle, těžce a nepravidelně dýchal. Z těla se mu odloupávaly šupiny a mahautové a dvořané je s pobožnou úctou sbírali a ukládali do zlaté krabice.</w:t>
      </w:r>
    </w:p>
    <w:p>
      <w:pPr>
        <w:pStyle w:val="Normal"/>
        <w:rPr/>
      </w:pPr>
      <w:r>
        <w:rPr/>
        <w:t>Slon občas namáhavě zvedl hlavu, vydal ze sebe bolestný sten a pak začal zuřivě mlátit kolem sebe chobotem.</w:t>
      </w:r>
    </w:p>
    <w:p>
      <w:pPr>
        <w:pStyle w:val="Normal"/>
        <w:rPr/>
      </w:pPr>
      <w:r>
        <w:rPr/>
        <w:t>Lakon-tay, doprovázený mahautem, kterého slon dosud jakžtakž snášel, se přiblížil k posvátnému zvířeti. Zvíře však tentokrát výhružně zvedlo chobot připraveno udeřit. Královský úředník zbledl přesvědčen, že posvátné zvíře jej pokládá za původce svého utrpení.</w:t>
      </w:r>
    </w:p>
    <w:p>
      <w:pPr>
        <w:pStyle w:val="Normal"/>
        <w:rPr/>
      </w:pPr>
      <w:r>
        <w:rPr/>
        <w:t>„</w:t>
      </w:r>
      <w:r>
        <w:rPr/>
        <w:t>To je konec, viď?“ Lakon-tay se tázavě podíval na mahauta.</w:t>
      </w:r>
    </w:p>
    <w:p>
      <w:pPr>
        <w:pStyle w:val="Normal"/>
        <w:rPr/>
      </w:pPr>
      <w:r>
        <w:rPr/>
        <w:t>Poháněč mlčky přikývl.</w:t>
      </w:r>
    </w:p>
    <w:p>
      <w:pPr>
        <w:pStyle w:val="Normal"/>
        <w:rPr/>
      </w:pPr>
      <w:r>
        <w:rPr/>
        <w:t>„</w:t>
      </w:r>
      <w:r>
        <w:rPr/>
        <w:t>Zjistil někdo, co mu vlastně je?“</w:t>
      </w:r>
    </w:p>
    <w:p>
      <w:pPr>
        <w:pStyle w:val="Normal"/>
        <w:rPr/>
      </w:pPr>
      <w:r>
        <w:rPr/>
        <w:t>„</w:t>
      </w:r>
      <w:r>
        <w:rPr/>
        <w:t>Před necelou půlhodinou tu byl lékař, nejlepší lékař ve městě, ale ani on neví, co chybí bílému slonovi. Řekl jenom, že mu už není pomoci.“ Mahaut mluvil tiše, skoro šeptal, bál se, že ho uslyší ještě někdo jiný než Lakon-tay.</w:t>
      </w:r>
    </w:p>
    <w:p>
      <w:pPr>
        <w:pStyle w:val="Normal"/>
        <w:rPr/>
      </w:pPr>
      <w:r>
        <w:rPr/>
        <w:t>„</w:t>
      </w:r>
      <w:r>
        <w:rPr/>
        <w:t>Ještě pořád tolik pije?“ vyptával se Lakon-tay.</w:t>
      </w:r>
    </w:p>
    <w:p>
      <w:pPr>
        <w:pStyle w:val="Normal"/>
        <w:rPr/>
      </w:pPr>
      <w:r>
        <w:rPr/>
        <w:t>„</w:t>
      </w:r>
      <w:r>
        <w:rPr/>
        <w:t>Pořád. Jako by mu celé útroby hořely.“</w:t>
      </w:r>
    </w:p>
    <w:p>
      <w:pPr>
        <w:pStyle w:val="Normal"/>
        <w:rPr/>
      </w:pPr>
      <w:r>
        <w:rPr/>
        <w:t>„</w:t>
      </w:r>
      <w:r>
        <w:rPr/>
        <w:t>To už je sedmý,“ řekl Lakon-tay pro sebe. „Ani nechci pomyslet, co se stane, až šen-meng vydechne naposled.“</w:t>
      </w:r>
    </w:p>
    <w:p>
      <w:pPr>
        <w:pStyle w:val="Normal"/>
        <w:rPr/>
      </w:pPr>
      <w:r>
        <w:rPr/>
        <w:t>„</w:t>
      </w:r>
      <w:r>
        <w:rPr/>
        <w:t>Nejhorší na tom je,“ poznamenal mahaut, „že se lovci vrátili od Nonhangského jezera s prázdnýma rukama. Ani jediného bílého slona nenašli…“</w:t>
      </w:r>
    </w:p>
    <w:p>
      <w:pPr>
        <w:pStyle w:val="Normal"/>
        <w:rPr/>
      </w:pPr>
      <w:r>
        <w:rPr/>
        <w:t>„</w:t>
      </w:r>
      <w:r>
        <w:rPr/>
        <w:t>Proč nás stíhá takové neštěstí? Čím jsme urazili Sommona-Kodoma?“ zaúpěl Lakon-tay. Pak najednou, jako by ho něco napadlo, řekl pomalu: „Možná že Sommon-Kodom nemá se smrtí bílých slonů nic společného. Čím dál tím víc jsem přesvědčen, že je to ničemné dílo lidské ruky.“</w:t>
      </w:r>
    </w:p>
    <w:p>
      <w:pPr>
        <w:pStyle w:val="Normal"/>
        <w:rPr/>
      </w:pPr>
      <w:r>
        <w:rPr/>
        <w:t>Mahaut strnul úžasem, pak se roztřásl na celém těle. „Co-co-co to říkáš, pane?“ zakoktal.</w:t>
      </w:r>
    </w:p>
    <w:p>
      <w:pPr>
        <w:pStyle w:val="Normal"/>
        <w:rPr/>
      </w:pPr>
      <w:r>
        <w:rPr/>
        <w:t>„</w:t>
      </w:r>
      <w:r>
        <w:rPr/>
        <w:t>To, co si myslím; ani jedno ze sedmi posvátných zvířat nezemřelo přirozenou smrtí,“ odpověděl Lakon-tay pevně.</w:t>
      </w:r>
    </w:p>
    <w:p>
      <w:pPr>
        <w:pStyle w:val="Normal"/>
        <w:rPr/>
      </w:pPr>
      <w:r>
        <w:rPr/>
        <w:t>„</w:t>
      </w:r>
      <w:r>
        <w:rPr/>
        <w:t>Možná že barmský král, který nám posvátné slony tolik záviděl, je dal svými talaipony uhranout…,“ poháněčovy oči prosily, aby Lakon-tay jeho podezření potvrdil.</w:t>
      </w:r>
    </w:p>
    <w:p>
      <w:pPr>
        <w:pStyle w:val="Normal"/>
        <w:rPr/>
      </w:pPr>
      <w:r>
        <w:rPr/>
        <w:t>Ale dříve, než se dočkal odpovědi, ozval se strašlivý řev. Bílý slon se zuřivě oháněl chobotem, třásl se na celém těle a nakonec se namáhavě pokusil povstat. Lidé, kteří stáli kolem, začali prchat. Slon však už nikomu neublížil, ještě jednou bolestně zaúpěl a pak se zhroutil.</w:t>
      </w:r>
    </w:p>
    <w:p>
      <w:pPr>
        <w:pStyle w:val="Normal"/>
        <w:rPr/>
      </w:pPr>
      <w:r>
        <w:rPr/>
        <w:t>„</w:t>
      </w:r>
      <w:r>
        <w:rPr/>
        <w:t>Je mrtev,“ vydechl ustrašeně mahaut. „Pane, teď ti už nezbývá než oznámit králi, jaké neštěstí potkalo jeho dům a celé království,“ řekl a také on se ztratil v davu, který se hnal k východu z paláce bílých slonů.</w:t>
      </w:r>
    </w:p>
    <w:p>
      <w:pPr>
        <w:pStyle w:val="Normal"/>
        <w:rPr/>
      </w:pPr>
      <w:r>
        <w:rPr/>
      </w:r>
    </w:p>
    <w:p>
      <w:pPr>
        <w:pStyle w:val="Heading1"/>
        <w:ind w:hanging="0"/>
        <w:rPr/>
      </w:pPr>
      <w:r>
        <w:rPr/>
        <w:t>Kapitola 2</w:t>
      </w:r>
    </w:p>
    <w:p>
      <w:pPr>
        <w:pStyle w:val="Heading2"/>
        <w:ind w:hanging="0"/>
        <w:rPr/>
      </w:pPr>
      <w:r>
        <w:rPr/>
        <w:t>SIAMSKÝ KRÁL</w:t>
      </w:r>
    </w:p>
    <w:p>
      <w:pPr>
        <w:pStyle w:val="Normal"/>
        <w:rPr/>
      </w:pPr>
      <w:r>
        <w:rPr/>
      </w:r>
    </w:p>
    <w:p>
      <w:pPr>
        <w:pStyle w:val="Normal"/>
        <w:rPr/>
      </w:pPr>
      <w:r>
        <w:rPr/>
        <w:t>Těžko vědět, zda generál Lakon-tay věřil pověstem o posvátných slonech. Roku 1865, kdy náš příběh začíná, bylo v celém vzdělaném světě známo, že bílí slonové jsou nemocná zvířata, že je to druh albínů, před nimiž jejich ostatní, normálně zabarvení, šedí druhové utíkají jako před malomocnými. Ať tomu bylo jakkoliv, v tehdejším Siamu a v Barmě lidé věřili staré indické legendě, podle níž Párvatí, snoubenka boha Šivy, uhnětla z bělostných šupinek, jež se jí po každé koupeli odlepovaly z těla, tělíčko dítěte a vdechla mu život. Když se však její snoubenec, bůh Šiva, vrátil po roce z války, nechtěl uvěřit vyprávění své snoubenky a jediným mávnutím meče uťal dítěti hlavu. Když se ale nešťastné dívce po dlouhém vysvětlování přece jenom podařilo Šivu přesvědčit, rozhněvaný bůh uťal hlavu slonovi, na němž se vrátil z války, a nasadil ji na tělíčko zabitého dítěte. A tehdy se stal ten zázrak: sloní hlava srostla s oživlým dětským tělem a od té doby byl slon pro svou sílu, rozumnost a velikost pokládán za božstvo. Tato legenda se dostala z Indie do Siamu a Barmy a obyvatelé obou těch zemí ji přijali jako součást svého náboženského přesvědčení — jenže s malou, ale podstatnou změnou: neuctívali jako posvátné obyčejné slony, ale slony bílé. Siamci byli přesvědčeni, že v bílém slonu je vtělen bůh Sommon-Kodom, obyvatelé Barmy zase věřili, že se do zvířete vtělil bůh Gautam.</w:t>
      </w:r>
    </w:p>
    <w:p>
      <w:pPr>
        <w:pStyle w:val="Normal"/>
        <w:rPr/>
      </w:pPr>
      <w:r>
        <w:rPr/>
        <w:t>To je tedy vysvětlení, proč smrt posledního bílého slona, šen-menga, způsobila na dvoře siamského krále takový rozruch a proč se Lakon-tay, jemuž král svěřil péči nad posvátnými slony, tolik obával hněvu svého panovníka.</w:t>
      </w:r>
    </w:p>
    <w:p>
      <w:pPr>
        <w:pStyle w:val="Normal"/>
        <w:rPr/>
      </w:pPr>
      <w:r>
        <w:rPr/>
        <w:t>Lakon-tay nebyl člověk zbabělý, nevěděl, co je to strach, vždyť se jako velitel siamských vojsk proslavil v mnoha bitvách s nepřáteli, kteří vtrhli do jeho rodné země. Teď ale, když vyšel z paláce posvátných slonů, byl velice stísněn. Nebál se o svůj osud, ať si král rozhodne, jak chce, říkal si, strachoval se o svou jedinou dceru Len-Pra. Sám měl svědomí čisté, o slony se staral, jak nejlépe dovedl, nikdo ho nemohl podezírat, že by si ponechal jediný tikal z daně, kterou siamský lid přispíval na výživu posvátných slonů a na péči o ně. Generál však znal svého krále. Věděl, že přísný panovník se nespokojí s potrestáním jeho, Lakon-taye, že mocnářův hněv stihne i Len.</w:t>
      </w:r>
    </w:p>
    <w:p>
      <w:pPr>
        <w:pStyle w:val="Normal"/>
        <w:rPr/>
      </w:pPr>
      <w:r>
        <w:rPr/>
        <w:t>S hlavou svěšenou prošel stromořadím vedoucím ke královskému paláci, obehnanému vysokou zdí, na vnitřní straně obloženou bílými mramorovými deskami.</w:t>
      </w:r>
    </w:p>
    <w:p>
      <w:pPr>
        <w:pStyle w:val="Normal"/>
        <w:rPr/>
      </w:pPr>
      <w:r>
        <w:rPr/>
        <w:t>Král přijímal cizí poselstva a vyslance v audienční síni, které se říkalo mahaprat. Zde také stála zlatá urna s prachem zesnulých vládců Siamu. Z této prostorné místnosti vedlo mramorové schodiště do jiného sálu, kde mezi obrovskými čínskými sochami stál drahokamy zdobený královský trůn a nad ním baldachýn. Zde přijímal král své šlechtice, ministry a vysoké hodnostáře.</w:t>
      </w:r>
    </w:p>
    <w:p>
      <w:pPr>
        <w:pStyle w:val="Normal"/>
        <w:rPr/>
      </w:pPr>
      <w:r>
        <w:rPr/>
        <w:t>A právě do tohoto sálu vstoupil po mramorových schodech Lakon-tay. Věděl, že nebude dlouho čekat, že se král co nevidět objeví.</w:t>
      </w:r>
    </w:p>
    <w:p>
      <w:pPr>
        <w:pStyle w:val="Normal"/>
        <w:rPr/>
      </w:pPr>
      <w:r>
        <w:rPr/>
        <w:t>Komorník v rouchu z rudého hedvábí se žlutými květy, sotva spatřil jednoho z nejvyšších dvořanů, pospíchal Lakon-tayovi vstříc.</w:t>
      </w:r>
    </w:p>
    <w:p>
      <w:pPr>
        <w:pStyle w:val="Normal"/>
        <w:rPr/>
      </w:pPr>
      <w:r>
        <w:rPr/>
        <w:t>„</w:t>
      </w:r>
      <w:r>
        <w:rPr/>
        <w:t>Kde je král?“ zeptal se generál.</w:t>
      </w:r>
    </w:p>
    <w:p>
      <w:pPr>
        <w:pStyle w:val="Normal"/>
        <w:rPr/>
      </w:pPr>
      <w:r>
        <w:rPr/>
        <w:t>„</w:t>
      </w:r>
      <w:r>
        <w:rPr/>
        <w:t>Ve svých komnatách, pane. Před chvílí skončila audience francouzského vyslance.“</w:t>
      </w:r>
    </w:p>
    <w:p>
      <w:pPr>
        <w:pStyle w:val="Normal"/>
        <w:rPr/>
      </w:pPr>
      <w:r>
        <w:rPr/>
        <w:t>„</w:t>
      </w:r>
      <w:r>
        <w:rPr/>
        <w:t>Řekni Jeho Veličenstvu, že prosím o okamžité přijetí. Jde o velmi důležitou záležitost.“</w:t>
      </w:r>
    </w:p>
    <w:p>
      <w:pPr>
        <w:pStyle w:val="Normal"/>
        <w:rPr/>
      </w:pPr>
      <w:r>
        <w:rPr/>
        <w:t>Komorník se zvědavě podíval na muže, který se dosud těšil největší králově přízni. „Stalo se něco?“ zeptal se tiše. „Chvěješ se, pane, na celém těle.“</w:t>
      </w:r>
    </w:p>
    <w:p>
      <w:pPr>
        <w:pStyle w:val="Normal"/>
        <w:rPr/>
      </w:pPr>
      <w:r>
        <w:rPr/>
        <w:t>„</w:t>
      </w:r>
      <w:r>
        <w:rPr/>
        <w:t>Strašné neštěstí. Hrozné,“ zašeptal zdrcený Lakon-tay.</w:t>
      </w:r>
    </w:p>
    <w:p>
      <w:pPr>
        <w:pStyle w:val="Normal"/>
        <w:rPr/>
      </w:pPr>
      <w:r>
        <w:rPr/>
        <w:t>„</w:t>
      </w:r>
      <w:r>
        <w:rPr/>
        <w:t>Šen-meng?“</w:t>
      </w:r>
    </w:p>
    <w:p>
      <w:pPr>
        <w:pStyle w:val="Normal"/>
        <w:rPr/>
      </w:pPr>
      <w:r>
        <w:rPr/>
        <w:t>Generál mlčky přikývl.</w:t>
      </w:r>
    </w:p>
    <w:p>
      <w:pPr>
        <w:pStyle w:val="Normal"/>
        <w:rPr/>
      </w:pPr>
      <w:r>
        <w:rPr/>
        <w:t>Komorník mimoděk ustoupil o krok, jako by se bál, že i jeho postihne králův hněv. Pak se uklonil a zmizel ve dveřích vedoucích do soukromých králových komnat.</w:t>
      </w:r>
    </w:p>
    <w:p>
      <w:pPr>
        <w:pStyle w:val="Normal"/>
        <w:rPr/>
      </w:pPr>
      <w:r>
        <w:rPr/>
        <w:t>Generál se bezmocně opřel o mramorový sloup. Vzpomněl si, jak se mu ještě včera lidé klaněli. Až se roznese zpráva o smrti posvátného slona, všichni se mu na hony vyhnou.</w:t>
      </w:r>
    </w:p>
    <w:p>
      <w:pPr>
        <w:pStyle w:val="Normal"/>
        <w:rPr/>
      </w:pPr>
      <w:r>
        <w:rPr/>
        <w:t>Uslyšel, jak se otevírají dveře, pak se odhrnul závěs. Na mramorových schodech stál král. Hněvivé oči nejmocnějšího muže říše se upřely na nešťastného Lakon-taye. Král měl stále ještě na sobě slavnostní roucho, v němž před chvílí přijal francouzského vyslance.</w:t>
      </w:r>
    </w:p>
    <w:p>
      <w:pPr>
        <w:pStyle w:val="Normal"/>
        <w:rPr/>
      </w:pPr>
      <w:r>
        <w:rPr/>
        <w:t>Generál věděl, že komorník už králi oznámil, že posvátný slon je mrtev, nečekal proto, až ho král osloví, a padl před panovníkem na kolena: „Jestliže se, můj králi, domníváš, že jsem vinen, usmrť mne,“ řekl pevným hlasem.</w:t>
      </w:r>
    </w:p>
    <w:p>
      <w:pPr>
        <w:pStyle w:val="Normal"/>
        <w:rPr/>
      </w:pPr>
      <w:r>
        <w:rPr/>
        <w:t>Král neodpověděl. Hněvivě si prohlížel nešťastného ministra. Pak vybuchl: „Darebáku! Ty ničemo jeden!“ křičel. „Věřil jsem ti jako nikomu, proto jsem ti svěřil posvátné slony. Pokládal jsem tě za nejschopnějšího pro tuto funkci a ty, ty darebáku, jsi nechal všechny slony pomřít!“</w:t>
      </w:r>
    </w:p>
    <w:p>
      <w:pPr>
        <w:pStyle w:val="Normal"/>
        <w:rPr/>
      </w:pPr>
      <w:r>
        <w:rPr/>
        <w:t>„</w:t>
      </w:r>
      <w:r>
        <w:rPr/>
        <w:t>Jestliže jsi, můj králi, přesvědčen, že jsem vinen, usmrť mne,“ opakoval nešťastný Lakon-tay, neodvažuje se pozvednout hlavu. „Přísahám při všem, co mi je nejdražší, jsem nevinen, mám čisté svědomí, staral jsem se o bílé slony, jak by se o ně nikdo jiný nestaral.“ Zmlkl, a poněvadž král mlčel, pokračoval: „Ten zločin jsem nespáchal já, spáchal ho člověk, který se nebojí ani trestu božího, ani hněvu svého krále. Člověk, který se skrývá ve tmě.“</w:t>
      </w:r>
    </w:p>
    <w:p>
      <w:pPr>
        <w:pStyle w:val="Normal"/>
        <w:rPr/>
      </w:pPr>
      <w:r>
        <w:rPr/>
        <w:t>Král byl generálovým nebojácným projevem překvapen, chvíli zaraženě mlčel, pak ale znovu vybuchl: „Snad si nemyslíš, že uvěřím téhle tvé hloupé bajce a že ujdeš spravedlivému trestu? Za to, co jsi udělal, draze zaplatíš!“</w:t>
      </w:r>
    </w:p>
    <w:p>
      <w:pPr>
        <w:pStyle w:val="Normal"/>
        <w:rPr/>
      </w:pPr>
      <w:r>
        <w:rPr/>
        <w:t>„</w:t>
      </w:r>
      <w:r>
        <w:rPr/>
        <w:t>Nebojím se smrti,“ klidně odpověděl králův ministr. „To jsem přece už tolikrát dokázal. Proč bych se jí měl bát právě teď, když mám život skoro za sebou?“</w:t>
      </w:r>
    </w:p>
    <w:p>
      <w:pPr>
        <w:pStyle w:val="Normal"/>
        <w:rPr/>
      </w:pPr>
      <w:r>
        <w:rPr/>
        <w:t>„</w:t>
      </w:r>
      <w:r>
        <w:rPr/>
        <w:t>Máš na někoho podezření?“ zeptal se král už o něco mírněji, zdálo se, že Lakon-tayova slova na něho zapůsobila.</w:t>
      </w:r>
    </w:p>
    <w:p>
      <w:pPr>
        <w:pStyle w:val="Normal"/>
        <w:rPr/>
      </w:pPr>
      <w:r>
        <w:rPr/>
        <w:t>„</w:t>
      </w:r>
      <w:r>
        <w:rPr/>
        <w:t>Zdravý rozum neuvěří, že všech sedm slonů zahynulo přirozenou smrtí,“ odpověděl vyhýbavě Lakon-tay.</w:t>
      </w:r>
    </w:p>
    <w:p>
      <w:pPr>
        <w:pStyle w:val="Normal"/>
        <w:rPr/>
      </w:pPr>
      <w:r>
        <w:rPr/>
        <w:t>„</w:t>
      </w:r>
      <w:r>
        <w:rPr/>
        <w:t>Mluv jasně! Na koho máš podezření? Chtěl bych vidět člověka, který se nebojí hněvu Sommona-Kodoma.“</w:t>
      </w:r>
    </w:p>
    <w:p>
      <w:pPr>
        <w:pStyle w:val="Normal"/>
        <w:rPr/>
      </w:pPr>
      <w:r>
        <w:rPr/>
        <w:t>„</w:t>
      </w:r>
      <w:r>
        <w:rPr/>
        <w:t>Možná že to nebyl nikdo z tvých poddaných, můj králi, třeba to byl někdo, kdo nevěří v našeho boha…“</w:t>
      </w:r>
    </w:p>
    <w:p>
      <w:pPr>
        <w:pStyle w:val="Normal"/>
        <w:rPr/>
      </w:pPr>
      <w:r>
        <w:rPr/>
        <w:t>„</w:t>
      </w:r>
      <w:r>
        <w:rPr/>
        <w:t>Cizinec?“</w:t>
      </w:r>
    </w:p>
    <w:p>
      <w:pPr>
        <w:pStyle w:val="Normal"/>
        <w:rPr/>
      </w:pPr>
      <w:r>
        <w:rPr/>
        <w:t>„</w:t>
      </w:r>
      <w:r>
        <w:rPr/>
        <w:t>Vždyť ty sám, můj králi, víš nejlépe, kolik lidí ti závidí, že tvou říši chrání Sommon-Kodom, kolik lidí ti závidí tvé bílé slony.“</w:t>
      </w:r>
    </w:p>
    <w:p>
      <w:pPr>
        <w:pStyle w:val="Normal"/>
        <w:rPr/>
      </w:pPr>
      <w:r>
        <w:rPr/>
        <w:t>Nebylo žádným tajemstvím, že barmský král by za jediného bílého slona dal pohádkovou částku, ale rozhněvaný Phra-Bard na to teď nechtěl myslet, nechtěl připustit, že někdo jiný než Lakon-tay zavinil smrt posvátných zvířat. Znovu se přehnal přes jeho tvář mrak hněvu. Začal křičet: „Nevěřím jedinému tvému slovu. Barmský král je buddhista jako já, ten by se za nic na světě neodvážil pohněvat si Sommona-Kodoma. Ten přece chrání i jeho říši. Žádný cizinec to neudělal! Jedině ty jsi vinen, že zahynuli posvátní sloni! Kdekdo to ví! Celý národ to ví! Zítra se dočkáš spravedlnosti!“</w:t>
      </w:r>
    </w:p>
    <w:p>
      <w:pPr>
        <w:pStyle w:val="Normal"/>
        <w:rPr/>
      </w:pPr>
      <w:r>
        <w:rPr/>
        <w:t>Král Phra-Bard neklidně přecházel síní, pak se náhle zastavil nad klečícím Lakon-tayem: „Za všechno, čím nás bůh potrestá, budeme moci poděkovat tobě, ty ničemo!“ křičel. „Za všechny pohromy, povodně, zemětřesení, které postihnou Siam, za to za všechno ti budem moci poděkovat. Okamžitě zmiz, ať tě už nevidím! Vrať se domů a čekej na mé rozkazy!“</w:t>
      </w:r>
    </w:p>
    <w:p>
      <w:pPr>
        <w:pStyle w:val="Normal"/>
        <w:rPr/>
      </w:pPr>
      <w:r>
        <w:rPr/>
        <w:t>„</w:t>
      </w:r>
      <w:r>
        <w:rPr/>
        <w:t>Ušetři alespoň mou dceru,“ prosil rozechvělým hlasem Lakon-tay.</w:t>
      </w:r>
    </w:p>
    <w:p>
      <w:pPr>
        <w:pStyle w:val="Normal"/>
        <w:rPr/>
      </w:pPr>
      <w:r>
        <w:rPr/>
        <w:t>„</w:t>
      </w:r>
      <w:r>
        <w:rPr/>
        <w:t>Tvá dcera půjde do otroctví,“ rozhodl nemilosrdně král. Ledaže by…,“ odmlčel se a pak dodal mírněji, „ledaže by se ti podařilo přivést do Bangkoku alespoň jediného bílého slona.“</w:t>
      </w:r>
    </w:p>
    <w:p>
      <w:pPr>
        <w:pStyle w:val="Normal"/>
        <w:rPr/>
      </w:pPr>
      <w:r>
        <w:rPr/>
        <w:t>„</w:t>
      </w:r>
      <w:r>
        <w:rPr/>
        <w:t>Udělám všechno, život bych za to dal.….“ koktal Lakon-tay.</w:t>
      </w:r>
    </w:p>
    <w:p>
      <w:pPr>
        <w:pStyle w:val="Normal"/>
        <w:rPr/>
      </w:pPr>
      <w:r>
        <w:rPr/>
        <w:t>„</w:t>
      </w:r>
      <w:r>
        <w:rPr/>
        <w:t>Tvůj život nemá pro mne cenu jediného tikalu,“ přerušil ho král a zamířil ke dveřím vedoucím do soukromých panovníkových komnat.</w:t>
      </w:r>
    </w:p>
    <w:p>
      <w:pPr>
        <w:pStyle w:val="Normal"/>
        <w:rPr/>
      </w:pPr>
      <w:r>
        <w:rPr/>
        <w:t>„</w:t>
      </w:r>
      <w:r>
        <w:rPr/>
        <w:t>Ušetři mou dceru!“ zoufale prosil generál, ale král se ani neohlédl a prudce za sebou zavřel dveře.</w:t>
      </w:r>
    </w:p>
    <w:p>
      <w:pPr>
        <w:pStyle w:val="Normal"/>
        <w:rPr/>
      </w:pPr>
      <w:r>
        <w:rPr/>
        <w:t>Muž, který ještě před hodinou patřil mezi královy oblíbence, namáhavě vstal a mátožně se potácel k východu z paláce. Nepozastavil se ani nad tím, že si ho stráž, která mu, když před necelou půlhodinou vstupoval do královského sídla, vzdala čest, tentokrát ani nevšimla. Zítra bude celá říše vědět, že Lakon-tay, generál a slavný vojevůdce, upadl v královu nemilost.</w:t>
      </w:r>
    </w:p>
    <w:p>
      <w:pPr>
        <w:pStyle w:val="Normal"/>
        <w:rPr/>
      </w:pPr>
      <w:r>
        <w:rPr/>
        <w:t>Znovu prošel stromořadím a s hlavou svěšenou pomalu kráčel k paláci, z něhož před chvílí vyšel a kde odpočíval nehybný bílý posvátný slon, šen-meng.</w:t>
      </w:r>
    </w:p>
    <w:p>
      <w:pPr>
        <w:pStyle w:val="Normal"/>
        <w:rPr/>
      </w:pPr>
      <w:r>
        <w:rPr/>
        <w:t>U vchodu, nad nímž byl zavěšen stříbrný gong, čekal na generála Feng. „Jak to dopadlo? Co říkal král?“ zeptal se.</w:t>
      </w:r>
    </w:p>
    <w:p>
      <w:pPr>
        <w:pStyle w:val="Normal"/>
        <w:rPr/>
      </w:pPr>
      <w:r>
        <w:rPr/>
        <w:t>Lakon-tay neodpověděl. Sundal s hlavy klobouk, na němž byl odznak jeho vysokého úřadu — zlatý kruh, pak se sebe strhal šaty ze žlutého hedvábí i dlouhý pás a roztrhal je na kusy.</w:t>
      </w:r>
    </w:p>
    <w:p>
      <w:pPr>
        <w:pStyle w:val="Normal"/>
        <w:rPr/>
      </w:pPr>
      <w:r>
        <w:rPr/>
        <w:t>„</w:t>
      </w:r>
      <w:r>
        <w:rPr/>
        <w:t>Co to děláš, pane?“ zděšeně se zeptal Feng.</w:t>
      </w:r>
    </w:p>
    <w:p>
      <w:pPr>
        <w:pStyle w:val="Normal"/>
        <w:rPr/>
      </w:pPr>
      <w:r>
        <w:rPr/>
        <w:t>„</w:t>
      </w:r>
      <w:r>
        <w:rPr/>
        <w:t>Teď už nejsem králův ministr, jsem míň než otrok. Ale nevzdám se! Fengu, opatři mi šaty, ve kterých by mne nikdo nepoznal,“ poručil.</w:t>
      </w:r>
    </w:p>
    <w:p>
      <w:pPr>
        <w:pStyle w:val="Normal"/>
        <w:rPr/>
      </w:pPr>
      <w:r>
        <w:rPr/>
        <w:t>„</w:t>
      </w:r>
      <w:r>
        <w:rPr/>
        <w:t>Pane!“ Feng se nehýbal, jako by nerozuměl, co chce jeho pán.</w:t>
      </w:r>
    </w:p>
    <w:p>
      <w:pPr>
        <w:pStyle w:val="Normal"/>
        <w:rPr/>
      </w:pPr>
      <w:r>
        <w:rPr/>
        <w:t>„</w:t>
      </w:r>
      <w:r>
        <w:rPr/>
        <w:t>Okamžitě poslechni!“ křičel Lakon-tay.</w:t>
      </w:r>
    </w:p>
    <w:p>
      <w:pPr>
        <w:pStyle w:val="Normal"/>
        <w:rPr/>
      </w:pPr>
      <w:r>
        <w:rPr/>
        <w:t>Feng němě přikývl. Zanedlouho se vrátil, plnou náruč kusů látek nejrůznější délky a barev, jaké si v těch časech Siamci ovíjeli kolem těla a nosili je jako oděv. Feng přinesl také několik klobouků, takže si Lakon-tay mohl vybrat.</w:t>
      </w:r>
    </w:p>
    <w:p>
      <w:pPr>
        <w:pStyle w:val="Normal"/>
        <w:rPr/>
      </w:pPr>
      <w:r>
        <w:rPr/>
        <w:t>Bývalý vysoký úředník na dvoře siamského krále, který tak náhle upadl v nemilost, si vybral brzo. Přes ramena si přehodil široký kus látky, ovinul si jím krk a zakryl obličej.</w:t>
      </w:r>
    </w:p>
    <w:p>
      <w:pPr>
        <w:pStyle w:val="Normal"/>
        <w:rPr/>
      </w:pPr>
      <w:r>
        <w:rPr/>
        <w:t>„</w:t>
      </w:r>
      <w:r>
        <w:rPr/>
        <w:t>Mám ti připravit nosítka, pane?“ zeptal se Feng s nepředstíranou zdvořilostí.</w:t>
      </w:r>
    </w:p>
    <w:p>
      <w:pPr>
        <w:pStyle w:val="Normal"/>
        <w:rPr/>
      </w:pPr>
      <w:r>
        <w:rPr/>
        <w:t>„</w:t>
      </w:r>
      <w:r>
        <w:rPr/>
        <w:t>Ne,“ stroze odmítl Lakon-tay. „A teď si pospěš do mého domu a počkej tam na mne. Mé dceři se ani slovem nesmíš zmínit, co se stalo.“</w:t>
      </w:r>
    </w:p>
    <w:p>
      <w:pPr>
        <w:pStyle w:val="Normal"/>
        <w:rPr/>
      </w:pPr>
      <w:r>
        <w:rPr/>
        <w:t>Sestoupil po mramorových schodech, prošel dlouhou chodbou a postranními dveřmi vyšel z královského paláce na poloprázdnou ulici.</w:t>
      </w:r>
    </w:p>
    <w:p>
      <w:pPr>
        <w:pStyle w:val="Normal"/>
        <w:rPr/>
      </w:pPr>
      <w:r>
        <w:rPr/>
      </w:r>
    </w:p>
    <w:p>
      <w:pPr>
        <w:pStyle w:val="Heading1"/>
        <w:ind w:hanging="0"/>
        <w:rPr/>
      </w:pPr>
      <w:r>
        <w:rPr/>
        <w:t>Kapitola 3</w:t>
      </w:r>
    </w:p>
    <w:p>
      <w:pPr>
        <w:pStyle w:val="Heading2"/>
        <w:ind w:hanging="0"/>
        <w:rPr/>
      </w:pPr>
      <w:r>
        <w:rPr/>
        <w:t>LEN-PRA</w:t>
      </w:r>
    </w:p>
    <w:p>
      <w:pPr>
        <w:pStyle w:val="Normal"/>
        <w:rPr/>
      </w:pPr>
      <w:r>
        <w:rPr/>
      </w:r>
    </w:p>
    <w:p>
      <w:pPr>
        <w:pStyle w:val="Normal"/>
        <w:rPr/>
      </w:pPr>
      <w:r>
        <w:rPr/>
        <w:t>V muži, který kráčel s hlavou skloněnou podél řeky Me-Nam, by sotva někdo poznal jednoho z donedávna nejmocnějších dvořanů siamského krále. Lakon-tay šel těžce, chvílemi zavrávoral, jako by byl opilý, snad ani nevěděl, kam jde.</w:t>
      </w:r>
    </w:p>
    <w:p>
      <w:pPr>
        <w:pStyle w:val="Normal"/>
        <w:rPr/>
      </w:pPr>
      <w:r>
        <w:rPr/>
        <w:t>Byl to člověk šťastný, bylo mu něco přes padesát let, byl to voják duší i tělem, a přece se dnes spíš podobal lidské trosce než muži zocelenému tvrdým vojenským životem.</w:t>
      </w:r>
    </w:p>
    <w:p>
      <w:pPr>
        <w:pStyle w:val="Normal"/>
        <w:rPr/>
      </w:pPr>
      <w:r>
        <w:rPr/>
        <w:t>Lakon-tay prožil zajímavý život; nebylo mu ještě patnáct let, když se dal na vojnu. Byl přesvědčen, že je to jediná možnost, jak získat významné společenské postavení. Jeho otec byl stavitelem lodí, nebyl však bohatý, Lakon-tay proto nemohl počítat, že mu pomůže dosáhnout cíle, který si tento odvážný a ctižádostivý mladý muž vytkl.</w:t>
      </w:r>
    </w:p>
    <w:p>
      <w:pPr>
        <w:pStyle w:val="Normal"/>
        <w:rPr/>
      </w:pPr>
      <w:r>
        <w:rPr/>
        <w:t>Když se siamské království dostalo do války se svými sousedy Barmou a Kambodžou, Lakon-tay už byl důstojníkem. Byl chytrý a statečný a král jej několikrát vyznamenal. Daroval mu malou zlatou krabici na betel — a to znamenalo povýšení do šlechtického stavu — později — to bylo Lakon-tayovi třicet pět let — dostal tento ctižádostivý důstojník velkou zlatou krabici na betel a zlatý kruh s vyrytými květy. Tento kruh měli právo nosit na klobouku jenom oyové — velmoži.</w:t>
      </w:r>
    </w:p>
    <w:p>
      <w:pPr>
        <w:pStyle w:val="Normal"/>
        <w:rPr/>
      </w:pPr>
      <w:r>
        <w:rPr/>
        <w:t>Po válce vystoupil generál Lakon-tay z armády, usadil se v rodném Bangkoku a oženil se. Avšak král Phra-Bard nezapomněl na statečného důstojníka a jmenoval ho ministrem královského dvora, později mu dokonce svěřil jeden z nejdůležitějších úkolů: starost o bílé, posvátné slony. Lakon-taye ani ve snu nenapadlo, že právě tento vysoký úřad by se jednoho dne mohl stát příčinou jeho záhuby. Siamci nazývají své hlavní město městem králů, městem krásným, nedobytným a andělským.</w:t>
      </w:r>
    </w:p>
    <w:p>
      <w:pPr>
        <w:pStyle w:val="Normal"/>
        <w:rPr/>
      </w:pPr>
      <w:r>
        <w:rPr/>
        <w:t>V době našeho vyprávění byl nejvýstavnější budovou v Bangkoku královský palác. Kdo šel kolem, musel smeknout, svinout slunečník, jinak se na něho sesypala sprška hliněných koulí, jimiž strážci hradeb dovedli házet s neuvěřitelnou zručností.</w:t>
      </w:r>
    </w:p>
    <w:p>
      <w:pPr>
        <w:pStyle w:val="Normal"/>
        <w:rPr/>
      </w:pPr>
      <w:r>
        <w:rPr/>
        <w:t>V královském paláci, vysokém přes sto metrů, jsou prý uloženy pozůstatky boha Sommona-Kodoma. Palác je jenom jedním z architektonických skvostů města. V Bangkoku můžete obdivovat chrámy talaiponů, jejichž střechy září zlatem, pagody s dveřmi z ebenového dřeva, vykládaného perletí, v nichž jsou Buddhovy sochy nesmírné umělecké ceny, nebo také domy bohatých šlechticů, kteří za časů našeho vyprávění žili z přízně králů a z bezmocnosti chudých.</w:t>
      </w:r>
    </w:p>
    <w:p>
      <w:pPr>
        <w:pStyle w:val="Normal"/>
        <w:rPr/>
      </w:pPr>
      <w:r>
        <w:rPr/>
        <w:t>Celou tu podivuhodnou krásu Lakon-tay nevnímal. Netečně kráčel kolem chudých dřevěných chatrčí na řece, připoutaných lany ke břehu, neviděl ani vory pohupující se na kalné vodě, ani ohýnky na nich, a také necítil směs vůní, která táhla od řeky z kuchyní dřevěných, narychlo sbitých příbytků chudých Siamců.</w:t>
      </w:r>
    </w:p>
    <w:p>
      <w:pPr>
        <w:pStyle w:val="Normal"/>
        <w:rPr/>
      </w:pPr>
      <w:r>
        <w:rPr/>
        <w:t>Kráčel s hlavou skloněnou po břehu kolem toho plovoucího města jako náměsíčník, až došel k místu, kde hořely ohně, kolem nichž pobíhali polonazí muži a nad nimiž kroužilo hejno skřehotajících supů.</w:t>
      </w:r>
    </w:p>
    <w:p>
      <w:pPr>
        <w:pStyle w:val="Normal"/>
        <w:rPr/>
      </w:pPr>
      <w:r>
        <w:rPr/>
        <w:t>Bylo to bangkokské pohřebiště umístěné mezi Vatsaketskou pagodou a horou cihel zvanou Phunk-kao-thong.</w:t>
      </w:r>
    </w:p>
    <w:p>
      <w:pPr>
        <w:pStyle w:val="Normal"/>
        <w:rPr/>
      </w:pPr>
      <w:r>
        <w:rPr/>
        <w:t>Lakon-tay se zastavil, a jako by se probudil z hlubokého spánku, užasle pozoroval plameny, jež pohlcují zemřelé obyvatele města králů, města krásného, nedobytného a andělského.</w:t>
      </w:r>
    </w:p>
    <w:p>
      <w:pPr>
        <w:pStyle w:val="Normal"/>
        <w:rPr/>
      </w:pPr>
      <w:r>
        <w:rPr/>
        <w:t>„</w:t>
      </w:r>
      <w:r>
        <w:rPr/>
        <w:t>Jak ses sem dostal, pane?“ ozval se za Lakon-tayem tichý hlas.</w:t>
      </w:r>
    </w:p>
    <w:p>
      <w:pPr>
        <w:pStyle w:val="Normal"/>
        <w:rPr/>
      </w:pPr>
      <w:r>
        <w:rPr/>
        <w:t>Generál se polekaně obrátil, a teprve když poznal Fenga, se uklidnil.</w:t>
      </w:r>
    </w:p>
    <w:p>
      <w:pPr>
        <w:pStyle w:val="Normal"/>
        <w:rPr/>
      </w:pPr>
      <w:r>
        <w:rPr/>
        <w:t>„</w:t>
      </w:r>
      <w:r>
        <w:rPr/>
        <w:t>Co tu děláš, pane?“ opakoval Feng a v jeho hlase zněla upřímná starost.</w:t>
      </w:r>
    </w:p>
    <w:p>
      <w:pPr>
        <w:pStyle w:val="Normal"/>
        <w:rPr/>
      </w:pPr>
      <w:r>
        <w:rPr/>
        <w:t>„</w:t>
      </w:r>
      <w:r>
        <w:rPr/>
        <w:t>Opravdu nevím, jak jsem se sem dostal,“ stejně tiše odpověděl Lakon-tay. „Šel jsem jen tak, bez cíle, až jsem se octl tady mezi těmi mrtvými; snad proto, že už i já mezi ně patřím.“</w:t>
      </w:r>
    </w:p>
    <w:p>
      <w:pPr>
        <w:pStyle w:val="Normal"/>
        <w:rPr/>
      </w:pPr>
      <w:r>
        <w:rPr/>
        <w:t>„</w:t>
      </w:r>
      <w:r>
        <w:rPr/>
        <w:t>Neměl bys hned všechno vidět tak černě,“ snažil se uklidnit svého pána Feng. „Tak jako po noci vychází slunce, tak i pravda jednoho dne vyjde najevo a ty se znovu vrátíš na královský dvůr.“ Feng se přesmutně usmál a pak dodal: „Pomyslil jsi, pane, co by znamenala tvá smrt pro Len-Pra, tvou jedinou dceru?“</w:t>
      </w:r>
    </w:p>
    <w:p>
      <w:pPr>
        <w:pStyle w:val="Normal"/>
        <w:rPr/>
      </w:pPr>
      <w:r>
        <w:rPr/>
        <w:t>„</w:t>
      </w:r>
      <w:r>
        <w:rPr/>
        <w:t>Len je statečná. Určitě pochopí, že jsem nemohl jinak jednat. Kdyby mne odsoudili za to, že jsem zavinil smrt posvátných slonů, ochránců říše, znamenalo by to mou smrt, i tenkrát, kdyby mi bylo dovoleno žít dál; stal bych se vyvrhelem společnosti, opovrhovaným páriem,“ řekl smutně generál.</w:t>
      </w:r>
    </w:p>
    <w:p>
      <w:pPr>
        <w:pStyle w:val="Normal"/>
        <w:rPr/>
      </w:pPr>
      <w:r>
        <w:rPr/>
        <w:t>„</w:t>
      </w:r>
      <w:r>
        <w:rPr/>
        <w:t>Zachránil jsi říši před Barmany a Kambodžany, porazil jsi mé krajany,“ Fengův hlas zněl temně. „Na tvé zásluhy král nikdy nezapomene.“</w:t>
      </w:r>
    </w:p>
    <w:p>
      <w:pPr>
        <w:pStyle w:val="Normal"/>
        <w:rPr/>
      </w:pPr>
      <w:r>
        <w:rPr/>
        <w:t>Lakon-tay odmítavě mávl rukou.</w:t>
      </w:r>
    </w:p>
    <w:p>
      <w:pPr>
        <w:pStyle w:val="Normal"/>
        <w:rPr/>
      </w:pPr>
      <w:r>
        <w:rPr/>
        <w:t>„</w:t>
      </w:r>
      <w:r>
        <w:rPr/>
        <w:t>Měl bys už jít domů, pane.“ Feng se snažil přesvědčit svého pána, aby se vzdal svých černých myšlenek. „Tvá dcera bude mít o tebe starost.“</w:t>
      </w:r>
    </w:p>
    <w:p>
      <w:pPr>
        <w:pStyle w:val="Normal"/>
        <w:rPr/>
      </w:pPr>
      <w:r>
        <w:rPr/>
        <w:t>Lakon-tay mlčky, jakoby bez vůle, kráčel za Fengem. Vracel se stejnou cestou, kterou přišel, až se zastavil před domem, kterému Siamci říkají phe. Tyto stavby patří mezi nejpůvabnější díla siamské architektury. Mají vyřezávané trámoví, dvojité dveře, pestře pomalované žaluzie a bývají obklopeny verandou, plnou bambusových sedátek a lenošek.</w:t>
      </w:r>
    </w:p>
    <w:p>
      <w:pPr>
        <w:pStyle w:val="Normal"/>
        <w:rPr/>
      </w:pPr>
      <w:r>
        <w:rPr/>
        <w:t>„</w:t>
      </w:r>
      <w:r>
        <w:rPr/>
        <w:t>Pro koho jsem dal vystavět ten zbytečný přepych?“ ptal se sám sebe. Trpce se usmál, když si pomyslel, že zítra nebo pozítří phe už nebude jeho. Pak bezmocně pokrčil rameny a vešel do domu, v němž až dosud nacházel klid a odpočinek.</w:t>
      </w:r>
    </w:p>
    <w:p>
      <w:pPr>
        <w:pStyle w:val="Normal"/>
        <w:rPr/>
      </w:pPr>
      <w:r>
        <w:rPr/>
        <w:t>Vstoupil do místnosti osvětlené velkou pozlacenou lampou, která vrhala na hedvábné tapety na stěnách světlo podobné svitu měsíce. V místnosti bylo nábytku poskrovnu. Na stole z ebenového dřeva bylo prostřeno, na stolečcích při stěnách stály vázy plné pivoněk a zlaté a bronzové sošky představující boha Sommona-Kodoma.</w:t>
      </w:r>
    </w:p>
    <w:p>
      <w:pPr>
        <w:pStyle w:val="Normal"/>
        <w:rPr/>
      </w:pPr>
      <w:r>
        <w:rPr/>
        <w:t>„</w:t>
      </w:r>
      <w:r>
        <w:rPr/>
        <w:t>Kde jsi, Len-Pra?“ vypravil ze sebe Lakon-tay a unaveně usedl.</w:t>
      </w:r>
    </w:p>
    <w:p>
      <w:pPr>
        <w:pStyle w:val="Normal"/>
        <w:rPr/>
      </w:pPr>
      <w:r>
        <w:rPr>
          <w:rFonts w:eastAsia="Garamond"/>
        </w:rPr>
        <w:t xml:space="preserve"> </w:t>
      </w:r>
      <w:r>
        <w:rPr/>
        <w:t>Ve dveřích se objevila dívka, štíhlá jako třtina, černovlasá, v šatech z modrého hedvábí se zlatým vyšíváním. Když uviděla otce, jak tu zhrouceně sedí, zděsila se.</w:t>
      </w:r>
    </w:p>
    <w:p>
      <w:pPr>
        <w:pStyle w:val="Normal"/>
        <w:rPr/>
      </w:pPr>
      <w:r>
        <w:rPr/>
        <w:t>„</w:t>
      </w:r>
      <w:r>
        <w:rPr/>
        <w:t>Co se ti stalo, otče?“ zeptala se starostlivě.</w:t>
      </w:r>
    </w:p>
    <w:p>
      <w:pPr>
        <w:pStyle w:val="Normal"/>
        <w:rPr/>
      </w:pPr>
      <w:r>
        <w:rPr/>
        <w:t>„</w:t>
      </w:r>
      <w:r>
        <w:rPr/>
        <w:t>Nic, Len. Nic se mi nestalo,“ generál se snažil ovládnout. „Mám jen starost o nemocného šen-menga.“</w:t>
      </w:r>
    </w:p>
    <w:p>
      <w:pPr>
        <w:pStyle w:val="Normal"/>
        <w:rPr/>
      </w:pPr>
      <w:r>
        <w:rPr/>
        <w:t>Prohlížela si ho nedůvěřivě. „Tebe trápí ještě něco jiného než nemocný šen-meng,“ řekla tiše.</w:t>
      </w:r>
    </w:p>
    <w:p>
      <w:pPr>
        <w:pStyle w:val="Normal"/>
        <w:rPr/>
      </w:pPr>
      <w:r>
        <w:rPr/>
        <w:t>„</w:t>
      </w:r>
      <w:r>
        <w:rPr/>
        <w:t>Ne, nic mne netrápí. Mám jenom starost o bílého slona. Snad se ho přece jenom podaří zachránit.“</w:t>
      </w:r>
    </w:p>
    <w:p>
      <w:pPr>
        <w:pStyle w:val="Normal"/>
        <w:rPr/>
      </w:pPr>
      <w:r>
        <w:rPr/>
        <w:t>„</w:t>
      </w:r>
      <w:r>
        <w:rPr/>
        <w:t>A co když zahyne?“</w:t>
      </w:r>
    </w:p>
    <w:p>
      <w:pPr>
        <w:pStyle w:val="Normal"/>
        <w:rPr/>
      </w:pPr>
      <w:r>
        <w:rPr/>
        <w:t>Cítil dceřin pohled na své tváři, sklopil zrak. „Dej přinést večeři, Len, a sedni si vedle mne. Povečeříme spolu a pak si půjdu lehnout. Musím se ti přiznat, že jsem trochu unaven.“</w:t>
      </w:r>
    </w:p>
    <w:p>
      <w:pPr>
        <w:pStyle w:val="Normal"/>
        <w:rPr/>
      </w:pPr>
      <w:r>
        <w:rPr/>
        <w:t>Udeřila ebenovou paličkou do stříbrného gongu nad lampou, a sotva dozněl kovový zvuk, objevili se dva sluhové s talíři plnými vybraných pochoutek.</w:t>
      </w:r>
    </w:p>
    <w:p>
      <w:pPr>
        <w:pStyle w:val="Normal"/>
        <w:rPr/>
      </w:pPr>
      <w:r>
        <w:rPr/>
        <w:t>Lakon-tay, jen aby nemusel odpovídat na dceřiny zvědavé otázky, předstíral, že má hlad, a dokonce se pokusil několikrát zažertovat.</w:t>
      </w:r>
    </w:p>
    <w:p>
      <w:pPr>
        <w:pStyle w:val="Normal"/>
        <w:rPr/>
      </w:pPr>
      <w:r>
        <w:rPr/>
        <w:t>Po večeři požádal sluhy, aby mu přinesli zlatou krabici, kterou mu kdysi daroval král. Byly v ní arekové ořechy, betel a trochu vápence. Nabral mezi prsty špetku betelu, který tolik černí zuby a do krvava barví sliny, a začal žvýkat. Len-Pra připravila čaj a nalila jej do malých šálků z čínského porcelánu.</w:t>
      </w:r>
    </w:p>
    <w:p>
      <w:pPr>
        <w:pStyle w:val="Normal"/>
        <w:rPr/>
      </w:pPr>
      <w:r>
        <w:rPr/>
        <w:t>Mlčeli. Lakon-tay starostlivě pozoroval svou dceru a pak po dlouhém přemýšlení řekl: „Len, je ti patnáct let, jsi mladá, já jsem starý a nikdo na světě ti dnes neřekne, co se může zítra se mnou stát.“</w:t>
      </w:r>
    </w:p>
    <w:p>
      <w:pPr>
        <w:pStyle w:val="Normal"/>
        <w:rPr/>
      </w:pPr>
      <w:r>
        <w:rPr/>
        <w:t>Byla překvapena tónem jeho řeči i vážností, s níž těch několik slov pronesl. „O čem to mluvíš, otče?“ zeptala se. Z hlasu jí zněla neutajená starost. „Řekni mi pravdu, co se vlastně stalo?“</w:t>
      </w:r>
    </w:p>
    <w:p>
      <w:pPr>
        <w:pStyle w:val="Normal"/>
        <w:rPr/>
      </w:pPr>
      <w:r>
        <w:rPr/>
        <w:t>„</w:t>
      </w:r>
      <w:r>
        <w:rPr/>
        <w:t>Nic se nestalo, Len,“ trval tvrdohlavě na svém. „Chtěl bych si jenom s tebou promluvit o něčem, o čem si myslím, že je pro nás pro oba důležité. Říkám, nikdo neví, co se může stát zítra, pozítří, za několik dnů.“</w:t>
      </w:r>
    </w:p>
    <w:p>
      <w:pPr>
        <w:pStyle w:val="Normal"/>
        <w:rPr/>
      </w:pPr>
      <w:r>
        <w:rPr/>
        <w:t>„</w:t>
      </w:r>
      <w:r>
        <w:rPr/>
        <w:t>Mluvíš v záhadách, otče, nerozumím ti. Prosím tě, moc tě prosím, nezatajuj nic přede mnou!“ Hlas se jí zlomil.</w:t>
      </w:r>
    </w:p>
    <w:p>
      <w:pPr>
        <w:pStyle w:val="Normal"/>
        <w:rPr/>
      </w:pPr>
      <w:r>
        <w:rPr/>
        <w:t>„</w:t>
      </w:r>
      <w:r>
        <w:rPr/>
        <w:t>Hned mi porozumíš,“ uchopil ji za ruku. „Ještě nikdy jsem ti neřekl, jak jsi bohatá, vždyť ty ani nevíš, co všechno ti patří.“</w:t>
      </w:r>
    </w:p>
    <w:p>
      <w:pPr>
        <w:pStyle w:val="Normal"/>
        <w:rPr/>
      </w:pPr>
      <w:r>
        <w:rPr/>
        <w:t>Nechápavě se na něho podívala. Ale Lakon-tay pokračoval tím svým tichým, teď už klidným hlasem. „Na konci naší zahrady ve vodní nádrži je truhlice. Jsou v ní uloženy klenoty a zlaté pruty. Je to celý náš majetek. Nikdo, kromě nás dvou, o tom neví.“</w:t>
      </w:r>
    </w:p>
    <w:p>
      <w:pPr>
        <w:pStyle w:val="Normal"/>
        <w:rPr/>
      </w:pPr>
      <w:r>
        <w:rPr/>
        <w:t>„</w:t>
      </w:r>
      <w:r>
        <w:rPr/>
        <w:t>Proč mi to říkáš právě dnes?“ zeptala se nedůvěřivě. „Jsi zdráv, máš významné postavení na královském dvoře, a teď najednou něco jako poslední vůle.“</w:t>
      </w:r>
    </w:p>
    <w:p>
      <w:pPr>
        <w:pStyle w:val="Normal"/>
        <w:rPr/>
      </w:pPr>
      <w:r>
        <w:rPr/>
        <w:t>Nevěděl, co by jí měl odpovědět. „Člověk nikdy neví,“ pokrčil rameny, vstal a kráčel k velké stříbrné nádobě v rohu pokoje. V ní stála téměř celá do vody potopená jiná nádoba z měděného plechu. Z malého, sotva viditelného otvoru v této nádobě prosakovala do velké nádoby voda, proto měděná nádoba klesala ke dnu stříbrné nádoby. Celé to primitivní zařízení byly vodní hodiny.</w:t>
      </w:r>
    </w:p>
    <w:p>
      <w:pPr>
        <w:pStyle w:val="Normal"/>
        <w:rPr/>
      </w:pPr>
      <w:r>
        <w:rPr/>
        <w:t>„</w:t>
      </w:r>
      <w:r>
        <w:rPr/>
        <w:t>Už jsou dvě pryč,“ řekl Lakon-tay. Jako by chtěly potvrdit jeho slova, ozvaly se zdálky gongy královského paláce, vybízející obyvatele města, aby zhasli a šli spát.</w:t>
      </w:r>
    </w:p>
    <w:p>
      <w:pPr>
        <w:pStyle w:val="Normal"/>
        <w:rPr/>
      </w:pPr>
      <w:r>
        <w:rPr/>
        <w:t>„</w:t>
      </w:r>
      <w:r>
        <w:rPr/>
        <w:t>Je pozdě,“ dodal ponurým hlasem. „Stíny mrtvých sestupují z nebe na zem. Běž si lehnout, Len.“ Přistoupil k dceři, políbil ji na čelo, odvrátil zrak a dodal hlasem, který ještě nikdy nezněl tak podivně: „Chtěl jsem jít spát, teď jsem si to ale rozmyslel. Zapomněl jsem, že musím ještě něco vyřídit.“</w:t>
      </w:r>
    </w:p>
    <w:p>
      <w:pPr>
        <w:pStyle w:val="Normal"/>
        <w:rPr/>
      </w:pPr>
      <w:r>
        <w:rPr/>
        <w:t>Len popřála otci dobré noci a odešla do své ložnice.</w:t>
      </w:r>
    </w:p>
    <w:p>
      <w:pPr>
        <w:pStyle w:val="Normal"/>
        <w:rPr/>
      </w:pPr>
      <w:r>
        <w:rPr/>
        <w:t>Lakon-tay vyšel na verandu. Ovanul ho závan čerstvého vzduchu, prosyceného omamnou vůní. V dálce se vinula řeka postříbřená svitem měsíce. Na ní monotónně skřípaly vory a chatrče přivázané lany ke břehu. Lidé poslechli příkazu královských gongů: světla jedno po druhém zhasínala, město se propadalo do tmy.</w:t>
      </w:r>
    </w:p>
    <w:p>
      <w:pPr>
        <w:pStyle w:val="Normal"/>
        <w:rPr/>
      </w:pPr>
      <w:r>
        <w:rPr/>
        <w:t>Generál stál na verandě a upřeně pozoroval bangkokské pohřebiště. Jako by jej nepřekonatelná, čarovná síla přitahovala k místu, kde stále ještě vysoko k nebi šlehaly plameny.</w:t>
      </w:r>
    </w:p>
    <w:p>
      <w:pPr>
        <w:pStyle w:val="Normal"/>
        <w:rPr/>
      </w:pPr>
      <w:r>
        <w:rPr/>
        <w:t>Zítra tam skončím i já, pomyslel si. „Len to pochopí. Musí. Nemohu žít v nemilosti. Ať stihne pomsta Sommona-Kodoma ty, kteří zavinili smrt bílých slonů,“ zašeptal.</w:t>
      </w:r>
    </w:p>
    <w:p>
      <w:pPr>
        <w:pStyle w:val="Normal"/>
        <w:rPr/>
      </w:pPr>
      <w:r>
        <w:rPr/>
        <w:t>Nad střechou přeletěl pták a pronikavě zaskřehotal, až se Lakon-tay zachvěl. Snad je v něm vtělena duše mé ženy, pomyslel si a najednou pocítil klid, jaký už dávno nepoznal.</w:t>
      </w:r>
    </w:p>
    <w:p>
      <w:pPr>
        <w:pStyle w:val="Normal"/>
        <w:rPr/>
      </w:pPr>
      <w:r>
        <w:rPr/>
        <w:t>Pevným krokem přešel verandu a zamířil ke dveřím, které vedly do jeho ložnice.</w:t>
      </w:r>
    </w:p>
    <w:p>
      <w:pPr>
        <w:pStyle w:val="Normal"/>
        <w:rPr/>
      </w:pPr>
      <w:r>
        <w:rPr/>
        <w:t>Byl rozhodnut. Nikdo, ani jeho dcera, ani věrný Feng netušili, k jak tragické události dojde, dřív než se nad město králů, město krásné, nedobytné a andělské, vyhoupne ranní slunce.</w:t>
      </w:r>
    </w:p>
    <w:p>
      <w:pPr>
        <w:pStyle w:val="Normal"/>
        <w:rPr/>
      </w:pPr>
      <w:r>
        <w:rPr/>
      </w:r>
    </w:p>
    <w:p>
      <w:pPr>
        <w:pStyle w:val="Heading1"/>
        <w:ind w:hanging="0"/>
        <w:rPr/>
      </w:pPr>
      <w:r>
        <w:rPr/>
        <w:t>Kapitola 4</w:t>
      </w:r>
    </w:p>
    <w:p>
      <w:pPr>
        <w:pStyle w:val="Heading2"/>
        <w:ind w:hanging="0"/>
        <w:rPr/>
      </w:pPr>
      <w:r>
        <w:rPr/>
        <w:t>BÍLÝ DOKTOR</w:t>
      </w:r>
    </w:p>
    <w:p>
      <w:pPr>
        <w:pStyle w:val="Normal"/>
        <w:rPr/>
      </w:pPr>
      <w:r>
        <w:rPr/>
      </w:r>
    </w:p>
    <w:p>
      <w:pPr>
        <w:pStyle w:val="Normal"/>
        <w:rPr/>
      </w:pPr>
      <w:r>
        <w:rPr/>
        <w:t>Stěny generálovy ložnice byly pokryty hedvábnými tapetami s pestrými květy, ptáky všech možných barev a hrozivě vyhlížejícími draky. Pozlacený strop byl ozdoben nádhernými řezbami a porcelánová podlaha byla plná báječných zvířat.</w:t>
      </w:r>
    </w:p>
    <w:p>
      <w:pPr>
        <w:pStyle w:val="Normal"/>
        <w:rPr/>
      </w:pPr>
      <w:r>
        <w:rPr/>
        <w:t>Uprostřed ložnice stála velká postel s hedvábnými přikrývkami. Nábytek — stolečky, pohovky a křesla — byl vykládán slonovinou a stříbrem. Kam se člověk podíval, stály vázy, čínské, siamské a japonské. Na stolku z ebenového dřeva proti loži zářila zlatá soška Sommona-Kodoma.</w:t>
      </w:r>
    </w:p>
    <w:p>
      <w:pPr>
        <w:pStyle w:val="Normal"/>
        <w:rPr/>
      </w:pPr>
      <w:r>
        <w:rPr/>
        <w:t>Lakon-tay zamířil ke stolku v rohu pokoje, na němž ležel meč s dvojím ostřím a krátkou rukojetí. Byla to japonská zbraň, neobyčejně ostrá, která generála doprovázela ve všech bojích proti Kambodžanům a Barmanům.</w:t>
      </w:r>
    </w:p>
    <w:p>
      <w:pPr>
        <w:pStyle w:val="Normal"/>
        <w:rPr/>
      </w:pPr>
      <w:r>
        <w:rPr/>
        <w:t>Lakon-tay uchopil meč, upřeně se zadíval na jeho ostří, pronikavě se lesknoucí v modravém světle svítilny zavěšené nad lůžkem, a pak jej přiložil k hrdlu.</w:t>
      </w:r>
    </w:p>
    <w:p>
      <w:pPr>
        <w:pStyle w:val="Normal"/>
        <w:rPr/>
      </w:pPr>
      <w:r>
        <w:rPr/>
        <w:t>Chvíli váhal, pak meč odhodil. „Len-Pra nesmí vidět mou krev,“ zašeptal.</w:t>
      </w:r>
    </w:p>
    <w:p>
      <w:pPr>
        <w:pStyle w:val="Normal"/>
        <w:rPr/>
      </w:pPr>
      <w:r>
        <w:rPr/>
        <w:t>Několik minut stál nerozhodně před oknem, za nímž se skryla bezhlučná noc, pak přistoupil ke stolku, na němž stálo několik číší a nádobek. Z jedné z nich vyňal nahnědlou kuličku, velkou jako ořech, a rozřízl ji. Nožem se zlatou rukojetí vykrojil vnitřek kuličky, vhodil jej do číše s vodou, a když se kulička rozpustila, obsah číše jediným dlouhým douškem vypil.</w:t>
      </w:r>
    </w:p>
    <w:p>
      <w:pPr>
        <w:pStyle w:val="Normal"/>
        <w:rPr/>
      </w:pPr>
      <w:r>
        <w:rPr/>
        <w:t>„</w:t>
      </w:r>
      <w:r>
        <w:rPr/>
        <w:t>Snad má smrt usmíří krále. Len se nikdy nestane otrokyní,“ mluvil pro sebe, tiše, nevzrušeně a klidně. Potom ulehl, za chvíli cítil, jak se mu oči klíží, jak mu těžknou víčka. Jakoby zdálky uslyšel trojnásobné žalostné zaskřehotání nočního ptáka, pak už nevnímal nic.</w:t>
      </w:r>
    </w:p>
    <w:p>
      <w:pPr>
        <w:pStyle w:val="Normal"/>
        <w:rPr/>
      </w:pPr>
      <w:r>
        <w:rPr/>
        <w:t>O několik vteřin později se na verandě mihl stín. Zastavil se, přitiskl tvář ke skleněným dveřím Lakon-tayovy ložnice a naslouchal. Když tíživé ticho přerušily naříkavé skřeky ptáka, otevřel prudce dveře a pospíchal ke generálovu loži.</w:t>
      </w:r>
    </w:p>
    <w:p>
      <w:pPr>
        <w:pStyle w:val="Normal"/>
        <w:rPr/>
      </w:pPr>
      <w:r>
        <w:rPr/>
        <w:t>Lakon-tay těžce oddechoval a kolem očí se mu objevil modravý kruh, který rychle temněl.</w:t>
      </w:r>
    </w:p>
    <w:p>
      <w:pPr>
        <w:pStyle w:val="Normal"/>
        <w:rPr/>
      </w:pPr>
      <w:r>
        <w:rPr/>
        <w:t>Když muž, který nikým nezván, spatřil prázdnou číši a polovinu rozříznuté hnědavé kuličky, strnul.</w:t>
      </w:r>
    </w:p>
    <w:p>
      <w:pPr>
        <w:pStyle w:val="Normal"/>
        <w:rPr/>
      </w:pPr>
      <w:r>
        <w:rPr/>
        <w:t>„</w:t>
      </w:r>
      <w:r>
        <w:rPr/>
        <w:t>Opium,“ zašeptal, bez rozmýšlení vyběhl z generálovy ložnice, proběhl verandou a udýchaný vstoupil do jídelny. U okna stála Len-Pra, vyděšená skřeky nočního ptáka, bledá jako stěna.</w:t>
      </w:r>
    </w:p>
    <w:p>
      <w:pPr>
        <w:pStyle w:val="Normal"/>
        <w:rPr/>
      </w:pPr>
      <w:r>
        <w:rPr/>
        <w:t>„</w:t>
      </w:r>
      <w:r>
        <w:rPr/>
        <w:t>Fengu! Co se děje? Co tu chceš tak pozdě v noci?“</w:t>
      </w:r>
    </w:p>
    <w:p>
      <w:pPr>
        <w:pStyle w:val="Normal"/>
        <w:rPr/>
      </w:pPr>
      <w:r>
        <w:rPr/>
        <w:t>Feng, věrný Lakon-tayův pomocník, kterého kdysi zajali generálovi vojáci na laoských hranicích, nebyl Siamec, patřil ke kmenu Stienghů. Teď tu stál poděšený tím, co před chvílí viděl. „Lékaře, lékaře,“ těžce ze sebe vypravil. „Tvůj otec vypil opium.“</w:t>
      </w:r>
    </w:p>
    <w:p>
      <w:pPr>
        <w:pStyle w:val="Normal"/>
        <w:rPr/>
      </w:pPr>
      <w:r>
        <w:rPr/>
        <w:t>„</w:t>
      </w:r>
      <w:r>
        <w:rPr/>
        <w:t>Doktor je naproti. Bílý muž…,“ Len-Pra nemohla dál.</w:t>
      </w:r>
    </w:p>
    <w:p>
      <w:pPr>
        <w:pStyle w:val="Normal"/>
        <w:rPr/>
      </w:pPr>
      <w:r>
        <w:rPr/>
        <w:t>Feng vyběhl z jídelny, vrazil do několika sluhů, kteří, když uslyšeli hluk a hlasy, pospíchali ke generálově ložnici.</w:t>
      </w:r>
    </w:p>
    <w:p>
      <w:pPr>
        <w:pStyle w:val="Normal"/>
        <w:rPr/>
      </w:pPr>
      <w:r>
        <w:rPr/>
        <w:t>Proti Lakon-tayovu domu stála menší, dřevěná vilka se špičatou střechou, obklopená verandou. Feng prudce zabušil bronzovým kruhem na dveře a udýchaně křičel: „Otevřte, rychle otevřte, můj pán umírá.“</w:t>
      </w:r>
    </w:p>
    <w:p>
      <w:pPr>
        <w:pStyle w:val="Normal"/>
        <w:rPr/>
      </w:pPr>
      <w:r>
        <w:rPr/>
        <w:t>Zdálo se mu, že uplynula věčnost, než se ozvaly kroky v chodbě, pak se otevřely dveře a v nich stál asi pětadvacetilý mladý muž v bílých šatech. V ruce držel čínskou svítilnu.</w:t>
      </w:r>
    </w:p>
    <w:p>
      <w:pPr>
        <w:pStyle w:val="Normal"/>
        <w:rPr/>
      </w:pPr>
      <w:r>
        <w:rPr/>
        <w:t>„</w:t>
      </w:r>
      <w:r>
        <w:rPr/>
        <w:t>Kdo umírá?“ zeptal se klidně.</w:t>
      </w:r>
    </w:p>
    <w:p>
      <w:pPr>
        <w:pStyle w:val="Normal"/>
        <w:rPr/>
      </w:pPr>
      <w:r>
        <w:rPr/>
        <w:t>„</w:t>
      </w:r>
      <w:r>
        <w:rPr/>
        <w:t>Můj pán, Lakon-tay.“</w:t>
      </w:r>
    </w:p>
    <w:p>
      <w:pPr>
        <w:pStyle w:val="Normal"/>
        <w:rPr/>
      </w:pPr>
      <w:r>
        <w:rPr/>
        <w:t>„</w:t>
      </w:r>
      <w:r>
        <w:rPr/>
        <w:t>Generál Lakon-tay? To je přece ministr, který má na starosti posvátné slony,“ podivil se lékař.</w:t>
      </w:r>
    </w:p>
    <w:p>
      <w:pPr>
        <w:pStyle w:val="Normal"/>
        <w:rPr/>
      </w:pPr>
      <w:r>
        <w:rPr/>
        <w:t>Feng beze slova přikývl.</w:t>
      </w:r>
    </w:p>
    <w:p>
      <w:pPr>
        <w:pStyle w:val="Normal"/>
        <w:rPr/>
      </w:pPr>
      <w:r>
        <w:rPr/>
        <w:t>„</w:t>
      </w:r>
      <w:r>
        <w:rPr/>
        <w:t>Okamžik, počkej na mne,“ řekl mladý muž a vrátil se do domu. Za několik minut se objevil znovu a v ruce držel skříňku, v níž, jak se Feng domníval, byly léky.</w:t>
      </w:r>
    </w:p>
    <w:p>
      <w:pPr>
        <w:pStyle w:val="Normal"/>
        <w:rPr/>
      </w:pPr>
      <w:r>
        <w:rPr/>
        <w:t>„</w:t>
      </w:r>
      <w:r>
        <w:rPr/>
        <w:t>Běž napřed,“ poručil.</w:t>
      </w:r>
    </w:p>
    <w:p>
      <w:pPr>
        <w:pStyle w:val="Normal"/>
        <w:rPr/>
      </w:pPr>
      <w:r>
        <w:rPr/>
        <w:t>Na schodech Lakon-tayova domu se shromáždili generálovi služebníci. Byl tu strašný rámus, jeden se snažil překřičet druhého. Sluhové si za pronikavého nářku strhávali šaty a drásali si tváře.</w:t>
      </w:r>
    </w:p>
    <w:p>
      <w:pPr>
        <w:pStyle w:val="Normal"/>
        <w:rPr/>
      </w:pPr>
      <w:r>
        <w:rPr/>
        <w:t>„</w:t>
      </w:r>
      <w:r>
        <w:rPr/>
        <w:t>Řekni jim, ať okamžitě přestanou dělat rámus,“ požádal doktor Fenga. „Tím příšerným řevem přece generála nevzkřísí.“</w:t>
      </w:r>
    </w:p>
    <w:p>
      <w:pPr>
        <w:pStyle w:val="Normal"/>
        <w:rPr/>
      </w:pPr>
      <w:r>
        <w:rPr/>
        <w:t>Šel za Fengem, rychle prošel verandou a vešel do Lakon-tayovy ložnice.</w:t>
      </w:r>
    </w:p>
    <w:p>
      <w:pPr>
        <w:pStyle w:val="Normal"/>
        <w:rPr/>
      </w:pPr>
      <w:r>
        <w:rPr/>
        <w:t>U lože umírajícího stála Len-Pra. Když spatřila doktora, zašeptala: „Prosím vás, doktore, zachraňte mého otce, dám vám všechno, celý svůj majetek.“ Po tvářích jí kanuly slzy.</w:t>
      </w:r>
    </w:p>
    <w:p>
      <w:pPr>
        <w:pStyle w:val="Normal"/>
        <w:rPr/>
      </w:pPr>
      <w:r>
        <w:rPr/>
        <w:t>Usmál se, přistoupil k lůžku a měřil tep nemocného.</w:t>
      </w:r>
    </w:p>
    <w:p>
      <w:pPr>
        <w:pStyle w:val="Normal"/>
        <w:rPr/>
      </w:pPr>
      <w:r>
        <w:rPr/>
        <w:t>„</w:t>
      </w:r>
      <w:r>
        <w:rPr/>
        <w:t>Nemusíte mít obavy, slečno,“ ujistil ji. „Váš otec bude žít.“</w:t>
      </w:r>
    </w:p>
    <w:p>
      <w:pPr>
        <w:pStyle w:val="Normal"/>
        <w:rPr/>
      </w:pPr>
      <w:r>
        <w:rPr/>
        <w:t>Podívala se na něho plná pochybností, ráda by se na něco zeptala, ale pak řekla jenom: „Dodržím slib, který jsem vám dala.“</w:t>
      </w:r>
    </w:p>
    <w:p>
      <w:pPr>
        <w:pStyle w:val="Normal"/>
        <w:rPr/>
      </w:pPr>
      <w:r>
        <w:rPr/>
        <w:t>Mávl odmítavě rukou a začal si prohlížet sklenku, z níž Lakon-tay před chvílí pil. Všiml si nahnědlých zbytků, které zůstaly na dně sklenice. „Patna,“ řekl pro sebe. Obrátil se k dívce: „Váš otec požil opium. Naštěstí jsme přišli včas.“ Otevřel skřínku s léky, vyňal lahvičku s načervenalou tekutinou, nalil několik kapek do jedné z prázdných sklenic a přidal trochu vody.</w:t>
      </w:r>
    </w:p>
    <w:p>
      <w:pPr>
        <w:pStyle w:val="Normal"/>
        <w:rPr/>
      </w:pPr>
      <w:r>
        <w:rPr/>
        <w:t>Tekutina se zpěnila a Len ucítila pronikavou vůni. Lékař uchopil ze stolku nůž a snažil se jím opatrně nemocnému otevřít ústa. Když se mu to podařilo, začal tekutinu pomalu lít mezi rty bezvládně ležícího generála. Za několik vteřin se tělo nemocného zachvělo. Len-Pra ustrašeně vykřikla.</w:t>
      </w:r>
    </w:p>
    <w:p>
      <w:pPr>
        <w:pStyle w:val="Normal"/>
        <w:rPr/>
      </w:pPr>
      <w:r>
        <w:rPr/>
        <w:t>„</w:t>
      </w:r>
      <w:r>
        <w:rPr/>
        <w:t>Nemějte strach, slečno, brzo budeme mít vyhráno,“ řekl lékař, aniž se na dívku podíval. Sklonil se k nemocnému a pozorně naslouchal, pak se vzpřímil a jako člověk, který má vždy pravdu, řekl: „Dech je už pravidelnější.“</w:t>
      </w:r>
    </w:p>
    <w:p>
      <w:pPr>
        <w:pStyle w:val="Normal"/>
        <w:rPr/>
      </w:pPr>
      <w:r>
        <w:rPr/>
        <w:t>„</w:t>
      </w:r>
      <w:r>
        <w:rPr/>
        <w:t>Pane doktore, je otec….“</w:t>
      </w:r>
    </w:p>
    <w:p>
      <w:pPr>
        <w:pStyle w:val="Normal"/>
        <w:rPr/>
      </w:pPr>
      <w:r>
        <w:rPr/>
        <w:t>„</w:t>
      </w:r>
      <w:r>
        <w:rPr/>
        <w:t>Je,“ přerušil ji, jako by věděl, co mu chce říci. „Teď se už nemusíte bát. Váš otec je zachráněn.“ Odmlčel se a pak dodal vážně: „Byla to velká dávka opia.“</w:t>
      </w:r>
    </w:p>
    <w:p>
      <w:pPr>
        <w:pStyle w:val="Normal"/>
        <w:rPr/>
      </w:pPr>
      <w:r>
        <w:rPr/>
        <w:t>Usedl na jedno z proutěných lehátek blízko lůžka. „Nedovedu pochopit, co dohnalo vašeho otce k takovému činu. U dvora byl oblíben, má válečné zásluhy, je národní hrdina.“</w:t>
      </w:r>
    </w:p>
    <w:p>
      <w:pPr>
        <w:pStyle w:val="Normal"/>
        <w:rPr/>
      </w:pPr>
      <w:r>
        <w:rPr/>
        <w:t>„</w:t>
      </w:r>
      <w:r>
        <w:rPr/>
        <w:t>I pro mne je to záhada, řekla dívka. „Večer se vrátil domů velmi rozrušen. Když jsem se ptala, co se mu stalo, mlčel nebo to omlouval věcmi, které by člověka neměly tolik rozrušit, jako rozrušily jeho.“</w:t>
      </w:r>
    </w:p>
    <w:p>
      <w:pPr>
        <w:pStyle w:val="Normal"/>
        <w:rPr/>
      </w:pPr>
      <w:r>
        <w:rPr/>
        <w:t>Podíval se na ni nedůvěřivě a pak se zeptal: „Žije ještě šen-meng?“</w:t>
      </w:r>
    </w:p>
    <w:p>
      <w:pPr>
        <w:pStyle w:val="Normal"/>
        <w:rPr/>
      </w:pPr>
      <w:r>
        <w:rPr/>
        <w:t>„</w:t>
      </w:r>
      <w:r>
        <w:rPr/>
        <w:t>Je mrtev,“ zašeptal nemocný a pomalu otevřel oči.</w:t>
      </w:r>
    </w:p>
    <w:p>
      <w:pPr>
        <w:pStyle w:val="Normal"/>
        <w:rPr/>
      </w:pPr>
      <w:r>
        <w:rPr/>
        <w:t>„</w:t>
      </w:r>
      <w:r>
        <w:rPr/>
        <w:t>Otče!“ vykřikla dívka radostně.</w:t>
      </w:r>
    </w:p>
    <w:p>
      <w:pPr>
        <w:pStyle w:val="Normal"/>
        <w:rPr/>
      </w:pPr>
      <w:r>
        <w:rPr/>
        <w:t>Uchopil ji za ruku. „Odpusť mi to, Len,“ řekl tiše. „Neměl jsem dost odvahy žít v ponížení a pohrdání.“ Bylo mu sotva rozumět. Zadíval se na mladého muže, který seděl u jeho lůžka, a když v něm poznal cizího lékaře, řekl: „Děkuji vám, doktore, také kvůli své dceři vám děkuji. Je to tak lépe, i když vím, co mne čeká, až mne budou soudit, že jsem zavinil šen-mengovu smrt.“ Hlas se mu zlomil.</w:t>
      </w:r>
    </w:p>
    <w:p>
      <w:pPr>
        <w:pStyle w:val="Normal"/>
        <w:rPr/>
      </w:pPr>
      <w:r>
        <w:rPr/>
        <w:t>„</w:t>
      </w:r>
      <w:r>
        <w:rPr/>
        <w:t>Siamské království bude trvat dál i bez bílých slonů,“ usmál se doktor. „Snad nechcete říct, generále, že věříte všem těm pověrám?“</w:t>
      </w:r>
    </w:p>
    <w:p>
      <w:pPr>
        <w:pStyle w:val="Normal"/>
        <w:rPr/>
      </w:pPr>
      <w:r>
        <w:rPr/>
        <w:t>Nemocný se unaveně podíval na cizince. „Možná že máte pravdu,“ odpověděl generál rozpačitě. „Ale o své pravdě nikoho v této zemi nepřesvědčíte.“</w:t>
      </w:r>
    </w:p>
    <w:p>
      <w:pPr>
        <w:pStyle w:val="Normal"/>
        <w:rPr/>
      </w:pPr>
      <w:r>
        <w:rPr/>
        <w:t>„</w:t>
      </w:r>
      <w:r>
        <w:rPr/>
        <w:t>Nebude to dlouho trvat a vaši krajané, stejně jako my Evropané, budou v slonovi vidět jenom zvíře a nic víc, zvíře, které nemá žádný zázračný vliv na osud země.“</w:t>
      </w:r>
    </w:p>
    <w:p>
      <w:pPr>
        <w:pStyle w:val="Normal"/>
        <w:rPr/>
      </w:pPr>
      <w:r>
        <w:rPr/>
        <w:t>„</w:t>
      </w:r>
      <w:r>
        <w:rPr/>
        <w:t>Snad. Zatím ale je tomu jinak. Jako vzdělaný člověk mám stejné mínění jako vy, jako Siamec ale musím věřit tomu, co mi předpisuje mé náboženství.“</w:t>
      </w:r>
    </w:p>
    <w:p>
      <w:pPr>
        <w:pStyle w:val="Normal"/>
        <w:rPr/>
      </w:pPr>
      <w:r>
        <w:rPr/>
        <w:t>Doktor viděl, že tento rozhovor Lakon-tayovi není příjemný, a proto obrátil list: „Mluvil jste už s králem?“ zeptal se.</w:t>
      </w:r>
    </w:p>
    <w:p>
      <w:pPr>
        <w:pStyle w:val="Normal"/>
        <w:rPr/>
      </w:pPr>
      <w:r>
        <w:rPr/>
        <w:t>„</w:t>
      </w:r>
      <w:r>
        <w:rPr/>
        <w:t>Včera večer, když jsem mu šel oznámit smrt posledního bílého slona.“</w:t>
      </w:r>
    </w:p>
    <w:p>
      <w:pPr>
        <w:pStyle w:val="Normal"/>
        <w:rPr/>
      </w:pPr>
      <w:r>
        <w:rPr/>
        <w:t>„</w:t>
      </w:r>
      <w:r>
        <w:rPr/>
        <w:t>Ach tak,“ vydechl doktor. Teď už věděl, proč se Lakon-tay vrátil domů tolik rozrušen. „Poslyšte, generále, nezdá se vám podivné, že během krátké doby zničehonic uhyne sedm slonů? Jeden po druhém, jako kdyby si to byl někdo objednal. To přece nemůže být jen tak…“</w:t>
      </w:r>
    </w:p>
    <w:p>
      <w:pPr>
        <w:pStyle w:val="Normal"/>
        <w:rPr/>
      </w:pPr>
      <w:r>
        <w:rPr/>
        <w:t>Lakon-tay se překvapeně podíval na mladého Evropana: „Tak tedy i vy si myslíte, že nejde o přirozenou smrt?“</w:t>
      </w:r>
    </w:p>
    <w:p>
      <w:pPr>
        <w:pStyle w:val="Normal"/>
        <w:rPr/>
      </w:pPr>
      <w:r>
        <w:rPr/>
        <w:t>„</w:t>
      </w:r>
      <w:r>
        <w:rPr/>
        <w:t>Jsem o tom přesvědčen,“ odpověděl doktor bez rozmýšlení. „Měl byste se, generále, až se trochu seberete, důkladně zamyslet nad tím, kdo je váš největší nepřítel u dvora nebo kdo by si rád sedl na vaše místo.“</w:t>
      </w:r>
    </w:p>
    <w:p>
      <w:pPr>
        <w:pStyle w:val="Normal"/>
        <w:rPr/>
      </w:pPr>
      <w:r>
        <w:rPr/>
        <w:t>„</w:t>
      </w:r>
      <w:r>
        <w:rPr/>
        <w:t>Člověk, který zastává vysoké postavení, má vždycky dost nepřátel. Nedovedu si však představit, že by se někdo odvážil pohněvat Sommona-Kodoma…“</w:t>
      </w:r>
    </w:p>
    <w:p>
      <w:pPr>
        <w:pStyle w:val="Normal"/>
        <w:rPr/>
      </w:pPr>
      <w:r>
        <w:rPr/>
        <w:t>„</w:t>
      </w:r>
      <w:r>
        <w:rPr/>
        <w:t>Možná že na královském dvoře žije někdo, kdo nevěří ve vašeho pánaboha,“ usmál se doktor.</w:t>
      </w:r>
    </w:p>
    <w:p>
      <w:pPr>
        <w:pStyle w:val="Normal"/>
        <w:rPr/>
      </w:pPr>
      <w:r>
        <w:rPr/>
        <w:t>„</w:t>
      </w:r>
      <w:r>
        <w:rPr/>
        <w:t>Nenechala bys nás na chvíli o samotě?“ obrátil se Lakon-tay ke své dceři.</w:t>
      </w:r>
    </w:p>
    <w:p>
      <w:pPr>
        <w:pStyle w:val="Normal"/>
        <w:rPr/>
      </w:pPr>
      <w:r>
        <w:rPr/>
        <w:t>Dívka podala lékaři ruku: „Ještě jednou bych vám chtěla poděkovat za všechno, co jste pro mého otce a pro mne udělal, a poprosit vás, abyste věřil, že vám to nikdy nezapomenu.“ Po těchto slovech vyšla z pokoje.</w:t>
      </w:r>
    </w:p>
    <w:p>
      <w:pPr>
        <w:pStyle w:val="Normal"/>
        <w:rPr/>
      </w:pPr>
      <w:r>
        <w:rPr/>
        <w:t>Zůstali sami, generál s doktorem, a oba mlčeli, jako by žádný z nich nechtěl porušit ticho, které nastalo po odchodu Len-Pra.</w:t>
      </w:r>
    </w:p>
    <w:p>
      <w:pPr>
        <w:pStyle w:val="Normal"/>
        <w:rPr/>
      </w:pPr>
      <w:r>
        <w:rPr/>
        <w:t>„</w:t>
      </w:r>
      <w:r>
        <w:rPr/>
        <w:t>Viďte, generále, že se už nikdy o něco podobného nepokusíte? Slibte mi to!“ přerušil první mlčení doktor.</w:t>
      </w:r>
    </w:p>
    <w:p>
      <w:pPr>
        <w:pStyle w:val="Normal"/>
        <w:rPr/>
      </w:pPr>
      <w:r>
        <w:rPr/>
        <w:t>Lakon-tay kývl hlavou. „Nebylo správné, co jsem udělal,“ řekl tiše. „Smrt není jediné útočiště před těžkostmi, které přináší život.“ Pevně se díval doktorovi do očí. „Jedno však nikomu, ani kdybyste to vy ode mne, doktore, žádal, neslíbím; že si nevypořádám účty s těmi, kteří mne do téhle situace dostali.“</w:t>
      </w:r>
    </w:p>
    <w:p>
      <w:pPr>
        <w:pStyle w:val="Normal"/>
        <w:rPr/>
      </w:pPr>
      <w:r>
        <w:rPr/>
        <w:t>Doktor cítil, jak napětí v pokoji roste. Byl by se rád dozvěděl víc, ale Lakon-tay se díval kamsi na strop a mlčel.</w:t>
      </w:r>
    </w:p>
    <w:p>
      <w:pPr>
        <w:pStyle w:val="Normal"/>
        <w:rPr/>
      </w:pPr>
      <w:r>
        <w:rPr/>
        <w:t>„</w:t>
      </w:r>
      <w:r>
        <w:rPr/>
        <w:t>Máte na někoho podezření?“ zeptal se doktor.</w:t>
      </w:r>
    </w:p>
    <w:p>
      <w:pPr>
        <w:pStyle w:val="Normal"/>
        <w:rPr/>
      </w:pPr>
      <w:r>
        <w:rPr/>
        <w:t>„</w:t>
      </w:r>
      <w:r>
        <w:rPr/>
        <w:t>Mám. Člověk, který si podvody a intrikami získal královu přízeň, má dost důvodů, aby mne odstranil z cesty. Jmenuje se Mien-Ming, je to Kambodžan a je puramem, královským katem.“</w:t>
      </w:r>
    </w:p>
    <w:p>
      <w:pPr>
        <w:pStyle w:val="Normal"/>
        <w:rPr/>
      </w:pPr>
      <w:r>
        <w:rPr/>
        <w:t>„</w:t>
      </w:r>
      <w:r>
        <w:rPr/>
        <w:t>Jaký by měl kat zájem na tom, aby vás zničil?“ podivil se doktor.</w:t>
      </w:r>
    </w:p>
    <w:p>
      <w:pPr>
        <w:pStyle w:val="Normal"/>
        <w:rPr/>
      </w:pPr>
      <w:r>
        <w:rPr/>
        <w:t>„</w:t>
      </w:r>
      <w:r>
        <w:rPr/>
        <w:t>Před třemi měsíci požádal o ruku mé dcery Len a já jsem ho odmítl.“</w:t>
      </w:r>
    </w:p>
    <w:p>
      <w:pPr>
        <w:pStyle w:val="Normal"/>
        <w:rPr/>
      </w:pPr>
      <w:r>
        <w:rPr/>
        <w:t>„</w:t>
      </w:r>
      <w:r>
        <w:rPr/>
        <w:t>Ach tak,“ protáhl doktor. „Teď je mi to jasné. Vy jste kata odmítl a hned nato zemřel první bílý slon. Máte ale nějaké důkazy?“</w:t>
      </w:r>
    </w:p>
    <w:p>
      <w:pPr>
        <w:pStyle w:val="Normal"/>
        <w:rPr/>
      </w:pPr>
      <w:r>
        <w:rPr/>
        <w:t>„</w:t>
      </w:r>
      <w:r>
        <w:rPr/>
        <w:t>Bohužel ne,“ smutně odpověděl Lakon-tay. „Před chvílí jste řekl, doktore, že by se podobného činu mohl dopustit někdo, kdo nevěří v Sommona-Kodoma. Mien-Ming je buddhista.“</w:t>
      </w:r>
    </w:p>
    <w:p>
      <w:pPr>
        <w:pStyle w:val="Normal"/>
        <w:rPr/>
      </w:pPr>
      <w:r>
        <w:rPr/>
        <w:t>„</w:t>
      </w:r>
      <w:r>
        <w:rPr/>
        <w:t>Bez cizí pomoci by se jednomu člověku taková ničemnost nemohla podařit,“ řekl doktor zamyšleně a pak se zeptal: „Mohl bych se, generále, na toho zahynulého slona podívat?“</w:t>
      </w:r>
    </w:p>
    <w:p>
      <w:pPr>
        <w:pStyle w:val="Normal"/>
        <w:rPr/>
      </w:pPr>
      <w:r>
        <w:rPr/>
        <w:t>Lakon-tay udiveně rozevřel oči. „Podívat?“ opakoval. „Bez povolení vás k šen-mengovi nikdo nepustí.“</w:t>
      </w:r>
    </w:p>
    <w:p>
      <w:pPr>
        <w:pStyle w:val="Normal"/>
        <w:rPr/>
      </w:pPr>
      <w:r>
        <w:rPr/>
        <w:t>„</w:t>
      </w:r>
      <w:r>
        <w:rPr/>
        <w:t>Mám dobré známé u dvora,“ usmál se doktor, vstal a chtěl se rozloučit.</w:t>
      </w:r>
    </w:p>
    <w:p>
      <w:pPr>
        <w:pStyle w:val="Normal"/>
        <w:rPr/>
      </w:pPr>
      <w:r>
        <w:rPr/>
        <w:t>„</w:t>
      </w:r>
      <w:r>
        <w:rPr/>
        <w:t>Vy odcházíte?“ zeptal se zklamaně Lakon-tay.</w:t>
      </w:r>
    </w:p>
    <w:p>
      <w:pPr>
        <w:pStyle w:val="Normal"/>
        <w:rPr/>
      </w:pPr>
      <w:r>
        <w:rPr/>
        <w:t>„</w:t>
      </w:r>
      <w:r>
        <w:rPr/>
        <w:t>Jste už mimo nebezpečí, generále. A pak, už se rozednívá, a já si ještě chvíli pospím.“</w:t>
      </w:r>
    </w:p>
    <w:p>
      <w:pPr>
        <w:pStyle w:val="Normal"/>
        <w:rPr/>
      </w:pPr>
      <w:r>
        <w:rPr/>
        <w:t>„</w:t>
      </w:r>
      <w:r>
        <w:rPr/>
        <w:t>Jak se vám mohu, doktore, odvděčit?“ zeptal se Lakon-tay.</w:t>
      </w:r>
    </w:p>
    <w:p>
      <w:pPr>
        <w:pStyle w:val="Normal"/>
        <w:rPr/>
      </w:pPr>
      <w:r>
        <w:rPr/>
        <w:t>„</w:t>
      </w:r>
      <w:r>
        <w:rPr/>
        <w:t>Tak, že mi dovolíte, abych se s vámi zúčastnil pátrání po vašich nepřátelích.“</w:t>
      </w:r>
    </w:p>
    <w:p>
      <w:pPr>
        <w:pStyle w:val="Normal"/>
        <w:rPr/>
      </w:pPr>
      <w:r>
        <w:rPr/>
        <w:t>Lakon-tay nechtěl věřit svým uším. „To přece nemyslíte vážně,“ řekl unaveně.</w:t>
      </w:r>
    </w:p>
    <w:p>
      <w:pPr>
        <w:pStyle w:val="Normal"/>
        <w:rPr/>
      </w:pPr>
      <w:r>
        <w:rPr/>
        <w:t>„</w:t>
      </w:r>
      <w:r>
        <w:rPr/>
        <w:t>Myslím to vážně, dokonce velice vážně. Uvidíme se odpoledne, tak tedy na shledanou.“ Než se Lakon-tay vzpamatoval, doktor vyšel z pokoje.</w:t>
      </w:r>
    </w:p>
    <w:p>
      <w:pPr>
        <w:pStyle w:val="Normal"/>
        <w:rPr/>
      </w:pPr>
      <w:r>
        <w:rPr/>
      </w:r>
    </w:p>
    <w:p>
      <w:pPr>
        <w:pStyle w:val="Heading1"/>
        <w:ind w:hanging="0"/>
        <w:rPr/>
      </w:pPr>
      <w:r>
        <w:rPr/>
        <w:t>Kapitola 5</w:t>
      </w:r>
    </w:p>
    <w:p>
      <w:pPr>
        <w:pStyle w:val="Heading2"/>
        <w:ind w:hanging="0"/>
        <w:rPr/>
      </w:pPr>
      <w:r>
        <w:rPr/>
        <w:t>KRÁLŮV KAT</w:t>
      </w:r>
    </w:p>
    <w:p>
      <w:pPr>
        <w:pStyle w:val="Normal"/>
        <w:rPr/>
      </w:pPr>
      <w:r>
        <w:rPr/>
      </w:r>
    </w:p>
    <w:p>
      <w:pPr>
        <w:pStyle w:val="Normal"/>
        <w:rPr/>
      </w:pPr>
      <w:r>
        <w:rPr/>
        <w:t>Vraťme se na chvíli o několik hodin zpět, k okamžiku kdy se Lakon-tay dozvěděl, že skonal poslední bílý slon, a kdy se rozhodl, že o smrti posvátného zvířete podá králi zprávu.</w:t>
      </w:r>
    </w:p>
    <w:p>
      <w:pPr>
        <w:pStyle w:val="Normal"/>
        <w:rPr/>
      </w:pPr>
      <w:r>
        <w:rPr/>
        <w:t>Ve zmatku a vzrušení, které nastalo, jakmile se rozneslo, že šen-meng je mrtev, si Lakon-tay nevšiml, že jeden ze sluhů, který měl na starosti posvátného slona, tajně naslouchá rozhovoru generála s mahautem. A tak tento muž slyšel, jak Lakon-tay vyslovil podezření, že sloni nezahynuli přirozenou smrtí. Ještě než se generál s mahautem rozešli, vykradl se muž z místnosti, kde ležel mrtvý slon, pospíchal kolem zdi, kterou byl palác obehnán, došel k jedné z branek ve zdi a odemkl. Opatrně se rozhlédl, a sotva spatřil na cestě mladíka držícího za uzdu koně s krátkými, širokými třmeny a červeným zlatem vyšívaným sedlem, rozběhl se k němu.</w:t>
      </w:r>
    </w:p>
    <w:p>
      <w:pPr>
        <w:pStyle w:val="Normal"/>
        <w:rPr/>
      </w:pPr>
      <w:r>
        <w:rPr/>
        <w:t>„</w:t>
      </w:r>
      <w:r>
        <w:rPr/>
        <w:t>Je tvůj pán doma?“ zeptal se mladého muže.</w:t>
      </w:r>
    </w:p>
    <w:p>
      <w:pPr>
        <w:pStyle w:val="Normal"/>
        <w:rPr/>
      </w:pPr>
      <w:r>
        <w:rPr/>
        <w:t>„</w:t>
      </w:r>
      <w:r>
        <w:rPr/>
        <w:t>Už na tebe čeká.“</w:t>
      </w:r>
    </w:p>
    <w:p>
      <w:pPr>
        <w:pStyle w:val="Normal"/>
        <w:rPr/>
      </w:pPr>
      <w:r>
        <w:rPr/>
        <w:t>Muž, který vyslechl generálův rozhovor s mahautem, vyskočil na koně, prudce jej kopl do slabin a uháněl po kamenité cestě podél zdi královského paláce. Asi po půlhodině divoké jízdy zabočil do rozbahněných ulic starého města a zastavil teprve před jedním z nejkrásnějších paláců města. Veranda paláce byla osvětlena čínskými lucernami z pestře pomalovaného pergamenu.</w:t>
      </w:r>
    </w:p>
    <w:p>
      <w:pPr>
        <w:pStyle w:val="Normal"/>
        <w:rPr/>
      </w:pPr>
      <w:r>
        <w:rPr/>
        <w:t>Muž seskočil s koně a běžel ke schodišti, na němž líně postávali služebníci odění v žlutém hedvábí a žvýkali betel.</w:t>
      </w:r>
    </w:p>
    <w:p>
      <w:pPr>
        <w:pStyle w:val="Normal"/>
        <w:rPr/>
      </w:pPr>
      <w:r>
        <w:rPr/>
        <w:t>„</w:t>
      </w:r>
      <w:r>
        <w:rPr/>
        <w:t>Kde je váš pán?“ zeptal se.</w:t>
      </w:r>
    </w:p>
    <w:p>
      <w:pPr>
        <w:pStyle w:val="Normal"/>
        <w:rPr/>
      </w:pPr>
      <w:r>
        <w:rPr/>
        <w:t>„</w:t>
      </w:r>
      <w:r>
        <w:rPr/>
        <w:t>Ve svém pokoji,“ odpověděl jeden ze sluhů.</w:t>
      </w:r>
    </w:p>
    <w:p>
      <w:pPr>
        <w:pStyle w:val="Normal"/>
        <w:rPr/>
      </w:pPr>
      <w:r>
        <w:rPr/>
        <w:t>„</w:t>
      </w:r>
      <w:r>
        <w:rPr/>
        <w:t>Je sám?“</w:t>
      </w:r>
    </w:p>
    <w:p>
      <w:pPr>
        <w:pStyle w:val="Normal"/>
        <w:rPr/>
      </w:pPr>
      <w:r>
        <w:rPr/>
        <w:t>„</w:t>
      </w:r>
      <w:r>
        <w:rPr/>
        <w:t>Je. Mám tě ohlásit?“</w:t>
      </w:r>
    </w:p>
    <w:p>
      <w:pPr>
        <w:pStyle w:val="Normal"/>
        <w:rPr/>
      </w:pPr>
      <w:r>
        <w:rPr/>
        <w:t>Muž neodpověděl, vešel do domu, bez zastavení vyběhl po schodech z týkového dřeva, vroubených pozlaceným zábradlím, a bez zaklepání otevřel dveře se stříbrným kováním.</w:t>
      </w:r>
    </w:p>
    <w:p>
      <w:pPr>
        <w:pStyle w:val="Normal"/>
        <w:rPr/>
      </w:pPr>
      <w:r>
        <w:rPr/>
        <w:t>V pokoji s červenými tapetami seděl na hedvábné podušce otylý, holohlavý, asi padesátiletý muž a kouřil dýmku. Měl nízké čelo, vysedlé lícní kosti a šikmé oči. Hned na první pohled působil odpuzujícím dojmem.</w:t>
      </w:r>
    </w:p>
    <w:p>
      <w:pPr>
        <w:pStyle w:val="Normal"/>
        <w:rPr/>
      </w:pPr>
      <w:r>
        <w:rPr/>
        <w:t>Sotva se dveře otevřely, holohlavý vstal. „Co je s Šen-mengem? zeptal se.</w:t>
      </w:r>
    </w:p>
    <w:p>
      <w:pPr>
        <w:pStyle w:val="Normal"/>
        <w:rPr/>
      </w:pPr>
      <w:r>
        <w:rPr/>
        <w:t>„</w:t>
      </w:r>
      <w:r>
        <w:rPr/>
        <w:t>Konec,“ muž se chraplavě zasmál.</w:t>
      </w:r>
    </w:p>
    <w:p>
      <w:pPr>
        <w:pStyle w:val="Normal"/>
        <w:rPr/>
      </w:pPr>
      <w:r>
        <w:rPr/>
        <w:t>„</w:t>
      </w:r>
      <w:r>
        <w:rPr/>
        <w:t>Výborně, Kopome! To je zpráva!“ plešatec si radostně mnul ruce. „Ten hlupák zná Mien-Minga opravdu špatně, jinak by ho nebyl s takovou drzostí odmítl. Králova purama nikdo na světě nesmí beztrestně urazit! Šílenec! Za to, že mi odmítl dát svou dceru, za to jaksepatří zaplatí.“ Nejvyšší králův popravčí zrudl, vzrušeně rázoval po pokoji, pak si zase znovu a znovu mnul ruce a nakonec v záchvatu sdílnosti se zeptal: „Víš, jaký to byl jed?“</w:t>
      </w:r>
    </w:p>
    <w:p>
      <w:pPr>
        <w:pStyle w:val="Normal"/>
        <w:rPr/>
      </w:pPr>
      <w:r>
        <w:rPr/>
        <w:t>„</w:t>
      </w:r>
      <w:r>
        <w:rPr/>
        <w:t>Vím jenom, že spolehlivě účinkoval,“ odpověděl muž, který přinesl zprávu o smrti posledního bílého slona.</w:t>
      </w:r>
    </w:p>
    <w:p>
      <w:pPr>
        <w:pStyle w:val="Normal"/>
        <w:rPr/>
      </w:pPr>
      <w:r>
        <w:rPr/>
        <w:t>„</w:t>
      </w:r>
      <w:r>
        <w:rPr/>
        <w:t>Jak by neúčinkoval! Vždyť jsem ho sám,“ puram ukázal své obrovské ruce, „těmahle rukama připravil! Do nejvyššího bambusu na zahradě jsem vložil vousy z tygřice, a když se z nich vylíhli červi, do poslední kapky jsem je vymačkal, pak jsem přidal jed z bylinek, které rostou jenom u nás, myslím v Kambodži.“ Holohlavý se halasně zasmál. „Nikoho na světě ani ve snu nenapadne, že byl slon otráven. Ale i kdyby to někoho napadlo, nikdy se nedozví, jaký jed pomohl slonovi na onen svět.“</w:t>
      </w:r>
    </w:p>
    <w:p>
      <w:pPr>
        <w:pStyle w:val="Normal"/>
        <w:rPr/>
      </w:pPr>
      <w:r>
        <w:rPr/>
        <w:t>„</w:t>
      </w:r>
      <w:r>
        <w:rPr/>
        <w:t>To teda nevím,“ odvážil se odporovat Kopom.</w:t>
      </w:r>
    </w:p>
    <w:p>
      <w:pPr>
        <w:pStyle w:val="Normal"/>
        <w:rPr/>
      </w:pPr>
      <w:r>
        <w:rPr/>
        <w:t>„</w:t>
      </w:r>
      <w:r>
        <w:rPr/>
        <w:t>Co to povídáš, ty hlupáku?“ rozhněval se kat.</w:t>
      </w:r>
    </w:p>
    <w:p>
      <w:pPr>
        <w:pStyle w:val="Normal"/>
        <w:rPr/>
      </w:pPr>
      <w:r>
        <w:rPr/>
        <w:t>„</w:t>
      </w:r>
      <w:r>
        <w:rPr/>
        <w:t>Dobře jsem slyšel, jak Lakon-tay řekl mahautovi, že nevěří, že slon zemřel přirozenou smrtí,“ váhavě odpověděl Kopom.</w:t>
      </w:r>
    </w:p>
    <w:p>
      <w:pPr>
        <w:pStyle w:val="Normal"/>
        <w:rPr/>
      </w:pPr>
      <w:r>
        <w:rPr/>
        <w:t>„</w:t>
      </w:r>
      <w:r>
        <w:rPr/>
        <w:t>Cože říkal?“</w:t>
      </w:r>
    </w:p>
    <w:p>
      <w:pPr>
        <w:pStyle w:val="Normal"/>
        <w:rPr/>
      </w:pPr>
      <w:r>
        <w:rPr/>
        <w:t>„</w:t>
      </w:r>
      <w:r>
        <w:rPr/>
        <w:t>Říkal, že má podezření na barmského krále. Jen ten prý to mohl udělat, poněvadž Siamcům závidí jejich bílé slony.“</w:t>
      </w:r>
    </w:p>
    <w:p>
      <w:pPr>
        <w:pStyle w:val="Normal"/>
        <w:rPr/>
      </w:pPr>
      <w:r>
        <w:rPr/>
        <w:t>„</w:t>
      </w:r>
      <w:r>
        <w:rPr/>
        <w:t>Hlupák!“ chraplavě se zasmál kat. „Nech ho, jen ať si to dál myslí.“ Mien-Ming přistoupil ke skříni z týkového dřeva se zlatým tepáním a vyňal z ní těžký kožený vak.</w:t>
      </w:r>
    </w:p>
    <w:p>
      <w:pPr>
        <w:pStyle w:val="Normal"/>
        <w:rPr/>
      </w:pPr>
      <w:r>
        <w:rPr/>
        <w:t>„</w:t>
      </w:r>
      <w:r>
        <w:rPr/>
        <w:t>Tady máš tisíc tikalů. Rozdělíš je mezi své lidi. Zbytek dostaneš, až dokončíš to, co ještě máš udělat. Pak se taky staneš mandarínem.“</w:t>
      </w:r>
    </w:p>
    <w:p>
      <w:pPr>
        <w:pStyle w:val="Normal"/>
        <w:rPr/>
      </w:pPr>
      <w:r>
        <w:rPr/>
        <w:t>Sotva Kopom uviděl zlato v puramových rukách, zazářily mu oči. „Co můžu ještě pro tebe udělat, pane?“ zeptal se vtíravě.</w:t>
      </w:r>
    </w:p>
    <w:p>
      <w:pPr>
        <w:pStyle w:val="Normal"/>
        <w:rPr/>
      </w:pPr>
      <w:r>
        <w:rPr/>
        <w:t>„</w:t>
      </w:r>
      <w:r>
        <w:rPr/>
        <w:t>Uneseš Lakon-tayovu dceru,“ chladně odpověděl kat.</w:t>
      </w:r>
    </w:p>
    <w:p>
      <w:pPr>
        <w:pStyle w:val="Normal"/>
        <w:rPr/>
      </w:pPr>
      <w:r>
        <w:rPr/>
        <w:t>„</w:t>
      </w:r>
      <w:r>
        <w:rPr/>
        <w:t>Nebylo by lip Lakon-taye zabít? Říkal přece, že nevěří, že sloni zemřeli přirozenou smrtí.“</w:t>
      </w:r>
    </w:p>
    <w:p>
      <w:pPr>
        <w:pStyle w:val="Normal"/>
        <w:rPr/>
      </w:pPr>
      <w:r>
        <w:rPr/>
        <w:t>„</w:t>
      </w:r>
      <w:r>
        <w:rPr/>
        <w:t>Lakon-tayovi do jeho nejdelší smrti už nikdo nebude věřit. Ten, milý Kopome, skončil jednou provždycky.“ Mien-Ming se zašklebil. V jeho svraštělé, kruté tváři bylo cosi hrůzného. Sám otrlý Kopom se toho příšerného výrazu polekal.</w:t>
      </w:r>
    </w:p>
    <w:p>
      <w:pPr>
        <w:pStyle w:val="Normal"/>
        <w:rPr/>
      </w:pPr>
      <w:r>
        <w:rPr/>
        <w:t>Kat přistoupil ke Kopomovi, podíval se mu pronikavě do očí a řekl: „Vezmeš nosítka a osm sluhů a půjdeš do Vat-baromanivatské pagody a řekneš Kodomovi, tomu ctižádostivému, hloupému talaiponovi, aby sem okamžitě přišel. Rozuměls?“</w:t>
      </w:r>
    </w:p>
    <w:p>
      <w:pPr>
        <w:pStyle w:val="Normal"/>
        <w:rPr/>
      </w:pPr>
      <w:r>
        <w:rPr/>
        <w:t>Kopom němě přikývl, hluboce se uklonil a vyšel z pokoje nejvyššího králova kata.</w:t>
      </w:r>
    </w:p>
    <w:p>
      <w:pPr>
        <w:pStyle w:val="Normal"/>
        <w:rPr/>
      </w:pPr>
      <w:r>
        <w:rPr/>
        <w:t>Mien-Ming se spokojeně usadil na podušce, zapálil si opiovou dýmku a začal usrkávat čaj.</w:t>
      </w:r>
    </w:p>
    <w:p>
      <w:pPr>
        <w:pStyle w:val="Normal"/>
        <w:rPr/>
      </w:pPr>
      <w:r>
        <w:rPr/>
        <w:t>Uběhlo sotva dvacet minut od Kopomova odchodu, když se ozval gong zavěšený nade dveřmi.</w:t>
      </w:r>
    </w:p>
    <w:p>
      <w:pPr>
        <w:pStyle w:val="Normal"/>
        <w:rPr/>
      </w:pPr>
      <w:r>
        <w:rPr/>
        <w:t>„</w:t>
      </w:r>
      <w:r>
        <w:rPr/>
        <w:t>Ten si ale pospíšil,“ zašklebil se kat a vstal, aby hosta uvítal.</w:t>
      </w:r>
    </w:p>
    <w:p>
      <w:pPr>
        <w:pStyle w:val="Normal"/>
        <w:rPr/>
      </w:pPr>
      <w:r>
        <w:rPr/>
        <w:t>Ve dveřích se objevil hubený muž s vrásčitou tváří, hluboce se uklonil a zarecitoval: „Ať Sommon-Kodom chrání nejvyššího králova popravčího.“ Hlas člověka, na němž nebylo jediného vlásku a jehož tělo bylo zahaleno do tří kusů žlutého hedvábí, zněl unaveně.</w:t>
      </w:r>
    </w:p>
    <w:p>
      <w:pPr>
        <w:pStyle w:val="Normal"/>
        <w:rPr/>
      </w:pPr>
      <w:r>
        <w:rPr/>
        <w:t>Tento bosý muž s růžencem se sto osmi kuličkami byl buddhistický mnich. Patřil k sektě, která měla po celé zemi mnoho klášterů, a navíc velký vliv na krále. Její členové žili z milodarů, jež se jim neodvážili ani bohatí, ani chudí odmítnout. Dokonce i sám vládce říše mnichy pravidelně, a nikoliv skoupě, obdarovával.</w:t>
      </w:r>
    </w:p>
    <w:p>
      <w:pPr>
        <w:pStyle w:val="Normal"/>
        <w:rPr/>
      </w:pPr>
      <w:r>
        <w:rPr/>
        <w:t>Talaipon, který vstoupil do puramova domu, nebyl obyčejný mnich. Byl sankrat, tedy něco jako v křesťanských církvích biskup. Na žlutém hedvábném vějíři, kterým si talaiponi zakrývají tvář, když potkají ženu, byl znak jeho vysoké hodnosti.</w:t>
      </w:r>
    </w:p>
    <w:p>
      <w:pPr>
        <w:pStyle w:val="Normal"/>
        <w:rPr/>
      </w:pPr>
      <w:r>
        <w:rPr/>
        <w:t>„</w:t>
      </w:r>
      <w:r>
        <w:rPr/>
        <w:t>Proč jsi pro mne poslal, purame?“ zeptal se, když se důstojně usadil v bambusovém křesle, jež mu puram se vtíravou zdvořilostí nabídl.</w:t>
      </w:r>
    </w:p>
    <w:p>
      <w:pPr>
        <w:pStyle w:val="Normal"/>
        <w:rPr/>
      </w:pPr>
      <w:r>
        <w:rPr/>
        <w:t>„</w:t>
      </w:r>
      <w:r>
        <w:rPr/>
        <w:t>Víš už, že šen-meng je mrtev?“ zeptal se králův kat.</w:t>
      </w:r>
    </w:p>
    <w:p>
      <w:pPr>
        <w:pStyle w:val="Normal"/>
        <w:rPr/>
      </w:pPr>
      <w:r>
        <w:rPr/>
        <w:t>„</w:t>
      </w:r>
      <w:r>
        <w:rPr/>
        <w:t>Vím, dozvěděl jsem se to před chvílí, „ smutně odpověděl mnich. „Je to hrozné neštěstí.“</w:t>
      </w:r>
    </w:p>
    <w:p>
      <w:pPr>
        <w:pStyle w:val="Normal"/>
        <w:rPr/>
      </w:pPr>
      <w:r>
        <w:rPr/>
        <w:t>„</w:t>
      </w:r>
      <w:r>
        <w:rPr/>
        <w:t>Hrozné,“ opakoval puram a sklonil hlavu. „Trnu strachy, co všechno postihne naši drahou zem. Hrozím se při pomyšlení, jaké pohromy se na nás snesou.“ Zdrceně se podíval na sankrata a pak se zeptal: „Domníváš se i ty, že je marné pokoušet se na severu najít bílého slona?“</w:t>
      </w:r>
    </w:p>
    <w:p>
      <w:pPr>
        <w:pStyle w:val="Normal"/>
        <w:rPr/>
      </w:pPr>
      <w:r>
        <w:rPr/>
        <w:t>„</w:t>
      </w:r>
      <w:r>
        <w:rPr/>
        <w:t>Všechny výpravy, které vyslal král na sever, se vrátily s prázdnýma rukama.“ Mnich se díval někam do dálky přes lysou puramovu lebku.</w:t>
      </w:r>
    </w:p>
    <w:p>
      <w:pPr>
        <w:pStyle w:val="Normal"/>
        <w:rPr/>
      </w:pPr>
      <w:r>
        <w:rPr/>
        <w:t>„</w:t>
      </w:r>
      <w:r>
        <w:rPr/>
        <w:t>A přece…“ Kat se významně odmlčel. „Měl jsem dnes podivný sen. Chtěl bys slyšet, co se mi zdálo?“ zeptal se zdvořile.</w:t>
      </w:r>
    </w:p>
    <w:p>
      <w:pPr>
        <w:pStyle w:val="Normal"/>
        <w:rPr/>
      </w:pPr>
      <w:r>
        <w:rPr/>
        <w:t>Mnich upřel zrak na purama, jako by chtěl z jeho tváře vyčíst, co mu řekne. „Mluv,“ zašeptal.</w:t>
      </w:r>
    </w:p>
    <w:p>
      <w:pPr>
        <w:pStyle w:val="Normal"/>
        <w:rPr/>
      </w:pPr>
      <w:r>
        <w:rPr/>
        <w:t>„</w:t>
      </w:r>
      <w:r>
        <w:rPr/>
        <w:t>Včera v noci jsem v pagodě dlouho a úpěnlivě prosil Sommona-Kodoma, aby mi zjevil místo, kde by bylo možno najít nového posvátného slona, jenž by nahradil ty, kteří zahynuli. Prosil jsem ho, aby nám pomohl odvrátit pohromy, jež jinak určitě postihnou nás všechny.“</w:t>
      </w:r>
    </w:p>
    <w:p>
      <w:pPr>
        <w:pStyle w:val="Normal"/>
        <w:rPr/>
      </w:pPr>
      <w:r>
        <w:rPr/>
        <w:t>Sankrat naslouchal s neskrývanou zvědavostí.</w:t>
      </w:r>
    </w:p>
    <w:p>
      <w:pPr>
        <w:pStyle w:val="Normal"/>
        <w:rPr/>
      </w:pPr>
      <w:r>
        <w:rPr/>
        <w:t>„</w:t>
      </w:r>
      <w:r>
        <w:rPr/>
        <w:t xml:space="preserve">Když jsem se před svítáním vrátil z pagody domů,“ pokračoval kat, „cítil jsem zvláštní únavu a usnul jsem dřív než obvykle.“ Zase ta významná přestávka. Králův kat viděl, jak mnich lpí očima na jeho rtech. </w:t>
      </w:r>
    </w:p>
    <w:p>
      <w:pPr>
        <w:pStyle w:val="Normal"/>
        <w:rPr/>
      </w:pPr>
      <w:r>
        <w:rPr/>
        <w:t>„</w:t>
      </w:r>
      <w:r>
        <w:rPr/>
        <w:t>Pak jsem měl podivný sen, zjevil se mi sám Sommon-Kodom…“</w:t>
      </w:r>
    </w:p>
    <w:p>
      <w:pPr>
        <w:pStyle w:val="Normal"/>
        <w:rPr/>
      </w:pPr>
      <w:r>
        <w:rPr/>
        <w:t>Talaipon samým vzrušením zatajil dech. „Sommon-Kodom?“ zašeptal. „A co bylo dál?“</w:t>
      </w:r>
    </w:p>
    <w:p>
      <w:pPr>
        <w:pStyle w:val="Normal"/>
        <w:rPr/>
      </w:pPr>
      <w:r>
        <w:rPr/>
        <w:t>„</w:t>
      </w:r>
      <w:r>
        <w:rPr/>
        <w:t>Jel na obrovském orlu se zlatým peřím, ten pták měl zobák ze samých rubínů a oči mu jen hořely.“</w:t>
      </w:r>
    </w:p>
    <w:p>
      <w:pPr>
        <w:pStyle w:val="Normal"/>
        <w:rPr/>
      </w:pPr>
      <w:r>
        <w:rPr/>
        <w:t>„</w:t>
      </w:r>
      <w:r>
        <w:rPr/>
        <w:t>Co ti řekl Sommon-Kodom?“ přerušil purama mnich.</w:t>
      </w:r>
    </w:p>
    <w:p>
      <w:pPr>
        <w:pStyle w:val="Normal"/>
        <w:rPr/>
      </w:pPr>
      <w:r>
        <w:rPr/>
        <w:t>„</w:t>
      </w:r>
      <w:r>
        <w:rPr/>
        <w:t>Řekl mi, abych vyskočil k němu na orla, že mě zaveze k místu, kde předtím, než opustil zem, ukryl bodec na pohánění posvátných slonů. Bez něho se nikomu nepodaří najít dalšího bílého slona.“</w:t>
      </w:r>
    </w:p>
    <w:p>
      <w:pPr>
        <w:pStyle w:val="Normal"/>
        <w:rPr/>
      </w:pPr>
      <w:r>
        <w:rPr/>
        <w:t>„</w:t>
      </w:r>
      <w:r>
        <w:rPr/>
        <w:t>To že ti řekl?“ sankrat se strnule díval na lysého králova kata.</w:t>
      </w:r>
    </w:p>
    <w:p>
      <w:pPr>
        <w:pStyle w:val="Normal"/>
        <w:rPr/>
      </w:pPr>
      <w:r>
        <w:rPr/>
        <w:t>„</w:t>
      </w:r>
      <w:r>
        <w:rPr/>
        <w:t>Ať se propadnu, jestli nemluvím pravdu,“ vykřikl puram. „Orel pak letěl se Sommonem-Kodomem a se mnou nepředstavitelnou rychlostí podél řeky, až jsme se dostali nad polozbořené město s vysokými věžemi a dlouhým sloupořadím. Bylo mi divné, že tam není jediný živý člověk, zato netopýrů tam bylo na tisíce. V tomto městě je ukryt bodec na pohánění slonů, řekl Sommon-Kodom. Bez něho se nikomu nepodaří najít bílého slona. To bylo poslední, čemu jsem rozuměl. Pak jako by se v mlze ztratil, Sommon-Kodom zmizel.“</w:t>
      </w:r>
    </w:p>
    <w:p>
      <w:pPr>
        <w:pStyle w:val="Normal"/>
        <w:rPr/>
      </w:pPr>
      <w:r>
        <w:rPr/>
        <w:t>Mien-Ming se odmlčel a pozoroval mnicha, který napjatě naslouchal jeho vyprávění. Cekal, zda promluví, zda se zeptá na podrobnosti toho podivného snu, ale talaipon mlčel.</w:t>
      </w:r>
    </w:p>
    <w:p>
      <w:pPr>
        <w:pStyle w:val="Normal"/>
        <w:rPr/>
      </w:pPr>
      <w:r>
        <w:rPr/>
        <w:t>„</w:t>
      </w:r>
      <w:r>
        <w:rPr/>
        <w:t>Ty jsi přece nejučenější mezi všemi sankraty, víš přesně, co stojí ve svatých knihách. Slyšel jsi někdy o městě, o jakém jsem právě mluvil?“ zeptal se úlisně.</w:t>
      </w:r>
    </w:p>
    <w:p>
      <w:pPr>
        <w:pStyle w:val="Normal"/>
        <w:rPr/>
      </w:pPr>
      <w:r>
        <w:rPr/>
        <w:t>Mnich se zamyslel a pak vážně odpověděl: „Svaté knihy se zmiňují o čtyřech takových městech, z těch se před mnoha a mnoha lety staly zříceniny. V knihách také stojí, že v jednom z těch měst je uložen bodec…“</w:t>
      </w:r>
    </w:p>
    <w:p>
      <w:pPr>
        <w:pStyle w:val="Normal"/>
        <w:rPr/>
      </w:pPr>
      <w:r>
        <w:rPr/>
        <w:t>„</w:t>
      </w:r>
      <w:r>
        <w:rPr/>
        <w:t>Vidíš, vidíš,“ zajásal kat. „I já, ještě jako dítě, jsem u nás doma v Kambodži slýchával vyprávět o takovém městě. Vystavěl ho prý sám malomocný král…“</w:t>
      </w:r>
    </w:p>
    <w:p>
      <w:pPr>
        <w:pStyle w:val="Normal"/>
        <w:rPr/>
      </w:pPr>
      <w:r>
        <w:rPr/>
        <w:t>„</w:t>
      </w:r>
      <w:r>
        <w:rPr/>
        <w:t>A kde mělo být to město?“ přerušil purama talaipon.</w:t>
      </w:r>
    </w:p>
    <w:p>
      <w:pPr>
        <w:pStyle w:val="Normal"/>
        <w:rPr/>
      </w:pPr>
      <w:r>
        <w:rPr/>
        <w:t>„</w:t>
      </w:r>
      <w:r>
        <w:rPr/>
        <w:t>Jestli se nemýlím, lidé říkali, že to město leží blízko Tulisapského jezera…“</w:t>
      </w:r>
    </w:p>
    <w:p>
      <w:pPr>
        <w:pStyle w:val="Normal"/>
        <w:rPr/>
      </w:pPr>
      <w:r>
        <w:rPr/>
        <w:t>„</w:t>
      </w:r>
      <w:r>
        <w:rPr/>
        <w:t>Tvou svatou povinností, purame, je bez meškání oznámit králi to, co jsi mi právě vypravoval. A král musí co nejdřív vyslat výpravu do města malomocného krále…“</w:t>
      </w:r>
    </w:p>
    <w:p>
      <w:pPr>
        <w:pStyle w:val="Normal"/>
        <w:rPr/>
      </w:pPr>
      <w:r>
        <w:rPr/>
        <w:t>Mien-Ming odmítavě zavrtěl hlavou: „Ty jsi duchovní, máš vysokou církevní hodnost, tobě král uvěří spíš než mně, svému poníženému služebníkovi. A proto ty, jedině ty, musíš oznámit králi, jaký jsem měl sen,“ řekl pevně.</w:t>
      </w:r>
    </w:p>
    <w:p>
      <w:pPr>
        <w:pStyle w:val="Normal"/>
        <w:rPr/>
      </w:pPr>
      <w:r>
        <w:rPr/>
        <w:t>„</w:t>
      </w:r>
      <w:r>
        <w:rPr/>
        <w:t>Teď ti, Mien-Mingu, nerozumím. Proč se vzdáváš poct a slávy, která by tě potkala, kdybys ty sám králi vyložil svůj sen a kdyby se pak bodec skutečně našel ve městě malomocného krále?“</w:t>
      </w:r>
    </w:p>
    <w:p>
      <w:pPr>
        <w:pStyle w:val="Normal"/>
        <w:rPr/>
      </w:pPr>
      <w:r>
        <w:rPr/>
        <w:t>„</w:t>
      </w:r>
      <w:r>
        <w:rPr/>
        <w:t>Netoužím po slávě a po dalších poctách,“ řekl s předstíranou skromností puram.</w:t>
      </w:r>
    </w:p>
    <w:p>
      <w:pPr>
        <w:pStyle w:val="Normal"/>
        <w:rPr/>
      </w:pPr>
      <w:r>
        <w:rPr/>
        <w:t>Mnich se nedůvěřivě podíval na kata. Pak se hluboce uklonil a řekl: „Poraď mi, prosím tě, co mám udělat.“</w:t>
      </w:r>
    </w:p>
    <w:p>
      <w:pPr>
        <w:pStyle w:val="Normal"/>
        <w:rPr/>
      </w:pPr>
      <w:r>
        <w:rPr/>
        <w:t>„</w:t>
      </w:r>
      <w:r>
        <w:rPr/>
        <w:t>Musíš co nejrychleji oznámit králi všechno, co jsem ti vyprávěl. Pak, pak zachráníš Lakon-taye. „</w:t>
      </w:r>
    </w:p>
    <w:p>
      <w:pPr>
        <w:pStyle w:val="Normal"/>
        <w:rPr/>
      </w:pPr>
      <w:r>
        <w:rPr/>
        <w:t>„</w:t>
      </w:r>
      <w:r>
        <w:rPr/>
        <w:t>Lakon-taye? Člověka, který se rozhodl zničit naše království?“ Mnich nechtěl věřit svým uším.</w:t>
      </w:r>
    </w:p>
    <w:p>
      <w:pPr>
        <w:pStyle w:val="Normal"/>
        <w:rPr/>
      </w:pPr>
      <w:r>
        <w:rPr/>
        <w:t>„</w:t>
      </w:r>
      <w:r>
        <w:rPr/>
        <w:t>Nerad bych, aby králův hněv zničil muže, který se tolik zasloužil o svou vlast. Národního hrdinu…“</w:t>
      </w:r>
    </w:p>
    <w:p>
      <w:pPr>
        <w:pStyle w:val="Normal"/>
        <w:rPr/>
      </w:pPr>
      <w:r>
        <w:rPr/>
        <w:t>Sankrat chvíli přemýšlel a pak se znovu zeptal: „Co mi tedy radíš, abych udělal?“</w:t>
      </w:r>
    </w:p>
    <w:p>
      <w:pPr>
        <w:pStyle w:val="Normal"/>
        <w:rPr/>
      </w:pPr>
      <w:r>
        <w:rPr/>
        <w:t>„</w:t>
      </w:r>
      <w:r>
        <w:rPr/>
        <w:t>Až řekneš králi, co mi ve snu zjevil Sommon-Kodom, poradíš mu, aby Lakon-taye poslal do města malomocného krále pro bodec. A až Lakon-tay bodec přinese, král mu odpustí.“</w:t>
      </w:r>
    </w:p>
    <w:p>
      <w:pPr>
        <w:pStyle w:val="Normal"/>
        <w:rPr/>
      </w:pPr>
      <w:r>
        <w:rPr/>
        <w:t>„</w:t>
      </w:r>
      <w:r>
        <w:rPr/>
        <w:t>Jsi, purame, nejšlechetnější člověk, jakého jsem kdy poznal,“ mnich vstal a hluboce se před Mien-Mingem uklonil.</w:t>
      </w:r>
    </w:p>
    <w:p>
      <w:pPr>
        <w:pStyle w:val="Normal"/>
        <w:rPr/>
      </w:pPr>
      <w:r>
        <w:rPr/>
        <w:t>„</w:t>
      </w:r>
      <w:r>
        <w:rPr/>
        <w:t>Teď už pospěš oznámit králi můj sen,“ řekl kat. „U vchodu před domem čeká palankýn. Tebe král jistě okamžitě přijme. Spoléhám na tebe, sankrate.“</w:t>
      </w:r>
    </w:p>
    <w:p>
      <w:pPr>
        <w:pStyle w:val="Normal"/>
        <w:rPr/>
      </w:pPr>
      <w:r>
        <w:rPr/>
        <w:t>Mnich se ještě jednou uklonil a vyšel z pokoje.</w:t>
      </w:r>
    </w:p>
    <w:p>
      <w:pPr>
        <w:pStyle w:val="Normal"/>
        <w:rPr/>
      </w:pPr>
      <w:r>
        <w:rPr/>
        <w:t>Když se za talaiponem zavřely dveře, kat se spokojeně usmál a znovu si zapálil vyhaslou opiovou dýmku.</w:t>
      </w:r>
    </w:p>
    <w:p>
      <w:pPr>
        <w:pStyle w:val="Normal"/>
        <w:rPr/>
      </w:pPr>
      <w:r>
        <w:rPr/>
      </w:r>
    </w:p>
    <w:p>
      <w:pPr>
        <w:pStyle w:val="Heading1"/>
        <w:ind w:hanging="0"/>
        <w:rPr/>
      </w:pPr>
      <w:r>
        <w:rPr/>
        <w:t>Kapitola 6</w:t>
      </w:r>
    </w:p>
    <w:p>
      <w:pPr>
        <w:pStyle w:val="Heading2"/>
        <w:ind w:hanging="0"/>
        <w:rPr/>
      </w:pPr>
      <w:r>
        <w:rPr/>
        <w:t>KRÁLOVO ROZHODNUTÍ</w:t>
      </w:r>
    </w:p>
    <w:p>
      <w:pPr>
        <w:pStyle w:val="Normal"/>
        <w:rPr/>
      </w:pPr>
      <w:r>
        <w:rPr/>
      </w:r>
    </w:p>
    <w:p>
      <w:pPr>
        <w:pStyle w:val="Normal"/>
        <w:rPr/>
      </w:pPr>
      <w:r>
        <w:rPr/>
        <w:t>Přesně ve čtyři hodiny odpoledne se doktor vrátil do Lakon-tayova domu. Když ho generálova dcera Len-Pra spatřila přicházet, vyšla mu naproti.</w:t>
      </w:r>
    </w:p>
    <w:p>
      <w:pPr>
        <w:pStyle w:val="Normal"/>
        <w:rPr/>
      </w:pPr>
      <w:r>
        <w:rPr/>
        <w:t>„</w:t>
      </w:r>
      <w:r>
        <w:rPr/>
        <w:t>Jak se daří vašemu otci?“ byla první doktorova otázka.</w:t>
      </w:r>
    </w:p>
    <w:p>
      <w:pPr>
        <w:pStyle w:val="Normal"/>
        <w:rPr/>
      </w:pPr>
      <w:r>
        <w:rPr/>
        <w:t>Všimla si, že vypadá unaveně a ustaraně. „Už mu je líp, dokonce vstal.“ Snažila se z cizincovy tváře vyčíst, s jakými zprávami přichází. Ale doktor mlčel.</w:t>
      </w:r>
    </w:p>
    <w:p>
      <w:pPr>
        <w:pStyle w:val="Normal"/>
        <w:rPr/>
      </w:pPr>
      <w:r>
        <w:rPr/>
        <w:t>Generál nebyl v pokoji sám. Seděl na pohovce a hovořil s Fen-gem. Sotva uviděl doktora, vstal. „Co jste zjistil, doktore? Viděl jste šen-menga?“ Rozčilením se mu třásly ruce.</w:t>
      </w:r>
    </w:p>
    <w:p>
      <w:pPr>
        <w:pStyle w:val="Normal"/>
        <w:rPr/>
      </w:pPr>
      <w:r>
        <w:rPr/>
        <w:t>„</w:t>
      </w:r>
      <w:r>
        <w:rPr/>
        <w:t>Viděl. Král mi dokonce dovolil, abych slonovi odebral krev.“</w:t>
      </w:r>
    </w:p>
    <w:p>
      <w:pPr>
        <w:pStyle w:val="Normal"/>
        <w:rPr/>
      </w:pPr>
      <w:r>
        <w:rPr/>
        <w:t>„</w:t>
      </w:r>
      <w:r>
        <w:rPr/>
        <w:t>Tak se vám to přece jenom podařilo, „řekl Lakon-tay s úlevou.</w:t>
      </w:r>
    </w:p>
    <w:p>
      <w:pPr>
        <w:pStyle w:val="Normal"/>
        <w:rPr/>
      </w:pPr>
      <w:r>
        <w:rPr/>
        <w:t>Doktor se usmál a pak, jako by vážil každé slovo, řekl pomalu: „Bílý slon byl otráven. V jeho krvi byly stopy jedu.“</w:t>
      </w:r>
    </w:p>
    <w:p>
      <w:pPr>
        <w:pStyle w:val="Normal"/>
        <w:rPr/>
      </w:pPr>
      <w:r>
        <w:rPr/>
        <w:t>Lakon-tay nebyl chvíli schopen slova. Pak se nedůvěřivě zeptal: „Jste si tím jist, doktore?“</w:t>
      </w:r>
    </w:p>
    <w:p>
      <w:pPr>
        <w:pStyle w:val="Normal"/>
        <w:rPr/>
      </w:pPr>
      <w:r>
        <w:rPr/>
        <w:t>„</w:t>
      </w:r>
      <w:r>
        <w:rPr/>
        <w:t>Docela jist,“ odpověděl lékař pevně. „Škoda že není možno provést pitvu. Pak bychom se asi bezpečně dozvěděli, o jaký jed šlo.“</w:t>
      </w:r>
    </w:p>
    <w:p>
      <w:pPr>
        <w:pStyle w:val="Normal"/>
        <w:rPr/>
      </w:pPr>
      <w:r>
        <w:rPr/>
        <w:t>Generál mlčel, nemohl se z té zprávy vzpamatovat. Pak požádal svou dceru a Fenga, aby ho ponechali s doktorem o samotě.</w:t>
      </w:r>
    </w:p>
    <w:p>
      <w:pPr>
        <w:pStyle w:val="Normal"/>
        <w:rPr/>
      </w:pPr>
      <w:r>
        <w:rPr/>
        <w:t>Když se za Len a Fengem zavřely dveře, zeptal se generál unaveným hlasem: „Nedozvěděl jste se, doktore, co chce se mnou král udělat?“</w:t>
      </w:r>
    </w:p>
    <w:p>
      <w:pPr>
        <w:pStyle w:val="Normal"/>
        <w:rPr/>
      </w:pPr>
      <w:r>
        <w:rPr/>
        <w:t>„</w:t>
      </w:r>
      <w:r>
        <w:rPr/>
        <w:t>Nemá smyslu, abych před vámi něco skrýval,“ podíval se doktor zpříma na generála. „Krále se smrt bílého slona velmi dotkla. Vaši nepřátelé u dvora jednali chytře, nejsou to hlupáci, a proto si myslím, že vypořádat se s nimi nebude lehké.“</w:t>
      </w:r>
    </w:p>
    <w:p>
      <w:pPr>
        <w:pStyle w:val="Normal"/>
        <w:rPr/>
      </w:pPr>
      <w:r>
        <w:rPr/>
        <w:t>„</w:t>
      </w:r>
      <w:r>
        <w:rPr/>
        <w:t>Neměl bych požádat krále, aby mne přijal, rád bych ho přesvědčil, že nemám se smrtí šen-menga nic společného.“ Lakon-tay věděl, že návštěva u krále, pokud by ho chtěl v klidu vyslechnout, je jeho poslední nadějí.</w:t>
      </w:r>
    </w:p>
    <w:p>
      <w:pPr>
        <w:pStyle w:val="Normal"/>
        <w:rPr/>
      </w:pPr>
      <w:r>
        <w:rPr/>
        <w:t>„</w:t>
      </w:r>
      <w:r>
        <w:rPr/>
        <w:t>Obávám se, že teď už vám nikdo neuvěří, i kdybych to, co jsem vám právě řekl, sám potvrdil. Král se nepostaví proti veřejnému mínění. A to je proti vám. To přece víte. Kdekdo je přesvědčen, že smrt bílého slona zavinil generál Lakon-tay.“</w:t>
      </w:r>
    </w:p>
    <w:p>
      <w:pPr>
        <w:pStyle w:val="Normal"/>
        <w:rPr/>
      </w:pPr>
      <w:r>
        <w:rPr/>
        <w:t>Ozval se gong zavěšený nad vchodem do domu. Někdo přicházel.</w:t>
      </w:r>
    </w:p>
    <w:p>
      <w:pPr>
        <w:pStyle w:val="Normal"/>
        <w:rPr/>
      </w:pPr>
      <w:r>
        <w:rPr/>
        <w:t>„</w:t>
      </w:r>
      <w:r>
        <w:rPr/>
        <w:t>Kdo je to?“ zeptal se znepokojeně Lakon-tay.</w:t>
      </w:r>
    </w:p>
    <w:p>
      <w:pPr>
        <w:pStyle w:val="Normal"/>
        <w:rPr/>
      </w:pPr>
      <w:r>
        <w:rPr/>
        <w:t>Otevřely se dveře a v nich stál rozčilený Feng. „Králův posel přichází,“ oznamoval.</w:t>
      </w:r>
    </w:p>
    <w:p>
      <w:pPr>
        <w:pStyle w:val="Normal"/>
        <w:rPr/>
      </w:pPr>
      <w:r>
        <w:rPr/>
        <w:t>Za Fengem stál muž a v ruce držel pergamen, na němž byli namalováni dva sloni a dvě postavy představující Sommona-Kodoma.</w:t>
      </w:r>
    </w:p>
    <w:p>
      <w:pPr>
        <w:pStyle w:val="Normal"/>
        <w:rPr/>
      </w:pPr>
      <w:r>
        <w:rPr/>
        <w:t>Generál zbledl. Třesoucí se rukou převzal královo poselství, připraven na nejhorší. Sotva však list rozbalil, jeho tvář se rozjasnila. Nedočetl ani do konce, obrátil se k doktorovi a hlasem, v němž byla neskrývaná radost, řekl: „Král mne zve na šen-mengův pohřeb. Budu dokonce s Len a se svým sluhou sedět na královské tribuně. Nešel byste s námi?“</w:t>
      </w:r>
    </w:p>
    <w:p>
      <w:pPr>
        <w:pStyle w:val="Normal"/>
        <w:rPr/>
      </w:pPr>
      <w:r>
        <w:rPr/>
        <w:t>O nic méně než Lakon-tay byl rozhodnutím krále překvapen i doktor. Nedovedl si vysvětlit, proč král tak náhle změnil své stanovisko. Co ho jen mohlo přimět, když se ještě před několika hodinami na generála tak rozhněval a byl stejně jako celý dvůr přesvědčen, že to on zavinil smrt posvátného slona, k tomu že zvláštním poslem zve generála na slavnost zpopelnění šen-menga?</w:t>
      </w:r>
    </w:p>
    <w:p>
      <w:pPr>
        <w:pStyle w:val="Normal"/>
        <w:rPr/>
      </w:pPr>
      <w:r>
        <w:rPr/>
        <w:t>„</w:t>
      </w:r>
      <w:r>
        <w:rPr/>
        <w:t>Kdy má být pohřeb?“ zeptal se.</w:t>
      </w:r>
    </w:p>
    <w:p>
      <w:pPr>
        <w:pStyle w:val="Normal"/>
        <w:rPr/>
      </w:pPr>
      <w:r>
        <w:rPr/>
        <w:t>„</w:t>
      </w:r>
      <w:r>
        <w:rPr/>
        <w:t>Dvě hodiny po západu slunce.“</w:t>
      </w:r>
    </w:p>
    <w:p>
      <w:pPr>
        <w:pStyle w:val="Normal"/>
        <w:rPr/>
      </w:pPr>
      <w:r>
        <w:rPr/>
        <w:t>„</w:t>
      </w:r>
      <w:r>
        <w:rPr/>
        <w:t>Bude to asi zajímavá podívaná,“ usmál se doktor. „Rád přijímám vaše pozvání.“</w:t>
      </w:r>
    </w:p>
    <w:p>
      <w:pPr>
        <w:pStyle w:val="Normal"/>
        <w:rPr/>
      </w:pPr>
      <w:r>
        <w:rPr/>
        <w:t>„</w:t>
      </w:r>
      <w:r>
        <w:rPr/>
        <w:t>Nechtěl byste si vypít šálek čaje s mou dcerou, než se obléknu?“ zeptal se Lakon-tay, a než mohl doktor odpovědět, zavolal Len a požádal ji, aby dala připravit čaj.</w:t>
      </w:r>
    </w:p>
    <w:p>
      <w:pPr>
        <w:pStyle w:val="Normal"/>
        <w:rPr/>
      </w:pPr>
      <w:r>
        <w:rPr/>
        <w:t>Za necelou hodinu zvedlo osm otroků dva palankýny, které stály před generálovým domem. Před nosítky kráčeli dva sluhové, jeden nesl zlatou krabici s betelem, druhý červený slunečník se zlatými třásněmi, takový, jaký král propůjčuje nově jmenovaným šlechticům.</w:t>
      </w:r>
    </w:p>
    <w:p>
      <w:pPr>
        <w:pStyle w:val="Normal"/>
        <w:rPr/>
      </w:pPr>
      <w:r>
        <w:rPr/>
        <w:t>V jednom z palankýnů seděl generál se svou dcerou, v druhém evropský lékař. Lakon-tay měl na sobě roucho ze žlutého hedvábí s pestrými květy, které nosíval jen při nejslavnostnějších příležitostech.</w:t>
      </w:r>
    </w:p>
    <w:p>
      <w:pPr>
        <w:pStyle w:val="Normal"/>
        <w:rPr/>
      </w:pPr>
      <w:r>
        <w:rPr/>
        <w:t>Když nosiči dopravili nosítka před královský palác, už tam nebylo k hnutí. Obrovské zástupy se tísnily kolem královské tribuny, kterou během neuvěřitelně krátké doby vybudovaly stovky dělníků. Před tribunou byla navršena skoro padesát metrů vysoká hranice přikrytá pozlaceným papírem. V každém rohu byla spojena dlouhými kmeny stromů se čtyřmi menšími hranicemi. Kolem bylo rozestaveno osmnáct slunečníků ze žlutého hedvábí, které král kdysi věnoval posvátnému slonu.</w:t>
      </w:r>
    </w:p>
    <w:p>
      <w:pPr>
        <w:pStyle w:val="Normal"/>
        <w:rPr/>
      </w:pPr>
      <w:r>
        <w:rPr/>
        <w:t>Doktora napadlo, kolik asi musela tato podívaná stát královskou pokladnu. Ale v Siamu platilo pravidlo silnější než zákon: Když se jedná o zpopelnění významné osobnosti — a za takovou byl pokládán i posvátný slon, na penězích nezáleží.</w:t>
      </w:r>
    </w:p>
    <w:p>
      <w:pPr>
        <w:pStyle w:val="Normal"/>
        <w:rPr/>
      </w:pPr>
      <w:r>
        <w:rPr/>
        <w:t>Když se nosiči obou palankýnů prodrali hučícím davem k tribuně, Lakon-tay, jeho dcera a doktor vystoupili a usedli hned za nejvýznačnějšími osobnostmi říše.</w:t>
      </w:r>
    </w:p>
    <w:p>
      <w:pPr>
        <w:pStyle w:val="Normal"/>
        <w:rPr/>
      </w:pPr>
      <w:r>
        <w:rPr/>
        <w:t>Příchod generála, o němž byl kdekdo přesvědčen, že upadl v nemilost, způsobil na tribuně rozruch. Lidé si začali šeptat, za chvíli tu bylo jako v úle, ozvalo se několik hanlivých výkřiků a nikdo bývalého králova oblíbence nepozdravil.</w:t>
      </w:r>
    </w:p>
    <w:p>
      <w:pPr>
        <w:pStyle w:val="Normal"/>
        <w:rPr/>
      </w:pPr>
      <w:r>
        <w:rPr/>
        <w:t>Lakon-tayovi se nepodařilo ovládnout vzrušení, které se ho v této nepřátelské atmosféře zmocnilo. Neklidně pozoroval královskou lóži, kde pod baldachýnem ze žlutého hedvábí seděl král, obklopen členy své rodiny. První muž siamské říše neměl na sobě jako včera slavnostní roucho, ale prostý oděv z šedého hedvábí bez jediné ozdoby. Kolem boků měl ovinut modrý hedvábný pás, na němž byla zavěšena krátká šavle.</w:t>
      </w:r>
    </w:p>
    <w:p>
      <w:pPr>
        <w:pStyle w:val="Normal"/>
        <w:rPr/>
      </w:pPr>
      <w:r>
        <w:rPr/>
        <w:t>Král Phra-Bard seděl bez pohnutí v pozlacené lenošce, pouze čas od času sáhl po zlaté krabici s královským erbem a vyňal z ní špetku betelu.</w:t>
      </w:r>
    </w:p>
    <w:p>
      <w:pPr>
        <w:pStyle w:val="Normal"/>
        <w:rPr/>
      </w:pPr>
      <w:r>
        <w:rPr/>
        <w:t>Jen jedinkrát se podíval tam, kde seděl Lakon-tay, ale hned svůj zrak od člověka, jehož všichni pokládali za původce smrti posvátného slona, odvrátil.</w:t>
      </w:r>
    </w:p>
    <w:p>
      <w:pPr>
        <w:pStyle w:val="Normal"/>
        <w:rPr/>
      </w:pPr>
      <w:r>
        <w:rPr/>
        <w:t>„</w:t>
      </w:r>
      <w:r>
        <w:rPr/>
        <w:t>Uviděl vás,“ zašeptal doktor.</w:t>
      </w:r>
    </w:p>
    <w:p>
      <w:pPr>
        <w:pStyle w:val="Normal"/>
        <w:rPr/>
      </w:pPr>
      <w:r>
        <w:rPr/>
        <w:t>Generál přitakal. „Není moc dobře naladěn, v tak špatném rozmaru jsem ho už dávno neviděl,“ poznamenal Lakon-tay a ještě víc zneklidněl.</w:t>
      </w:r>
    </w:p>
    <w:p>
      <w:pPr>
        <w:pStyle w:val="Normal"/>
        <w:rPr/>
      </w:pPr>
      <w:r>
        <w:rPr/>
        <w:t>„</w:t>
      </w:r>
      <w:r>
        <w:rPr/>
        <w:t>Nikde nevidím slona,“ podivil se doktor.</w:t>
      </w:r>
    </w:p>
    <w:p>
      <w:pPr>
        <w:pStyle w:val="Normal"/>
        <w:rPr/>
      </w:pPr>
      <w:r>
        <w:rPr/>
        <w:t>„</w:t>
      </w:r>
      <w:r>
        <w:rPr/>
        <w:t>Hned ho uvidíte, jen co odkryjí papír, kterým je zakryta hranice.“</w:t>
      </w:r>
    </w:p>
    <w:p>
      <w:pPr>
        <w:pStyle w:val="Normal"/>
        <w:rPr/>
      </w:pPr>
      <w:r>
        <w:rPr/>
        <w:t>„</w:t>
      </w:r>
      <w:r>
        <w:rPr/>
        <w:t>Co se stane s popelem posvátného slona?“ zeptal se doktor.</w:t>
      </w:r>
    </w:p>
    <w:p>
      <w:pPr>
        <w:pStyle w:val="Normal"/>
        <w:rPr/>
      </w:pPr>
      <w:r>
        <w:rPr/>
        <w:t>„</w:t>
      </w:r>
      <w:r>
        <w:rPr/>
        <w:t>Bude vhozen do řeky Me-Namu. Kosti budou ve zlaté urně uloženy v pagodě, do níž se ukládají ostatky siamských králů a posvátných slonů.“</w:t>
      </w:r>
    </w:p>
    <w:p>
      <w:pPr>
        <w:pStyle w:val="Normal"/>
        <w:rPr/>
      </w:pPr>
      <w:r>
        <w:rPr/>
        <w:t>K hranici se blížil průvod talaiponů a talaiponek obklopený hudebníky, kteří ze svých píšťal vyluzovali uši drásající zvuky a zuřivě mlátili do bubnů. Talaiponi prozpěvovali pohřební písně.</w:t>
      </w:r>
    </w:p>
    <w:p>
      <w:pPr>
        <w:pStyle w:val="Normal"/>
        <w:rPr/>
      </w:pPr>
      <w:r>
        <w:rPr/>
        <w:t>Za nimi šli tanečníci a tanečnice s drápy ze žlutého kovu na prstech a s kuželovitými čepicemi na hlavách. Pak nesli otroci košíky pryskyřice a květů, za nimi kráčeli další hudebníci s nástroji, které se podobaly lahvím. Jejich dno bylo potaženo kozí a muzikanti mlátili do kůže čím dál tím zuřivěji. Průvod uzavíraly vozy se sochami lvů, tygrů, slonů, nejroztodivnějších oblud a hadů z pozlaceného dřeva.</w:t>
      </w:r>
    </w:p>
    <w:p>
      <w:pPr>
        <w:pStyle w:val="Normal"/>
        <w:rPr/>
      </w:pPr>
      <w:r>
        <w:rPr/>
        <w:t>Celá tato podivuhodná společnost dvakrát obešla hranici za ohlušujícího křiku, který jen při velkém přemáhání a dostatečné fantazii mohl být pokládán za hudbu a zpěv. Ti, co nesli košíky, házeli na hranici pryskyřici a květiny.</w:t>
      </w:r>
    </w:p>
    <w:p>
      <w:pPr>
        <w:pStyle w:val="Normal"/>
        <w:rPr/>
      </w:pPr>
      <w:r>
        <w:rPr/>
        <w:t>Na královo znamení přistoupil jeden z talaiponů k hranici a přivázal k ní stuhu z bílého hedvábí; druhý kněz pak její konec spojil s hromadou posvátných knih. Tím měla být symbolicky naznačena spojitost mezi zahynulým posvátným slonem a bohem Sommonem-Kodomem. Hudba i zpěv zmlkly, nikdo ani nedýchal.</w:t>
      </w:r>
    </w:p>
    <w:p>
      <w:pPr>
        <w:pStyle w:val="Normal"/>
        <w:rPr/>
      </w:pPr>
      <w:r>
        <w:rPr/>
        <w:t>Král sestoupil z tribuny, v ruce rozžatou pochodeň. Několik vojáků vysypalo na zem před ním střelný prach. Vládce Siamu přiložil k pruhu střelného prachu pochodeň a ohnivý had vyrazil k hranici, před níž ležela vrstva hořlavých látek. Za několik vteřin vyšlehl plamen a hranici obklopilo mračno dýmu. Suché dřevo vzplálo rychle.</w:t>
      </w:r>
    </w:p>
    <w:p>
      <w:pPr>
        <w:pStyle w:val="Normal"/>
        <w:rPr/>
      </w:pPr>
      <w:r>
        <w:rPr/>
        <w:t>Znovu se ozval pekelný rámus, způsobený hudebními nástroji, dav křičel a šlechtici, kteří doprovázeli krále, začali házet na hranici zapálené pochodně. Teď se už oheň rozšířil i na čtyři menší hranice spojené s velkou hranicí mohutnými trámy. Ve vzduchu poletovaly jiskry, hořící kmeny stromů praskaly, vzduchem se šířil zápach spáleného masa.</w:t>
      </w:r>
    </w:p>
    <w:p>
      <w:pPr>
        <w:pStyle w:val="Normal"/>
        <w:rPr/>
      </w:pPr>
      <w:r>
        <w:rPr/>
        <w:t>Najednou se celá ta ohromná hromada dřeva zakymácela, hořící kmeny se uvolnily a hranice se za děsivého rachotu zřítila. Mezi zuhelnatělými kusy dřeva se objevil mrtvý slon.</w:t>
      </w:r>
    </w:p>
    <w:p>
      <w:pPr>
        <w:pStyle w:val="Normal"/>
        <w:rPr/>
      </w:pPr>
      <w:r>
        <w:rPr/>
        <w:t>„</w:t>
      </w:r>
      <w:r>
        <w:rPr/>
        <w:t>To je konec,“ poznamenal doktor, když plameny pohltily posvátné zvíře. „Už tu nemáme co dělat, můžeme jít, generále.“</w:t>
      </w:r>
    </w:p>
    <w:p>
      <w:pPr>
        <w:pStyle w:val="Normal"/>
        <w:rPr/>
      </w:pPr>
      <w:r>
        <w:rPr/>
        <w:t>Lakon-tay, viditelně rozrušený z celé té pochmurné podívané, vstal. V té chvíli k němu přistoupil králův posel a zašeptal: „Jeho Veličenstvo tě očekává, pane, ve svém paláci.“</w:t>
      </w:r>
    </w:p>
    <w:p>
      <w:pPr>
        <w:pStyle w:val="Normal"/>
        <w:rPr/>
      </w:pPr>
      <w:r>
        <w:rPr/>
        <w:t>„</w:t>
      </w:r>
      <w:r>
        <w:rPr/>
        <w:t>Jeho Veličenstvo,“ jako ozvěnou opakoval Lakon-tay. „Toto je zase můj konec…“</w:t>
      </w:r>
    </w:p>
    <w:p>
      <w:pPr>
        <w:pStyle w:val="Normal"/>
        <w:rPr/>
      </w:pPr>
      <w:r>
        <w:rPr/>
        <w:t>„</w:t>
      </w:r>
      <w:r>
        <w:rPr/>
        <w:t>Jak můžete takhle mluvit?“ přísně pokáral generála lékař. „Vždyť ani nevíte, proč vás král k sobě zve. Ještě před několika hodinami jste si přál…“</w:t>
      </w:r>
    </w:p>
    <w:p>
      <w:pPr>
        <w:pStyle w:val="Normal"/>
        <w:rPr/>
      </w:pPr>
      <w:r>
        <w:rPr/>
        <w:t>„</w:t>
      </w:r>
      <w:r>
        <w:rPr/>
        <w:t>Určitě mi nechce sdělit, že je všechno v pořádku,“ přerušil doktora generál. „Už napřed vím, co mi řekne: abych odešel do vyhnanství.“</w:t>
      </w:r>
    </w:p>
    <w:p>
      <w:pPr>
        <w:pStyle w:val="Normal"/>
        <w:rPr/>
      </w:pPr>
      <w:r>
        <w:rPr/>
        <w:t>Doktor se zamračeně zahleděl na Lakon-taye a pak řekl: „Půjdete-li do vyhnanství, půjdu s vámi. Mám léčit nemocné zde nebo jinde, na tom přece nezáleží.“</w:t>
      </w:r>
    </w:p>
    <w:p>
      <w:pPr>
        <w:pStyle w:val="Normal"/>
        <w:rPr/>
      </w:pPr>
      <w:r>
        <w:rPr/>
        <w:t>Generál zůstal v úžasu stát. „Vy že byste šel se mnou? Do vyhnanství?“ zeptal se nedůvěřivě.</w:t>
      </w:r>
    </w:p>
    <w:p>
      <w:pPr>
        <w:pStyle w:val="Normal"/>
        <w:rPr/>
      </w:pPr>
      <w:r>
        <w:rPr/>
        <w:t>„</w:t>
      </w:r>
      <w:r>
        <w:rPr/>
        <w:t xml:space="preserve">Proč ne? Rád bych vám pomohl, nejen proto, že si vás vážím, ale </w:t>
      </w:r>
      <w:r>
        <w:rPr>
          <w:iCs/>
        </w:rPr>
        <w:t xml:space="preserve">záleží </w:t>
      </w:r>
      <w:r>
        <w:rPr/>
        <w:t>mi také na tom, aby pravda vyšla najevo. Chtěl bych vám pomoci najít pravého viníka, člověka, který bílého slona zavraždil.“</w:t>
      </w:r>
    </w:p>
    <w:p>
      <w:pPr>
        <w:pStyle w:val="Normal"/>
        <w:rPr/>
      </w:pPr>
      <w:r>
        <w:rPr/>
        <w:t>Lakon-tay mlčky stiskl lékařovu ruku.</w:t>
      </w:r>
    </w:p>
    <w:p>
      <w:pPr>
        <w:pStyle w:val="Normal"/>
        <w:rPr/>
      </w:pPr>
      <w:r>
        <w:rPr/>
        <w:t>Hranice dohasínala, král už opustil se svým doprovodem tribunu, lidé se začali rozcházet.</w:t>
      </w:r>
    </w:p>
    <w:p>
      <w:pPr>
        <w:pStyle w:val="Normal"/>
        <w:rPr/>
      </w:pPr>
      <w:r>
        <w:rPr/>
        <w:t>„</w:t>
      </w:r>
      <w:r>
        <w:rPr/>
        <w:t>Počkáte na mne před palácem?“ zeptal se generál doktora.</w:t>
      </w:r>
    </w:p>
    <w:p>
      <w:pPr>
        <w:pStyle w:val="Normal"/>
        <w:rPr/>
      </w:pPr>
      <w:r>
        <w:rPr/>
        <w:t>„</w:t>
      </w:r>
      <w:r>
        <w:rPr/>
        <w:t>Počkám. A hlavu vzhůru,“ snažil se ho povzbudit doktor.</w:t>
      </w:r>
    </w:p>
    <w:p>
      <w:pPr>
        <w:pStyle w:val="Normal"/>
        <w:rPr/>
      </w:pPr>
      <w:r>
        <w:rPr/>
        <w:t>Když Lakon-tay vstoupil do královského paláce, byl překvapen, že mu stráže vzdaly poctu. Vždyť upadl v královu nemilost! To jej trochu uklidnilo. Vzpomněl si, jak si jej včera, když odcházel od krále, nikdo ani nevšiml.</w:t>
      </w:r>
    </w:p>
    <w:p>
      <w:pPr>
        <w:pStyle w:val="Normal"/>
        <w:rPr/>
      </w:pPr>
      <w:r>
        <w:rPr/>
        <w:t>Sotva začal stoupat po mramorových schodech k audienční síni, spatřil krále. Phra-Bard se mračil snad ještě víc, než když seděl na tribuně před hranicí s mrtvým posvátným slonem. Generál pocítil úzkost.</w:t>
      </w:r>
    </w:p>
    <w:p>
      <w:pPr>
        <w:pStyle w:val="Normal"/>
        <w:rPr/>
      </w:pPr>
      <w:r>
        <w:rPr/>
        <w:t>Phra-Bard se zastavil, počkal, až se k němu Lakon-tay přiblíží, a pak se teprve zeptal:</w:t>
      </w:r>
    </w:p>
    <w:p>
      <w:pPr>
        <w:pStyle w:val="Normal"/>
        <w:rPr/>
      </w:pPr>
      <w:r>
        <w:rPr/>
        <w:t>„</w:t>
      </w:r>
      <w:r>
        <w:rPr/>
        <w:t>Ty jsi bojoval na kambodžských hranicích proti Stienghům, viď?“</w:t>
      </w:r>
    </w:p>
    <w:p>
      <w:pPr>
        <w:pStyle w:val="Normal"/>
        <w:rPr/>
      </w:pPr>
      <w:r>
        <w:rPr/>
        <w:t>„</w:t>
      </w:r>
      <w:r>
        <w:rPr/>
        <w:t>Ano, Vaše Veličenstvo.“</w:t>
      </w:r>
    </w:p>
    <w:p>
      <w:pPr>
        <w:pStyle w:val="Normal"/>
        <w:rPr/>
      </w:pPr>
      <w:r>
        <w:rPr/>
        <w:t>„</w:t>
      </w:r>
      <w:r>
        <w:rPr/>
        <w:t>Slyšel jsi někdy vyprávět o bodci na pohánění slonů, který patřil Sommonu-Kodomovi?“</w:t>
      </w:r>
    </w:p>
    <w:p>
      <w:pPr>
        <w:pStyle w:val="Normal"/>
        <w:rPr/>
      </w:pPr>
      <w:r>
        <w:rPr/>
        <w:t>Generál byl tou otázkou tak překvapen, že odpověděl teprve za chvíli: „Slyšel jsem něco takového vyprávět. Ale…“</w:t>
      </w:r>
    </w:p>
    <w:p>
      <w:pPr>
        <w:pStyle w:val="Normal"/>
        <w:rPr/>
      </w:pPr>
      <w:r>
        <w:rPr/>
        <w:t>„</w:t>
      </w:r>
      <w:r>
        <w:rPr/>
        <w:t>A kde je podle toho vyprávění bodec uložen?“ král nedal generálovi domluvit.</w:t>
      </w:r>
    </w:p>
    <w:p>
      <w:pPr>
        <w:pStyle w:val="Normal"/>
        <w:rPr/>
      </w:pPr>
      <w:r>
        <w:rPr/>
        <w:t>„</w:t>
      </w:r>
      <w:r>
        <w:rPr/>
        <w:t>V pagodě ve městě blízko Tulisapského jezera. Tak jsem to alespoň…“</w:t>
      </w:r>
    </w:p>
    <w:p>
      <w:pPr>
        <w:pStyle w:val="Normal"/>
        <w:rPr/>
      </w:pPr>
      <w:r>
        <w:rPr/>
        <w:t>„</w:t>
      </w:r>
      <w:r>
        <w:rPr/>
        <w:t>Ten bodec musíš přinést. Za každou cenu ho musíš přinést. Bez něho nenajdeme jiného bílého slona. A ty sám víš nejlíp, co by znamenalo, kdyby říše zůstala bez ochrany Sommona-Kodoma. Byla by ztracena.“ Král prudce dupl nohou a pak pokračoval: „Svou vinu můžeš vykoupit jedině tím, že najdeš bodec, který patřil Sommonu-Kodomovi, a přineseš jej. Připrav se co nejrychleji na cestu. Za tři dny vyrazíš.“</w:t>
      </w:r>
    </w:p>
    <w:p>
      <w:pPr>
        <w:pStyle w:val="Normal"/>
        <w:rPr/>
      </w:pPr>
      <w:r>
        <w:rPr/>
        <w:t>„</w:t>
      </w:r>
      <w:r>
        <w:rPr/>
        <w:t>Ale co když je to jenom pověst?“ pochybovačně se zeptal Lakon-tay. „Nebo když…“</w:t>
      </w:r>
    </w:p>
    <w:p>
      <w:pPr>
        <w:pStyle w:val="Normal"/>
        <w:rPr/>
      </w:pPr>
      <w:r>
        <w:rPr/>
        <w:t>„</w:t>
      </w:r>
      <w:r>
        <w:rPr/>
        <w:t>Pochybuješ o zjevení, které měl jeden z našich nejváženějších talaiponů?“ Králův hlas zazněl hrozivě. „Buď rád, že ti dávám tuto velkou, jedinečnou příležitost, jak můžeš svou vinu smýt. Do tří dnů se vydáš na cestu.“ Král se prudce obrátil a rychle stoupal po mramorovém schodišti.</w:t>
      </w:r>
    </w:p>
    <w:p>
      <w:pPr>
        <w:pStyle w:val="Normal"/>
        <w:rPr/>
      </w:pPr>
      <w:r>
        <w:rPr/>
        <w:t>Lakon-tay s hlavou svěšenou čekal, až král zajde do svých komnat. Pak pomalu odcházel k východu z královského paláce. Byl přesvědčen, že o jeho osudu bylo právě rozhodnuto.</w:t>
      </w:r>
    </w:p>
    <w:p>
      <w:pPr>
        <w:pStyle w:val="Normal"/>
        <w:rPr>
          <w:lang w:val="en-US" w:eastAsia="en-US"/>
        </w:rPr>
      </w:pPr>
      <w:r>
        <w:rPr>
          <w:lang w:val="en-US" w:eastAsia="en-US"/>
        </w:rPr>
        <w:drawing>
          <wp:anchor behindDoc="0" distT="180340" distB="180340" distL="114935" distR="114935" simplePos="0" locked="0" layoutInCell="0" allowOverlap="1" relativeHeight="3">
            <wp:simplePos x="0" y="0"/>
            <wp:positionH relativeFrom="page">
              <wp:posOffset>752475</wp:posOffset>
            </wp:positionH>
            <wp:positionV relativeFrom="page">
              <wp:posOffset>723900</wp:posOffset>
            </wp:positionV>
            <wp:extent cx="3909695" cy="606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09695" cy="6067425"/>
                    </a:xfrm>
                    <a:prstGeom prst="rect">
                      <a:avLst/>
                    </a:prstGeom>
                  </pic:spPr>
                </pic:pic>
              </a:graphicData>
            </a:graphic>
          </wp:anchor>
        </w:drawing>
      </w:r>
    </w:p>
    <w:p>
      <w:pPr>
        <w:pStyle w:val="Heading1"/>
        <w:ind w:hanging="0"/>
        <w:rPr/>
      </w:pPr>
      <w:r>
        <w:rPr/>
        <w:t>Kapitola 7</w:t>
      </w:r>
    </w:p>
    <w:p>
      <w:pPr>
        <w:pStyle w:val="Heading2"/>
        <w:ind w:hanging="0"/>
        <w:rPr/>
      </w:pPr>
      <w:r>
        <w:rPr/>
        <w:t>ŠPEH</w:t>
      </w:r>
    </w:p>
    <w:p>
      <w:pPr>
        <w:pStyle w:val="Normal"/>
        <w:rPr/>
      </w:pPr>
      <w:r>
        <w:rPr/>
      </w:r>
    </w:p>
    <w:p>
      <w:pPr>
        <w:pStyle w:val="Normal"/>
        <w:rPr/>
      </w:pPr>
      <w:r>
        <w:rPr/>
        <w:t>Doktor Roberto Galeno, který zachránil generála Lakon-taye před smrtí, byl synem italského lékaře, jenž působil nejdříve na dvoře egyptského khediva a později se stal osobním lékařem mysorského mahárádži.</w:t>
      </w:r>
    </w:p>
    <w:p>
      <w:pPr>
        <w:pStyle w:val="Normal"/>
        <w:rPr/>
      </w:pPr>
      <w:r>
        <w:rPr/>
        <w:t>Syn zdědil po otci touhu po dobrodružství. Byl nadaný, po ukončení studií na lékařské fakultě university v Padově pracoval několik let v tamější nemocnici, pak se ale rozhodl, že se podívá do Indie.</w:t>
      </w:r>
    </w:p>
    <w:p>
      <w:pPr>
        <w:pStyle w:val="Normal"/>
        <w:rPr/>
      </w:pPr>
      <w:r>
        <w:rPr/>
        <w:t>Otec mu mohl poskytnout dostatek finančních prostředků, a tak stačilo několik doporučujících dopisů a mladý lékař mohl procestovat Indii křížem krážem. Na svých toulkách po Asii se jednoho dne dostal do hlavního města Siamu a rozhodl se, že se tam načas usadí. Město se svou zalidněnou řekou, pohádkovými pagodami a paláci se zlatově se lesknoucími střechami se Galenovi zalíbilo. Najal si prostorný dům a začal léčit. Brzo se stal známým, a zejména lidé bohatí a vlivní u dvora měli k evropskému lékaři větší důvěru než k lékařům domácím.</w:t>
      </w:r>
    </w:p>
    <w:p>
      <w:pPr>
        <w:pStyle w:val="Normal"/>
        <w:rPr/>
      </w:pPr>
      <w:r>
        <w:rPr/>
        <w:t>Čtyři měsíce si doktor Galeno nevšímal svého souseda z protější vily. Až jednoho večera, když slunce začalo zapadat, uviděl, jak v protější zahradě nezvykle půvabná dívka trhá pivoňky. Chvíli ji se zájmem pozoroval, jakmile však dívka zjistila, že se na ni Evropan dívá déle, než by měl, posbírala natrhané květiny a zmizela v domě. Druhý den ve stejnou hodinu jako předešlého dne se však objevila na zahradě znovu. A pak přicházela trhat pivoňky den co den, vždy v podvečer, vždy v touž hodinu.</w:t>
      </w:r>
    </w:p>
    <w:p>
      <w:pPr>
        <w:pStyle w:val="Normal"/>
        <w:rPr/>
      </w:pPr>
      <w:r>
        <w:rPr/>
        <w:t>Doktor marně hledal příležitost, aby s dívkou promluvil. Teprve v den, kdy Len-Pru zastihl u lože umírajícího otce, stáli proti sobě tváří v tvář.</w:t>
      </w:r>
    </w:p>
    <w:p>
      <w:pPr>
        <w:pStyle w:val="Normal"/>
        <w:rPr/>
      </w:pPr>
      <w:r>
        <w:rPr/>
        <w:t>Na to na všechno myslel doktor Galeno, když tu teď netrpělivě a napjatě čekal, až se generál vrátí od krále. Nedělal si iluze, věděl, jak nemilosrdní dovedou být asijští vládci. Nevěřil, že by generál mohl lehce vyváznout z celé té podivné záležitosti, na jejímž začátku byla smrt bílého slona.</w:t>
      </w:r>
    </w:p>
    <w:p>
      <w:pPr>
        <w:pStyle w:val="Normal"/>
        <w:rPr/>
      </w:pPr>
      <w:r>
        <w:rPr/>
        <w:t>Konečně! Z královského paláce vyšel Lakon-tay, unavený a pobledlý, s hlavou svěšenou.</w:t>
      </w:r>
    </w:p>
    <w:p>
      <w:pPr>
        <w:pStyle w:val="Normal"/>
        <w:rPr/>
      </w:pPr>
      <w:r>
        <w:rPr/>
        <w:t>„</w:t>
      </w:r>
      <w:r>
        <w:rPr/>
        <w:t>Pojďte ke mně domů, tam vám všechno povím,“ řekl, sotva spatřil doktora.</w:t>
      </w:r>
    </w:p>
    <w:p>
      <w:pPr>
        <w:pStyle w:val="Normal"/>
        <w:rPr/>
      </w:pPr>
      <w:r>
        <w:rPr/>
        <w:t>Vstoupili do nosítek. Lakon-tay poručil otrokům, aby si pospíšili, celou cestu však nepromluvil. Teprve když vešli do jeho pokoje a Lakon-tay se dvakrát přesvědčil, že dveře jsou zamčené, vyprávěl o králově rozhodnutí.</w:t>
      </w:r>
    </w:p>
    <w:p>
      <w:pPr>
        <w:pStyle w:val="Normal"/>
        <w:rPr/>
      </w:pPr>
      <w:r>
        <w:rPr/>
        <w:t>Doktor pozorně poslouchal, a když generál skončil, zeptal se: „Jak si vysvětlujete královo rozhodnutí, abyste opustil Bangkok? Kdo v tom má prsty?“</w:t>
      </w:r>
    </w:p>
    <w:p>
      <w:pPr>
        <w:pStyle w:val="Normal"/>
        <w:rPr/>
      </w:pPr>
      <w:r>
        <w:rPr/>
        <w:t>Lakon-tay se nechápavě podíval na lékaře, pak pokrčil rameny. „Myslel jsem, že mi chce král pomoci.“</w:t>
      </w:r>
    </w:p>
    <w:p>
      <w:pPr>
        <w:pStyle w:val="Normal"/>
        <w:rPr/>
      </w:pPr>
      <w:r>
        <w:rPr/>
        <w:t>„</w:t>
      </w:r>
      <w:r>
        <w:rPr/>
        <w:t>Vy tedy věříte, že ten zázračný bodec, kterým nějaký mahaut poháněl slona, do něhož se bůhví před kolika stoletími měl vtělit Sommon-Kodom, existuje?“ zeptal se doktor Galeno pobaveně.</w:t>
      </w:r>
    </w:p>
    <w:p>
      <w:pPr>
        <w:pStyle w:val="Normal"/>
        <w:rPr/>
      </w:pPr>
      <w:r>
        <w:rPr/>
        <w:t>„</w:t>
      </w:r>
      <w:r>
        <w:rPr/>
        <w:t>Tvrdí to i naše svaté knihy.“ Generál se na chvíli zamyslel a pak řekl váhavě. „Dosud se nikdo, pokud vím, nepokusil bodec najít.“</w:t>
      </w:r>
    </w:p>
    <w:p>
      <w:pPr>
        <w:pStyle w:val="Normal"/>
        <w:rPr/>
      </w:pPr>
      <w:r>
        <w:rPr/>
        <w:t>„</w:t>
      </w:r>
      <w:r>
        <w:rPr/>
        <w:t>A kde je ten posvátný — říkám to správně? — ten posvátný bodec?“ zeptal se doktor. Generál si musel všimnout, že mladý Ital pověsti o bodci Sommona-Kodoma nevěří.</w:t>
      </w:r>
    </w:p>
    <w:p>
      <w:pPr>
        <w:pStyle w:val="Normal"/>
        <w:rPr/>
      </w:pPr>
      <w:r>
        <w:rPr/>
        <w:t>„</w:t>
      </w:r>
      <w:r>
        <w:rPr/>
        <w:t>Naše staré letopisy,“ odpověděl Lakon-tay vážně, nevšímaje si ironického tónu doktorova hlasu, „se zmiňují o království Khmerů. Kdysi prý to byla rozsáhlá říše uprostřed lesů na východ od Tulisapského jezera. Dodnes nikdo neví, proč a jak toto království zaniklo. Určitě však existovalo; důkazem toho jsou zbořeniny měst. Když jsem bojoval na kambodžské hranici proti Stienghům, vypravovali mi tamější domorodci o hlavním městě zaniklé říše, prý se jmenovalo Ongkor-tom. Tvrdili, že je postavil král, který trpěl malomocenstvím. Říkali také, že se z toho města zachovaly mohutné hradby, zbytky obdivuhodných budov, vítězné oblouky a pagody. V jedné z těch pagod je prý bodec na pohánění slonů, právě ten, co si přeje mít náš král.“</w:t>
      </w:r>
    </w:p>
    <w:p>
      <w:pPr>
        <w:pStyle w:val="Normal"/>
        <w:rPr/>
      </w:pPr>
      <w:r>
        <w:rPr/>
        <w:t>Doktor, který celé to vyprávění pokládal za zajímavě vymyšlenou pověst, řekl pochybovačně: „A co jestli to jsou jenom povídačky, které se dobře poslouchají?“</w:t>
      </w:r>
    </w:p>
    <w:p>
      <w:pPr>
        <w:pStyle w:val="Normal"/>
        <w:rPr/>
      </w:pPr>
      <w:r>
        <w:rPr/>
        <w:t>„</w:t>
      </w:r>
      <w:r>
        <w:rPr/>
        <w:t>Nejsou to povídačky, rozhodně ne,“ odpověděl dotčeně generál. „Je o tom řeč i ve svatých knihách. Jaký důvod by měli staří talaiponi, aby lhali?“</w:t>
      </w:r>
    </w:p>
    <w:p>
      <w:pPr>
        <w:pStyle w:val="Normal"/>
        <w:rPr/>
      </w:pPr>
      <w:r>
        <w:rPr/>
        <w:t>„</w:t>
      </w:r>
      <w:r>
        <w:rPr/>
        <w:t>A kdo podle svatých knih uložil bodec v pagodě?“ zeptal se doktor.</w:t>
      </w:r>
    </w:p>
    <w:p>
      <w:pPr>
        <w:pStyle w:val="Normal"/>
        <w:rPr/>
      </w:pPr>
      <w:r>
        <w:rPr/>
        <w:t>„</w:t>
      </w:r>
      <w:r>
        <w:rPr/>
        <w:t>Mahaut, který poháněl posvátného slona.“</w:t>
      </w:r>
    </w:p>
    <w:p>
      <w:pPr>
        <w:pStyle w:val="Normal"/>
        <w:rPr/>
      </w:pPr>
      <w:r>
        <w:rPr/>
        <w:t>„</w:t>
      </w:r>
      <w:r>
        <w:rPr/>
        <w:t>A proč jej uložil právě v pagodě?“</w:t>
      </w:r>
    </w:p>
    <w:p>
      <w:pPr>
        <w:pStyle w:val="Normal"/>
        <w:rPr/>
      </w:pPr>
      <w:r>
        <w:rPr/>
        <w:t>„</w:t>
      </w:r>
      <w:r>
        <w:rPr/>
        <w:t>Poněvadž mu to nařídil slon.“</w:t>
      </w:r>
    </w:p>
    <w:p>
      <w:pPr>
        <w:pStyle w:val="Normal"/>
        <w:rPr/>
      </w:pPr>
      <w:r>
        <w:rPr/>
        <w:t>Doktor se jen stěží ubránil smíchu. Z celého toho vyprávění věřil jenom tomu, že kdysi skutečně existovalo království, které před mnoha a mnoha lety zaniklo.</w:t>
      </w:r>
    </w:p>
    <w:p>
      <w:pPr>
        <w:pStyle w:val="Normal"/>
        <w:rPr/>
      </w:pPr>
      <w:r>
        <w:rPr/>
        <w:t>„</w:t>
      </w:r>
      <w:r>
        <w:rPr/>
        <w:t>Ví vůbec někdo, jak ten bodec vypadá?“ zeptal se.</w:t>
      </w:r>
    </w:p>
    <w:p>
      <w:pPr>
        <w:pStyle w:val="Normal"/>
        <w:rPr/>
      </w:pPr>
      <w:r>
        <w:rPr/>
        <w:t>„</w:t>
      </w:r>
      <w:r>
        <w:rPr/>
        <w:t>Má zlatou špici, jsou na něm dva kruhy z rubínů a rukojeť je vyrobena z jediného smaragdu.“</w:t>
      </w:r>
    </w:p>
    <w:p>
      <w:pPr>
        <w:pStyle w:val="Normal"/>
        <w:rPr/>
      </w:pPr>
      <w:r>
        <w:rPr/>
        <w:t>„</w:t>
      </w:r>
      <w:r>
        <w:rPr/>
        <w:t>Z jediného smaragdu?“ doktor pochybovačně pokýval hlavou. „Je možné, aby existoval tak velký smaragd?“</w:t>
      </w:r>
    </w:p>
    <w:p>
      <w:pPr>
        <w:pStyle w:val="Normal"/>
        <w:rPr/>
      </w:pPr>
      <w:r>
        <w:rPr/>
        <w:t>„</w:t>
      </w:r>
      <w:r>
        <w:rPr/>
        <w:t>Existují ještě větší smaragdy,“ ujišťoval generál. „V jedné pagodě je soška Sommona-Kodoma, také z jediného smaragdu, a je šedesát osm milimetrů vysoká a třicet dva milimetry široká.“</w:t>
      </w:r>
    </w:p>
    <w:p>
      <w:pPr>
        <w:pStyle w:val="Normal"/>
        <w:rPr/>
      </w:pPr>
      <w:r>
        <w:rPr/>
        <w:t>„</w:t>
      </w:r>
      <w:r>
        <w:rPr/>
        <w:t>Počkejte, počkejte, o té sošce jsem už něco slyšel,“ doktor se přestal usmívat. „Co tedy chcete udělat?“ zeptal se.</w:t>
      </w:r>
    </w:p>
    <w:p>
      <w:pPr>
        <w:pStyle w:val="Normal"/>
        <w:rPr/>
      </w:pPr>
      <w:r>
        <w:rPr/>
        <w:t>„</w:t>
      </w:r>
      <w:r>
        <w:rPr/>
        <w:t>Jsem rozhodnut splnit králův rozkaz,“ odpověděl bez rozmýšlení Lakon-tay. „Půjdu hledat bodec, na němž závisí můj osud i osud mé dcery.“</w:t>
      </w:r>
    </w:p>
    <w:p>
      <w:pPr>
        <w:pStyle w:val="Normal"/>
        <w:rPr/>
      </w:pPr>
      <w:r>
        <w:rPr/>
        <w:t>„</w:t>
      </w:r>
      <w:r>
        <w:rPr/>
        <w:t>Zůstane slečna Len-Pra v Bangkoku?“ zeptal se doktor.</w:t>
      </w:r>
    </w:p>
    <w:p>
      <w:pPr>
        <w:pStyle w:val="Normal"/>
        <w:rPr/>
      </w:pPr>
      <w:r>
        <w:rPr/>
        <w:t>U jednoho z otevřených oken se ozval praskot, jako když se zlomí větev.</w:t>
      </w:r>
    </w:p>
    <w:p>
      <w:pPr>
        <w:pStyle w:val="Normal"/>
        <w:rPr/>
      </w:pPr>
      <w:r>
        <w:rPr/>
        <w:t>Stěna domu s otevřeným oknem byla porostlá úponkovitou rostlinou se širokými hustými listy.</w:t>
      </w:r>
    </w:p>
    <w:p>
      <w:pPr>
        <w:pStyle w:val="Normal"/>
        <w:rPr/>
      </w:pPr>
      <w:r>
        <w:rPr/>
        <w:t>Lakon-tay se vyklonil z okna, venku byla tma, měsíc dosud nevyšel, na zahradě bylo ticho, nikde živá duše.</w:t>
      </w:r>
    </w:p>
    <w:p>
      <w:pPr>
        <w:pStyle w:val="Normal"/>
        <w:rPr/>
      </w:pPr>
      <w:r>
        <w:rPr/>
        <w:t>„</w:t>
      </w:r>
      <w:r>
        <w:rPr/>
        <w:t>Někdo tu musel být,“ zašeptal. „Určitě tu někdo byl. Zřetelně jsem slyšel, jak se zlomila větev.“ Generál začal být neklidný.</w:t>
      </w:r>
    </w:p>
    <w:p>
      <w:pPr>
        <w:pStyle w:val="Normal"/>
        <w:rPr/>
      </w:pPr>
      <w:r>
        <w:rPr/>
        <w:t>„</w:t>
      </w:r>
      <w:r>
        <w:rPr/>
        <w:t>Těžko si dovedu představit, že by se někdo odvážil vlézt do zahrady, vyšplhat se k oknu a že by si ho přitom nikdo ze sluhů nevšiml,“ doktor nedůvěřivě kroutil hlavou.</w:t>
      </w:r>
    </w:p>
    <w:p>
      <w:pPr>
        <w:pStyle w:val="Normal"/>
        <w:rPr/>
      </w:pPr>
      <w:r>
        <w:rPr/>
        <w:t>„</w:t>
      </w:r>
      <w:r>
        <w:rPr/>
        <w:t>Snad jsem se mýlil,“ generál se dal doktorovou odpovědí zviklat.</w:t>
      </w:r>
    </w:p>
    <w:p>
      <w:pPr>
        <w:pStyle w:val="Normal"/>
        <w:rPr/>
      </w:pPr>
      <w:r>
        <w:rPr/>
        <w:t>Chvíli ještě stáli u okna, a když ticho v zahradě neporušil žádný zvuk, vrátili se do pokoje.</w:t>
      </w:r>
    </w:p>
    <w:p>
      <w:pPr>
        <w:pStyle w:val="Normal"/>
        <w:rPr/>
      </w:pPr>
      <w:r>
        <w:rPr/>
        <w:t>„</w:t>
      </w:r>
      <w:r>
        <w:rPr/>
        <w:t>Vy jste se tedy pevně rozhodl, že se na tu cestu vypravíte?“ zeptal se doktor, když znovu usedli.</w:t>
      </w:r>
    </w:p>
    <w:p>
      <w:pPr>
        <w:pStyle w:val="Normal"/>
        <w:rPr/>
      </w:pPr>
      <w:r>
        <w:rPr/>
        <w:t>„</w:t>
      </w:r>
      <w:r>
        <w:rPr/>
        <w:t>Ano. Zítra po poledni bych chtěl vyrazit. Má dcera půjde se mnou.“</w:t>
      </w:r>
    </w:p>
    <w:p>
      <w:pPr>
        <w:pStyle w:val="Normal"/>
        <w:rPr/>
      </w:pPr>
      <w:r>
        <w:rPr/>
        <w:t>Doktor se udiveně podíval na generála. „A nebojíte se, že…“</w:t>
      </w:r>
    </w:p>
    <w:p>
      <w:pPr>
        <w:pStyle w:val="Normal"/>
        <w:rPr/>
      </w:pPr>
      <w:r>
        <w:rPr/>
        <w:t>„</w:t>
      </w:r>
      <w:r>
        <w:rPr/>
        <w:t>Bál bych se, kdyby Len zůstala zde,“ přerušil doktora Lakon-tay. „Tady jí hrozí mnohem větší nebezpečí, než když bude se mnou. Ostatně mne doprovázela na několika vojenských výpravách.“</w:t>
      </w:r>
    </w:p>
    <w:p>
      <w:pPr>
        <w:pStyle w:val="Normal"/>
        <w:rPr/>
      </w:pPr>
      <w:r>
        <w:rPr/>
        <w:t>„</w:t>
      </w:r>
      <w:r>
        <w:rPr/>
        <w:t>Proč myslíte, že jí právě v Bangkoku hrozí nebezpečí?“</w:t>
      </w:r>
    </w:p>
    <w:p>
      <w:pPr>
        <w:pStyle w:val="Normal"/>
        <w:rPr/>
      </w:pPr>
      <w:r>
        <w:rPr/>
        <w:t>„</w:t>
      </w:r>
      <w:r>
        <w:rPr/>
        <w:t>Zapomněl jste na Mien-Minga, doktore.“</w:t>
      </w:r>
    </w:p>
    <w:p>
      <w:pPr>
        <w:pStyle w:val="Normal"/>
        <w:rPr/>
      </w:pPr>
      <w:r>
        <w:rPr/>
        <w:t>„</w:t>
      </w:r>
      <w:r>
        <w:rPr/>
        <w:t>Ach tak, královský kat, puram.“ Doktor Galeno si zamyšleně mnul bradu. „Co byste tomu řekl, kdybych vám nabídl svou pomoc?“ zeptal se. „Měl byste sebou lékaře, a navíc nejsem špatný střelec.“</w:t>
      </w:r>
    </w:p>
    <w:p>
      <w:pPr>
        <w:pStyle w:val="Normal"/>
        <w:rPr/>
      </w:pPr>
      <w:r>
        <w:rPr/>
        <w:t>Generál nechtěl věřit svým uším. „Vy byste, vy byste chtěl jít se mnou?“ zakoktal. „To není výlet, doktore, ani lovecká výprava. Bude to dlouhá a nebezpečná cesta. Na severu se člověk nevyhne lidem, od nichž nemůže čekat nic dobrého.“</w:t>
      </w:r>
    </w:p>
    <w:p>
      <w:pPr>
        <w:pStyle w:val="Normal"/>
        <w:rPr/>
      </w:pPr>
      <w:r>
        <w:rPr/>
        <w:t>„</w:t>
      </w:r>
      <w:r>
        <w:rPr/>
        <w:t>Vím to, přesto vsak vám nabízím svou pomoc.“</w:t>
      </w:r>
    </w:p>
    <w:p>
      <w:pPr>
        <w:pStyle w:val="Normal"/>
        <w:rPr/>
      </w:pPr>
      <w:r>
        <w:rPr/>
        <w:t>Generál uchopil lékařovu ruku a mocně ji stiskl. „Děkuji vám,“ řekl dojatě.</w:t>
      </w:r>
    </w:p>
    <w:p>
      <w:pPr>
        <w:pStyle w:val="Normal"/>
        <w:rPr/>
      </w:pPr>
      <w:r>
        <w:rPr/>
        <w:t>„</w:t>
      </w:r>
      <w:r>
        <w:rPr/>
        <w:t>Kdo se ještě účastní výpravy?“ zeptal se lékař.</w:t>
      </w:r>
    </w:p>
    <w:p>
      <w:pPr>
        <w:pStyle w:val="Normal"/>
        <w:rPr/>
      </w:pPr>
      <w:r>
        <w:rPr/>
        <w:t>„</w:t>
      </w:r>
      <w:r>
        <w:rPr/>
        <w:t>Feng — to je ten mladý muž, se kterým jste se — nemýlím-li se — setkal, když jste poprvé přišel do mého domu. Je to Stiengh. Našel jsem ho asi před šesti lety nemocného, když jsme bojovali na kambodžské hranici. Zachránil jsem ho před jistou smrtí. Myslím, že nám bude velmi užitečný, zejména až se dostaneme do pralesů na severu. Mám v něho plnou důvěru.“</w:t>
      </w:r>
    </w:p>
    <w:p>
      <w:pPr>
        <w:pStyle w:val="Normal"/>
        <w:rPr/>
      </w:pPr>
      <w:r>
        <w:rPr/>
        <w:t>„</w:t>
      </w:r>
      <w:r>
        <w:rPr/>
        <w:t>Jak se chcete dostat do toho tajemného království, o kterém jste mluvil?“ zeptal se doktor. V jeho hlase znovu zazněla stejně pobavená veselost, jako když se vyptával na legendu o posvátném bodci.</w:t>
      </w:r>
    </w:p>
    <w:p>
      <w:pPr>
        <w:pStyle w:val="Normal"/>
        <w:rPr/>
      </w:pPr>
      <w:r>
        <w:rPr/>
        <w:t>„</w:t>
      </w:r>
      <w:r>
        <w:rPr/>
        <w:t>Poplujeme po řece Me-Namu až k městu, které se jmenuje Ajuthie. Pak se dáme po jiné řece, ta se jmenuje Nam-Saku. Ale o tom o všem si povíme později. Teď se pojďme navečeřet.“</w:t>
      </w:r>
    </w:p>
    <w:p>
      <w:pPr>
        <w:pStyle w:val="Normal"/>
        <w:rPr/>
      </w:pPr>
      <w:r>
        <w:rPr/>
        <w:t>Vstali, a když chtěli vyjít z pokoje, znovu uslyšeli ten podivný zvuk, jako když praskají suché větve. Než se vrátili k oknu, ozvala se temná rána. Někdo seskočil se stromu. Lakon-tay uchopil pistoli z jednoho ze stolků, doktor sáhl do kapsy.</w:t>
      </w:r>
    </w:p>
    <w:p>
      <w:pPr>
        <w:pStyle w:val="Normal"/>
        <w:rPr/>
      </w:pPr>
      <w:r>
        <w:rPr/>
        <w:t>Nad vrcholky kopců nad městem se vyhoupl měsíc, před doktorem a před generálem ležela zahrada jako na dlani. Ale nebyla v ní živá duše.</w:t>
      </w:r>
    </w:p>
    <w:p>
      <w:pPr>
        <w:pStyle w:val="Normal"/>
        <w:rPr/>
      </w:pPr>
      <w:r>
        <w:rPr/>
        <w:t>„</w:t>
      </w:r>
      <w:r>
        <w:rPr/>
        <w:t>Možná že se sem dostala nějaká opice. V sousedních zahradách jsem jich viděl několik,“ řekl doktor.</w:t>
      </w:r>
    </w:p>
    <w:p>
      <w:pPr>
        <w:pStyle w:val="Normal"/>
        <w:rPr/>
      </w:pPr>
      <w:r>
        <w:rPr/>
        <w:t>Generál pochybovačně zakroutil hlavou. „To nebyla opice, doktore. To byl člověk. Pošlu Fenga, ať ještě s jedním sluhou prohledá zahradu.“</w:t>
      </w:r>
    </w:p>
    <w:p>
      <w:pPr>
        <w:pStyle w:val="Normal"/>
        <w:rPr/>
      </w:pPr>
      <w:r>
        <w:rPr/>
        <w:t>Než generál s doktorem došli do jídelny, přehoupl se na druhém konci zahrady, v jednom z jejích temných koutů, nehlučně přes plot lidský stín a zmizel ve tmě.</w:t>
      </w:r>
    </w:p>
    <w:p>
      <w:pPr>
        <w:pStyle w:val="Normal"/>
        <w:rPr/>
      </w:pPr>
      <w:r>
        <w:rPr/>
      </w:r>
    </w:p>
    <w:p>
      <w:pPr>
        <w:pStyle w:val="Heading1"/>
        <w:ind w:hanging="0"/>
        <w:rPr/>
      </w:pPr>
      <w:r>
        <w:rPr/>
        <w:t>Kapitola 8</w:t>
      </w:r>
    </w:p>
    <w:p>
      <w:pPr>
        <w:pStyle w:val="Heading2"/>
        <w:ind w:hanging="0"/>
        <w:rPr/>
      </w:pPr>
      <w:r>
        <w:rPr/>
        <w:t>LÉČKA</w:t>
      </w:r>
    </w:p>
    <w:p>
      <w:pPr>
        <w:pStyle w:val="Normal"/>
        <w:rPr/>
      </w:pPr>
      <w:r>
        <w:rPr/>
      </w:r>
    </w:p>
    <w:p>
      <w:pPr>
        <w:pStyle w:val="Normal"/>
        <w:rPr/>
      </w:pPr>
      <w:r>
        <w:rPr/>
        <w:t>Sotva se doktor s generálem vzdálili od okna, na zahradě se vztyčil temný stín a opatrně se plížil k zamřížovanému oknu. Bezhlučně se připlížil k plotu, vyšplhal se po něm a seskočil na cestu. Teprve nyní se na druhém konci zahrady objevili dva muži s pochodněmi, ale to už tajemný stín doběhl ke břehu řeky.</w:t>
      </w:r>
    </w:p>
    <w:p>
      <w:pPr>
        <w:pStyle w:val="Normal"/>
        <w:rPr/>
      </w:pPr>
      <w:r>
        <w:rPr/>
        <w:t>Muž do půli těla nahý, s nožem se širokým ostřím za pasem se zastavil a pronikavě zapískal. Na druhé straně řeky se ozvaly údery vesel, a za několik minut se ze tmy vynořila dlouhá úzká osmiveslice s rozšklebenou dračí hlavou na přídi.</w:t>
      </w:r>
    </w:p>
    <w:p>
      <w:pPr>
        <w:pStyle w:val="Normal"/>
        <w:rPr/>
      </w:pPr>
      <w:r>
        <w:rPr/>
        <w:t>Když přirazila ke břehu nedaleko polorozbořené rybářské chatrče, vystoupil z ní muž zahalený do černého hedvábného pláště.</w:t>
      </w:r>
    </w:p>
    <w:p>
      <w:pPr>
        <w:pStyle w:val="Normal"/>
        <w:rPr/>
      </w:pPr>
      <w:r>
        <w:rPr/>
        <w:t>„</w:t>
      </w:r>
      <w:r>
        <w:rPr/>
        <w:t>To jsi ty, Kopome?“ zeptal se pološeptem muže, který čekal na břehu.</w:t>
      </w:r>
    </w:p>
    <w:p>
      <w:pPr>
        <w:pStyle w:val="Normal"/>
        <w:rPr/>
      </w:pPr>
      <w:r>
        <w:rPr/>
        <w:t>„</w:t>
      </w:r>
      <w:r>
        <w:rPr/>
        <w:t>Jsem to já, pane,“ stejně tiše odpověděl muž.</w:t>
      </w:r>
    </w:p>
    <w:p>
      <w:pPr>
        <w:pStyle w:val="Normal"/>
        <w:rPr/>
      </w:pPr>
      <w:r>
        <w:rPr/>
        <w:t>„</w:t>
      </w:r>
      <w:r>
        <w:rPr/>
        <w:t>Jak to dopadlo?“ Muž v černém plášti přistoupil ke Kopomovi.</w:t>
      </w:r>
    </w:p>
    <w:p>
      <w:pPr>
        <w:pStyle w:val="Normal"/>
        <w:rPr/>
      </w:pPr>
      <w:r>
        <w:rPr/>
        <w:t>„</w:t>
      </w:r>
      <w:r>
        <w:rPr/>
        <w:t>Naštěstí dobře, měl jsem ale namále. Dvakrát se se mnou ulomila větev.“</w:t>
      </w:r>
    </w:p>
    <w:p>
      <w:pPr>
        <w:pStyle w:val="Normal"/>
        <w:rPr/>
      </w:pPr>
      <w:r>
        <w:rPr/>
        <w:t>„</w:t>
      </w:r>
      <w:r>
        <w:rPr/>
        <w:t>Mluv jasně. Byls tam něco platný, nebo ne?“ osopil se muž v černém hedvábném plášti na Kopoma.</w:t>
      </w:r>
    </w:p>
    <w:p>
      <w:pPr>
        <w:pStyle w:val="Normal"/>
        <w:rPr/>
      </w:pPr>
      <w:r>
        <w:rPr/>
        <w:t>„</w:t>
      </w:r>
      <w:r>
        <w:rPr/>
        <w:t>Povídám, že to všechno nakonec dopadlo dobře,“ Kopom se snažil uklidnit rozhněvaného muže. „Určitě mě neviděl a taky vím, co si povídali. Zítra po poledni vyrazí.“</w:t>
      </w:r>
    </w:p>
    <w:p>
      <w:pPr>
        <w:pStyle w:val="Normal"/>
        <w:rPr/>
      </w:pPr>
      <w:r>
        <w:rPr/>
        <w:t>„</w:t>
      </w:r>
      <w:r>
        <w:rPr/>
        <w:t>Kdo vyrazí?“</w:t>
      </w:r>
    </w:p>
    <w:p>
      <w:pPr>
        <w:pStyle w:val="Normal"/>
        <w:rPr/>
      </w:pPr>
      <w:r>
        <w:rPr/>
        <w:t>„</w:t>
      </w:r>
      <w:r>
        <w:rPr/>
        <w:t>Generál se svou dcerou.“</w:t>
      </w:r>
    </w:p>
    <w:p>
      <w:pPr>
        <w:pStyle w:val="Normal"/>
        <w:rPr/>
      </w:pPr>
      <w:r>
        <w:rPr/>
        <w:t>„</w:t>
      </w:r>
      <w:r>
        <w:rPr/>
        <w:t>Se svou dcerou?“ nedůvěřivě opakoval muž v plášti. „Slyšels dobře, nebo sis to vymyslel?“</w:t>
      </w:r>
    </w:p>
    <w:p>
      <w:pPr>
        <w:pStyle w:val="Normal"/>
        <w:rPr/>
      </w:pPr>
      <w:r>
        <w:rPr/>
        <w:t>„</w:t>
      </w:r>
      <w:r>
        <w:rPr/>
        <w:t>Na vlastní uši jsem to slyšel. Generál ji nechce nechat samotnou v Bangkoku, bojí se, že bys ji unesl.“</w:t>
      </w:r>
    </w:p>
    <w:p>
      <w:pPr>
        <w:pStyle w:val="Normal"/>
        <w:rPr/>
      </w:pPr>
      <w:r>
        <w:rPr/>
        <w:t>Muž v černém hedvábném plášti zaklel. „A o šen-mengovi nemluvili?“</w:t>
      </w:r>
    </w:p>
    <w:p>
      <w:pPr>
        <w:pStyle w:val="Normal"/>
        <w:rPr/>
      </w:pPr>
      <w:r>
        <w:rPr/>
        <w:t>„</w:t>
      </w:r>
      <w:r>
        <w:rPr/>
        <w:t>Ne.“</w:t>
      </w:r>
    </w:p>
    <w:p>
      <w:pPr>
        <w:pStyle w:val="Normal"/>
        <w:rPr/>
      </w:pPr>
      <w:r>
        <w:rPr/>
        <w:t>„</w:t>
      </w:r>
      <w:r>
        <w:rPr/>
        <w:t>Tak tedy celá má námaha byla nadarmo. Proč jsem si jenom vymyslel tu pohádku o snu? Všechno nadarmo.“ Prudce uchopil Kopoma za rameno. „Víš to jistě, že Lakon-tay netuší, kdo zabil bílého slona?“</w:t>
      </w:r>
    </w:p>
    <w:p>
      <w:pPr>
        <w:pStyle w:val="Normal"/>
        <w:rPr/>
      </w:pPr>
      <w:r>
        <w:rPr/>
        <w:t>„</w:t>
      </w:r>
      <w:r>
        <w:rPr/>
        <w:t>Můžu tě, Mien-Mingu, ujistit, že se o tobě nikdo ani slovem nezmínil,“ ustrašeně odpověděl Kopom.</w:t>
      </w:r>
    </w:p>
    <w:p>
      <w:pPr>
        <w:pStyle w:val="Normal"/>
        <w:rPr/>
      </w:pPr>
      <w:r>
        <w:rPr/>
        <w:t>Teprve když ho Kopom znovu a znovu ujišťoval, že v rozhovoru generála Lakon-taye s evropským lékařem nepadlo jeho jméno, puram se uklidnil. „Co říkali ještě?“ zeptal se tlumeným hlasem.</w:t>
      </w:r>
    </w:p>
    <w:p>
      <w:pPr>
        <w:pStyle w:val="Normal"/>
        <w:rPr/>
      </w:pPr>
      <w:r>
        <w:rPr/>
        <w:t>„</w:t>
      </w:r>
      <w:r>
        <w:rPr/>
        <w:t>Říkali, že s generálem a s jeho dcerou pojede taky ten bílý doktor, který se každý večer dívá na Len-Pra, když generálova dcera trhá v zahradě květiny.“</w:t>
      </w:r>
    </w:p>
    <w:p>
      <w:pPr>
        <w:pStyle w:val="Normal"/>
        <w:rPr/>
      </w:pPr>
      <w:r>
        <w:rPr/>
        <w:t>„</w:t>
      </w:r>
      <w:r>
        <w:rPr/>
        <w:t>Bílý doktor? Co to povídáš?“ utrhl se na Kopoma kat.</w:t>
      </w:r>
    </w:p>
    <w:p>
      <w:pPr>
        <w:pStyle w:val="Normal"/>
        <w:rPr/>
      </w:pPr>
      <w:r>
        <w:rPr/>
        <w:t>„</w:t>
      </w:r>
      <w:r>
        <w:rPr/>
        <w:t>Ano, pane, bílý doktor.“</w:t>
      </w:r>
    </w:p>
    <w:p>
      <w:pPr>
        <w:pStyle w:val="Normal"/>
        <w:rPr/>
      </w:pPr>
      <w:r>
        <w:rPr/>
        <w:t>„</w:t>
      </w:r>
      <w:r>
        <w:rPr/>
        <w:t>To se nesmí stát! Za žádnou cenu nesmí ten člověk s nimi! Ten chlap musí zmizet!“ Puram, královský kat, křičel, jako by mu nezáleželo, jestli je někdo uslyší.</w:t>
      </w:r>
    </w:p>
    <w:p>
      <w:pPr>
        <w:pStyle w:val="Normal"/>
        <w:rPr/>
      </w:pPr>
      <w:r>
        <w:rPr/>
        <w:t>„</w:t>
      </w:r>
      <w:r>
        <w:rPr/>
        <w:t>Nezapomeň, pane, že je to Evropan. Z toho by mohly být pěkné potahovačky,“ Kopom se snažil Mien-Mingovi vymluvit jeho nebezpečný nápad. Ale ten jen zlostně vyhrkl: „Ať je to král nebo ďábel, ten člověk s Lakon-tayem a s jeho dcerou jet nesmí! Rozumíš? Nesmí!“</w:t>
      </w:r>
    </w:p>
    <w:p>
      <w:pPr>
        <w:pStyle w:val="Normal"/>
        <w:rPr/>
      </w:pPr>
      <w:r>
        <w:rPr/>
        <w:t>Kopom mlčel.</w:t>
      </w:r>
    </w:p>
    <w:p>
      <w:pPr>
        <w:pStyle w:val="Normal"/>
        <w:rPr/>
      </w:pPr>
      <w:r>
        <w:rPr/>
        <w:t>„</w:t>
      </w:r>
      <w:r>
        <w:rPr/>
        <w:t>Kde je ten bílý doktor? Už se vrátil domů?“ zeptal se kat.</w:t>
      </w:r>
    </w:p>
    <w:p>
      <w:pPr>
        <w:pStyle w:val="Normal"/>
        <w:rPr/>
      </w:pPr>
      <w:r>
        <w:rPr/>
        <w:t>„</w:t>
      </w:r>
      <w:r>
        <w:rPr/>
        <w:t>Ještě ne.“</w:t>
      </w:r>
    </w:p>
    <w:p>
      <w:pPr>
        <w:pStyle w:val="Normal"/>
        <w:rPr/>
      </w:pPr>
      <w:r>
        <w:rPr/>
        <w:t>„</w:t>
      </w:r>
      <w:r>
        <w:rPr/>
        <w:t>Kolik potřebuješ chlapů, aby ho vyřídili?“ Mien-Ming mluvil teď už klidněji.</w:t>
      </w:r>
    </w:p>
    <w:p>
      <w:pPr>
        <w:pStyle w:val="Normal"/>
        <w:rPr/>
      </w:pPr>
      <w:r>
        <w:rPr/>
        <w:t>„</w:t>
      </w:r>
      <w:r>
        <w:rPr/>
        <w:t>Čtyři. To bude stačit.“</w:t>
      </w:r>
    </w:p>
    <w:p>
      <w:pPr>
        <w:pStyle w:val="Normal"/>
        <w:rPr/>
      </w:pPr>
      <w:r>
        <w:rPr/>
        <w:t>„</w:t>
      </w:r>
      <w:r>
        <w:rPr/>
        <w:t>Jak to uděláš?“</w:t>
      </w:r>
    </w:p>
    <w:p>
      <w:pPr>
        <w:pStyle w:val="Normal"/>
        <w:rPr/>
      </w:pPr>
      <w:r>
        <w:rPr/>
        <w:t>„</w:t>
      </w:r>
      <w:r>
        <w:rPr/>
        <w:t>Nesmí se to stát blízko generálova domu. Kdyby doktor začal křičet, hned tu budou Lakon-tayovi sluhové. Musím ho vylákat někam na odlehlé místo…“</w:t>
      </w:r>
    </w:p>
    <w:p>
      <w:pPr>
        <w:pStyle w:val="Normal"/>
        <w:rPr/>
      </w:pPr>
      <w:r>
        <w:rPr/>
        <w:t>„</w:t>
      </w:r>
      <w:r>
        <w:rPr/>
        <w:t>Musíš jednat opatrně, to ti nemusím připomínat. Budu blízko, a kdyby tě překvapila noční stráž, sám si to s ní vyřídím,“ ujišťoval královský kat člověka, který se měl dnes v noci stát vrahem.</w:t>
      </w:r>
    </w:p>
    <w:p>
      <w:pPr>
        <w:pStyle w:val="Normal"/>
        <w:rPr/>
      </w:pPr>
      <w:r>
        <w:rPr/>
        <w:t>Mien-Ming ještě jednou slíbil Kopomovi, že se mu bohatě odmění a že zařídí, aby se stal mandarínem. Pak sestoupil po nábřeží k lodi, aby určil čtyři muže, kteří měli s Kopomem zavraždit doktora Roberta Galena.</w:t>
      </w:r>
    </w:p>
    <w:p>
      <w:pPr>
        <w:pStyle w:val="Normal"/>
        <w:rPr/>
      </w:pPr>
      <w:r>
        <w:rPr/>
        <w:t>Vybral Malajce, hranaté, silné chlapy v košilích z hrubé bavlny. Byli vyzbrojeni stejně jako Kopom nožem s useknutou špičkou a širokým ostřím.</w:t>
      </w:r>
    </w:p>
    <w:p>
      <w:pPr>
        <w:pStyle w:val="Normal"/>
        <w:rPr/>
      </w:pPr>
      <w:r>
        <w:rPr/>
        <w:t>„</w:t>
      </w:r>
      <w:r>
        <w:rPr/>
        <w:t>Ti vydají za deset Siamců,“ liboval si Kopom.</w:t>
      </w:r>
    </w:p>
    <w:p>
      <w:pPr>
        <w:pStyle w:val="Normal"/>
        <w:rPr/>
      </w:pPr>
      <w:r>
        <w:rPr/>
        <w:t>„</w:t>
      </w:r>
      <w:r>
        <w:rPr/>
        <w:t>Věřím jenom Malajcům nebo Kambodžanům, na ty se může člověk spolehnout,“ ujišťoval kat. „Tak tady je máš, o ostatní se postarej sám.“ Mien-Ming blahosklonně pokynul veliteli najatých vrahů a vrátil se k lodi. Kopom se svými společníky zmizel ve tmě.</w:t>
      </w:r>
    </w:p>
    <w:p>
      <w:pPr>
        <w:pStyle w:val="Normal"/>
        <w:rPr/>
      </w:pPr>
      <w:r>
        <w:rPr/>
        <w:t>„</w:t>
      </w:r>
      <w:r>
        <w:rPr/>
        <w:t>Tamhle se schováte. Rozuměli jste?“ řekl, když došli ke generálovu domu, a ukázal na zídku blízko vchodu do zahrady. „Až se objevím s bílým doktorem, hned se dáte za námi, ale opatrně, aby vás neviděl. Až zapískám, vrhnete se na něho. Opakuju, až zapískám, dřív ne. Rozuměli jste?“ zeptal se znovu. „Jestli se to podaří, každý z vás dostane sto tikalů. To jsou pěkné peníze, to musíte uznat.“</w:t>
      </w:r>
    </w:p>
    <w:p>
      <w:pPr>
        <w:pStyle w:val="Normal"/>
        <w:rPr/>
      </w:pPr>
      <w:r>
        <w:rPr/>
        <w:t>Čtyři vrahové přikývli. Všechno jim bylo jasné.</w:t>
      </w:r>
    </w:p>
    <w:p>
      <w:pPr>
        <w:pStyle w:val="Normal"/>
        <w:rPr/>
      </w:pPr>
      <w:r>
        <w:rPr/>
        <w:t>„</w:t>
      </w:r>
      <w:r>
        <w:rPr/>
        <w:t>Teď už ale běžte,“ poručil Kopom.</w:t>
      </w:r>
    </w:p>
    <w:p>
      <w:pPr>
        <w:pStyle w:val="Normal"/>
        <w:rPr/>
      </w:pPr>
      <w:r>
        <w:rPr/>
        <w:t>Za několik vteřin byla ulice před generálovým domem liduprázdná.</w:t>
      </w:r>
    </w:p>
    <w:p>
      <w:pPr>
        <w:pStyle w:val="Normal"/>
        <w:rPr/>
      </w:pPr>
      <w:r>
        <w:rPr/>
        <w:t>Králův kat si dovedl vybírat své lidi. Byli to většinou darebáci, kterým hrozil vysoký trest. Mien-Ming jim slíbil mlčení, budou-li mu oddaně sloužit, a oni sloužili. Jedním z těch ničemů byl také Kopom. Byl to ctižádostivý Kambodžan a svou kariéru začal jako mahaut — poháněč posvátných slonů na dvoře kambodžského krále. Když ale jednoho dne zahynul jediný bílý slon, kterého v Kambodži měli, obrátil se tamější král na siamského panovníka s prosbou, aby mu přenechal jednoho ze svých sedmi posvátných slonů. Ten však odmítl. A právě v té době slíbil kambodžský král Kopomovi neslýchanou odměnu, jestliže se dostane na siamský královský dvůr a otráví tam všechny posvátné slony.</w:t>
      </w:r>
    </w:p>
    <w:p>
      <w:pPr>
        <w:pStyle w:val="Normal"/>
        <w:rPr/>
      </w:pPr>
      <w:r>
        <w:rPr/>
        <w:t>Kopom byl vybaven přečetnými doporučeními, a tak se celkem bez velkých obtíží stal jedním z mahautů posvátných slonů siamského krále. Už za měsíc po jeho příchodu do Bangkoku zahynul za záhadných okolností první posvátný slon. A bylo to právě v době, kdy se Mien-Ming marně ucházel o ruku Lakon-tayovy dcery.</w:t>
      </w:r>
    </w:p>
    <w:p>
      <w:pPr>
        <w:pStyle w:val="Normal"/>
        <w:rPr/>
      </w:pPr>
      <w:r>
        <w:rPr/>
        <w:t>Jediným člověkem, který věděl, že posvátný slon nezahynul přirozenou smrtí, byl Mien-Ming. Ukryt za jedním ze sloupů místnosti, kde byli chováni posvátní sloni, trpělivě čekal noc za nocí, až se dočkal. Spatřil Kopoma, jak nalévá z láhve do stříbrné nádoby, z níž pili sloni, nějakou tekutinu. Nepozorovaně se k mahautovi přiblížil a stačil mu jediný pohled, aby bezpečně zjistil, o co jde: travičem slonů byl jeho krajan, bývalý mahaut na dvoře kambodžského krále, Kopom.</w:t>
      </w:r>
    </w:p>
    <w:p>
      <w:pPr>
        <w:pStyle w:val="Normal"/>
        <w:rPr/>
      </w:pPr>
      <w:r>
        <w:rPr/>
        <w:t>Puram mohl traviče zničit, stačilo oznámit králi, co viděl v noci. To by však jednal proti svým vlastním sobeckým zájmům. Co mu záleželo na nějakém darebáku, který se pokouší otrávit bílé slony? Odstraní ho, kdy se mu zlíbí. Mien-Mingovi šlo o Lakon-taye, a ne o bezvýznamného mahauta. Generála je třeba zničit, tomu se musí pomstít za to, že mu odmítl dát svou dceru. Krutý, bezohledný Mien-Ming se proto rozhodl udělat si z Kopoma nástroj své pomsty. Slíbil mahautovi, že ho neprozradí, bude-li mu oddaně sloužit. Dokonce mu řekl, že ho za věrné služby bohatě odmění. Samozřejmě že mahaut bez rozmýšlení a rád odpřisáhl puramovi věrnost až za hrob.</w:t>
      </w:r>
    </w:p>
    <w:p>
      <w:pPr>
        <w:pStyle w:val="Normal"/>
        <w:rPr/>
      </w:pPr>
      <w:r>
        <w:rPr/>
        <w:t>Teď tu stál blízko generálova domu a čekal na svou oběť. Doktor Galeno se však zdržel a Kopom začal být netrpělivý.</w:t>
      </w:r>
    </w:p>
    <w:p>
      <w:pPr>
        <w:pStyle w:val="Normal"/>
        <w:rPr/>
      </w:pPr>
      <w:r>
        <w:rPr/>
        <w:t>Konečně! Dveře Lakon-tayova domu se otevřely. Vyšel lékař, přešel ulici a sotva se octl na prvních schodech, zaslechl za sebou kroky. Zastavil se, a když spatřil neznámého člověka, zeptal se: „Co si přeješ? Proč jdeš za mnou?“</w:t>
      </w:r>
    </w:p>
    <w:p>
      <w:pPr>
        <w:pStyle w:val="Normal"/>
        <w:rPr/>
      </w:pPr>
      <w:r>
        <w:rPr/>
        <w:t>„</w:t>
      </w:r>
      <w:r>
        <w:rPr/>
        <w:t>Pane, jsi bílý doktor, co uzdravuje nemocné?“ zeptal se zkroušeně Kopom.</w:t>
      </w:r>
    </w:p>
    <w:p>
      <w:pPr>
        <w:pStyle w:val="Normal"/>
        <w:rPr/>
      </w:pPr>
      <w:r>
        <w:rPr/>
        <w:t>„</w:t>
      </w:r>
      <w:r>
        <w:rPr/>
        <w:t>Jsem.“</w:t>
      </w:r>
    </w:p>
    <w:p>
      <w:pPr>
        <w:pStyle w:val="Normal"/>
        <w:rPr/>
      </w:pPr>
      <w:r>
        <w:rPr/>
        <w:t>„</w:t>
      </w:r>
      <w:r>
        <w:rPr/>
        <w:t>Umírá mi žena. Všichni říkají, že jenom ty ji můžeš zachránit. Nemám peníze, jsem chudý rybář, ale nechci nic zadarmo, budu ti celý rok nosit ryby.“</w:t>
      </w:r>
    </w:p>
    <w:p>
      <w:pPr>
        <w:pStyle w:val="Normal"/>
        <w:rPr/>
      </w:pPr>
      <w:r>
        <w:rPr/>
        <w:t>Doktor se usmál. „Ryby si nech, budeš je sám potřebovat. Kde bydlíš?“ zeptal se.</w:t>
      </w:r>
    </w:p>
    <w:p>
      <w:pPr>
        <w:pStyle w:val="Normal"/>
        <w:rPr/>
      </w:pPr>
      <w:r>
        <w:rPr/>
        <w:t>„</w:t>
      </w:r>
      <w:r>
        <w:rPr/>
        <w:t>Je to kousek, blízko řeky. Jsme tam za několik minut.“</w:t>
      </w:r>
    </w:p>
    <w:p>
      <w:pPr>
        <w:pStyle w:val="Normal"/>
        <w:rPr/>
      </w:pPr>
      <w:r>
        <w:rPr/>
        <w:t>„</w:t>
      </w:r>
      <w:r>
        <w:rPr/>
        <w:t>Je už sice pozdě, ale když říkáš, že to je s tvou ženou tak špatné… Jdi napřed, půjdu za tebou.“</w:t>
      </w:r>
    </w:p>
    <w:p>
      <w:pPr>
        <w:pStyle w:val="Normal"/>
        <w:rPr/>
      </w:pPr>
      <w:r>
        <w:rPr/>
        <w:t>„</w:t>
      </w:r>
      <w:r>
        <w:rPr/>
        <w:t>Sommon-Kodom ti to odplatí,“ zkroušeně děkoval Kambodžan.</w:t>
      </w:r>
    </w:p>
    <w:p>
      <w:pPr>
        <w:pStyle w:val="Normal"/>
        <w:rPr/>
      </w:pPr>
      <w:r>
        <w:rPr/>
        <w:t>„</w:t>
      </w:r>
      <w:r>
        <w:rPr/>
        <w:t>Pánaboha nech na pokoji a raději si pospěš.“</w:t>
      </w:r>
    </w:p>
    <w:p>
      <w:pPr>
        <w:pStyle w:val="Normal"/>
        <w:rPr/>
      </w:pPr>
      <w:r>
        <w:rPr/>
        <w:t>Kopom nešel před doktorem a také nepospíchal. Kráčel vedle Galena klidně a bez nejmenšího vzrušení.</w:t>
      </w:r>
    </w:p>
    <w:p>
      <w:pPr>
        <w:pStyle w:val="Normal"/>
        <w:rPr/>
      </w:pPr>
      <w:r>
        <w:rPr/>
        <w:t>Čtyři jeho pomocníci už mezitím opustili svůj úkryt a plížili se ve stínu palem a tamaryšků za doktorem a jeho najatým vrahem.</w:t>
      </w:r>
    </w:p>
    <w:p>
      <w:pPr>
        <w:pStyle w:val="Normal"/>
        <w:rPr/>
      </w:pPr>
      <w:r>
        <w:rPr/>
        <w:t>Kopom zamířil k polorozbořené rybářské chatrči u řeky blízko místa, kde se před chvílí setkal s Mien-Mingem. Předstíral, že se chystá sestoupit k řece, dělal, že uklouzl a upadl. Doktor se shýbl, aby Kopomovi pomohl vstát, najednou však ucítil, jak mu někdo sevřel hrdlo. Hned nato uslyšel pronikavé zapísknutí.</w:t>
      </w:r>
    </w:p>
    <w:p>
      <w:pPr>
        <w:pStyle w:val="Normal"/>
        <w:rPr/>
      </w:pPr>
      <w:r>
        <w:rPr/>
        <w:t>„</w:t>
      </w:r>
      <w:r>
        <w:rPr/>
        <w:t>Co to má znamenat?“ těžce ze sebe vypravil doktor.</w:t>
      </w:r>
    </w:p>
    <w:p>
      <w:pPr>
        <w:pStyle w:val="Normal"/>
        <w:rPr/>
      </w:pPr>
      <w:r>
        <w:rPr/>
        <w:t>„</w:t>
      </w:r>
      <w:r>
        <w:rPr/>
        <w:t>Rychle, rychle sem! Mám ho! Je to…,“ křičel Kopom. Větu však nedokončil, doktorovi se podařilo vymanit se z železného sevření a prudce zasáhnout Kopoma do tváře. Darebák ztratil rovnováhu a spadl do řeky.</w:t>
      </w:r>
    </w:p>
    <w:p>
      <w:pPr>
        <w:pStyle w:val="Normal"/>
        <w:rPr/>
      </w:pPr>
      <w:r>
        <w:rPr/>
        <w:t>Doktor vyběhl na cestu a teprve teď spatřil čtyři najaté vrahy. S nožem v ruce se hnali proti němu. Doktor sáhl do kapsy a v každé jeho ruce se objevila pistole. Vzápětí se ozvaly výstřely a dva Malajci se bezhlesně skáceli. Jejich kumpáni už na víc nečekali, skočili do řeky a během několika vteřin zmizeli pod vodou. Doktor chvíli pozoroval hladinu, čekal, zda se některý z těch darebáků vynoří, ale nad Malajci jako by se voda zavřela.</w:t>
      </w:r>
    </w:p>
    <w:p>
      <w:pPr>
        <w:pStyle w:val="Normal"/>
        <w:rPr/>
      </w:pPr>
      <w:r>
        <w:rPr/>
        <w:t>Jednotvárné šplouchání vlnek narážejících na břeh přerušil sotva slyšitelný rozhovor. Hlasy přicházely z místa, kde stála polorozbořená rybářská chatrč. Doktor se snažil zrakem proniknout tmu. Teprve za několik minut spatřil několik postav nedaleko chatrče.</w:t>
      </w:r>
    </w:p>
    <w:p>
      <w:pPr>
        <w:pStyle w:val="Normal"/>
        <w:rPr/>
      </w:pPr>
      <w:r>
        <w:rPr/>
        <w:t>Uvažoval, má-li se skrýt a počkat, až se ti lidé přiblíží, nebo se vrátit. Nakonec se rozhodl, že se vrátí do města. Byl přesvědčen, že jsou to pomocníci toho darebáka, který ho přepadl. Nemohl nic riskovat, neměl dost nábojů a také nevěděl, jak jsou ti lidé ozbrojeni. Dal se po nerovné, kamenité stezce, cestou nepotkal živou duši, teprve až když se přiblížil ke svému domu, spatřil dva muže se svítilnami. Zastavil se. Chtěl se přesvědčit, jestli ti dva nepatří k bandě, která ho přepadla.</w:t>
      </w:r>
    </w:p>
    <w:p>
      <w:pPr>
        <w:pStyle w:val="Normal"/>
        <w:rPr/>
      </w:pPr>
      <w:r>
        <w:rPr/>
        <w:t>„</w:t>
      </w:r>
      <w:r>
        <w:rPr/>
        <w:t>Jdeme vám, doktore, na pomoc,“ ozval se známý hlas. Před Galenem stál generál s Fengem. Oba drželi ručnice.</w:t>
      </w:r>
    </w:p>
    <w:p>
      <w:pPr>
        <w:pStyle w:val="Normal"/>
        <w:rPr/>
      </w:pPr>
      <w:r>
        <w:rPr/>
        <w:t>„</w:t>
      </w:r>
      <w:r>
        <w:rPr/>
        <w:t>To jste střílel vy?“ zeptal se generál.</w:t>
      </w:r>
    </w:p>
    <w:p>
      <w:pPr>
        <w:pStyle w:val="Normal"/>
        <w:rPr/>
      </w:pPr>
      <w:r>
        <w:rPr/>
        <w:t>„</w:t>
      </w:r>
      <w:r>
        <w:rPr/>
        <w:t>Ano, nějací darebáci mě vylákali k řece a tam mne chtěli odpravit.“ Doktor vyprávěl generálovi, co před chvílí zažil.</w:t>
      </w:r>
    </w:p>
    <w:p>
      <w:pPr>
        <w:pStyle w:val="Normal"/>
        <w:rPr/>
      </w:pPr>
      <w:r>
        <w:rPr/>
        <w:t>„</w:t>
      </w:r>
      <w:r>
        <w:rPr/>
        <w:t>Díval jsem se z verandy za vámi, když jste odcházel s tím člověkem, pak jsem uslyšel výstřel, a řekl jsem si, to nemůže být nikdo jiný než doktor, a proto jsme vás šli s Fengem hledat,“ vysvětloval Lakon-tay, když doktor skončil své vyprávění. „To je ale hanba, přepadnout — a ještě pod takovou záminkou — evropského doktora. To se snad ještě v Bangkoku nestalo.“ Generál byl rozhořčen.</w:t>
      </w:r>
    </w:p>
    <w:p>
      <w:pPr>
        <w:pStyle w:val="Normal"/>
        <w:rPr/>
      </w:pPr>
      <w:r>
        <w:rPr/>
        <w:t>„</w:t>
      </w:r>
      <w:r>
        <w:rPr/>
        <w:t>Teď něco podobného už nebudete moct říkat,“ usmál se doktor.</w:t>
      </w:r>
    </w:p>
    <w:p>
      <w:pPr>
        <w:pStyle w:val="Normal"/>
        <w:rPr/>
      </w:pPr>
      <w:r>
        <w:rPr/>
        <w:t>„</w:t>
      </w:r>
      <w:r>
        <w:rPr/>
        <w:t>Nedovedu si představit, proč vás ti darebáci přepadli. Chtěli vás asi oloupit,“ nahlas uvažoval generál.</w:t>
      </w:r>
    </w:p>
    <w:p>
      <w:pPr>
        <w:pStyle w:val="Normal"/>
        <w:rPr/>
      </w:pPr>
      <w:r>
        <w:rPr/>
        <w:t>„</w:t>
      </w:r>
      <w:r>
        <w:rPr/>
        <w:t>Snad,“ odpověděl zamyšleně doktor.</w:t>
      </w:r>
    </w:p>
    <w:p>
      <w:pPr>
        <w:pStyle w:val="Normal"/>
        <w:rPr/>
      </w:pPr>
      <w:r>
        <w:rPr/>
        <w:t>Rozhodli se, že se půjdou podívat na místo, kde byl doktor přepaden. Galeno byl přesvědčen, že dva z lupičů zasáhl.</w:t>
      </w:r>
    </w:p>
    <w:p>
      <w:pPr>
        <w:pStyle w:val="Normal"/>
        <w:rPr/>
      </w:pPr>
      <w:r>
        <w:rPr/>
        <w:t>Vpředu kráčel Feng se svítilnou v ruce, pušku připravenu k výstřelu, za ním doktor s generálem.</w:t>
      </w:r>
    </w:p>
    <w:p>
      <w:pPr>
        <w:pStyle w:val="Normal"/>
        <w:rPr/>
      </w:pPr>
      <w:r>
        <w:rPr/>
        <w:t>Opatrně se přiblížili k chatrči, obešli ji, ale nikde nikdo. Chatrč byla prázdná.</w:t>
      </w:r>
    </w:p>
    <w:p>
      <w:pPr>
        <w:pStyle w:val="Normal"/>
        <w:rPr/>
      </w:pPr>
      <w:r>
        <w:rPr/>
        <w:t>„</w:t>
      </w:r>
      <w:r>
        <w:rPr/>
        <w:t>Tady to bylo,“ řekl doktor, „tady někde by měli ti dva ležet.“</w:t>
      </w:r>
    </w:p>
    <w:p>
      <w:pPr>
        <w:pStyle w:val="Normal"/>
        <w:rPr/>
      </w:pPr>
      <w:r>
        <w:rPr/>
        <w:t>Vystoupili na stezku na břehu, ale kromě dvou krvavých skvrn na zemi nic nenašli.</w:t>
      </w:r>
    </w:p>
    <w:p>
      <w:pPr>
        <w:pStyle w:val="Normal"/>
        <w:rPr/>
      </w:pPr>
      <w:r>
        <w:rPr/>
        <w:t>„</w:t>
      </w:r>
      <w:r>
        <w:rPr/>
        <w:t>Odnesli je, než jsme přišli,“ řekl doktor. „Pamatujete se, generále, na ten podivný šramot pod okny?“ zeptal se.</w:t>
      </w:r>
    </w:p>
    <w:p>
      <w:pPr>
        <w:pStyle w:val="Normal"/>
        <w:rPr/>
      </w:pPr>
      <w:r>
        <w:rPr/>
        <w:t>„</w:t>
      </w:r>
      <w:r>
        <w:rPr/>
        <w:t>Pamatuju. A myslím si to, co vy; někdo vyslechl náš rozhovor. Po průčelí vylezl pod okno a skryl se v listí větví, které se pnou po zdi domu. Ale co ten člověk chtěl?“</w:t>
      </w:r>
    </w:p>
    <w:p>
      <w:pPr>
        <w:pStyle w:val="Normal"/>
        <w:rPr/>
      </w:pPr>
      <w:r>
        <w:rPr/>
        <w:t>„</w:t>
      </w:r>
      <w:r>
        <w:rPr/>
        <w:t>Někdo se asi chtěl dozvědět, kdy a s kým opustíte Bangkok. Když zjistil, že pojedu s vámi, rozhodl se mne zabít.“</w:t>
      </w:r>
    </w:p>
    <w:p>
      <w:pPr>
        <w:pStyle w:val="Normal"/>
        <w:rPr/>
      </w:pPr>
      <w:r>
        <w:rPr/>
        <w:t>Doktor mluvil klidně, jako by se ho celá věc netýkala. Generál mlčel. Stále ještě nemohl uvěřit, že by se někdo ze zdejších lidí odvážil sáhnout na život evropského lékaře.</w:t>
      </w:r>
    </w:p>
    <w:p>
      <w:pPr>
        <w:pStyle w:val="Normal"/>
        <w:rPr/>
      </w:pPr>
      <w:r>
        <w:rPr/>
        <w:t>„</w:t>
      </w:r>
      <w:r>
        <w:rPr/>
        <w:t>Pořád si ještě nedovedu vysvětlit, proč to ten člověk udělal, a hlavně, kdo má o mne a o vás takový zájem,“ řekl Lakon-tay po chvíli.</w:t>
      </w:r>
    </w:p>
    <w:p>
      <w:pPr>
        <w:pStyle w:val="Normal"/>
        <w:rPr/>
      </w:pPr>
      <w:r>
        <w:rPr/>
        <w:t>Doktor pokrčil rameny. „Jednoho dne se to dozvíme, generále, jestli se ovšem toho dne ve zdraví dožijeme.“ Pevně stiskl Lakon-tayovi ruku a rychle vešel do svého domu.</w:t>
      </w:r>
    </w:p>
    <w:p>
      <w:pPr>
        <w:pStyle w:val="Normal"/>
        <w:rPr/>
      </w:pPr>
      <w:r>
        <w:rPr/>
      </w:r>
    </w:p>
    <w:p>
      <w:pPr>
        <w:pStyle w:val="Heading1"/>
        <w:ind w:hanging="0"/>
        <w:rPr/>
      </w:pPr>
      <w:r>
        <w:rPr/>
        <w:t>Kapitola 9</w:t>
      </w:r>
    </w:p>
    <w:p>
      <w:pPr>
        <w:pStyle w:val="Heading2"/>
        <w:ind w:hanging="0"/>
        <w:rPr/>
      </w:pPr>
      <w:r>
        <w:rPr/>
        <w:t>ŘEKA</w:t>
      </w:r>
    </w:p>
    <w:p>
      <w:pPr>
        <w:pStyle w:val="Normal"/>
        <w:rPr/>
      </w:pPr>
      <w:r>
        <w:rPr/>
      </w:r>
    </w:p>
    <w:p>
      <w:pPr>
        <w:pStyle w:val="Normal"/>
        <w:rPr/>
      </w:pPr>
      <w:r>
        <w:rPr/>
        <w:t>Přípravy na cestu netrvaly dlouho. Z loděnice byla vytažena generálova štíhlá loď, Feng vybral deset veslařů, o nichž byl přesvědčen, že je na ně spolehnutí, dal na loď dopravit zásoby potravin, zbraně, pokrývky, stany, šaty, zkrátka všechno, co bude výprava v příštích měsících potřebovat. Generál s doktorem najisto počítali, že se na severu setkají s divokými, nepříliš přátelskými kmeny, od nichž nelze čekat, že by výpravě pomohly.</w:t>
      </w:r>
    </w:p>
    <w:p>
      <w:pPr>
        <w:pStyle w:val="Normal"/>
        <w:rPr/>
      </w:pPr>
      <w:r>
        <w:rPr/>
        <w:t>Loď byla padesát stop dlouhá, dvě stopy široká. Byla vyrobena z týkového dřeva, o němž se říká, že může zůstat ponořeno ve vodě desítky let a neshnije. Na špičaté přídi byla dračí hlava červeně a žlutě pomalovaná, boky lodi byly ozdobeny pozlacenými řezbami. Na zádi stál kormidelník a dlouhým veslem určoval směr lodi.</w:t>
      </w:r>
    </w:p>
    <w:p>
      <w:pPr>
        <w:pStyle w:val="Normal"/>
        <w:rPr/>
      </w:pPr>
      <w:r>
        <w:rPr/>
        <w:t>Uprostřed lodi se tyčil hedvábný baldachýn na čtyřech sloupcích, paluba pod ním byla pokryta měkkými poduškami. Po stranách baldachýnu byly zasazeny dva vysoké slunečníky, jeden červený a druhý modrý, na znamení toho, že na lodi pluje osoba vysokého společenského postavení. Na přední části lodi seděli čtyři, na zadní šest veslařů v bavlněných košilích. Zanedlouho budou krátkými vesly pohánět křehké, ale rychlé plavidlo.</w:t>
      </w:r>
    </w:p>
    <w:p>
      <w:pPr>
        <w:pStyle w:val="Normal"/>
        <w:rPr/>
      </w:pPr>
      <w:r>
        <w:rPr/>
        <w:t>Ještě se musíme zmínit, jak byli oblečeni členové naší výpravy. Doktor Roberto Galeno měl na sobě bílé lehké šaty, na nohou vysoké kožené boty a na hlavě tropickou přílbu.</w:t>
      </w:r>
    </w:p>
    <w:p>
      <w:pPr>
        <w:pStyle w:val="Normal"/>
        <w:rPr/>
      </w:pPr>
      <w:r>
        <w:rPr/>
        <w:t>Lakon-tay byl oblečen podobně jako Evropan, jen na hlavě měl vysoký klobouk kuželovitého tvaru se zlatým kruhem. To byl další odznak jeho vysokého postavení.</w:t>
      </w:r>
    </w:p>
    <w:p>
      <w:pPr>
        <w:pStyle w:val="Normal"/>
        <w:rPr/>
      </w:pPr>
      <w:r>
        <w:rPr/>
        <w:t>Generálova dcera měla na sobě kalhoty z modrého hedvábí a pestrou blůzu se zlatým vyšíváním. Také ona si obula vysoké boty ze žluté kůže.</w:t>
      </w:r>
    </w:p>
    <w:p>
      <w:pPr>
        <w:pStyle w:val="Normal"/>
        <w:rPr/>
      </w:pPr>
      <w:r>
        <w:rPr/>
        <w:t>Ještě než výprava opustila Bangkok, oznámil generál dopisem králi, že odjíždí, tak jak si to Jeho Veličenstvo přeje — hledat do města malomocného krále poháněčský bodec.</w:t>
      </w:r>
    </w:p>
    <w:p>
      <w:pPr>
        <w:pStyle w:val="Normal"/>
        <w:rPr/>
      </w:pPr>
      <w:r>
        <w:rPr/>
        <w:t>Přesně v poledne opustila výprava generálův dům. Mlčky kráčeli k řece, generál, Len a doktor.</w:t>
      </w:r>
    </w:p>
    <w:p>
      <w:pPr>
        <w:pStyle w:val="Normal"/>
        <w:rPr/>
      </w:pPr>
      <w:r>
        <w:rPr/>
        <w:t>Když se přiblížili na několik kroků k lodi, generál se zastavil. Ukázal na veslaře seskupené kolem nějakého člověka, jenž živě gestikuloval rukama.</w:t>
      </w:r>
    </w:p>
    <w:p>
      <w:pPr>
        <w:pStyle w:val="Normal"/>
        <w:rPr/>
      </w:pPr>
      <w:r>
        <w:rPr/>
        <w:t>„</w:t>
      </w:r>
      <w:r>
        <w:rPr/>
        <w:t>Co se to tam děje? Snad ten člověk nechce jet s námi?“</w:t>
      </w:r>
    </w:p>
    <w:p>
      <w:pPr>
        <w:pStyle w:val="Normal"/>
        <w:rPr/>
      </w:pPr>
      <w:r>
        <w:rPr/>
        <w:t>„</w:t>
      </w:r>
      <w:r>
        <w:rPr/>
        <w:t>Znáte ho?“ zeptal se doktor.</w:t>
      </w:r>
    </w:p>
    <w:p>
      <w:pPr>
        <w:pStyle w:val="Normal"/>
        <w:rPr/>
      </w:pPr>
      <w:r>
        <w:rPr/>
        <w:t>Generál zavrtěl hlavou. „Bude to asi nějaký zvědavec,“ odpověděl bezstarostně.</w:t>
      </w:r>
    </w:p>
    <w:p>
      <w:pPr>
        <w:pStyle w:val="Normal"/>
        <w:rPr/>
      </w:pPr>
      <w:r>
        <w:rPr/>
        <w:t>„</w:t>
      </w:r>
      <w:r>
        <w:rPr/>
        <w:t>Je zajímavé, že vypadá jako jeden z těch darebáků, co mne včera přepadli,“ poznamenal doktor ironicky.</w:t>
      </w:r>
    </w:p>
    <w:p>
      <w:pPr>
        <w:pStyle w:val="Normal"/>
        <w:rPr/>
      </w:pPr>
      <w:r>
        <w:rPr/>
        <w:t>„</w:t>
      </w:r>
      <w:r>
        <w:rPr/>
        <w:t>Nesmíte hned každého podezřívat, doktore,“ mírně ho pokáral Lakon-tay. „Ostatně zeptám se ho…“</w:t>
      </w:r>
    </w:p>
    <w:p>
      <w:pPr>
        <w:pStyle w:val="Normal"/>
        <w:rPr/>
      </w:pPr>
      <w:r>
        <w:rPr/>
        <w:t>Generál zamířil k neznámému muži, který najednou přestal gestikulovat, pak se prudce obrátil a dal se do běhu.</w:t>
      </w:r>
    </w:p>
    <w:p>
      <w:pPr>
        <w:pStyle w:val="Normal"/>
        <w:rPr/>
      </w:pPr>
      <w:r>
        <w:rPr/>
        <w:t>„</w:t>
      </w:r>
      <w:r>
        <w:rPr/>
        <w:t>Stát!“ vykřikl generál. Muž se zastavil a čekal. „Pojď ke mně,“ poručil Lakon-tay. Muž beze slova poslechl.</w:t>
      </w:r>
    </w:p>
    <w:p>
      <w:pPr>
        <w:pStyle w:val="Normal"/>
        <w:rPr/>
      </w:pPr>
      <w:r>
        <w:rPr/>
        <w:t>„</w:t>
      </w:r>
      <w:r>
        <w:rPr/>
        <w:t>Co tu chceš?“ zeptal se přísně generál. „O čem sis povídal s mými lidmi?“</w:t>
      </w:r>
    </w:p>
    <w:p>
      <w:pPr>
        <w:pStyle w:val="Normal"/>
        <w:rPr/>
      </w:pPr>
      <w:r>
        <w:rPr/>
        <w:t>„</w:t>
      </w:r>
      <w:r>
        <w:rPr/>
        <w:t>Hledám práci, a tak jsem se přišel zeptat, jestli byste mě nemohli potřebovat,“ odpověděl muž pohotově.</w:t>
      </w:r>
    </w:p>
    <w:p>
      <w:pPr>
        <w:pStyle w:val="Normal"/>
        <w:rPr/>
      </w:pPr>
      <w:r>
        <w:rPr/>
        <w:t>„</w:t>
      </w:r>
      <w:r>
        <w:rPr/>
        <w:t>To je všechno? Na co ses ještě ptal?“ zahřměl generál.</w:t>
      </w:r>
    </w:p>
    <w:p>
      <w:pPr>
        <w:pStyle w:val="Normal"/>
        <w:rPr/>
      </w:pPr>
      <w:r>
        <w:rPr/>
        <w:t>„</w:t>
      </w:r>
      <w:r>
        <w:rPr/>
        <w:t>Kam jedou, na nic jiného, to mi můžeš, pane, věřit.“</w:t>
      </w:r>
    </w:p>
    <w:p>
      <w:pPr>
        <w:pStyle w:val="Normal"/>
        <w:rPr/>
      </w:pPr>
      <w:r>
        <w:rPr/>
        <w:t>„</w:t>
      </w:r>
      <w:r>
        <w:rPr/>
        <w:t>Ty jsi Malajec? Kdo tě sem poslal?“ Doktor přistoupil k muži, který se teď tvářil velice poníženě.</w:t>
      </w:r>
    </w:p>
    <w:p>
      <w:pPr>
        <w:pStyle w:val="Normal"/>
        <w:rPr/>
      </w:pPr>
      <w:r>
        <w:rPr/>
        <w:t>„</w:t>
      </w:r>
      <w:r>
        <w:rPr/>
        <w:t>Jak to, kdo mne poslal? Já ti, pane, nerozumím.“ Muž pokrčil rameny, a dřív než mohl doktor svou otázku opakovat, udělal Malajec s mrštností, za kterou by se nemusela stydět ani opice, několik skoků a byl pryč.</w:t>
      </w:r>
    </w:p>
    <w:p>
      <w:pPr>
        <w:pStyle w:val="Normal"/>
        <w:rPr/>
      </w:pPr>
      <w:r>
        <w:rPr/>
        <w:t>Lakon-tay se za ním rozběhl, ale doktor ho zadržel: „Toho nikdo z nás nedohoní,“ mávl rukou. „Zdá se, že jsem se nemýlil. Ten člověk je jedním z těch darebáků, kteří mě v noci přepadli.“</w:t>
      </w:r>
    </w:p>
    <w:p>
      <w:pPr>
        <w:pStyle w:val="Normal"/>
        <w:rPr/>
      </w:pPr>
      <w:r>
        <w:rPr/>
        <w:t>„</w:t>
      </w:r>
      <w:r>
        <w:rPr/>
        <w:t>Tamhle je Feng,“ řekl generál, jako by přeslechl jeho slova. „Musím se ho zeptat, jestli on o tom chlapovi něco neví.“</w:t>
      </w:r>
    </w:p>
    <w:p>
      <w:pPr>
        <w:pStyle w:val="Normal"/>
        <w:rPr/>
      </w:pPr>
      <w:r>
        <w:rPr/>
        <w:t>„</w:t>
      </w:r>
      <w:r>
        <w:rPr/>
        <w:t>Tak co, Fengu?“ zeptal se generál, když mladý Stiengh sestoupil po můstku z lodi na břeh, „co to bylo za člověka, který se tu potloukal kolem a teď tak rychle zmizel?“</w:t>
      </w:r>
    </w:p>
    <w:p>
      <w:pPr>
        <w:pStyle w:val="Normal"/>
        <w:rPr/>
      </w:pPr>
      <w:r>
        <w:rPr/>
        <w:t>„</w:t>
      </w:r>
      <w:r>
        <w:rPr/>
        <w:t>Nějaký Malajec, chtěl vědět, kam má loď namířeno, ale nic se nedozvěděl.“ Feng se usmíval. „Veslaři mu nemohli nic prozradit, poněvadž sami nic nevědí. Neřekl jsem jim, kam poplujeme.“</w:t>
      </w:r>
    </w:p>
    <w:p>
      <w:pPr>
        <w:pStyle w:val="Normal"/>
        <w:rPr/>
      </w:pPr>
      <w:r>
        <w:rPr/>
        <w:t>„</w:t>
      </w:r>
      <w:r>
        <w:rPr/>
        <w:t>Výborně, Fengu,“ pochválil generál svého sluhu. „Dobře jsi udělal. Budeme muset být opatrní. Doktorovo přepadení a teď tenhle člověk…“</w:t>
      </w:r>
    </w:p>
    <w:p>
      <w:pPr>
        <w:pStyle w:val="Normal"/>
        <w:rPr/>
      </w:pPr>
      <w:r>
        <w:rPr/>
        <w:t>Generál se zarazil. Nesmí hned na začátku cesty polekat Len. „Tak už pojďme, škoda každé minuty.“</w:t>
      </w:r>
    </w:p>
    <w:p>
      <w:pPr>
        <w:pStyle w:val="Normal"/>
        <w:rPr/>
      </w:pPr>
      <w:r>
        <w:rPr/>
        <w:t>Nastoupili na loď, Lakon-tay několikrát hlasitě zatleskal, veslaři ponořili vesla do vody a štíhlá loď se za chvíli hnala po řece jako vystřelený šíp.</w:t>
      </w:r>
    </w:p>
    <w:p>
      <w:pPr>
        <w:pStyle w:val="Normal"/>
        <w:rPr/>
      </w:pPr>
      <w:r>
        <w:rPr/>
        <w:t>Brzo minuli královský palác, na břehu se zaleskly zlaté střechy pagod, občas se kolem generálovy lodi mihla bárka s obilím, zeleninou a ovocem, nebo ozbrojený člun, poháněný padesáti šedesáti veslaři, s kapitánem bušícím dřevěným kladívkem do kovového zvonu a udávajícím tak veslařům tempo.</w:t>
      </w:r>
    </w:p>
    <w:p>
      <w:pPr>
        <w:pStyle w:val="Normal"/>
        <w:rPr/>
      </w:pPr>
      <w:r>
        <w:rPr/>
        <w:t>Po obou březích řeky byly roztroušeny ubohoučké chýše skryté v bambusovém rákosí, za nimi se táhla nekonečná rýžová pole nebo celé lány cukrové třtiny a pepře. A nad tím vším poletovala hejna vodních ptáků.</w:t>
      </w:r>
    </w:p>
    <w:p>
      <w:pPr>
        <w:pStyle w:val="Normal"/>
        <w:rPr/>
      </w:pPr>
      <w:r>
        <w:rPr/>
        <w:t>Po stezce podél řeky s nenapodobitelnou důstojností kráčeli prozpěvující venkované, kteří sváželi sklizeň ze svých zahrádek a políček.</w:t>
      </w:r>
    </w:p>
    <w:p>
      <w:pPr>
        <w:pStyle w:val="Normal"/>
        <w:rPr/>
      </w:pPr>
      <w:r>
        <w:rPr/>
        <w:t>Po šesti hodinách plavby rozkázal generál veslařům, aby přirazili ke břehu.</w:t>
      </w:r>
    </w:p>
    <w:p>
      <w:pPr>
        <w:pStyle w:val="Normal"/>
        <w:rPr/>
      </w:pPr>
      <w:r>
        <w:rPr/>
        <w:t>„</w:t>
      </w:r>
      <w:r>
        <w:rPr/>
        <w:t>Tady někde se utáboříme,“ řekl. „Než si vyhlédneme vhodné místo, postavíme stany a nasbíráme dříví, bude noc.“</w:t>
      </w:r>
    </w:p>
    <w:p>
      <w:pPr>
        <w:pStyle w:val="Normal"/>
        <w:rPr/>
      </w:pPr>
      <w:r>
        <w:rPr/>
        <w:t>Po stezce podél řeky se přehnalo deset jezdců. Jeli tak rychle, že během několika minut zmizeli mezi stromy a bambusovým porostem.</w:t>
      </w:r>
    </w:p>
    <w:p>
      <w:pPr>
        <w:pStyle w:val="Normal"/>
        <w:rPr/>
      </w:pPr>
      <w:r>
        <w:rPr/>
        <w:t>„</w:t>
      </w:r>
      <w:r>
        <w:rPr/>
        <w:t>To nejsou Siamci,“ řekl doktor, kterého se najednou, aniž věděl proč, zmocnil nevysvětlitelný neklid.</w:t>
      </w:r>
    </w:p>
    <w:p>
      <w:pPr>
        <w:pStyle w:val="Normal"/>
        <w:rPr/>
      </w:pPr>
      <w:r>
        <w:rPr/>
        <w:t>„</w:t>
      </w:r>
      <w:r>
        <w:rPr/>
        <w:t>Máte pravdu. Přesto si myslím, že z nich nemusíme mít strach. Možná že jedou do rezervace blízko Ajuthie, je v ní pět nebo šest set slonů. Král před nedávnem nařídil, že se jich má několik odprodat,“ nahlas uvažoval Lakon-tay.</w:t>
      </w:r>
    </w:p>
    <w:p>
      <w:pPr>
        <w:pStyle w:val="Normal"/>
        <w:rPr/>
      </w:pPr>
      <w:r>
        <w:rPr/>
        <w:t>„</w:t>
      </w:r>
      <w:r>
        <w:rPr/>
        <w:t>Nevěděl jsem, že se váš král stará i o jiné slony než bílé.“</w:t>
      </w:r>
    </w:p>
    <w:p>
      <w:pPr>
        <w:pStyle w:val="Normal"/>
        <w:rPr/>
      </w:pPr>
      <w:r>
        <w:rPr/>
        <w:t>„</w:t>
      </w:r>
      <w:r>
        <w:rPr/>
        <w:t>Všichni sloni patří králi, bílí i šedí,“ přerušil doktora generál. „Kdo zastřelí slona, bezpodmínečně ho musí odevzdat králi.“</w:t>
      </w:r>
    </w:p>
    <w:p>
      <w:pPr>
        <w:pStyle w:val="Normal"/>
        <w:rPr/>
      </w:pPr>
      <w:r>
        <w:rPr/>
        <w:t>„</w:t>
      </w:r>
      <w:r>
        <w:rPr/>
        <w:t>Takže kdybych třeba já zastřelil někde, kde člověk nepotká živou duši, slona, musel bych ho taky odevzdat králi?“ pobaveně se usmál doktor.</w:t>
      </w:r>
    </w:p>
    <w:p>
      <w:pPr>
        <w:pStyle w:val="Normal"/>
        <w:rPr/>
      </w:pPr>
      <w:r>
        <w:rPr/>
        <w:t>„</w:t>
      </w:r>
      <w:r>
        <w:rPr/>
        <w:t>Podle všech pravidel ano. Jinak byste riskoval, že vás stihne těžký trest. Nic by vám nepomohlo, že jste Evropan,“ vážně odpověděl generál.</w:t>
      </w:r>
    </w:p>
    <w:p>
      <w:pPr>
        <w:pStyle w:val="Normal"/>
        <w:rPr/>
      </w:pPr>
      <w:r>
        <w:rPr/>
        <w:t>„</w:t>
      </w:r>
      <w:r>
        <w:rPr/>
        <w:t>A co se stane, když vás přepadne slon, vám nezbude nic jiného, než se bránit, a přitom slona zabijete?“ zeptal se doktor.</w:t>
      </w:r>
    </w:p>
    <w:p>
      <w:pPr>
        <w:pStyle w:val="Normal"/>
        <w:rPr/>
      </w:pPr>
      <w:r>
        <w:rPr/>
        <w:t>„</w:t>
      </w:r>
      <w:r>
        <w:rPr/>
        <w:t>Pokud je v stádu, slon se lidem vyhýbá. Je to citlivé zvíře, podráždí ho i komáří píchnutí.“</w:t>
      </w:r>
    </w:p>
    <w:p>
      <w:pPr>
        <w:pStyle w:val="Normal"/>
        <w:rPr/>
      </w:pPr>
      <w:r>
        <w:rPr/>
        <w:t>„</w:t>
      </w:r>
      <w:r>
        <w:rPr/>
        <w:t>Slyšel jsem, že existují sloni samotáři, kteří jsou velice nebezpeční, ti jednají trochu jinak…“</w:t>
      </w:r>
    </w:p>
    <w:p>
      <w:pPr>
        <w:pStyle w:val="Normal"/>
        <w:rPr/>
      </w:pPr>
      <w:r>
        <w:rPr/>
        <w:t>„</w:t>
      </w:r>
      <w:r>
        <w:rPr/>
        <w:t>To je pravda,“ přikývl na souhlas generál. „Před takovými zvířaty domorodci utíkají, co jim nohy stačí.“</w:t>
      </w:r>
    </w:p>
    <w:p>
      <w:pPr>
        <w:pStyle w:val="Normal"/>
        <w:rPr/>
      </w:pPr>
      <w:r>
        <w:rPr/>
        <w:t>„</w:t>
      </w:r>
      <w:r>
        <w:rPr/>
        <w:t>Jestli potkáme takového slona, nebudu se chovat jako domorodci,“ řekl doktor položertem.</w:t>
      </w:r>
    </w:p>
    <w:p>
      <w:pPr>
        <w:pStyle w:val="Normal"/>
        <w:rPr/>
      </w:pPr>
      <w:r>
        <w:rPr/>
        <w:t>„</w:t>
      </w:r>
      <w:r>
        <w:rPr/>
        <w:t>Tyhle starosti pusťte z hlavy. Na severu se nikdo nebude starat o to, jestli jste zastřelil slona, nebo ne,“ generál mávl rukou. „Teď bychom se už ale měli podívat po vhodném místě, kde se utáboříme.“</w:t>
      </w:r>
    </w:p>
    <w:p>
      <w:pPr>
        <w:pStyle w:val="Normal"/>
        <w:rPr/>
      </w:pPr>
      <w:r>
        <w:rPr/>
        <w:t>Loď přirazila ke břehu, zakotvila v zátoce obklopené banánovníky s ohromnými listy a kokosovými palmami, plnými obrovských ořechů. Slunce se chýlilo k západu, hejna vodních ptáků se snášela na řeku, lesy za rýžovými poli začaly temnět.</w:t>
      </w:r>
    </w:p>
    <w:p>
      <w:pPr>
        <w:pStyle w:val="Normal"/>
        <w:rPr/>
      </w:pPr>
      <w:r>
        <w:rPr/>
        <w:t>„</w:t>
      </w:r>
      <w:r>
        <w:rPr/>
        <w:t>Myslím, že bychom nemohli najít lepší místo k táboření,“ pochvaloval si Lakon-tay, když vystoupili na břeh. „Tady určitě strávíme klidnou noc.“</w:t>
      </w:r>
    </w:p>
    <w:p>
      <w:pPr>
        <w:pStyle w:val="Normal"/>
        <w:rPr/>
      </w:pPr>
      <w:r>
        <w:rPr/>
        <w:t>„</w:t>
      </w:r>
      <w:r>
        <w:rPr/>
        <w:t>A co tygři?“ zeptal se doktor.</w:t>
      </w:r>
    </w:p>
    <w:p>
      <w:pPr>
        <w:pStyle w:val="Normal"/>
        <w:rPr/>
      </w:pPr>
      <w:r>
        <w:rPr/>
        <w:t>„</w:t>
      </w:r>
      <w:r>
        <w:rPr/>
        <w:t>Jsme pořád ještě blízko Bangkoku, tygry byste našel v džungli, a ne tady.“</w:t>
      </w:r>
    </w:p>
    <w:p>
      <w:pPr>
        <w:pStyle w:val="Normal"/>
        <w:rPr/>
      </w:pPr>
      <w:r>
        <w:rPr/>
        <w:t>Netrvalo dlouho a Feng s pomocí jednoho z veslařů rozdělal oheň a začal chystat večeři. Ostatní stavěli s podivuhodnou hbitostí stany.</w:t>
      </w:r>
    </w:p>
    <w:p>
      <w:pPr>
        <w:pStyle w:val="Normal"/>
        <w:rPr/>
      </w:pPr>
      <w:r>
        <w:rPr/>
        <w:t>Doktor, generál a jeho dcera si vyšli před večeří na krátkou procházku, a když natrhali plný koš banánů, vraceli se k táboru.</w:t>
      </w:r>
    </w:p>
    <w:p>
      <w:pPr>
        <w:pStyle w:val="Normal"/>
        <w:rPr/>
      </w:pPr>
      <w:r>
        <w:rPr/>
        <w:t>Kolem stanů už hořely ohně a Feng hlásil, že je večeře připravena.</w:t>
      </w:r>
    </w:p>
    <w:p>
      <w:pPr>
        <w:pStyle w:val="Normal"/>
        <w:rPr/>
      </w:pPr>
      <w:r>
        <w:rPr/>
        <w:t>„</w:t>
      </w:r>
      <w:r>
        <w:rPr/>
        <w:t>Myslím, že jsme tady ve větším bezpečí než doma,“ pochvaloval si generál. Pečlivě prohledal stan, v němž měl přespat, aby se přesvědčil, jestli v něm nejsou hadi, kterými se to v těch končinách jen hemží. „Tak tedy dobrou noc,“ popřál doktorovi. „Ani hadi, ani štíři. Můžete klidně spát.“</w:t>
      </w:r>
    </w:p>
    <w:p>
      <w:pPr>
        <w:pStyle w:val="Normal"/>
        <w:rPr/>
      </w:pPr>
      <w:r>
        <w:rPr/>
        <w:t>„</w:t>
      </w:r>
      <w:r>
        <w:rPr/>
        <w:t>Dobrou noc.“</w:t>
      </w:r>
    </w:p>
    <w:p>
      <w:pPr>
        <w:pStyle w:val="Normal"/>
        <w:rPr/>
      </w:pPr>
      <w:r>
        <w:rPr/>
        <w:t>Ani doktor, ani generál v té chvíli netušili, jaké dobrodružství je za několik hodin potká.</w:t>
      </w:r>
    </w:p>
    <w:p>
      <w:pPr>
        <w:pStyle w:val="Normal"/>
        <w:rPr/>
      </w:pPr>
      <w:r>
        <w:rPr/>
      </w:r>
    </w:p>
    <w:p>
      <w:pPr>
        <w:pStyle w:val="Heading1"/>
        <w:ind w:hanging="0"/>
        <w:rPr/>
      </w:pPr>
      <w:r>
        <w:rPr/>
        <w:t>Kapitola 10</w:t>
      </w:r>
    </w:p>
    <w:p>
      <w:pPr>
        <w:pStyle w:val="Heading2"/>
        <w:ind w:hanging="0"/>
        <w:rPr/>
      </w:pPr>
      <w:r>
        <w:rPr/>
        <w:t>LOĎ MRTVÝCH</w:t>
      </w:r>
    </w:p>
    <w:p>
      <w:pPr>
        <w:pStyle w:val="Normal"/>
        <w:rPr/>
      </w:pPr>
      <w:r>
        <w:rPr/>
      </w:r>
    </w:p>
    <w:p>
      <w:pPr>
        <w:pStyle w:val="Normal"/>
        <w:rPr/>
      </w:pPr>
      <w:r>
        <w:rPr/>
        <w:t>Noc uběhla klidně, splnilo se tedy, co říkal generál. Druhého dne časně zrána se výprava vydala na další cestu, člun plul k severu podél břehů lemovaných banánovníky s obrovskými listy, kolem houštin chlebovníků, prohýbajících se pod tíhou svraštělých plodů. Rýžová pole se střídala s lesem a s plantážemi cukrové třtiny. V oslňujícím slunci se tu a tam jako vystřelený šíp mihli nad řekou pestrobarevní ptáci, holubi, volavky, hrdličky, jeřábi i takoví, které doktor v životě neviděl.</w:t>
      </w:r>
    </w:p>
    <w:p>
      <w:pPr>
        <w:pStyle w:val="Normal"/>
        <w:rPr/>
      </w:pPr>
      <w:r>
        <w:rPr/>
        <w:t>A do té nevšední krásy se mísil chechtot a skřek vyplašených opic.</w:t>
      </w:r>
    </w:p>
    <w:p>
      <w:pPr>
        <w:pStyle w:val="Normal"/>
        <w:rPr/>
      </w:pPr>
      <w:r>
        <w:rPr/>
        <w:t>Doktor seděl s Len na přídi a občas vystřelil na volavku nebo na jeřába, kteří letěli přes řeku, jen aby ukázal své společnici, jak dobrý je střelec. Byl šťasten, když ho Len pochválila. „Střílíte opravdu znamenitě,“ neskrývala svůj upřímný obdiv.</w:t>
      </w:r>
    </w:p>
    <w:p>
      <w:pPr>
        <w:pStyle w:val="Normal"/>
        <w:rPr/>
      </w:pPr>
      <w:r>
        <w:rPr/>
        <w:t>„</w:t>
      </w:r>
      <w:r>
        <w:rPr/>
        <w:t>Vy také dovedete výborně střílet,“ vracel poklonu generálovy dcery. „V životě jsem neviděl ženu, která by měla tak přesnou mušku jako vy,“ usmíval se a oba věděli, že mezi nimi vzniklo víc než přátelství.</w:t>
      </w:r>
    </w:p>
    <w:p>
      <w:pPr>
        <w:pStyle w:val="Normal"/>
        <w:rPr/>
      </w:pPr>
      <w:r>
        <w:rPr/>
        <w:t>„</w:t>
      </w:r>
      <w:r>
        <w:rPr/>
        <w:t>Kde jste se naučila tak dobře střílet?“ zeptal se.</w:t>
      </w:r>
    </w:p>
    <w:p>
      <w:pPr>
        <w:pStyle w:val="Normal"/>
        <w:rPr/>
      </w:pPr>
      <w:r>
        <w:rPr/>
        <w:t>„</w:t>
      </w:r>
      <w:r>
        <w:rPr/>
        <w:t>Feng mne to naučil. Nevěřil byste, jaký je to střelec. Ten vám sestřelí na vzdálenost sto metrů kokosový ořech.“</w:t>
      </w:r>
    </w:p>
    <w:p>
      <w:pPr>
        <w:pStyle w:val="Normal"/>
        <w:rPr/>
      </w:pPr>
      <w:r>
        <w:rPr/>
        <w:t>Na řece se objevila bárka, hnala se po proudu a mířila rovnou na generálovu loď.</w:t>
      </w:r>
    </w:p>
    <w:p>
      <w:pPr>
        <w:pStyle w:val="Normal"/>
        <w:rPr/>
      </w:pPr>
      <w:r>
        <w:rPr/>
        <w:t>„</w:t>
      </w:r>
      <w:r>
        <w:rPr/>
        <w:t>Jako kdyby do nás chtěli schválné vrazit,“ řekl doktor znepokojeně.</w:t>
      </w:r>
    </w:p>
    <w:p>
      <w:pPr>
        <w:pStyle w:val="Normal"/>
        <w:rPr/>
      </w:pPr>
      <w:r>
        <w:rPr/>
        <w:t>Ozvalo se zvonění. Feng tahal prudce za provaz zvonu zavěšeného na zádi, aby bárku upozornil na nebezpečí srážky. Ale plavidlo kryté střechou z banánových a arekových listů směr nezměnilo.</w:t>
      </w:r>
    </w:p>
    <w:p>
      <w:pPr>
        <w:pStyle w:val="Normal"/>
        <w:rPr/>
      </w:pPr>
      <w:r>
        <w:rPr/>
        <w:t>„</w:t>
      </w:r>
      <w:r>
        <w:rPr/>
        <w:t>Ti lidé tam snad zaspali,“ zabručel nahněvaně doktor.</w:t>
      </w:r>
    </w:p>
    <w:p>
      <w:pPr>
        <w:pStyle w:val="Normal"/>
        <w:rPr/>
      </w:pPr>
      <w:r>
        <w:rPr/>
        <w:t>Generál pohodlně odpočíval na poduškách pod baldachýnem a žvýkal betel. Když uslyšel Fengovo zvonění, vstal a pospíchal na příď k doktorovi a Len.</w:t>
      </w:r>
    </w:p>
    <w:p>
      <w:pPr>
        <w:pStyle w:val="Normal"/>
        <w:rPr/>
      </w:pPr>
      <w:r>
        <w:rPr/>
        <w:t>Chvíli mlčky upřeně pozoroval rychle se přibližující bárku a pak se obrátil k doktorovi: „Vidíte někoho na palubě?“ zeptal se.</w:t>
      </w:r>
    </w:p>
    <w:p>
      <w:pPr>
        <w:pStyle w:val="Normal"/>
        <w:rPr/>
      </w:pPr>
      <w:r>
        <w:rPr/>
        <w:t>Doktor zavrtěl hlavou.</w:t>
      </w:r>
    </w:p>
    <w:p>
      <w:pPr>
        <w:pStyle w:val="Normal"/>
        <w:rPr/>
      </w:pPr>
      <w:r>
        <w:rPr/>
        <w:t>„</w:t>
      </w:r>
      <w:r>
        <w:rPr/>
        <w:t>Ty také nikoho nevidíš, Len?“</w:t>
      </w:r>
    </w:p>
    <w:p>
      <w:pPr>
        <w:pStyle w:val="Normal"/>
        <w:rPr/>
      </w:pPr>
      <w:r>
        <w:rPr/>
        <w:t>„</w:t>
      </w:r>
      <w:r>
        <w:rPr/>
        <w:t>Ne. To je opravdu divné.“ Dívka se nahnula nad lodní zábradlí, aby líp viděla.</w:t>
      </w:r>
    </w:p>
    <w:p>
      <w:pPr>
        <w:pStyle w:val="Normal"/>
        <w:rPr/>
      </w:pPr>
      <w:r>
        <w:rPr/>
        <w:t>Feng teď ještě zuřivěji tahal za provaz zvonu, ale na přibližující se bárce se neobjevila živá duše.</w:t>
      </w:r>
    </w:p>
    <w:p>
      <w:pPr>
        <w:pStyle w:val="Normal"/>
        <w:rPr/>
      </w:pPr>
      <w:r>
        <w:rPr/>
        <w:t>Ozvalo se další varovné zazvonění; dvě bárky naložené cukrovou třtinou se blížily ke generálově lodi, také jim hrozilo nebezpečí, že se srazí s tajemným plavidlem, a proto i na jejich palubách začali zvonit na poplach.</w:t>
      </w:r>
    </w:p>
    <w:p>
      <w:pPr>
        <w:pStyle w:val="Normal"/>
        <w:rPr/>
      </w:pPr>
      <w:r>
        <w:rPr/>
        <w:t>„</w:t>
      </w:r>
      <w:r>
        <w:rPr/>
        <w:t>Možná že se ta kocábka utrhla od břehu a teď je bez posádky. Jinak si to nedovedu vysvětlit. Ten pekelný rámus by přece musel i mrtvého vzbudit.“ Doktor nepřestával starostlivě pozorovat loďku, která už byla jen nějakých sto padesát dvě stě metrů daleko.</w:t>
      </w:r>
    </w:p>
    <w:p>
      <w:pPr>
        <w:pStyle w:val="Normal"/>
        <w:rPr/>
      </w:pPr>
      <w:r>
        <w:rPr/>
        <w:t>„</w:t>
      </w:r>
      <w:r>
        <w:rPr/>
        <w:t>Fengu, přibliž se k ní opatrně, ale pozor, abychom se nesrazili,“ nařizoval Lakon-tay. „Rád bych se přesvědčil, jestli tam někdo je.“</w:t>
      </w:r>
    </w:p>
    <w:p>
      <w:pPr>
        <w:pStyle w:val="Normal"/>
        <w:rPr/>
      </w:pPr>
      <w:r>
        <w:rPr/>
        <w:t>Najednou se bárka naklonila na pravý bok.</w:t>
      </w:r>
    </w:p>
    <w:p>
      <w:pPr>
        <w:pStyle w:val="Normal"/>
        <w:rPr/>
      </w:pPr>
      <w:r>
        <w:rPr/>
        <w:t>„</w:t>
      </w:r>
      <w:r>
        <w:rPr/>
        <w:t>To je hrůza!“ vykřikl doktor. „Na lodi jsou mrtvoly!“</w:t>
      </w:r>
    </w:p>
    <w:p>
      <w:pPr>
        <w:pStyle w:val="Normal"/>
        <w:rPr/>
      </w:pPr>
      <w:r>
        <w:rPr/>
        <w:t>„</w:t>
      </w:r>
      <w:r>
        <w:rPr/>
        <w:t>Co to říkáte, doktore? Jaké mrtvoly? Kde vidíte jaké mrtvoly?“ nedůvěřivě se zeptal generál.</w:t>
      </w:r>
    </w:p>
    <w:p>
      <w:pPr>
        <w:pStyle w:val="Normal"/>
        <w:rPr/>
      </w:pPr>
      <w:r>
        <w:rPr/>
        <w:t>Doktor ukázal na příď bárky. „Co se to jenom stalo? Ty mrtvoly jsou zohavené.“</w:t>
      </w:r>
    </w:p>
    <w:p>
      <w:pPr>
        <w:pStyle w:val="Normal"/>
        <w:rPr/>
      </w:pPr>
      <w:r>
        <w:rPr/>
        <w:t>„</w:t>
      </w:r>
      <w:r>
        <w:rPr/>
        <w:t>Tohle nemohl udělat nikdo jiný než piráti. Fengu, podej mi rychle pušku!“ nařídil generál.</w:t>
      </w:r>
    </w:p>
    <w:p>
      <w:pPr>
        <w:pStyle w:val="Normal"/>
        <w:rPr/>
      </w:pPr>
      <w:r>
        <w:rPr/>
        <w:t>Z hromady cukrové třtiny vyrazil mohutný tygr. Veslaři na generálově lodi zděšeně vykřikli, pustili vesla a o překot se snažili se ukrýt.</w:t>
      </w:r>
    </w:p>
    <w:p>
      <w:pPr>
        <w:pStyle w:val="Normal"/>
        <w:rPr/>
      </w:pPr>
      <w:r>
        <w:rPr/>
        <w:t>„</w:t>
      </w:r>
      <w:r>
        <w:rPr/>
        <w:t>Ong-unap!“ křičeli a nebýt generálovy hrozby, že každého, kdo se okamžitě nevrátí na své místo, zastřelí, byli by snad všichni naskákali do vody.</w:t>
      </w:r>
    </w:p>
    <w:p>
      <w:pPr>
        <w:pStyle w:val="Normal"/>
        <w:rPr/>
      </w:pPr>
      <w:r>
        <w:rPr/>
        <w:t>Byl to krásný exemplář královského tygra, který asi puzen hladem, skočil na bárku, když plula blízko břehu, a vrhl se na tři dívky na lodi. Teď už jenom zůstala na palubě rozsápaná, zohyzděná těla nešťastných děvčat.</w:t>
      </w:r>
    </w:p>
    <w:p>
      <w:pPr>
        <w:pStyle w:val="Normal"/>
        <w:rPr/>
      </w:pPr>
      <w:r>
        <w:rPr/>
        <w:t>Generál Len i doktor byli tak překvapeni, že na tygra ani nevystřelili. Než se vzpamatovali, tygr přeskočil na generálovu loď a rovnou mezi lavice, které před chvílí opustili veslaři. Za několik vteřin se znovu vymrštil a skočil na jednu z bárek, které vezly cukrovou třtinu. Srazil k zemi kormidelníka, přeskočil na další bárku, z ní na břeh a bleskurychle zmizel v hustém rákosí. Ozvaly se výstřely, doktor, generál i Len vystřelili skoro současně, ale nikdo z nich tygra nezasáhl.</w:t>
      </w:r>
    </w:p>
    <w:p>
      <w:pPr>
        <w:pStyle w:val="Normal"/>
        <w:rPr/>
      </w:pPr>
      <w:r>
        <w:rPr/>
        <w:t>„</w:t>
      </w:r>
      <w:r>
        <w:rPr/>
        <w:t>Vidíte, jak výborní jsme střelci!“ ironicky poznamenal doktor. „Před chvílí jsme se vzájemně obdivovali, jak dovedeme střílet, chlubili jsme se, že sestřelíme ptáka na vzdálenost sta metrů, a teď netrefíme tygra.“</w:t>
      </w:r>
    </w:p>
    <w:p>
      <w:pPr>
        <w:pStyle w:val="Normal"/>
        <w:rPr/>
      </w:pPr>
      <w:r>
        <w:rPr/>
        <w:t>Len-Pra i Lakon-tay mlčeli. Když jejich loď přirazila k bárce s mrtvými dívkami, naskytla se posádce hrůzná podívaná: na veslařských lavicích ležely oběti hladového tygra, tři k nepoznání zohavená těla.</w:t>
      </w:r>
    </w:p>
    <w:p>
      <w:pPr>
        <w:pStyle w:val="Normal"/>
        <w:rPr/>
      </w:pPr>
      <w:r>
        <w:rPr/>
        <w:t>„</w:t>
      </w:r>
      <w:r>
        <w:rPr/>
        <w:t>Nedovedu si vysvětlit, proč nebyl na palubě bárky ani jediný muž,“ divil se generál.</w:t>
      </w:r>
    </w:p>
    <w:p>
      <w:pPr>
        <w:pStyle w:val="Normal"/>
        <w:rPr/>
      </w:pPr>
      <w:r>
        <w:rPr/>
        <w:t>„</w:t>
      </w:r>
      <w:r>
        <w:rPr/>
        <w:t>Možná že utekl,“ mínil doktor.</w:t>
      </w:r>
    </w:p>
    <w:p>
      <w:pPr>
        <w:pStyle w:val="Normal"/>
        <w:rPr/>
      </w:pPr>
      <w:r>
        <w:rPr/>
        <w:t>„</w:t>
      </w:r>
      <w:r>
        <w:rPr/>
        <w:t>Že by nechal ta nešťastná děvčata jejich osudu? To se mi nechce věřit,“ řekla Len.</w:t>
      </w:r>
    </w:p>
    <w:p>
      <w:pPr>
        <w:pStyle w:val="Normal"/>
        <w:rPr/>
      </w:pPr>
      <w:r>
        <w:rPr/>
        <w:t>„</w:t>
      </w:r>
      <w:r>
        <w:rPr/>
        <w:t>Snad neměl zbraně… Bůhví co se to tu stalo. Měli bychom ale něco udělat s bárkou,“ poznamenal generál. „Fengu, řekni posádce těch dvou bárek u břehu, aby ji odtáhli do nejbližší vesnice.“</w:t>
      </w:r>
    </w:p>
    <w:p>
      <w:pPr>
        <w:pStyle w:val="Normal"/>
        <w:rPr/>
      </w:pPr>
      <w:r>
        <w:rPr/>
        <w:t>Když veslaři jedné z bárek naložených cukrovou třtinou uviděli zlatý kruh na generálově klobouku, ochotně uvázali bárku s mrtvými ke své a pustili se s ní po proudu.</w:t>
      </w:r>
    </w:p>
    <w:p>
      <w:pPr>
        <w:pStyle w:val="Normal"/>
        <w:rPr/>
      </w:pPr>
      <w:r>
        <w:rPr/>
        <w:t>„</w:t>
      </w:r>
      <w:r>
        <w:rPr/>
        <w:t>Musím se přiznat, že bych byl nevěřil, že tak blízko Bangkoku jsou tygři,“ poznamenal generál, když usedli s doktorem a s Len na hedvábné podušky pod baldachýnem. „Snad se to dá vysvětlit tím, že zdejší lidé mají tygry ve velké úctě.“ Generál sáhl po špetce betelu. „Na venkově nenajdete jediného člověka, který by se odvážil tygra zabít, i kdyby mu měl tygr zahubit poslední ovci.“</w:t>
      </w:r>
    </w:p>
    <w:p>
      <w:pPr>
        <w:pStyle w:val="Normal"/>
        <w:rPr/>
      </w:pPr>
      <w:r>
        <w:rPr/>
        <w:t>„</w:t>
      </w:r>
      <w:r>
        <w:rPr/>
        <w:t>To se jich tolik bojí?“ divil se doktor.</w:t>
      </w:r>
    </w:p>
    <w:p>
      <w:pPr>
        <w:pStyle w:val="Normal"/>
        <w:rPr/>
      </w:pPr>
      <w:r>
        <w:rPr/>
        <w:t>„</w:t>
      </w:r>
      <w:r>
        <w:rPr/>
        <w:t>Není to ani tak strach jako posvátná úcta před těmito šelmami. Lidé se obdivují síle a odvaze tygrů a přímo je zbožňují. V kdejaké chatrči najdete obraz tygra. Zdejší venkované dokonce obětují tygrům všechno, co mají, jen aby si je nepohněvali…“</w:t>
      </w:r>
    </w:p>
    <w:p>
      <w:pPr>
        <w:pStyle w:val="Normal"/>
        <w:rPr/>
      </w:pPr>
      <w:r>
        <w:rPr/>
        <w:t>„</w:t>
      </w:r>
      <w:r>
        <w:rPr/>
        <w:t>Kdyby mi to vyprávěl někdo jiný než vy, generále, myslel bych si, že je to špatně vymyšlená pohádka.“</w:t>
      </w:r>
    </w:p>
    <w:p>
      <w:pPr>
        <w:pStyle w:val="Normal"/>
        <w:rPr/>
      </w:pPr>
      <w:r>
        <w:rPr/>
        <w:t>„</w:t>
      </w:r>
      <w:r>
        <w:rPr/>
        <w:t>Není to pohádka, můžete mi to věřit,“ odpověděl Lakon-tay.</w:t>
      </w:r>
    </w:p>
    <w:p>
      <w:pPr>
        <w:pStyle w:val="Normal"/>
        <w:rPr/>
      </w:pPr>
      <w:r>
        <w:rPr/>
        <w:t>„</w:t>
      </w:r>
      <w:r>
        <w:rPr/>
        <w:t>Když taková šelma napadne jednoho z těch pověrčivých chudáků, ten bude dělat všechno možné, jen aby tygrovi pokud možno neublížil. Když jsme bojovali na kambodžské hranici, zažil jsem neuvěřitelný příběh. Měl jsem tenkrát sluhu takového siláka, byl to Stiengh, jednou jsem ho poslal pro cukrovou třtinu. Byl to statečný chlap, ten se jen tak něčeho nezalekl. Dlouho hledal třtinu, pole byla prázdná, až přece jenom nějakou objevil v jedné z bažin, kterých je tam víc než dost. Měl při sobě jenom nůž, brodil se bahnem, dovedete si představit, že to nebyla žádná procházka, a najednou slyší za sebou nějaké zvuky. Obrátí se, a co nevidí: tygr! Ten chlapík, jak říkám, měl pro strach uděláno, dlouho se nerozmýšlel, a než se tygr na něho mohl vrhnout, bodl. Poranil tygra tak těžce, že se zvíře svalilo jako pytel mouky a začalo mlátit kolem sebe hlava nehlava. Co byste udělal, kdybyste byl na místě toho Stiengha? Jistě byste se snažil tygra co nejdřív dorazit. Co myslíte ale, že udělal ten můj sluha?“</w:t>
      </w:r>
    </w:p>
    <w:p>
      <w:pPr>
        <w:pStyle w:val="Normal"/>
        <w:rPr/>
      </w:pPr>
      <w:r>
        <w:rPr/>
        <w:t>„</w:t>
      </w:r>
      <w:r>
        <w:rPr/>
        <w:t>Klekl na kolena a začal prosit tygra za odpuštění, že mu ublížil,“ zasmál se doktor.</w:t>
      </w:r>
    </w:p>
    <w:p>
      <w:pPr>
        <w:pStyle w:val="Normal"/>
        <w:rPr/>
      </w:pPr>
      <w:r>
        <w:rPr/>
        <w:t>„</w:t>
      </w:r>
      <w:r>
        <w:rPr/>
        <w:t>Víte, že máte pravdu?“ vážně odpověděl generál, „ten člověk se opravdu začal tygrovi omlouvat, prosil ho za odpuštění, breptal, že ve svých modlitbách nikdy na něho nezapomněl, že má v chatrči tygrův obrázek a že mu obětuje, co jen může, je však velice chudý, takže moc toho nemá. Bůhví co by mu byl ještě nenapovídal, kdyby po něm byl tygr neskočil. Rozsápal mu paži, pořádně ho zřídil na hlavě a teprve pak se ten můj hrdina jaksepatří dopálil a zasadil tygrovi dvě smrtelné rány.“</w:t>
      </w:r>
    </w:p>
    <w:p>
      <w:pPr>
        <w:pStyle w:val="Normal"/>
        <w:rPr/>
      </w:pPr>
      <w:r>
        <w:rPr/>
        <w:t>„</w:t>
      </w:r>
      <w:r>
        <w:rPr/>
        <w:t>A jak to dopadlo s tím vaším sluhou?“ zasmál se doktor.</w:t>
      </w:r>
    </w:p>
    <w:p>
      <w:pPr>
        <w:pStyle w:val="Normal"/>
        <w:rPr/>
      </w:pPr>
      <w:r>
        <w:rPr/>
        <w:t>„</w:t>
      </w:r>
      <w:r>
        <w:rPr/>
        <w:t>Vylízal se z toho, ale byl svatosvatě přesvědčen, že tygři dřív nebo později pomstí smrt svého druha.“</w:t>
      </w:r>
    </w:p>
    <w:p>
      <w:pPr>
        <w:pStyle w:val="Normal"/>
        <w:rPr/>
      </w:pPr>
      <w:r>
        <w:rPr/>
        <w:t>„</w:t>
      </w:r>
      <w:r>
        <w:rPr/>
        <w:t>A pomstili se?“</w:t>
      </w:r>
    </w:p>
    <w:p>
      <w:pPr>
        <w:pStyle w:val="Normal"/>
        <w:rPr/>
      </w:pPr>
      <w:r>
        <w:rPr/>
        <w:t>„</w:t>
      </w:r>
      <w:r>
        <w:rPr/>
        <w:t>Nevím, jak na to odpovědět. Asi tak za dva měsíce po události, o které jsem vám vyprávěl, se můj sluha vracel večer z rýžového pole domů. Pršelo, jen se lilo, vítr skučel, zkrátka boží dopuštění. A najednou vidí na stezce ležet tygra. Tentokrát sice měl ten můj hrdina pušku, ale jenom dva náboje. To bylo ovšem málo. Víte, co udělal?“ Generál se odmlčel, a když doktor neodpovídal, pokračoval: „Místo aby se tygrovi na hony vyhnul, šel k němu, hluboce se uklonil a začal se omlouvat, že tam toho tygra v bažině musel zabít. Byl by to prý nikdy neudělal, kdyby se nebál, že ho tygr rozsápe. Tygr na stezce se nehýbal, jenom si pobrukoval a vrtěl ohonem. Můj sluha vedl svou, opakoval, že za nic nemůže, dokonce přísahal při Buddhovi, že k tygrům chová největší úctu a prosil, aby ho tygr nechal klidně odejít domů.</w:t>
      </w:r>
    </w:p>
    <w:p>
      <w:pPr>
        <w:pStyle w:val="Normal"/>
        <w:rPr/>
      </w:pPr>
      <w:r>
        <w:rPr/>
        <w:t>A tygr pořád nic. Noc byla čím dál temnější, pro déšť bylo sotva na několik kroků vidět, ten človíček byl přesvědčen, že se do vesnice jinudy než po stezce nedostane. Nakonec, když už toho čekání měl dost, si klekl, zamířil a vystřelil. A pak už nečekal, obrátil se a uháněl, co mu nohy stačily, nazpátek k rýžovým polím. A tam tu strašnou noc přečkal pod stromem.“</w:t>
      </w:r>
    </w:p>
    <w:p>
      <w:pPr>
        <w:pStyle w:val="Normal"/>
        <w:rPr/>
      </w:pPr>
      <w:r>
        <w:rPr/>
        <w:t>„</w:t>
      </w:r>
      <w:r>
        <w:rPr/>
        <w:t>Nešel se druhý den podívat, co se stalo s tygrem?“ zvědavě se zeptal doktor.</w:t>
      </w:r>
    </w:p>
    <w:p>
      <w:pPr>
        <w:pStyle w:val="Normal"/>
        <w:rPr/>
      </w:pPr>
      <w:r>
        <w:rPr/>
        <w:t>„</w:t>
      </w:r>
      <w:r>
        <w:rPr/>
        <w:t>To víte, že šel. Jen co se rozednilo, běžel na místo, kde se setkal s tygrem,“ usmál se generál.</w:t>
      </w:r>
    </w:p>
    <w:p>
      <w:pPr>
        <w:pStyle w:val="Normal"/>
        <w:rPr/>
      </w:pPr>
      <w:r>
        <w:rPr/>
        <w:t>„</w:t>
      </w:r>
      <w:r>
        <w:rPr/>
        <w:t>Tygr byl ovšem pryč,“ hádal doktor, kterému se nechtělo té povídačce uvěřit.</w:t>
      </w:r>
    </w:p>
    <w:p>
      <w:pPr>
        <w:pStyle w:val="Normal"/>
        <w:rPr/>
      </w:pPr>
      <w:r>
        <w:rPr/>
        <w:t>„</w:t>
      </w:r>
      <w:r>
        <w:rPr/>
        <w:t>Nebyl. Ležel tam jak široký tak dlouhý. Představte si, že ten člověk ho trefil přesně do srdce. Byla to jistě náhoda, jedna z tisíce, ale bylo to tak.“</w:t>
      </w:r>
    </w:p>
    <w:p>
      <w:pPr>
        <w:pStyle w:val="Normal"/>
        <w:rPr/>
      </w:pPr>
      <w:r>
        <w:rPr/>
        <w:t>„</w:t>
      </w:r>
      <w:r>
        <w:rPr/>
        <w:t>A co se stalo pak s tím vaším hrdinou?“ pobaveně se usmíval doktor.</w:t>
      </w:r>
    </w:p>
    <w:p>
      <w:pPr>
        <w:pStyle w:val="Normal"/>
        <w:rPr/>
      </w:pPr>
      <w:r>
        <w:rPr/>
        <w:t>„</w:t>
      </w:r>
      <w:r>
        <w:rPr/>
        <w:t>Přišel domů, strhl se stěny tygrův obraz a vyhodil ho na dvůr. Přestal s oběťmi a stal se nejlepším lovcem tygrů daleko široko, až mu guvernér musel vzkázat, aby se krotil. Bál se totiž, že by mohl zneužít štětin, které má tygr pod nosem…“</w:t>
      </w:r>
    </w:p>
    <w:p>
      <w:pPr>
        <w:pStyle w:val="Normal"/>
        <w:rPr/>
      </w:pPr>
      <w:r>
        <w:rPr/>
        <w:t>„</w:t>
      </w:r>
      <w:r>
        <w:rPr/>
        <w:t>Cože? Co je tohle zase?“ divil se doktor.</w:t>
      </w:r>
    </w:p>
    <w:p>
      <w:pPr>
        <w:pStyle w:val="Normal"/>
        <w:rPr/>
      </w:pPr>
      <w:r>
        <w:rPr/>
        <w:t>„</w:t>
      </w:r>
      <w:r>
        <w:rPr/>
        <w:t>Věřte, že to není žádná povídačka,“ vážně odpověděl generál. „Neslyšel jste, že u nás máme zákon, který hrozí velmi přísným trestem každému, kdo vytrhne tygrovi štětinu pod nosem?“</w:t>
      </w:r>
    </w:p>
    <w:p>
      <w:pPr>
        <w:pStyle w:val="Normal"/>
        <w:rPr/>
      </w:pPr>
      <w:r>
        <w:rPr/>
        <w:t>„</w:t>
      </w:r>
      <w:r>
        <w:rPr/>
        <w:t>To jsem neslyšel. Proč se nesmějí trhat tygrovi…“</w:t>
      </w:r>
    </w:p>
    <w:p>
      <w:pPr>
        <w:pStyle w:val="Normal"/>
        <w:rPr/>
      </w:pPr>
      <w:r>
        <w:rPr/>
        <w:t>„</w:t>
      </w:r>
      <w:r>
        <w:rPr/>
        <w:t>Z tygřích štětin je možno vyrobit velice prudký jed, smrt po něm nastane během několika minut,“ vysvětloval generál.</w:t>
      </w:r>
    </w:p>
    <w:p>
      <w:pPr>
        <w:pStyle w:val="Normal"/>
        <w:rPr/>
      </w:pPr>
      <w:r>
        <w:rPr/>
        <w:t>„</w:t>
      </w:r>
      <w:r>
        <w:rPr/>
        <w:t>Nemohl byste mi prozradit, jak se ten jed dá vyrobit?“ Doktor se pořád ještě usmíval.</w:t>
      </w:r>
    </w:p>
    <w:p>
      <w:pPr>
        <w:pStyle w:val="Normal"/>
        <w:rPr/>
      </w:pPr>
      <w:r>
        <w:rPr/>
        <w:t>„</w:t>
      </w:r>
      <w:r>
        <w:rPr/>
        <w:t>Mohl,“ odpověděl generál, nevšímaje si ironického doktorova tónu. „Do bambusu se udělá řez, do něho se vloží tygří štětiny, řez se zalepí páskou natřenou voskem a čeká se, až se uvnitř bambusu vylíhne červ. Z jeho výtrusů se pak připraví jed.“ „Snad byste téhle pohádce, generále, nechtěl věřit?“ „V našich právních předpisech najdete ustanovení, že každý, kdo zabije tygra, musí tygří štětiny ihned spálit. Že se tak stalo, o tom se přesvědčí příslušný úřad. Věřte tomu nebo ne…“</w:t>
      </w:r>
    </w:p>
    <w:p>
      <w:pPr>
        <w:pStyle w:val="Normal"/>
        <w:rPr/>
      </w:pPr>
      <w:r>
        <w:rPr/>
        <w:t>Na horním toku řeky se ozvaly údery bubnů, pronikavé výkřiky a skřeky.</w:t>
      </w:r>
    </w:p>
    <w:p>
      <w:pPr>
        <w:pStyle w:val="Normal"/>
        <w:rPr/>
      </w:pPr>
      <w:r>
        <w:rPr/>
        <w:t>„</w:t>
      </w:r>
      <w:r>
        <w:rPr/>
        <w:t>Co je zase tohle?“ zeptal se generál.</w:t>
      </w:r>
    </w:p>
    <w:p>
      <w:pPr>
        <w:pStyle w:val="Normal"/>
        <w:rPr/>
      </w:pPr>
      <w:r>
        <w:rPr/>
        <w:t>„</w:t>
      </w:r>
      <w:r>
        <w:rPr/>
        <w:t>Za chvíli uvidíš, pane,“ odpověděl tajemně Feng a předal kormidlo jednomu z veslařů.</w:t>
      </w:r>
    </w:p>
    <w:p>
      <w:pPr>
        <w:pStyle w:val="Normal"/>
        <w:rPr/>
      </w:pPr>
      <w:r>
        <w:rPr/>
      </w:r>
    </w:p>
    <w:p>
      <w:pPr>
        <w:pStyle w:val="Heading1"/>
        <w:ind w:hanging="0"/>
        <w:rPr/>
      </w:pPr>
      <w:r>
        <w:rPr/>
        <w:t>Kapitola 11</w:t>
      </w:r>
    </w:p>
    <w:p>
      <w:pPr>
        <w:pStyle w:val="Heading2"/>
        <w:ind w:hanging="0"/>
        <w:rPr/>
      </w:pPr>
      <w:r>
        <w:rPr/>
        <w:t>KROKODÝLÍ FARMA</w:t>
      </w:r>
    </w:p>
    <w:p>
      <w:pPr>
        <w:pStyle w:val="Normal"/>
        <w:rPr/>
      </w:pPr>
      <w:r>
        <w:rPr/>
      </w:r>
    </w:p>
    <w:p>
      <w:pPr>
        <w:pStyle w:val="Normal"/>
        <w:rPr>
          <w:spacing w:val="2"/>
        </w:rPr>
      </w:pPr>
      <w:r>
        <w:rPr>
          <w:spacing w:val="2"/>
        </w:rPr>
        <w:t>Stáli na přídi a snažili se zjistit, odkud přicházejí ty skřeky a lidské volání. Než se dostali ze zákrutu řeky, křik ustal, bylo slyšet jenom slábnoucí údery tamtamu.</w:t>
      </w:r>
    </w:p>
    <w:p>
      <w:pPr>
        <w:pStyle w:val="Normal"/>
        <w:rPr>
          <w:spacing w:val="2"/>
        </w:rPr>
      </w:pPr>
      <w:r>
        <w:rPr>
          <w:spacing w:val="2"/>
        </w:rPr>
        <w:t>„</w:t>
      </w:r>
      <w:r>
        <w:rPr>
          <w:spacing w:val="2"/>
        </w:rPr>
        <w:t>Za kopcem je asi vesnice,“ řekl generál. „Nejspíš tam něco oslavují.“</w:t>
      </w:r>
    </w:p>
    <w:p>
      <w:pPr>
        <w:pStyle w:val="Normal"/>
        <w:rPr/>
      </w:pPr>
      <w:r>
        <w:rPr>
          <w:spacing w:val="2"/>
        </w:rPr>
        <w:t>Len-Pra i doktor mlčeli. Naslouchali, jestli se skřeky ozvou znovu. „Myslíte, generále, že je tu bezpečno?“ zeptal se doktor.</w:t>
      </w:r>
    </w:p>
    <w:p>
      <w:pPr>
        <w:pStyle w:val="Normal"/>
        <w:rPr>
          <w:spacing w:val="2"/>
        </w:rPr>
      </w:pPr>
      <w:r>
        <w:rPr>
          <w:spacing w:val="2"/>
        </w:rPr>
        <w:t>„</w:t>
      </w:r>
      <w:r>
        <w:rPr>
          <w:spacing w:val="2"/>
        </w:rPr>
        <w:t>Podle mého názoru ano. Říční piráti se až sem neodváží a na řece hlídkují ozbrojené čluny. Až se dostaneme dál, bude to horší. Ale bát se nemusíte, máme výborné zbraně, těm se nic tak lehce nevyrovná.“</w:t>
      </w:r>
    </w:p>
    <w:p>
      <w:pPr>
        <w:pStyle w:val="Normal"/>
        <w:rPr>
          <w:spacing w:val="2"/>
        </w:rPr>
      </w:pPr>
      <w:r>
        <w:rPr>
          <w:spacing w:val="2"/>
        </w:rPr>
        <w:t>Doktor chtěl něco poznamenat, ale Len ukázala na podivnou dřevěnou, napůl potopenou stavbu blízko levého břehu. Nad její střechou čněl vysoký trám a na něm byla připevněna lana, za něž tahalo několik polonahých mužů na břehu.</w:t>
      </w:r>
    </w:p>
    <w:p>
      <w:pPr>
        <w:pStyle w:val="Normal"/>
        <w:rPr>
          <w:spacing w:val="2"/>
        </w:rPr>
      </w:pPr>
      <w:r>
        <w:rPr>
          <w:spacing w:val="2"/>
        </w:rPr>
        <w:t>Dřevěná budova na silných bambusových kůlech byla zastřešena prkny z týkového dřeva. Uprostřed střechy zel otvor, z něhož vysoký trám vyčníval.</w:t>
      </w:r>
    </w:p>
    <w:p>
      <w:pPr>
        <w:pStyle w:val="Normal"/>
        <w:rPr/>
      </w:pPr>
      <w:r>
        <w:rPr>
          <w:spacing w:val="2"/>
        </w:rPr>
        <w:t>„</w:t>
      </w:r>
      <w:r>
        <w:rPr>
          <w:spacing w:val="2"/>
        </w:rPr>
        <w:t>K čemu je tohle dobré?“ zeptal se doktor zvědavě.</w:t>
      </w:r>
    </w:p>
    <w:p>
      <w:pPr>
        <w:pStyle w:val="Normal"/>
        <w:rPr>
          <w:spacing w:val="2"/>
        </w:rPr>
      </w:pPr>
      <w:r>
        <w:rPr>
          <w:spacing w:val="2"/>
        </w:rPr>
        <w:t>„</w:t>
      </w:r>
      <w:r>
        <w:rPr>
          <w:spacing w:val="2"/>
        </w:rPr>
        <w:t>To je krokodýlí farma,“ vysvětloval generál. „Chovají tu gaviály, to je druh krokodýlů. Musí jich tam být několik set, právě chystají výlov.“</w:t>
      </w:r>
    </w:p>
    <w:p>
      <w:pPr>
        <w:pStyle w:val="Normal"/>
        <w:rPr>
          <w:spacing w:val="2"/>
        </w:rPr>
      </w:pPr>
      <w:r>
        <w:rPr>
          <w:spacing w:val="2"/>
        </w:rPr>
        <w:t>„</w:t>
      </w:r>
      <w:r>
        <w:rPr>
          <w:spacing w:val="2"/>
        </w:rPr>
        <w:t>Prosím vás, pěstovat takové odporné plazy jako gaviály…,“ divil se doktor. „Jaký to má smysl?“</w:t>
      </w:r>
    </w:p>
    <w:p>
      <w:pPr>
        <w:pStyle w:val="Normal"/>
        <w:rPr>
          <w:spacing w:val="2"/>
        </w:rPr>
      </w:pPr>
      <w:r>
        <w:rPr>
          <w:spacing w:val="2"/>
        </w:rPr>
        <w:t>„</w:t>
      </w:r>
      <w:r>
        <w:rPr>
          <w:spacing w:val="2"/>
        </w:rPr>
        <w:t>Po ocasech těch odporných plazů, jak vy jim říkáte, se mohou lidé utlouct a jsou za ně ochotni zaplatit pěkné peníze.“</w:t>
      </w:r>
    </w:p>
    <w:p>
      <w:pPr>
        <w:pStyle w:val="Normal"/>
        <w:rPr/>
      </w:pPr>
      <w:r>
        <w:rPr>
          <w:spacing w:val="2"/>
        </w:rPr>
        <w:t>„</w:t>
      </w:r>
      <w:r>
        <w:rPr>
          <w:spacing w:val="2"/>
        </w:rPr>
        <w:t>Vždyť jejich maso smrdí pižmem!“ Doktor se odporem otřásl.</w:t>
      </w:r>
    </w:p>
    <w:p>
      <w:pPr>
        <w:pStyle w:val="Normal"/>
        <w:rPr>
          <w:spacing w:val="2"/>
        </w:rPr>
      </w:pPr>
      <w:r>
        <w:rPr>
          <w:spacing w:val="2"/>
        </w:rPr>
        <w:t>„</w:t>
      </w:r>
      <w:r>
        <w:rPr>
          <w:spacing w:val="2"/>
        </w:rPr>
        <w:t>Nevěřte, že je to tak hrozné,“ nesouhlasil generál. „Jedl jsem maso gaviálů na hostinách, které uspořádali mandaríni v Ajuthii a v Čai-Natu, a nevěřil byste, jak jsem si pochutnal!“</w:t>
      </w:r>
    </w:p>
    <w:p>
      <w:pPr>
        <w:pStyle w:val="Normal"/>
        <w:rPr>
          <w:spacing w:val="2"/>
        </w:rPr>
      </w:pPr>
      <w:r>
        <w:rPr>
          <w:spacing w:val="2"/>
        </w:rPr>
        <w:t>„</w:t>
      </w:r>
      <w:r>
        <w:rPr>
          <w:spacing w:val="2"/>
        </w:rPr>
        <w:t>Br,“ otřásl se doktor. „Mne byste takovouhle lahůdkou zrovna neuctil.“</w:t>
      </w:r>
    </w:p>
    <w:p>
      <w:pPr>
        <w:pStyle w:val="Normal"/>
        <w:rPr>
          <w:spacing w:val="2"/>
        </w:rPr>
      </w:pPr>
      <w:r>
        <w:rPr>
          <w:spacing w:val="2"/>
        </w:rPr>
        <w:t>„</w:t>
      </w:r>
      <w:r>
        <w:rPr>
          <w:spacing w:val="2"/>
        </w:rPr>
        <w:t>Lidé by si nedali tolik práce s pěstováním gaviálů, kdyby se jim to nevyplácelo,“ stál na svém generál. „Než se takový pořádný kus dostane na trh, trvá to několik let. Dva roky poté co je naházejí do sádky, se nikdo o gaviály nestará. Malým plazům stačí k živobytí to, co najdou na mořském dně. Teprve po dvou letech je začnou krmit vším možným: dírou ve střeše jim házejí zvířecí mršiny, zbytky jídla, ba i výkaly. A za dva další roky je prodávají. To už je takový pořádný kus dlouhý někdy až pět metrů. Gaviálové se rychle množí, samička naklade někdy až dvacet vajec.“</w:t>
      </w:r>
    </w:p>
    <w:p>
      <w:pPr>
        <w:pStyle w:val="Normal"/>
        <w:rPr>
          <w:spacing w:val="2"/>
        </w:rPr>
      </w:pPr>
      <w:r>
        <w:rPr>
          <w:spacing w:val="2"/>
        </w:rPr>
        <w:t>„</w:t>
      </w:r>
      <w:r>
        <w:rPr>
          <w:spacing w:val="2"/>
        </w:rPr>
        <w:t>Říkáte, že pěstitelé těchto příšer rychle bohatnou, kdo ale jí to smradlavé maso?“</w:t>
      </w:r>
    </w:p>
    <w:p>
      <w:pPr>
        <w:pStyle w:val="Normal"/>
        <w:rPr/>
      </w:pPr>
      <w:r>
        <w:rPr>
          <w:spacing w:val="2"/>
        </w:rPr>
        <w:t>„</w:t>
      </w:r>
      <w:r>
        <w:rPr>
          <w:spacing w:val="2"/>
        </w:rPr>
        <w:t>Hlavně Číňané. Pojďte se podívat na břeh, tam budeme moci líp pozorovat výlov,“ řekl generál a poručil Fengovi, aby přirazil ke břehu nedaleko krokodýlí farmy.</w:t>
      </w:r>
    </w:p>
    <w:p>
      <w:pPr>
        <w:pStyle w:val="Normal"/>
        <w:rPr>
          <w:spacing w:val="2"/>
        </w:rPr>
      </w:pPr>
      <w:r>
        <w:rPr>
          <w:spacing w:val="2"/>
        </w:rPr>
        <w:t>Několik rybářů se právě chystalo spustit až k otvoru ve střeše bambusovou klec zavěšenou na dřevěném stožáru. V kleci stál silný muž, v jedné ruce držel dlouhý nůž, v druhé kožené laso.</w:t>
      </w:r>
    </w:p>
    <w:p>
      <w:pPr>
        <w:pStyle w:val="Normal"/>
        <w:rPr>
          <w:spacing w:val="2"/>
        </w:rPr>
      </w:pPr>
      <w:r>
        <w:rPr>
          <w:spacing w:val="2"/>
        </w:rPr>
        <w:t>Když se klec přiblížila k otvoru ve střeše, vyhladovělí plazové se k ní vrhli. Muž v kleci napjatě pozoroval gaviály pod sebou, pak si vybral svou oběť, prudce vymrštil laso a chytil jednoho z ohyzdných plazů. Muži na břehu zatáhli za lano a začali klec přitahovat ke břehu. Když se dostatečně vzdálila od otvoru ve střeše, zatáhli za jiné lano a nad otvorem se objevil plaz na lase. Zpočátku jako by překvapením strnul. Teprve když se mu laso zadřelo do těla, začal sebou zuřivě zmítat. Kroutil se zoufale, svíjel se, a přitom ze sebe vyrážel zvuky, až uši zaléhaly.</w:t>
      </w:r>
    </w:p>
    <w:p>
      <w:pPr>
        <w:pStyle w:val="Normal"/>
        <w:rPr/>
      </w:pPr>
      <w:r>
        <w:rPr>
          <w:spacing w:val="2"/>
        </w:rPr>
        <w:t>Bylo to příšerné divadlo bez konce.</w:t>
      </w:r>
    </w:p>
    <w:p>
      <w:pPr>
        <w:pStyle w:val="Normal"/>
        <w:rPr>
          <w:spacing w:val="2"/>
        </w:rPr>
      </w:pPr>
      <w:r>
        <w:rPr>
          <w:spacing w:val="2"/>
        </w:rPr>
        <w:t>„</w:t>
      </w:r>
      <w:r>
        <w:rPr>
          <w:spacing w:val="2"/>
        </w:rPr>
        <w:t>Někdy se musí čekat několik hodin, než se podaří rozzuřeného plaza vytáhnout na břeh,“ poznamenal Lakon-tay. „Gaviálové mají velmi tuhý život.“</w:t>
      </w:r>
    </w:p>
    <w:p>
      <w:pPr>
        <w:pStyle w:val="Normal"/>
        <w:rPr>
          <w:spacing w:val="2"/>
        </w:rPr>
      </w:pPr>
      <w:r>
        <w:rPr>
          <w:spacing w:val="2"/>
        </w:rPr>
        <w:t>Plaz sebou ještě chvíli zmítal, pak sebou začal křečovitě trhat a nakonec k smrti vyčerpán znehybněl.</w:t>
      </w:r>
    </w:p>
    <w:p>
      <w:pPr>
        <w:pStyle w:val="Normal"/>
        <w:rPr/>
      </w:pPr>
      <w:r>
        <w:rPr>
          <w:spacing w:val="2"/>
        </w:rPr>
        <w:t>„</w:t>
      </w:r>
      <w:r>
        <w:rPr>
          <w:spacing w:val="2"/>
        </w:rPr>
        <w:t>To je konec,“ řekl generál.</w:t>
      </w:r>
    </w:p>
    <w:p>
      <w:pPr>
        <w:pStyle w:val="Normal"/>
        <w:rPr/>
      </w:pPr>
      <w:r>
        <w:rPr>
          <w:spacing w:val="2"/>
        </w:rPr>
        <w:t>Doktor se podíval na hodinky. „Trvalo to něco přes dvacet minut,“ řekl suše.</w:t>
      </w:r>
    </w:p>
    <w:p>
      <w:pPr>
        <w:pStyle w:val="Normal"/>
        <w:rPr>
          <w:spacing w:val="2"/>
        </w:rPr>
      </w:pPr>
      <w:r>
        <w:rPr>
          <w:spacing w:val="2"/>
        </w:rPr>
        <w:t>Nebyl to však ještě konec. Rybáři vytáhli plaza až na vrchol stožáru, pak lano prudce povolili a gaviál celou svou vahou dopadl na střechu farmy se zlomenou páteří.</w:t>
      </w:r>
    </w:p>
    <w:p>
      <w:pPr>
        <w:pStyle w:val="Normal"/>
        <w:rPr>
          <w:spacing w:val="2"/>
        </w:rPr>
      </w:pPr>
      <w:r>
        <w:rPr>
          <w:spacing w:val="2"/>
        </w:rPr>
        <w:t>„</w:t>
      </w:r>
      <w:r>
        <w:rPr>
          <w:spacing w:val="2"/>
        </w:rPr>
        <w:t>Pojďme pryč,“ Len se prosebně podívala na svého otce. „Já už se na to nemohu dívat.“</w:t>
      </w:r>
    </w:p>
    <w:p>
      <w:pPr>
        <w:pStyle w:val="Normal"/>
        <w:rPr>
          <w:spacing w:val="2"/>
        </w:rPr>
      </w:pPr>
      <w:r>
        <w:rPr>
          <w:spacing w:val="2"/>
        </w:rPr>
        <w:t>Vrátili se na loď a zanedlouho už zase pluli dál proti proudu řeky.</w:t>
      </w:r>
    </w:p>
    <w:p>
      <w:pPr>
        <w:pStyle w:val="Normal"/>
        <w:rPr/>
      </w:pPr>
      <w:r>
        <w:rPr>
          <w:spacing w:val="2"/>
        </w:rPr>
        <w:t xml:space="preserve">Po obou březích bylo vidět kajkajové stromy, až čtyřicet </w:t>
      </w:r>
      <w:r>
        <w:rPr>
          <w:bCs/>
          <w:spacing w:val="2"/>
        </w:rPr>
        <w:t xml:space="preserve">metrů </w:t>
      </w:r>
      <w:r>
        <w:rPr>
          <w:spacing w:val="2"/>
        </w:rPr>
        <w:t>vysoké. Domorodci vyrábějí z jejich jader hmotu podobnou vosku, z níž pak dělají svíčky. Čas od času se objevila vesnice s chuďoučkými chatrčemi na dřevěných kůlech, které mají zabránit tygrům, aby se nedostali do příbytků zrobených z větví a hlíny.</w:t>
      </w:r>
    </w:p>
    <w:p>
      <w:pPr>
        <w:pStyle w:val="Normal"/>
        <w:rPr>
          <w:spacing w:val="2"/>
        </w:rPr>
      </w:pPr>
      <w:r>
        <w:rPr>
          <w:spacing w:val="2"/>
        </w:rPr>
        <w:t>Na řece bylo čím dál tím živěji. Byla to neklamná známka, že bývalé hlavní město siamské říše je už nedaleko. Generálovu loď míjely bárky naložené zbožím a mezi nimi se proplétaly úzké, lehké, ale dlouhé čluny.</w:t>
      </w:r>
    </w:p>
    <w:p>
      <w:pPr>
        <w:pStyle w:val="Normal"/>
        <w:rPr>
          <w:spacing w:val="2"/>
        </w:rPr>
      </w:pPr>
      <w:r>
        <w:rPr>
          <w:spacing w:val="2"/>
        </w:rPr>
        <w:t>K šesté hodině zvečera se objevily v záři zapadajícího slunce pagody bývalého hlavního města siamské říše, Ajuthie. Svítily jako opravdové slunce, zatímco na východě se k nebi vypínala veliká pyramida s obrovským Buddhou na vrcholu. Tato posvátná stavba, v jejíchž rozlehlých síních a chodbách našli své útočiště netopýři, byla vybudována k poctě Sommona-Kodoma.</w:t>
      </w:r>
    </w:p>
    <w:p>
      <w:pPr>
        <w:pStyle w:val="Normal"/>
        <w:rPr>
          <w:spacing w:val="2"/>
        </w:rPr>
      </w:pPr>
      <w:r>
        <w:rPr>
          <w:spacing w:val="2"/>
        </w:rPr>
        <w:t>„</w:t>
      </w:r>
      <w:r>
        <w:rPr>
          <w:spacing w:val="2"/>
        </w:rPr>
        <w:t>Vidíte tamtu bránu?“ generál ukázal na polorozbořený vchod do hradeb, kterými bylo město obehnáno. „Ta je posvěcena lidskou krví.“</w:t>
      </w:r>
    </w:p>
    <w:p>
      <w:pPr>
        <w:pStyle w:val="Normal"/>
        <w:rPr/>
      </w:pPr>
      <w:r>
        <w:rPr>
          <w:spacing w:val="2"/>
        </w:rPr>
        <w:t>„</w:t>
      </w:r>
      <w:r>
        <w:rPr>
          <w:spacing w:val="2"/>
        </w:rPr>
        <w:t>Lidskou krví?“ divil se doktor.</w:t>
      </w:r>
    </w:p>
    <w:p>
      <w:pPr>
        <w:pStyle w:val="Normal"/>
        <w:rPr>
          <w:spacing w:val="2"/>
        </w:rPr>
      </w:pPr>
      <w:r>
        <w:rPr>
          <w:spacing w:val="2"/>
        </w:rPr>
        <w:t>„</w:t>
      </w:r>
      <w:r>
        <w:rPr>
          <w:spacing w:val="2"/>
        </w:rPr>
        <w:t>Ještě před několika lety bylo zvykem, že se stráže u hradeb tvářily, že dřímají. Zničehonic zavolaly na někoho, kdo právě prošel bránou. Když se ten člověk neobrátil, měl vyhráno. Běda však tomu, kdo na volání vojáků reagoval. Toho hned sebrali a nikdo na světě mu už nemohl pomoci. Několik dnů dostával nejvybranější jídla, pak ho přivedli před bránu, která se měla posvětit, a shodili na něj těžkou kládu. Když zjistili, že nešťastník je mrtev, talaiponi a guvernér města nařídili mrtvole, aby ve dne v noci bděla, aby se do města nedostal nepřítel.“</w:t>
      </w:r>
    </w:p>
    <w:p>
      <w:pPr>
        <w:pStyle w:val="Normal"/>
        <w:rPr/>
      </w:pPr>
      <w:r>
        <w:rPr>
          <w:spacing w:val="2"/>
        </w:rPr>
        <w:t>„</w:t>
      </w:r>
      <w:r>
        <w:rPr>
          <w:spacing w:val="2"/>
        </w:rPr>
        <w:t>Člověk by málem věřil, že se tady zastavil čas,“ poznamenal doktor.</w:t>
      </w:r>
    </w:p>
    <w:p>
      <w:pPr>
        <w:pStyle w:val="Normal"/>
        <w:rPr>
          <w:spacing w:val="2"/>
        </w:rPr>
      </w:pPr>
      <w:r>
        <w:rPr>
          <w:spacing w:val="2"/>
        </w:rPr>
        <w:t>„</w:t>
      </w:r>
      <w:r>
        <w:rPr>
          <w:spacing w:val="2"/>
        </w:rPr>
        <w:t>Dnes už se to neděje,“ uklidňoval Evropana generál. „Phra-Bard zakázal tyhle ukrutné obřady.“</w:t>
      </w:r>
    </w:p>
    <w:p>
      <w:pPr>
        <w:pStyle w:val="Normal"/>
        <w:rPr>
          <w:spacing w:val="2"/>
        </w:rPr>
      </w:pPr>
      <w:r>
        <w:rPr>
          <w:spacing w:val="2"/>
        </w:rPr>
        <w:t>Na pravém břehu se mezi stromy mihlo stádo slonů.</w:t>
      </w:r>
    </w:p>
    <w:p>
      <w:pPr>
        <w:pStyle w:val="Normal"/>
        <w:rPr>
          <w:spacing w:val="2"/>
        </w:rPr>
      </w:pPr>
      <w:r>
        <w:rPr>
          <w:spacing w:val="2"/>
        </w:rPr>
        <w:t>„</w:t>
      </w:r>
      <w:r>
        <w:rPr>
          <w:spacing w:val="2"/>
        </w:rPr>
        <w:t>Nedaleko odtud je obrovská obora,“ vysvětloval generál. „Tam byste našel stovky slonů. Jsou to polodivoká zvířata. Přál bych vám, doktore, abyste se jednou mohl účastnit lovu na slony. Guvernér je můj přítel, možná že nám poskytne příležitost dostat se na takový lov. Je to nezapomenutelný zážitek.“</w:t>
      </w:r>
    </w:p>
    <w:p>
      <w:pPr>
        <w:pStyle w:val="Normal"/>
        <w:rPr/>
      </w:pPr>
      <w:r>
        <w:rPr>
          <w:spacing w:val="2"/>
        </w:rPr>
        <w:t>Vpluli do slepého ramene řeky, které spojuje město s řekou Me-Namem.</w:t>
      </w:r>
    </w:p>
    <w:p>
      <w:pPr>
        <w:pStyle w:val="Normal"/>
        <w:rPr/>
      </w:pPr>
      <w:r>
        <w:rPr>
          <w:spacing w:val="2"/>
        </w:rPr>
        <w:t>Po obou stranách ramene, připoutány ke břehu silnými provazy z lián, se kolébaly na vodě vory s dřevěnými chatrčemi. Na ráhnech kolem chatrčí sušili rybáři sítě.</w:t>
      </w:r>
    </w:p>
    <w:p>
      <w:pPr>
        <w:pStyle w:val="Normal"/>
        <w:rPr>
          <w:spacing w:val="2"/>
        </w:rPr>
      </w:pPr>
      <w:r>
        <w:rPr>
          <w:spacing w:val="2"/>
        </w:rPr>
        <w:t>Generálova loď plula teď pomalu a opatrně a netrvalo dlouho a octla se v přístavišti bývalého hlavního města siamského království.</w:t>
      </w:r>
    </w:p>
    <w:p>
      <w:pPr>
        <w:pStyle w:val="Normal"/>
        <w:rPr>
          <w:spacing w:val="2"/>
        </w:rPr>
      </w:pPr>
      <w:r>
        <w:rPr>
          <w:spacing w:val="2"/>
        </w:rPr>
        <w:t>Ajuthie byla městem daleko klidnějším než Bangkok. V době našeho vyprávění tu žilo sotva třicet tisíc lidí. Město mělo svou slavnou minulost, ale tu teď už připomínaly jen pagody, z nichž některé byly ještě krásnější než pagody v dnešním hlavním městě. Z mnohých kdysi obdivuhodných staveb zbyly zříceniny, jen královský palác, celý z bambusu a týkového dřeva, překonal staletí.</w:t>
      </w:r>
    </w:p>
    <w:p>
      <w:pPr>
        <w:pStyle w:val="Normal"/>
        <w:rPr>
          <w:spacing w:val="2"/>
        </w:rPr>
      </w:pPr>
      <w:r>
        <w:rPr>
          <w:spacing w:val="2"/>
        </w:rPr>
        <w:t>Na město se pomalu snášela noc. Generál rozhodl, že zůstanou přes noc na lodi, pak si zavolal Fenga, vzal ho stranou a cosi mu šeptem přikázal. Za několik minut po tomto rozhovoru pospíchal generálův sluha ke guvernérovu paláci.</w:t>
      </w:r>
    </w:p>
    <w:p>
      <w:pPr>
        <w:pStyle w:val="Normal"/>
        <w:rPr>
          <w:spacing w:val="2"/>
        </w:rPr>
      </w:pPr>
      <w:r>
        <w:rPr>
          <w:spacing w:val="2"/>
        </w:rPr>
      </w:r>
    </w:p>
    <w:p>
      <w:pPr>
        <w:pStyle w:val="Heading1"/>
        <w:ind w:hanging="0"/>
        <w:rPr/>
      </w:pPr>
      <w:r>
        <w:rPr/>
        <w:t>Kapitola 12</w:t>
      </w:r>
    </w:p>
    <w:p>
      <w:pPr>
        <w:pStyle w:val="Heading2"/>
        <w:ind w:hanging="0"/>
        <w:rPr/>
      </w:pPr>
      <w:r>
        <w:rPr/>
        <w:t>LOV SLONŮ</w:t>
      </w:r>
    </w:p>
    <w:p>
      <w:pPr>
        <w:pStyle w:val="Normal"/>
        <w:rPr/>
      </w:pPr>
      <w:r>
        <w:rPr/>
      </w:r>
    </w:p>
    <w:p>
      <w:pPr>
        <w:pStyle w:val="Normal"/>
        <w:rPr/>
      </w:pPr>
      <w:r>
        <w:rPr>
          <w:spacing w:val="2"/>
        </w:rPr>
        <w:t>Nad kokosovými a mangovými stromy na hrázi už vyšlo slunce, ale generál, doktor a Len dosud spali. Teprve pekelný rámus je probudil. Nedaleko lodi pískalo tucet hudebníků na píšťaly, foukalo bez oddechu do dlouhatánských trub a mlátilo do gongů. Kolem této povedené kapely se tísnil zástup zvědavých zevlounů.</w:t>
      </w:r>
    </w:p>
    <w:p>
      <w:pPr>
        <w:pStyle w:val="Normal"/>
        <w:rPr>
          <w:spacing w:val="2"/>
        </w:rPr>
      </w:pPr>
      <w:r>
        <w:rPr>
          <w:spacing w:val="2"/>
        </w:rPr>
        <w:t>Na hrázi stál slon s čelenkou z pozlaceného kovu, červenou hedvábnou čabrakou a palankýnem na hřbetě.</w:t>
      </w:r>
    </w:p>
    <w:p>
      <w:pPr>
        <w:pStyle w:val="Normal"/>
        <w:rPr>
          <w:spacing w:val="2"/>
        </w:rPr>
      </w:pPr>
      <w:r>
        <w:rPr>
          <w:spacing w:val="2"/>
        </w:rPr>
        <w:t>Lakon-tay vstal, aby se podíval, co se děje. Než se stačil rozhlédnout, přistoupil k němu muž v bílé říze, přepásané modrým hedvábným pásem, se slunečníkem v ruce, a hluboce se před generálem uklonil.</w:t>
      </w:r>
    </w:p>
    <w:p>
      <w:pPr>
        <w:pStyle w:val="Normal"/>
        <w:rPr>
          <w:spacing w:val="2"/>
        </w:rPr>
      </w:pPr>
      <w:r>
        <w:rPr>
          <w:spacing w:val="2"/>
        </w:rPr>
        <w:t>„</w:t>
      </w:r>
      <w:r>
        <w:rPr>
          <w:spacing w:val="2"/>
        </w:rPr>
        <w:t>Guvernér tě, pane, prosí, abys přijal jeho pozvání na lov slonů. Rád by tě pozdravil co nejdříve, lov začne za chvíli.“</w:t>
      </w:r>
    </w:p>
    <w:p>
      <w:pPr>
        <w:pStyle w:val="Normal"/>
        <w:rPr>
          <w:spacing w:val="2"/>
        </w:rPr>
      </w:pPr>
      <w:r>
        <w:rPr>
          <w:spacing w:val="2"/>
        </w:rPr>
        <w:t>Rozradovaný generál poděkoval, a když zjistil, že i doktor už vstal, hned k němu pospíchal. „Co jsem vám říkal, doktore? Už je to tady, máme štěstí, půjdeme se podívat, jak se chytají sloni. Guvernér nás pozval. Musíme si ale pospíšit, jinak přijdeme, až bude po všem. Fengu,“ generál zavolal na svého sluhu, „ty si sedneš za mahauta, my pojedem v palankýnu.“</w:t>
      </w:r>
    </w:p>
    <w:p>
      <w:pPr>
        <w:pStyle w:val="Normal"/>
        <w:rPr>
          <w:spacing w:val="2"/>
        </w:rPr>
      </w:pPr>
      <w:r>
        <w:rPr>
          <w:spacing w:val="2"/>
        </w:rPr>
        <w:t>Na břehu nastal shon, kapela vyhrávala ostošest dál, a jen se naši lovci usadili na hřbetě slona, zvíře zvedlo jakoby na pozdrav chobot, zafrkalo a klusem se dalo podél průplavu.</w:t>
      </w:r>
    </w:p>
    <w:p>
      <w:pPr>
        <w:pStyle w:val="Normal"/>
        <w:rPr>
          <w:spacing w:val="2"/>
        </w:rPr>
      </w:pPr>
      <w:r>
        <w:rPr>
          <w:spacing w:val="2"/>
        </w:rPr>
        <w:t>„</w:t>
      </w:r>
      <w:r>
        <w:rPr>
          <w:spacing w:val="2"/>
        </w:rPr>
        <w:t>V životě mne nenapadlo, že se jednou dostanu na lov slonů,“ pochvaloval si doktor. „Jaké náhodě máme děkovat za guvernérovo pozvání?“</w:t>
      </w:r>
    </w:p>
    <w:p>
      <w:pPr>
        <w:pStyle w:val="Normal"/>
        <w:rPr>
          <w:spacing w:val="2"/>
        </w:rPr>
      </w:pPr>
      <w:r>
        <w:rPr>
          <w:spacing w:val="2"/>
        </w:rPr>
        <w:t>„</w:t>
      </w:r>
      <w:r>
        <w:rPr>
          <w:spacing w:val="2"/>
        </w:rPr>
        <w:t>Král potřebuje slony pro své nové dělostřelectvo,“ odpověděl Lakon-tay. „Z Evropy přišla přednedávnem zásilka děl, a tak nařídil, aby mu z džungle uprostřed pralesů na jihovýchod od města přivedli několik slonů. Tam jich žije snad víc než tisíc. Nemyslete si ale, že je lehké králův rozkaz splnit. Je s tím pěkná práce. Honci musí nejdřív vehnat slony do obrovské obory, a to není jen tak. Slon je chytré zvíře, stačí, aby uslyšel slabounký šramot, a už je pryč. Na místo, kde se setkal s honci, se určitě nevrátí. Honci mají na nohách mořské houby, aby nadělali co nejmíň rámusu, a k slonům se musí přibližovat proti větru, jinak se ta plachá zvířata rozutečou na všechny strany. Nesmíte na ně pospíchat, musíte jim dát možnost najíst se a odpočinout si. Škoda že uvidíme asi jenom konec lovu, jak honci vhánějí slony do obory.“</w:t>
      </w:r>
    </w:p>
    <w:p>
      <w:pPr>
        <w:pStyle w:val="Normal"/>
        <w:rPr/>
      </w:pPr>
      <w:r>
        <w:rPr>
          <w:spacing w:val="2"/>
        </w:rPr>
        <w:t>„</w:t>
      </w:r>
      <w:r>
        <w:rPr>
          <w:spacing w:val="2"/>
        </w:rPr>
        <w:t>Nejsou tamhle sloni? Vypadá to, jako by jich tam bylo několik,“ ukázal doktor na šedivé skvrny prosvítající v houštině.</w:t>
      </w:r>
    </w:p>
    <w:p>
      <w:pPr>
        <w:pStyle w:val="Normal"/>
        <w:rPr/>
      </w:pPr>
      <w:r>
        <w:rPr>
          <w:spacing w:val="2"/>
        </w:rPr>
        <w:t>„</w:t>
      </w:r>
      <w:r>
        <w:rPr>
          <w:spacing w:val="2"/>
        </w:rPr>
        <w:t>To jsou samičky, ale zkrocené, ty mají divoké slony přilákat,“ odpověděl Lakon-tay.</w:t>
      </w:r>
    </w:p>
    <w:p>
      <w:pPr>
        <w:pStyle w:val="Normal"/>
        <w:rPr>
          <w:spacing w:val="2"/>
        </w:rPr>
      </w:pPr>
      <w:r>
        <w:rPr>
          <w:spacing w:val="2"/>
        </w:rPr>
        <w:t>Slon, který nesl naši výpravu, se přiblížil k okraji džungle plné bažin, vysokého bambusového rákosí, ostnatých křovisek a hustého kapradí. V dálce bylo vidět prales fíkovníků, banánovníků a týkových stromů.</w:t>
      </w:r>
    </w:p>
    <w:p>
      <w:pPr>
        <w:pStyle w:val="Normal"/>
        <w:rPr>
          <w:spacing w:val="2"/>
        </w:rPr>
      </w:pPr>
      <w:r>
        <w:rPr>
          <w:spacing w:val="2"/>
        </w:rPr>
        <w:t>Za necelých dvacet minut doběhl na okraj pralesa. Tam už bylo shromážděno na třicet slonů. Na hřbetech jim seděli polonazí muži natření po celém těle kokosovým olejem. V ruce drželi lasa, do nichž se chystali chytat divoké slony.</w:t>
      </w:r>
    </w:p>
    <w:p>
      <w:pPr>
        <w:pStyle w:val="Normal"/>
        <w:rPr/>
      </w:pPr>
      <w:r>
        <w:rPr>
          <w:spacing w:val="2"/>
        </w:rPr>
        <w:t>Stranou stál osamělý slon na hřbetě s palankýnem, pod nímž seděl obtloustlý starší muž v hedvábné košili s rudými květy a s vysokým kuželovitým kloboukem, na němž zářily zlaté kruhy, na hlavě.</w:t>
      </w:r>
    </w:p>
    <w:p>
      <w:pPr>
        <w:pStyle w:val="Normal"/>
        <w:rPr>
          <w:spacing w:val="2"/>
        </w:rPr>
      </w:pPr>
      <w:r>
        <w:rPr>
          <w:spacing w:val="2"/>
        </w:rPr>
        <w:t>Slon byl obklopen jezdci ozbrojenými puškami a kopími, muži s tamtamy a sluhy, kteří nesli hořící pochodně.</w:t>
      </w:r>
    </w:p>
    <w:p>
      <w:pPr>
        <w:pStyle w:val="Normal"/>
        <w:rPr/>
      </w:pPr>
      <w:r>
        <w:rPr>
          <w:spacing w:val="2"/>
        </w:rPr>
        <w:t>„</w:t>
      </w:r>
      <w:r>
        <w:rPr>
          <w:spacing w:val="2"/>
        </w:rPr>
        <w:t>To je guvernér,“ pošeptal generál doktorovi. Teprve když tlustý muž pokynul na pozdrav, poručil Lakon-tay, aby se slon, na jehož hřbetě s Len a s doktorem seděl, přiblížil ke guvernérovi.</w:t>
      </w:r>
    </w:p>
    <w:p>
      <w:pPr>
        <w:pStyle w:val="Normal"/>
        <w:rPr/>
      </w:pPr>
      <w:r>
        <w:rPr>
          <w:spacing w:val="2"/>
        </w:rPr>
        <w:t>„</w:t>
      </w:r>
      <w:r>
        <w:rPr>
          <w:spacing w:val="2"/>
        </w:rPr>
        <w:t>Jsem opravdu velmi rád, že tě zase jednou po tak dlouhém čase vidím, Lakon-tayi,“ pozdravil guvernér srdečně generála. „Také vás, slečno Len, a vás, pane, co nejsrdečněji vítám. Už jsme na vás čekali, po honu si popovídáme, teď už budeme muset vyrazit.“ Guvernér zvedl ruku a sloni, lovci, sluhové i honci, celá lovecká společnost, se dali k lesu.</w:t>
      </w:r>
    </w:p>
    <w:p>
      <w:pPr>
        <w:pStyle w:val="Normal"/>
        <w:rPr>
          <w:spacing w:val="2"/>
        </w:rPr>
      </w:pPr>
      <w:r>
        <w:rPr>
          <w:spacing w:val="2"/>
        </w:rPr>
        <w:t>Zdálky se ozval dutý řev slonů. „Za chvíli to začne,“ upozorňoval generál Len a doktora. „Musíme si najít dobré místo, aby nám nic neuniklo.“</w:t>
      </w:r>
    </w:p>
    <w:p>
      <w:pPr>
        <w:pStyle w:val="Normal"/>
        <w:rPr>
          <w:spacing w:val="2"/>
        </w:rPr>
      </w:pPr>
      <w:r>
        <w:rPr>
          <w:spacing w:val="2"/>
        </w:rPr>
        <w:t>Postupovali pomalu, a teprve když se dostali ke břehu říčky, dal guvernér zastavit. Na druhé straně byla bažina s několika ostrůvky porostlými křovisky. Tam se neklidně tísnili divocí sloni. Zvedali choboty a točili se kolem dokola, jako by se chtěli přesvědčit, odkud vlastně jim hrozí největší nebezpečí. Jakmile spatřili lovce, začali ustupovat, vráželi do sebe, každý se chtěl dostat na pevnou půdu na některém z ostrůvků v bažině.</w:t>
      </w:r>
    </w:p>
    <w:p>
      <w:pPr>
        <w:pStyle w:val="Normal"/>
        <w:rPr>
          <w:spacing w:val="2"/>
        </w:rPr>
      </w:pPr>
      <w:r>
        <w:rPr>
          <w:spacing w:val="2"/>
        </w:rPr>
        <w:t>Guvernér nařídil, aby lovci, ukrytí vleže na hřbetech zkrocených slonů, vyrazili. Ozvaly se údery tamtamu, výstřely z pušek, zazněly trubky, nastal shon, křik a rámus. Do vzduchu vyletěly smolné pochodně.</w:t>
      </w:r>
    </w:p>
    <w:p>
      <w:pPr>
        <w:pStyle w:val="Normal"/>
        <w:rPr>
          <w:spacing w:val="2"/>
        </w:rPr>
      </w:pPr>
      <w:r>
        <w:rPr>
          <w:spacing w:val="2"/>
        </w:rPr>
        <w:t>Ubohá vyděšená zvířata se hnala na sever, odkud se neozýval žádný křik, žádné údery tamtamu. Byla přesvědčena, že tudy vede jediná volná cesta. Ale právě tam byla dřevěná ohrada, do níž se honci snažili slony vehnat.</w:t>
      </w:r>
    </w:p>
    <w:p>
      <w:pPr>
        <w:pStyle w:val="Normal"/>
        <w:rPr>
          <w:spacing w:val="2"/>
        </w:rPr>
      </w:pPr>
      <w:r>
        <w:rPr>
          <w:spacing w:val="2"/>
        </w:rPr>
        <w:t>Bylo to strašné, pro civilizovaného člověka zarmucující divadlo. Zvířata zachvácená panickým strachem porážela za ohlušujícího řevu všechno, co se jim stavělo do cesty. Stromy padaly, jako by je sekerou podťal, houštiny mizely pod nohama zděšených zvířat, jako by se krajem v několika minutách přehnala smršť.</w:t>
      </w:r>
    </w:p>
    <w:p>
      <w:pPr>
        <w:pStyle w:val="Normal"/>
        <w:rPr>
          <w:spacing w:val="2"/>
        </w:rPr>
      </w:pPr>
      <w:r>
        <w:rPr>
          <w:spacing w:val="2"/>
        </w:rPr>
        <w:t>Jen málo slonů se pokusilo o odpor, pustili se proti proudu svých prchajících druhů, bezhlavě do nich vráželi, ale způsobili mezi honci i lovci zmatek. Několik honců se dalo před rozzuřenými slony na útěk, jiní se snažili donutit ochočené slony, aby divokým slonům zatarasili cestu. Jen málo odvážným štvancům se podařilo prchnout do hlubin pralesa. Jejich méně šťastní druhové se tísněni ze všech stran hnali po pěšině do ohrady. Bylo to prostranství obehnané dřevěnými kůly s několika většími mezerami, jimiž mohli sloni projít.</w:t>
      </w:r>
    </w:p>
    <w:p>
      <w:pPr>
        <w:pStyle w:val="Normal"/>
        <w:rPr>
          <w:spacing w:val="2"/>
        </w:rPr>
      </w:pPr>
      <w:r>
        <w:rPr>
          <w:spacing w:val="2"/>
        </w:rPr>
        <w:t>Poděšená zvířata proběhla jedno za druhým otvory mezi kůly, avšak sotva se octl v ohradě poslední slon, honci uzavřeli otvory v plotě silnými řetězy a železnými tyčemi.</w:t>
      </w:r>
    </w:p>
    <w:p>
      <w:pPr>
        <w:pStyle w:val="Normal"/>
        <w:rPr/>
      </w:pPr>
      <w:r>
        <w:rPr>
          <w:spacing w:val="2"/>
        </w:rPr>
        <w:t>Sloni, zřejmě překvapeni, se rozzuřili ještě víc, bili choboty do železných tyčí a řetězů, ale marně. Náhle vyrazilo z druhého konce ohrady stádo ochočených slonů a začali hlava nehlava mlátit choboty své zaskočené druhy. Teď teprve nadešla chvíle pro lovce natřené kokosovým olejem, který je měl chránit před případným nepříjemným objetím nešťastných slonů. Rychle si vybrali nejlepší exempláře, obratně se jim dostali pod břicha a snažili se jim ovinout kolem zadní nohy smyčku lana. Pracovali rychle, až podivuhodně hbitě, a tak bylo za necelé půl hodiny na čtyřicet nejstatnějších divokých slonů připoutáno lany k mohutným stromům. Teprve pak byly závory z řetězů a železných tyčí odstraněny a sloni, kteří nebyli uznáni za schopné sloužit v královském dělostřelectvu, byli propuštěni na svobodu.</w:t>
      </w:r>
    </w:p>
    <w:p>
      <w:pPr>
        <w:pStyle w:val="Normal"/>
        <w:rPr/>
      </w:pPr>
      <w:r>
        <w:rPr>
          <w:spacing w:val="2"/>
        </w:rPr>
        <w:t>„</w:t>
      </w:r>
      <w:r>
        <w:rPr>
          <w:spacing w:val="2"/>
        </w:rPr>
        <w:t>A je po divadle,“ poznamenal generál, když poslední z propuštěných slonů zmizel v pralese. „Co tomu říkáte, doktore?“ zeptal se.</w:t>
      </w:r>
    </w:p>
    <w:p>
      <w:pPr>
        <w:pStyle w:val="Normal"/>
        <w:rPr/>
      </w:pPr>
      <w:r>
        <w:rPr>
          <w:spacing w:val="2"/>
        </w:rPr>
        <w:t>„</w:t>
      </w:r>
      <w:r>
        <w:rPr>
          <w:spacing w:val="2"/>
        </w:rPr>
        <w:t>Zkrotit ta nešťastná zvířata dá jistě hodně práce,“ odpověděl doktor vyhýbavě.</w:t>
      </w:r>
    </w:p>
    <w:p>
      <w:pPr>
        <w:pStyle w:val="Normal"/>
        <w:rPr>
          <w:spacing w:val="2"/>
        </w:rPr>
      </w:pPr>
      <w:r>
        <w:rPr>
          <w:spacing w:val="2"/>
        </w:rPr>
        <w:t>„</w:t>
      </w:r>
      <w:r>
        <w:rPr>
          <w:spacing w:val="2"/>
        </w:rPr>
        <w:t>Mahautové si už s nimi poradí. Nechají je několik dnů bez jídla, pak jim začnou nosit potravu, kterou mají sloni nejraději: cukrovou třtinu, traviny a tak. Za nějaký ten měsíc byste v těch krotkých zvířatech nepoznal slony, které jste před chvílí viděl.“</w:t>
      </w:r>
    </w:p>
    <w:p>
      <w:pPr>
        <w:pStyle w:val="Normal"/>
        <w:rPr/>
      </w:pPr>
      <w:r>
        <w:rPr>
          <w:spacing w:val="2"/>
        </w:rPr>
        <w:t>Doktor mlčel. Bylo mu těch nešťastných zvířat, která musela prodat svou volnost a svobodu za žvanec jídla, líto. Teprve když generál připomněl, že je čas, aby šli do guvernérova paláce, kam byli pozváni na oběd, usmál se. „Zdá se mi, že mám hlad jako ti sloni, než se dají zkrotit,“ řekl. Avšak v uších mu ještě dlouho zněl zoufalý řev štvaných zvířat.</w:t>
      </w:r>
    </w:p>
    <w:p>
      <w:pPr>
        <w:pStyle w:val="Normal"/>
        <w:rPr>
          <w:spacing w:val="2"/>
        </w:rPr>
      </w:pPr>
      <w:r>
        <w:rPr>
          <w:spacing w:val="2"/>
        </w:rPr>
      </w:r>
    </w:p>
    <w:p>
      <w:pPr>
        <w:pStyle w:val="Heading1"/>
        <w:ind w:hanging="0"/>
        <w:rPr/>
      </w:pPr>
      <w:r>
        <w:rPr/>
        <w:t>Kapitola 13</w:t>
      </w:r>
    </w:p>
    <w:p>
      <w:pPr>
        <w:pStyle w:val="Heading2"/>
        <w:ind w:hanging="0"/>
        <w:rPr/>
      </w:pPr>
      <w:r>
        <w:rPr/>
        <w:t>SMĚJÍCÍ SE OPICE</w:t>
      </w:r>
    </w:p>
    <w:p>
      <w:pPr>
        <w:pStyle w:val="Normal"/>
        <w:rPr/>
      </w:pPr>
      <w:r>
        <w:rPr/>
      </w:r>
    </w:p>
    <w:p>
      <w:pPr>
        <w:pStyle w:val="Normal"/>
        <w:rPr>
          <w:spacing w:val="2"/>
        </w:rPr>
      </w:pPr>
      <w:r>
        <w:rPr>
          <w:spacing w:val="2"/>
        </w:rPr>
        <w:t xml:space="preserve">Po obědě v guvernérově paláci se generál s Len a s doktorem vrátili do Ajuthie. Času nebylo nazbyt, blížilo se období dešťů, doba, kdy se kraj mění v obrovský močál a kdy této části Siamu hrozí lesní nemoc, jak zdejší lidé říkají nebezpečnému horečnatému onemocnění. </w:t>
      </w:r>
    </w:p>
    <w:p>
      <w:pPr>
        <w:pStyle w:val="Normal"/>
        <w:rPr/>
      </w:pPr>
      <w:r>
        <w:rPr>
          <w:spacing w:val="2"/>
        </w:rPr>
        <w:t>Museli doplnit zásoby, nemohli spoléhat na to, že cestou nakoupí potraviny. Břehy řeky Nam-Saku, po níž měli dál plout, byly obydlené jen řídce, a lidé zde byli nevlídní, ba nepřátelští k cizincům, které pokládali za vetřelce.</w:t>
      </w:r>
    </w:p>
    <w:p>
      <w:pPr>
        <w:pStyle w:val="Normal"/>
        <w:rPr>
          <w:spacing w:val="2"/>
        </w:rPr>
      </w:pPr>
      <w:r>
        <w:rPr>
          <w:spacing w:val="2"/>
        </w:rPr>
        <w:t>Vraceli se průplavem, kterým včera připluli do Ajuthie, a kolem třetí hodiny po poledni dorazili k soutoku řek Me-Namu a Nam-Saku.</w:t>
      </w:r>
    </w:p>
    <w:p>
      <w:pPr>
        <w:pStyle w:val="Normal"/>
        <w:rPr>
          <w:spacing w:val="2"/>
        </w:rPr>
      </w:pPr>
      <w:r>
        <w:rPr>
          <w:spacing w:val="2"/>
        </w:rPr>
        <w:t>Krajina byla čím dál tím opuštěnější, málokdy kolem nich proplula nějaká bárka. Břehy byly většinou porostlé týkovými stromy, mezi nimi bylo vidět kokosové palmy, skořicovníky a banánovníky s obrovskými listy, vytvářejícími nádherné vějíře. Na stromech posedávali tukani a doupňáci. Všichni ptáci pískali, štěbetali, jako by na sebe chtěli upozornit loď pomalu se šinoucí proti proudu.</w:t>
      </w:r>
    </w:p>
    <w:p>
      <w:pPr>
        <w:pStyle w:val="Normal"/>
        <w:rPr/>
      </w:pPr>
      <w:r>
        <w:rPr>
          <w:spacing w:val="2"/>
        </w:rPr>
        <w:t>Na březích si vykračovali kormoráni, ponořovali zobáky do vody, a co chvíli vytáhli rybu, někdy opravdu úctyhodné délky.</w:t>
      </w:r>
    </w:p>
    <w:p>
      <w:pPr>
        <w:pStyle w:val="Normal"/>
        <w:rPr>
          <w:spacing w:val="2"/>
        </w:rPr>
      </w:pPr>
      <w:r>
        <w:rPr>
          <w:spacing w:val="2"/>
        </w:rPr>
        <w:t>„</w:t>
      </w:r>
      <w:r>
        <w:rPr>
          <w:spacing w:val="2"/>
        </w:rPr>
        <w:t>Tohle musí být opravdový ráj pro lovce,“ pochvaloval si doktor pln obdivu. „Co byste tomu řekla, slečno Len, kdybychom si připravili k večeři pořádného kormorána?“</w:t>
      </w:r>
    </w:p>
    <w:p>
      <w:pPr>
        <w:pStyle w:val="Normal"/>
        <w:rPr/>
      </w:pPr>
      <w:r>
        <w:rPr>
          <w:spacing w:val="2"/>
        </w:rPr>
        <w:t>„</w:t>
      </w:r>
      <w:r>
        <w:rPr>
          <w:spacing w:val="2"/>
        </w:rPr>
        <w:t>Kormorání maso není přece žádná zvláštní pochoutka,“ usmála se Len.</w:t>
      </w:r>
    </w:p>
    <w:p>
      <w:pPr>
        <w:pStyle w:val="Normal"/>
        <w:rPr>
          <w:spacing w:val="2"/>
        </w:rPr>
      </w:pPr>
      <w:r>
        <w:rPr>
          <w:spacing w:val="2"/>
        </w:rPr>
        <w:t>„</w:t>
      </w:r>
      <w:r>
        <w:rPr>
          <w:spacing w:val="2"/>
        </w:rPr>
        <w:t>Ale není špatné. Dá se jíst, přestože se kormoráni živí rybami,“ vysvětloval doktor. „Tihle ptáci jsou ale užitečnější živí než na talíři. Japonci a Číňané loví pomocí kormoránů ryby.“</w:t>
      </w:r>
    </w:p>
    <w:p>
      <w:pPr>
        <w:pStyle w:val="Normal"/>
        <w:rPr/>
      </w:pPr>
      <w:r>
        <w:rPr>
          <w:spacing w:val="2"/>
        </w:rPr>
        <w:t>„</w:t>
      </w:r>
      <w:r>
        <w:rPr>
          <w:spacing w:val="2"/>
        </w:rPr>
        <w:t>Snad tím nechcete říct, že kormoráni chytnou rybu a poslušně ji odevzdají svému čínskému nebo japonskému pánovi?“ divila se Len.</w:t>
      </w:r>
    </w:p>
    <w:p>
      <w:pPr>
        <w:pStyle w:val="Normal"/>
        <w:rPr>
          <w:spacing w:val="2"/>
        </w:rPr>
      </w:pPr>
      <w:r>
        <w:rPr>
          <w:spacing w:val="2"/>
        </w:rPr>
        <w:t>„</w:t>
      </w:r>
      <w:r>
        <w:rPr>
          <w:spacing w:val="2"/>
        </w:rPr>
        <w:t>Při troše fantazie se to tak dá říct,“ doktor byl rád, že mohl Len vyložit něco, co před několika dny četl v nějakém cestopise. „Aby se kormorán stal takovým úslužným pomocníkem člověka,“ pokračoval, „musíte na něm provést menší, chcete-li chirurgický zásah, a pak je z kormorána nejlepší rybář, jakého si dovedete představit.“</w:t>
      </w:r>
    </w:p>
    <w:p>
      <w:pPr>
        <w:pStyle w:val="Normal"/>
        <w:rPr>
          <w:spacing w:val="2"/>
        </w:rPr>
      </w:pPr>
      <w:r>
        <w:rPr>
          <w:spacing w:val="2"/>
        </w:rPr>
        <w:t>„</w:t>
      </w:r>
      <w:r>
        <w:rPr>
          <w:spacing w:val="2"/>
        </w:rPr>
        <w:t>Jaký zásah?“</w:t>
      </w:r>
    </w:p>
    <w:p>
      <w:pPr>
        <w:pStyle w:val="Normal"/>
        <w:rPr>
          <w:spacing w:val="2"/>
        </w:rPr>
      </w:pPr>
      <w:r>
        <w:rPr>
          <w:spacing w:val="2"/>
        </w:rPr>
        <w:t>„</w:t>
      </w:r>
      <w:r>
        <w:rPr>
          <w:spacing w:val="2"/>
        </w:rPr>
        <w:t>Aby kormoráni rybu nespolkli, vkládají Číňané a Japonci do hrdla ptáků úzký kroužek.“</w:t>
      </w:r>
    </w:p>
    <w:p>
      <w:pPr>
        <w:pStyle w:val="Normal"/>
        <w:rPr/>
      </w:pPr>
      <w:r>
        <w:rPr>
          <w:spacing w:val="2"/>
        </w:rPr>
        <w:t>„</w:t>
      </w:r>
      <w:r>
        <w:rPr>
          <w:spacing w:val="2"/>
        </w:rPr>
        <w:t>To je možná chytrý a důmyslný chirurgický zásah, jak vy tomu říkáte, ale mně se zdá, že je to zásah poněkud surový,“ řekla dívka vážně.</w:t>
      </w:r>
    </w:p>
    <w:p>
      <w:pPr>
        <w:pStyle w:val="Normal"/>
        <w:rPr/>
      </w:pPr>
      <w:r>
        <w:rPr>
          <w:spacing w:val="2"/>
        </w:rPr>
        <w:t xml:space="preserve">Chvíli mlčky pozorovali, jak </w:t>
      </w:r>
      <w:r>
        <w:rPr>
          <w:bCs/>
          <w:spacing w:val="2"/>
        </w:rPr>
        <w:t xml:space="preserve">kolem nich po obou březích </w:t>
      </w:r>
      <w:r>
        <w:rPr>
          <w:spacing w:val="2"/>
        </w:rPr>
        <w:t>pomalu ubíhají nekonečné lesy. Vytrhl je výkřik, pronikavý a hrůzný jako smích šílence.</w:t>
      </w:r>
    </w:p>
    <w:p>
      <w:pPr>
        <w:pStyle w:val="Normal"/>
        <w:rPr/>
      </w:pPr>
      <w:r>
        <w:rPr>
          <w:spacing w:val="2"/>
        </w:rPr>
        <w:t>„</w:t>
      </w:r>
      <w:r>
        <w:rPr>
          <w:spacing w:val="2"/>
        </w:rPr>
        <w:t>Opice!“ vykřikl Lakon-tay, který se nepozorovaně přiblížil k oběma mladým lidem. „Viděl jste už někdy, doktore, smějící se opici?“ zeptal se.</w:t>
      </w:r>
    </w:p>
    <w:p>
      <w:pPr>
        <w:pStyle w:val="Normal"/>
        <w:rPr/>
      </w:pPr>
      <w:r>
        <w:rPr>
          <w:spacing w:val="2"/>
        </w:rPr>
        <w:t>„</w:t>
      </w:r>
      <w:r>
        <w:rPr>
          <w:spacing w:val="2"/>
        </w:rPr>
        <w:t>To jsem tedy neviděl,“ přiznal doktor a se zájmem si prohlížel velkou opici, která stála na břehu mezi dvěma týkovými stromy. Podobala se gorile, byla asi metr a půl vysoká, tvář měla černou, oči zalité krví, ústa od ucha k uchu, vyceněné zuby a narezavělou srst. Držela se za břicho a bláznivě se smála.</w:t>
      </w:r>
    </w:p>
    <w:p>
      <w:pPr>
        <w:pStyle w:val="Normal"/>
        <w:rPr/>
      </w:pPr>
      <w:r>
        <w:rPr>
          <w:spacing w:val="2"/>
        </w:rPr>
        <w:t>„</w:t>
      </w:r>
      <w:r>
        <w:rPr>
          <w:spacing w:val="2"/>
        </w:rPr>
        <w:t>To je ale odporný tvor. Jak říkají zdejší lidé těmhle příšerám?“ zeptal se doktor.</w:t>
      </w:r>
    </w:p>
    <w:p>
      <w:pPr>
        <w:pStyle w:val="Normal"/>
        <w:rPr>
          <w:spacing w:val="2"/>
        </w:rPr>
      </w:pPr>
      <w:r>
        <w:rPr>
          <w:spacing w:val="2"/>
        </w:rPr>
        <w:t>„</w:t>
      </w:r>
      <w:r>
        <w:rPr>
          <w:spacing w:val="2"/>
        </w:rPr>
        <w:t>Lu-huoi,“ odpověděl Lakon-tay. „S touhle opicí nejsou žádné špásy. Okamžitě se sápe člověku po rukách, a běda tomu, kdo se dostane do jejích pazourů. Lu-huoi mu nejdříve rozdrtí ruce a pak ho roztrhá na kusy.“</w:t>
      </w:r>
    </w:p>
    <w:p>
      <w:pPr>
        <w:pStyle w:val="Normal"/>
        <w:rPr>
          <w:spacing w:val="2"/>
        </w:rPr>
      </w:pPr>
      <w:r>
        <w:rPr>
          <w:spacing w:val="2"/>
        </w:rPr>
        <w:t>„</w:t>
      </w:r>
      <w:r>
        <w:rPr>
          <w:spacing w:val="2"/>
        </w:rPr>
        <w:t>Máme to pěkné vyhlídky,“ zasmál se doktor. „Neměl byste, generále, nic proti tomu, kdybych po té příšeře vystřelil?“</w:t>
      </w:r>
    </w:p>
    <w:p>
      <w:pPr>
        <w:pStyle w:val="Normal"/>
        <w:rPr/>
      </w:pPr>
      <w:r>
        <w:rPr>
          <w:spacing w:val="2"/>
        </w:rPr>
        <w:t>„</w:t>
      </w:r>
      <w:r>
        <w:rPr>
          <w:spacing w:val="2"/>
        </w:rPr>
        <w:t>Rozhodně ne, nevystupujte však na břeh, střílejte z lodi.“ Generál přikázal, aby se loď přiblížila ke břehu, ale aby ne-přistávala.</w:t>
      </w:r>
    </w:p>
    <w:p>
      <w:pPr>
        <w:pStyle w:val="Normal"/>
        <w:rPr>
          <w:spacing w:val="2"/>
        </w:rPr>
      </w:pPr>
      <w:r>
        <w:rPr>
          <w:spacing w:val="2"/>
        </w:rPr>
        <w:t>Jenže opice nečekala, až na ni doktor vystřelí. Přestala se smát, vyhoupla se na větev banánovníku a bleskurychle zmizela v hustém listí. Vzápětí se však ozval další, tentokrát ne tak pronikavý výkřik.</w:t>
      </w:r>
    </w:p>
    <w:p>
      <w:pPr>
        <w:pStyle w:val="Normal"/>
        <w:rPr/>
      </w:pPr>
      <w:r>
        <w:rPr>
          <w:spacing w:val="2"/>
        </w:rPr>
        <w:t>„</w:t>
      </w:r>
      <w:r>
        <w:rPr>
          <w:spacing w:val="2"/>
        </w:rPr>
        <w:t>Další lu-huoi, samec a samička,“ generál se marně snažil zjistit, kam se ukryla druhá opice. „Přirazte ke břehu,“ poručil.</w:t>
      </w:r>
    </w:p>
    <w:p>
      <w:pPr>
        <w:pStyle w:val="Normal"/>
        <w:rPr>
          <w:spacing w:val="2"/>
        </w:rPr>
      </w:pPr>
      <w:r>
        <w:rPr>
          <w:spacing w:val="2"/>
        </w:rPr>
        <w:t>Doktor pomohl generálově dceři vystoupit a pak se všichni i s Fengem, pušky připravené k výstřelu, opatrně blížili k lesu.</w:t>
      </w:r>
    </w:p>
    <w:p>
      <w:pPr>
        <w:pStyle w:val="Normal"/>
        <w:rPr/>
      </w:pPr>
      <w:r>
        <w:rPr>
          <w:spacing w:val="2"/>
        </w:rPr>
        <w:t>„</w:t>
      </w:r>
      <w:r>
        <w:rPr>
          <w:spacing w:val="2"/>
        </w:rPr>
        <w:t>Nemáte strach?“ zeptal se doktor Len.</w:t>
      </w:r>
    </w:p>
    <w:p>
      <w:pPr>
        <w:pStyle w:val="Normal"/>
        <w:rPr>
          <w:spacing w:val="2"/>
        </w:rPr>
      </w:pPr>
      <w:r>
        <w:rPr>
          <w:spacing w:val="2"/>
        </w:rPr>
        <w:t>„</w:t>
      </w:r>
      <w:r>
        <w:rPr>
          <w:spacing w:val="2"/>
        </w:rPr>
        <w:t>Nemám,“ odpověděla dívka prostě. „Otec mne od samého mládí učil nebát se. A pak,“ Len ukázala na svou zbraň, „mám přece dobrou pušku.“</w:t>
      </w:r>
    </w:p>
    <w:p>
      <w:pPr>
        <w:pStyle w:val="Normal"/>
        <w:rPr>
          <w:spacing w:val="2"/>
        </w:rPr>
      </w:pPr>
      <w:r>
        <w:rPr>
          <w:spacing w:val="2"/>
        </w:rPr>
        <w:t>Brzo se ukázalo, že opice jsou skutečně dvě. Jedna se usadila v hustých listech banánovníku blízko břehu, druhá se skryla o něco dál v lese. Teď se už zase znovu a znovu ozýval ten příšerný, do morku kosti pronikající smích, ale nikdy ne najednou. Opice jako by si navzájem odpovídaly.</w:t>
      </w:r>
    </w:p>
    <w:p>
      <w:pPr>
        <w:pStyle w:val="Normal"/>
        <w:rPr>
          <w:spacing w:val="2"/>
        </w:rPr>
      </w:pPr>
      <w:r>
        <w:rPr>
          <w:spacing w:val="2"/>
        </w:rPr>
        <w:t>„</w:t>
      </w:r>
      <w:r>
        <w:rPr>
          <w:spacing w:val="2"/>
        </w:rPr>
        <w:t>Teď pozor!“ zašeptal Lakon-tay, když opičí smích najednou ustal. „Vidíte ji, doktore? Nestřílejte dřív, než se k ní dostanete na několik kroků.“</w:t>
      </w:r>
    </w:p>
    <w:p>
      <w:pPr>
        <w:pStyle w:val="Normal"/>
        <w:rPr/>
      </w:pPr>
      <w:r>
        <w:rPr>
          <w:spacing w:val="2"/>
        </w:rPr>
        <w:t>„</w:t>
      </w:r>
      <w:r>
        <w:rPr>
          <w:spacing w:val="2"/>
        </w:rPr>
        <w:t>Myslím, že je tamhle na stromě,“ doktor ukázal na silný strom před sebou.</w:t>
      </w:r>
    </w:p>
    <w:p>
      <w:pPr>
        <w:pStyle w:val="Normal"/>
        <w:rPr>
          <w:spacing w:val="2"/>
        </w:rPr>
      </w:pPr>
      <w:r>
        <w:rPr>
          <w:spacing w:val="2"/>
        </w:rPr>
        <w:t>„</w:t>
      </w:r>
      <w:r>
        <w:rPr>
          <w:spacing w:val="2"/>
        </w:rPr>
        <w:t>S Fengem ho obejdeme a postavíme se proti vám. Počkejte tady. Ta opice nám nesmí utéct.“</w:t>
      </w:r>
    </w:p>
    <w:p>
      <w:pPr>
        <w:pStyle w:val="Normal"/>
        <w:rPr>
          <w:spacing w:val="2"/>
        </w:rPr>
      </w:pPr>
      <w:r>
        <w:rPr>
          <w:spacing w:val="2"/>
        </w:rPr>
        <w:t>Generál s Fengem potichu obešli strom, o němž byli přesvědčeni, že se na něm skrývá lu-huoi. Doktor s Len zůstali stát nedaleko stromu.</w:t>
      </w:r>
    </w:p>
    <w:p>
      <w:pPr>
        <w:pStyle w:val="Normal"/>
        <w:rPr/>
      </w:pPr>
      <w:r>
        <w:rPr>
          <w:spacing w:val="2"/>
        </w:rPr>
        <w:t>V lese panovalo hrobové ticho, ani jediná z opic se už nezasmála a v koruně stromu, blízko něhož lovci stáli, se nepohnul ani lístek.</w:t>
      </w:r>
    </w:p>
    <w:p>
      <w:pPr>
        <w:pStyle w:val="Normal"/>
        <w:rPr>
          <w:spacing w:val="2"/>
        </w:rPr>
      </w:pPr>
      <w:r>
        <w:rPr>
          <w:spacing w:val="2"/>
        </w:rPr>
        <w:t>Doktor se rozhodl, že se k němu opatrně přiblíží, pak se ale obrátil k Len a zašeptal: „Vidíte ji? Já ji nemůžu najít. Snad utekla.“</w:t>
      </w:r>
    </w:p>
    <w:p>
      <w:pPr>
        <w:pStyle w:val="Normal"/>
        <w:rPr/>
      </w:pPr>
      <w:r>
        <w:rPr>
          <w:spacing w:val="2"/>
        </w:rPr>
        <w:t>V té chvíli zazněl výstřel, následoval druhý a pak se ozval bolestný řev.</w:t>
      </w:r>
    </w:p>
    <w:p>
      <w:pPr>
        <w:pStyle w:val="Normal"/>
        <w:rPr>
          <w:spacing w:val="2"/>
        </w:rPr>
      </w:pPr>
      <w:r>
        <w:rPr>
          <w:spacing w:val="2"/>
        </w:rPr>
        <w:t>„</w:t>
      </w:r>
      <w:r>
        <w:rPr>
          <w:spacing w:val="2"/>
        </w:rPr>
        <w:t>Zasáhli ji,“ řekl vzrušeně doktor. „Pojďte za mnou, Len.“</w:t>
      </w:r>
    </w:p>
    <w:p>
      <w:pPr>
        <w:pStyle w:val="Normal"/>
        <w:rPr>
          <w:spacing w:val="2"/>
        </w:rPr>
      </w:pPr>
      <w:r>
        <w:rPr>
          <w:spacing w:val="2"/>
        </w:rPr>
        <w:t>Následován Len se prodíral porostem. Náhle se však v koruně stromu ozval praskot suchých větví, listí zašustilo a doktor ucítil, jak na něho spadlo cosi těžkého. Ještě než se octl na zemi, bezděčně stiskl spoušť pušky. Vyšla rána, za ní se ozvala další. Strašlivé břemeno spadlo s doktora a doktor se pokoušel vstát. Než se mu to podařilo, zaslechl úpěnlivý výkřik.</w:t>
      </w:r>
    </w:p>
    <w:p>
      <w:pPr>
        <w:pStyle w:val="Normal"/>
        <w:rPr/>
      </w:pPr>
      <w:r>
        <w:rPr>
          <w:spacing w:val="2"/>
        </w:rPr>
        <w:t>„</w:t>
      </w:r>
      <w:r>
        <w:rPr>
          <w:spacing w:val="2"/>
        </w:rPr>
        <w:t>Doktore, doktore,“ volala Len a snažila se vyprostit ze svírajícího objetí krvácející opice.</w:t>
      </w:r>
    </w:p>
    <w:p>
      <w:pPr>
        <w:pStyle w:val="Normal"/>
        <w:rPr>
          <w:spacing w:val="2"/>
        </w:rPr>
      </w:pPr>
      <w:r>
        <w:rPr>
          <w:spacing w:val="2"/>
        </w:rPr>
        <w:t>Doktor si uvědomil, že jeho zbraň není nabitá. Bez rozmýšlení uchopil pušku za hlaveň a udeřil opici z bezprostřední blízkosti do lebky. Lu-huoi se zvrátila, pustila svou oběť — její zakolísání však trvalo jen několik vteřin. Vzápětí se vzpamatovala a s vyceněnými zuby a naježenou srstí se vrhla na doktora.</w:t>
      </w:r>
    </w:p>
    <w:p>
      <w:pPr>
        <w:pStyle w:val="Normal"/>
        <w:rPr/>
      </w:pPr>
      <w:r>
        <w:rPr>
          <w:spacing w:val="2"/>
        </w:rPr>
        <w:t>„</w:t>
      </w:r>
      <w:r>
        <w:rPr>
          <w:spacing w:val="2"/>
        </w:rPr>
        <w:t>Utečte, doktore, utečte!“ křičela Len a snažila se poraněnou rukou nabít pušku.</w:t>
      </w:r>
    </w:p>
    <w:p>
      <w:pPr>
        <w:pStyle w:val="Normal"/>
        <w:rPr>
          <w:spacing w:val="2"/>
        </w:rPr>
      </w:pPr>
      <w:r>
        <w:rPr>
          <w:spacing w:val="2"/>
        </w:rPr>
        <w:t>Doktor neviděl, neslyšel, bil opici pažbou hlava nehlava a nakonec se mu podařilo uskočit, takže opice marně natahovala své dlouhé ruce s mohutnými drápy, aby se zmocnila své oběti.</w:t>
      </w:r>
    </w:p>
    <w:p>
      <w:pPr>
        <w:pStyle w:val="Normal"/>
        <w:rPr/>
      </w:pPr>
      <w:r>
        <w:rPr>
          <w:spacing w:val="2"/>
        </w:rPr>
        <w:t>Galeno ustupoval krok za krokem a blížil se k vylekané dívce, aby ji kryl svým tělem. Najednou vsak zakopl, ztratil rovnováhu, a puška mu vypadla z ruky. Lu-huoi, přesto, že byla vážně zraněna, hnala se za doktorem. Ozvaly se dva výstřely. Lakon-tay a Feng, kteří před chvílí opici poranili, běželi k doktorovi. Lu-huoi byla znovu zasažena, určitě ztratila mnoho krve, a přece se nevzdávala. Vztyčila se, podařilo se jí vydrápat se na nejnižší větev banánovníku, pak ji však síly opustily a s dunivým rachotem dopadla na zem.</w:t>
      </w:r>
    </w:p>
    <w:p>
      <w:pPr>
        <w:pStyle w:val="Normal"/>
        <w:rPr>
          <w:spacing w:val="2"/>
        </w:rPr>
      </w:pPr>
      <w:r>
        <w:rPr>
          <w:spacing w:val="2"/>
        </w:rPr>
        <w:t>Lakon-tay, Feng, doktor i Len pospíchali k chroptícímu zvířeti.</w:t>
      </w:r>
    </w:p>
    <w:p>
      <w:pPr>
        <w:pStyle w:val="Normal"/>
        <w:rPr/>
      </w:pPr>
      <w:r>
        <w:rPr>
          <w:spacing w:val="2"/>
        </w:rPr>
        <w:t>„</w:t>
      </w:r>
      <w:r>
        <w:rPr>
          <w:spacing w:val="2"/>
        </w:rPr>
        <w:t>Konec,“ konstatoval generál.</w:t>
      </w:r>
    </w:p>
    <w:p>
      <w:pPr>
        <w:pStyle w:val="Normal"/>
        <w:rPr/>
      </w:pPr>
      <w:r>
        <w:rPr>
          <w:spacing w:val="2"/>
        </w:rPr>
        <w:t>„</w:t>
      </w:r>
      <w:r>
        <w:rPr>
          <w:spacing w:val="2"/>
        </w:rPr>
        <w:t>Ta měla ale tuhý život!“ Doktor si prohlížel mrtvé zvíře, jako by pořád ještě nechtěl věřit, že se opice znovu nepokusí vrhnout se s vyceněnými zuby na někoho z nich.</w:t>
      </w:r>
    </w:p>
    <w:p>
      <w:pPr>
        <w:pStyle w:val="Normal"/>
        <w:rPr>
          <w:spacing w:val="2"/>
        </w:rPr>
      </w:pPr>
      <w:r>
        <w:rPr>
          <w:spacing w:val="2"/>
        </w:rPr>
        <w:t>Len stála vedle doktora, a když se jí zeptal, jestli ji něco nebolí, řekla jenom: „Děkuji vám.“</w:t>
      </w:r>
    </w:p>
    <w:p>
      <w:pPr>
        <w:pStyle w:val="Normal"/>
        <w:rPr>
          <w:spacing w:val="2"/>
        </w:rPr>
      </w:pPr>
      <w:r>
        <w:rPr>
          <w:spacing w:val="2"/>
        </w:rPr>
        <w:t>Mávl rukou a stejným pohybem ruky odmítl díky generála Lakon-taye, který nepřestával tvrdit, že doktor zachránil jeho dceři život.</w:t>
      </w:r>
    </w:p>
    <w:p>
      <w:pPr>
        <w:pStyle w:val="Normal"/>
        <w:rPr>
          <w:spacing w:val="2"/>
        </w:rPr>
      </w:pPr>
      <w:r>
        <w:rPr>
          <w:spacing w:val="2"/>
        </w:rPr>
        <w:t>„</w:t>
      </w:r>
      <w:r>
        <w:rPr>
          <w:spacing w:val="2"/>
        </w:rPr>
        <w:t>Každý jiný by byl utekl, jen aby se zachránil,“ tvrdil generál. „Nikdy vám, doktore, nezapomenu, co jste udělal pro mou dceru. Jste zbytečně skromný. Všechno jsem viděl na vlastní oči. Obdivuji se vaší statečnosti.“</w:t>
      </w:r>
    </w:p>
    <w:p>
      <w:pPr>
        <w:pStyle w:val="Normal"/>
        <w:rPr>
          <w:spacing w:val="2"/>
        </w:rPr>
      </w:pPr>
      <w:r>
        <w:rPr>
          <w:spacing w:val="2"/>
        </w:rPr>
        <w:t>„</w:t>
      </w:r>
      <w:r>
        <w:rPr>
          <w:spacing w:val="2"/>
        </w:rPr>
        <w:t>Nemyslete si, že jsem neměl strach,“ skromně se bránil doktor. „Když ale člověk bojuje o život, najednou v sobě objeví sílu i odvahu, o které dosud snad ani nevěděl.“ Obrátil se k Len: „Řekněte pravdu, slečno, bolí vás ruce, viďte?“</w:t>
      </w:r>
    </w:p>
    <w:p>
      <w:pPr>
        <w:pStyle w:val="Normal"/>
        <w:rPr>
          <w:spacing w:val="2"/>
        </w:rPr>
      </w:pPr>
      <w:r>
        <w:rPr>
          <w:spacing w:val="2"/>
        </w:rPr>
        <w:t>„</w:t>
      </w:r>
      <w:r>
        <w:rPr>
          <w:spacing w:val="2"/>
        </w:rPr>
        <w:t>To nestojí za řeč. Díky vám neměla opice čas mi je pořádně rozdrtit.“</w:t>
      </w:r>
    </w:p>
    <w:p>
      <w:pPr>
        <w:pStyle w:val="Normal"/>
        <w:rPr/>
      </w:pPr>
      <w:r>
        <w:rPr>
          <w:spacing w:val="2"/>
        </w:rPr>
        <w:t>„</w:t>
      </w:r>
      <w:r>
        <w:rPr>
          <w:spacing w:val="2"/>
        </w:rPr>
        <w:t>Je to zvláštní, ale tenhle druh opic jde jenom po rukou. Zdejší lidé to vědí, a když jdou na lov, navlékají si na ruce bambusové hole. Opice neví, že drží bambus, a ne lidskou ruku, lovci chvíli nekladou opici odpor — dovedete si představit, jak pevné nervy v takové chvíli musí člověk mít, a když se zvíře začne smát a myslí si, že mu kořist už neunikne, vyvléknou ruce z bambusových holí a uhánějí pryč, co jim nohy stačí,“ generál doprovázel svá slova živou gestikulací.</w:t>
      </w:r>
    </w:p>
    <w:p>
      <w:pPr>
        <w:pStyle w:val="Normal"/>
        <w:rPr/>
      </w:pPr>
      <w:r>
        <w:rPr>
          <w:spacing w:val="2"/>
        </w:rPr>
        <w:t>„</w:t>
      </w:r>
      <w:r>
        <w:rPr>
          <w:spacing w:val="2"/>
        </w:rPr>
        <w:t>Nedovedu si představit, že lu-huoi nepostřehne tuhle hru,“ zapochyboval o generálově tvrzení doktor.</w:t>
      </w:r>
    </w:p>
    <w:p>
      <w:pPr>
        <w:pStyle w:val="Normal"/>
        <w:rPr/>
      </w:pPr>
      <w:r>
        <w:rPr>
          <w:spacing w:val="2"/>
        </w:rPr>
        <w:t>„</w:t>
      </w:r>
      <w:r>
        <w:rPr>
          <w:spacing w:val="2"/>
        </w:rPr>
        <w:t xml:space="preserve">Je to divné, ale </w:t>
      </w:r>
      <w:r>
        <w:rPr>
          <w:bCs/>
          <w:spacing w:val="2"/>
        </w:rPr>
        <w:t xml:space="preserve">je tomu </w:t>
      </w:r>
      <w:r>
        <w:rPr>
          <w:spacing w:val="2"/>
        </w:rPr>
        <w:t>tak,“ trval na svém Lakon-tay.</w:t>
      </w:r>
    </w:p>
    <w:p>
      <w:pPr>
        <w:pStyle w:val="Normal"/>
        <w:rPr>
          <w:spacing w:val="2"/>
        </w:rPr>
      </w:pPr>
      <w:r>
        <w:rPr>
          <w:spacing w:val="2"/>
        </w:rPr>
        <w:t>Zvíře jako by bylo plně zaujato svým smíchem, zavře oči a na chvíli snad ani neví, co se děje kolem. A téhle nepozornosti musí lovec využít. Mezi lovci jsou i odvážlivci s nervy jako provazy, kteří právě v takovém okamžiku vrazí zvířeti do prsou nůž.“</w:t>
      </w:r>
    </w:p>
    <w:p>
      <w:pPr>
        <w:pStyle w:val="Normal"/>
        <w:rPr/>
      </w:pPr>
      <w:r>
        <w:rPr>
          <w:spacing w:val="2"/>
        </w:rPr>
        <w:t>„</w:t>
      </w:r>
      <w:r>
        <w:rPr>
          <w:spacing w:val="2"/>
        </w:rPr>
        <w:t>Co by se stalo, kdyby někdo neměl bambusové hole, o kterých jste mluvil, generále?“ zeptal se doktor.</w:t>
      </w:r>
    </w:p>
    <w:p>
      <w:pPr>
        <w:pStyle w:val="Normal"/>
        <w:rPr>
          <w:spacing w:val="2"/>
        </w:rPr>
      </w:pPr>
      <w:r>
        <w:rPr>
          <w:spacing w:val="2"/>
        </w:rPr>
        <w:t>„</w:t>
      </w:r>
      <w:r>
        <w:rPr>
          <w:spacing w:val="2"/>
        </w:rPr>
        <w:t>Takového člověka by opice roztrhala na kusy. Lu-huoi je nejnebezpečnější ze všech opic, co znám.“</w:t>
      </w:r>
    </w:p>
    <w:p>
      <w:pPr>
        <w:pStyle w:val="Normal"/>
        <w:rPr/>
      </w:pPr>
      <w:r>
        <w:rPr>
          <w:spacing w:val="2"/>
        </w:rPr>
        <w:t>„</w:t>
      </w:r>
      <w:r>
        <w:rPr>
          <w:spacing w:val="2"/>
        </w:rPr>
        <w:t>Směl bych si vzít sebou, až se budu vracet do Evropy, kůži smějící se opice?“ zeptal se lékař.</w:t>
      </w:r>
    </w:p>
    <w:p>
      <w:pPr>
        <w:pStyle w:val="Normal"/>
        <w:rPr/>
      </w:pPr>
      <w:r>
        <w:rPr>
          <w:spacing w:val="2"/>
        </w:rPr>
        <w:t>„</w:t>
      </w:r>
      <w:r>
        <w:rPr>
          <w:spacing w:val="2"/>
        </w:rPr>
        <w:t>Proč ne. Feng vám pomůže opici stáhnout, ale ne teď, až po večeři, ta už je hotová.“ Generál vykročil ke stanům na tábořišti.</w:t>
      </w:r>
    </w:p>
    <w:p>
      <w:pPr>
        <w:pStyle w:val="Normal"/>
        <w:rPr/>
      </w:pPr>
      <w:r>
        <w:rPr>
          <w:spacing w:val="2"/>
        </w:rPr>
        <w:t>„</w:t>
      </w:r>
      <w:r>
        <w:rPr>
          <w:spacing w:val="2"/>
        </w:rPr>
        <w:t>Neměli bychom zapomenout, že jsme se zbavili jen jedné opice; zbývá ještě samička,“ upozorňoval Lakon-taye Feng. Ale generál jen bezstarostně mávl rukou.</w:t>
      </w:r>
    </w:p>
    <w:p>
      <w:pPr>
        <w:pStyle w:val="Normal"/>
        <w:rPr>
          <w:spacing w:val="2"/>
        </w:rPr>
      </w:pPr>
      <w:r>
        <w:rPr>
          <w:spacing w:val="2"/>
        </w:rPr>
        <w:t>„</w:t>
      </w:r>
      <w:r>
        <w:rPr>
          <w:spacing w:val="2"/>
        </w:rPr>
        <w:t>Celou noc bude před stany hořet oheň a lu-huoi se ohně bojí. A pak máme přece spolehlivé zbraně.“</w:t>
      </w:r>
    </w:p>
    <w:p>
      <w:pPr>
        <w:pStyle w:val="Normal"/>
        <w:rPr>
          <w:spacing w:val="2"/>
        </w:rPr>
      </w:pPr>
      <w:r>
        <w:rPr>
          <w:spacing w:val="2"/>
        </w:rPr>
        <w:t>Feng mlčel, v duchu však pochyboval o tom, že tentokrát má jeho pán pravdu.</w:t>
      </w:r>
    </w:p>
    <w:p>
      <w:pPr>
        <w:pStyle w:val="Normal"/>
        <w:rPr>
          <w:spacing w:val="2"/>
        </w:rPr>
      </w:pPr>
      <w:r>
        <w:rPr>
          <w:spacing w:val="2"/>
        </w:rPr>
      </w:r>
    </w:p>
    <w:p>
      <w:pPr>
        <w:pStyle w:val="Heading1"/>
        <w:ind w:hanging="0"/>
        <w:rPr/>
      </w:pPr>
      <w:r>
        <w:rPr/>
        <w:t>Kapitola 14</w:t>
      </w:r>
    </w:p>
    <w:p>
      <w:pPr>
        <w:pStyle w:val="Heading2"/>
        <w:ind w:hanging="0"/>
        <w:rPr/>
      </w:pPr>
      <w:r>
        <w:rPr/>
        <w:t>ŽELVÍ ZÁPAS</w:t>
      </w:r>
    </w:p>
    <w:p>
      <w:pPr>
        <w:pStyle w:val="Normal"/>
        <w:rPr/>
      </w:pPr>
      <w:r>
        <w:rPr/>
      </w:r>
    </w:p>
    <w:p>
      <w:pPr>
        <w:pStyle w:val="Normal"/>
        <w:rPr/>
      </w:pPr>
      <w:r>
        <w:rPr/>
        <w:t xml:space="preserve">Vybrali si krásné tábořiště v malebném prostředí nedaleko </w:t>
      </w:r>
      <w:r>
        <w:rPr>
          <w:spacing w:val="2"/>
        </w:rPr>
        <w:t>malého zálivu. Velitel veslařů dal upéci dva obrovské kormorány a hrnec rýže, kořeněné sušenými rybami a voňavými bylinami. Siamci tomu jídlu říkají balakang a pokládají je za lahůdku.</w:t>
      </w:r>
    </w:p>
    <w:p>
      <w:pPr>
        <w:pStyle w:val="Normal"/>
        <w:rPr>
          <w:spacing w:val="2"/>
        </w:rPr>
      </w:pPr>
      <w:r>
        <w:rPr>
          <w:spacing w:val="2"/>
        </w:rPr>
        <w:t>Na rohoži, která sloužila jako ubrus, byla celá hromada ovoce: banány, soai-ooi nebo, jak se zde říká, sloní dýně se žlutavou, šťavnatou dužinou, soai-ugera, koňské dýně, které zase mají dužinu bílou.</w:t>
      </w:r>
    </w:p>
    <w:p>
      <w:pPr>
        <w:pStyle w:val="Normal"/>
        <w:rPr/>
      </w:pPr>
      <w:r>
        <w:rPr>
          <w:spacing w:val="2"/>
        </w:rPr>
        <w:t>Kdekdo si večeři pochvaloval. Po jídle si zapálili, kouřili, povídali a zapomněli na útrapy cesty i na nebezpečí, se kterým se setkali.</w:t>
      </w:r>
    </w:p>
    <w:p>
      <w:pPr>
        <w:pStyle w:val="Normal"/>
        <w:rPr/>
      </w:pPr>
      <w:r>
        <w:rPr>
          <w:spacing w:val="2"/>
        </w:rPr>
        <w:t>Když už se chtěli rozejít do svých stanů, ozval se podivný, všechno přehlušující skřek. Lakon-tay vstal, ostatní zmlkli a naslouchali.</w:t>
      </w:r>
    </w:p>
    <w:p>
      <w:pPr>
        <w:pStyle w:val="Normal"/>
        <w:rPr/>
      </w:pPr>
      <w:r>
        <w:rPr>
          <w:spacing w:val="2"/>
        </w:rPr>
        <w:t>„</w:t>
      </w:r>
      <w:r>
        <w:rPr>
          <w:spacing w:val="2"/>
        </w:rPr>
        <w:t>To není than-thay,“ řekl po chvíli generál.</w:t>
      </w:r>
    </w:p>
    <w:p>
      <w:pPr>
        <w:pStyle w:val="Normal"/>
        <w:rPr/>
      </w:pPr>
      <w:r>
        <w:rPr>
          <w:spacing w:val="2"/>
        </w:rPr>
        <w:t>„</w:t>
      </w:r>
      <w:r>
        <w:rPr>
          <w:spacing w:val="2"/>
        </w:rPr>
        <w:t>Co je to than-thay?“ zeptal se doktor, který nikdy to slovo neslyšel.</w:t>
      </w:r>
    </w:p>
    <w:p>
      <w:pPr>
        <w:pStyle w:val="Normal"/>
        <w:rPr/>
      </w:pPr>
      <w:r>
        <w:rPr>
          <w:spacing w:val="2"/>
        </w:rPr>
        <w:t>„</w:t>
      </w:r>
      <w:r>
        <w:rPr>
          <w:spacing w:val="2"/>
        </w:rPr>
        <w:t>To jsou malé, skoro průsvitné ještěrky, říká se o nich, že předpovídají zemětřesení,“ odpověděl generál a prohlížel si trávu před sebou.</w:t>
      </w:r>
    </w:p>
    <w:p>
      <w:pPr>
        <w:pStyle w:val="Normal"/>
        <w:rPr>
          <w:spacing w:val="2"/>
        </w:rPr>
      </w:pPr>
      <w:r>
        <w:rPr>
          <w:spacing w:val="2"/>
        </w:rPr>
        <w:t>Doktor se pochybovačně podíval na Lakon-taye. „V životě jsem neslyšel, aby ještěrka předpovídala zemětřesení.“</w:t>
      </w:r>
    </w:p>
    <w:p>
      <w:pPr>
        <w:pStyle w:val="Normal"/>
        <w:rPr>
          <w:spacing w:val="2"/>
        </w:rPr>
      </w:pPr>
      <w:r>
        <w:rPr>
          <w:spacing w:val="2"/>
        </w:rPr>
        <w:t>„</w:t>
      </w:r>
      <w:r>
        <w:rPr>
          <w:spacing w:val="2"/>
        </w:rPr>
        <w:t>Věřte tomu nebo ne, milý doktore, ale několik minut, než začne zemětřesení, ozvou se tyto ještěrky, začnou smutně skřehotat a lidé o překot opouštějí své příbytky. Zajímavé je, že tahle zvířátka se zdržují ponejvíce ve starých domech a přitom jsou zcela neškodná, živé duši neublíží. Ještě jedna zajímavost: jejich výkaly jsou jedovaté, domorodci jimi napouštějí hroty svých kopí a dýk.“</w:t>
      </w:r>
    </w:p>
    <w:p>
      <w:pPr>
        <w:pStyle w:val="Normal"/>
        <w:rPr>
          <w:spacing w:val="2"/>
        </w:rPr>
      </w:pPr>
      <w:r>
        <w:rPr>
          <w:spacing w:val="2"/>
        </w:rPr>
        <w:t>„</w:t>
      </w:r>
      <w:r>
        <w:rPr>
          <w:spacing w:val="2"/>
        </w:rPr>
        <w:t>Ach tak,“ usmál se doktor. „Proto si jich asi zdejší lidé tolik považují; nejenže varují před smrtí, ale samy také smrt přinášejí.“</w:t>
      </w:r>
    </w:p>
    <w:p>
      <w:pPr>
        <w:pStyle w:val="Normal"/>
        <w:rPr>
          <w:spacing w:val="2"/>
        </w:rPr>
      </w:pPr>
      <w:r>
        <w:rPr>
          <w:spacing w:val="2"/>
        </w:rPr>
        <w:t>Generál dělal, že přeslechl poslední doktorova slova, zavolal na Fenga, v jehož ruce spatřil malou průsvitnou ještěrku, a požádal ho, aby ji doktorovi ukázal.</w:t>
      </w:r>
    </w:p>
    <w:p>
      <w:pPr>
        <w:pStyle w:val="Normal"/>
        <w:rPr>
          <w:spacing w:val="2"/>
        </w:rPr>
      </w:pPr>
      <w:r>
        <w:rPr>
          <w:spacing w:val="2"/>
        </w:rPr>
        <w:t>Than-thay je asi dvacet centimetrů dlouhá, má v poměru ke svému tělu velkou hlavu, černé těkající oči a našedivělou kůži se žlutými, červenými a zelenými skvrnami.</w:t>
      </w:r>
    </w:p>
    <w:p>
      <w:pPr>
        <w:pStyle w:val="Normal"/>
        <w:rPr>
          <w:spacing w:val="2"/>
        </w:rPr>
      </w:pPr>
      <w:r>
        <w:rPr>
          <w:spacing w:val="2"/>
        </w:rPr>
        <w:t>„</w:t>
      </w:r>
      <w:r>
        <w:rPr>
          <w:spacing w:val="2"/>
        </w:rPr>
        <w:t>Všimněte si, jaký má ta ještěrka ohryzek, to je instrument, kterým vydává své protivné skřeky,“ Lakon-tay ukázal na výčnělek pod hrdlem zvířátka. „Je to tvor velice křehký. Kdybyste se na ni podíval proti světlu…“</w:t>
      </w:r>
    </w:p>
    <w:p>
      <w:pPr>
        <w:pStyle w:val="Normal"/>
        <w:rPr>
          <w:spacing w:val="2"/>
        </w:rPr>
      </w:pPr>
      <w:r>
        <w:rPr>
          <w:spacing w:val="2"/>
        </w:rPr>
        <w:t>Generál nedomluvil. Z lesa se ozval prudký výbuch smíchu.</w:t>
      </w:r>
    </w:p>
    <w:p>
      <w:pPr>
        <w:pStyle w:val="Normal"/>
        <w:rPr>
          <w:spacing w:val="2"/>
        </w:rPr>
      </w:pPr>
      <w:r>
        <w:rPr>
          <w:spacing w:val="2"/>
        </w:rPr>
        <w:t>„</w:t>
      </w:r>
      <w:r>
        <w:rPr>
          <w:spacing w:val="2"/>
        </w:rPr>
        <w:t>Opičákova samice,“ Len mimoděk sáhla po své pušce. „Už asi objevila mrtvolu svého druha.“</w:t>
      </w:r>
    </w:p>
    <w:p>
      <w:pPr>
        <w:pStyle w:val="Normal"/>
        <w:rPr/>
      </w:pPr>
      <w:r>
        <w:rPr>
          <w:spacing w:val="2"/>
        </w:rPr>
        <w:t>„</w:t>
      </w:r>
      <w:r>
        <w:rPr>
          <w:spacing w:val="2"/>
        </w:rPr>
        <w:t>Budeme muset zapálit ještě několik ohňů,“ rozhodl Lakon-tay a nařídil Fengovi, aby vybral čtyři muže, s nimiž zůstane na stráži. „Kdyby se opice přiblížila, vzbuď nás,“ dodal, najednou přestal mít zájem o ještěrku a ostatním doporučil, aby si šli lehnout do stanu.</w:t>
      </w:r>
    </w:p>
    <w:p>
      <w:pPr>
        <w:pStyle w:val="Normal"/>
        <w:rPr>
          <w:spacing w:val="2"/>
        </w:rPr>
      </w:pPr>
      <w:r>
        <w:rPr>
          <w:spacing w:val="2"/>
        </w:rPr>
        <w:t>Dlouho do noci bylo slyšet pronikavý smích opice. Tentokrát nezněl jako výsměch, byl to projev truchlícího zvířete.</w:t>
      </w:r>
    </w:p>
    <w:p>
      <w:pPr>
        <w:pStyle w:val="Normal"/>
        <w:rPr>
          <w:spacing w:val="2"/>
        </w:rPr>
      </w:pPr>
      <w:r>
        <w:rPr>
          <w:spacing w:val="2"/>
        </w:rPr>
        <w:t>Přešla půlnoc, Feng seděl u ohně a podřimoval. Náhle, bez nejmenší příčiny, se probudil. Promnul si zrak, rozhlédl se kolem, ale nic podezřelého neuviděl. Pak se ale cosi hnulo na kraji lesa. Jsou to opice, pomyslel si, znovu si promnul oči a teprve teď viděl, že to nejsou zvířata, ale lidé. Uchopil pušku, vstal a zakřičel: „Kdo tam? Stát, nebo střelím!“</w:t>
      </w:r>
    </w:p>
    <w:p>
      <w:pPr>
        <w:pStyle w:val="Normal"/>
        <w:rPr>
          <w:spacing w:val="2"/>
        </w:rPr>
      </w:pPr>
      <w:r>
        <w:rPr>
          <w:spacing w:val="2"/>
        </w:rPr>
        <w:t>Nikdo mu neodpověděl. Lidské stíny bezhlučně zmizely v lese.</w:t>
      </w:r>
    </w:p>
    <w:p>
      <w:pPr>
        <w:pStyle w:val="Normal"/>
        <w:rPr/>
      </w:pPr>
      <w:r>
        <w:rPr>
          <w:spacing w:val="2"/>
        </w:rPr>
        <w:t>„</w:t>
      </w:r>
      <w:r>
        <w:rPr>
          <w:spacing w:val="2"/>
        </w:rPr>
        <w:t>Copak se to děje, Fengu?“ Lakon-tay, kterého probudilo Fengovo volání, vyšel ze stanu. Také doktor byl vzhůru.</w:t>
      </w:r>
    </w:p>
    <w:p>
      <w:pPr>
        <w:pStyle w:val="Normal"/>
        <w:rPr>
          <w:spacing w:val="2"/>
        </w:rPr>
      </w:pPr>
      <w:r>
        <w:rPr>
          <w:spacing w:val="2"/>
        </w:rPr>
        <w:t>„</w:t>
      </w:r>
      <w:r>
        <w:rPr>
          <w:spacing w:val="2"/>
        </w:rPr>
        <w:t>Zdálo se mi, že jsou na kraji lesa nějací lidé,“ hlásil Feng. „Opice to určitě nebyly. Jak jsem na ty chlapy zavolal, zmizeli.“</w:t>
      </w:r>
    </w:p>
    <w:p>
      <w:pPr>
        <w:pStyle w:val="Normal"/>
        <w:rPr/>
      </w:pPr>
      <w:r>
        <w:rPr>
          <w:spacing w:val="2"/>
        </w:rPr>
        <w:t>„</w:t>
      </w:r>
      <w:r>
        <w:rPr>
          <w:spacing w:val="2"/>
        </w:rPr>
        <w:t>Proč nešli do tábora, proč se skrývali?“ hlasitě uvažoval doktor.</w:t>
      </w:r>
    </w:p>
    <w:p>
      <w:pPr>
        <w:pStyle w:val="Normal"/>
        <w:rPr/>
      </w:pPr>
      <w:r>
        <w:rPr>
          <w:spacing w:val="2"/>
        </w:rPr>
        <w:t>„</w:t>
      </w:r>
      <w:r>
        <w:rPr>
          <w:spacing w:val="2"/>
        </w:rPr>
        <w:t>Nevíš, jestli byli ozbrojeni?“ zeptal se generál.</w:t>
      </w:r>
    </w:p>
    <w:p>
      <w:pPr>
        <w:pStyle w:val="Normal"/>
        <w:rPr>
          <w:spacing w:val="2"/>
        </w:rPr>
      </w:pPr>
      <w:r>
        <w:rPr>
          <w:spacing w:val="2"/>
        </w:rPr>
        <w:t>„</w:t>
      </w:r>
      <w:r>
        <w:rPr>
          <w:spacing w:val="2"/>
        </w:rPr>
        <w:t>Něco měli v ruce. Jestli to byly pušky, to bohužel nevím.“</w:t>
      </w:r>
    </w:p>
    <w:p>
      <w:pPr>
        <w:pStyle w:val="Normal"/>
        <w:rPr/>
      </w:pPr>
      <w:r>
        <w:rPr>
          <w:spacing w:val="2"/>
        </w:rPr>
        <w:t>„</w:t>
      </w:r>
      <w:r>
        <w:rPr>
          <w:spacing w:val="2"/>
        </w:rPr>
        <w:t>Možná že to přece jenom byli lovci a nechtěli nás v noci rušit,“ pokrčil doktor rameny. Byl přesvědčen o opaku, nechtěl ale polekat Len, která ze všech poslední vyšla ze stanu.</w:t>
      </w:r>
    </w:p>
    <w:p>
      <w:pPr>
        <w:pStyle w:val="Normal"/>
        <w:rPr>
          <w:spacing w:val="2"/>
        </w:rPr>
      </w:pPr>
      <w:r>
        <w:rPr>
          <w:spacing w:val="2"/>
        </w:rPr>
        <w:t>Ještě chvíli se vyptávali Fenga, zvažovali možnosti, koho to Feng mohl na kraji lesa vidět, a pak se vrátili do svých stanů. Generál nařídil, aby byly zesíleny stráže. Brzo nato se už zase rozhostilo ticho, jen občas rušené odporným skřekem smějící se opice.</w:t>
      </w:r>
    </w:p>
    <w:p>
      <w:pPr>
        <w:pStyle w:val="Normal"/>
        <w:rPr/>
      </w:pPr>
      <w:r>
        <w:rPr>
          <w:spacing w:val="2"/>
        </w:rPr>
        <w:t>Sotva se však začalo rozednívat, probudily celý tábor výstřely z pušek. „Už jsou tu zas,“ křičel Feng a hned začal generálovi vzrušeně vysvětlovat, že veslaři, kteří měli právě stráž, uviděli na stejném místě jako on několik mužů a že bez varování hned po nich vystřelili. Asi nikoho nezasáhli, poněvadž se neozval jediný výkřik, a ti tajemní lidé, jak se náhle objevili, tak zase zmizeli.</w:t>
      </w:r>
    </w:p>
    <w:p>
      <w:pPr>
        <w:pStyle w:val="Normal"/>
        <w:rPr>
          <w:spacing w:val="2"/>
        </w:rPr>
      </w:pPr>
      <w:r>
        <w:rPr>
          <w:spacing w:val="2"/>
        </w:rPr>
        <w:t>„</w:t>
      </w:r>
      <w:r>
        <w:rPr>
          <w:spacing w:val="2"/>
        </w:rPr>
        <w:t>Strhneme stany dřív, než vyjde slunce,“ poručil Lakon-tay. „Jestli to jsou nějací ničemové, mohli by na nás zaútočit, a tady jsme ve větší nevýhodě než na lodi. Reka je tu několik set metrů široká a pušky, jaké zdejší lidé používají, daleko nedonesou.“</w:t>
      </w:r>
    </w:p>
    <w:p>
      <w:pPr>
        <w:pStyle w:val="Normal"/>
        <w:rPr/>
      </w:pPr>
      <w:r>
        <w:rPr>
          <w:spacing w:val="2"/>
        </w:rPr>
        <w:t>„</w:t>
      </w:r>
      <w:r>
        <w:rPr>
          <w:spacing w:val="2"/>
        </w:rPr>
        <w:t>Možná že se chtějí zmocnit našich zbraní,“ poznamenal doktor.</w:t>
      </w:r>
    </w:p>
    <w:p>
      <w:pPr>
        <w:pStyle w:val="Normal"/>
        <w:rPr>
          <w:spacing w:val="2"/>
        </w:rPr>
      </w:pPr>
      <w:r>
        <w:rPr>
          <w:spacing w:val="2"/>
        </w:rPr>
        <w:t>„</w:t>
      </w:r>
      <w:r>
        <w:rPr>
          <w:spacing w:val="2"/>
        </w:rPr>
        <w:t>Možná,“ připustil generál. „Taky by to nebyl žádný div, kdybychom se právě zde setkali s lupiči. V těchto končinách jich je dost.“</w:t>
      </w:r>
    </w:p>
    <w:p>
      <w:pPr>
        <w:pStyle w:val="Normal"/>
        <w:rPr>
          <w:spacing w:val="2"/>
        </w:rPr>
      </w:pPr>
      <w:r>
        <w:rPr>
          <w:spacing w:val="2"/>
        </w:rPr>
        <w:t>Když začali skládat věci, vzpomněl si generál, že doktor zapomněl v lese kůži zastřelené opice.</w:t>
      </w:r>
    </w:p>
    <w:p>
      <w:pPr>
        <w:pStyle w:val="Normal"/>
        <w:rPr>
          <w:spacing w:val="2"/>
        </w:rPr>
      </w:pPr>
      <w:r>
        <w:rPr>
          <w:spacing w:val="2"/>
        </w:rPr>
        <w:t>„</w:t>
      </w:r>
      <w:r>
        <w:rPr>
          <w:spacing w:val="2"/>
        </w:rPr>
        <w:t>Teď už se bohužel nedá nic dělat, budete si muset zastřelit jinou,“ litoval Lakon-tay. Pak ukázal na skupinu stromů s košatou korunou. „To je divné,“ zakroutil hlavou. „Tady musel přednedávnem někdo být. Prach je pryč.“</w:t>
      </w:r>
    </w:p>
    <w:p>
      <w:pPr>
        <w:pStyle w:val="Normal"/>
        <w:rPr>
          <w:spacing w:val="2"/>
        </w:rPr>
      </w:pPr>
      <w:r>
        <w:rPr>
          <w:spacing w:val="2"/>
        </w:rPr>
        <w:t>„</w:t>
      </w:r>
      <w:r>
        <w:rPr>
          <w:spacing w:val="2"/>
        </w:rPr>
        <w:t>Nerozumím vám ani slovo, generále,“ doktor se nechápavě díval na Lakon-taye. „O jakém prachu to mluvíte?“</w:t>
      </w:r>
    </w:p>
    <w:p>
      <w:pPr>
        <w:pStyle w:val="Normal"/>
        <w:rPr>
          <w:spacing w:val="2"/>
        </w:rPr>
      </w:pPr>
      <w:r>
        <w:rPr>
          <w:spacing w:val="2"/>
        </w:rPr>
        <w:t>„</w:t>
      </w:r>
      <w:r>
        <w:rPr>
          <w:spacing w:val="2"/>
        </w:rPr>
        <w:t>O orlím prachu, za který se platí zlatem. Používá se ho při spalování mrtvol králů a významných osobností říše. Je to něco jako vaše kadidlo. Vzniká v dutinách kmenů stromů, ovšem jen zkušený člověk pozná, jestli jde o strom, v jehož kmenu ten prach je.“</w:t>
      </w:r>
    </w:p>
    <w:p>
      <w:pPr>
        <w:pStyle w:val="Normal"/>
        <w:rPr/>
      </w:pPr>
      <w:r>
        <w:rPr>
          <w:spacing w:val="2"/>
        </w:rPr>
        <w:t>„</w:t>
      </w:r>
      <w:r>
        <w:rPr>
          <w:spacing w:val="2"/>
        </w:rPr>
        <w:t>A podle čeho to pozná?“ zeptal se doktor.</w:t>
      </w:r>
    </w:p>
    <w:p>
      <w:pPr>
        <w:pStyle w:val="Normal"/>
        <w:rPr>
          <w:spacing w:val="2"/>
        </w:rPr>
      </w:pPr>
      <w:r>
        <w:rPr>
          <w:spacing w:val="2"/>
        </w:rPr>
        <w:t>„</w:t>
      </w:r>
      <w:r>
        <w:rPr>
          <w:spacing w:val="2"/>
        </w:rPr>
        <w:t>Domorodci buší do kmene a podle zvuku zjistí, jestli je to ten pravý strom. A ještě podle něčeho vědí, kde hledat orlí prach: podle vůně, kterou vydávají suky stromu. Snad je těch poznávacích znamení ještě víc, ale to je tajemství, které si zdejší lidé velice pečlivě střeží. Orlí prach je opravdu drahý, znal jsem lidi, kteří na něm vydělali majetek. A ještě k něčemu je ten prach dobrý,“ generál přistoupil k doktorovi. „Je prý z něho možno připravit lék proti jakémukoliv jedu.“</w:t>
      </w:r>
    </w:p>
    <w:p>
      <w:pPr>
        <w:pStyle w:val="Normal"/>
        <w:rPr/>
      </w:pPr>
      <w:r>
        <w:rPr>
          <w:spacing w:val="2"/>
        </w:rPr>
        <w:t>„</w:t>
      </w:r>
      <w:r>
        <w:rPr>
          <w:spacing w:val="2"/>
        </w:rPr>
        <w:t>Opravdu?“ zapochyboval doktor. Ale generál trval na svém, nejednou to prý slyšel, a to od lidí, kteří by se mu neodvážili vypravovat nějaké pohádky.</w:t>
      </w:r>
    </w:p>
    <w:p>
      <w:pPr>
        <w:pStyle w:val="Normal"/>
        <w:rPr>
          <w:spacing w:val="2"/>
        </w:rPr>
      </w:pPr>
      <w:r>
        <w:rPr>
          <w:spacing w:val="2"/>
        </w:rPr>
        <w:t>Doktor pokrčil rameny a zeptal se, jestli by si generál a jeho dcera nechtěli zalovit u řeky. Návrh byl s radostí přijat.</w:t>
      </w:r>
    </w:p>
    <w:p>
      <w:pPr>
        <w:pStyle w:val="Normal"/>
        <w:rPr/>
      </w:pPr>
      <w:r>
        <w:rPr>
          <w:spacing w:val="2"/>
        </w:rPr>
        <w:t>V rákosí poskakovali divocí kohouti, větší než jaké uvidíte na selských dvorech. Lakon-tay tvrdil, že jejich maso je stejně dobré jako maso domácího kura.</w:t>
      </w:r>
    </w:p>
    <w:p>
      <w:pPr>
        <w:pStyle w:val="Normal"/>
        <w:rPr/>
      </w:pPr>
      <w:r>
        <w:rPr>
          <w:spacing w:val="2"/>
        </w:rPr>
        <w:t>Netrvalo několik minut, ozvaly se výstřely a několik kohoutů bezmocně plulo po hladině řeky. A generálova loď se musela znovu a znovu vydávat k místu, kam nešťastné oběti dopadly.</w:t>
      </w:r>
    </w:p>
    <w:p>
      <w:pPr>
        <w:pStyle w:val="Normal"/>
        <w:rPr>
          <w:spacing w:val="2"/>
        </w:rPr>
      </w:pPr>
      <w:r>
        <w:rPr>
          <w:spacing w:val="2"/>
        </w:rPr>
        <w:t>Za půl hodiny nalovili tolik, že se generálova loď mohla vydat na další cestu se slušnou zásobou čerstvého masa.</w:t>
      </w:r>
    </w:p>
    <w:p>
      <w:pPr>
        <w:pStyle w:val="Normal"/>
        <w:rPr/>
      </w:pPr>
      <w:r>
        <w:rPr>
          <w:spacing w:val="2"/>
        </w:rPr>
        <w:t>Cesta teď nebyla nijak zvlášť zajímavá, břehy byly pusté, bez lidských obydlí, zalesněné nebo porostlé hustým rákosím.</w:t>
      </w:r>
    </w:p>
    <w:p>
      <w:pPr>
        <w:pStyle w:val="Normal"/>
        <w:rPr>
          <w:spacing w:val="2"/>
        </w:rPr>
      </w:pPr>
      <w:r>
        <w:rPr>
          <w:spacing w:val="2"/>
        </w:rPr>
        <w:t>„</w:t>
      </w:r>
      <w:r>
        <w:rPr>
          <w:spacing w:val="2"/>
        </w:rPr>
        <w:t>Příští naše zastávka bude v Sarburi,“ upozorňoval Lakon-tay, když dlouho nikdo nepromluvil. „Je to poslední větší osada na naší cestě. Dál na sever je už krajina téměř pustá.“</w:t>
      </w:r>
    </w:p>
    <w:p>
      <w:pPr>
        <w:pStyle w:val="Normal"/>
        <w:rPr/>
      </w:pPr>
      <w:r>
        <w:rPr>
          <w:spacing w:val="2"/>
        </w:rPr>
        <w:t>„</w:t>
      </w:r>
      <w:r>
        <w:rPr>
          <w:spacing w:val="2"/>
        </w:rPr>
        <w:t>Budeme tam ještě dnes?“ zeptal se doktor.</w:t>
      </w:r>
    </w:p>
    <w:p>
      <w:pPr>
        <w:pStyle w:val="Normal"/>
        <w:rPr>
          <w:spacing w:val="2"/>
        </w:rPr>
      </w:pPr>
      <w:r>
        <w:rPr>
          <w:spacing w:val="2"/>
        </w:rPr>
        <w:t>„</w:t>
      </w:r>
      <w:r>
        <w:rPr>
          <w:spacing w:val="2"/>
        </w:rPr>
        <w:t>Doufám, že se tam dostaneme před západem slunce.“</w:t>
      </w:r>
    </w:p>
    <w:p>
      <w:pPr>
        <w:pStyle w:val="Normal"/>
        <w:rPr>
          <w:spacing w:val="2"/>
        </w:rPr>
      </w:pPr>
      <w:r>
        <w:rPr>
          <w:spacing w:val="2"/>
        </w:rPr>
        <w:t>V poledne přirazili ke břehu, připravili si oběd, nasbírali ovoce a pospíchali dál, aby, jak si přál generál, dorazili ještě před setměním do Saraburi.</w:t>
      </w:r>
    </w:p>
    <w:p>
      <w:pPr>
        <w:pStyle w:val="Normal"/>
        <w:rPr>
          <w:spacing w:val="2"/>
        </w:rPr>
      </w:pPr>
      <w:r>
        <w:rPr>
          <w:spacing w:val="2"/>
        </w:rPr>
        <w:t>Když k osadě konečně dopluli, zjistili ke svému překvapení, že to tu vypadá jako po vymření; všichni obyvatelé zalezli do svých chatrčí. Generál proto rozhodl, že bude lépe přenocovat na druhém břehu řeky, a ne přímo v osadě.</w:t>
      </w:r>
    </w:p>
    <w:p>
      <w:pPr>
        <w:pStyle w:val="Normal"/>
        <w:rPr>
          <w:spacing w:val="2"/>
        </w:rPr>
      </w:pPr>
      <w:r>
        <w:rPr>
          <w:spacing w:val="2"/>
        </w:rPr>
        <w:t>Druhého dne ráno s východem slunce se vydali na další cestu. Lakon-tay měl pravdu; krajina byla čím dál tím nehostinnější, na břehu neuviděli jediný lidský příbytek, zato v lesích kolem řeky poskakovalo plno ohyzdných opic, kterým tu říkají šamangové.</w:t>
      </w:r>
    </w:p>
    <w:p>
      <w:pPr>
        <w:pStyle w:val="Normal"/>
        <w:rPr>
          <w:spacing w:val="2"/>
        </w:rPr>
      </w:pPr>
      <w:r>
        <w:rPr>
          <w:spacing w:val="2"/>
        </w:rPr>
        <w:t>„</w:t>
      </w:r>
      <w:r>
        <w:rPr>
          <w:spacing w:val="2"/>
        </w:rPr>
        <w:t>Další ráj pro lovce,“ řekl generál. „Kolem řeky se to tu jenom hemží buvoly, kanci a jeleny. Jsou tu dokonce i tygři, hadi, zkrátka můžete si vybrat.“</w:t>
      </w:r>
    </w:p>
    <w:p>
      <w:pPr>
        <w:pStyle w:val="Normal"/>
        <w:rPr>
          <w:spacing w:val="2"/>
        </w:rPr>
      </w:pPr>
      <w:r>
        <w:rPr>
          <w:spacing w:val="2"/>
        </w:rPr>
        <w:t>„</w:t>
      </w:r>
      <w:r>
        <w:rPr>
          <w:spacing w:val="2"/>
        </w:rPr>
        <w:t>Kdybychom nemuseli za tím vaším bodcem do města malomocného krále, poprosil bych vás, abychom vystoupili na břeh.“</w:t>
      </w:r>
    </w:p>
    <w:p>
      <w:pPr>
        <w:pStyle w:val="Normal"/>
        <w:rPr/>
      </w:pPr>
      <w:r>
        <w:rPr>
          <w:spacing w:val="2"/>
        </w:rPr>
        <w:t>„</w:t>
      </w:r>
      <w:r>
        <w:rPr>
          <w:spacing w:val="2"/>
        </w:rPr>
        <w:t>Dál po řece to bude ještě lepší,“ utěšoval ho generál. „Za několik dnů, až se dostaneme dál na sever, necháme veslaře celé odpoledne odpočívat a půjdeme si zalovit,“ sliboval.</w:t>
      </w:r>
    </w:p>
    <w:p>
      <w:pPr>
        <w:pStyle w:val="Normal"/>
        <w:rPr>
          <w:spacing w:val="2"/>
        </w:rPr>
      </w:pPr>
      <w:r>
        <w:rPr>
          <w:spacing w:val="2"/>
        </w:rPr>
        <w:t>Ke čtvrté hodině odpoledne spatřili na břehu několik chatrčí na kůlech zaražených do vody.</w:t>
      </w:r>
    </w:p>
    <w:p>
      <w:pPr>
        <w:pStyle w:val="Normal"/>
        <w:rPr/>
      </w:pPr>
      <w:r>
        <w:rPr>
          <w:spacing w:val="2"/>
        </w:rPr>
        <w:t>„</w:t>
      </w:r>
      <w:r>
        <w:rPr>
          <w:spacing w:val="2"/>
        </w:rPr>
        <w:t>Neměl jsem tušení, že tu je ještě nějaká vesnice,“ divil se generál. „Zdá se, že zdejší obyvatelé nemají o nás velký zájem. Ukázal na několik polonahých mužů, kteří se tísnili kolem dlouhého stolu na břehu. Chvílemi se smáli, občas zatleskali, ale oči od stolu neodtrhli.</w:t>
      </w:r>
    </w:p>
    <w:p>
      <w:pPr>
        <w:pStyle w:val="Normal"/>
        <w:rPr/>
      </w:pPr>
      <w:r>
        <w:rPr>
          <w:spacing w:val="2"/>
        </w:rPr>
        <w:t>„</w:t>
      </w:r>
      <w:r>
        <w:rPr>
          <w:spacing w:val="2"/>
        </w:rPr>
        <w:t>Přiraz, Fengu, ke břehu, ať se podíváme na tu jejich zábavu,“ poručil generál. „Už jste někdy viděl utkání želv, doktore?“ zeptal se.</w:t>
      </w:r>
    </w:p>
    <w:p>
      <w:pPr>
        <w:pStyle w:val="Normal"/>
        <w:rPr>
          <w:spacing w:val="2"/>
        </w:rPr>
      </w:pPr>
      <w:r>
        <w:rPr>
          <w:spacing w:val="2"/>
        </w:rPr>
        <w:t>„</w:t>
      </w:r>
      <w:r>
        <w:rPr>
          <w:spacing w:val="2"/>
        </w:rPr>
        <w:t>Kohoutí zápas jsem viděl, ale želví…“</w:t>
      </w:r>
    </w:p>
    <w:p>
      <w:pPr>
        <w:pStyle w:val="Normal"/>
        <w:rPr>
          <w:spacing w:val="2"/>
        </w:rPr>
      </w:pPr>
      <w:r>
        <w:rPr>
          <w:spacing w:val="2"/>
        </w:rPr>
        <w:t>„</w:t>
      </w:r>
      <w:r>
        <w:rPr>
          <w:spacing w:val="2"/>
        </w:rPr>
        <w:t>Tak ho uvidíte teď. Ti lidé kolem stolu jsou sběrači oleje, a jejich nejoblíbenější zábava je želví zápas.“</w:t>
      </w:r>
    </w:p>
    <w:p>
      <w:pPr>
        <w:pStyle w:val="Normal"/>
        <w:rPr>
          <w:spacing w:val="2"/>
        </w:rPr>
      </w:pPr>
      <w:r>
        <w:rPr>
          <w:spacing w:val="2"/>
        </w:rPr>
        <w:t>Vystoupili na břeh. Muži kolem stolu je teprve teď vzali na vědomí a začali si cizince prohlížet s neskrývanou zvědavostí. Okamžitě generálovi a jeho společníkům uvolnili místo, aby se i oni mohli potěšit želvím utkáním.</w:t>
      </w:r>
    </w:p>
    <w:p>
      <w:pPr>
        <w:pStyle w:val="Normal"/>
        <w:rPr/>
      </w:pPr>
      <w:r>
        <w:rPr>
          <w:spacing w:val="2"/>
        </w:rPr>
        <w:t>Dvě velké želvy se snažily dostat se ze stolu, který byl obehnán ze tří stran vysokými laťkami, jen jedna strana byla volná a jen tudy bylo možno uniknout. Želvy měly na hřbetě připevněné mističky beze dna a v nich řeřavé uhlí. Ubohá zvířata musela cítit, jak jim horké dřevěné uhlí propaluje krunýř, trpěla, proto se hnala k volné straně stolu, pod níž stála káď se studenou vodou. Želvy se odstrkovaly, vrážely do sebe, stavěly se na zadní nohy a zase se spouštěly na všechny čtyři. Diváci křičeli, každý povzbuzoval želvu, na kterou vsadil, a surově rozdmýchávali oheň na hřbetě ubohých zvířat. Nešťastné oběti ne lidské zábavy spolu zápasily na život a na smrt, jen aby se zbavily bolesti.</w:t>
      </w:r>
    </w:p>
    <w:p>
      <w:pPr>
        <w:pStyle w:val="Normal"/>
        <w:rPr>
          <w:spacing w:val="2"/>
        </w:rPr>
      </w:pPr>
      <w:r>
        <w:rPr>
          <w:spacing w:val="2"/>
        </w:rPr>
        <w:t>„</w:t>
      </w:r>
      <w:r>
        <w:rPr>
          <w:spacing w:val="2"/>
        </w:rPr>
        <w:t>Je to kruté,“ zašeptala Len. „Dělá se mi špatně při pohledu na utrpení těch ubohých zvířat.“</w:t>
      </w:r>
    </w:p>
    <w:p>
      <w:pPr>
        <w:pStyle w:val="Normal"/>
        <w:rPr>
          <w:spacing w:val="2"/>
        </w:rPr>
      </w:pPr>
      <w:r>
        <w:rPr>
          <w:spacing w:val="2"/>
        </w:rPr>
        <w:t>Generál, doktor i Feng mlčeli a s neskrývaným zaujetím pozorovali zápas. Jedna želva už ztratila v boji nohu, a když zjistila, že ji její soupeřka nepustí na volný okraj stolu, odkud by se mohla dostat do kádě s vodou, začala jako rozumu zbavená pobíhat kolem. Tím uvolnila místo druhé želvě, a ta se bez váhání do kádě vrhla. Ti, kteří vsadili na vítěznou želvu, radostí ječeli, ti co prohráli, bohapustě kleli.</w:t>
      </w:r>
    </w:p>
    <w:p>
      <w:pPr>
        <w:pStyle w:val="Normal"/>
        <w:rPr>
          <w:spacing w:val="2"/>
        </w:rPr>
      </w:pPr>
      <w:r>
        <w:rPr>
          <w:spacing w:val="2"/>
        </w:rPr>
        <w:t>Ve zmatku, který nastal, si skoro nikdo nevšiml, že se ke sběračům oleje blíží dva muži. Každý z nich nesl pušku, na rameni jim seděla opice a na zádech měli měděný kotel.</w:t>
      </w:r>
    </w:p>
    <w:p>
      <w:pPr>
        <w:pStyle w:val="Normal"/>
        <w:rPr/>
      </w:pPr>
      <w:r>
        <w:rPr>
          <w:spacing w:val="2"/>
        </w:rPr>
        <w:t>„</w:t>
      </w:r>
      <w:r>
        <w:rPr>
          <w:spacing w:val="2"/>
        </w:rPr>
        <w:t>Co je to za lidi?“ zeptal se Lakon-tay jednoho ze sběračů oleje, když se oba muži přiblížili na několik kroků.</w:t>
      </w:r>
    </w:p>
    <w:p>
      <w:pPr>
        <w:pStyle w:val="Normal"/>
        <w:rPr/>
      </w:pPr>
      <w:r>
        <w:rPr>
          <w:spacing w:val="2"/>
        </w:rPr>
        <w:t>„</w:t>
      </w:r>
      <w:r>
        <w:rPr>
          <w:spacing w:val="2"/>
        </w:rPr>
        <w:t>Přišli dnes ráno, nikdy jsme je tady ještě neviděli. Říkají, že jdou na lov opic,“ odpověděl jeden ze sběračů.</w:t>
      </w:r>
    </w:p>
    <w:p>
      <w:pPr>
        <w:pStyle w:val="Normal"/>
        <w:rPr/>
      </w:pPr>
      <w:r>
        <w:rPr>
          <w:spacing w:val="2"/>
        </w:rPr>
        <w:t>„</w:t>
      </w:r>
      <w:r>
        <w:rPr>
          <w:spacing w:val="2"/>
        </w:rPr>
        <w:t>To přece nejsou Siamci,“ generál si pozorně prohlížel oba cizince.</w:t>
      </w:r>
    </w:p>
    <w:p>
      <w:pPr>
        <w:pStyle w:val="Normal"/>
        <w:rPr>
          <w:spacing w:val="2"/>
        </w:rPr>
      </w:pPr>
      <w:r>
        <w:rPr>
          <w:spacing w:val="2"/>
        </w:rPr>
        <w:t>„</w:t>
      </w:r>
      <w:r>
        <w:rPr>
          <w:spacing w:val="2"/>
        </w:rPr>
        <w:t>Ale naším jazykem mluvit dovedou,“ ujišťoval sběrač oleje. „Ptali se, jestli bychom neměli nic proti tomu, kdyby vystříleli všechny opice, co jich tu je, a pak si poručili k večeři rýži s paprikou. Samozřejmě že jsme jim rádi dovolili, aby postříkli všechny opice, řekli jsme jim dokonce, že jim za to budeme vděčni. Nedovedete si představit, jakou škodu nám ty potvory dělají.“</w:t>
      </w:r>
    </w:p>
    <w:p>
      <w:pPr>
        <w:pStyle w:val="Normal"/>
        <w:rPr>
          <w:spacing w:val="2"/>
        </w:rPr>
      </w:pPr>
      <w:r>
        <w:rPr>
          <w:spacing w:val="2"/>
        </w:rPr>
        <w:t>Sběrač zmlkl. Cizinci, vyzbrojení moderními puškami, se zastavili několik kroků před skupinou sběračů oleje. Jakmile spatřili zlatý kruh na generálově klobouku, hluboce se uklonili.</w:t>
      </w:r>
    </w:p>
    <w:p>
      <w:pPr>
        <w:pStyle w:val="Normal"/>
        <w:rPr/>
      </w:pPr>
      <w:r>
        <w:rPr>
          <w:spacing w:val="2"/>
        </w:rPr>
        <w:t>„</w:t>
      </w:r>
      <w:r>
        <w:rPr>
          <w:spacing w:val="2"/>
        </w:rPr>
        <w:t>Jaký jste měli lov?“ zeptal se Lakon-tay.</w:t>
      </w:r>
    </w:p>
    <w:p>
      <w:pPr>
        <w:pStyle w:val="Normal"/>
        <w:rPr/>
      </w:pPr>
      <w:r>
        <w:rPr>
          <w:spacing w:val="2"/>
        </w:rPr>
        <w:t>„</w:t>
      </w:r>
      <w:r>
        <w:rPr>
          <w:spacing w:val="2"/>
        </w:rPr>
        <w:t>Moc slavné to bohužel nebylo. Za čtyři hodiny jsme dostali jenom dvě opice,“ s nenucenou zdvořilostí odpověděl jeden z lovců.</w:t>
      </w:r>
    </w:p>
    <w:p>
      <w:pPr>
        <w:pStyle w:val="Normal"/>
        <w:rPr/>
      </w:pPr>
      <w:r>
        <w:rPr>
          <w:spacing w:val="2"/>
        </w:rPr>
        <w:t>„</w:t>
      </w:r>
      <w:r>
        <w:rPr>
          <w:spacing w:val="2"/>
        </w:rPr>
        <w:t>Ve dne se člověku jen málokdy podaří se k opici přiblížit. Snad budeme mít v noci větší štěstí. Teď alespoň víme, kde se slézají,“ dodal druhý. Jeho hlas zněl mnohem drsněji než hlas toho prvního.</w:t>
      </w:r>
    </w:p>
    <w:p>
      <w:pPr>
        <w:pStyle w:val="Normal"/>
        <w:rPr>
          <w:spacing w:val="2"/>
        </w:rPr>
      </w:pPr>
      <w:r>
        <w:rPr>
          <w:spacing w:val="2"/>
        </w:rPr>
        <w:t>„</w:t>
      </w:r>
      <w:r>
        <w:rPr>
          <w:spacing w:val="2"/>
        </w:rPr>
        <w:t>Odkud jste?“</w:t>
      </w:r>
    </w:p>
    <w:p>
      <w:pPr>
        <w:pStyle w:val="Normal"/>
        <w:rPr>
          <w:spacing w:val="2"/>
        </w:rPr>
      </w:pPr>
      <w:r>
        <w:rPr>
          <w:spacing w:val="2"/>
        </w:rPr>
        <w:t>„</w:t>
      </w:r>
      <w:r>
        <w:rPr>
          <w:spacing w:val="2"/>
        </w:rPr>
        <w:t>Z Ajuthie,“ odpověděl lovec, který promluvil první. „Pracujeme pro jednoho evropského obchodníka s kožešinami.“</w:t>
      </w:r>
    </w:p>
    <w:p>
      <w:pPr>
        <w:pStyle w:val="Normal"/>
        <w:rPr/>
      </w:pPr>
      <w:r>
        <w:rPr>
          <w:spacing w:val="2"/>
        </w:rPr>
        <w:t>„</w:t>
      </w:r>
      <w:r>
        <w:rPr>
          <w:spacing w:val="2"/>
        </w:rPr>
        <w:t>Nechtěl byste s nimi na lov?“ generál se obrátil na doktora.</w:t>
      </w:r>
    </w:p>
    <w:p>
      <w:pPr>
        <w:pStyle w:val="Normal"/>
        <w:rPr/>
      </w:pPr>
      <w:r>
        <w:rPr>
          <w:spacing w:val="2"/>
        </w:rPr>
        <w:t>„</w:t>
      </w:r>
      <w:r>
        <w:rPr>
          <w:spacing w:val="2"/>
        </w:rPr>
        <w:t>Rád, jestli mne pánové vezmou sebou,“ odpověděl doktor.</w:t>
      </w:r>
    </w:p>
    <w:p>
      <w:pPr>
        <w:pStyle w:val="Normal"/>
        <w:rPr/>
      </w:pPr>
      <w:r>
        <w:rPr>
          <w:spacing w:val="2"/>
        </w:rPr>
        <w:t>„</w:t>
      </w:r>
      <w:r>
        <w:rPr>
          <w:spacing w:val="2"/>
        </w:rPr>
        <w:t>Evropanovi bychom si nikdy nedovolili něco odmítnout,“ řekl první z lovců a hluboce se uklonil.</w:t>
      </w:r>
    </w:p>
    <w:p>
      <w:pPr>
        <w:pStyle w:val="Normal"/>
        <w:rPr/>
      </w:pPr>
      <w:r>
        <w:rPr>
          <w:spacing w:val="2"/>
        </w:rPr>
        <w:t>„</w:t>
      </w:r>
      <w:r>
        <w:rPr>
          <w:spacing w:val="2"/>
        </w:rPr>
        <w:t>Sejdeme se tedy po večeři. Zastavte se pro nás, jakmile slunce zapadne. Utáboříme se nedaleko odtud.“ Generál ukázal na místo, kde výprava hodlala přenocovat.</w:t>
      </w:r>
    </w:p>
    <w:p>
      <w:pPr>
        <w:pStyle w:val="Normal"/>
        <w:rPr>
          <w:spacing w:val="2"/>
        </w:rPr>
      </w:pPr>
      <w:r>
        <w:rPr>
          <w:spacing w:val="2"/>
        </w:rPr>
        <w:t>Pleť lovců, jak si generál všiml, když stáli proti němu, byla mnohem temnější než pleť Siamců a oči měli černé jako uhly. Lakon-tayovi blesklo hlavou, že by přece jenom bylo lip si s těmi lidmi nic nezačínat. Podíval se na doktora, ale když viděl, jak se těší na večerní lov, řekl si, že by byl hřích mu zkazit radost. Rozhodl se však, že na noční lov opic půjde také a že s sebou vezme i svou dceru.</w:t>
      </w:r>
    </w:p>
    <w:p>
      <w:pPr>
        <w:pStyle w:val="Normal"/>
        <w:rPr>
          <w:spacing w:val="2"/>
        </w:rPr>
      </w:pPr>
      <w:r>
        <w:rPr>
          <w:spacing w:val="2"/>
        </w:rPr>
      </w:r>
    </w:p>
    <w:p>
      <w:pPr>
        <w:pStyle w:val="Heading1"/>
        <w:ind w:hanging="0"/>
        <w:rPr/>
      </w:pPr>
      <w:r>
        <w:rPr/>
        <w:t>Kapitola 15</w:t>
      </w:r>
    </w:p>
    <w:p>
      <w:pPr>
        <w:pStyle w:val="Heading2"/>
        <w:ind w:hanging="0"/>
        <w:rPr/>
      </w:pPr>
      <w:r>
        <w:rPr/>
        <w:t>ZTRACENÁ LOĎ</w:t>
      </w:r>
    </w:p>
    <w:p>
      <w:pPr>
        <w:pStyle w:val="Normal"/>
        <w:rPr/>
      </w:pPr>
      <w:r>
        <w:rPr/>
      </w:r>
    </w:p>
    <w:p>
      <w:pPr>
        <w:pStyle w:val="Normal"/>
        <w:rPr/>
      </w:pPr>
      <w:r>
        <w:rPr/>
        <w:t>Sotva se měsíc dotkl vrcholků stromů, opustili oba lovci doprovázení Lakon-tayem, jeho dcerou, doktorem a Fengem vesnici. Vzali s sebou velkou nádobu přikrytou dřevěnou poklicí a plnou rýže dobře okořeněné paprikou.</w:t>
      </w:r>
    </w:p>
    <w:p>
      <w:pPr>
        <w:pStyle w:val="Normal"/>
        <w:rPr/>
      </w:pPr>
      <w:r>
        <w:rPr/>
        <w:t>Ještě než vyšli, požádali oba lovci generála a jeho společníky, aby nedělali zbytečný hluk, opice jsou prý plaché — stačí sebe-slabší zašustění suchého listí a už jsou pryč.</w:t>
      </w:r>
    </w:p>
    <w:p>
      <w:pPr>
        <w:pStyle w:val="Normal"/>
        <w:rPr/>
      </w:pPr>
      <w:r>
        <w:rPr/>
        <w:t>Za necelou půlhodinu se naše výprava zastavila před skupinou vysokých stromů, kterým domorodci říkají kay-dan-unok a z nichž dobývají olej.</w:t>
      </w:r>
    </w:p>
    <w:p>
      <w:pPr>
        <w:pStyle w:val="Normal"/>
        <w:rPr/>
      </w:pPr>
      <w:r>
        <w:rPr/>
        <w:t>„</w:t>
      </w:r>
      <w:r>
        <w:rPr/>
        <w:t>Není to žádný zázrak,“ vysvětloval generál doktorovi šeptem, „jak z těch stromů dostat olej. Metr nebo dva nad zemí se vydlabe do kmene stromu otvor a do něho se vloží suché větve. O něco výš je nutno vydlabat další otvor a postavit ke stromu nádoby, jaké jsme, jestli se pamatujete, viděli na břehu řeky, když jsme se dívali na želví zápas. Větve v té nižší díře se pak zapálí. Teplo, které se šíří uvnitř kmene, způsobí, že z druhého, vyššího otvoru vytéká do nádob olej. Nemyslete si, že je ho mnoho, nejvýš litr za den z jednoho stromu.“</w:t>
      </w:r>
    </w:p>
    <w:p>
      <w:pPr>
        <w:pStyle w:val="Normal"/>
        <w:rPr/>
      </w:pPr>
      <w:r>
        <w:rPr/>
        <w:t>„</w:t>
      </w:r>
      <w:r>
        <w:rPr/>
        <w:t>Co se stane po tak drastickém zásahu s navrtaným stromem?“ zeptal se doktor.</w:t>
      </w:r>
    </w:p>
    <w:p>
      <w:pPr>
        <w:pStyle w:val="Normal"/>
        <w:rPr/>
      </w:pPr>
      <w:r>
        <w:rPr/>
        <w:t>„</w:t>
      </w:r>
      <w:r>
        <w:rPr/>
        <w:t>Celkem nic. Za rok můžete celou proceduru opakovat.“</w:t>
      </w:r>
    </w:p>
    <w:p>
      <w:pPr>
        <w:pStyle w:val="Normal"/>
        <w:rPr/>
      </w:pPr>
      <w:r>
        <w:rPr/>
        <w:t>Rozhovor generála s doktorem přerušil jeden z lovců. Stál na kraji mýtiny a velmi energicky dával znamení, aby zachovali úplné ticho.</w:t>
      </w:r>
    </w:p>
    <w:p>
      <w:pPr>
        <w:pStyle w:val="Normal"/>
        <w:rPr/>
      </w:pPr>
      <w:r>
        <w:rPr/>
        <w:t>Lovci postavili nádobu s rýží uprostřed mýtiny a rozhodili několik hrstí rýže kolem. Ta však nebyla kořeněná, zato v ní byl sirup z cukrové třtiny. To mělo přilákat opice k hrnci s rýží, ve které byla ostrá paprika.</w:t>
      </w:r>
    </w:p>
    <w:p>
      <w:pPr>
        <w:pStyle w:val="Normal"/>
        <w:rPr/>
      </w:pPr>
      <w:r>
        <w:rPr/>
        <w:t>Za několik minut se ozval šustot listí, zapraskaly větve, něco se dělo. Nikdo se nehýbal, lovci sotva dýchali. Na zem se snesla sprška suchých plodů. Opice byly nablízku.</w:t>
      </w:r>
    </w:p>
    <w:p>
      <w:pPr>
        <w:pStyle w:val="Normal"/>
        <w:rPr/>
      </w:pPr>
      <w:r>
        <w:rPr/>
        <w:t>Lovci skryti v houštině čekali, až se objeví první opice. Skoro půl hodiny se však ani jediná neukázala. Pak se z vrcholku kokosové palmy ozvalo první: „Ulok, ulok!“ Hned nato zazněl pískot, ječeni, chraplavé skřeky, najednou byl les plný opic. Opice objevily nádobu s rýží, několik jich seskočilo se stromu a opatrně se blížily k vnadidlu. Byli mezi nimi budengové s černou lesklou srstí, s hlavou pokrytou dlouhými chlupy a s velmi dlouhým ohonem. Za nimi se hnali duksové s narudlou tváří, se zažloutlým břichem a sněhově bílým ohonem, v patách za nimi se plížili siamangové, nejohyzdnější ze všech, s vpadlýma očima, se širokým, sploštělým nosem a pod krkem s voletem, které se nadouvalo jako měch, sotva se opice dala do křiku.</w:t>
      </w:r>
    </w:p>
    <w:p>
      <w:pPr>
        <w:pStyle w:val="Normal"/>
        <w:rPr/>
      </w:pPr>
      <w:r>
        <w:rPr/>
        <w:t>Hrůza šla z toho zástupu odpudivě vypadajících zvířat, která při světle měsíce vypadala ještě strašidelněji než za bílého dne.</w:t>
      </w:r>
    </w:p>
    <w:p>
      <w:pPr>
        <w:pStyle w:val="Normal"/>
        <w:rPr/>
      </w:pPr>
      <w:r>
        <w:rPr/>
        <w:t>Opice se po každém kroku zastavily, vzrušeně vrtěly ohonem a opatrně se rozhlížely kolem.</w:t>
      </w:r>
    </w:p>
    <w:p>
      <w:pPr>
        <w:pStyle w:val="Normal"/>
        <w:rPr/>
      </w:pPr>
      <w:r>
        <w:rPr/>
        <w:t>Konečně se jeden ze siamangů dostal k nádobě s rýží. Opatrně nabral rýži politou sirupem, přiložil ji k ústům a ochutnal. Jídlo opici zachutnalo, začala se pitvorně kroutit a radostně se bila rukou do prsou.</w:t>
      </w:r>
    </w:p>
    <w:p>
      <w:pPr>
        <w:pStyle w:val="Normal"/>
        <w:rPr/>
      </w:pPr>
      <w:r>
        <w:rPr/>
        <w:t>Sotva se ostatní přesvědčily, že se opici, která první ochutnala rýži, nic nestalo, začaly se o překot hnát k hrnci. Tlačily se kolem něho, vzájemně se odstrkovaly, až nakonec hrnec převrhly. Jedna přes druhou chtěly urvat co největší sousto. Ale najednou se jejich radostný smích změnil v bolestný řev. Opice, které s takovou chutí hltaly rýži okořeněnou ostrou paprikou, začaly slzet. Ve snaze odstranit příčinu slzení, mnuly si oči rukama, kterými před chvílí nabíraly kořeněnou rýži. Paprika je v očích pálila čím dál tím víc. Les se otřásal bolestným křikem opic.</w:t>
      </w:r>
    </w:p>
    <w:p>
      <w:pPr>
        <w:pStyle w:val="Normal"/>
        <w:rPr/>
      </w:pPr>
      <w:r>
        <w:rPr/>
        <w:t>„</w:t>
      </w:r>
      <w:r>
        <w:rPr/>
        <w:t>Teď se do nich pustíme,“ zašeptal jeden z lovců. „Nestřílejte však, poškodili byste kůži. Umlátíme je klacky,“ a hned začal rozdávat sukovité větve, které si oba lovci předem připravili.</w:t>
      </w:r>
    </w:p>
    <w:p>
      <w:pPr>
        <w:pStyle w:val="Normal"/>
        <w:rPr/>
      </w:pPr>
      <w:r>
        <w:rPr/>
        <w:t>Jenom Len odmítla účastnit se toho krvavého masakru. Generál, doktor i Feng se chystali vrhnout na zvířata. Vtom však zaznělo několik výstřelů. Zastavili se a naslouchali. Znovu výstřely. Také oba cizinci zůstali stát.</w:t>
      </w:r>
    </w:p>
    <w:p>
      <w:pPr>
        <w:pStyle w:val="Normal"/>
        <w:rPr/>
      </w:pPr>
      <w:r>
        <w:rPr/>
        <w:t>„</w:t>
      </w:r>
      <w:r>
        <w:rPr/>
        <w:t>Co to má znamenat?“ zeptal se generál. Otázka platila cizím lovcům, ale ti mlčeli.</w:t>
      </w:r>
    </w:p>
    <w:p>
      <w:pPr>
        <w:pStyle w:val="Normal"/>
        <w:rPr/>
      </w:pPr>
      <w:r>
        <w:rPr/>
        <w:t>„</w:t>
      </w:r>
      <w:r>
        <w:rPr/>
        <w:t>Přepadli asi vesnici,“ řekl Feng.</w:t>
      </w:r>
    </w:p>
    <w:p>
      <w:pPr>
        <w:pStyle w:val="Normal"/>
        <w:rPr/>
      </w:pPr>
      <w:r>
        <w:rPr/>
        <w:t>„</w:t>
      </w:r>
      <w:r>
        <w:rPr/>
        <w:t>Co na tom záleží, jestli někdo přepadl pár ubohých dřevěných chatrčí?“ ozval se jeden z lovců. „Jde nám přece o opice a jejich kůži, za kterou se dobře platí.“</w:t>
      </w:r>
    </w:p>
    <w:p>
      <w:pPr>
        <w:pStyle w:val="Normal"/>
        <w:rPr/>
      </w:pPr>
      <w:r>
        <w:rPr/>
        <w:t>Generál se přísně podíval na člověka, který dával přednost opičí kůži před lidským životem. „Máme tam své veslaře,“ řekl úsečně. „Musíme okamžitě zpět.“ Lovců si už nevšiml a následován Len, doktorem a Fengem, spěchal k vesnici.</w:t>
      </w:r>
    </w:p>
    <w:p>
      <w:pPr>
        <w:pStyle w:val="Normal"/>
        <w:rPr/>
      </w:pPr>
      <w:r>
        <w:rPr/>
        <w:t>Křik, který ještě před chvílí otřásal lesem, zmlkl, nikdo už nevystřelil, jen na obloze se objevila rudá záře. Pak se nad vesnicí zvedla oblaka dýmu a vyletěl roj jisker.</w:t>
      </w:r>
    </w:p>
    <w:p>
      <w:pPr>
        <w:pStyle w:val="Normal"/>
        <w:rPr/>
      </w:pPr>
      <w:r>
        <w:rPr/>
        <w:t>„</w:t>
      </w:r>
      <w:r>
        <w:rPr/>
        <w:t>Zapálili vesnici,“ řekl doktor.</w:t>
      </w:r>
    </w:p>
    <w:p>
      <w:pPr>
        <w:pStyle w:val="Normal"/>
        <w:rPr/>
      </w:pPr>
      <w:r>
        <w:rPr/>
        <w:t>„</w:t>
      </w:r>
      <w:r>
        <w:rPr/>
        <w:t>Máte nabité pušky?“ zeptal se Lakon-tay.</w:t>
      </w:r>
    </w:p>
    <w:p>
      <w:pPr>
        <w:pStyle w:val="Normal"/>
        <w:rPr/>
      </w:pPr>
      <w:r>
        <w:rPr/>
        <w:t>Přitakali a rozběhli se k hořící vesnici. Když se za chvíli ohlédli, kde jsou cizí lovci, zjistili, že neběží za nimi, ale že zůstali v lese.</w:t>
      </w:r>
    </w:p>
    <w:p>
      <w:pPr>
        <w:pStyle w:val="Normal"/>
        <w:rPr/>
      </w:pPr>
      <w:r>
        <w:rPr/>
        <w:t>„</w:t>
      </w:r>
      <w:r>
        <w:rPr/>
        <w:t>Darebáci,“ zaklel generál. „Jim je opičí kůže milejší než lidský život.“</w:t>
      </w:r>
    </w:p>
    <w:p>
      <w:pPr>
        <w:pStyle w:val="Normal"/>
        <w:rPr/>
      </w:pPr>
      <w:r>
        <w:rPr/>
        <w:t>Generálovi, Len, doktorovi a Fengovi se brzo naskytl hrůzy-plný pohled. Vesnice byla v jediném plameni, hořely nejen dřevěné chatrče, ale také sudy naplněné olejem. Kdo včas z vesnice neuprchl, uhořel.</w:t>
      </w:r>
    </w:p>
    <w:p>
      <w:pPr>
        <w:pStyle w:val="Normal"/>
        <w:rPr/>
      </w:pPr>
      <w:r>
        <w:rPr/>
        <w:t>„</w:t>
      </w:r>
      <w:r>
        <w:rPr/>
        <w:t>Kde jsou naši veslaři, kde je loď?“ křičel znepokojeně generál, když doběhli na břeh řeky.</w:t>
      </w:r>
    </w:p>
    <w:p>
      <w:pPr>
        <w:pStyle w:val="Normal"/>
        <w:rPr/>
      </w:pPr>
      <w:r>
        <w:rPr/>
        <w:t>Tam, kde ještě před několika hodinami kotvila generálova loď, bylo prázdné místo. Po posádce nebylo ani vidu, ani slechu.</w:t>
      </w:r>
    </w:p>
    <w:p>
      <w:pPr>
        <w:pStyle w:val="Normal"/>
        <w:rPr/>
      </w:pPr>
      <w:r>
        <w:rPr/>
        <w:t>„</w:t>
      </w:r>
      <w:r>
        <w:rPr/>
        <w:t>Nevěřím, že by nás byli zradili,“ utěšoval se generál. „Byli to přece vybraní lidé, znám skoro každého z nich. Ještě mne nikdy nezklamali.“</w:t>
      </w:r>
    </w:p>
    <w:p>
      <w:pPr>
        <w:pStyle w:val="Normal"/>
        <w:rPr/>
      </w:pPr>
      <w:r>
        <w:rPr/>
        <w:t>„</w:t>
      </w:r>
      <w:r>
        <w:rPr/>
        <w:t>Možná že vesnici přepadli lupiči, zmocnili se lodi a veslaře odvlekli s sebou,“ suše poznamenal doktor.</w:t>
      </w:r>
    </w:p>
    <w:p>
      <w:pPr>
        <w:pStyle w:val="Normal"/>
        <w:rPr/>
      </w:pPr>
      <w:r>
        <w:rPr/>
        <w:t>Generál pokrčil rameny. Feng prohledával okolí, snažil se najít nějakou stopu po veslařích nebo po lidech, kteří zapálili vesnici. Za chvíli se přihnal celý udýchaný a oznamoval, že na druhém konci vesnice leží veslaři v trávě jako mrtví.</w:t>
      </w:r>
    </w:p>
    <w:p>
      <w:pPr>
        <w:pStyle w:val="Normal"/>
        <w:rPr/>
      </w:pPr>
      <w:r>
        <w:rPr/>
        <w:t>„</w:t>
      </w:r>
      <w:r>
        <w:rPr/>
        <w:t>Cože, mrtví? Zabili je?“ křičel rozčileně generál. Feng jenom pokrčil rameny. Lakon-tay si to vyložil jako kladnou odpověď. „To je hrozné, to je hrozné,“ opakoval nešťastně.</w:t>
      </w:r>
    </w:p>
    <w:p>
      <w:pPr>
        <w:pStyle w:val="Normal"/>
        <w:rPr/>
      </w:pPr>
      <w:r>
        <w:rPr/>
        <w:t>Když doktor jako první doběhl k veslařům, kteří nejevili známky života“ poklekl k jednomu z nich, přiložil ucho k jeho hrudi a naslouchal.</w:t>
      </w:r>
    </w:p>
    <w:p>
      <w:pPr>
        <w:pStyle w:val="Normal"/>
        <w:rPr/>
      </w:pPr>
      <w:r>
        <w:rPr/>
        <w:t>„</w:t>
      </w:r>
      <w:r>
        <w:rPr/>
        <w:t>Žije,“ řekl suše. A když totéž zopakoval u ostatních, prohlásil, že ani jeden z nich není mrtvý. „Někdo je uspal.“</w:t>
      </w:r>
    </w:p>
    <w:p>
      <w:pPr>
        <w:pStyle w:val="Normal"/>
        <w:rPr/>
      </w:pPr>
      <w:r>
        <w:rPr/>
        <w:t>„</w:t>
      </w:r>
      <w:r>
        <w:rPr/>
        <w:t>Aby se zmocnil naší lodi,“ skočil mu do řeči generál.</w:t>
      </w:r>
    </w:p>
    <w:p>
      <w:pPr>
        <w:pStyle w:val="Normal"/>
        <w:rPr/>
      </w:pPr>
      <w:r>
        <w:rPr/>
        <w:t>Teprve teď si všimli, že na zemi leží dvě hliněné nádoby. Doktor k jedné z nich přičichl: „Kořalka. Opili je. To by ale nestačilo, aby tu dvanáct lidí leželo bez hnutí jako dřevěné klády. Museli jim do ní něco přimíchat.“</w:t>
      </w:r>
    </w:p>
    <w:p>
      <w:pPr>
        <w:pStyle w:val="Normal"/>
        <w:rPr/>
      </w:pPr>
      <w:r>
        <w:rPr/>
        <w:t>„</w:t>
      </w:r>
      <w:r>
        <w:rPr/>
        <w:t>To určitě neudělali vesničané,“ ujišťoval generál. „Ti by si přece nezapálili střechu nad hlavou, jen aby se zmocnili naší lodi.“ Lakon-tay kývl na Fenga, který čekal, až jeho pán domluví.</w:t>
      </w:r>
    </w:p>
    <w:p>
      <w:pPr>
        <w:pStyle w:val="Normal"/>
        <w:rPr/>
      </w:pPr>
      <w:r>
        <w:rPr/>
        <w:t>„</w:t>
      </w:r>
      <w:r>
        <w:rPr/>
        <w:t>Ti dva darebáci nás vylákali na lov opic, aby jejich společníci měli dost času zapálit vesnici a zmocnit se naší lodi,“ řekl Feng věcně.</w:t>
      </w:r>
    </w:p>
    <w:p>
      <w:pPr>
        <w:pStyle w:val="Normal"/>
        <w:rPr/>
      </w:pPr>
      <w:r>
        <w:rPr/>
        <w:t>„</w:t>
      </w:r>
      <w:r>
        <w:rPr/>
        <w:t>To je také můj názor,“ souhlasil doktor.</w:t>
      </w:r>
    </w:p>
    <w:p>
      <w:pPr>
        <w:pStyle w:val="Normal"/>
        <w:rPr/>
      </w:pPr>
      <w:r>
        <w:rPr/>
        <w:t>„</w:t>
      </w:r>
      <w:r>
        <w:rPr/>
        <w:t>Fengu, zůstaneš tady, a kdyby se kdokoliv jiný než některý z vesničanů objevil, vystřel bez varování, my se zatím podíváme po těch darebácích,“ poručil generál.</w:t>
      </w:r>
    </w:p>
    <w:p>
      <w:pPr>
        <w:pStyle w:val="Normal"/>
        <w:rPr/>
      </w:pPr>
      <w:r>
        <w:rPr/>
        <w:t>Požár pomalu dohasínal, bylo štěstí, že část oleje v kádích se vylila a vytekla do řeky. Přesto však pohled na ohořelé trámy a chatrče, z nichž někde zůstal jen popel, byl v měsíčním světle hrůzný.</w:t>
      </w:r>
    </w:p>
    <w:p>
      <w:pPr>
        <w:pStyle w:val="Normal"/>
        <w:rPr/>
      </w:pPr>
      <w:r>
        <w:rPr/>
        <w:t>Vesničané, kteří přišli o střechu nad hlavou, hlasitě naříkali, ženy plakaly a snažily se z toho, co zbylo, zachránit, co se jen dalo.</w:t>
      </w:r>
    </w:p>
    <w:p>
      <w:pPr>
        <w:pStyle w:val="Normal"/>
        <w:rPr/>
      </w:pPr>
      <w:r>
        <w:rPr/>
        <w:t>Generál, Len a doktor se vrátili do lesa, pušky nabité, spoušť odjištěnou. Doprovázel je vřískot opic, které se před chvílí daly nalákat na kořeněnou rýži, po lovcích však nebylo ani vidu, ani slechu, jako by se do země propadli. Nádoba s kořeněnou rýží stála tam, kam ji lovci postavili, jinak byla mýtina prázdná.</w:t>
      </w:r>
    </w:p>
    <w:p>
      <w:pPr>
        <w:pStyle w:val="Normal"/>
        <w:rPr/>
      </w:pPr>
      <w:r>
        <w:rPr/>
        <w:t>„</w:t>
      </w:r>
      <w:r>
        <w:rPr/>
        <w:t>Teď už není nejmenších pochyb, že náš ti dva vylákali, aby jejich společníci měli volnou ruku,“ řekl generál rozzlobeně. „Vrátíme se do vesnice a tam se uvidí, co dál. Nesmíme zbytečně ztrácet čas.“</w:t>
      </w:r>
    </w:p>
    <w:p>
      <w:pPr>
        <w:pStyle w:val="Normal"/>
        <w:rPr/>
      </w:pPr>
      <w:r>
        <w:rPr/>
        <w:t>Když přišli do tábora, oznámil jim Feng, že se tu neobjevila živá duše a že se ani jediný z veslařů dosud neprobral.</w:t>
      </w:r>
    </w:p>
    <w:p>
      <w:pPr>
        <w:pStyle w:val="Normal"/>
        <w:rPr/>
      </w:pPr>
      <w:r>
        <w:rPr/>
        <w:t>„</w:t>
      </w:r>
      <w:r>
        <w:rPr/>
        <w:t>O ty už nemusíme mít strach,“ uklidňoval generála doktor. „Zítra budou v pořádku. Horší je, že s našimi věcmi zmizela také má lékárnička…“</w:t>
      </w:r>
    </w:p>
    <w:p>
      <w:pPr>
        <w:pStyle w:val="Normal"/>
        <w:rPr>
          <w:spacing w:val="-2"/>
        </w:rPr>
      </w:pPr>
      <w:r>
        <w:rPr>
          <w:spacing w:val="-2"/>
        </w:rPr>
        <w:t>„</w:t>
      </w:r>
      <w:r>
        <w:rPr>
          <w:spacing w:val="-2"/>
        </w:rPr>
        <w:t>To je opravdu zlé,“ Lakon-tay jako by mluvil jen pro sebe. „Počínali jsme si opravdu lehkomyslně. V blízkosti tábora se objeví podezřelí lidé a my nic. Místo abychom si pořádně zjistili, kdo jsou ti dva ničemové, jdeme s nimi na lov opic. Teď už je ovšem zbytečné plakat nad rozlitým mlékem.“ Mluvil už zase hlasitěji. „Musíme se o sebe postarat sami, snad se nám podaří někde opatřit člun.“</w:t>
      </w:r>
    </w:p>
    <w:p>
      <w:pPr>
        <w:pStyle w:val="Normal"/>
        <w:rPr/>
      </w:pPr>
      <w:r>
        <w:rPr/>
        <w:t>„</w:t>
      </w:r>
      <w:r>
        <w:rPr/>
        <w:t>Ale za co?“ nedůvěřivě se zeptal doktor. „Já u sebe nemám jediný tikal.“</w:t>
      </w:r>
    </w:p>
    <w:p>
      <w:pPr>
        <w:pStyle w:val="Normal"/>
        <w:rPr/>
      </w:pPr>
      <w:r>
        <w:rPr/>
        <w:t>Generál se usmál. „Schoval jsem si v opasku několik diamantů a smaragdů, nebojte se, nejsme docela bez prostředků.“</w:t>
      </w:r>
    </w:p>
    <w:p>
      <w:pPr>
        <w:pStyle w:val="Normal"/>
        <w:rPr/>
      </w:pPr>
      <w:r>
        <w:rPr/>
        <w:t>Doktor se s obdivem podíval na Lakon-taye. „Ach tak,“ řekl uznale. „Je ovšem otázka, kde a kdo vám vaše drahokamy v téhle pustině koupí.“</w:t>
      </w:r>
    </w:p>
    <w:p>
      <w:pPr>
        <w:pStyle w:val="Normal"/>
        <w:rPr/>
      </w:pPr>
      <w:r>
        <w:rPr/>
        <w:t>„</w:t>
      </w:r>
      <w:r>
        <w:rPr/>
        <w:t>To máte pravdu,“ souhlasil generál. „Pěšky se do nejbližšího městečka nedostaneme dřív než za šest dnů. Tam koupíme to nejnutnější, co potřebujeme. Teď jde jen o to…“</w:t>
      </w:r>
    </w:p>
    <w:p>
      <w:pPr>
        <w:pStyle w:val="Normal"/>
        <w:rPr/>
      </w:pPr>
      <w:r>
        <w:rPr/>
        <w:t>Lakon-tayova slova přerušil Fengův výkřik. Stiengh mířil puškou k lesu a křičel: „Kdo tam? Stůj, nebo střelím!“</w:t>
      </w:r>
    </w:p>
    <w:p>
      <w:pPr>
        <w:pStyle w:val="Heading1"/>
        <w:ind w:hanging="0"/>
        <w:rPr/>
      </w:pPr>
      <w:r>
        <w:rPr/>
        <w:t>Kapitola 16</w:t>
      </w:r>
    </w:p>
    <w:p>
      <w:pPr>
        <w:pStyle w:val="Heading2"/>
        <w:ind w:hanging="0"/>
        <w:rPr/>
      </w:pPr>
      <w:r>
        <w:rPr/>
        <w:t>KORMIDELNÍK</w:t>
      </w:r>
    </w:p>
    <w:p>
      <w:pPr>
        <w:pStyle w:val="Normal"/>
        <w:rPr/>
      </w:pPr>
      <w:r>
        <w:rPr/>
      </w:r>
    </w:p>
    <w:p>
      <w:pPr>
        <w:pStyle w:val="Normal"/>
        <w:rPr/>
      </w:pPr>
      <w:r>
        <w:rPr/>
        <w:t>Z lesa se vynořilo několik mužů, mlčky se blížili k vyhořelé vesnici a až na opakované Fengovo zavolání se zastavili. Někteří z nich však skočili do nejbližší houštiny a ukryli se v ní.</w:t>
      </w:r>
    </w:p>
    <w:p>
      <w:pPr>
        <w:pStyle w:val="Normal"/>
        <w:rPr/>
      </w:pPr>
      <w:r>
        <w:rPr/>
        <w:t>„</w:t>
      </w:r>
      <w:r>
        <w:rPr/>
        <w:t>To jsou přece sběrači oleje,“ řekl Lakon-tay, když v lidech na kraji lesa poznal muže, kteří včera přihlíželi želvím zápasům. „Nás se nemusíte bát!“ volal na ně. „Jen pojďte blíž!“ Ustrašení sběrači se ale nehýbali, teprve po dlouhém váhání se jeden z nich odhodlal přiblížit.</w:t>
      </w:r>
    </w:p>
    <w:p>
      <w:pPr>
        <w:pStyle w:val="Normal"/>
        <w:rPr/>
      </w:pPr>
      <w:r>
        <w:rPr/>
        <w:t>„</w:t>
      </w:r>
      <w:r>
        <w:rPr/>
        <w:t>Nezabijete mne?“ zeptal se ulekaně.</w:t>
      </w:r>
    </w:p>
    <w:p>
      <w:pPr>
        <w:pStyle w:val="Normal"/>
        <w:rPr/>
      </w:pPr>
      <w:r>
        <w:rPr/>
        <w:t>„</w:t>
      </w:r>
      <w:r>
        <w:rPr/>
        <w:t>Proč bychom tě zabíjeli? Nejsme přece lupiči. Nevidíš zlaté kruhy na mém klobouku?“</w:t>
      </w:r>
    </w:p>
    <w:p>
      <w:pPr>
        <w:pStyle w:val="Normal"/>
        <w:rPr/>
      </w:pPr>
      <w:r>
        <w:rPr/>
        <w:t>Muž si prohlédl Lakon-taye od hlavy k patě, pak se osmělil. „O všechno nás obrali, nic nám nenechali, dva měsíce jsme sbírali olej, a teď je všechno pryč. Střechu nad hlavou nám zapálili,“ naříkal.</w:t>
      </w:r>
    </w:p>
    <w:p>
      <w:pPr>
        <w:pStyle w:val="Normal"/>
        <w:rPr/>
      </w:pPr>
      <w:r>
        <w:rPr/>
        <w:t>„</w:t>
      </w:r>
      <w:r>
        <w:rPr/>
        <w:t>Pomůžeme vám, to ti slibuju, ale teď mi řekni, co se to tu dělo, když jsme odešli.“</w:t>
      </w:r>
    </w:p>
    <w:p>
      <w:pPr>
        <w:pStyle w:val="Normal"/>
        <w:rPr/>
      </w:pPr>
      <w:r>
        <w:rPr/>
        <w:t>Sběrač oleje přistoupil o krok blíž k Lakon-tayovi a skoro šeptem, jako by se bál, aby ho někdo jiný než generál neslyšel, vyprávěl, jak po odchodu obou lovců, generála, jeho dcery, Fenga a doktora přišli do vesnice nějací lidé, snad jich bylo deset, a hned začali veslařům nabízet kořalku.</w:t>
      </w:r>
    </w:p>
    <w:p>
      <w:pPr>
        <w:pStyle w:val="Normal"/>
        <w:rPr/>
      </w:pPr>
      <w:r>
        <w:rPr/>
        <w:t>„</w:t>
      </w:r>
      <w:r>
        <w:rPr/>
        <w:t>Co to bylo za kořalku,“ vysvětloval, „to ti, pane, nemůžu říct. Vím jenom, že jak se vaši lidé napili, svalili se na zem, oči vyvalené a pěnu u úst…“</w:t>
      </w:r>
    </w:p>
    <w:p>
      <w:pPr>
        <w:pStyle w:val="Normal"/>
        <w:rPr/>
      </w:pPr>
      <w:r>
        <w:rPr/>
        <w:t>„</w:t>
      </w:r>
      <w:r>
        <w:rPr/>
        <w:t>Byli zde ti lidé už někdy předtím?“ zeptal se Lakon-tay. „Nikdy. Nikdo z nás je nezná. Nejspíš přišli z Barmy nebo z Kambodže.“</w:t>
      </w:r>
    </w:p>
    <w:p>
      <w:pPr>
        <w:pStyle w:val="Normal"/>
        <w:rPr/>
      </w:pPr>
      <w:r>
        <w:rPr/>
        <w:t>„</w:t>
      </w:r>
      <w:r>
        <w:rPr/>
        <w:t>Co se stalo potom, co se veslaři svalili na zem?“ dál se vyptával generál.</w:t>
      </w:r>
    </w:p>
    <w:p>
      <w:pPr>
        <w:pStyle w:val="Normal"/>
        <w:rPr/>
      </w:pPr>
      <w:r>
        <w:rPr/>
        <w:t>„</w:t>
      </w:r>
      <w:r>
        <w:rPr/>
        <w:t>Potom to bylo hrozné. Ti ničemové zapálili naše chatrče a přitom na nás pořád stříleli. Kdo jen mohl, dal se na útěk, několik našich ti darebáci zastřelili.“</w:t>
      </w:r>
    </w:p>
    <w:p>
      <w:pPr>
        <w:pStyle w:val="Normal"/>
        <w:rPr/>
      </w:pPr>
      <w:r>
        <w:rPr/>
        <w:t>„</w:t>
      </w:r>
      <w:r>
        <w:rPr/>
        <w:t>Nevíš, co se stalo s mou lodí? Kotvila tamhle na řece,“ ukázal generál na místo, kde včera přistáli.</w:t>
      </w:r>
    </w:p>
    <w:p>
      <w:pPr>
        <w:pStyle w:val="Normal"/>
        <w:rPr/>
      </w:pPr>
      <w:r>
        <w:rPr/>
        <w:t>„</w:t>
      </w:r>
      <w:r>
        <w:rPr/>
        <w:t>S tvou lodí?“ protáhle opakoval sběrač oleje. „To opravdu nevím. Jak začala vesnice hořet, utekl jsem do lesa.“</w:t>
      </w:r>
    </w:p>
    <w:p>
      <w:pPr>
        <w:pStyle w:val="Normal"/>
        <w:rPr/>
      </w:pPr>
      <w:r>
        <w:rPr/>
        <w:t>„</w:t>
      </w:r>
      <w:r>
        <w:rPr/>
        <w:t>Nevíš, jestli bychom tu někde mohli koupit loď nebo alespoň člun?“ zeptal se doktor.</w:t>
      </w:r>
    </w:p>
    <w:p>
      <w:pPr>
        <w:pStyle w:val="Normal"/>
        <w:rPr/>
      </w:pPr>
      <w:r>
        <w:rPr/>
        <w:t>„</w:t>
      </w:r>
      <w:r>
        <w:rPr/>
        <w:t>Loď nebo člun?“ sběrač se udiveně podíval na generála. „Tady nikdo nemá loď, vesnici tu nenajdete, kdybyste šli několik dnů, nejblíž je do Sarawangu, ale to je víc jak šedesát mil.“ „Přistává tu někdy nějaká loď?“</w:t>
      </w:r>
    </w:p>
    <w:p>
      <w:pPr>
        <w:pStyle w:val="Normal"/>
        <w:rPr/>
      </w:pPr>
      <w:r>
        <w:rPr/>
        <w:t>„</w:t>
      </w:r>
      <w:r>
        <w:rPr/>
        <w:t>Přistává, jednou za měsíc, odváží olej, který nasbíráme. Jenže na tu byste museli čekat nejmíň čtrnáct dní, dřív ne-přijede.“</w:t>
      </w:r>
    </w:p>
    <w:p>
      <w:pPr>
        <w:pStyle w:val="Normal"/>
        <w:rPr/>
      </w:pPr>
      <w:r>
        <w:rPr/>
        <w:t>„</w:t>
      </w:r>
      <w:r>
        <w:rPr/>
        <w:t>Bude asi nejlíp, když zajdu sám do Sarawangu, za tři čtyři dny se tam dostanu, a vy se tu zatím pokusíte sehnat něco k jídlu. Ve zdejších bažinách se určitě nějaká zvěř najde. Nejdřív byste se ale, doktore, měl pokusit vzkřísit ty naše opilce.</w:t>
      </w:r>
    </w:p>
    <w:p>
      <w:pPr>
        <w:pStyle w:val="Normal"/>
        <w:rPr/>
      </w:pPr>
      <w:r>
        <w:rPr/>
        <w:t>„</w:t>
      </w:r>
      <w:r>
        <w:rPr/>
        <w:t>To už nebude třeba,“ ozval se Feng, který stál nedaleko svého pána a doktora. „Už začali zívat, za chvíli budou na nohou.“</w:t>
      </w:r>
    </w:p>
    <w:p>
      <w:pPr>
        <w:pStyle w:val="Normal"/>
        <w:rPr/>
      </w:pPr>
      <w:r>
        <w:rPr/>
        <w:t>Od řeky se ozvalo volání. Nějaký člověk něco vykřikoval s dlaněmi u úst. Nerozuměli mu, teprve když se přiblížili k řece, uviděli šalupu, nejméně patnáct metrů dlouhou, s přístřeškem z banánových listů uprostřed, a na ní tři muže. Jeden z nich stál na zádi a v ruce držel kormidlo. A právě ten volal na vesničany a ptal se, proč prý zapálili vesnici.</w:t>
      </w:r>
    </w:p>
    <w:p>
      <w:pPr>
        <w:pStyle w:val="Normal"/>
        <w:rPr/>
      </w:pPr>
      <w:r>
        <w:rPr/>
        <w:t>„</w:t>
      </w:r>
      <w:r>
        <w:rPr/>
        <w:t>Přiraz ke břehu,“ zavolal na něho generál a hranatý kormidelník beze slova poslechl. Tvář měl zohyzděnou čerstvými jizvami, vlasy mu sahaly až na záda, a když spatřil na Lakon-tayově klobouku zlatý kruh, hluboce se uklonil.</w:t>
      </w:r>
    </w:p>
    <w:p>
      <w:pPr>
        <w:pStyle w:val="Normal"/>
        <w:rPr/>
      </w:pPr>
      <w:r>
        <w:rPr/>
        <w:t>„</w:t>
      </w:r>
      <w:r>
        <w:rPr/>
        <w:t>Mohu ti být, pane, nějak užitečný?“ zeptal se.</w:t>
      </w:r>
    </w:p>
    <w:p>
      <w:pPr>
        <w:pStyle w:val="Normal"/>
        <w:rPr/>
      </w:pPr>
      <w:r>
        <w:rPr/>
        <w:t>„</w:t>
      </w:r>
      <w:r>
        <w:rPr/>
        <w:t>Kam máš namířeno?“ zeptal se generál.</w:t>
      </w:r>
    </w:p>
    <w:p>
      <w:pPr>
        <w:pStyle w:val="Normal"/>
        <w:rPr/>
      </w:pPr>
      <w:r>
        <w:rPr/>
        <w:t>„</w:t>
      </w:r>
      <w:r>
        <w:rPr/>
        <w:t>Do Sarawangu, jedu tam pro papriku.“</w:t>
      </w:r>
    </w:p>
    <w:p>
      <w:pPr>
        <w:pStyle w:val="Normal"/>
        <w:rPr/>
      </w:pPr>
      <w:r>
        <w:rPr/>
        <w:t>„</w:t>
      </w:r>
      <w:r>
        <w:rPr/>
        <w:t>Neprodal bys mi svou loď?“</w:t>
      </w:r>
    </w:p>
    <w:p>
      <w:pPr>
        <w:pStyle w:val="Normal"/>
        <w:rPr/>
      </w:pPr>
      <w:r>
        <w:rPr/>
        <w:t>Kormidelník se rozpačitě poškrábal na nose, ale nepromluvil.</w:t>
      </w:r>
    </w:p>
    <w:p>
      <w:pPr>
        <w:pStyle w:val="Normal"/>
        <w:rPr/>
      </w:pPr>
      <w:r>
        <w:rPr/>
        <w:t>„</w:t>
      </w:r>
      <w:r>
        <w:rPr/>
        <w:t>Dobře ti zaplatím,“ ujišťoval ho generál.</w:t>
      </w:r>
    </w:p>
    <w:p>
      <w:pPr>
        <w:pStyle w:val="Normal"/>
        <w:rPr/>
      </w:pPr>
      <w:r>
        <w:rPr/>
        <w:t>„</w:t>
      </w:r>
      <w:r>
        <w:rPr/>
        <w:t>Ta loď nepatří mně,“ odpověděl kormidelník.</w:t>
      </w:r>
    </w:p>
    <w:p>
      <w:pPr>
        <w:pStyle w:val="Normal"/>
        <w:rPr/>
      </w:pPr>
      <w:r>
        <w:rPr/>
        <w:t>„</w:t>
      </w:r>
      <w:r>
        <w:rPr/>
        <w:t>Nemohl bys nás vzít na svou loď?“ zeptal se Lakon-tay. „Mám tu dvanáct veslařů, pomůžou ti veslovat a já ti dobře zaplatím. Chceme se dostat do Sarawangu.“</w:t>
      </w:r>
    </w:p>
    <w:p>
      <w:pPr>
        <w:pStyle w:val="Normal"/>
        <w:rPr/>
      </w:pPr>
      <w:r>
        <w:rPr/>
        <w:t>„</w:t>
      </w:r>
      <w:r>
        <w:rPr/>
        <w:t>Rád vás vezmu na loď, ale o jídlo se musíte postarat sami,“ bez rozmýšlení odpověděl kormidelník. „My tu máme jen několik hrstek rýže.“</w:t>
      </w:r>
    </w:p>
    <w:p>
      <w:pPr>
        <w:pStyle w:val="Normal"/>
        <w:rPr/>
      </w:pPr>
      <w:r>
        <w:rPr/>
        <w:t>„</w:t>
      </w:r>
      <w:r>
        <w:rPr/>
        <w:t>Platí tedy. O jídlo se starat nemusíš, co budeme potřebovat, sami si ulovíme.“</w:t>
      </w:r>
    </w:p>
    <w:p>
      <w:pPr>
        <w:pStyle w:val="Normal"/>
        <w:rPr/>
      </w:pPr>
      <w:r>
        <w:rPr/>
        <w:t>Lakon-tay se obrátil na Fenga. „Probudili se už veslaři?“ Feng ukázal na dvanáct mátožných postav blížících se ke břehu. Hlavy měli svěšené, styděli se.</w:t>
      </w:r>
    </w:p>
    <w:p>
      <w:pPr>
        <w:pStyle w:val="Normal"/>
        <w:rPr/>
      </w:pPr>
      <w:r>
        <w:rPr/>
        <w:t>„</w:t>
      </w:r>
      <w:r>
        <w:rPr/>
        <w:t>Pa-pa-ne, pane,“ zakoktal jeden z veslařů.</w:t>
      </w:r>
    </w:p>
    <w:p>
      <w:pPr>
        <w:pStyle w:val="Normal"/>
        <w:rPr/>
      </w:pPr>
      <w:r>
        <w:rPr/>
        <w:t>„</w:t>
      </w:r>
      <w:r>
        <w:rPr/>
        <w:t>Nic mi nevypravuj, víme všechno, už ať jste na lodi!“</w:t>
      </w:r>
    </w:p>
    <w:p>
      <w:pPr>
        <w:pStyle w:val="Normal"/>
        <w:rPr/>
      </w:pPr>
      <w:r>
        <w:rPr/>
        <w:t>Než se generál rozloučil se sběračem oleje, který mu před chvílí vylíčil, co se dělo ve vesnici po odchodu Lakon-taye a jeho společníků, daroval sběrači zlatý prut. „To je náhrada za škody, které lupiči způsobili vaší vesnici,“ řekl, a než se udivený muž stačil vzpamatovat, nastoupil Lakon-tay na šalupu následován Len, doktorem a Fengem a hned dal rozkaz k odplutí. Veslaři, kteří byli rádi, že je generál jen vyplísnil, začali horlivě veslovat.</w:t>
      </w:r>
    </w:p>
    <w:p>
      <w:pPr>
        <w:pStyle w:val="Normal"/>
        <w:rPr/>
      </w:pPr>
      <w:r>
        <w:rPr/>
        <w:t>„</w:t>
      </w:r>
      <w:r>
        <w:rPr/>
        <w:t>Tak jsme přece jenom nepřišli o všechno,“ zaradoval se generál, když spatřil, jak pod přístřeškem z banánových listů rozkládají veslaři, na které se nedostalo vesel, stany a podušky. Lupiči si těch věcí asi nevšimli, poněvadž byly v táboře na břehu, a ne na lodi.</w:t>
      </w:r>
    </w:p>
    <w:p>
      <w:pPr>
        <w:pStyle w:val="Normal"/>
        <w:rPr/>
      </w:pPr>
      <w:r>
        <w:rPr/>
        <w:t>„</w:t>
      </w:r>
      <w:r>
        <w:rPr/>
        <w:t>Napadá mne — po těch všech zkušenostech, které jsme dosud udělali —, jestli máme věřit kormidelníkovi a jeho lidem,“ řekl doktor, když se všichni tři pohodlně usadili.</w:t>
      </w:r>
    </w:p>
    <w:p>
      <w:pPr>
        <w:pStyle w:val="Normal"/>
        <w:rPr/>
      </w:pPr>
      <w:r>
        <w:rPr/>
        <w:t>„</w:t>
      </w:r>
      <w:r>
        <w:rPr/>
        <w:t>Nejsou to Siamci, ale Kambodžané. Já bych jim moc nevěřil, je nás ale šestnáct a jsme dobře ozbrojeni. Přesto nařídím Fengovi, aby s několika veslaři dával na ty lidi pozor. A teď bychom už měli všechny starosti pustit z hlavy a pořádně si odpočinout. Máme za sebou rušný den.“</w:t>
      </w:r>
    </w:p>
    <w:p>
      <w:pPr>
        <w:pStyle w:val="Normal"/>
        <w:rPr/>
      </w:pPr>
      <w:r>
        <w:rPr/>
        <w:t>Šalupa, která nepůsobila na první pohled příliš povzbudivě, byla pohodlná a celkem rychlá.</w:t>
      </w:r>
    </w:p>
    <w:p>
      <w:pPr>
        <w:pStyle w:val="Normal"/>
        <w:rPr/>
      </w:pPr>
      <w:r>
        <w:rPr/>
        <w:t>Generál, jeho dcera a doktor ulehli na podušky pod přístřeškem z banánových listů a snažili se usnout. Generál však nepřestával myslet na to, co se stalo, jak záhadně zmizela jeho loď, na podvodné lovce i na kormidelníka s krvavými jizvami ve tváři. Byl přesvědčen, že lupiči, kteří se zmocnili lodi, odpluli s ní po proudu do Ajuthie, aby ji tam prodali. Bylo už značně pozdě, když usnul.</w:t>
      </w:r>
    </w:p>
    <w:p>
      <w:pPr>
        <w:pStyle w:val="Normal"/>
        <w:rPr/>
      </w:pPr>
      <w:r>
        <w:rPr/>
        <w:t>Druhého dne všichni vstali před pátou. To už byla šalupa daleko od vypálené vesnice sběračů oleje. Krajina po obou březích řeky byla pustá, plná bažin, v nichž se občas objevil ostrůvek porostlý trávou a hustými křovisky.</w:t>
      </w:r>
    </w:p>
    <w:p>
      <w:pPr>
        <w:pStyle w:val="Normal"/>
        <w:rPr/>
      </w:pPr>
      <w:r>
        <w:rPr/>
        <w:t>„</w:t>
      </w:r>
      <w:r>
        <w:rPr/>
        <w:t>Co budeme snídat?“ zeptal se doktor. „Na lodi je jen hrstka rýže, jak jsme slyšeli, a my máme na starosti skoro dvě desítky hladových krků.“</w:t>
      </w:r>
    </w:p>
    <w:p>
      <w:pPr>
        <w:pStyle w:val="Normal"/>
        <w:rPr/>
      </w:pPr>
      <w:r>
        <w:rPr/>
        <w:t>„</w:t>
      </w:r>
      <w:r>
        <w:rPr/>
        <w:t>Z lodi toho mnoho nezastřelíme, budeme muset do bažin,“ rozhodl generál, „při trošce štěstí bychom mohli narazit na černou zvěř.“</w:t>
      </w:r>
    </w:p>
    <w:p>
      <w:pPr>
        <w:pStyle w:val="Normal"/>
        <w:rPr/>
      </w:pPr>
      <w:r>
        <w:rPr/>
        <w:t>K Lakon-tayovi přistoupil kormidelník, hluboce se uklonil a řekl: „Veslaři pracovali celou noc, měli by si odpočinout. Máme za sebou třicet mil.“</w:t>
      </w:r>
    </w:p>
    <w:p>
      <w:pPr>
        <w:pStyle w:val="Normal"/>
        <w:rPr/>
      </w:pPr>
      <w:r>
        <w:rPr/>
        <w:t>„</w:t>
      </w:r>
      <w:r>
        <w:rPr/>
        <w:t>Právě jsem chtěl navrhnout, abys dal přirazit ke břehu.“ Generál si vzpomněl na včerejší doktorovy pochybnosti a zkoumavě si kormidelníka prohlížel.</w:t>
      </w:r>
    </w:p>
    <w:p>
      <w:pPr>
        <w:pStyle w:val="Normal"/>
        <w:rPr/>
      </w:pPr>
      <w:r>
        <w:rPr/>
        <w:t>„</w:t>
      </w:r>
      <w:r>
        <w:rPr/>
        <w:t>Jestli nemáš, pane, nic proti tomu, mohli bychom zde zůstat do odpoledne, večer určitě budeme v Kontoiru.“</w:t>
      </w:r>
    </w:p>
    <w:p>
      <w:pPr>
        <w:pStyle w:val="Normal"/>
        <w:rPr/>
      </w:pPr>
      <w:r>
        <w:rPr/>
        <w:t>„</w:t>
      </w:r>
      <w:r>
        <w:rPr/>
        <w:t>Kde?“ zeptal se Lakon-tay. „V Kontoiru? Takové jméno jsem nikdy neslyšel.“</w:t>
      </w:r>
    </w:p>
    <w:p>
      <w:pPr>
        <w:pStyle w:val="Normal"/>
        <w:rPr/>
      </w:pPr>
      <w:r>
        <w:rPr/>
        <w:t>„</w:t>
      </w:r>
      <w:r>
        <w:rPr/>
        <w:t>To je vesnice nedaleko od břehu, musím se tam zastavit a naložit několik pytlů papriky.“</w:t>
      </w:r>
    </w:p>
    <w:p>
      <w:pPr>
        <w:pStyle w:val="Normal"/>
        <w:rPr/>
      </w:pPr>
      <w:r>
        <w:rPr/>
        <w:t>„</w:t>
      </w:r>
      <w:r>
        <w:rPr/>
        <w:t>Zajeď tedy do bambusových houštin naproti, snad si tam opatříme něco k jídlu.“</w:t>
      </w:r>
    </w:p>
    <w:p>
      <w:pPr>
        <w:pStyle w:val="Normal"/>
        <w:rPr/>
      </w:pPr>
      <w:r>
        <w:rPr/>
        <w:t>Kormidelník zůstal chvíli stát v rozpacích a pak řekl: „Tam není jediná chatrč, nenajdete tam živou duši.“</w:t>
      </w:r>
    </w:p>
    <w:p>
      <w:pPr>
        <w:pStyle w:val="Normal"/>
        <w:rPr/>
      </w:pPr>
      <w:r>
        <w:rPr/>
        <w:t>„</w:t>
      </w:r>
      <w:r>
        <w:rPr/>
        <w:t>Jen se nestarej, my už si tam něco k jídlu opatříme.“</w:t>
      </w:r>
    </w:p>
    <w:p>
      <w:pPr>
        <w:pStyle w:val="Normal"/>
        <w:rPr/>
      </w:pPr>
      <w:r>
        <w:rPr/>
        <w:t>Kormidelník zakřičel na své lidi, aby veslovali k místu, kde chtěl přistát generál. Kupodivu tu bylo víc ostrůvků, než Lakon-tay předpokládal. Byly porostlé bambusovými houštinami, několika stromy a hustým rákosem. Šalupa přirazila k největšímu z ostrůvků, na němž bylo dokonce vidět kokosové palmy a mangovníky.</w:t>
      </w:r>
    </w:p>
    <w:p>
      <w:pPr>
        <w:pStyle w:val="Normal"/>
        <w:rPr/>
      </w:pPr>
      <w:r>
        <w:rPr/>
        <w:t>„</w:t>
      </w:r>
      <w:r>
        <w:rPr/>
        <w:t>Jestli nic nezastřelíme, nasbíráme si alespoň kokosové plody,“ utěšoval se doktor a nabídl Len ruku, aby jí pomohl vystoupit na břeh. V té chvílí však dal kormidelník znamení, aby doktor zůstal stát a nehýbal se.</w:t>
      </w:r>
    </w:p>
    <w:p>
      <w:pPr>
        <w:pStyle w:val="Normal"/>
        <w:rPr/>
      </w:pPr>
      <w:r>
        <w:rPr/>
        <w:t>„</w:t>
      </w:r>
      <w:r>
        <w:rPr/>
        <w:t>Co se děje?“ šeptem se zeptal doktor.</w:t>
      </w:r>
    </w:p>
    <w:p>
      <w:pPr>
        <w:pStyle w:val="Normal"/>
        <w:rPr/>
      </w:pPr>
      <w:r>
        <w:rPr/>
        <w:t>Muž s jizvou ve tváři ukázal na bažinu, kde z bláta a vody trčelo několik černých hlav s dlouhými nazad zahnutými rohy. „Buvoli,“ řekl tiše, „za chvíli si to namíří rovnou k nám. Jestli vám smím radit, snad by bylo nejlíp, kdyby se slečna vrátila na břeh. S těmi tam,“ kormidelník ukázal na stádo buvolů, „není žádný špás.“</w:t>
      </w:r>
    </w:p>
    <w:p>
      <w:pPr>
        <w:pStyle w:val="Normal"/>
        <w:rPr/>
      </w:pPr>
      <w:r>
        <w:rPr/>
        <w:t>„</w:t>
      </w:r>
      <w:r>
        <w:rPr/>
        <w:t>Nikam nepůjdu, zůstanu tady,“ odmítla Len. „Mám pušku a umím docela dobře střílet.“</w:t>
      </w:r>
    </w:p>
    <w:p>
      <w:pPr>
        <w:pStyle w:val="Normal"/>
        <w:rPr/>
      </w:pPr>
      <w:r>
        <w:rPr/>
        <w:t>Kormidelník pochybovačně zakroutil hlavou. „Nevidím tahle zvířata poprvé, můžete mi to věřit, na ně nejvíc platí rychlé nohy. Jak ale chcete, varoval jsem vás včas.“ Pokrčil rameny a už si generálovy dcery nevšímal.</w:t>
      </w:r>
    </w:p>
    <w:p>
      <w:pPr>
        <w:pStyle w:val="Normal"/>
        <w:rPr/>
      </w:pPr>
      <w:r>
        <w:rPr/>
        <w:t>„</w:t>
      </w:r>
      <w:r>
        <w:rPr/>
        <w:t>Ten člověk má pravdu,“ řekl generál. „Buvolí býci jsou opravdu nebezpeční, stavějí se na odpor vždycky a všemu. Krávy, ty už takovou odvahu nemají, ty se před lovci obyčejně dají na útěk.“</w:t>
      </w:r>
    </w:p>
    <w:p>
      <w:pPr>
        <w:pStyle w:val="Normal"/>
        <w:rPr/>
      </w:pPr>
      <w:r>
        <w:rPr/>
        <w:t>„</w:t>
      </w:r>
      <w:r>
        <w:rPr/>
        <w:t>Už jsem řekla, zůstanu,“ trvala na svém Len.</w:t>
      </w:r>
    </w:p>
    <w:p>
      <w:pPr>
        <w:pStyle w:val="Normal"/>
        <w:rPr/>
      </w:pPr>
      <w:r>
        <w:rPr/>
        <w:t>Vystoupili na břeh, pušky připravené k výstřelu. Buvoli zatím dosáhli ostrůvku a začali se prodírat bambusovým porostem. Šli jim opatrně vstříc, vpředu Feng, který byl nejen dobrý střelec, ale už několikrát se lovu na buvoly zúčastnil.</w:t>
      </w:r>
    </w:p>
    <w:p>
      <w:pPr>
        <w:pStyle w:val="Normal"/>
        <w:rPr/>
      </w:pPr>
      <w:r>
        <w:rPr/>
        <w:t>„</w:t>
      </w:r>
      <w:r>
        <w:rPr/>
        <w:t>Nesmíte vystřelit dřív, dokud si nebudeme jisti, že zvíře bezpečně zasáhneme,“ obrátil se Feng ke generálovi, Len a doktorovi, kteří šli za ním.</w:t>
      </w:r>
    </w:p>
    <w:p>
      <w:pPr>
        <w:pStyle w:val="Normal"/>
        <w:rPr/>
      </w:pPr>
      <w:r>
        <w:rPr/>
        <w:t>Uprostřed bambusového houští zapraskaly větve. Černá rohatá zvířata se blížila.</w:t>
      </w:r>
    </w:p>
    <w:p>
      <w:pPr>
        <w:pStyle w:val="Normal"/>
        <w:rPr/>
      </w:pPr>
      <w:r>
        <w:rPr/>
        <w:t>„</w:t>
      </w:r>
      <w:r>
        <w:rPr/>
        <w:t>K zemi,“ vykřikl Feng a sám první zalehl do trávy. Uposlechli a kryti vysokou travou a bambusovým porostem čekali.</w:t>
      </w:r>
    </w:p>
    <w:p>
      <w:pPr>
        <w:pStyle w:val="Normal"/>
        <w:rPr/>
      </w:pPr>
      <w:r>
        <w:rPr/>
        <w:t>Stádo postupovalo pomalu a opatrně.</w:t>
      </w:r>
    </w:p>
    <w:p>
      <w:pPr>
        <w:pStyle w:val="Normal"/>
        <w:rPr/>
      </w:pPr>
      <w:r>
        <w:rPr/>
        <w:t>„</w:t>
      </w:r>
      <w:r>
        <w:rPr/>
        <w:t>Miřte pod krk a na lopatku,“ šeptal Feng.</w:t>
      </w:r>
    </w:p>
    <w:p>
      <w:pPr>
        <w:pStyle w:val="Normal"/>
        <w:rPr/>
      </w:pPr>
      <w:r>
        <w:rPr/>
        <w:t>Najednou, dřív než to čekali, se před lovci rozhrnul rákos a objevil se obrovský býk. Chvíli se rozhlížel, pak sklonil hlavu, připraven k útoku. Než mohl vyrazit, zazněly skoro současně čtyři výstřely. Býk jakoby bleskem zasažen, padl na rozdupaný rákos. Ozval se ohlušující řev a celé stádo, porážejíc všechno, co mu stálo v cestě, se hnalo zpět.</w:t>
      </w:r>
    </w:p>
    <w:p>
      <w:pPr>
        <w:pStyle w:val="Normal"/>
        <w:rPr/>
      </w:pPr>
      <w:r>
        <w:rPr/>
        <w:t>Doktor byl přesvědčen, že býk je mrtev, vyskočil a hnal se k nehybně ležícímu zvířeti. Avšak Feng ho dohonil a prudce ho strhl k zemi. „Nesmíš, pane, nesmíš,“ řekl. „Předstírá, že je mrtev, buvoli mají nejmíň deset životů.“</w:t>
      </w:r>
    </w:p>
    <w:p>
      <w:pPr>
        <w:pStyle w:val="Normal"/>
        <w:rPr/>
      </w:pPr>
      <w:r>
        <w:rPr/>
        <w:t>Teprve když znovu nabili pušky, začali se opatrně k zvířeti přibližovat. Buvol byl skutečně mrtev. Dvě střely ho zasáhly do krku, dvě pod lopatky. Smrt musela nastat okamžitě.</w:t>
      </w:r>
    </w:p>
    <w:p>
      <w:pPr>
        <w:pStyle w:val="Normal"/>
        <w:rPr/>
      </w:pPr>
      <w:r>
        <w:rPr/>
        <w:t>„</w:t>
      </w:r>
      <w:r>
        <w:rPr/>
        <w:t>A co bude s ostatními?“ zeptal se Lakon-tay. „Nevrátí se?“</w:t>
      </w:r>
    </w:p>
    <w:p>
      <w:pPr>
        <w:pStyle w:val="Normal"/>
        <w:rPr/>
      </w:pPr>
      <w:r>
        <w:rPr/>
        <w:t>„</w:t>
      </w:r>
      <w:r>
        <w:rPr/>
        <w:t>Možná že nás budou chtít napadnout zezadu. Nejlíp, když se co nejdřív vrátíme na šalupu,“ radil Feng.</w:t>
      </w:r>
    </w:p>
    <w:p>
      <w:pPr>
        <w:pStyle w:val="Normal"/>
        <w:rPr/>
      </w:pPr>
      <w:r>
        <w:rPr/>
        <w:t>„</w:t>
      </w:r>
      <w:r>
        <w:rPr/>
        <w:t>Co uděláme s býkem?“ zeptal se doktor.</w:t>
      </w:r>
    </w:p>
    <w:p>
      <w:pPr>
        <w:pStyle w:val="Normal"/>
        <w:rPr/>
      </w:pPr>
      <w:r>
        <w:rPr/>
        <w:t>„</w:t>
      </w:r>
      <w:r>
        <w:rPr/>
        <w:t>Pošleme sem několik veslařů, až zjistíme, že je stádo pryč, a ti přinesou masa, kolik budeme potřebovat. Ale dlouho se tu zdržovat nesmějí.“</w:t>
      </w:r>
    </w:p>
    <w:p>
      <w:pPr>
        <w:pStyle w:val="Normal"/>
        <w:rPr/>
      </w:pPr>
      <w:r>
        <w:rPr/>
        <w:t>„</w:t>
      </w:r>
      <w:r>
        <w:rPr/>
        <w:t>Měli bychom nasbírat kokosové ořechy,“ připomněla Len.</w:t>
      </w:r>
    </w:p>
    <w:p>
      <w:pPr>
        <w:pStyle w:val="Normal"/>
        <w:rPr/>
      </w:pPr>
      <w:r>
        <w:rPr/>
        <w:t>Lakon-tay souhlasil, každý z nich sebral tolik kokosových ořechů, kolik jich stačil unést, a pak se vrátili na šalupu.</w:t>
      </w:r>
    </w:p>
    <w:p>
      <w:pPr>
        <w:pStyle w:val="Normal"/>
        <w:rPr/>
      </w:pPr>
      <w:r>
        <w:rPr/>
        <w:t>Uprostřed bažin a rákosí nehybně ležel zabitý buvol. Nedaleko v bažině se shromáždil zbytek stáda a čekal.</w:t>
      </w:r>
    </w:p>
    <w:p>
      <w:pPr>
        <w:pStyle w:val="Normal"/>
        <w:rPr/>
      </w:pPr>
      <w:r>
        <w:rPr/>
      </w:r>
    </w:p>
    <w:p>
      <w:pPr>
        <w:pStyle w:val="Heading1"/>
        <w:ind w:hanging="0"/>
        <w:rPr/>
      </w:pPr>
      <w:r>
        <w:rPr/>
        <w:t>Kapitola 17</w:t>
      </w:r>
    </w:p>
    <w:p>
      <w:pPr>
        <w:pStyle w:val="Heading2"/>
        <w:ind w:hanging="0"/>
        <w:rPr/>
      </w:pPr>
      <w:r>
        <w:rPr/>
        <w:t>TAJEMNÝ DVOREC</w:t>
      </w:r>
    </w:p>
    <w:p>
      <w:pPr>
        <w:pStyle w:val="Normal"/>
        <w:rPr/>
      </w:pPr>
      <w:r>
        <w:rPr/>
      </w:r>
    </w:p>
    <w:p>
      <w:pPr>
        <w:pStyle w:val="Normal"/>
        <w:rPr/>
      </w:pPr>
      <w:r>
        <w:rPr/>
        <w:t>Lakon-tay požádal Fenga, aby šel napřed a poslal několik veslařů na ostrov, kde by stáhli uloveného buvola, rozčtvrtili jej a nejlepší kusy masa přinesli na loď. Byl přesvědčen, že jeho lidem už teď nehrozí nebezpečí, když se stádo buvolů přebrodilo přes bažinu a ztratilo se někde v porostu sousedního ostrova.</w:t>
      </w:r>
    </w:p>
    <w:p>
      <w:pPr>
        <w:pStyle w:val="Normal"/>
        <w:rPr/>
      </w:pPr>
      <w:r>
        <w:rPr/>
        <w:t>Se svou dcerou a doktorem se vrátil do tábora a všichni se těšili na pořádný oběd. Uplynula však hodina, dvě, uplynuly čtyři hodiny od odchodu veslařů, ale ti se stále ještě nevraceli. Když přešlo poledne a po veslařích nebylo ani vidu, ani slechu, Lakon-tay zneklidněl.</w:t>
      </w:r>
    </w:p>
    <w:p>
      <w:pPr>
        <w:pStyle w:val="Normal"/>
        <w:rPr/>
      </w:pPr>
      <w:r>
        <w:rPr/>
        <w:t>„</w:t>
      </w:r>
      <w:r>
        <w:rPr/>
        <w:t>Co se to jenom s nimi stalo?“ bručel. „Myslel jsem, že se do večera dostaneme do vesnice, o které mluvil kormidelník, a jak to vypadá, nebudeme tam ani v noci. Ti chlapi by měli vědět, že musíme pospíchat, zanedlouho nastane doba dešťů, a jestli se nedostaneme k Tulisapskému jezeru včas, užijeme si jaksepatří.“</w:t>
      </w:r>
    </w:p>
    <w:p>
      <w:pPr>
        <w:pStyle w:val="Normal"/>
        <w:rPr/>
      </w:pPr>
      <w:r>
        <w:rPr/>
        <w:t>„</w:t>
      </w:r>
      <w:r>
        <w:rPr/>
        <w:t>Neměl bych se raději po nich podívat?“ zeptal se Feng. Než mohl generál odpovědět, na stezce se objevili muži s nákladem masa.</w:t>
      </w:r>
    </w:p>
    <w:p>
      <w:pPr>
        <w:pStyle w:val="Normal"/>
        <w:rPr/>
      </w:pPr>
      <w:r>
        <w:rPr/>
        <w:t>„</w:t>
      </w:r>
      <w:r>
        <w:rPr/>
        <w:t>Konečně,“ oddechl si generál.</w:t>
      </w:r>
    </w:p>
    <w:p>
      <w:pPr>
        <w:pStyle w:val="Normal"/>
        <w:rPr/>
      </w:pPr>
      <w:r>
        <w:rPr/>
        <w:t>„</w:t>
      </w:r>
      <w:r>
        <w:rPr/>
        <w:t>Trochu jsme se zdrželi, pane,“ omlouval se jeden z nich. „Chtěli jsme vybrat opravdu jen ty nejlepší kusy, víte, že máme málo soli, a maso bez soli by se zkazilo.“</w:t>
      </w:r>
    </w:p>
    <w:p>
      <w:pPr>
        <w:pStyle w:val="Normal"/>
        <w:rPr/>
      </w:pPr>
      <w:r>
        <w:rPr/>
        <w:t>„</w:t>
      </w:r>
      <w:r>
        <w:rPr/>
        <w:t>Hlavně že jste už tady,“ mávl generál rukou a nařídil, aby šalupa vyplula co nejrychleji.</w:t>
      </w:r>
    </w:p>
    <w:p>
      <w:pPr>
        <w:pStyle w:val="Normal"/>
        <w:rPr/>
      </w:pPr>
      <w:r>
        <w:rPr/>
        <w:t>Veslaři jako by chtěli dokázat, že jsou lepší, než si jejich pán myslí, prudce zabrali a vydrželi rychlé tempo až do chvíle, kdy se na břehu objevila skupina dřevěných, na kůlech postavených chatrčí.</w:t>
      </w:r>
    </w:p>
    <w:p>
      <w:pPr>
        <w:pStyle w:val="Normal"/>
        <w:rPr/>
      </w:pPr>
      <w:r>
        <w:rPr/>
        <w:t>„</w:t>
      </w:r>
      <w:r>
        <w:rPr/>
        <w:t>Dobrá práce,“ pochválil je generál, když přistáli blízko osady. „Jsme tu dřív, než jsem předpokládal, vypadá to, že jste ztracený čas dohonili.“ Lakon-tay s Fengem zašli do vesnice nakoupit rýži. Ale zdejší lidé byli chudí, za nasbíraný olej toho mnoho nedostali, a tak se generál musel spokojit jen s několika hrstkami rýže, která je zde skoro jedinou potravou.</w:t>
      </w:r>
    </w:p>
    <w:p>
      <w:pPr>
        <w:pStyle w:val="Normal"/>
        <w:rPr/>
      </w:pPr>
      <w:r>
        <w:rPr/>
        <w:t>Po večeři se kormidelník zeptal generála, zda by neměl nic proti tomu, kdyby si zašel na nedalekou usedlost a zeptal se, jestli nemají nějaký náklad, který by vzal sebou, až se bude vracet.</w:t>
      </w:r>
    </w:p>
    <w:p>
      <w:pPr>
        <w:pStyle w:val="Normal"/>
        <w:rPr/>
      </w:pPr>
      <w:r>
        <w:rPr/>
        <w:t>„</w:t>
      </w:r>
      <w:r>
        <w:rPr/>
        <w:t>Není to daleko,“ prohlašoval. „Hned budu zpátky. Kdybych se nad očekávání o nějakou chvíli zdržel, nemějte o mne starosti, vyznám se tu jako doma.“</w:t>
      </w:r>
    </w:p>
    <w:p>
      <w:pPr>
        <w:pStyle w:val="Normal"/>
        <w:rPr/>
      </w:pPr>
      <w:r>
        <w:rPr/>
        <w:t>Feng, který slyšel, o čem kormidelník mluví, se nabídl, že ho doprovodí. „Ve dvou je to jistější,“ řekl. „Člověk se v těchhle končinách musí bát spíš divokých šelem než lidí.“</w:t>
      </w:r>
    </w:p>
    <w:p>
      <w:pPr>
        <w:pStyle w:val="Normal"/>
        <w:rPr/>
      </w:pPr>
      <w:r>
        <w:rPr/>
        <w:t>Kormidelník ale Fengovu nabídku rázně odmítl.</w:t>
      </w:r>
    </w:p>
    <w:p>
      <w:pPr>
        <w:pStyle w:val="Normal"/>
        <w:rPr/>
      </w:pPr>
      <w:r>
        <w:rPr/>
        <w:t>„</w:t>
      </w:r>
      <w:r>
        <w:rPr/>
        <w:t>Jak myslíš,“ pokrčil Feng rameny.</w:t>
      </w:r>
    </w:p>
    <w:p>
      <w:pPr>
        <w:pStyle w:val="Normal"/>
        <w:rPr/>
      </w:pPr>
      <w:r>
        <w:rPr/>
        <w:t>Kormidelník si už Fenga ani nevšiml, a když slyšel, jak generál říká: „Tak si jdi, nezapomeň se ale brzo vrátit“, rychle se vzdálil.</w:t>
      </w:r>
    </w:p>
    <w:p>
      <w:pPr>
        <w:pStyle w:val="Normal"/>
        <w:rPr/>
      </w:pPr>
      <w:r>
        <w:rPr/>
        <w:t>„</w:t>
      </w:r>
      <w:r>
        <w:rPr/>
        <w:t>Ten má napilno,“ neodpustil si Feng, generál ale jen mávl rukou. „Má pravdu, nechce se vracet s prázdnou, rád by si ještě nějaký ten tikal přivydělal.“</w:t>
      </w:r>
    </w:p>
    <w:p>
      <w:pPr>
        <w:pStyle w:val="Normal"/>
        <w:rPr/>
      </w:pPr>
      <w:r>
        <w:rPr/>
        <w:t>Když kormidelník prošel osadou, zabočil na stezku vedoucí rýžovým polem. Zvolnil krok, co chvíli se ohlížel, a když si byl jist, že jej nikdo nesleduje, přidal do kroku. Na konci rýžového pole stezku opustil a skryl se v hustém porostu. Chvíli nehybně čekal, a když se přesvědčil, že široko daleko není živé duše, znovu se vrátil na stezku, kterou před chvílí opustil, a zamířil ke skupině banánovníků. Před ní se zastavil, zadíval se na osamělou usedlost mezi stromy, vytáhl z kapsy píšťalku a pronikavě zapískal. Teprve po třetím zapískání se ozvalo ostré zahvízdnutí. „Tak přece už je tady,“ zamumlal.</w:t>
      </w:r>
    </w:p>
    <w:p>
      <w:pPr>
        <w:pStyle w:val="Normal"/>
        <w:rPr/>
      </w:pPr>
      <w:r>
        <w:rPr/>
        <w:t>Uslyšel další zahvízdnutí a hned nato se z houštiny vynořil muž provázený dvěma společníky s puškami v rukou.</w:t>
      </w:r>
    </w:p>
    <w:p>
      <w:pPr>
        <w:pStyle w:val="Normal"/>
        <w:rPr/>
      </w:pPr>
      <w:r>
        <w:rPr/>
        <w:t>„</w:t>
      </w:r>
      <w:r>
        <w:rPr/>
        <w:t>Mien-Ming,“ zašeptal kormidelník radostně.</w:t>
      </w:r>
    </w:p>
    <w:p>
      <w:pPr>
        <w:pStyle w:val="Normal"/>
        <w:rPr/>
      </w:pPr>
      <w:r>
        <w:rPr/>
        <w:t>„</w:t>
      </w:r>
      <w:r>
        <w:rPr/>
        <w:t>Ani se mi nechce věřit, že jsi to ty, Kopome,“ blahosklonně se na kormidelníka usmál králův kat. „Jak jsi to jenom dokázal, že jsi už tady?“ zeptal se.</w:t>
      </w:r>
    </w:p>
    <w:p>
      <w:pPr>
        <w:pStyle w:val="Normal"/>
        <w:rPr/>
      </w:pPr>
      <w:r>
        <w:rPr/>
        <w:t>„</w:t>
      </w:r>
      <w:r>
        <w:rPr/>
        <w:t>Řekl jsi, pane, abych tu byl, tak tu jsem. Víš dobře, že každý tvůj rozkaz splním rychle a jak nejlíp dovedu.“</w:t>
      </w:r>
    </w:p>
    <w:p>
      <w:pPr>
        <w:pStyle w:val="Normal"/>
        <w:rPr/>
      </w:pPr>
      <w:r>
        <w:rPr/>
        <w:t>Mien-Ming cosi pochvalného zabručel, ale pak se zeptal drsně, jak to dělával, když mluvil s lidmi, kterých si nevážil: „Jak to dopadlo? Povídej!“</w:t>
      </w:r>
    </w:p>
    <w:p>
      <w:pPr>
        <w:pStyle w:val="Normal"/>
        <w:rPr/>
      </w:pPr>
      <w:r>
        <w:rPr/>
        <w:t>„</w:t>
      </w:r>
      <w:r>
        <w:rPr/>
        <w:t>Všechno je v nejlepším pořádku, pane. Mám Lakon-taye s celou tou jeho společností na šalupě, a jak jsi mi nařídil, už se od něho nehnu.“</w:t>
      </w:r>
    </w:p>
    <w:p>
      <w:pPr>
        <w:pStyle w:val="Normal"/>
        <w:rPr/>
      </w:pPr>
      <w:r>
        <w:rPr/>
        <w:t>„</w:t>
      </w:r>
      <w:r>
        <w:rPr/>
        <w:t>Co se stalo s generálovou lodí?“ pokračoval ve vyptávání kat.</w:t>
      </w:r>
    </w:p>
    <w:p>
      <w:pPr>
        <w:pStyle w:val="Normal"/>
        <w:rPr/>
      </w:pPr>
      <w:r>
        <w:rPr/>
        <w:t>„</w:t>
      </w:r>
      <w:r>
        <w:rPr/>
        <w:t>Odpočívá na dně Men-Saku.“</w:t>
      </w:r>
    </w:p>
    <w:p>
      <w:pPr>
        <w:pStyle w:val="Normal"/>
        <w:rPr/>
      </w:pPr>
      <w:r>
        <w:rPr/>
        <w:t>„</w:t>
      </w:r>
      <w:r>
        <w:rPr/>
        <w:t>Výborně! Nepodezřívá generál nikoho?“</w:t>
      </w:r>
    </w:p>
    <w:p>
      <w:pPr>
        <w:pStyle w:val="Normal"/>
        <w:rPr/>
      </w:pPr>
      <w:r>
        <w:rPr/>
        <w:t>„</w:t>
      </w:r>
      <w:r>
        <w:rPr/>
        <w:t>Myslí si, že to udělali lupiči.“</w:t>
      </w:r>
    </w:p>
    <w:p>
      <w:pPr>
        <w:pStyle w:val="Normal"/>
        <w:rPr/>
      </w:pPr>
      <w:r>
        <w:rPr/>
        <w:t>„</w:t>
      </w:r>
      <w:r>
        <w:rPr/>
        <w:t>Co se stalo s veslaři?“</w:t>
      </w:r>
    </w:p>
    <w:p>
      <w:pPr>
        <w:pStyle w:val="Normal"/>
        <w:rPr/>
      </w:pPr>
      <w:r>
        <w:rPr/>
        <w:t>„</w:t>
      </w:r>
      <w:r>
        <w:rPr/>
        <w:t>Ty nemusili mí lidé ani moc přemlouvat, pili jako duha. Podle mne se jim měl do kořalky místo uspávacího prášku přimíchat jed, ten co pomohl šen-mengovi na onen svět.“</w:t>
      </w:r>
    </w:p>
    <w:p>
      <w:pPr>
        <w:pStyle w:val="Normal"/>
        <w:rPr/>
      </w:pPr>
      <w:r>
        <w:rPr/>
        <w:t>„</w:t>
      </w:r>
      <w:r>
        <w:rPr/>
        <w:t>Nech si své nápady. Nejsem na ně zvědav,“ odbyl Kopoma kat. „Nepodezřívá Lakon-tay nikoho z nás?“ zeptal se znovu.</w:t>
      </w:r>
    </w:p>
    <w:p>
      <w:pPr>
        <w:pStyle w:val="Normal"/>
        <w:rPr/>
      </w:pPr>
      <w:r>
        <w:rPr/>
        <w:t>„</w:t>
      </w:r>
      <w:r>
        <w:rPr/>
        <w:t>Určitě ne, pane. Vidíš přece, jak jsem se zohavil, jen aby se věc podařila a abys byl spokojen.“ Kopom ukázal na čerstvé jizvy na své tváři.</w:t>
      </w:r>
    </w:p>
    <w:p>
      <w:pPr>
        <w:pStyle w:val="Normal"/>
        <w:rPr/>
      </w:pPr>
      <w:r>
        <w:rPr/>
        <w:t>„</w:t>
      </w:r>
      <w:r>
        <w:rPr/>
        <w:t>Pěkně ses zřídil, jen co je pravda. Málem bych tě ani nepoznal,“ zasmál se Mien-Ming. „Už jsem ti řekl a teď ti to znovu opakuju: odměním se ti, že se ti o tom ani nezdálo. Udělám z tebe mandarína.“</w:t>
      </w:r>
    </w:p>
    <w:p>
      <w:pPr>
        <w:pStyle w:val="Normal"/>
        <w:rPr/>
      </w:pPr>
      <w:r>
        <w:rPr/>
        <w:t>Kopom se hluboce uklonil. „Poroučej, pane, jsem ochoten pro tebe třeba zemřít.“</w:t>
      </w:r>
    </w:p>
    <w:p>
      <w:pPr>
        <w:pStyle w:val="Normal"/>
        <w:rPr/>
      </w:pPr>
      <w:r>
        <w:rPr/>
        <w:t>„</w:t>
      </w:r>
      <w:r>
        <w:rPr/>
        <w:t>Teď je hlavní věc zbavit se toho Evropana,“ řekl ostře kat.</w:t>
      </w:r>
    </w:p>
    <w:p>
      <w:pPr>
        <w:pStyle w:val="Normal"/>
        <w:rPr/>
      </w:pPr>
      <w:r>
        <w:rPr/>
        <w:t>„</w:t>
      </w:r>
      <w:r>
        <w:rPr/>
        <w:t>Máš pravdu, pane,“ živě souhlasil Kopom. „To děvče je do bílého muže až po uši zamilované.“</w:t>
      </w:r>
    </w:p>
    <w:p>
      <w:pPr>
        <w:pStyle w:val="Normal"/>
        <w:rPr/>
      </w:pPr>
      <w:r>
        <w:rPr/>
        <w:t>Puramova tvář zežloutla. „Co mi to tu povídáš?“ vykřikl zlostně.</w:t>
      </w:r>
    </w:p>
    <w:p>
      <w:pPr>
        <w:pStyle w:val="Normal"/>
        <w:rPr/>
      </w:pPr>
      <w:r>
        <w:rPr/>
        <w:t>„</w:t>
      </w:r>
      <w:r>
        <w:rPr/>
        <w:t>Říkám ti pravdu, pane. A jak vidím, generál proti tomu nic nemá.“</w:t>
      </w:r>
    </w:p>
    <w:p>
      <w:pPr>
        <w:pStyle w:val="Normal"/>
        <w:rPr/>
      </w:pPr>
      <w:r>
        <w:rPr/>
        <w:t>„</w:t>
      </w:r>
      <w:r>
        <w:rPr/>
        <w:t>Ten běloch musí zmizet!“ křičel Mien-Ming. „Za každou cenu musí zmizet!“</w:t>
      </w:r>
    </w:p>
    <w:p>
      <w:pPr>
        <w:pStyle w:val="Normal"/>
        <w:rPr/>
      </w:pPr>
      <w:r>
        <w:rPr/>
        <w:t>„</w:t>
      </w:r>
      <w:r>
        <w:rPr/>
        <w:t>To nebude tak jednoduché, pane. Ten člověk je opatrný a Lakon-tay a jeho dcera se od bílého muže ani na krok nehnou. Nebýt toho, lehce bych si věděl rady. A taky je tu ten Feng, generálův sluha.“</w:t>
      </w:r>
    </w:p>
    <w:p>
      <w:pPr>
        <w:pStyle w:val="Normal"/>
        <w:rPr/>
      </w:pPr>
      <w:r>
        <w:rPr/>
        <w:t>„</w:t>
      </w:r>
      <w:r>
        <w:rPr/>
        <w:t>Feng?“</w:t>
      </w:r>
    </w:p>
    <w:p>
      <w:pPr>
        <w:pStyle w:val="Normal"/>
        <w:rPr/>
      </w:pPr>
      <w:r>
        <w:rPr/>
        <w:t>„</w:t>
      </w:r>
      <w:r>
        <w:rPr/>
        <w:t>Ano, Feng, tak se jmenuje.“ Kopom se tvářil velmi vážně. „Musím se přiznat, že právě z něho mám největší strach.“</w:t>
      </w:r>
    </w:p>
    <w:p>
      <w:pPr>
        <w:pStyle w:val="Normal"/>
        <w:rPr/>
      </w:pPr>
      <w:r>
        <w:rPr/>
        <w:t>„</w:t>
      </w:r>
      <w:r>
        <w:rPr/>
        <w:t>Zjistil jsi, kam mají namířeno?“ Mien-Minga Feng nezajímal.</w:t>
      </w:r>
    </w:p>
    <w:p>
      <w:pPr>
        <w:pStyle w:val="Normal"/>
        <w:rPr/>
      </w:pPr>
      <w:r>
        <w:rPr/>
        <w:t>„</w:t>
      </w:r>
      <w:r>
        <w:rPr/>
        <w:t>Jeden z veslařů říkal, že se chtějí zastavit v Ka-ho-lai.“</w:t>
      </w:r>
    </w:p>
    <w:p>
      <w:pPr>
        <w:pStyle w:val="Normal"/>
        <w:rPr/>
      </w:pPr>
      <w:r>
        <w:rPr/>
        <w:t>„</w:t>
      </w:r>
      <w:r>
        <w:rPr/>
        <w:t>Musíš si něco vymyslet, Kopome. Ten běloch musí zmizet, za každou cenu musí zmizet. Rozuměl jsi? Len musí být má.“</w:t>
      </w:r>
    </w:p>
    <w:p>
      <w:pPr>
        <w:pStyle w:val="Normal"/>
        <w:rPr/>
      </w:pPr>
      <w:r>
        <w:rPr/>
        <w:t>Kopom chvíli mlčel a na jeho zjizvené tváři bylo vidět, jak usilovně přemýšlí. Pak najednou vyhrkl: „Už to mám, pane! Nejvhodnější místo, kde by mohl bílý muž zmizet, je přece město malomocného krále! Sám jsi říkal, že tam znáš každý kámen, že se vyznáš v tajných chodbách, v zříceninách paláců…“</w:t>
      </w:r>
    </w:p>
    <w:p>
      <w:pPr>
        <w:pStyle w:val="Normal"/>
        <w:rPr/>
      </w:pPr>
      <w:r>
        <w:rPr/>
        <w:t>„</w:t>
      </w:r>
      <w:r>
        <w:rPr/>
        <w:t>To je nápad! Výborně, Kopome! Máš pravdu, ve městě malomocného krále se vyznám jako doma, blízko toho města jsem se totiž narodil.“</w:t>
      </w:r>
    </w:p>
    <w:p>
      <w:pPr>
        <w:pStyle w:val="Normal"/>
        <w:rPr/>
      </w:pPr>
      <w:r>
        <w:rPr/>
        <w:t>Mien-Ming se zarazil. Pak se zeptal: „Je to jenom povídačka s tím bodcem na pohánění bílých slonů, nebo je na tom něco pravdy, co si o tom myslíš, Kopome?“</w:t>
      </w:r>
    </w:p>
    <w:p>
      <w:pPr>
        <w:pStyle w:val="Normal"/>
        <w:rPr/>
      </w:pPr>
      <w:r>
        <w:rPr/>
        <w:t>„</w:t>
      </w:r>
      <w:r>
        <w:rPr/>
        <w:t>Všichni říkají, že tam ten bodec je,“ pokrčil Kopom rameny.</w:t>
      </w:r>
    </w:p>
    <w:p>
      <w:pPr>
        <w:pStyle w:val="Normal"/>
        <w:rPr/>
      </w:pPr>
      <w:r>
        <w:rPr/>
        <w:t>„</w:t>
      </w:r>
      <w:r>
        <w:rPr/>
        <w:t>S jedním jsem bohužel nepočítal,“ řekl nevrle kat. „Ani mne nenapadlo, že Lakon-taye bude doprovázet jeho dcera. Když jsem si to povídání o zjevení Sommona-Kodoma vymyslel, byl jsem přesvědčen, že Len zůstane doma a že se zbavím jejího otce, když ho král pošle hledat ten bodec…“</w:t>
      </w:r>
    </w:p>
    <w:p>
      <w:pPr>
        <w:pStyle w:val="Normal"/>
        <w:rPr/>
      </w:pPr>
      <w:r>
        <w:rPr/>
        <w:t>Katova tvář ještě víc zesinala. Snažil se ovládnout, nesmí teď myslet na nic jiného, než jak se zbavit bílého muže, umiňoval si. „Kopome, Evropan nesmí za žádnou cenu spatřit město malomocného krále,“ řekl tiše, „a taky se nikdy nesmí vrátit do Bangkoku. Rozuměl jsi?“</w:t>
      </w:r>
    </w:p>
    <w:p>
      <w:pPr>
        <w:pStyle w:val="Normal"/>
        <w:rPr/>
      </w:pPr>
      <w:r>
        <w:rPr/>
        <w:t>Kopom němě přikývl a hluboce se před Mien-Mingem, královým katem, uklonil.</w:t>
      </w:r>
    </w:p>
    <w:p>
      <w:pPr>
        <w:pStyle w:val="Normal"/>
        <w:rPr/>
      </w:pPr>
      <w:r>
        <w:rPr/>
        <w:t>Brzo po této rozmluvě se Kopom vracel mezi rýžovými poli stejnou stezkou, kterou přišel. Byl v dobré náladě, vesele si pohvizdoval a bručel si: „Když se to podařilo Mien-Mingovi, proč by se to nemělo podařit mně? Tak chytrý jako je on, jsem já taky. Jednou budu mít víc peněz než on.“</w:t>
      </w:r>
    </w:p>
    <w:p>
      <w:pPr>
        <w:pStyle w:val="Normal"/>
        <w:rPr/>
      </w:pPr>
      <w:r>
        <w:rPr/>
        <w:t>Když se vrátil do tábora, zamířil k ohni, kde s několika veslaři, kteří měli tu noc stráž, seděl Feng.</w:t>
      </w:r>
    </w:p>
    <w:p>
      <w:pPr>
        <w:pStyle w:val="Normal"/>
        <w:rPr/>
      </w:pPr>
      <w:r>
        <w:rPr/>
        <w:t>„</w:t>
      </w:r>
      <w:r>
        <w:rPr/>
        <w:t>Pěkný večer, člověku se ani nechce jít spát,“ začal Kopom.</w:t>
      </w:r>
    </w:p>
    <w:p>
      <w:pPr>
        <w:pStyle w:val="Normal"/>
        <w:rPr/>
      </w:pPr>
      <w:r>
        <w:rPr/>
        <w:t>„</w:t>
      </w:r>
      <w:r>
        <w:rPr/>
        <w:t>Jak jsi pořídil?“ zeptal se Feng kormidelníka.</w:t>
      </w:r>
    </w:p>
    <w:p>
      <w:pPr>
        <w:pStyle w:val="Normal"/>
        <w:rPr/>
      </w:pPr>
      <w:r>
        <w:rPr/>
        <w:t>„</w:t>
      </w:r>
      <w:r>
        <w:rPr/>
        <w:t>Špatně. Z toho obchodu nic nebude. Předešli mne jiní,“ odpověděl Kopom mrzutě.</w:t>
      </w:r>
    </w:p>
    <w:p>
      <w:pPr>
        <w:pStyle w:val="Normal"/>
        <w:rPr/>
      </w:pPr>
      <w:r>
        <w:rPr/>
        <w:t>„</w:t>
      </w:r>
      <w:r>
        <w:rPr/>
        <w:t>Nic si z toho nedělej, můj pán ti to už nějak vynahradí. Uvidíš, že budeš spokojený,“ utěšoval kormidelníka Feng. Kopom pokrčil rameny a šel si lehnout na loď.</w:t>
      </w:r>
    </w:p>
    <w:p>
      <w:pPr>
        <w:pStyle w:val="Normal"/>
        <w:rPr/>
      </w:pPr>
      <w:r>
        <w:rPr/>
        <w:t>Druhého dne brzo ráno vypluli znovu. Stařešina obce daroval Lakon-tayovi několik divokých kohoutů, které jeden ze sběračů oleje ulovil předešlé noci v rýžových polích.</w:t>
      </w:r>
    </w:p>
    <w:p>
      <w:pPr>
        <w:pStyle w:val="Normal"/>
        <w:rPr/>
      </w:pPr>
      <w:r>
        <w:rPr/>
        <w:t>Řeka se teď zužovala, pořád ale ještě byla nějakých pět nebo šest set metrů široká.</w:t>
      </w:r>
    </w:p>
    <w:p>
      <w:pPr>
        <w:pStyle w:val="Normal"/>
        <w:rPr/>
      </w:pPr>
      <w:r>
        <w:rPr/>
        <w:t>Znovu míjeli ostrůvky porostlé mangovníky a bambusovými keři, z nichž každou chvíli vyletělo hejno vodního ptactva.</w:t>
      </w:r>
    </w:p>
    <w:p>
      <w:pPr>
        <w:pStyle w:val="Normal"/>
        <w:rPr/>
      </w:pPr>
      <w:r>
        <w:rPr/>
        <w:t>V poledne zažili jedinečnou podívanou. Z lesa vyrazilo stádo divokých slonů. Hnali se k řece, chtěli ji přeplavat, když však spatřili blížící se šalupu, někteří se obrátili na bezhlavý útěk. Staří sloni však zůstali při svých mláďatech, poháněli je svými dlouhými choboty před sebou, až se všichni bezpečně dostali na jeden z ostrůvků v řece.</w:t>
      </w:r>
    </w:p>
    <w:p>
      <w:pPr>
        <w:pStyle w:val="Normal"/>
        <w:rPr/>
      </w:pPr>
      <w:r>
        <w:rPr/>
        <w:t>„</w:t>
      </w:r>
      <w:r>
        <w:rPr/>
        <w:t>Škoda že lidé, jen aby získali slonovinu, tahle chytrá, pilná a trpělivá zvířata tak bezohledně vybíjejí,“ poznamenal generál. „Král prohlásil slony za své vlastnictví, bez jeho dovolení nikdo nesmí beztrestně slona zabít. Nebýt králova nařízení, zanedlouho by v naší zemi nebyl jediný slon.“</w:t>
      </w:r>
    </w:p>
    <w:p>
      <w:pPr>
        <w:pStyle w:val="Normal"/>
        <w:rPr/>
      </w:pPr>
      <w:r>
        <w:rPr/>
        <w:t>„</w:t>
      </w:r>
      <w:r>
        <w:rPr/>
        <w:t>Proč myslíte, že jsou sloni chytří?“ zeptal se doktor.</w:t>
      </w:r>
    </w:p>
    <w:p>
      <w:pPr>
        <w:pStyle w:val="Normal"/>
        <w:rPr/>
      </w:pPr>
      <w:r>
        <w:rPr/>
        <w:t>„</w:t>
      </w:r>
      <w:r>
        <w:rPr/>
        <w:t>Nevěřil byste, jak moudře si někdy počínají. Jeden z mých přátel mi vypravoval historku, které bych nevěřil, kdybych toho člověka neznal jako naprosto věrohodného a vážného muže. Chcete ji slyšet?“ zeptal se Lakon-tay.</w:t>
      </w:r>
    </w:p>
    <w:p>
      <w:pPr>
        <w:pStyle w:val="Normal"/>
        <w:rPr/>
      </w:pPr>
      <w:r>
        <w:rPr/>
        <w:t>Doktor přikývl.</w:t>
      </w:r>
    </w:p>
    <w:p>
      <w:pPr>
        <w:pStyle w:val="Normal"/>
        <w:rPr/>
      </w:pPr>
      <w:r>
        <w:rPr/>
        <w:t>„</w:t>
      </w:r>
      <w:r>
        <w:rPr/>
        <w:t>Ten, kdo mi tuhle historku vypravoval, byl také generál. Měl slona, ten si denně hrával s jeho dětmi, nebo jestli chcete, generálovy děti si hrály se slonem. Zvíře chodilo s dětmi na pole, samo si je chobotem vyzvedlo na záda, dalo se od nich tahat za uši, dokonce jim dovolilo, aby je beztrestně štípaly do chobotu. Zkrátka byl to takový sloní dobráček. Jednoho dne si s ním děti hrály na břehu řeky při okraji džungle, když zničehonic z rákosí vyrazil tygr. Dovedete si představit, jak se děti polekaly, strachem se ani pohnout nemohly. Jen slon neztratil hlavu, přistoupil k dětem, opatrně je překročil a skryl je pod svým břichem. Pak obrácen tváří k tygrovi začal pozpátku ustupovat, ale s jakou opatrností, jen aby svým chráněncům neublížil! Děti pochopily, oč jde, a ustupovaly současně se slonem. Tygr se dvakrát pokusil na slona zaútočit, vždycky marně. Teprve když se objevili lidé, zmizel tygr v džungli.“</w:t>
      </w:r>
    </w:p>
    <w:p>
      <w:pPr>
        <w:pStyle w:val="Normal"/>
        <w:rPr/>
      </w:pPr>
      <w:r>
        <w:rPr/>
        <w:t>U ostrůvku, na který se před chvílí uchýlili sloni, se ozval strašný řev.</w:t>
      </w:r>
    </w:p>
    <w:p>
      <w:pPr>
        <w:pStyle w:val="Normal"/>
        <w:rPr/>
      </w:pPr>
      <w:r>
        <w:rPr/>
        <w:t>„</w:t>
      </w:r>
      <w:r>
        <w:rPr/>
        <w:t>Co se to děje?“ zeptal se doktor.</w:t>
      </w:r>
    </w:p>
    <w:p>
      <w:pPr>
        <w:pStyle w:val="Normal"/>
        <w:rPr/>
      </w:pPr>
      <w:r>
        <w:rPr/>
        <w:t>„</w:t>
      </w:r>
      <w:r>
        <w:rPr/>
        <w:t>Někdo napadl slony.“ Generál nařídil, aby šalupa přirazila ke břehu.</w:t>
      </w:r>
    </w:p>
    <w:p>
      <w:pPr>
        <w:pStyle w:val="Normal"/>
        <w:rPr/>
      </w:pPr>
      <w:r>
        <w:rPr/>
        <w:t>Hluk a řev sílily. Nad ostrůvkem se chvěly vrcholky bambusových keřů, kácely se, jako by je nějaká neviditelná ruka porážela. Chvílemi se nad skácenými bambusy objevila sloní hlava, hned však zase zmizela.</w:t>
      </w:r>
    </w:p>
    <w:p>
      <w:pPr>
        <w:pStyle w:val="Normal"/>
        <w:rPr/>
      </w:pPr>
      <w:r>
        <w:rPr/>
        <w:t>„</w:t>
      </w:r>
      <w:r>
        <w:rPr/>
        <w:t>To nejsou lidé,“ uvažoval generál. „Lidé by si na slony netroufali, vědí, jaký trest by je potkal.“ Lakon-tay přiložil dlaň k uchu a naslouchal. Když se ozval pronikavý pískot, řekl, že slony určitě napadli nosorožci.</w:t>
      </w:r>
    </w:p>
    <w:p>
      <w:pPr>
        <w:pStyle w:val="Normal"/>
        <w:rPr/>
      </w:pPr>
      <w:r>
        <w:rPr/>
        <w:t>Z houštin se vyřítilo stádo slonů. Štvaná zvířata se hnala k vodě. Tam se zastavila a vytvořila ze svých obrovských těl hradbu. Někteří z nich krváceli z ran, které jim zasadili nosorožci, jeden ze slonů tak bolestně řičel, že si Len musela zacpat uši.</w:t>
      </w:r>
    </w:p>
    <w:p>
      <w:pPr>
        <w:pStyle w:val="Normal"/>
        <w:rPr/>
      </w:pPr>
      <w:r>
        <w:rPr/>
        <w:t>„</w:t>
      </w:r>
      <w:r>
        <w:rPr/>
        <w:t>Nosorožci dovedou svými ostrými rohy prorazit i tak tlustou kůži, jakou mají sloni,“ řekl generál.</w:t>
      </w:r>
    </w:p>
    <w:p>
      <w:pPr>
        <w:pStyle w:val="Normal"/>
        <w:rPr/>
      </w:pPr>
      <w:r>
        <w:rPr/>
        <w:t>Z houští vyběhli dva nosorožci, neohrabaní, pokrytí zaschlým blátem, s rohy nejméně šedesát centimetrů dlouhými. Bez rozmýšlení se hnali k živé hradbě bránících se slonů.</w:t>
      </w:r>
    </w:p>
    <w:p>
      <w:pPr>
        <w:pStyle w:val="Normal"/>
        <w:rPr/>
      </w:pPr>
      <w:r>
        <w:rPr/>
        <w:t>„</w:t>
      </w:r>
      <w:r>
        <w:rPr/>
        <w:t>Chtějí se dostat k mláďatům,“ vysvětloval generál. „Sloní matka raději zemře, než by dopustila, aby se něco stalo jejím mladým.“</w:t>
      </w:r>
    </w:p>
    <w:p>
      <w:pPr>
        <w:pStyle w:val="Normal"/>
        <w:rPr/>
      </w:pPr>
      <w:r>
        <w:rPr/>
        <w:t>Sloni se semkli, doráželi svými choboty na nosorožce a bili je hlava nehlava. Byly to hrozné údery, nosorožci bolestí řvali, a když jeden z nich upadl, vrhli se sloni na něho a ušlapali ho. Druhý nosorožec nečekal, obrátil se, a co mu síly stačily, utíkal zpět k bambusové houštině.</w:t>
      </w:r>
    </w:p>
    <w:p>
      <w:pPr>
        <w:pStyle w:val="Normal"/>
        <w:rPr/>
      </w:pPr>
      <w:r>
        <w:rPr/>
        <w:t>„</w:t>
      </w:r>
      <w:r>
        <w:rPr/>
        <w:t>To je hrozná podívaná,“ zašeptala Len.</w:t>
      </w:r>
    </w:p>
    <w:p>
      <w:pPr>
        <w:pStyle w:val="Normal"/>
        <w:rPr/>
      </w:pPr>
      <w:r>
        <w:rPr/>
        <w:t>„</w:t>
      </w:r>
      <w:r>
        <w:rPr/>
        <w:t>Bohužel lidé si někdy nepočínají o nic líp,“ řekl doktor, který slyšel Lenin povzdech. „A ti by měli přece mít víc rozumu než necivilizovaná zvířata.“</w:t>
      </w:r>
    </w:p>
    <w:p>
      <w:pPr>
        <w:pStyle w:val="Normal"/>
        <w:rPr/>
      </w:pPr>
      <w:r>
        <w:rPr/>
        <w:t>„</w:t>
      </w:r>
      <w:r>
        <w:rPr/>
        <w:t>Bude nejlíp, když poplujeme dál,“ řekl kormidelník, a ještě dřív, než generál vyslovil svůj souhlas, dal veslařům znamení, aby se chopili vesel.</w:t>
      </w:r>
    </w:p>
    <w:p>
      <w:pPr>
        <w:pStyle w:val="Normal"/>
        <w:rPr/>
      </w:pPr>
      <w:r>
        <w:rPr/>
        <w:t>Za několik minut se loď dostala do proudu. Kormidelník si tiše mnul ruce, a když si byl jist, že ho nikdo neslyší, zamumlal: „Kdyby běloch věděl, co ho čeká, hned by ho přešel ten jeho protivný smích.“</w:t>
      </w:r>
    </w:p>
    <w:p>
      <w:pPr>
        <w:pStyle w:val="Normal"/>
        <w:rPr/>
      </w:pPr>
      <w:r>
        <w:rPr/>
      </w:r>
    </w:p>
    <w:p>
      <w:pPr>
        <w:pStyle w:val="Heading1"/>
        <w:ind w:hanging="0"/>
        <w:rPr/>
      </w:pPr>
      <w:r>
        <w:rPr/>
        <w:t>Kapitola 18</w:t>
      </w:r>
    </w:p>
    <w:p>
      <w:pPr>
        <w:pStyle w:val="Heading2"/>
        <w:ind w:hanging="0"/>
        <w:rPr/>
      </w:pPr>
      <w:r>
        <w:rPr/>
        <w:t>KOPOMOVA LÉČKA</w:t>
      </w:r>
    </w:p>
    <w:p>
      <w:pPr>
        <w:pStyle w:val="Normal"/>
        <w:rPr/>
      </w:pPr>
      <w:r>
        <w:rPr/>
      </w:r>
    </w:p>
    <w:p>
      <w:pPr>
        <w:pStyle w:val="Normal"/>
        <w:rPr/>
      </w:pPr>
      <w:r>
        <w:rPr/>
        <w:t>Třetí den přistála šalupa v Sarawangu. Byla to chudá osada sestávající z několika z bahna a rákosí zrobených chatrčí, pokrytých slaměnými došky. Všechna obydlí stála na kůlech a na pravém břehu řeky. Levý břeh řeky byl pustý.</w:t>
      </w:r>
    </w:p>
    <w:p>
      <w:pPr>
        <w:pStyle w:val="Normal"/>
        <w:rPr/>
      </w:pPr>
      <w:r>
        <w:rPr/>
        <w:t>V Sarawangu končila plavba po řece a naše výprava se z této osady měla vydat po souši napříč severním Siamem. Bylo to území řídce obydlené, z větší části pokryté pralesy.</w:t>
      </w:r>
    </w:p>
    <w:p>
      <w:pPr>
        <w:pStyle w:val="Normal"/>
        <w:rPr/>
      </w:pPr>
      <w:r>
        <w:rPr/>
        <w:t>Lakon-tay byl překvapen, když při poradě, na níž se mělo rozhodnout o další cestě, kormidelník oznámil, že sice ví, že jeho povinnost v Sarawangu skončila, že by ale rád šel s výpravou dál. Vyzná se prý v těchto končinách, a pokud mu generál dovolí, aby se stal jakýmsi průvodcem výpravy, určitě prý budou všichni spokojeni; generál se svými společníky, poněvadž našli spolehlivého člověka, který výpravu bez obtíží dovede, kam si budou přát, a on, kormidelník, protože si vydělá víc než při té dřině na řece. Svého dosavadního zaměstnání prý má už až po krk.</w:t>
      </w:r>
    </w:p>
    <w:p>
      <w:pPr>
        <w:pStyle w:val="Normal"/>
        <w:rPr/>
      </w:pPr>
      <w:r>
        <w:rPr/>
        <w:t>Generál se zeptal doktora, Len a Fenga, co říkají kormidelníkově nabídce, a poněvadž nikdo neměl námitek, s návrhem souhlasil.</w:t>
      </w:r>
    </w:p>
    <w:p>
      <w:pPr>
        <w:pStyle w:val="Normal"/>
        <w:rPr/>
      </w:pPr>
      <w:r>
        <w:rPr/>
        <w:t xml:space="preserve">Teď bylo třeba rozhodnout, kdo se zúčastní další cesty. Mají jít všichni, tedy i veslaři, nebo jenom generál, </w:t>
      </w:r>
      <w:r>
        <w:rPr>
          <w:bCs/>
        </w:rPr>
        <w:t xml:space="preserve">Len, </w:t>
      </w:r>
      <w:r>
        <w:rPr/>
        <w:t>doktor,</w:t>
      </w:r>
    </w:p>
    <w:p>
      <w:pPr>
        <w:pStyle w:val="Normal"/>
        <w:rPr/>
      </w:pPr>
      <w:r>
        <w:rPr/>
        <w:t>Feng a kormidelník? Po dlouhém uvažování, zejména když kormidelník radil, aby veslaři zůstali v Sarawangu, protože příliš početná výprava by mohla vzbudit pozornost místního obyvatelstva, které nemá Siamce z jihu příliš rádo, generál souhlasil také s tímto kormidelníkovým návrhem. I doktor pokládal za rozumné nebrat s sebou mnoho lidí už proto, že se zásobováním to asi nebude lehké.</w:t>
      </w:r>
    </w:p>
    <w:p>
      <w:pPr>
        <w:pStyle w:val="Normal"/>
        <w:rPr/>
      </w:pPr>
      <w:r>
        <w:rPr/>
        <w:t>Věděli, že nejobtížnější část cesty je teprve čeká. Ihned začali s přípravami, Feng se měl postarat o nepromokavé pytle, do nichž zabalí potraviny, aby byly chráněny před vlhkem. Kormidelník dostal příkaz sehnat deset koní. Pět jich ponese zavazadla a na ostatních se pojede.</w:t>
      </w:r>
    </w:p>
    <w:p>
      <w:pPr>
        <w:pStyle w:val="Normal"/>
        <w:rPr/>
      </w:pPr>
      <w:r>
        <w:rPr/>
        <w:t xml:space="preserve">Generál s doktorem pochválili kormidelníka, že svůj úkol splnil první. Za necelé dvě hodiny se vrátil z pochůzky po osadě a s pomocí několika otrhanců koně přihnal. Ještě víc však byli překvapeni, když jim oznámil, že se mu podařilo sehnat několik pušek. Je sice pravda, že se nevyrovnají puškám generálovým a doktorovým, ale lepší </w:t>
      </w:r>
      <w:r>
        <w:rPr>
          <w:iCs/>
        </w:rPr>
        <w:t xml:space="preserve">něco než </w:t>
      </w:r>
      <w:r>
        <w:rPr/>
        <w:t xml:space="preserve">nic. </w:t>
      </w:r>
      <w:r>
        <w:rPr>
          <w:iCs/>
        </w:rPr>
        <w:t xml:space="preserve">Jsou </w:t>
      </w:r>
      <w:r>
        <w:rPr/>
        <w:t>to zbraně, jaké používají zdejší lidé při lovu, a těm prý slouží výborně.</w:t>
      </w:r>
    </w:p>
    <w:p>
      <w:pPr>
        <w:pStyle w:val="Normal"/>
        <w:rPr/>
      </w:pPr>
      <w:r>
        <w:rPr/>
        <w:t>„</w:t>
      </w:r>
      <w:r>
        <w:rPr/>
        <w:t>Čím dál tím víc vidím, že jsme udělali dobře, když jsme tě přibrali k výpravě,“ musel přiznat generál. „Doufám, že nás nezklameš.“</w:t>
      </w:r>
    </w:p>
    <w:p>
      <w:pPr>
        <w:pStyle w:val="Normal"/>
        <w:rPr/>
      </w:pPr>
      <w:r>
        <w:rPr/>
        <w:t>Kormidelník se šťastně usmíval, ale neřekl ani slovo.</w:t>
      </w:r>
    </w:p>
    <w:p>
      <w:pPr>
        <w:pStyle w:val="Normal"/>
        <w:rPr/>
      </w:pPr>
      <w:r>
        <w:rPr/>
        <w:t>Na cestu se vydali příští den. Kormidelník, který až podezřele často opakoval, že se tu vyzná jako doma, jel vpředu, Feng, jemuž zbyla starost o koně s nákladem potravin a zbraní, jel jako poslední.</w:t>
      </w:r>
    </w:p>
    <w:p>
      <w:pPr>
        <w:pStyle w:val="Normal"/>
        <w:rPr/>
      </w:pPr>
      <w:r>
        <w:rPr/>
        <w:t>Brzy je obklopil prales se svými téměř nespočitatelnými druhy stromů a se stovkami opic a opiček, které dělaly pekelný rámus.</w:t>
      </w:r>
    </w:p>
    <w:p>
      <w:pPr>
        <w:pStyle w:val="Normal"/>
        <w:rPr/>
      </w:pPr>
      <w:r>
        <w:rPr/>
        <w:t>„</w:t>
      </w:r>
      <w:r>
        <w:rPr/>
        <w:t>Tohle je asi opičí království,“ konstatoval suše doktor.</w:t>
      </w:r>
    </w:p>
    <w:p>
      <w:pPr>
        <w:pStyle w:val="Normal"/>
        <w:rPr/>
      </w:pPr>
      <w:r>
        <w:rPr/>
        <w:t>„</w:t>
      </w:r>
      <w:r>
        <w:rPr/>
        <w:t>Nejen opičí, ale také hadí,“ dodal generál. „Naštěstí každý had není nebezpečný,“ ujišťoval. „Člověk si hlavně musí dát pozor před kobrami, těch je tu ale pramálo, a pak před hamy-dryady. To jsou snad nejohyzdnější plazi na světě, hlavu mají jako pes a jejich uštknutí je smrtelné.“</w:t>
      </w:r>
    </w:p>
    <w:p>
      <w:pPr>
        <w:pStyle w:val="Normal"/>
        <w:rPr/>
      </w:pPr>
      <w:r>
        <w:rPr/>
        <w:t>„</w:t>
      </w:r>
      <w:r>
        <w:rPr/>
        <w:t>Pěkné vyhlídky,“ doktor se podíval na Len.</w:t>
      </w:r>
    </w:p>
    <w:p>
      <w:pPr>
        <w:pStyle w:val="Normal"/>
        <w:rPr/>
      </w:pPr>
      <w:r>
        <w:rPr/>
        <w:t>„</w:t>
      </w:r>
      <w:r>
        <w:rPr/>
        <w:t xml:space="preserve">Na koni se vám moc nemůže stát. Horší je to s tygry a levharty. U nás umírá na hadí uštknutí mnohem méně lidí, než kolik jich rozsápou tygři. Zdejší lidé pokládají tygry za posvátná zvířata, a tak místo aby se je snažili, když je to třeba, zabít, chovají se k nim s posvátnou úctou jako k něčemu, čeho je hřích se dotknout. </w:t>
      </w:r>
    </w:p>
    <w:p>
      <w:pPr>
        <w:pStyle w:val="Normal"/>
        <w:rPr/>
      </w:pPr>
      <w:r>
        <w:rPr/>
        <w:t>A pak s těmi zastaralými zbraněmi se toho proti těm šelmám moc nepořídí…“</w:t>
      </w:r>
    </w:p>
    <w:p>
      <w:pPr>
        <w:pStyle w:val="Normal"/>
        <w:rPr/>
      </w:pPr>
      <w:r>
        <w:rPr/>
        <w:t xml:space="preserve">Lakon-tay nestačil dokončit větu. Ze země se vymrštil had, </w:t>
      </w:r>
      <w:r>
        <w:rPr>
          <w:iCs/>
        </w:rPr>
        <w:t xml:space="preserve">který do </w:t>
      </w:r>
      <w:r>
        <w:rPr/>
        <w:t>poslední chvíle předstíral spánek, a snažil se zakousnout generálovu koni do prsou. Naštěstí však Lakon-tay vzpínajícího se koně strhl stranou, had dopadl na zem a bleskurychle zmizel v křoví.</w:t>
      </w:r>
    </w:p>
    <w:p>
      <w:pPr>
        <w:pStyle w:val="Normal"/>
        <w:rPr/>
      </w:pPr>
      <w:r>
        <w:rPr/>
        <w:t>„</w:t>
      </w:r>
      <w:r>
        <w:rPr/>
        <w:t>Co to bylo?“ zeptal se doktor.</w:t>
      </w:r>
    </w:p>
    <w:p>
      <w:pPr>
        <w:pStyle w:val="Normal"/>
        <w:rPr/>
      </w:pPr>
      <w:r>
        <w:rPr/>
        <w:t>„</w:t>
      </w:r>
      <w:r>
        <w:rPr/>
        <w:t>Daboja, jeden z nejnebezpečnějších plazů. Nevím, jestli jste si všiml, dělal, že spí, a pak se najednou vymrštil, jako když vystřelí. Je to zázrak, když se člověku podaří uhnout, dřív než ho uštkne.“</w:t>
      </w:r>
    </w:p>
    <w:p>
      <w:pPr>
        <w:pStyle w:val="Normal"/>
        <w:rPr/>
      </w:pPr>
      <w:r>
        <w:rPr/>
        <w:t>Krajina se teď stávala čím dál tím divočejší. Na obzoru se objevila pahorkatina a stezka, po které jeli, brzo zmizela.</w:t>
      </w:r>
    </w:p>
    <w:p>
      <w:pPr>
        <w:pStyle w:val="Normal"/>
        <w:rPr/>
      </w:pPr>
      <w:r>
        <w:rPr>
          <w:bCs/>
        </w:rPr>
        <w:t xml:space="preserve">Koně </w:t>
      </w:r>
      <w:r>
        <w:rPr/>
        <w:t>šli pomaleji, každou chvíli se museli zastavit před neproniknutelnými křovisky, která bylo třeba někdy i dlouhou oklikou objet. Půda byla vlhčí a měkčí, zvedala se mlha.</w:t>
      </w:r>
    </w:p>
    <w:p>
      <w:pPr>
        <w:pStyle w:val="Normal"/>
        <w:rPr/>
      </w:pPr>
      <w:r>
        <w:rPr/>
        <w:t>„</w:t>
      </w:r>
      <w:r>
        <w:rPr/>
        <w:t>Tady to zrovna nevypadá jako ráj na zemi,“ ironicky poznamenal doktor. „To je prostředí jako stvořené pro zimnici.“</w:t>
      </w:r>
    </w:p>
    <w:p>
      <w:pPr>
        <w:pStyle w:val="Normal"/>
        <w:rPr/>
      </w:pPr>
      <w:r>
        <w:rPr/>
        <w:t>„</w:t>
      </w:r>
      <w:r>
        <w:rPr/>
        <w:t>Kdyby jen pro zimnici,“ poznamenal generál. „Horší než zimnice je nemoc, které zde říkají tet, stovky lidí na ni umírají ročně. Tet vlastně znamená všechno, co se zvedá, co stoupá. Domorodci jsou přesvědčeni, že tato nemoc se zvedá ze země, že vychází z trouchnivějících stromů a ze zahnívajících rostlin. Ty jsou také důvodem, proč je tu vlhko.“</w:t>
      </w:r>
    </w:p>
    <w:p>
      <w:pPr>
        <w:pStyle w:val="Normal"/>
        <w:rPr/>
      </w:pPr>
      <w:r>
        <w:rPr/>
        <w:t>„</w:t>
      </w:r>
      <w:r>
        <w:rPr/>
        <w:t>Jak se ta nemoc projevuje?“ zeptal se doktor, který o nemoci zvané tet nikdy neslyšel.</w:t>
      </w:r>
    </w:p>
    <w:p>
      <w:pPr>
        <w:pStyle w:val="Normal"/>
        <w:rPr/>
      </w:pPr>
      <w:r>
        <w:rPr/>
        <w:t>„</w:t>
      </w:r>
      <w:r>
        <w:rPr/>
        <w:t>Najednou se nemůžete pohnout. Nejdřív začnete cítit nepředstavitelnou bolest v dolních končetinách a za pět šest dnů vás bolí celé tělo. Zdá se vám, že vám odumírá jedna část těla za druhou. Jsou to prý strašná muka.“</w:t>
      </w:r>
    </w:p>
    <w:p>
      <w:pPr>
        <w:pStyle w:val="Normal"/>
        <w:rPr/>
      </w:pPr>
      <w:r>
        <w:rPr/>
        <w:t>„</w:t>
      </w:r>
      <w:r>
        <w:rPr/>
        <w:t>Pokusil se někdo tu nemoc léčit?“</w:t>
      </w:r>
    </w:p>
    <w:p>
      <w:pPr>
        <w:pStyle w:val="Normal"/>
        <w:rPr/>
      </w:pPr>
      <w:r>
        <w:rPr/>
        <w:t>„</w:t>
      </w:r>
      <w:r>
        <w:rPr/>
        <w:t>Jistě. Zatím se však nenašel nikdo, kdo by to dovedl.“</w:t>
      </w:r>
    </w:p>
    <w:p>
      <w:pPr>
        <w:pStyle w:val="Normal"/>
        <w:rPr/>
      </w:pPr>
      <w:r>
        <w:rPr/>
        <w:t>Koně ještě víc zpomalili, vzpínali se a neklidně uskakovali stranou.</w:t>
      </w:r>
    </w:p>
    <w:p>
      <w:pPr>
        <w:pStyle w:val="Normal"/>
        <w:rPr/>
      </w:pPr>
      <w:r>
        <w:rPr/>
        <w:t>Kormidelník, který jel vpředu a slyšel, o čem si generál s doktorem povídají, se zastavil a obrátil se k doktorovi: „Co je pro člověka tet, to jsou pro koně lesní pijavky. Jen se podívejte na zem, kolik jich tu je. Hlavně v údobí dešťů se rozmnožují tak rychle, že tudy někdy vůbec není možno projít. Koně jsou proto neklidní, že se jim pijavky přisávají na nohy. Ale za chvíli bude po utrpení, jen co začneme sestupovat do Koratského údolí, tam už není tak vlhko. Bohužel nám tam hrozí další nebezpečí.“</w:t>
      </w:r>
    </w:p>
    <w:p>
      <w:pPr>
        <w:pStyle w:val="Normal"/>
        <w:rPr/>
      </w:pPr>
      <w:r>
        <w:rPr/>
        <w:t>„</w:t>
      </w:r>
      <w:r>
        <w:rPr/>
        <w:t>Z jednoho vylezeme a do druhého se dostaneme. Co pěkného nás zase tam čeká?“ zeptal se doktor.</w:t>
      </w:r>
    </w:p>
    <w:p>
      <w:pPr>
        <w:pStyle w:val="Normal"/>
        <w:rPr/>
      </w:pPr>
      <w:r>
        <w:rPr/>
        <w:t>„</w:t>
      </w:r>
      <w:r>
        <w:rPr/>
        <w:t>Tygři,“ kormidelník se zasmál. „Ale najdete tam i jinou zvěř. Nedaleko odtud je skalisko, tam můžete složit nějakou tu černou zvěř nebo taky jelena. Jestli chcete, zavedu vás tam. Určitě se nevrátíte s prázdnýma rukama.“</w:t>
      </w:r>
    </w:p>
    <w:p>
      <w:pPr>
        <w:pStyle w:val="Normal"/>
        <w:rPr/>
      </w:pPr>
      <w:r>
        <w:rPr/>
        <w:t>„</w:t>
      </w:r>
      <w:r>
        <w:rPr/>
        <w:t>To není špatný nápad,“ zaradoval se doktor, vášnivý lovec.</w:t>
      </w:r>
    </w:p>
    <w:p>
      <w:pPr>
        <w:pStyle w:val="Normal"/>
        <w:rPr/>
      </w:pPr>
      <w:r>
        <w:rPr/>
        <w:t>„</w:t>
      </w:r>
      <w:r>
        <w:rPr/>
        <w:t>Rád bych se tam podíval.“ Nevšiml si, že po kormidelníkově tváři přelétl potměšilý úsměv. „Půjdete tam se mnou, platí?“</w:t>
      </w:r>
    </w:p>
    <w:p>
      <w:pPr>
        <w:pStyle w:val="Normal"/>
        <w:rPr/>
      </w:pPr>
      <w:r>
        <w:rPr/>
        <w:t>„</w:t>
      </w:r>
      <w:r>
        <w:rPr/>
        <w:t>Platí,“ bez rozmýšlení odpověděl kormidelník.</w:t>
      </w:r>
    </w:p>
    <w:p>
      <w:pPr>
        <w:pStyle w:val="Normal"/>
        <w:rPr/>
      </w:pPr>
      <w:r>
        <w:rPr/>
        <w:t>Když překročili první pahorek, který se před nimi náhle objevil, spatřili široké údolí lemované týkovými stromy. Uprostřed byla bambusová džungle.</w:t>
      </w:r>
    </w:p>
    <w:p>
      <w:pPr>
        <w:pStyle w:val="Normal"/>
        <w:rPr/>
      </w:pPr>
      <w:r>
        <w:rPr/>
        <w:t>„</w:t>
      </w:r>
      <w:r>
        <w:rPr/>
        <w:t>Taková místa jako tady mají tygři nejraději,“ řekl generál. „Je vidět, že se tu kormidelník opravdu dobře vyzná.“</w:t>
      </w:r>
    </w:p>
    <w:p>
      <w:pPr>
        <w:pStyle w:val="Normal"/>
        <w:rPr/>
      </w:pPr>
      <w:r>
        <w:rPr/>
        <w:t>„</w:t>
      </w:r>
      <w:r>
        <w:rPr/>
        <w:t>Radil bych, abychom si připravili zbraně a drželi se co nejdál od houští, jinak zažijeme nějaké to nepříjemné překvapení.“ Kormidelník se, jak vidět, teď ujal své průvodcovské funkce velmi vážně.</w:t>
      </w:r>
    </w:p>
    <w:p>
      <w:pPr>
        <w:pStyle w:val="Normal"/>
        <w:rPr/>
      </w:pPr>
      <w:r>
        <w:rPr/>
        <w:t>Ještě než sestoupili do údolí, zastavili se, aby si odpočali a pojedli.</w:t>
      </w:r>
    </w:p>
    <w:p>
      <w:pPr>
        <w:pStyle w:val="Normal"/>
        <w:rPr/>
      </w:pPr>
      <w:r>
        <w:rPr/>
        <w:t>Kolem panovalo ticho, jen občas přerušované pronikavými výkřiky tukanů, ale po celou dobu, co odpočívali, se neukázala jediná opice.</w:t>
      </w:r>
    </w:p>
    <w:p>
      <w:pPr>
        <w:pStyle w:val="Normal"/>
        <w:rPr/>
      </w:pPr>
      <w:r>
        <w:rPr/>
        <w:t>Když se znovu dali na cestu, kormidelník, který jel v čele, se co chvíli zastavil. Také ostatní členové výpravy zůstávali stát. Ale v houští se nic nepohnulo, neozval se žádný podezřelý zvuk, nic neukazovalo na to, že by výpravě hrozilo nebezpečí.</w:t>
      </w:r>
    </w:p>
    <w:p>
      <w:pPr>
        <w:pStyle w:val="Normal"/>
        <w:rPr/>
      </w:pPr>
      <w:r>
        <w:rPr/>
        <w:t>Teprve když ujeli několik mil, ozval se ze zalesněného úbočí podivný zvuk, jako kdyby někdo udeřil na kovovou desku.</w:t>
      </w:r>
    </w:p>
    <w:p>
      <w:pPr>
        <w:pStyle w:val="Normal"/>
        <w:rPr/>
      </w:pPr>
      <w:r>
        <w:rPr/>
        <w:t>Kormidelník okamžitě přitáhl koni uzdu a zastavil. Ostatní dojeli k němu a také zůstali stát.</w:t>
      </w:r>
    </w:p>
    <w:p>
      <w:pPr>
        <w:pStyle w:val="Normal"/>
        <w:rPr/>
      </w:pPr>
      <w:r>
        <w:rPr/>
        <w:t>„</w:t>
      </w:r>
      <w:r>
        <w:rPr/>
        <w:t>Co to bylo? Slyšels to?“ zeptal se doktor.</w:t>
      </w:r>
    </w:p>
    <w:p>
      <w:pPr>
        <w:pStyle w:val="Normal"/>
        <w:rPr/>
      </w:pPr>
      <w:r>
        <w:rPr/>
        <w:t>Kormidelník mlčky přikývl.</w:t>
      </w:r>
    </w:p>
    <w:p>
      <w:pPr>
        <w:pStyle w:val="Normal"/>
        <w:rPr/>
      </w:pPr>
      <w:r>
        <w:rPr/>
        <w:t>Znovu. Zase zazněl ten kovový zvuk, nepodobal se ani hlasu ptáka, ani hlasu zvířete.</w:t>
      </w:r>
    </w:p>
    <w:p>
      <w:pPr>
        <w:pStyle w:val="Normal"/>
        <w:rPr/>
      </w:pPr>
      <w:r>
        <w:rPr/>
        <w:t>„</w:t>
      </w:r>
      <w:r>
        <w:rPr/>
        <w:t>Bude to asi nosorožec,“ usoudil kormidelník.</w:t>
      </w:r>
    </w:p>
    <w:p>
      <w:pPr>
        <w:pStyle w:val="Normal"/>
        <w:rPr/>
      </w:pPr>
      <w:r>
        <w:rPr/>
        <w:t>„</w:t>
      </w:r>
      <w:r>
        <w:rPr/>
        <w:t>Nosorožec?“ generál pochybovačně pokýval hlavou. „Byl jsem na několika honech na nosorožce, ale nikdy jsem něco podobného neslyšel. To určitě není nosorožec.“</w:t>
      </w:r>
    </w:p>
    <w:p>
      <w:pPr>
        <w:pStyle w:val="Normal"/>
        <w:rPr/>
      </w:pPr>
      <w:r>
        <w:rPr/>
        <w:t>Kormidelník pokrčil rameny. „Pak tedy nevím,“ odsekl.</w:t>
      </w:r>
    </w:p>
    <w:p>
      <w:pPr>
        <w:pStyle w:val="Normal"/>
        <w:rPr/>
      </w:pPr>
      <w:r>
        <w:rPr/>
        <w:t>Čekali, jestli se ten podivný zvuk ozve znovu, ale kolem už zase panovalo opět ticho jako před chvílí. Kovový zvuk nezazněl.</w:t>
      </w:r>
    </w:p>
    <w:p>
      <w:pPr>
        <w:pStyle w:val="Normal"/>
        <w:rPr/>
      </w:pPr>
      <w:r>
        <w:rPr/>
        <w:t>„</w:t>
      </w:r>
      <w:r>
        <w:rPr/>
        <w:t>Možná že to přece jenom byl nějaký pták,“ nakonec připustil Lakon-tay.</w:t>
      </w:r>
    </w:p>
    <w:p>
      <w:pPr>
        <w:pStyle w:val="Normal"/>
        <w:rPr/>
      </w:pPr>
      <w:r>
        <w:rPr/>
        <w:t>Slunce začalo zapadat, nad údolí se snášel soumrak.</w:t>
      </w:r>
    </w:p>
    <w:p>
      <w:pPr>
        <w:pStyle w:val="Normal"/>
        <w:rPr/>
      </w:pPr>
      <w:r>
        <w:rPr/>
        <w:t>„</w:t>
      </w:r>
      <w:r>
        <w:rPr/>
        <w:t>Měli bychom se už utábořit,“ navrhl kormidelník. „Je tu blízko pramen výborné vody, za chvíli bude tma.“</w:t>
      </w:r>
    </w:p>
    <w:p>
      <w:pPr>
        <w:pStyle w:val="Normal"/>
        <w:rPr/>
      </w:pPr>
      <w:r>
        <w:rPr/>
        <w:t>Generál, když si místo dobře prohlédl a usoudil, že zde by je těžko mohla nějaká divoká šelma překvapit, s kormidelníkovým návrhem souhlasil.</w:t>
      </w:r>
    </w:p>
    <w:p>
      <w:pPr>
        <w:pStyle w:val="Normal"/>
        <w:rPr/>
      </w:pPr>
      <w:r>
        <w:rPr/>
        <w:t>Ještě než začali stavět stany, obešel Feng, vyzbrojený sukovicí, tábořiště, aby se přesvědčil, nejsou-li v okolí hadi. Než se vrátil, hořely už dva ohně a kormidelník začal připravovat večeři.</w:t>
      </w:r>
    </w:p>
    <w:p>
      <w:pPr>
        <w:pStyle w:val="Normal"/>
        <w:rPr/>
      </w:pPr>
      <w:r>
        <w:rPr/>
        <w:t>„</w:t>
      </w:r>
      <w:r>
        <w:rPr/>
        <w:t>Nezdá se vám, generále, že ten člověk s těmi tygry trochu přehání? Kdyby tu nějací byli, už by byli museli o sobě dát vědět. A my jsme zatím neviděli ani trávu zavlnit se,“ řekl doktor, když zůstali s generálem a s Len sami.</w:t>
      </w:r>
    </w:p>
    <w:p>
      <w:pPr>
        <w:pStyle w:val="Normal"/>
        <w:rPr/>
      </w:pPr>
      <w:r>
        <w:rPr/>
        <w:t>„</w:t>
      </w:r>
      <w:r>
        <w:rPr/>
        <w:t>Myslíte kormidelníka? S tygry člověk nikdy neví, na čem je,“ odporoval Lakon-tay. „To je neobyčejně lstivé zvíře, nikdy ne-zaútočí, dokud si není jisto, že bude mít úspěch. Proto si myslím, že musíme být opatrní, zejména v noci.“</w:t>
      </w:r>
    </w:p>
    <w:p>
      <w:pPr>
        <w:pStyle w:val="Normal"/>
        <w:rPr/>
      </w:pPr>
      <w:r>
        <w:rPr/>
        <w:t>„</w:t>
      </w:r>
      <w:r>
        <w:rPr/>
        <w:t>A já zase bych se strašně rád s nějakým tím tygrem setkal,“ zasmál se doktor. „Musím se zeptat kormidelníka, jestli si to nerozmyslel a jestli se dnes v noci se mnou opravdu vypraví na lov.“</w:t>
      </w:r>
    </w:p>
    <w:p>
      <w:pPr>
        <w:pStyle w:val="Normal"/>
        <w:rPr/>
      </w:pPr>
      <w:r>
        <w:rPr/>
        <w:t>„</w:t>
      </w:r>
      <w:r>
        <w:rPr/>
        <w:t>Nevzali byste mne s sebou?“ zeptala se Len.</w:t>
      </w:r>
    </w:p>
    <w:p>
      <w:pPr>
        <w:pStyle w:val="Normal"/>
        <w:rPr/>
      </w:pPr>
      <w:r>
        <w:rPr/>
        <w:t>Doktor se podíval na generála.</w:t>
      </w:r>
    </w:p>
    <w:p>
      <w:pPr>
        <w:pStyle w:val="Normal"/>
        <w:rPr/>
      </w:pPr>
      <w:r>
        <w:rPr/>
        <w:t>„</w:t>
      </w:r>
      <w:r>
        <w:rPr/>
        <w:t>Za žádnou cenu,“ nesouhlasil generál. „Nehodí se, aby se děvče v noci prodíralo houštinami. Ty si asi, Len, nedovedeš představit, jak je takový noční lov nebezpečný.“ Lakon-tay udělal tak jednoznačné gesto rukou, že se jeho dcera neodvážila pronést už ani jediné slovo.</w:t>
      </w:r>
    </w:p>
    <w:p>
      <w:pPr>
        <w:pStyle w:val="Normal"/>
        <w:rPr/>
      </w:pPr>
      <w:r>
        <w:rPr/>
        <w:t>Po večeři se doktor dohodl s kormidelníkem, že se vydají ke skalisku, o němž kormidelník tvrdil, že se tam večer shromažďuje zvěř.</w:t>
      </w:r>
    </w:p>
    <w:p>
      <w:pPr>
        <w:pStyle w:val="Normal"/>
        <w:rPr/>
      </w:pPr>
      <w:r>
        <w:rPr/>
        <w:t>„</w:t>
      </w:r>
      <w:r>
        <w:rPr/>
        <w:t>Nechtěla by jít slečna s námi?“ zeptal se kormidelník, když doktor oznámil, že je připraven.</w:t>
      </w:r>
    </w:p>
    <w:p>
      <w:pPr>
        <w:pStyle w:val="Normal"/>
        <w:rPr/>
      </w:pPr>
      <w:r>
        <w:rPr/>
        <w:t>„</w:t>
      </w:r>
      <w:r>
        <w:rPr/>
        <w:t>Její otec si to nepřeje,“ odpověděl doktor.</w:t>
      </w:r>
    </w:p>
    <w:p>
      <w:pPr>
        <w:pStyle w:val="Normal"/>
        <w:rPr/>
      </w:pPr>
      <w:r>
        <w:rPr/>
        <w:t>„</w:t>
      </w:r>
      <w:r>
        <w:rPr/>
        <w:t>Škoda. No, co se dá dělat. Zažila by velké dobrodružství.“ Kormidelník se nucené zasmál.</w:t>
      </w:r>
    </w:p>
    <w:p>
      <w:pPr>
        <w:pStyle w:val="Normal"/>
        <w:rPr/>
      </w:pPr>
      <w:r>
        <w:rPr/>
        <w:t>Ze stanu vyšel generál. „Tak tedy lovu zdar! Buďte, doktore, opatrný, pamatujte si, noc je nebezpečnější než den. Nechcete, aby vás doprovodil Feng?“</w:t>
      </w:r>
    </w:p>
    <w:p>
      <w:pPr>
        <w:pStyle w:val="Normal"/>
        <w:rPr/>
      </w:pPr>
      <w:r>
        <w:rPr/>
        <w:t>„</w:t>
      </w:r>
      <w:r>
        <w:rPr/>
        <w:t xml:space="preserve">Jen žádné strachy, už se těším na to dobrodružství, o kterém mluvil kormidelník. Ať jenom Feng zůstane v </w:t>
      </w:r>
      <w:r>
        <w:rPr>
          <w:bCs/>
        </w:rPr>
        <w:t xml:space="preserve">táboře. Budete </w:t>
      </w:r>
      <w:r>
        <w:rPr/>
        <w:t xml:space="preserve">ho </w:t>
      </w:r>
      <w:r>
        <w:rPr>
          <w:bCs/>
        </w:rPr>
        <w:t xml:space="preserve">tu </w:t>
      </w:r>
      <w:r>
        <w:rPr/>
        <w:t xml:space="preserve">potřebovat víc než já. </w:t>
      </w:r>
      <w:r>
        <w:rPr>
          <w:bCs/>
        </w:rPr>
        <w:t xml:space="preserve">Ostatně </w:t>
      </w:r>
      <w:r>
        <w:rPr/>
        <w:t xml:space="preserve">se </w:t>
      </w:r>
      <w:r>
        <w:rPr>
          <w:bCs/>
        </w:rPr>
        <w:t>brzo vrátíme.“</w:t>
      </w:r>
    </w:p>
    <w:p>
      <w:pPr>
        <w:pStyle w:val="Normal"/>
        <w:rPr/>
      </w:pPr>
      <w:r>
        <w:rPr/>
        <w:t>„</w:t>
      </w:r>
      <w:r>
        <w:rPr/>
        <w:t>Tak tedy mnoho štěstí. A kdyby vám snad přece jenom hrozilo nějaké nebezpečí, vystřelte třikrát v krátkých intervalech.“</w:t>
      </w:r>
    </w:p>
    <w:p>
      <w:pPr>
        <w:pStyle w:val="Normal"/>
        <w:rPr/>
      </w:pPr>
      <w:r>
        <w:rPr/>
        <w:t>Doktor s kormidelníkem popřáli generálovi dobrou noc a brzy se ztratili v houstnoucí tmě.</w:t>
      </w:r>
    </w:p>
    <w:p>
      <w:pPr>
        <w:pStyle w:val="Normal"/>
        <w:rPr/>
      </w:pPr>
      <w:r>
        <w:rPr/>
      </w:r>
    </w:p>
    <w:p>
      <w:pPr>
        <w:pStyle w:val="Heading1"/>
        <w:ind w:hanging="0"/>
        <w:rPr/>
      </w:pPr>
      <w:r>
        <w:rPr/>
        <w:t>Kapitola 19</w:t>
      </w:r>
    </w:p>
    <w:p>
      <w:pPr>
        <w:pStyle w:val="Heading2"/>
        <w:ind w:hanging="0"/>
        <w:rPr/>
      </w:pPr>
      <w:r>
        <w:rPr/>
        <w:t>PŘEPADENÍ DOKTORA GALENA</w:t>
      </w:r>
    </w:p>
    <w:p>
      <w:pPr>
        <w:pStyle w:val="Normal"/>
        <w:rPr/>
      </w:pPr>
      <w:r>
        <w:rPr/>
      </w:r>
    </w:p>
    <w:p>
      <w:pPr>
        <w:pStyle w:val="Normal"/>
        <w:rPr/>
      </w:pPr>
      <w:r>
        <w:rPr/>
        <w:t>Po dvaceti minutách rychlé chůze pohltila doktora s kormidelníkem tma. Doktor se nepřestával divit, jak výborně se kormidelník v kraji vyzná, všiml si také, že má obdivuhodný orientační smysl. Dovedl se bystře vyhnout sebetěžší překážce a nikdy neztratil správný směr. Kráčel před doktorem, pušku připravenou k výstřelu, ale za celý ten čas, co spolu šli, nepromluvil jediné slovo, jenom napjatě poslouchal.</w:t>
      </w:r>
    </w:p>
    <w:p>
      <w:pPr>
        <w:pStyle w:val="Normal"/>
        <w:rPr/>
      </w:pPr>
      <w:r>
        <w:rPr/>
        <w:t>V pralese panovalo ticho, jako by tu všechno živé vymřelo. Neozvalo se ani hadí zasyčení, ani opičí skřek, ba ani šustící pohyb ještěrky nepřerušil mrtvý klid.</w:t>
      </w:r>
    </w:p>
    <w:p>
      <w:pPr>
        <w:pStyle w:val="Normal"/>
        <w:rPr/>
      </w:pPr>
      <w:r>
        <w:rPr/>
        <w:t>Velkým obloukem obešli husté, neprůchodné skupiny stromů, ale kormidelník vždy našel cestu temně zelenou spletí nízkých větví a nikdy neztratil směr.</w:t>
      </w:r>
    </w:p>
    <w:p>
      <w:pPr>
        <w:pStyle w:val="Normal"/>
        <w:rPr/>
      </w:pPr>
      <w:r>
        <w:rPr/>
        <w:t>Půda byla vlhká, bořila se, chůze byla čím dál tím obtížnější. „Jsme na místě,“ řekl kormidelník znenadání. „Tamhle je skalní výběžek, o kterém jsem ti, pane, říkal,“ ukázal na rozsochatou skálu obrostlou bambusovou houštinou.</w:t>
      </w:r>
    </w:p>
    <w:p>
      <w:pPr>
        <w:pStyle w:val="Normal"/>
        <w:rPr/>
      </w:pPr>
      <w:r>
        <w:rPr/>
        <w:t>Stáli na mýtině osvětlené měsícem.</w:t>
      </w:r>
    </w:p>
    <w:p>
      <w:pPr>
        <w:pStyle w:val="Normal"/>
        <w:rPr/>
      </w:pPr>
      <w:r>
        <w:rPr/>
        <w:t>„</w:t>
      </w:r>
      <w:r>
        <w:rPr/>
        <w:t>Nevidím tu ani jedinou stopu po černé zvěři nebo po jelenu,“ prohlásil zklamaně doktor.</w:t>
      </w:r>
    </w:p>
    <w:p>
      <w:pPr>
        <w:pStyle w:val="Normal"/>
        <w:rPr/>
      </w:pPr>
      <w:r>
        <w:rPr/>
        <w:t>„</w:t>
      </w:r>
      <w:r>
        <w:rPr/>
        <w:t>Tím se nedej, pane, mýlit. Ještě je brzo, za chvíli tu bude zvěře, že ji nespočítáš,“ odpověděl bez rozpaků kormidelník.</w:t>
      </w:r>
    </w:p>
    <w:p>
      <w:pPr>
        <w:pStyle w:val="Normal"/>
        <w:rPr/>
      </w:pPr>
      <w:r>
        <w:rPr/>
        <w:t>„</w:t>
      </w:r>
      <w:r>
        <w:rPr/>
        <w:t>Kolikrát jsi tu už byl?“ zeptal se doktor.</w:t>
      </w:r>
    </w:p>
    <w:p>
      <w:pPr>
        <w:pStyle w:val="Normal"/>
        <w:rPr/>
      </w:pPr>
      <w:r>
        <w:rPr/>
        <w:t>„</w:t>
      </w:r>
      <w:r>
        <w:rPr/>
        <w:t>Můj otec, a to byl nějaký lovec, mě sem často brával s sebou. Připrav si pušku, aby nás nepřekvapil nějaký tygr nebo černý levhart. Ti sem taky chodívají.“</w:t>
      </w:r>
    </w:p>
    <w:p>
      <w:pPr>
        <w:pStyle w:val="Normal"/>
        <w:rPr/>
      </w:pPr>
      <w:r>
        <w:rPr/>
        <w:t>Následován doktorem obešel kormidelník bambusovou houštinu, až se octl před močálem, v němž voda bublala, jako by se vařila.</w:t>
      </w:r>
    </w:p>
    <w:p>
      <w:pPr>
        <w:pStyle w:val="Normal"/>
        <w:rPr/>
      </w:pPr>
      <w:r>
        <w:rPr/>
        <w:t>„</w:t>
      </w:r>
      <w:r>
        <w:rPr/>
        <w:t>Budeme se muset někde schovat,“ mumlal kormidelník, že mu doktor sotva rozuměl. „Lovci si tu připravili několik jam, jsou to pasti, do jedné z těch děr vlezeme a počkáme.“ Kormidelník zamířil k jámě asi metr a půl hluboké, z jejíhož dna trčelo několik zašpičatělých dřevěných kůlů.</w:t>
      </w:r>
    </w:p>
    <w:p>
      <w:pPr>
        <w:pStyle w:val="Normal"/>
        <w:rPr/>
      </w:pPr>
      <w:r>
        <w:rPr/>
        <w:t>„</w:t>
      </w:r>
      <w:r>
        <w:rPr/>
        <w:t>Tady to bude dobré,“ pochvaloval si. Když se však chystal seskočit do jámy, znovu se ozval onen podivný kovový zvuk, který slyšeli dopoledne. Tentokrát zněl z větší blízkosti.</w:t>
      </w:r>
    </w:p>
    <w:p>
      <w:pPr>
        <w:pStyle w:val="Normal"/>
        <w:rPr/>
      </w:pPr>
      <w:r>
        <w:rPr/>
        <w:t>„</w:t>
      </w:r>
      <w:r>
        <w:rPr/>
        <w:t>Co je to?“ zaraženě se zeptal doktor. „To už je dnes podruhé.“</w:t>
      </w:r>
    </w:p>
    <w:p>
      <w:pPr>
        <w:pStyle w:val="Normal"/>
        <w:rPr/>
      </w:pPr>
      <w:r>
        <w:rPr/>
        <w:t>Kormidelník mlčel, cítil, jak mu srdce prudce bije. „Nemám ani ponětí, co by to mohlo být,“ zašeptal. „Musíme rychle do jámy.“</w:t>
      </w:r>
    </w:p>
    <w:p>
      <w:pPr>
        <w:pStyle w:val="Normal"/>
        <w:rPr/>
      </w:pPr>
      <w:r>
        <w:rPr/>
        <w:t>Sotva kormidelník doskočil na dno, ozval se výstřel. „To jsem ale nešika,“ omlouval se kormidelník, „neměl jsem zajištěnou pušku, ještě že se nic nestalo, naštěstí jsem měl hlaveň obrácenou k zemi.“</w:t>
      </w:r>
    </w:p>
    <w:p>
      <w:pPr>
        <w:pStyle w:val="Normal"/>
        <w:rPr/>
      </w:pPr>
      <w:r>
        <w:rPr/>
        <w:t>„</w:t>
      </w:r>
      <w:r>
        <w:rPr/>
        <w:t>Takhle si zkušení lovci nepočínají,“ pokáral ho doktor. „Teď jsi vyplašil zvěř, už sem nepřijde ani noha.“</w:t>
      </w:r>
    </w:p>
    <w:p>
      <w:pPr>
        <w:pStyle w:val="Normal"/>
        <w:rPr/>
      </w:pPr>
      <w:r>
        <w:rPr/>
        <w:t>„</w:t>
      </w:r>
      <w:r>
        <w:rPr/>
        <w:t>Moc mě to mrzí,“ zkroušeně se omlouval kormidelník.</w:t>
      </w:r>
    </w:p>
    <w:p>
      <w:pPr>
        <w:pStyle w:val="Normal"/>
        <w:rPr/>
      </w:pPr>
      <w:r>
        <w:rPr/>
        <w:t>Nastalé ticho přerušil ryk, až se doktor lekl a bez rozmýšlení skočil do jámy. „Slon,“ vykřikl.</w:t>
      </w:r>
    </w:p>
    <w:p>
      <w:pPr>
        <w:pStyle w:val="Normal"/>
        <w:rPr/>
      </w:pPr>
      <w:r>
        <w:rPr/>
        <w:t>„</w:t>
      </w:r>
      <w:r>
        <w:rPr/>
        <w:t>To jsem tedy nečekal.“ Kormidelník zaklel, jak ho doktor ještě nikdy neslyšel.</w:t>
      </w:r>
    </w:p>
    <w:p>
      <w:pPr>
        <w:pStyle w:val="Normal"/>
        <w:rPr/>
      </w:pPr>
      <w:r>
        <w:rPr/>
        <w:t>„</w:t>
      </w:r>
      <w:r>
        <w:rPr/>
        <w:t>Proč se tolik zlobíš?“ divil se doktor. „Vyšli jsme si přece na lov, a ne na procházku.“</w:t>
      </w:r>
    </w:p>
    <w:p>
      <w:pPr>
        <w:pStyle w:val="Normal"/>
        <w:rPr/>
      </w:pPr>
      <w:r>
        <w:rPr/>
        <w:t>„</w:t>
      </w:r>
      <w:r>
        <w:rPr/>
        <w:t>Jen aby ses nepřepočítal, pane. Tohle je slon samotář, má tvrdou kůži, tomu jen tak něco neublíží.“</w:t>
      </w:r>
    </w:p>
    <w:p>
      <w:pPr>
        <w:pStyle w:val="Normal"/>
        <w:rPr/>
      </w:pPr>
      <w:r>
        <w:rPr/>
        <w:t>„</w:t>
      </w:r>
      <w:r>
        <w:rPr/>
        <w:t>Uvidíme,“ doktor upřeně pozoroval bambusový rákos před sebou. „Jak bude na dostřel, vystřelím.“</w:t>
      </w:r>
    </w:p>
    <w:p>
      <w:pPr>
        <w:pStyle w:val="Normal"/>
        <w:rPr/>
      </w:pPr>
      <w:r>
        <w:rPr/>
        <w:t>„</w:t>
      </w:r>
      <w:r>
        <w:rPr/>
        <w:t>Neměl bys, pane, zapomenout, že slon patří králi. Mohl bys z toho mít opletačky.“</w:t>
      </w:r>
    </w:p>
    <w:p>
      <w:pPr>
        <w:pStyle w:val="Normal"/>
        <w:rPr/>
      </w:pPr>
      <w:r>
        <w:rPr/>
        <w:t>„</w:t>
      </w:r>
      <w:r>
        <w:rPr/>
        <w:t>Král je daleko a slon…“</w:t>
      </w:r>
    </w:p>
    <w:p>
      <w:pPr>
        <w:pStyle w:val="Normal"/>
        <w:rPr/>
      </w:pPr>
      <w:r>
        <w:rPr/>
        <w:t>Mezi bambusovým houštím a močálem se objevilo obrovské zvíře. Slon neklidně mával ušima, chobotem hlučně sál vzduch, bylo vidět, že je neklidný.</w:t>
      </w:r>
    </w:p>
    <w:p>
      <w:pPr>
        <w:pStyle w:val="Normal"/>
        <w:rPr/>
      </w:pPr>
      <w:r>
        <w:rPr/>
        <w:t>„</w:t>
      </w:r>
      <w:r>
        <w:rPr/>
        <w:t>Teď už není dál než nějakých padesát metrů, nemůžu chybit,“ zamumlal doktor. Mířil pod lopatku zvířete.</w:t>
      </w:r>
    </w:p>
    <w:p>
      <w:pPr>
        <w:pStyle w:val="Normal"/>
        <w:rPr/>
      </w:pPr>
      <w:r>
        <w:rPr/>
        <w:t>„</w:t>
      </w:r>
      <w:r>
        <w:rPr/>
        <w:t>Ještě jednou tě varuju, pane, nech ho na pokoji. I kdybys ho těžce poranil, vrhne se na nás a udupe nás, věř, že je nebezpečné sis tímhle zvířetem začínat,“ snažil se ho přemluvit kormidelník.</w:t>
      </w:r>
    </w:p>
    <w:p>
      <w:pPr>
        <w:pStyle w:val="Normal"/>
        <w:rPr/>
      </w:pPr>
      <w:r>
        <w:rPr/>
        <w:t>„</w:t>
      </w:r>
      <w:r>
        <w:rPr/>
        <w:t>Jestli máš strach, uteč, ale rychle,“ klidně odpověděl doktor a ani se na kormidelníka nepodíval. „Takový exemplář si přece nedám ujít.“</w:t>
      </w:r>
    </w:p>
    <w:p>
      <w:pPr>
        <w:pStyle w:val="Normal"/>
        <w:rPr/>
      </w:pPr>
      <w:r>
        <w:rPr/>
        <w:t>„</w:t>
      </w:r>
      <w:r>
        <w:rPr/>
        <w:t>Jestli se ti, pane, něco stane, sám budeš vinen.“ Kormidelník, místo aby se i on snažil na slona vystřelit, ani pušku nezvedl a díval se na opačnou stranu, jako by se ho celá věc netýkala. Pak přiložil dlaň k uchu a napjatě poslouchal. „Zatracený slon, ten mi tu ještě chyběl,“ procedil skrz zuby.</w:t>
      </w:r>
    </w:p>
    <w:p>
      <w:pPr>
        <w:pStyle w:val="Normal"/>
        <w:rPr/>
      </w:pPr>
      <w:r>
        <w:rPr/>
        <w:t>Zazněl výstřel, slon bolestně zařičel a ustoupil o dva kroky.</w:t>
      </w:r>
    </w:p>
    <w:p>
      <w:pPr>
        <w:pStyle w:val="Normal"/>
        <w:rPr/>
      </w:pPr>
      <w:r>
        <w:rPr/>
        <w:t>„</w:t>
      </w:r>
      <w:r>
        <w:rPr/>
        <w:t>Tak vystřel,“křičel na kormidelníka doktor. „Zasáhl jsem ho!“</w:t>
      </w:r>
    </w:p>
    <w:p>
      <w:pPr>
        <w:pStyle w:val="Normal"/>
        <w:rPr/>
      </w:pPr>
      <w:r>
        <w:rPr/>
        <w:t>Doktorův výstřel a výkřik musely upozornit rozzuřené zvíře, kde je nepřítel. Slon s chobotem vysoko vztyčeným se hnal k jámě.</w:t>
      </w:r>
    </w:p>
    <w:p>
      <w:pPr>
        <w:pStyle w:val="Normal"/>
        <w:rPr/>
      </w:pPr>
      <w:r>
        <w:rPr/>
        <w:t>Doktor vytrhl kormidelníkovi pušku z ruky, a přestože neměl v tu zastaralou zbraň velkou důvěru, namířil na krk zvířete a vystřelil.</w:t>
      </w:r>
    </w:p>
    <w:p>
      <w:pPr>
        <w:pStyle w:val="Normal"/>
        <w:rPr/>
      </w:pPr>
      <w:r>
        <w:rPr/>
        <w:t>Když slon uviděl záblesk, strnul, pak se nemotorně obrátil a řítil se k bambusové houštině.</w:t>
      </w:r>
    </w:p>
    <w:p>
      <w:pPr>
        <w:pStyle w:val="Normal"/>
        <w:rPr/>
      </w:pPr>
      <w:r>
        <w:rPr/>
        <w:t>„</w:t>
      </w:r>
      <w:r>
        <w:rPr/>
        <w:t>Musíme pryč!“ křičel kormidelník. „Hned musíme pryč! Vrátí se, a to bude náš konec!“</w:t>
      </w:r>
    </w:p>
    <w:p>
      <w:pPr>
        <w:pStyle w:val="Normal"/>
        <w:rPr/>
      </w:pPr>
      <w:r>
        <w:rPr/>
        <w:t>„</w:t>
      </w:r>
      <w:r>
        <w:rPr/>
        <w:t>Kam chceš utíkat?“ zeptal se posměšně doktor.</w:t>
      </w:r>
    </w:p>
    <w:p>
      <w:pPr>
        <w:pStyle w:val="Normal"/>
        <w:rPr/>
      </w:pPr>
      <w:r>
        <w:rPr/>
        <w:t>„</w:t>
      </w:r>
      <w:r>
        <w:rPr/>
        <w:t>Vylezeme na strom. Říkám ti, pane, že se slon vrátí, tady nemůžeme za žádnou cenu zůstat.“ Kormidelník se vyškrábal z jámy, doběhl k nejbližšímu tamaryšku a začal na něj šplhat.</w:t>
      </w:r>
    </w:p>
    <w:p>
      <w:pPr>
        <w:pStyle w:val="Normal"/>
        <w:rPr/>
      </w:pPr>
      <w:r>
        <w:rPr/>
        <w:t>Slon se na chvíli zastavil, jako by se rozmýšlel co dál, pak se obrátil a běžel zpět k jámě, porážeje všechno, co mu stálo v cestě. Doktor vylezl z jámy a běžel za kormidelníkem. Naštěstí byl strom, na kterém hledali útočiště, porostlý popínavými rostlinami, takže se oběma lovcům podařilo bez větší námahy na něj vyšplhat.</w:t>
      </w:r>
    </w:p>
    <w:p>
      <w:pPr>
        <w:pStyle w:val="Normal"/>
        <w:rPr/>
      </w:pPr>
      <w:r>
        <w:rPr/>
        <w:t>Bolestné řičení zraněného zvířete se rozléhalo široko daleko. Slon zuřivě mlátil kolem sebe chobotem a do stromu, na němž se skryli oba lovci, vrazil takovou silou, že se tamaryšek zakymácel jako stéblo trávy. Snad jenom zázrakem se stalo, že ho slon nevyvrátil z kořenů.</w:t>
      </w:r>
    </w:p>
    <w:p>
      <w:pPr>
        <w:pStyle w:val="Normal"/>
        <w:rPr/>
      </w:pPr>
      <w:r>
        <w:rPr/>
        <w:t>Když rozlícené zvíře vidělo, že strom stojí, začalo mlátit chobotem do větví. Doktor s kormidelníkem zoufale objímali kmen kymácejícího se stromu přesvědčeni, že bude-li ten zuřivý nápor trvat ještě chvíli, sletí oba na zem jako zralé hrušky.</w:t>
      </w:r>
    </w:p>
    <w:p>
      <w:pPr>
        <w:pStyle w:val="Normal"/>
        <w:rPr/>
      </w:pPr>
      <w:r>
        <w:rPr/>
        <w:t>„</w:t>
      </w:r>
      <w:r>
        <w:rPr/>
        <w:t>Kdyby aspoň na chvíli přestal, znovu bych si nabil,“ toužebně si přál doktor. „Jak dlouho ještě vydrží takhle zuřit?“</w:t>
      </w:r>
    </w:p>
    <w:p>
      <w:pPr>
        <w:pStyle w:val="Normal"/>
        <w:rPr/>
      </w:pPr>
      <w:r>
        <w:rPr/>
        <w:t>Kormidelník na doktorovu otázku neodpověděl, zdálo se, že ho slon nezajímá. Pak procedil skrze zuby tak tiše, že ho doktor nemohl slyšet: „Na co jenom ještě ti hlupáci čekají?“</w:t>
      </w:r>
    </w:p>
    <w:p>
      <w:pPr>
        <w:pStyle w:val="Normal"/>
        <w:rPr/>
      </w:pPr>
      <w:r>
        <w:rPr/>
        <w:t>Slon už polámal všechny větve, které byly v dosahu jeho mohutného chobotu.</w:t>
      </w:r>
    </w:p>
    <w:p>
      <w:pPr>
        <w:pStyle w:val="Normal"/>
        <w:rPr/>
      </w:pPr>
      <w:r>
        <w:rPr/>
        <w:t>„</w:t>
      </w:r>
      <w:r>
        <w:rPr/>
        <w:t>Nabij si pušku!“ vykřikl doktor na kormidelníka.</w:t>
      </w:r>
    </w:p>
    <w:p>
      <w:pPr>
        <w:pStyle w:val="Normal"/>
        <w:rPr/>
      </w:pPr>
      <w:r>
        <w:rPr/>
        <w:t>„</w:t>
      </w:r>
      <w:r>
        <w:rPr/>
        <w:t>Jak ji mám nabít? Jak se pustím, sletím jako kámen. Ten nepřestane, dokud nebudeme na zemi.“</w:t>
      </w:r>
    </w:p>
    <w:p>
      <w:pPr>
        <w:pStyle w:val="Normal"/>
        <w:rPr/>
      </w:pPr>
      <w:r>
        <w:rPr/>
        <w:t>Ozval se ostrý praskot, doktor zděšeně vykřikl, kormidelník zlostně zaklel.</w:t>
      </w:r>
    </w:p>
    <w:p>
      <w:pPr>
        <w:pStyle w:val="Normal"/>
        <w:rPr/>
      </w:pPr>
      <w:r>
        <w:rPr/>
        <w:t>„</w:t>
      </w:r>
      <w:r>
        <w:rPr/>
        <w:t>Ještě jedna taková rána a jsme dole,“ doktor křečovitě objímal kmen stromu. Slon se obrátil, udělal několik kroků, znovu se obrátil a pak se rozběhl ke stromu, na němž se krčili oba lovci.</w:t>
      </w:r>
    </w:p>
    <w:p>
      <w:pPr>
        <w:pStyle w:val="Normal"/>
        <w:rPr/>
      </w:pPr>
      <w:r>
        <w:rPr/>
        <w:t>„</w:t>
      </w:r>
      <w:r>
        <w:rPr/>
        <w:t>Teď je s námi konec!“ zaúpěl kormidelník.</w:t>
      </w:r>
    </w:p>
    <w:p>
      <w:pPr>
        <w:pStyle w:val="Normal"/>
        <w:rPr/>
      </w:pPr>
      <w:r>
        <w:rPr/>
        <w:t>Doktor stačil ještě nabít svou pušku a bez míření vystřelil na zvíře, které se prudce hnalo k tamaryšku. Ozval se praskot, jako když se poleno rozštípne, slon udeřil hlavou do stromu. Doktor vyletěl do vzduchu jako vystřelen a dopadl do bambusového houští. Slyšel někoho křičet, pak zaznělo několik výstřelů a doktor ztratil vědomí.</w:t>
      </w:r>
    </w:p>
    <w:p>
      <w:pPr>
        <w:pStyle w:val="Normal"/>
        <w:rPr/>
      </w:pPr>
      <w:r>
        <w:rPr/>
        <w:t>„</w:t>
      </w:r>
      <w:r>
        <w:rPr/>
        <w:t>Tak co, doktore? Jak vám je?“ slyšel rozradostnělý hlas odněkud zdálky. Namáhavě otevřel oči a spatřil, jak se nad ním sklání Len.</w:t>
      </w:r>
    </w:p>
    <w:p>
      <w:pPr>
        <w:pStyle w:val="Normal"/>
        <w:rPr/>
      </w:pPr>
      <w:r>
        <w:rPr/>
        <w:t>„</w:t>
      </w:r>
      <w:r>
        <w:rPr/>
        <w:t>Kde to jsem?“ zeptal se udiveně.</w:t>
      </w:r>
    </w:p>
    <w:p>
      <w:pPr>
        <w:pStyle w:val="Normal"/>
        <w:rPr/>
      </w:pPr>
      <w:r>
        <w:rPr/>
        <w:t>„</w:t>
      </w:r>
      <w:r>
        <w:rPr/>
        <w:t>Ve svém stanu,“ usmála se dívka. „Napijte se čaje. Udělá vám to dobře,“ ujišťovala ho a podávala mu koflík.</w:t>
      </w:r>
    </w:p>
    <w:p>
      <w:pPr>
        <w:pStyle w:val="Normal"/>
        <w:rPr/>
      </w:pPr>
      <w:r>
        <w:rPr/>
        <w:t>„</w:t>
      </w:r>
      <w:r>
        <w:rPr/>
        <w:t>Jak jsem se sem dostal? Co je s kormidelníkem?“ doktor se pokusil usednout.</w:t>
      </w:r>
    </w:p>
    <w:p>
      <w:pPr>
        <w:pStyle w:val="Normal"/>
        <w:rPr/>
      </w:pPr>
      <w:r>
        <w:rPr/>
        <w:t>„</w:t>
      </w:r>
      <w:r>
        <w:rPr/>
        <w:t>Nejdřív si musíte vypít čaj, pak se všechno dozvíte.“</w:t>
      </w:r>
    </w:p>
    <w:p>
      <w:pPr>
        <w:pStyle w:val="Normal"/>
        <w:rPr/>
      </w:pPr>
      <w:r>
        <w:rPr/>
        <w:t>Uchopil šálek a jediným douškem ho vyprázdnil.</w:t>
      </w:r>
    </w:p>
    <w:p>
      <w:pPr>
        <w:pStyle w:val="Normal"/>
        <w:rPr/>
      </w:pPr>
      <w:r>
        <w:rPr/>
        <w:t>„</w:t>
      </w:r>
      <w:r>
        <w:rPr/>
        <w:t>Je to zázrak, že vás ti ničemové nezabili,“ vzala z jeho rukou prázdný šálek.</w:t>
      </w:r>
    </w:p>
    <w:p>
      <w:pPr>
        <w:pStyle w:val="Normal"/>
        <w:rPr/>
      </w:pPr>
      <w:r>
        <w:rPr/>
        <w:t>„</w:t>
      </w:r>
      <w:r>
        <w:rPr/>
        <w:t>Jací ničemové?“ nechápal. „Slon…“</w:t>
      </w:r>
    </w:p>
    <w:p>
      <w:pPr>
        <w:pStyle w:val="Normal"/>
        <w:rPr/>
      </w:pPr>
      <w:r>
        <w:rPr/>
        <w:t>„</w:t>
      </w:r>
      <w:r>
        <w:rPr/>
        <w:t>Už je po něm,“ přerušila ho. „Necítíte tu vůni? Sloní chobot se už peče.“</w:t>
      </w:r>
    </w:p>
    <w:p>
      <w:pPr>
        <w:pStyle w:val="Normal"/>
        <w:rPr/>
      </w:pPr>
      <w:r>
        <w:rPr/>
        <w:t>Nezpozorovali, že u vchodu do stanu stojí generál, ohlédli se teprve, když promluvil. „Jak vidím, už je vám dobře, doktore. Měl jste namále…“</w:t>
      </w:r>
    </w:p>
    <w:p>
      <w:pPr>
        <w:pStyle w:val="Normal"/>
        <w:rPr/>
      </w:pPr>
      <w:r>
        <w:rPr/>
        <w:t>„</w:t>
      </w:r>
      <w:r>
        <w:rPr/>
        <w:t>Namále? Pamatuji se jenom, že jsem sletěl ze stromu, naštěstí jsem spadl do měkkého, pak jsem ztratil vědomí. Co se stalo s kormidelníkem?“ zeptal se znovu.</w:t>
      </w:r>
    </w:p>
    <w:p>
      <w:pPr>
        <w:pStyle w:val="Normal"/>
        <w:rPr/>
      </w:pPr>
      <w:r>
        <w:rPr/>
        <w:t>„</w:t>
      </w:r>
      <w:r>
        <w:rPr/>
        <w:t>Ten z toho vyvázl líp než vy. Držel se tak pevně, že když se strom skácel, nic se mu nestalo, větve zpomalily jeho pád.“</w:t>
      </w:r>
    </w:p>
    <w:p>
      <w:pPr>
        <w:pStyle w:val="Normal"/>
        <w:rPr/>
      </w:pPr>
      <w:r>
        <w:rPr/>
        <w:t>„</w:t>
      </w:r>
      <w:r>
        <w:rPr/>
        <w:t>Že ho ale slon nerozšlapal?“ divil se doktor.</w:t>
      </w:r>
    </w:p>
    <w:p>
      <w:pPr>
        <w:pStyle w:val="Normal"/>
        <w:rPr/>
      </w:pPr>
      <w:r>
        <w:rPr/>
        <w:t>„</w:t>
      </w:r>
      <w:r>
        <w:rPr/>
        <w:t>Neměl čas mu ublížit. Vy jste slona poslední ranou smrtelně zranil. Skácel se hned, jak padl strom,“ odpověděl generál.</w:t>
      </w:r>
    </w:p>
    <w:p>
      <w:pPr>
        <w:pStyle w:val="Normal"/>
        <w:rPr/>
      </w:pPr>
      <w:r>
        <w:rPr/>
        <w:t>„</w:t>
      </w:r>
      <w:r>
        <w:rPr/>
        <w:t>A kde je teď kormidelník?“</w:t>
      </w:r>
    </w:p>
    <w:p>
      <w:pPr>
        <w:pStyle w:val="Normal"/>
        <w:rPr/>
      </w:pPr>
      <w:r>
        <w:rPr/>
        <w:t>„</w:t>
      </w:r>
      <w:r>
        <w:rPr/>
        <w:t>Sedí před svým stanem a přemýšlí. Bůhví o čem.“</w:t>
      </w:r>
    </w:p>
    <w:p>
      <w:pPr>
        <w:pStyle w:val="Normal"/>
        <w:rPr/>
      </w:pPr>
      <w:r>
        <w:rPr/>
        <w:t>Doktor nechápal.</w:t>
      </w:r>
    </w:p>
    <w:p>
      <w:pPr>
        <w:pStyle w:val="Normal"/>
        <w:rPr/>
      </w:pPr>
      <w:r>
        <w:rPr/>
        <w:t>Generál ztišil hlas. „Nenapadlo vás nikdy, že se ten člověk chová podezřele?“</w:t>
      </w:r>
    </w:p>
    <w:p>
      <w:pPr>
        <w:pStyle w:val="Normal"/>
        <w:rPr/>
      </w:pPr>
      <w:r>
        <w:rPr/>
        <w:t>Doktor nechápavě zakroutil hlavou.</w:t>
      </w:r>
    </w:p>
    <w:p>
      <w:pPr>
        <w:pStyle w:val="Normal"/>
        <w:rPr/>
      </w:pPr>
      <w:r>
        <w:rPr/>
        <w:t>„</w:t>
      </w:r>
      <w:r>
        <w:rPr/>
        <w:t>Nevšiml jste si, že by kormidelník dával někomu znamení?“</w:t>
      </w:r>
    </w:p>
    <w:p>
      <w:pPr>
        <w:pStyle w:val="Normal"/>
        <w:rPr/>
      </w:pPr>
      <w:r>
        <w:rPr/>
        <w:t>„</w:t>
      </w:r>
      <w:r>
        <w:rPr/>
        <w:t>Znamení?“ opakoval udiveně nemocný. „Jaké znamení? Podle mne se ten člověk choval dobře, upozorňoval mne na každé možné nebezpečí, opravdu se o mne staral víc než svědomitě.“</w:t>
      </w:r>
    </w:p>
    <w:p>
      <w:pPr>
        <w:pStyle w:val="Normal"/>
        <w:rPr/>
      </w:pPr>
      <w:r>
        <w:rPr/>
        <w:t>„</w:t>
      </w:r>
      <w:r>
        <w:rPr/>
        <w:t>Pak mi ovšem nejde do hlavy, jak si vysvětlit ten útok…“</w:t>
      </w:r>
    </w:p>
    <w:p>
      <w:pPr>
        <w:pStyle w:val="Normal"/>
        <w:rPr/>
      </w:pPr>
      <w:r>
        <w:rPr/>
        <w:t>„</w:t>
      </w:r>
      <w:r>
        <w:rPr/>
        <w:t>Jaký útok?“ doktor stále nechápal.</w:t>
      </w:r>
    </w:p>
    <w:p>
      <w:pPr>
        <w:pStyle w:val="Normal"/>
        <w:rPr/>
      </w:pPr>
      <w:r>
        <w:rPr/>
        <w:t>„</w:t>
      </w:r>
      <w:r>
        <w:rPr/>
        <w:t>Musím vám říct, co se stalo, když jste odešli. Seděli jsme kolem ohně a povídali si. Najednou se ozvaly výstřely; mysleli jsme, že jste to vy, že střílíte po nějaké zvěři. Pak se ale ozval ten podivný kovový zvuk, který jsme slyšeli už ráno a který jsme si nedovedli vysvětlit. Tentokrát přicházel z velké dálky, odněkud z těch míst, kam jste odešli s kormidelníkem. Teď už jsem si byl jist, že to není hlas nějakého ptáka, byl jsem přesvědčen, že ten zvuk vydávají lidé pomocí nějakého kovového nástroje. Napadlo mne, jestli to není smluvené znamení. Ale koho a s kým? Rozhodl jsem se proto, že se s Len a s Fengem za vámi vypravíme.“</w:t>
      </w:r>
    </w:p>
    <w:p>
      <w:pPr>
        <w:pStyle w:val="Normal"/>
        <w:rPr/>
      </w:pPr>
      <w:r>
        <w:rPr/>
        <w:t>Doktor napjatě poslouchal. Smluvené znamení a tady? Zdálo se mu málo pravděpodobné, že by si někdo dával v pralese smluvené znamení.</w:t>
      </w:r>
    </w:p>
    <w:p>
      <w:pPr>
        <w:pStyle w:val="Normal"/>
        <w:rPr/>
      </w:pPr>
      <w:r>
        <w:rPr/>
        <w:t>Generál pokračoval. „Nebyli jsme ještě ani na půl cesty, když jsme uslyšeli další výstřely. Běželi jsme ve směru, odkud se ozvaly, a myslím, že jsme přišli právě včas.“ Lakon-tay se odmlčel.</w:t>
      </w:r>
    </w:p>
    <w:p>
      <w:pPr>
        <w:pStyle w:val="Normal"/>
        <w:rPr/>
      </w:pPr>
      <w:r>
        <w:rPr/>
        <w:t>„</w:t>
      </w:r>
      <w:r>
        <w:rPr/>
        <w:t>Včas? K čemu včas?“ stále nechápal doktor.</w:t>
      </w:r>
    </w:p>
    <w:p>
      <w:pPr>
        <w:pStyle w:val="Normal"/>
        <w:rPr/>
      </w:pPr>
      <w:r>
        <w:rPr/>
        <w:t>„</w:t>
      </w:r>
      <w:r>
        <w:rPr/>
        <w:t>Uviděli jsme sedm nebo osm chlapů, jak se ženou k bambusové houštině. To jsme ještě nevěděli, že v ní vězíte vy. Po neblahých zkušenostech, které jsme na naší cestě zažili, jsme po těch lidech začali okamžitě střílet.“</w:t>
      </w:r>
    </w:p>
    <w:p>
      <w:pPr>
        <w:pStyle w:val="Normal"/>
        <w:rPr/>
      </w:pPr>
      <w:r>
        <w:rPr/>
        <w:t>„</w:t>
      </w:r>
      <w:r>
        <w:rPr/>
        <w:t>Mohli to být docela nevinní lidé,“ doktor nemohl pochopit generálovo rozhodnutí.</w:t>
      </w:r>
    </w:p>
    <w:p>
      <w:pPr>
        <w:pStyle w:val="Normal"/>
        <w:rPr/>
      </w:pPr>
      <w:r>
        <w:rPr/>
        <w:t>„</w:t>
      </w:r>
      <w:r>
        <w:rPr/>
        <w:t>Zapomněl jsem vám říct, že ti lidé v běhu stříleli také. Nezapomeňte, že to bylo v noci. Poctivý lovec, když nevidí zvíře, nestřílí.“</w:t>
      </w:r>
    </w:p>
    <w:p>
      <w:pPr>
        <w:pStyle w:val="Normal"/>
        <w:rPr/>
      </w:pPr>
      <w:r>
        <w:rPr/>
        <w:t>„</w:t>
      </w:r>
      <w:r>
        <w:rPr/>
        <w:t>A co se stalo dál?“ zeptal se doktor netrpělivě.</w:t>
      </w:r>
    </w:p>
    <w:p>
      <w:pPr>
        <w:pStyle w:val="Normal"/>
        <w:rPr/>
      </w:pPr>
      <w:r>
        <w:rPr/>
        <w:t>„</w:t>
      </w:r>
      <w:r>
        <w:rPr/>
        <w:t>Ti výtečníci zmizeli, jako kdyby se do země propadli,“ řekl generál. „Tak vidíte, jací poctivci to byli.“</w:t>
      </w:r>
    </w:p>
    <w:p>
      <w:pPr>
        <w:pStyle w:val="Normal"/>
        <w:rPr/>
      </w:pPr>
      <w:r>
        <w:rPr/>
        <w:t>„</w:t>
      </w:r>
      <w:r>
        <w:rPr/>
        <w:t>Zasáhli jste některého z nich?“</w:t>
      </w:r>
    </w:p>
    <w:p>
      <w:pPr>
        <w:pStyle w:val="Normal"/>
        <w:rPr/>
      </w:pPr>
      <w:r>
        <w:rPr/>
        <w:t>„</w:t>
      </w:r>
      <w:r>
        <w:rPr/>
        <w:t>Jednoho. Ale hned ho sebrali a vzali s sebou.“</w:t>
      </w:r>
    </w:p>
    <w:p>
      <w:pPr>
        <w:pStyle w:val="Normal"/>
        <w:rPr/>
      </w:pPr>
      <w:r>
        <w:rPr/>
        <w:t>Doktor nechápavě kroutil hlavou.</w:t>
      </w:r>
    </w:p>
    <w:p>
      <w:pPr>
        <w:pStyle w:val="Normal"/>
        <w:rPr/>
      </w:pPr>
      <w:r>
        <w:rPr/>
        <w:t>„</w:t>
      </w:r>
      <w:r>
        <w:rPr/>
        <w:t>Nezdá se vám, že těch náhod, nebo spíš podezřelých příhod, je trochu moc, než aby to mohly být pouhé náhody? Jednou se vás někdo pokusí zabít, pak zase záhadně zmizí naše loď. Jsem přesvědčen, že jsou to pořád titíž lidé, kteří nám tyhle náhody chystají.“</w:t>
      </w:r>
    </w:p>
    <w:p>
      <w:pPr>
        <w:pStyle w:val="Normal"/>
        <w:rPr/>
      </w:pPr>
      <w:r>
        <w:rPr/>
        <w:t>„</w:t>
      </w:r>
      <w:r>
        <w:rPr/>
        <w:t>Ale proč? Dosud jsem si myslel, že v Bangkoku nemám nepřátele. Nikomu jsem, pokud vím, nic zlého neudělal,“ doktor marně vzpomínal, kdo by mohl mít zájem na jeho odstranění. Ale ať přemýšlel jak chtěl, nenapadlo ho jméno jediného člověka, který by přicházel v úvahu jako vrah.</w:t>
      </w:r>
    </w:p>
    <w:p>
      <w:pPr>
        <w:pStyle w:val="Normal"/>
        <w:rPr/>
      </w:pPr>
      <w:r>
        <w:rPr/>
        <w:t>„</w:t>
      </w:r>
      <w:r>
        <w:rPr/>
        <w:t>Možná že se mýlím,“ řekl Lakon-tay přemýšlivě, „ale nemohu se zbavit pocitu, že někdo má na nás nebo na našem majetku zájem.“</w:t>
      </w:r>
    </w:p>
    <w:p>
      <w:pPr>
        <w:pStyle w:val="Normal"/>
        <w:rPr/>
      </w:pPr>
      <w:r>
        <w:rPr/>
        <w:t>„</w:t>
      </w:r>
      <w:r>
        <w:rPr/>
        <w:t>Třeba…,“ doktor se odmlčel, jako by litoval, že pronesl i to jediné slovo.</w:t>
      </w:r>
    </w:p>
    <w:p>
      <w:pPr>
        <w:pStyle w:val="Normal"/>
        <w:rPr/>
      </w:pPr>
      <w:r>
        <w:rPr/>
        <w:t>„</w:t>
      </w:r>
      <w:r>
        <w:rPr/>
        <w:t>Co jste chtěl říci?“ zeptal se generál.</w:t>
      </w:r>
    </w:p>
    <w:p>
      <w:pPr>
        <w:pStyle w:val="Normal"/>
        <w:rPr/>
      </w:pPr>
      <w:r>
        <w:rPr/>
        <w:t>„</w:t>
      </w:r>
      <w:r>
        <w:rPr/>
        <w:t>Ach nic. Jen mne napadlo, jestli jsou to opravdu obyčejní lupiči.“</w:t>
      </w:r>
    </w:p>
    <w:p>
      <w:pPr>
        <w:pStyle w:val="Normal"/>
        <w:rPr/>
      </w:pPr>
      <w:r>
        <w:rPr/>
        <w:t>„</w:t>
      </w:r>
      <w:r>
        <w:rPr/>
        <w:t>To teď asi nerozluštíme. Sloní chobot je hotov, pojďte, zkusíte, jak vám bude chutnat.“</w:t>
      </w:r>
    </w:p>
    <w:p>
      <w:pPr>
        <w:pStyle w:val="Normal"/>
        <w:rPr/>
      </w:pPr>
      <w:r>
        <w:rPr/>
        <w:t>„</w:t>
      </w:r>
      <w:r>
        <w:rPr/>
        <w:t>Můžete už vstát?“ zeptala se Len.</w:t>
      </w:r>
    </w:p>
    <w:p>
      <w:pPr>
        <w:pStyle w:val="Normal"/>
        <w:rPr/>
      </w:pPr>
      <w:r>
        <w:rPr/>
        <w:t>Doktor přikývl.</w:t>
      </w:r>
    </w:p>
    <w:p>
      <w:pPr>
        <w:pStyle w:val="Normal"/>
        <w:rPr/>
      </w:pPr>
      <w:r>
        <w:rPr/>
        <w:t>„</w:t>
      </w:r>
      <w:r>
        <w:rPr/>
        <w:t>Slibte, že příště na sebe dáte větší pozor. Prosím vás o to.“</w:t>
      </w:r>
    </w:p>
    <w:p>
      <w:pPr>
        <w:pStyle w:val="Normal"/>
        <w:rPr/>
      </w:pPr>
      <w:r>
        <w:rPr/>
        <w:t>Podíval se na ni vděčně, uviděl, jak se červená, usmál se a stejně tichým hlasem odpověděl: „Slibuji.“</w:t>
      </w:r>
    </w:p>
    <w:p>
      <w:pPr>
        <w:pStyle w:val="Normal"/>
        <w:rPr/>
      </w:pPr>
      <w:r>
        <w:rPr/>
        <w:t>Stiskla mu ruku a oba věděli, že to bylo jejich první vzájemné vyznání lásky.</w:t>
      </w:r>
    </w:p>
    <w:p>
      <w:pPr>
        <w:pStyle w:val="Normal"/>
        <w:rPr/>
      </w:pPr>
      <w:r>
        <w:rPr/>
      </w:r>
    </w:p>
    <w:p>
      <w:pPr>
        <w:pStyle w:val="Heading1"/>
        <w:ind w:hanging="0"/>
        <w:rPr/>
      </w:pPr>
      <w:r>
        <w:rPr/>
        <w:t>Kapitola 20</w:t>
      </w:r>
    </w:p>
    <w:p>
      <w:pPr>
        <w:pStyle w:val="Heading2"/>
        <w:ind w:hanging="0"/>
        <w:rPr/>
      </w:pPr>
      <w:r>
        <w:rPr/>
        <w:t>OPICE, KTERÁ NEUBLÍŽÍ</w:t>
      </w:r>
    </w:p>
    <w:p>
      <w:pPr>
        <w:pStyle w:val="Normal"/>
        <w:rPr/>
      </w:pPr>
      <w:r>
        <w:rPr/>
      </w:r>
    </w:p>
    <w:p>
      <w:pPr>
        <w:pStyle w:val="Normal"/>
        <w:rPr/>
      </w:pPr>
      <w:r>
        <w:rPr/>
        <w:t>Dlouho uvažovali o tom, zda se lupiči, kteří je dnes v noci přepadli, odváží vniknout do tábora. Nikdo nemohl oka zamhouřit, všichni seděli kolem ohňů, pušky připravené k výstřelu, popíjeli čaj a pozorně naslouchali doktorovu vyprávění. Znovu a znovu musel líčit každou podrobnost svého dobrodružství. Kormidelník nepřestával proklínat lupiče, kteří se odvážili napadnout Evropana, a tvrdil, že nebude dlouho trvat a ti ničemové skončí na šibenici. Pak požádal generála o dovolení, aby směl držet stráž na okraji tábora sám až do rána.</w:t>
      </w:r>
    </w:p>
    <w:p>
      <w:pPr>
        <w:pStyle w:val="Normal"/>
        <w:rPr/>
      </w:pPr>
      <w:r>
        <w:rPr/>
        <w:t>Generál i tentokrát souhlasil a rozhodl, že se výprava vydá na další cestu druhý den před desátou dopoledne. Musí se co nejrychleji dostat do městečka Ka-ho-lai, tam se zásobí střelivem a potravinami a po kratším odpočinku vyrazí k Tulisapskému jezeru. Lakon-tay zdůraznil, že cesta bude daleko namáhavější než dosud, protože střední Siam je snad nejpustší část země.</w:t>
      </w:r>
    </w:p>
    <w:p>
      <w:pPr>
        <w:pStyle w:val="Normal"/>
        <w:rPr/>
      </w:pPr>
      <w:r>
        <w:rPr/>
        <w:t>Prvních několik mil se jim nejelo špatně, teprve když se přiblížili k horám hustě porostlým křovisky a stromy, museli zpomalit.</w:t>
      </w:r>
    </w:p>
    <w:p>
      <w:pPr>
        <w:pStyle w:val="Normal"/>
        <w:rPr/>
      </w:pPr>
      <w:r>
        <w:rPr/>
        <w:t>Jen údery kopyt o kamenitou zem přerušovaly ticho pralesa.</w:t>
      </w:r>
    </w:p>
    <w:p>
      <w:pPr>
        <w:pStyle w:val="Normal"/>
        <w:rPr/>
      </w:pPr>
      <w:r>
        <w:rPr/>
        <w:t>„</w:t>
      </w:r>
      <w:r>
        <w:rPr/>
        <w:t>Stát,“ generál zvedl ruku. Zdálky se ozval znovu onen tajemný kovový zvuk. Naslouchali, napjatí, trochu znervóznělí, poněvadž nedovedli určit, odkud záhadný zvuk přichází. Ozval se znovu, a pak se už nad krajinu zase zavěsilo hrobové ticho.</w:t>
      </w:r>
    </w:p>
    <w:p>
      <w:pPr>
        <w:pStyle w:val="Normal"/>
        <w:rPr/>
      </w:pPr>
      <w:r>
        <w:rPr/>
        <w:t>„</w:t>
      </w:r>
      <w:r>
        <w:rPr/>
        <w:t>To není zvíře, to je člověk,“ generál si byl teď už jist, že někde blízko jsou lidé. „Kdo to ale je? Musí jich být víc, celou cestu nás sledují. Nejde mi však do hlavy, proč svou přítomnost ohlašují tímto způsobem.“</w:t>
      </w:r>
    </w:p>
    <w:p>
      <w:pPr>
        <w:pStyle w:val="Normal"/>
        <w:rPr/>
      </w:pPr>
      <w:r>
        <w:rPr/>
        <w:t>„</w:t>
      </w:r>
      <w:r>
        <w:rPr/>
        <w:t>Spíš bychom se měli zeptat, komu ohlašují svou přítomnost?“ poznamenal doktor.</w:t>
      </w:r>
    </w:p>
    <w:p>
      <w:pPr>
        <w:pStyle w:val="Normal"/>
        <w:rPr/>
      </w:pPr>
      <w:r>
        <w:rPr/>
        <w:t>„</w:t>
      </w:r>
      <w:r>
        <w:rPr/>
        <w:t>Co si o tom myslíš ty, kormidelníku?“ zeptal se generál.</w:t>
      </w:r>
    </w:p>
    <w:p>
      <w:pPr>
        <w:pStyle w:val="Normal"/>
        <w:rPr/>
      </w:pPr>
      <w:r>
        <w:rPr/>
        <w:t>Kopom pokrčil rameny. „Nic bych za to nedal, že jsou to stejní darebáci, co ukradli tvou loď, pane. Čím dřív budem v Ka-ho-lai, tím líp. Ti ničemové mají určitě něco za lubem.“</w:t>
      </w:r>
    </w:p>
    <w:p>
      <w:pPr>
        <w:pStyle w:val="Normal"/>
        <w:rPr/>
      </w:pPr>
      <w:r>
        <w:rPr/>
        <w:t>„</w:t>
      </w:r>
      <w:r>
        <w:rPr/>
        <w:t>Snad máš pravdu,“ připustil doktor. „Je otázka, jestli půjdou za námi, až opustíme Ka-ho-lai.“</w:t>
      </w:r>
    </w:p>
    <w:p>
      <w:pPr>
        <w:pStyle w:val="Normal"/>
        <w:rPr/>
      </w:pPr>
      <w:r>
        <w:rPr/>
        <w:t>„</w:t>
      </w:r>
      <w:r>
        <w:rPr/>
        <w:t>Možná že je to do té doby omrzí,“ poznamenal kormidelník. „Určitě jim jde o naše koně a zbraně. Snad se už přesvědčili, že se jich jen tak lehce nezmocní, a konečně dají pokoj.“ Mluvil přesvědčivě až vtíravě, jen aby ostatní členy výpravy uklidnil.</w:t>
      </w:r>
    </w:p>
    <w:p>
      <w:pPr>
        <w:pStyle w:val="Normal"/>
        <w:rPr/>
      </w:pPr>
      <w:r>
        <w:rPr/>
        <w:t>Když se tajemný zvuk už potřetí neozval, pobídli koně a pokračovali v cestě. Museli jet za sebou, stezka byla úzká, poslední jel Feng s pěti koňmi, kteří tvořili jakousi zálohu pro případ, že by se některému z jezdeckých koní něco stalo.</w:t>
      </w:r>
    </w:p>
    <w:p>
      <w:pPr>
        <w:pStyle w:val="Normal"/>
        <w:rPr/>
      </w:pPr>
      <w:r>
        <w:rPr/>
        <w:t>Po dvou hodinách jízdy prales prořídl. Objevila se rýžová políčka, záhony s cukrovou třtinou a několik chudých chatrčí. Konečně spatřili na kopci městečko se dvěma pagodami; Ka-ho-lai.</w:t>
      </w:r>
    </w:p>
    <w:p>
      <w:pPr>
        <w:pStyle w:val="Normal"/>
        <w:rPr/>
      </w:pPr>
      <w:r>
        <w:rPr/>
        <w:t>Když projeli polozbořenými hradbami, octli se v ulicích města, které před mnoha staletími bylo jedním z významných sídlišť siamského království. Teď však projížděli kolem polozbořených a opuštěných domů po nerovné cestě k náměstí, jež už dávno náměstím nebylo.</w:t>
      </w:r>
    </w:p>
    <w:p>
      <w:pPr>
        <w:pStyle w:val="Normal"/>
        <w:rPr/>
      </w:pPr>
      <w:r>
        <w:rPr/>
        <w:t>Fengovi se po dlouhém hledání podařilo najmout chatrč, ve které se výprava ubytovala. Koně umístili v nedaleké kůlně.</w:t>
      </w:r>
    </w:p>
    <w:p>
      <w:pPr>
        <w:pStyle w:val="Normal"/>
        <w:rPr/>
      </w:pPr>
      <w:r>
        <w:rPr/>
        <w:t>Po probdělé noci byli unaveni a všichni toužili po spánku. Jen kormidelník tvrdil, že je čiperný a čilý, je prý zvyklý ponocovat, a nakonec požádal generála, aby směl přespat v kůlně, je prý tam víc čerstvého vzduchu, rád prý pohlídá koně, ať si ostatní před další namáhavou cestou odpočinou. Generál souhlasil, kormidelník se hluboce uklonil a zmizel v kůlně.</w:t>
      </w:r>
    </w:p>
    <w:p>
      <w:pPr>
        <w:pStyle w:val="Normal"/>
        <w:rPr/>
      </w:pPr>
      <w:r>
        <w:rPr/>
        <w:t>Za necelou hodinu, jen co ostatní usnuli, kormidelník se z kůlny vykradl, a když uviděl, že v oknech příbytku, v němž spal generál se svými společníky, je tma, a přesvědčil se, že jeho dveře jsou zavřeny, přelezl plot a zmizel ve tmě.</w:t>
      </w:r>
    </w:p>
    <w:p>
      <w:pPr>
        <w:pStyle w:val="Normal"/>
        <w:rPr/>
      </w:pPr>
      <w:r>
        <w:rPr/>
        <w:t>Obloha byla plná krabatých mraků, na ulicích bylo jako po vymření. Kormidelník zamířil k jedné z polorozpadlých chatrčí, těsně před ní se zastavil, rozhlédl se, a když spatřil muže, který se tu líně opíral o zeď, utrhl na keři list, vložil jej mezi rty a napodobil pronikavý sykot hada.</w:t>
      </w:r>
    </w:p>
    <w:p>
      <w:pPr>
        <w:pStyle w:val="Normal"/>
        <w:rPr/>
      </w:pPr>
      <w:r>
        <w:rPr/>
        <w:t>Muž opřený o zeď se líně odlepil, přistoupil ke kormidelníkovi a řekl tiše: „Už tady na tebe čekám pěknou chvíli.“</w:t>
      </w:r>
    </w:p>
    <w:p>
      <w:pPr>
        <w:pStyle w:val="Normal"/>
        <w:rPr/>
      </w:pPr>
      <w:r>
        <w:rPr/>
        <w:t>„</w:t>
      </w:r>
      <w:r>
        <w:rPr/>
        <w:t>Kde je pán?“ stejně tiše se zeptal kormidelník.</w:t>
      </w:r>
    </w:p>
    <w:p>
      <w:pPr>
        <w:pStyle w:val="Normal"/>
        <w:rPr/>
      </w:pPr>
      <w:r>
        <w:rPr/>
        <w:t>„</w:t>
      </w:r>
      <w:r>
        <w:rPr/>
        <w:t>Za městem. Nebude se přece ukazovat ve městě. To by byl nápad! Ještě dnes musíme zmizet.“</w:t>
      </w:r>
    </w:p>
    <w:p>
      <w:pPr>
        <w:pStyle w:val="Normal"/>
        <w:rPr/>
      </w:pPr>
      <w:r>
        <w:rPr/>
        <w:t>„</w:t>
      </w:r>
      <w:r>
        <w:rPr/>
        <w:t>Doveď mne k němu,“ poručil kormidelník.</w:t>
      </w:r>
    </w:p>
    <w:p>
      <w:pPr>
        <w:pStyle w:val="Normal"/>
        <w:rPr/>
      </w:pPr>
      <w:r>
        <w:rPr/>
        <w:t>Vyšli z městečka, prošli kolem třtinové plantáže a za necelých dvacet minut dorazili k louce obklopené trnitým houštím. Kormidelník spatřil několik mužů skrytých ve stínu stromů a koně připravené k odjezdu.</w:t>
      </w:r>
    </w:p>
    <w:p>
      <w:pPr>
        <w:pStyle w:val="Normal"/>
        <w:rPr/>
      </w:pPr>
      <w:r>
        <w:rPr/>
        <w:t>Muž, který doprovázel kormidelníka, hvízdl. Se země se zvedla mohutná postava a zamířila ke Kopomovi.</w:t>
      </w:r>
    </w:p>
    <w:p>
      <w:pPr>
        <w:pStyle w:val="Normal"/>
        <w:rPr/>
      </w:pPr>
      <w:r>
        <w:rPr/>
        <w:t>„</w:t>
      </w:r>
      <w:r>
        <w:rPr/>
        <w:t>Kdes byl tak dlouho?“ osopil se Mien-Ming na kormidelníka. „Hloupěji jsi to nemohl vyvést.“</w:t>
      </w:r>
    </w:p>
    <w:p>
      <w:pPr>
        <w:pStyle w:val="Normal"/>
        <w:rPr/>
      </w:pPr>
      <w:r>
        <w:rPr/>
        <w:t>„</w:t>
      </w:r>
      <w:r>
        <w:rPr/>
        <w:t>Dělal jsem, co jsem mohl, pane,“ omluvným hlasem zaškemral kormidelník a hluboce se před puramem uklonil. „Toho Evropana snad chrání nějaká kouzla, jinak si to nedovedu představit.“</w:t>
      </w:r>
    </w:p>
    <w:p>
      <w:pPr>
        <w:pStyle w:val="Normal"/>
        <w:rPr/>
      </w:pPr>
      <w:r>
        <w:rPr/>
        <w:t>„</w:t>
      </w:r>
      <w:r>
        <w:rPr/>
        <w:t>Hlupáku, co mi to tu chceš namluvit za nesmysly? Kdybys mu byl zabránil, aby nestřílel po slonovi, už by byl na cestě do Barmy nebo do Číny.“</w:t>
      </w:r>
    </w:p>
    <w:p>
      <w:pPr>
        <w:pStyle w:val="Normal"/>
        <w:rPr/>
      </w:pPr>
      <w:r>
        <w:rPr/>
        <w:t>„</w:t>
      </w:r>
      <w:r>
        <w:rPr/>
        <w:t>Přísahám ti, pane, že jsem dělal, co jsem mohl, snažil jsem se ho přesvědčit, že bude líp, když slona nechá na pokoji, říkal jsem mu, že všechno špatně dopadne, když neposlechne, ale marně. Nedal si říct a pak sletěl se stromu jako shnilá hruška, bohužel se mu nic nestalo.“</w:t>
      </w:r>
    </w:p>
    <w:p>
      <w:pPr>
        <w:pStyle w:val="Normal"/>
        <w:rPr/>
      </w:pPr>
      <w:r>
        <w:rPr/>
        <w:t>„</w:t>
      </w:r>
      <w:r>
        <w:rPr/>
        <w:t>Přestaň se už vymlouvat,“ rozzlobeně ho přerušil kat. „Lakon-tay pořád ještě nikoho nepodezírá?“</w:t>
      </w:r>
    </w:p>
    <w:p>
      <w:pPr>
        <w:pStyle w:val="Normal"/>
        <w:rPr/>
      </w:pPr>
      <w:r>
        <w:rPr/>
        <w:t>„</w:t>
      </w:r>
      <w:r>
        <w:rPr/>
        <w:t>Určitě ne, myslí si, že se lupiči chtějí zmocnit jeho zbraní a koní.“</w:t>
      </w:r>
    </w:p>
    <w:p>
      <w:pPr>
        <w:pStyle w:val="Normal"/>
        <w:rPr/>
      </w:pPr>
      <w:r>
        <w:rPr/>
        <w:t>„</w:t>
      </w:r>
      <w:r>
        <w:rPr/>
        <w:t>Víš, že jsem ztratil dva velice schopné lidi? Už jich mám jenom devět.“ Na chvíli se odmlčel a pak se zeptal: „Myslíš, že ho má ráda?“</w:t>
      </w:r>
    </w:p>
    <w:p>
      <w:pPr>
        <w:pStyle w:val="Normal"/>
        <w:rPr/>
      </w:pPr>
      <w:r>
        <w:rPr/>
        <w:t>„</w:t>
      </w:r>
      <w:r>
        <w:rPr/>
        <w:t>Kdo?“ zeptal se kormidelník.</w:t>
      </w:r>
    </w:p>
    <w:p>
      <w:pPr>
        <w:pStyle w:val="Normal"/>
        <w:rPr/>
      </w:pPr>
      <w:r>
        <w:rPr/>
        <w:t>„</w:t>
      </w:r>
      <w:r>
        <w:rPr/>
        <w:t>Hlupáku!“ vykřikl Mien-Ming. „To jsem si zas vybral pěkného hlupáka…“</w:t>
      </w:r>
    </w:p>
    <w:p>
      <w:pPr>
        <w:pStyle w:val="Normal"/>
        <w:rPr/>
      </w:pPr>
      <w:r>
        <w:rPr/>
        <w:t>„</w:t>
      </w:r>
      <w:r>
        <w:rPr/>
        <w:t>Myslíš Len-Pra?“ kormidelník si pospíšil napravit svou chybu. „Určitě ho má ráda, to musí slepý poznat. Já jsem ti, pane, už jednou navrhoval, abys toho bílého dal otrávit. Jinak se ho nezbavíš.“</w:t>
      </w:r>
    </w:p>
    <w:p>
      <w:pPr>
        <w:pStyle w:val="Normal"/>
        <w:rPr/>
      </w:pPr>
      <w:r>
        <w:rPr/>
        <w:t>„</w:t>
      </w:r>
      <w:r>
        <w:rPr/>
        <w:t>Evropana a otrávit! To je nápad! Jak dlouho, myslíš, že by trvalo, než by mne začali podezřívat? A to by byl začátek mého konce. Ani Sommon-Kodom by mne nezachránil,“ zachechtal se puram. „Ten člověk musí pryč ze Siamu! Pak už si s Len i s generálem poradím. Chtěl bych vidět, jestli by pak řekla ne, až by se bílý muž ztratil někde v Číně.“ Mien-Ming se chrčivě zasmál.</w:t>
      </w:r>
    </w:p>
    <w:p>
      <w:pPr>
        <w:pStyle w:val="Normal"/>
        <w:rPr/>
      </w:pPr>
      <w:r>
        <w:rPr/>
        <w:t>„</w:t>
      </w:r>
      <w:r>
        <w:rPr/>
        <w:t>Řekni jediné slovo a já ho zabiju,“ trval na svém kormidelník, který byl stále přesvědčen, že je to jediný způsob, jak se Evropana zbavit a jak by se on — Kopom — mohl dostat k mandarínskému klobouku.</w:t>
      </w:r>
    </w:p>
    <w:p>
      <w:pPr>
        <w:pStyle w:val="Normal"/>
        <w:rPr/>
      </w:pPr>
      <w:r>
        <w:rPr/>
        <w:t>„</w:t>
      </w:r>
      <w:r>
        <w:rPr/>
        <w:t xml:space="preserve">Přestaň už s tím nesmyslem,“ rozhněval se Mien-Ming. „Stačí, aby tě chytili a ty při prvním mučení vyžvaníš, kdo tě k vraždě navedl. Musíš se pořád tvářit, že ti na ničem jiném </w:t>
      </w:r>
      <w:r>
        <w:rPr>
          <w:iCs/>
        </w:rPr>
        <w:t xml:space="preserve">nezáleží, </w:t>
      </w:r>
      <w:r>
        <w:rPr/>
        <w:t>než abys co nejvěrněji sloužil generálovi, musíš uspat jeho bdělost. Rozumíš?“</w:t>
      </w:r>
    </w:p>
    <w:p>
      <w:pPr>
        <w:pStyle w:val="Normal"/>
        <w:rPr/>
      </w:pPr>
      <w:r>
        <w:rPr/>
        <w:t>Kormidelník přitakal.</w:t>
      </w:r>
    </w:p>
    <w:p>
      <w:pPr>
        <w:pStyle w:val="Normal"/>
        <w:rPr/>
      </w:pPr>
      <w:r>
        <w:rPr/>
        <w:t>„</w:t>
      </w:r>
      <w:r>
        <w:rPr/>
        <w:t>Kam mají namířeno?“</w:t>
      </w:r>
    </w:p>
    <w:p>
      <w:pPr>
        <w:pStyle w:val="Normal"/>
        <w:rPr/>
      </w:pPr>
      <w:r>
        <w:rPr/>
        <w:t>„</w:t>
      </w:r>
      <w:r>
        <w:rPr/>
        <w:t>K Tulisapskému jezeru.“</w:t>
      </w:r>
    </w:p>
    <w:p>
      <w:pPr>
        <w:pStyle w:val="Normal"/>
        <w:rPr/>
      </w:pPr>
      <w:r>
        <w:rPr/>
        <w:t>„</w:t>
      </w:r>
      <w:r>
        <w:rPr/>
        <w:t>Znáš to tam?“</w:t>
      </w:r>
    </w:p>
    <w:p>
      <w:pPr>
        <w:pStyle w:val="Normal"/>
        <w:rPr/>
      </w:pPr>
      <w:r>
        <w:rPr/>
        <w:t>„</w:t>
      </w:r>
      <w:r>
        <w:rPr/>
        <w:t>Každou píď.“</w:t>
      </w:r>
    </w:p>
    <w:p>
      <w:pPr>
        <w:pStyle w:val="Normal"/>
        <w:rPr/>
      </w:pPr>
      <w:r>
        <w:rPr/>
        <w:t>„</w:t>
      </w:r>
      <w:r>
        <w:rPr/>
        <w:t>Co kdybychom v tamějších lesích znovu zkusili zmocnit se Evropana?“ zeptal se kat. „Co o tom soudíš?“</w:t>
      </w:r>
    </w:p>
    <w:p>
      <w:pPr>
        <w:pStyle w:val="Normal"/>
        <w:rPr/>
      </w:pPr>
      <w:r>
        <w:rPr/>
        <w:t>„</w:t>
      </w:r>
      <w:r>
        <w:rPr/>
        <w:t>Bílý muž teď už sám neudělá ani krok. Teď už to nebude tak lehké. Možná ale, že se sám odváží na břeh jezera na lov. A tam…“</w:t>
      </w:r>
    </w:p>
    <w:p>
      <w:pPr>
        <w:pStyle w:val="Normal"/>
        <w:rPr/>
      </w:pPr>
      <w:r>
        <w:rPr/>
        <w:t>„</w:t>
      </w:r>
      <w:r>
        <w:rPr/>
        <w:t>Víš, kde je zřícenina pagody v Kai-hoa?“ přerušil ho puram.</w:t>
      </w:r>
    </w:p>
    <w:p>
      <w:pPr>
        <w:pStyle w:val="Normal"/>
        <w:rPr/>
      </w:pPr>
      <w:r>
        <w:rPr/>
        <w:t>„</w:t>
      </w:r>
      <w:r>
        <w:rPr/>
        <w:t xml:space="preserve">Vím.“ </w:t>
      </w:r>
    </w:p>
    <w:p>
      <w:pPr>
        <w:pStyle w:val="Normal"/>
        <w:rPr/>
      </w:pPr>
      <w:r>
        <w:rPr/>
        <w:t>„</w:t>
      </w:r>
      <w:r>
        <w:rPr/>
        <w:t>Stojí blízko jezera, tam bychom ho mohli dostat. Pak ho převezeme lodí do Mekongu.“</w:t>
      </w:r>
    </w:p>
    <w:p>
      <w:pPr>
        <w:pStyle w:val="Normal"/>
        <w:rPr/>
      </w:pPr>
      <w:r>
        <w:rPr/>
        <w:t>„</w:t>
      </w:r>
      <w:r>
        <w:rPr/>
        <w:t>A co když se nám to zase nepodaří?“ zapochyboval kormidelník.</w:t>
      </w:r>
    </w:p>
    <w:p>
      <w:pPr>
        <w:pStyle w:val="Normal"/>
        <w:rPr/>
      </w:pPr>
      <w:r>
        <w:rPr/>
        <w:t>„</w:t>
      </w:r>
      <w:r>
        <w:rPr/>
        <w:t>Potom… potom zatočím s tamtěmi,“ kat ukázal ve směru, kde leželo městečko Ka-ho-lai, „ale s tebou taky. Teď už zmiz, ať jsi co nejdřív pryč. Uvidíme se v Kai-hoa.“</w:t>
      </w:r>
    </w:p>
    <w:p>
      <w:pPr>
        <w:pStyle w:val="Normal"/>
        <w:rPr/>
      </w:pPr>
      <w:r>
        <w:rPr/>
        <w:t>Zděšený kormidelník se hluboce uklonil a pospíchal zpět do městečka. „Ten člověk je schopen mě zabít, kdyby se to nepodařilo,“ bručel. „Tohle je tvá poslední příležitost, Kopome!“ Přidal do kroku a za půl hodiny se nikým nepozorován vplížil do kůlny, kde odpočívali koně.</w:t>
      </w:r>
    </w:p>
    <w:p>
      <w:pPr>
        <w:pStyle w:val="Normal"/>
        <w:rPr/>
      </w:pPr>
      <w:r>
        <w:rPr/>
        <w:t>Příštího dne navštívil Lakon-tay s doktorem a s Len městečko. Koupili několik moderních pušek, které sem přivezli francouzští obchodníci, náboje, pokrývky a potraviny. Feng celý nákup zabalil do nepromokavých pytlů a ve čtyři hodiny odpoledne se výprava dala na severovýchod k Tulisapskému jezeru.</w:t>
      </w:r>
    </w:p>
    <w:p>
      <w:pPr>
        <w:pStyle w:val="Normal"/>
        <w:rPr/>
      </w:pPr>
      <w:r>
        <w:rPr/>
        <w:t>Lakon-tay uvažoval, zda by neměl k výpravě přibrat některého z místních lidí, kteří se vyznají v okolí, nakonec se však nechal kormidelníkem přemluvit, že by to bylo zbytečné. Kopom tvrdil, že je tu jako doma, proč prý zbytečně krmit další krky. Generál kormidelníkovy důvody uznal a tak člověk, který byl ochoten vraždit, jen aby se stal mandarínem, jel teď v čele výpravy skoro jako její vůdce.</w:t>
      </w:r>
    </w:p>
    <w:p>
      <w:pPr>
        <w:pStyle w:val="Normal"/>
        <w:rPr/>
      </w:pPr>
      <w:r>
        <w:rPr/>
        <w:t>Kvečeru měli už asi jen dvacet mil do Ka-ho-lai. Krajina tu byla nepřívětivá a nepřehledná, kolem ležela džungle se svými nepředvídatelnými nebezpečími, a proto generál rozhodl, že pro dnešek už dál nepojedou. Utábořili se na místě, o němž předpokládali, že je nejbezpečnější, zažehli ohně, aby odradili šelmy, které by se snad chtěly k táboru přiblížit, a rozdělili si hlídky.</w:t>
      </w:r>
    </w:p>
    <w:p>
      <w:pPr>
        <w:pStyle w:val="Normal"/>
        <w:rPr/>
      </w:pPr>
      <w:r>
        <w:rPr/>
        <w:t>Noc uběhla kupodivu klidně, lupiči, jak se zdálo, si netroufli podniknout další útok. Ani příští dny se nestalo nic pozoruhodného. Koně však měli co dělat, aby se prodrali divokou džunglí a nepropadli se do zrádného bahna.</w:t>
      </w:r>
    </w:p>
    <w:p>
      <w:pPr>
        <w:pStyle w:val="Normal"/>
        <w:rPr/>
      </w:pPr>
      <w:r>
        <w:rPr/>
        <w:t>Po několik dnů nepotkali živou duši a nespatřili jediné lidské obydlí. Občas se spustil prudký liják a proměnil celou krajinu v jediné jezero. Stačilo však, aby přestalo pršet a vysvitlo slunce, a jezero jako mávnutím kouzelného proutku zmizelo.</w:t>
      </w:r>
    </w:p>
    <w:p>
      <w:pPr>
        <w:pStyle w:val="Normal"/>
        <w:rPr/>
      </w:pPr>
      <w:r>
        <w:rPr/>
        <w:t>Po pěti dnech rozhodl generál, že se výprava na čtyřiadvacet hodin zastaví v pralese, aby si odpočinula. Koně se už sotva vlekli a nohy měli do krve rozdrásané od pijavic, jimiž se to tu jen hemžilo. „Musíme si opatřit čerstvé maso,“ řekl. „Už několik dní se živíme sušenými rybami a nasoleným masem, ještě div, že někdo z nás neonemocněl.“</w:t>
      </w:r>
    </w:p>
    <w:p>
      <w:pPr>
        <w:pStyle w:val="Normal"/>
        <w:rPr/>
      </w:pPr>
      <w:r>
        <w:rPr/>
        <w:t>Největší radost z generálova rozhodnutí měl doktor. Byl vášnivým lovcem a už se těšil na pořádný úlovek.</w:t>
      </w:r>
    </w:p>
    <w:p>
      <w:pPr>
        <w:pStyle w:val="Normal"/>
        <w:rPr/>
      </w:pPr>
      <w:r>
        <w:rPr/>
        <w:t>Z opatrnosti obehnali tábor něčím, co se při bujné fantazii mohlo nazývat plotem z bambusových větví, aby koně neutekli, a příští ráno hned po snídani se vydali na lov. Na tajemný kovový zvuk a na lupiče už nikdo ani nevzpomněl.</w:t>
      </w:r>
    </w:p>
    <w:p>
      <w:pPr>
        <w:pStyle w:val="Normal"/>
        <w:rPr/>
      </w:pPr>
      <w:r>
        <w:rPr/>
        <w:t>V táboře zůstal jenom Feng, aby dohlédl na koně.</w:t>
      </w:r>
    </w:p>
    <w:p>
      <w:pPr>
        <w:pStyle w:val="Normal"/>
        <w:rPr/>
      </w:pPr>
      <w:r>
        <w:rPr/>
        <w:t>„</w:t>
      </w:r>
      <w:r>
        <w:rPr/>
        <w:t>Musíme si dát pozor, abychom nezabloudili,“ upozorňoval generál, když opouštěli tábor. „V pralese se člověk tak lehce nevyzná. Bylo by dobře, kdybychom cestou dělali na stromech zářezy, vždy na levé straně. Tak to dělají zálesáci a zkušení lovci.“</w:t>
      </w:r>
    </w:p>
    <w:p>
      <w:pPr>
        <w:pStyle w:val="Normal"/>
        <w:rPr/>
      </w:pPr>
      <w:r>
        <w:rPr/>
        <w:t>Brzo se ukázalo, jak rozumné bylo toto opatření. Ani ne za půl hodiny se výprava octla v neproniknutelném bludišti popínavých rostlin, jež se ovíjely kolem kmenů stromů a kolem větví. Obrovské listy arekových a betelových stromů vytvářely další neprůchodnou clonu. Na zemi ležely stovky trouchnivějících stromů, pokrytých mechem a plísní, vzduch byl prosycen hnilobou. Z jedné větve na druhou poskakovaly tisíce létajících ještěrek.</w:t>
      </w:r>
    </w:p>
    <w:p>
      <w:pPr>
        <w:pStyle w:val="Normal"/>
        <w:rPr/>
      </w:pPr>
      <w:r>
        <w:rPr/>
        <w:t>Doktor s generálem se snažili prorazit tou neproniknutelnou bariérou, ale sotva se jim podařilo prodrat se zelenými nástrahami pralesa, zapletli se do silných pavučinových vláken, která si zde utkal pavouk zvaný hedvábný.</w:t>
      </w:r>
    </w:p>
    <w:p>
      <w:pPr>
        <w:pStyle w:val="Normal"/>
        <w:rPr/>
      </w:pPr>
      <w:r>
        <w:rPr/>
        <w:t>„</w:t>
      </w:r>
      <w:r>
        <w:rPr/>
        <w:t>Půjde-li to tak dál, daleko se nedostaneme,“ vzdychl doktor a na chvíli se přestal kolem sebe ohánět mačetou. „Podívejte se, jak ze mne leje.“</w:t>
      </w:r>
    </w:p>
    <w:p>
      <w:pPr>
        <w:pStyle w:val="Normal"/>
        <w:rPr/>
      </w:pPr>
      <w:r>
        <w:rPr/>
        <w:t>Váhali, mají-li jít dál, nebo se vrátit do tábora. „Ještě několik kroků; zdá se mi, že vidím mezi stromy světlo,“ řekl generál. Ještě tři čtvrtě hodiny se prodírali dál, než se před nimi objevil průsek dost široký k tomu, aby jím mohli projít.</w:t>
      </w:r>
    </w:p>
    <w:p>
      <w:pPr>
        <w:pStyle w:val="Normal"/>
        <w:rPr/>
      </w:pPr>
      <w:r>
        <w:rPr/>
        <w:t>„</w:t>
      </w:r>
      <w:r>
        <w:rPr/>
        <w:t>Nejspíš tudy táhlo stádo slonů,“ rozradostnil se Lakon-tay. „Porazili, co se dalo, jen aby se dostali dál, a tak nám nechtě proklestili cestu.“</w:t>
      </w:r>
    </w:p>
    <w:p>
      <w:pPr>
        <w:pStyle w:val="Normal"/>
        <w:rPr/>
      </w:pPr>
      <w:r>
        <w:rPr/>
        <w:t>„</w:t>
      </w:r>
      <w:r>
        <w:rPr/>
        <w:t>Musím se přiznat, že bych se docela rád znovu setkal s některým z těch zvířat, přestože mi poslední setkání s jedním z nich nebylo právě nejpříjemnější.“ I doktor měl radost, že mohou v cestě pokračovat.</w:t>
      </w:r>
    </w:p>
    <w:p>
      <w:pPr>
        <w:pStyle w:val="Normal"/>
        <w:rPr/>
      </w:pPr>
      <w:r>
        <w:rPr/>
        <w:t>„</w:t>
      </w:r>
      <w:r>
        <w:rPr/>
        <w:t>Stopa je bohužel stará, sloni tudy museli projít před několika dny,“ řekl generál.</w:t>
      </w:r>
    </w:p>
    <w:p>
      <w:pPr>
        <w:pStyle w:val="Normal"/>
        <w:rPr/>
      </w:pPr>
      <w:r>
        <w:rPr/>
        <w:t>„</w:t>
      </w:r>
      <w:r>
        <w:rPr/>
        <w:t>Škoda. Jak to vypadá, vrátíme se asi do tábora s prázdnýma rukama.“</w:t>
      </w:r>
    </w:p>
    <w:p>
      <w:pPr>
        <w:pStyle w:val="Normal"/>
        <w:rPr/>
      </w:pPr>
      <w:r>
        <w:rPr/>
        <w:t>Doktorova slova přerušil pronikavý skřek.</w:t>
      </w:r>
    </w:p>
    <w:p>
      <w:pPr>
        <w:pStyle w:val="Normal"/>
        <w:rPr/>
      </w:pPr>
      <w:r>
        <w:rPr/>
        <w:t>Len zůstala polekaně stát.</w:t>
      </w:r>
    </w:p>
    <w:p>
      <w:pPr>
        <w:pStyle w:val="Normal"/>
        <w:rPr/>
      </w:pPr>
      <w:r>
        <w:rPr/>
        <w:t>„</w:t>
      </w:r>
      <w:r>
        <w:rPr/>
        <w:t>Tomuhle zvířeti bychom se měli vyhnout.“ Generál přistoupil ke své dceři, jako by ji chtěl chránit. „Je velice nebezpečné a přitom se jeho maso nedá jíst.“</w:t>
      </w:r>
    </w:p>
    <w:p>
      <w:pPr>
        <w:pStyle w:val="Normal"/>
        <w:rPr/>
      </w:pPr>
      <w:r>
        <w:rPr/>
        <w:t>Pronikavý skřek se ozval znovu.</w:t>
      </w:r>
    </w:p>
    <w:p>
      <w:pPr>
        <w:pStyle w:val="Normal"/>
        <w:rPr/>
      </w:pPr>
      <w:r>
        <w:rPr/>
        <w:t>„</w:t>
      </w:r>
      <w:r>
        <w:rPr/>
        <w:t>Je to opice thu-vak,“ generál si k doktorovu údivu nepřipravil pušku k výstřelu. „Když vás thu-vak napadne, nemá smyslu se bránit. Nejlíp nechat se od něho porazit a nebránit se, thu-vak za chvíli spokojeně odtáhne.“</w:t>
      </w:r>
    </w:p>
    <w:p>
      <w:pPr>
        <w:pStyle w:val="Normal"/>
        <w:rPr/>
      </w:pPr>
      <w:r>
        <w:rPr/>
        <w:t>Doktor se nedůvěřivě podíval na generála. „Nechat se opicí porazit? To mi tedy nejde do hlavy,“ zamumlal.</w:t>
      </w:r>
    </w:p>
    <w:p>
      <w:pPr>
        <w:pStyle w:val="Normal"/>
        <w:rPr/>
      </w:pPr>
      <w:r>
        <w:rPr/>
        <w:t>Uslyšeli ostrý praskot větve a hned nato se z houští vynořila velká, hranatá opice. S ústy od ucha k uchu a vyceněnými zuby se blížila k doktorovi.</w:t>
      </w:r>
    </w:p>
    <w:p>
      <w:pPr>
        <w:pStyle w:val="Normal"/>
        <w:rPr/>
      </w:pPr>
      <w:r>
        <w:rPr/>
        <w:t>„</w:t>
      </w:r>
      <w:r>
        <w:rPr/>
        <w:t>Smějící se opice,“ vykřikl doktor.</w:t>
      </w:r>
    </w:p>
    <w:p>
      <w:pPr>
        <w:pStyle w:val="Normal"/>
        <w:rPr/>
      </w:pPr>
      <w:r>
        <w:rPr/>
        <w:t>„</w:t>
      </w:r>
      <w:r>
        <w:rPr/>
        <w:t>Ba ne, to není smějící se opice. Je to thu-vak,“ opravil doktora generál. „Nestřílejte po ní, určitě není sama. Jak vystřelíte, objeví se jich tu desítky a pak se odtud živí nedostaneme. Odhoďte pušku a klidně počkejte, až se k vám přiblíží!“</w:t>
      </w:r>
    </w:p>
    <w:p>
      <w:pPr>
        <w:pStyle w:val="Normal"/>
        <w:rPr/>
      </w:pPr>
      <w:r>
        <w:rPr/>
        <w:t>Opice se zastavila několik kroků před lovci a zvědavě si je prohlížela. Pak se, směšně se kolébajíc, pustila rovnou k doktorovi.</w:t>
      </w:r>
    </w:p>
    <w:p>
      <w:pPr>
        <w:pStyle w:val="Normal"/>
        <w:rPr/>
      </w:pPr>
      <w:r>
        <w:rPr/>
        <w:t>„</w:t>
      </w:r>
      <w:r>
        <w:rPr/>
        <w:t>Ta je šeredná,“ zašeptala plná hrůzy Len. „Jde na vás, doktore, dejte pozor! Pro boha živého, dejte pozor!“ vykřikla.</w:t>
      </w:r>
    </w:p>
    <w:p>
      <w:pPr>
        <w:pStyle w:val="Normal"/>
        <w:rPr/>
      </w:pPr>
      <w:r>
        <w:rPr/>
        <w:t>Teprve teď namířil generál na opici. Len udělala totéž.</w:t>
      </w:r>
    </w:p>
    <w:p>
      <w:pPr>
        <w:pStyle w:val="Normal"/>
        <w:rPr/>
      </w:pPr>
      <w:r>
        <w:rPr/>
        <w:t>„</w:t>
      </w:r>
      <w:r>
        <w:rPr/>
        <w:t>Nebojte se jí,“ uklidňoval doktora generál. „Porazí vás sice na zem, když se ale nebudete bránit, neublíží vám. Kdyby se situace nad očekávání vyvinula jinak, Len a já vystřelíme.“</w:t>
      </w:r>
    </w:p>
    <w:p>
      <w:pPr>
        <w:pStyle w:val="Normal"/>
        <w:rPr/>
      </w:pPr>
      <w:r>
        <w:rPr/>
        <w:t>Thu-vak se zastavil těsně před doktorem, pak se odporně zachechtal a vztáhl po něm své dlouhé ruce. Doktor uskočil a snažil se opici nastavit nohu. Thu-vak ztratil na chvíli rovnováhu, pak se však vrhl na doktora, sevřel ho svýma dlouhýma rukama a začal s ním lomcovat. Doktor se bránil, ale marně. Za několik vteřin se octl na zemi.</w:t>
      </w:r>
    </w:p>
    <w:p>
      <w:pPr>
        <w:pStyle w:val="Normal"/>
        <w:rPr/>
      </w:pPr>
      <w:r>
        <w:rPr/>
        <w:t>Opice ze sebe vyrazila radostný výkřik, objetí povolilo, thu-vak se obrátil a kolébavým krokem odcházel.</w:t>
      </w:r>
    </w:p>
    <w:p>
      <w:pPr>
        <w:pStyle w:val="Normal"/>
        <w:rPr/>
      </w:pPr>
      <w:r>
        <w:rPr/>
        <w:t>Doktor se zvedl ze země, začal se ohmatávat, jestli je po tom dobrodružství ještě celý, ale žádné zranění na sobě nenacházel.</w:t>
      </w:r>
    </w:p>
    <w:p>
      <w:pPr>
        <w:pStyle w:val="Normal"/>
        <w:rPr/>
      </w:pPr>
      <w:r>
        <w:rPr/>
        <w:t>„</w:t>
      </w:r>
      <w:r>
        <w:rPr/>
        <w:t>Stalo se vám něco?“ starostlivě se zeptala Len.</w:t>
      </w:r>
    </w:p>
    <w:p>
      <w:pPr>
        <w:pStyle w:val="Normal"/>
        <w:rPr/>
      </w:pPr>
      <w:r>
        <w:rPr/>
        <w:t>„</w:t>
      </w:r>
      <w:r>
        <w:rPr/>
        <w:t>Dohromady nic, ale ta potvora mě sevřela jako železnou obručí, myslel jsem, že mi všechna žebra poláme,“ doktor si pořád ještě ohmatával jednu část těla po druhé.</w:t>
      </w:r>
    </w:p>
    <w:p>
      <w:pPr>
        <w:pStyle w:val="Normal"/>
        <w:rPr/>
      </w:pPr>
      <w:r>
        <w:rPr/>
        <w:t>„</w:t>
      </w:r>
      <w:r>
        <w:rPr/>
        <w:t>Říkal jsem vám, že tyhle opice nejsou nebezpečné,“ usmíval se generál, a když si všiml, že se na něho jeho dcera dívá s neskrývaným údivem, dodal: „Thu-vak je nepříjemný, ale není nebezpečný. Stačí mu, že nad člověkem zvítězí, aniž by ho musel zabít. Zdejší lidé právě proto, že vědí, jak se při setkání s thu-vakem chovat, před ním neutíkají.“</w:t>
      </w:r>
    </w:p>
    <w:p>
      <w:pPr>
        <w:pStyle w:val="Normal"/>
        <w:rPr/>
      </w:pPr>
      <w:r>
        <w:rPr/>
        <w:t>„</w:t>
      </w:r>
      <w:r>
        <w:rPr/>
        <w:t>Dovolí jenom těm příšerám, že je mohou drtit a vyválet po zemi,“ ironicky poznamenal doktor.</w:t>
      </w:r>
    </w:p>
    <w:p>
      <w:pPr>
        <w:pStyle w:val="Normal"/>
        <w:rPr/>
      </w:pPr>
      <w:r>
        <w:rPr/>
        <w:t>Ozval se pronikavý řev, po něm zamňoukání a hned nato praskot větví.</w:t>
      </w:r>
    </w:p>
    <w:p>
      <w:pPr>
        <w:pStyle w:val="Normal"/>
        <w:rPr/>
      </w:pPr>
      <w:r>
        <w:rPr/>
        <w:t>Doktor uchopil pušku.</w:t>
      </w:r>
    </w:p>
    <w:p>
      <w:pPr>
        <w:pStyle w:val="Normal"/>
        <w:rPr/>
      </w:pPr>
      <w:r>
        <w:rPr/>
        <w:t>„</w:t>
      </w:r>
      <w:r>
        <w:rPr/>
        <w:t>Thu-vak našel svého přemožitele,“ suše poznamenal generál a dal rukou znamení, aby ho Len s doktorem následovali.</w:t>
      </w:r>
    </w:p>
    <w:p>
      <w:pPr>
        <w:pStyle w:val="Normal"/>
        <w:rPr/>
      </w:pPr>
      <w:r>
        <w:rPr/>
      </w:r>
    </w:p>
    <w:p>
      <w:pPr>
        <w:pStyle w:val="Heading1"/>
        <w:ind w:hanging="0"/>
        <w:rPr/>
      </w:pPr>
      <w:r>
        <w:rPr/>
        <w:t>Kapitola 21</w:t>
      </w:r>
    </w:p>
    <w:p>
      <w:pPr>
        <w:pStyle w:val="Heading2"/>
        <w:ind w:hanging="0"/>
        <w:rPr/>
      </w:pPr>
      <w:r>
        <w:rPr/>
        <w:t>TYGŘI A OPICE</w:t>
      </w:r>
    </w:p>
    <w:p>
      <w:pPr>
        <w:pStyle w:val="Normal"/>
        <w:rPr/>
      </w:pPr>
      <w:r>
        <w:rPr/>
      </w:r>
    </w:p>
    <w:p>
      <w:pPr>
        <w:pStyle w:val="Normal"/>
        <w:rPr>
          <w:spacing w:val="-2"/>
        </w:rPr>
      </w:pPr>
      <w:r>
        <w:rPr>
          <w:spacing w:val="-2"/>
        </w:rPr>
        <w:t>Z hloubi pralesa bylo slyšet šustění suchého listí, do něhož se mísil tygří řev a pronikavý skřek opice. Bylo nevlídné přítmí, vidět bylo sotva na pár kroků, velké listy banánovníků, ságových a arekových stromů jen poskrovnu dovolovaly proniknout slunečním paprskům.</w:t>
      </w:r>
    </w:p>
    <w:p>
      <w:pPr>
        <w:pStyle w:val="Normal"/>
        <w:rPr>
          <w:spacing w:val="-2"/>
        </w:rPr>
      </w:pPr>
      <w:r>
        <w:rPr>
          <w:spacing w:val="-2"/>
        </w:rPr>
        <w:t>Generál, Len a doktor se prodírali spletí popínavých rostlin k místu, odkud se ozývala ona podivná směsice zvuků.</w:t>
      </w:r>
    </w:p>
    <w:p>
      <w:pPr>
        <w:pStyle w:val="Normal"/>
        <w:rPr/>
      </w:pPr>
      <w:r>
        <w:rPr>
          <w:spacing w:val="-2"/>
        </w:rPr>
        <w:t>„</w:t>
      </w:r>
      <w:r>
        <w:rPr>
          <w:spacing w:val="-2"/>
        </w:rPr>
        <w:t>Opice s tygrem se dostali do sebe,“ řekl generál, když se naše výprava prodrala k mýtině, nad níž se jako temně zelený baldachýn klenuly koruny obrovských stromů.</w:t>
      </w:r>
    </w:p>
    <w:p>
      <w:pPr>
        <w:pStyle w:val="Normal"/>
        <w:rPr>
          <w:spacing w:val="-2"/>
        </w:rPr>
      </w:pPr>
      <w:r>
        <w:rPr>
          <w:spacing w:val="-2"/>
        </w:rPr>
        <w:t>Zastavili se a naslouchali. Teď už bylo jisté, že několik desítek kroků odtud zápasí dvě zvířata na život a na smrt.</w:t>
      </w:r>
    </w:p>
    <w:p>
      <w:pPr>
        <w:pStyle w:val="Normal"/>
        <w:rPr/>
      </w:pPr>
      <w:r>
        <w:rPr>
          <w:spacing w:val="-2"/>
        </w:rPr>
        <w:t>Lakon-tay dal rukou znamení, aby Len s doktorem šli co nejtišeji za ním. „Tam jsou!“ Generál ukázal na malé prostranství obklopené stromy, kde za nepředstavitelného řevu a pronikavých skřeků bojoval královský tygr s opicí thu-vak. Tygr musel asi přepadnout opici znenadání, měl hlad, jinak by se sotva odvážil na tak silné a obratné zvíře.</w:t>
      </w:r>
    </w:p>
    <w:p>
      <w:pPr>
        <w:pStyle w:val="Normal"/>
        <w:rPr/>
      </w:pPr>
      <w:r>
        <w:rPr>
          <w:spacing w:val="-2"/>
        </w:rPr>
        <w:t>„</w:t>
      </w:r>
      <w:r>
        <w:rPr>
          <w:spacing w:val="-2"/>
        </w:rPr>
        <w:t>Asi si to špatně vypočítal,“ tiše poznamenal doktor.</w:t>
      </w:r>
    </w:p>
    <w:p>
      <w:pPr>
        <w:pStyle w:val="Normal"/>
        <w:rPr/>
      </w:pPr>
      <w:r>
        <w:rPr>
          <w:spacing w:val="-2"/>
        </w:rPr>
        <w:t>„</w:t>
      </w:r>
      <w:r>
        <w:rPr>
          <w:spacing w:val="-2"/>
        </w:rPr>
        <w:t>Anebo ho thu-vak zpozoroval a podařilo se mu včas uskočit,“ stejně tlumeným hlasem odpověděl generál.</w:t>
      </w:r>
    </w:p>
    <w:p>
      <w:pPr>
        <w:pStyle w:val="Normal"/>
        <w:rPr/>
      </w:pPr>
      <w:r>
        <w:rPr>
          <w:spacing w:val="-2"/>
        </w:rPr>
        <w:t>„</w:t>
      </w:r>
      <w:r>
        <w:rPr>
          <w:spacing w:val="-2"/>
        </w:rPr>
        <w:t>Rád bych věděl, kdo vyhraje.“ Doktor nespouštěl oči z obou soupeřů, z nichž každý měl chvilku převahu.</w:t>
      </w:r>
    </w:p>
    <w:p>
      <w:pPr>
        <w:pStyle w:val="Normal"/>
        <w:rPr>
          <w:spacing w:val="-2"/>
        </w:rPr>
      </w:pPr>
      <w:r>
        <w:rPr>
          <w:spacing w:val="-2"/>
        </w:rPr>
        <w:t>„</w:t>
      </w:r>
      <w:r>
        <w:rPr>
          <w:spacing w:val="-2"/>
        </w:rPr>
        <w:t>Já si myslím, že opice. Bude to ale Pyrrhovo vítězství, tygr se nenechá jen tak rozdrtit.“</w:t>
      </w:r>
    </w:p>
    <w:p>
      <w:pPr>
        <w:pStyle w:val="Normal"/>
        <w:rPr/>
      </w:pPr>
      <w:r>
        <w:rPr>
          <w:spacing w:val="-2"/>
        </w:rPr>
        <w:t>Šelma musela cítit, že jí v železném opičím sevření praská jedno žebro za druhým, bránila se však s obdivuhodnou odvahou a vytrvalostí. Ze všech sil se snažila vyprostit a nemilosrdně rvala kusy kůže a masa z těla opice. Thu-vak řval bolestí, ale jeho objetí nepovolovalo.</w:t>
      </w:r>
    </w:p>
    <w:p>
      <w:pPr>
        <w:pStyle w:val="Normal"/>
        <w:rPr>
          <w:spacing w:val="-2"/>
        </w:rPr>
      </w:pPr>
      <w:r>
        <w:rPr>
          <w:spacing w:val="-2"/>
        </w:rPr>
        <w:t>Zápas trval už značně dlouho, zvířata chroptěla, ale rozhodnuto stále ještě nebylo. Teprve po několika dalších minutách se zdálo, že tygrovi ubývá sil. Jeho drápy se už s takovou silou nezarývaly do opičího těla.</w:t>
      </w:r>
    </w:p>
    <w:p>
      <w:pPr>
        <w:pStyle w:val="Normal"/>
        <w:rPr/>
      </w:pPr>
      <w:r>
        <w:rPr>
          <w:spacing w:val="-2"/>
        </w:rPr>
        <w:t>„</w:t>
      </w:r>
      <w:r>
        <w:rPr>
          <w:spacing w:val="-2"/>
        </w:rPr>
        <w:t>Pozor!“ vykřikl generál a ukázal na houštinu, odkud právě vyrazil další, ještě mohutnější tygr. Byl to samec, spěchající své družce na pomoc.</w:t>
      </w:r>
    </w:p>
    <w:p>
      <w:pPr>
        <w:pStyle w:val="Normal"/>
        <w:rPr>
          <w:spacing w:val="-2"/>
        </w:rPr>
      </w:pPr>
      <w:r>
        <w:rPr>
          <w:spacing w:val="-2"/>
        </w:rPr>
        <w:t>Na chvíli se zastavil, ale za pár vteřin se jediným velkým skokem vrhl na opici. Thu-vak vyrazil ze sebe pronikavý, bolestný výkřik a roztáhl obrovské paže. Tygřice, kterou opice dosud svírala v drtivém objetí, toho využila, trochu se zapotácela a pak se postavila na nohy. Její druh, který jí přispěchal na pomoc, nečekal a zasadil opici poslední smrtelnou ránu.</w:t>
      </w:r>
    </w:p>
    <w:p>
      <w:pPr>
        <w:pStyle w:val="Normal"/>
        <w:rPr/>
      </w:pPr>
      <w:r>
        <w:rPr>
          <w:spacing w:val="-2"/>
        </w:rPr>
        <w:t>„</w:t>
      </w:r>
      <w:r>
        <w:rPr>
          <w:spacing w:val="-2"/>
        </w:rPr>
        <w:t>Je rozhodnuto. Teď bychom měli nechat zápasníky jejich osudu a raději se poohlédnout po něčem k jídlu,“ řekl doktor věcně.</w:t>
      </w:r>
    </w:p>
    <w:p>
      <w:pPr>
        <w:pStyle w:val="Normal"/>
        <w:rPr>
          <w:spacing w:val="-2"/>
        </w:rPr>
      </w:pPr>
      <w:r>
        <w:rPr>
          <w:spacing w:val="-2"/>
        </w:rPr>
        <w:t>Vítězný tygr se pomalu blížil ke své družce, která ležela nehybná a bez známky života.</w:t>
      </w:r>
    </w:p>
    <w:p>
      <w:pPr>
        <w:pStyle w:val="Normal"/>
        <w:rPr>
          <w:spacing w:val="-2"/>
        </w:rPr>
      </w:pPr>
      <w:r>
        <w:rPr>
          <w:spacing w:val="-2"/>
        </w:rPr>
        <w:t>Generál, Len a doktor se snažili bez zbytečného hluku vycouvat po stezce. Byli přesvědčeni, že si jich tygr nevšimne. Naneštěstí doktor zavadil puškou o nízkou větev, tygr se ohlédl a upřeně se zadíval na tři lidské bytosti.</w:t>
      </w:r>
    </w:p>
    <w:p>
      <w:pPr>
        <w:pStyle w:val="Normal"/>
        <w:rPr>
          <w:spacing w:val="-2"/>
        </w:rPr>
      </w:pPr>
      <w:r>
        <w:rPr>
          <w:spacing w:val="-2"/>
        </w:rPr>
        <w:t>„</w:t>
      </w:r>
      <w:r>
        <w:rPr>
          <w:spacing w:val="-2"/>
        </w:rPr>
        <w:t>Už nás zpozoroval,“ zašeptal Lakon-tay. „Nehýbejte se, doktore!“</w:t>
      </w:r>
    </w:p>
    <w:p>
      <w:pPr>
        <w:pStyle w:val="Normal"/>
        <w:rPr>
          <w:spacing w:val="-2"/>
        </w:rPr>
      </w:pPr>
      <w:r>
        <w:rPr>
          <w:spacing w:val="-2"/>
        </w:rPr>
        <w:t>Tygr pomalu opustil svou zraněnou družku a blížil se ke stezce, po níž se vraceli lovci. Pak se zastavil, hlavu vzpřímenou, a ostražitě pozoroval houštinu, v níž se skrývali.</w:t>
      </w:r>
    </w:p>
    <w:p>
      <w:pPr>
        <w:pStyle w:val="Normal"/>
        <w:rPr>
          <w:spacing w:val="-2"/>
        </w:rPr>
      </w:pPr>
      <w:r>
        <w:rPr>
          <w:spacing w:val="-2"/>
        </w:rPr>
        <w:t>„</w:t>
      </w:r>
      <w:r>
        <w:rPr>
          <w:spacing w:val="-2"/>
        </w:rPr>
        <w:t>Je sám, druhého se nemusíme bát, ten toho má pro dnešek dost,“ nahlas uvažoval generál. „Možná že odtáhne, nevystřelíme dřív, dokud nás nenapadne.“</w:t>
      </w:r>
    </w:p>
    <w:p>
      <w:pPr>
        <w:pStyle w:val="Normal"/>
        <w:rPr>
          <w:spacing w:val="-2"/>
        </w:rPr>
      </w:pPr>
      <w:r>
        <w:rPr>
          <w:spacing w:val="-2"/>
        </w:rPr>
        <w:t>Tygr se nehýbal, jen pomalu pohyboval svým pruhovaným ohonem.</w:t>
      </w:r>
    </w:p>
    <w:p>
      <w:pPr>
        <w:pStyle w:val="Normal"/>
        <w:rPr>
          <w:spacing w:val="-2"/>
        </w:rPr>
      </w:pPr>
      <w:r>
        <w:rPr>
          <w:spacing w:val="-2"/>
        </w:rPr>
        <w:t>„</w:t>
      </w:r>
      <w:r>
        <w:rPr>
          <w:spacing w:val="-2"/>
        </w:rPr>
        <w:t>Není škoda nechat si ujít tak nádhernou kožešinu?“ litoval doktor generálova rozhodnutí. „Stojí tu před námi jako na střelnici, byl by to zázrak, kdybych ho netrefil.“</w:t>
      </w:r>
    </w:p>
    <w:p>
      <w:pPr>
        <w:pStyle w:val="Normal"/>
        <w:rPr/>
      </w:pPr>
      <w:r>
        <w:rPr>
          <w:spacing w:val="-2"/>
        </w:rPr>
        <w:t>„</w:t>
      </w:r>
      <w:r>
        <w:rPr>
          <w:spacing w:val="-2"/>
        </w:rPr>
        <w:t>Kdybyste ho nezabil první ranou, bylo by s námi zle, proto raději nebudeme střílet. Tygři mají deset životů,“ trval generál na svém rozhodnutí.</w:t>
      </w:r>
    </w:p>
    <w:p>
      <w:pPr>
        <w:pStyle w:val="Normal"/>
        <w:rPr>
          <w:spacing w:val="-2"/>
        </w:rPr>
      </w:pPr>
      <w:r>
        <w:rPr>
          <w:spacing w:val="-2"/>
        </w:rPr>
        <w:t>„</w:t>
      </w:r>
      <w:r>
        <w:rPr>
          <w:spacing w:val="-2"/>
        </w:rPr>
        <w:t>Vystřelím současně s doktorem,“ pokoušela se podpořit doktora Len. „Souhlasím s doktorem, že by byl hřích nechat si ujít takovou příležitost.“</w:t>
      </w:r>
    </w:p>
    <w:p>
      <w:pPr>
        <w:pStyle w:val="Normal"/>
        <w:rPr>
          <w:spacing w:val="-2"/>
        </w:rPr>
      </w:pPr>
      <w:r>
        <w:rPr>
          <w:spacing w:val="-2"/>
        </w:rPr>
        <w:t>Generál mlčky pokrčil rameny, nechtěl mladým lidem odepřít radost. „V nejhorším vystřelím také. Musíte ale dobře mířit.“</w:t>
      </w:r>
    </w:p>
    <w:p>
      <w:pPr>
        <w:pStyle w:val="Normal"/>
        <w:rPr/>
      </w:pPr>
      <w:r>
        <w:rPr>
          <w:spacing w:val="-2"/>
        </w:rPr>
        <w:t>„</w:t>
      </w:r>
      <w:r>
        <w:rPr>
          <w:spacing w:val="-2"/>
        </w:rPr>
        <w:t>Děkuji,“ Len se usmála na svého otce a namířila.</w:t>
      </w:r>
    </w:p>
    <w:p>
      <w:pPr>
        <w:pStyle w:val="Normal"/>
        <w:rPr>
          <w:spacing w:val="-2"/>
        </w:rPr>
      </w:pPr>
      <w:r>
        <w:rPr>
          <w:spacing w:val="-2"/>
        </w:rPr>
        <w:t>Také doktor zvedl pušku, ale dřív než mohl vystřelit, zmizel tygr v houštině.</w:t>
      </w:r>
    </w:p>
    <w:p>
      <w:pPr>
        <w:pStyle w:val="Normal"/>
        <w:rPr>
          <w:spacing w:val="-2"/>
        </w:rPr>
      </w:pPr>
      <w:r>
        <w:rPr>
          <w:spacing w:val="-2"/>
        </w:rPr>
        <w:t>A pak se stalo něco, co nikdo nepředpokládal. Samice, která dosud bezvládně ležela na mýtině, se zvedla a zamířila ke stezce.</w:t>
      </w:r>
    </w:p>
    <w:p>
      <w:pPr>
        <w:pStyle w:val="Normal"/>
        <w:rPr/>
      </w:pPr>
      <w:r>
        <w:rPr>
          <w:spacing w:val="-2"/>
        </w:rPr>
        <w:t>„</w:t>
      </w:r>
      <w:r>
        <w:rPr>
          <w:spacing w:val="-2"/>
        </w:rPr>
        <w:t>Zdravý tygr uteče, a poraněná tygřice se chce prát,“ divil se doktor.</w:t>
      </w:r>
    </w:p>
    <w:p>
      <w:pPr>
        <w:pStyle w:val="Normal"/>
        <w:rPr>
          <w:spacing w:val="-2"/>
        </w:rPr>
      </w:pPr>
      <w:r>
        <w:rPr>
          <w:spacing w:val="-2"/>
        </w:rPr>
        <w:t>„</w:t>
      </w:r>
      <w:r>
        <w:rPr>
          <w:spacing w:val="-2"/>
        </w:rPr>
        <w:t>Alespoň na vlastní oči vidíte, jak jsou tygři vychytralí,“ řekl generál. „Jsem zvědav, odkud se vynoří ten druhý.“</w:t>
      </w:r>
    </w:p>
    <w:p>
      <w:pPr>
        <w:pStyle w:val="Normal"/>
        <w:rPr>
          <w:spacing w:val="-2"/>
        </w:rPr>
      </w:pPr>
      <w:r>
        <w:rPr>
          <w:spacing w:val="-2"/>
        </w:rPr>
        <w:t>Tygřice se přiblížila na necelých třicet kroků k lovcům a zastavila se nedaleko houštiny. Chroptěla, měla boky rozdrásané, určitě jí opice polámala několik žeber. Zvědavě si prohlížela lovce, až nakonec se její zrak upřel na doktora. Snad ji zaujala jeho bílá pleť, určitě se ještě nikdy nesetkala s bělochem.</w:t>
      </w:r>
    </w:p>
    <w:p>
      <w:pPr>
        <w:pStyle w:val="Normal"/>
        <w:rPr>
          <w:spacing w:val="-2"/>
        </w:rPr>
      </w:pPr>
      <w:r>
        <w:rPr>
          <w:spacing w:val="-2"/>
        </w:rPr>
        <w:t>Doktor bez nejmenšího vzrušení zvedl pušku a zamířil. Generál a Len ho s obdivným zájmem pozorovali. Cekali, kdy vystřelí, byli zvědaví, jestli se mu opravdu podaří jediným výstřelem tygřici usmrtit. Doktor ale nevystřelil. „Pozor vlevo!“ vykřikl. „Tygr!“</w:t>
      </w:r>
    </w:p>
    <w:p>
      <w:pPr>
        <w:pStyle w:val="Normal"/>
        <w:rPr>
          <w:spacing w:val="-2"/>
        </w:rPr>
      </w:pPr>
      <w:r>
        <w:rPr>
          <w:spacing w:val="-2"/>
        </w:rPr>
        <w:t>Teprve teď zazněl výstřel. Tygřice zasažená přímo do hlavy se prudce vztyčila, bolestně zachroptěla a celou vahou svého těla dopadla na zem.</w:t>
      </w:r>
    </w:p>
    <w:p>
      <w:pPr>
        <w:pStyle w:val="Normal"/>
        <w:rPr/>
      </w:pPr>
      <w:r>
        <w:rPr>
          <w:spacing w:val="-2"/>
        </w:rPr>
        <w:t>„</w:t>
      </w:r>
      <w:r>
        <w:rPr>
          <w:spacing w:val="-2"/>
        </w:rPr>
        <w:t>Výborně, doktore!“ vykřikl generál. V té chvíli se z houštiny vynořila nádherná hlava tygra královského. Sotva spatřil svou mrtvou družku, vyrazil ze sebe hrůzný řev, skrčil se a chystal se ke skoku.</w:t>
      </w:r>
    </w:p>
    <w:p>
      <w:pPr>
        <w:pStyle w:val="Normal"/>
        <w:rPr>
          <w:spacing w:val="-2"/>
        </w:rPr>
      </w:pPr>
      <w:r>
        <w:rPr>
          <w:spacing w:val="-2"/>
        </w:rPr>
        <w:t>Lakon-tay nečekal a bez míření vystřelil, zasáhl však tygra do boku, nebyla to tedy smrtelná rána. Znovu se ozval ten srdce-rvoucí řev, tygr se ještě jednou vzchopil, udělal několik kroků, jako by se chystal vyrazit k rozhodujícímu útoku. Lakon-tay se snažil co nejrychleji nabít, doktorovi se naneštěstí vzpříčil náboj v hlavni. A v této kritické chvíli zamířila na tygra chladnokrevně Len.</w:t>
      </w:r>
    </w:p>
    <w:p>
      <w:pPr>
        <w:pStyle w:val="Normal"/>
        <w:rPr/>
      </w:pPr>
      <w:r>
        <w:rPr>
          <w:spacing w:val="-2"/>
        </w:rPr>
        <w:t>„</w:t>
      </w:r>
      <w:r>
        <w:rPr>
          <w:spacing w:val="-2"/>
        </w:rPr>
        <w:t>Nestřílejte!“ vykřikl doktor a odhodil svou zbraň. „Podejte mi svou pušku!“ Dívka však neposlechla. Vystřelila sama.</w:t>
      </w:r>
    </w:p>
    <w:p>
      <w:pPr>
        <w:pStyle w:val="Normal"/>
        <w:rPr>
          <w:spacing w:val="-2"/>
        </w:rPr>
      </w:pPr>
      <w:r>
        <w:rPr>
          <w:spacing w:val="-2"/>
        </w:rPr>
        <w:t>„</w:t>
      </w:r>
      <w:r>
        <w:rPr>
          <w:spacing w:val="-2"/>
        </w:rPr>
        <w:t>To je fantastické!“ vykřikl doktor radostí bez sebe. „To byla rána! Zasáhla jste ho!“ opakoval. „A jak! Je po něm!“</w:t>
      </w:r>
    </w:p>
    <w:p>
      <w:pPr>
        <w:pStyle w:val="Normal"/>
        <w:rPr>
          <w:spacing w:val="-2"/>
        </w:rPr>
      </w:pPr>
      <w:r>
        <w:rPr>
          <w:spacing w:val="-2"/>
        </w:rPr>
        <w:t>Lakon-tay mlčky objal svou dceru a teprve za drahnou chvíli začal hlasem plným neskrývaného pohnutí znovu a znovu opakovat: „Len, to byla trefa, to byla trefa…“</w:t>
      </w:r>
    </w:p>
    <w:p>
      <w:pPr>
        <w:pStyle w:val="Normal"/>
        <w:rPr>
          <w:spacing w:val="-2"/>
        </w:rPr>
      </w:pPr>
      <w:r>
        <w:rPr>
          <w:spacing w:val="-2"/>
        </w:rPr>
        <w:t>„</w:t>
      </w:r>
      <w:r>
        <w:rPr>
          <w:spacing w:val="-2"/>
        </w:rPr>
        <w:t>Taková chladnokrevnost,“ kroutil hlavou doktor šťastný, jako kdyby byl tygra zastřelil on sám. „Nejste jenom nejkrásnější děvče v celém Siamu, ale jste také nejstatečnější žena, jakou jsem kdy viděl!“</w:t>
      </w:r>
    </w:p>
    <w:p>
      <w:pPr>
        <w:pStyle w:val="Normal"/>
        <w:rPr/>
      </w:pPr>
      <w:r>
        <w:rPr>
          <w:spacing w:val="-2"/>
        </w:rPr>
        <w:t>„</w:t>
      </w:r>
      <w:r>
        <w:rPr>
          <w:spacing w:val="-2"/>
        </w:rPr>
        <w:t>To byla náhoda,“ zářila Len-Pra.</w:t>
      </w:r>
    </w:p>
    <w:p>
      <w:pPr>
        <w:pStyle w:val="Normal"/>
        <w:rPr/>
      </w:pPr>
      <w:r>
        <w:rPr>
          <w:spacing w:val="-2"/>
        </w:rPr>
        <w:t>„</w:t>
      </w:r>
      <w:r>
        <w:rPr>
          <w:spacing w:val="-2"/>
        </w:rPr>
        <w:t>Dovolte, abych vám odporoval, to nebyla náhoda, to byl mistrovský zásah,“ nepřestával ji vychvalovat doktor.</w:t>
      </w:r>
    </w:p>
    <w:p>
      <w:pPr>
        <w:pStyle w:val="Normal"/>
        <w:rPr/>
      </w:pPr>
      <w:r>
        <w:rPr>
          <w:spacing w:val="-2"/>
        </w:rPr>
        <w:t>Lakon-tay si nemohl nevšimnout ruměnce na tváři své dcery, podíval se na doktora, který mohl oči na Len nechat, a věděl, co dosud jen tušil, že mezi těmi dvěma je víc než přátelství. „Pojďme se podívat na ty dvě trofeje,“ řekl a šel k místu, kde jen několik kroků od sebe leželi oba mrtví tygři.</w:t>
      </w:r>
    </w:p>
    <w:p>
      <w:pPr>
        <w:pStyle w:val="Normal"/>
        <w:rPr>
          <w:spacing w:val="-2"/>
        </w:rPr>
      </w:pPr>
      <w:r>
        <w:rPr>
          <w:spacing w:val="-2"/>
        </w:rPr>
        <w:t>Len s doktorem za ním nepospíchali.</w:t>
      </w:r>
    </w:p>
    <w:p>
      <w:pPr>
        <w:pStyle w:val="Normal"/>
        <w:rPr/>
      </w:pPr>
      <w:r>
        <w:rPr>
          <w:spacing w:val="-2"/>
        </w:rPr>
        <w:t>„</w:t>
      </w:r>
      <w:r>
        <w:rPr>
          <w:spacing w:val="-2"/>
        </w:rPr>
        <w:t>Nikdy jsem nemyslel, že se zamiluji do děvčete z tak vzdálené země,“ uchopil doktor Len za ruku. Věděl, že to, co říká té krásné a odvážné dívce s olivovou pletí, je neohrabané, a že si počíná jako chlapec, který se poprvé v životě zamiloval. Věděl ale také, že právě teď je nejvhodnější chvíle, kdy jí musí vyznat lásku.</w:t>
      </w:r>
    </w:p>
    <w:p>
      <w:pPr>
        <w:pStyle w:val="Normal"/>
        <w:rPr>
          <w:spacing w:val="-2"/>
        </w:rPr>
      </w:pPr>
      <w:r>
        <w:rPr>
          <w:spacing w:val="-2"/>
        </w:rPr>
        <w:t>Začervenala se, pak se na něho usmála a řekla, že ji sotva bylo slyšet: „Jsem tak šťastna.“</w:t>
      </w:r>
    </w:p>
    <w:p>
      <w:pPr>
        <w:pStyle w:val="Normal"/>
        <w:rPr>
          <w:spacing w:val="-2"/>
        </w:rPr>
      </w:pPr>
      <w:r>
        <w:rPr>
          <w:spacing w:val="-2"/>
        </w:rPr>
        <w:t>Znovu ji uchopil za ruku, cítil, jak je teplá. Věděl, že je to jeden z nejšťastnějších okamžiků jeho života. Kráčeli po stezce, kterou si před chvílí šel pro svou smrt thu-vak, k místu kde ležel jeden z tygrů.</w:t>
      </w:r>
    </w:p>
    <w:p>
      <w:pPr>
        <w:pStyle w:val="Normal"/>
        <w:rPr/>
      </w:pPr>
      <w:r>
        <w:rPr>
          <w:spacing w:val="-2"/>
        </w:rPr>
        <w:t>Nad mrtvou šelmou stál generál a s obdivem si prohlížel ránu uprostřed jejího čela. „To je trefa! To je přesnost!“ opakoval radostně. „Len, to byla nádherná rána! Jsem zkušený lovec, ale tohle bych ani já nedokázal!“ Generál byl nesmírně pyšný na svou dceru.</w:t>
      </w:r>
    </w:p>
    <w:p>
      <w:pPr>
        <w:pStyle w:val="Normal"/>
        <w:rPr/>
      </w:pPr>
      <w:r>
        <w:rPr>
          <w:spacing w:val="-2"/>
        </w:rPr>
        <w:t>„</w:t>
      </w:r>
      <w:r>
        <w:rPr>
          <w:spacing w:val="-2"/>
        </w:rPr>
        <w:t>Jak to, že se vám nechvěla ruka?“ Ani doktor nemohl stále ještě ukrýt svůj obdiv.</w:t>
      </w:r>
    </w:p>
    <w:p>
      <w:pPr>
        <w:pStyle w:val="Normal"/>
        <w:rPr/>
      </w:pPr>
      <w:r>
        <w:rPr>
          <w:spacing w:val="-2"/>
        </w:rPr>
        <w:t>„</w:t>
      </w:r>
      <w:r>
        <w:rPr>
          <w:spacing w:val="-2"/>
        </w:rPr>
        <w:t>Vždyť jsem vám říkala, že to byla náhoda,“ odmítala chválu přešťastná Len.</w:t>
      </w:r>
    </w:p>
    <w:p>
      <w:pPr>
        <w:pStyle w:val="Normal"/>
        <w:rPr/>
      </w:pPr>
      <w:r>
        <w:rPr>
          <w:spacing w:val="-2"/>
        </w:rPr>
        <w:t xml:space="preserve">Mrtvý tygr měl na několika místech servánu kůži z těla, opice dokonce vytrhla své nešťastné oběti kus masa z tváře. Byl </w:t>
      </w:r>
      <w:r>
        <w:rPr>
          <w:iCs/>
          <w:spacing w:val="-2"/>
        </w:rPr>
        <w:t xml:space="preserve">to </w:t>
      </w:r>
      <w:r>
        <w:rPr>
          <w:spacing w:val="-2"/>
        </w:rPr>
        <w:t>strašný pohled na zohavené zvíře.</w:t>
      </w:r>
    </w:p>
    <w:p>
      <w:pPr>
        <w:pStyle w:val="Normal"/>
        <w:rPr/>
      </w:pPr>
      <w:r>
        <w:rPr>
          <w:spacing w:val="-2"/>
        </w:rPr>
        <w:t>„</w:t>
      </w:r>
      <w:r>
        <w:rPr>
          <w:spacing w:val="-2"/>
        </w:rPr>
        <w:t>Pošlu sem Fenga s kormidelníkem, ať oba tygry stáhnou,“ rozhodl generál. „Teď bychom už ale měli opravdu myslet na večeři,“ dodal skoro prosebně.</w:t>
      </w:r>
    </w:p>
    <w:p>
      <w:pPr>
        <w:pStyle w:val="Normal"/>
        <w:rPr>
          <w:spacing w:val="-2"/>
        </w:rPr>
      </w:pPr>
      <w:r>
        <w:rPr>
          <w:spacing w:val="-2"/>
        </w:rPr>
        <w:t>„</w:t>
      </w:r>
      <w:r>
        <w:rPr>
          <w:spacing w:val="-2"/>
        </w:rPr>
        <w:t>Možná že Feng už něco k jídlu obstaral,“ poznamenal doktor. „Pojďme se nejdřív podívat do tábora.“</w:t>
      </w:r>
    </w:p>
    <w:p>
      <w:pPr>
        <w:pStyle w:val="Normal"/>
        <w:rPr>
          <w:spacing w:val="-2"/>
        </w:rPr>
      </w:pPr>
      <w:r>
        <w:rPr>
          <w:spacing w:val="-2"/>
        </w:rPr>
        <w:t>Ještě než přišli k místu, kde stály jejich stany, spatřili, jak se nad stromy vznáší kouř.</w:t>
      </w:r>
    </w:p>
    <w:p>
      <w:pPr>
        <w:pStyle w:val="Normal"/>
        <w:rPr/>
      </w:pPr>
      <w:r>
        <w:rPr>
          <w:spacing w:val="-2"/>
        </w:rPr>
        <w:t>„</w:t>
      </w:r>
      <w:r>
        <w:rPr>
          <w:spacing w:val="-2"/>
        </w:rPr>
        <w:t>Feng už něco kuchtí, měl jste pravdu, doktore. Ten chlapec je k nezaplacení. Fengovi nemusíte dvakrát opakovat, co má udělat, sám ví nejlíp, co a jak,“ chválil generál svého sluhu.</w:t>
      </w:r>
    </w:p>
    <w:p>
      <w:pPr>
        <w:pStyle w:val="Normal"/>
        <w:rPr/>
      </w:pPr>
      <w:r>
        <w:rPr>
          <w:spacing w:val="-2"/>
        </w:rPr>
        <w:t>Feng zvedl umouněnou tvář od ohně, když se k němu lovci přiblížili. „Budeme mít k večeři nádherného tukana!“ hlásil pyšně.</w:t>
      </w:r>
    </w:p>
    <w:p>
      <w:pPr>
        <w:pStyle w:val="Normal"/>
        <w:rPr/>
      </w:pPr>
      <w:r>
        <w:rPr>
          <w:spacing w:val="-2"/>
        </w:rPr>
        <w:t>„</w:t>
      </w:r>
      <w:r>
        <w:rPr>
          <w:spacing w:val="-2"/>
        </w:rPr>
        <w:t>Fengu, nemít tebe umřeli bychom hlady. My se totiž vracíme s prázdnýma rukama,“ přiznal generál.</w:t>
      </w:r>
    </w:p>
    <w:p>
      <w:pPr>
        <w:pStyle w:val="Normal"/>
        <w:rPr>
          <w:spacing w:val="-2"/>
        </w:rPr>
      </w:pPr>
      <w:r>
        <w:rPr>
          <w:spacing w:val="-2"/>
        </w:rPr>
        <w:t>„</w:t>
      </w:r>
      <w:r>
        <w:rPr>
          <w:spacing w:val="-2"/>
        </w:rPr>
        <w:t>To není tak docela pravda,“ opravil Lakon-taye doktor. „Na mýtině půl hodiny odtud leží dva mrtví tygři, jen je stáhnout.“</w:t>
      </w:r>
    </w:p>
    <w:p>
      <w:pPr>
        <w:pStyle w:val="Normal"/>
        <w:rPr/>
      </w:pPr>
      <w:r>
        <w:rPr>
          <w:spacing w:val="-2"/>
        </w:rPr>
        <w:t>„</w:t>
      </w:r>
      <w:r>
        <w:rPr>
          <w:spacing w:val="-2"/>
        </w:rPr>
        <w:t>Kdopak byl ten šťastný lovec?“ zeptal se Feng.</w:t>
      </w:r>
    </w:p>
    <w:p>
      <w:pPr>
        <w:pStyle w:val="Normal"/>
        <w:rPr>
          <w:spacing w:val="-2"/>
        </w:rPr>
      </w:pPr>
      <w:r>
        <w:rPr>
          <w:spacing w:val="-2"/>
        </w:rPr>
        <w:t>Když mu vypověděli, jaké dobrodružství zažili s opicí a s tygry, Feng slíbil, že se hned po večeři s kormidelníkem vypraví stáhnout z tygrů kůži.</w:t>
      </w:r>
    </w:p>
    <w:p>
      <w:pPr>
        <w:pStyle w:val="Normal"/>
        <w:rPr>
          <w:spacing w:val="-2"/>
        </w:rPr>
      </w:pPr>
      <w:r>
        <w:rPr>
          <w:spacing w:val="-2"/>
        </w:rPr>
        <w:t>Nikdo si nevšiml, že se z přítmí pralesa vynořil kormidelník a jako stín se blíží k táboru.</w:t>
      </w:r>
    </w:p>
    <w:p>
      <w:pPr>
        <w:pStyle w:val="Normal"/>
        <w:rPr>
          <w:spacing w:val="-2"/>
        </w:rPr>
      </w:pPr>
      <w:r>
        <w:rPr>
          <w:spacing w:val="-2"/>
        </w:rPr>
      </w:r>
    </w:p>
    <w:p>
      <w:pPr>
        <w:pStyle w:val="Heading1"/>
        <w:ind w:hanging="0"/>
        <w:rPr/>
      </w:pPr>
      <w:r>
        <w:rPr/>
        <w:t>Kapitola 22</w:t>
      </w:r>
    </w:p>
    <w:p>
      <w:pPr>
        <w:pStyle w:val="Heading2"/>
        <w:ind w:hanging="0"/>
        <w:rPr/>
      </w:pPr>
      <w:r>
        <w:rPr/>
        <w:t>STŘÍBRNÁ JEHLA</w:t>
      </w:r>
    </w:p>
    <w:p>
      <w:pPr>
        <w:pStyle w:val="Normal"/>
        <w:rPr/>
      </w:pPr>
      <w:r>
        <w:rPr/>
      </w:r>
    </w:p>
    <w:p>
      <w:pPr>
        <w:pStyle w:val="Normal"/>
        <w:rPr/>
      </w:pPr>
      <w:r>
        <w:rPr/>
        <w:t>Odpočívali den a noc, pak se znovu vydali na cestu. Pospíchali, jen aby už byli u Tulisapského jezera, dešťové období hrozilo začít každým dnem.</w:t>
      </w:r>
    </w:p>
    <w:p>
      <w:pPr>
        <w:pStyle w:val="Normal"/>
        <w:rPr/>
      </w:pPr>
      <w:r>
        <w:rPr/>
        <w:t>Čtyři dny jeli hlubokým pralesem a teprve pátého dne se zastavili na březích jezera blízko zřícenin starodávné pagody.</w:t>
      </w:r>
    </w:p>
    <w:p>
      <w:pPr>
        <w:pStyle w:val="Normal"/>
        <w:rPr/>
      </w:pPr>
      <w:r>
        <w:rPr/>
        <w:t>V časech našeho vyprávění se do těchto končin, obydlených divokými a bojovnými kmeny Stienghů, odvážil málokterý Siamec. Nebylo tu bezpečno. Břehy jezera byly vroubeny nekonečnými pralesy, v nichž žili sloni, nosorožci, jeleni, černá zvěř a stáda divokých buvolů, a v jezeře se líně povalovali krokodýli.</w:t>
      </w:r>
    </w:p>
    <w:p>
      <w:pPr>
        <w:pStyle w:val="Normal"/>
        <w:rPr/>
      </w:pPr>
      <w:r>
        <w:rPr/>
        <w:t>Doktor nemohl oči odtrhnout od široké vodní pláně, která tu před ním ležela v plné kráse.</w:t>
      </w:r>
    </w:p>
    <w:p>
      <w:pPr>
        <w:pStyle w:val="Normal"/>
        <w:rPr/>
      </w:pPr>
      <w:r>
        <w:rPr/>
        <w:t>„</w:t>
      </w:r>
      <w:r>
        <w:rPr/>
        <w:t>Zde si, doktore, přijdete na své,“ generál nikdy nezapomněl, jak vášnivým lovcem je jeho společník. „Stienghové někdy zapomínají pro samý lov obdělat půdu.“</w:t>
      </w:r>
    </w:p>
    <w:p>
      <w:pPr>
        <w:pStyle w:val="Normal"/>
        <w:rPr/>
      </w:pPr>
      <w:r>
        <w:rPr/>
        <w:t>„</w:t>
      </w:r>
      <w:r>
        <w:rPr/>
        <w:t>Jak daleko je Ongkor?“ zeptal se doktor.</w:t>
      </w:r>
    </w:p>
    <w:p>
      <w:pPr>
        <w:pStyle w:val="Normal"/>
        <w:rPr/>
      </w:pPr>
      <w:r>
        <w:rPr/>
        <w:t>„</w:t>
      </w:r>
      <w:r>
        <w:rPr/>
        <w:t>Dva dny pochodu,“ odpověděl Feng, který pocházel ze zdejšího kraje.</w:t>
      </w:r>
    </w:p>
    <w:p>
      <w:pPr>
        <w:pStyle w:val="Normal"/>
        <w:rPr/>
      </w:pPr>
      <w:r>
        <w:rPr/>
        <w:t>„</w:t>
      </w:r>
      <w:r>
        <w:rPr/>
        <w:t>Kde vlastně žije tvůj kmen, Fengu?“ zeptal se doktor.</w:t>
      </w:r>
    </w:p>
    <w:p>
      <w:pPr>
        <w:pStyle w:val="Normal"/>
        <w:rPr/>
      </w:pPr>
      <w:r>
        <w:rPr/>
        <w:t>„</w:t>
      </w:r>
      <w:r>
        <w:rPr/>
        <w:t>V Kunboreyské soutěsce. Nemyslete si ale, že zde najdete něco, čemu vy říkáte vesnice, mí krajané žijí v pralese, stačí jim několik širokých listů nad hlavou.“</w:t>
      </w:r>
    </w:p>
    <w:p>
      <w:pPr>
        <w:pStyle w:val="Normal"/>
        <w:rPr/>
      </w:pPr>
      <w:r>
        <w:rPr/>
        <w:t>„</w:t>
      </w:r>
      <w:r>
        <w:rPr/>
        <w:t>Myslíš, že se ještě někdo z tvých lidí na tebe pamatuje, Fengu?“ zeptal se generál.</w:t>
      </w:r>
    </w:p>
    <w:p>
      <w:pPr>
        <w:pStyle w:val="Normal"/>
        <w:rPr/>
      </w:pPr>
      <w:r>
        <w:rPr/>
        <w:t>„</w:t>
      </w:r>
      <w:r>
        <w:rPr/>
        <w:t>Snad ano. Můj otec byl náčelníkem celého kmene,“ chlubil se Feng. „Rád bych vás na něco připravil, abyste se moc nedivili, až se setkáte s mými krajany.“ Šibalsky se usmál. „Mí krajané jedí všechno, je jim jedno, jestli je to pečené kuře, nebo netopýr.“</w:t>
      </w:r>
    </w:p>
    <w:p>
      <w:pPr>
        <w:pStyle w:val="Normal"/>
        <w:rPr/>
      </w:pPr>
      <w:r>
        <w:rPr/>
        <w:t>„</w:t>
      </w:r>
      <w:r>
        <w:rPr/>
        <w:t>Mají asi dobrý žaludek,“ zasmál se doktor.</w:t>
      </w:r>
    </w:p>
    <w:p>
      <w:pPr>
        <w:pStyle w:val="Normal"/>
        <w:rPr/>
      </w:pPr>
      <w:r>
        <w:rPr/>
        <w:t>Lakon-tay rozhodl, že se výprava utáboří uprostřed rozvalin staré pagody. Feng s kormidelníkem postaví stany u vchodu do pagody a blízko nich umístí koně.</w:t>
      </w:r>
    </w:p>
    <w:p>
      <w:pPr>
        <w:pStyle w:val="Normal"/>
        <w:rPr/>
      </w:pPr>
      <w:r>
        <w:rPr/>
        <w:t>Doktor si se zájmem prohlížel dřevěné sloupy, na nichž se místy zachovaly zbytky pozlacení, pokácené sochy, skoro nepoškozené cihly ze žlutavé hlíny, které se tu válely bez ladu a skladu, a vyřezávané trámy, na nichž kdysi spočívala kupole pagody.</w:t>
      </w:r>
    </w:p>
    <w:p>
      <w:pPr>
        <w:pStyle w:val="Normal"/>
        <w:rPr/>
      </w:pPr>
      <w:r>
        <w:rPr/>
        <w:t>„</w:t>
      </w:r>
      <w:r>
        <w:rPr/>
        <w:t>Škoda že lidé nechali takové historické poklady zpustnout,“ řekl zachmuřeně. „Jak starý může být ten chrám?“</w:t>
      </w:r>
    </w:p>
    <w:p>
      <w:pPr>
        <w:pStyle w:val="Normal"/>
        <w:rPr/>
      </w:pPr>
      <w:r>
        <w:rPr/>
        <w:t>„</w:t>
      </w:r>
      <w:r>
        <w:rPr/>
        <w:t>Možná že několik tisíc let,“ odpověděl generál. „Postavili jej staří Khmerové. To byl velice vzdělaný národ, říká se, že jejich vládci podléhalo na sto dvacet králů a že měl na tehdejší časy velice početnou a dobře vyzbrojenou armádu.“</w:t>
      </w:r>
    </w:p>
    <w:p>
      <w:pPr>
        <w:pStyle w:val="Normal"/>
        <w:rPr/>
      </w:pPr>
      <w:r>
        <w:rPr/>
        <w:t>„</w:t>
      </w:r>
      <w:r>
        <w:rPr/>
        <w:t>Pro mne zůstává záhadou,“ nahlas uvažoval doktor, „proč skončili tak špatně.“</w:t>
      </w:r>
    </w:p>
    <w:p>
      <w:pPr>
        <w:pStyle w:val="Normal"/>
        <w:rPr/>
      </w:pPr>
      <w:r>
        <w:rPr/>
        <w:t>„</w:t>
      </w:r>
      <w:r>
        <w:rPr/>
        <w:t>Podlehli asi silnějším, i když méně vzdělaným národům. Bohužel mezi přemožiteli byli i naši předkové, Siamci a Kambodžané. Ale to už tak bývá, někdy vítězí síla nad civilizací a vzdělaností.“ Generál se zamyslel, pak mávl rukou, jako by chtěl od sebe odehnat něco nepříjemného. „Pojďme si prohlédnout pagodu,“ řekl po chvíli. „Uvidíte, že vás to bude zajímat.“</w:t>
      </w:r>
    </w:p>
    <w:p>
      <w:pPr>
        <w:pStyle w:val="Normal"/>
        <w:rPr/>
      </w:pPr>
      <w:r>
        <w:rPr/>
        <w:t>Vešli do chrámu, v němž mezi zříceným zdivem stály čtyři skoro neporušené řady pestře pomalovaných, vyřezávaných sloupů s pozlacenými podstavci. Uprostřed pagody, na oltáři z vyřezávaného dřeva vykládaného perletí a želvovinou, se tyčila pozlacená socha.</w:t>
      </w:r>
    </w:p>
    <w:p>
      <w:pPr>
        <w:pStyle w:val="Normal"/>
        <w:rPr/>
      </w:pPr>
      <w:r>
        <w:rPr/>
        <w:t>„</w:t>
      </w:r>
      <w:r>
        <w:rPr/>
        <w:t>To je Buddha. Ve zdejším kraji ho uctívají odpradávna,“ vysvětloval generál.</w:t>
      </w:r>
    </w:p>
    <w:p>
      <w:pPr>
        <w:pStyle w:val="Normal"/>
        <w:rPr/>
      </w:pPr>
      <w:r>
        <w:rPr/>
        <w:t>Ozval se lehký šramot, pak se podél sloupů mihl stín, ale hned zase zmizel v temné chodbě vedoucí do podzemních kobek, které kdysi obývali chrámoví talaiponi.</w:t>
      </w:r>
    </w:p>
    <w:p>
      <w:pPr>
        <w:pStyle w:val="Normal"/>
        <w:rPr/>
      </w:pPr>
      <w:r>
        <w:rPr/>
        <w:t>Zastavili se, podívali se na sebe, jako by se vzájemně chtěli přesvědčit, jestli se nemýlili. V chrámu však už zase panovalo dusné, hrobové ticho.</w:t>
      </w:r>
    </w:p>
    <w:p>
      <w:pPr>
        <w:pStyle w:val="Normal"/>
        <w:rPr/>
      </w:pPr>
      <w:r>
        <w:rPr/>
        <w:t>„</w:t>
      </w:r>
      <w:r>
        <w:rPr/>
        <w:t>Viděl jste ho?“ zeptal se generál.</w:t>
      </w:r>
    </w:p>
    <w:p>
      <w:pPr>
        <w:pStyle w:val="Normal"/>
        <w:rPr/>
      </w:pPr>
      <w:r>
        <w:rPr/>
        <w:t>„</w:t>
      </w:r>
      <w:r>
        <w:rPr/>
        <w:t>Viděl. Nechcete se podívat do chodby, v níž ten člověk zmizel?“ Doktor nečekal na odpověď, vytáhl z kapsy svíčku, zapálil ji a následován Lakon-tayem kráčel k místu, kde zmizel lidský stín.</w:t>
      </w:r>
    </w:p>
    <w:p>
      <w:pPr>
        <w:pStyle w:val="Normal"/>
        <w:rPr/>
      </w:pPr>
      <w:r>
        <w:rPr/>
        <w:t>V chodbě byla tma, po zemi se válely kusy zdiva, ztrouchnivělé trámy, páchlo to tu ztuchlinou.</w:t>
      </w:r>
    </w:p>
    <w:p>
      <w:pPr>
        <w:pStyle w:val="Normal"/>
        <w:rPr/>
      </w:pPr>
      <w:r>
        <w:rPr/>
        <w:t>Klopýtali, každou chvíli se museli zastavit. Asi po šedesáti sedmdesáti krocích chodba vyústila do druhého chrámového nádvoří plného trosek a sutin. Nádvoří bylo prázdné.</w:t>
      </w:r>
    </w:p>
    <w:p>
      <w:pPr>
        <w:pStyle w:val="Normal"/>
        <w:rPr/>
      </w:pPr>
      <w:r>
        <w:rPr/>
        <w:t>„</w:t>
      </w:r>
      <w:r>
        <w:rPr/>
        <w:t>To je divné,“ bručel pro sebe generál. „Krk bych za to dal, že to byl člověk.“</w:t>
      </w:r>
    </w:p>
    <w:p>
      <w:pPr>
        <w:pStyle w:val="Normal"/>
        <w:rPr/>
      </w:pPr>
      <w:r>
        <w:rPr/>
        <w:t>Před Len-Pra se o tom, co viděli, nezmínili; nechtěli dívku zbytečně lekat. Generál však nařídil Fengovi a kormidelníkovi, aby si mezi sebe rozdělili noční hlídky a upozornil je, že se v zříceninách skrývají podezřelí lidé.</w:t>
      </w:r>
    </w:p>
    <w:p>
      <w:pPr>
        <w:pStyle w:val="Normal"/>
        <w:rPr/>
      </w:pPr>
      <w:r>
        <w:rPr/>
        <w:t>„</w:t>
      </w:r>
      <w:r>
        <w:rPr/>
        <w:t>Moc bych se divil, že by si někdo vybral za obydlí tuhle zříceninu,“ řekl kormidelník, ale jen stěží se mu podařilo ovládnout vzrušení, jež v něm generálovo sdělení vyvolalo. „Takový odvážlivec by se musel bát, že mu každou chvíli něco spadne na hlavu,“ zasmál se drsně.</w:t>
      </w:r>
    </w:p>
    <w:p>
      <w:pPr>
        <w:pStyle w:val="Normal"/>
        <w:rPr/>
      </w:pPr>
      <w:r>
        <w:rPr/>
        <w:t>V duchu proklínal puramovy pomocníky, kteří si počínali tak neopatrně. Bude muset svého pána upozornit, že jediná další neopatrnost by mohla zhatit celý jeho plán.</w:t>
      </w:r>
    </w:p>
    <w:p>
      <w:pPr>
        <w:pStyle w:val="Normal"/>
        <w:rPr/>
      </w:pPr>
      <w:r>
        <w:rPr/>
        <w:t>Nabídl se, že bude hlídat první, a když Feng nic nenamítal, rozložil blízko ohně přikrývku, do úst si vložil betel, pohodlně se natáhl a začal žvýkat.</w:t>
      </w:r>
    </w:p>
    <w:p>
      <w:pPr>
        <w:pStyle w:val="Normal"/>
        <w:rPr/>
      </w:pPr>
      <w:r>
        <w:rPr/>
        <w:t>„</w:t>
      </w:r>
      <w:r>
        <w:rPr/>
        <w:t>Jak se něco šustne, začnu střílet,“ ujišťoval Fenga, když se generálův sluha vrátil z obchůzky kolem tábora. „Jen běž spát,“ pobízel ho. „Duchů se nebojím, a jestli sem vleze někdo cizí, živ se odtud nedostane. Dobrou noc.“</w:t>
      </w:r>
    </w:p>
    <w:p>
      <w:pPr>
        <w:pStyle w:val="Normal"/>
        <w:rPr/>
      </w:pPr>
      <w:r>
        <w:rPr/>
        <w:t>Feng ulehl a brzo bylo slyšet jeho pravidelné oddechování. Kormidelník žvýkal betel a upřeně se díval do tmy.</w:t>
      </w:r>
    </w:p>
    <w:p>
      <w:pPr>
        <w:pStyle w:val="Normal"/>
        <w:rPr/>
      </w:pPr>
      <w:r>
        <w:rPr/>
        <w:t>Neuplynula snad ani hodina, když se zvedl, přesvědčil se, že Feng spí, vzal pušku a po špičkách se plížil ke schodišti pagody. Ještě než došel k mramorovým schodům, spatřil nehybnou postavu. „Mien-Ming,“ zašeptal. „Ten člověk je vždycky na minutu přesný.“</w:t>
      </w:r>
    </w:p>
    <w:p>
      <w:pPr>
        <w:pStyle w:val="Normal"/>
        <w:rPr/>
      </w:pPr>
      <w:r>
        <w:rPr/>
        <w:t>Zrychlil krok, a když došel ke svému pánovi, hluboce se uklonil. „Jsem k tvým službám, pane,“ řekl tiše.</w:t>
      </w:r>
    </w:p>
    <w:p>
      <w:pPr>
        <w:pStyle w:val="Normal"/>
        <w:rPr/>
      </w:pPr>
      <w:r>
        <w:rPr/>
        <w:t>„</w:t>
      </w:r>
      <w:r>
        <w:rPr/>
        <w:t>Už tě tu čekám dva dny. Kdes byl?“ uvítal ho nepříliš laskavě puram.</w:t>
      </w:r>
    </w:p>
    <w:p>
      <w:pPr>
        <w:pStyle w:val="Normal"/>
        <w:rPr/>
      </w:pPr>
      <w:r>
        <w:rPr/>
        <w:t>„</w:t>
      </w:r>
      <w:r>
        <w:rPr/>
        <w:t>Dělal jsem, co jsem mohl, pane, ale oni by pořád jenom odpočívali. Není to má vina, že jsem se zpozdil.“</w:t>
      </w:r>
    </w:p>
    <w:p>
      <w:pPr>
        <w:pStyle w:val="Normal"/>
        <w:rPr/>
      </w:pPr>
      <w:r>
        <w:rPr/>
        <w:t>Kat mávl odmítavě rukou. „Na tvé vysvětlování nemám čas,“ řekl drsně. „Teď musíme jednat. Poslouchej dobře. Asi pět set metrů odtud kotví bárka. Najal jsem ji v Kun-Borey od Stienghů.“ Odmlčel se. Pak se najednou zeptal: „Spí už ten Evropan?“</w:t>
      </w:r>
    </w:p>
    <w:p>
      <w:pPr>
        <w:pStyle w:val="Normal"/>
        <w:rPr/>
      </w:pPr>
      <w:r>
        <w:rPr/>
        <w:t>„</w:t>
      </w:r>
      <w:r>
        <w:rPr/>
        <w:t>Spí.“</w:t>
      </w:r>
    </w:p>
    <w:p>
      <w:pPr>
        <w:pStyle w:val="Normal"/>
        <w:rPr/>
      </w:pPr>
      <w:r>
        <w:rPr/>
        <w:t>„</w:t>
      </w:r>
      <w:r>
        <w:rPr/>
        <w:t>A ten — jak se jmenuje? Ano, Feng.“</w:t>
      </w:r>
    </w:p>
    <w:p>
      <w:pPr>
        <w:pStyle w:val="Normal"/>
        <w:rPr/>
      </w:pPr>
      <w:r>
        <w:rPr/>
        <w:t>„</w:t>
      </w:r>
      <w:r>
        <w:rPr/>
        <w:t>Ten taky spí tamhle u ohně,“ kormidelník ukázal ke vchodu do pagody.</w:t>
      </w:r>
    </w:p>
    <w:p>
      <w:pPr>
        <w:pStyle w:val="Normal"/>
        <w:rPr/>
      </w:pPr>
      <w:r>
        <w:rPr/>
        <w:t>Mien-Ming vytáhl ze svého širokého opasku dlouhou stříbrnou jehlu a dvě lahvičky.</w:t>
      </w:r>
    </w:p>
    <w:p>
      <w:pPr>
        <w:pStyle w:val="Normal"/>
        <w:rPr/>
      </w:pPr>
      <w:r>
        <w:rPr/>
        <w:t>„</w:t>
      </w:r>
      <w:r>
        <w:rPr/>
        <w:t>Stačí malé píchnutí a člověk hned usne. Několik hodin ho nikdo neprobudí. Nejdřív bodneš toho otrockého sluhu, pak bílého muže. Rozumíš?“</w:t>
      </w:r>
    </w:p>
    <w:p>
      <w:pPr>
        <w:pStyle w:val="Normal"/>
        <w:rPr/>
      </w:pPr>
      <w:r>
        <w:rPr/>
      </w:r>
    </w:p>
    <w:p>
      <w:pPr>
        <w:pStyle w:val="Normal"/>
        <w:rPr/>
      </w:pPr>
      <w:r>
        <w:rPr/>
        <w:t>„</w:t>
      </w:r>
      <w:r>
        <w:rPr/>
        <w:t>A co když se bílý muž probudí, až vlezu do jeho stanu?“ zeptal se Kopom ustaraně.</w:t>
      </w:r>
    </w:p>
    <w:p>
      <w:pPr>
        <w:pStyle w:val="Normal"/>
        <w:rPr/>
      </w:pPr>
      <w:r>
        <w:rPr/>
        <w:t>„</w:t>
      </w:r>
      <w:r>
        <w:rPr/>
        <w:t>To je tvá věc, co uděláš. Rád bys mandarínský klobouk, a riskovat nechceš nic,“ osopil se na něj kat.</w:t>
      </w:r>
    </w:p>
    <w:p>
      <w:pPr>
        <w:pStyle w:val="Normal"/>
        <w:rPr/>
      </w:pPr>
      <w:r>
        <w:rPr/>
        <w:t>„</w:t>
      </w:r>
      <w:r>
        <w:rPr/>
        <w:t>Můžu ho zabít?“</w:t>
      </w:r>
    </w:p>
    <w:p>
      <w:pPr>
        <w:pStyle w:val="Normal"/>
        <w:rPr/>
      </w:pPr>
      <w:r>
        <w:rPr/>
        <w:t>„</w:t>
      </w:r>
      <w:r>
        <w:rPr/>
        <w:t>To tě nesmí ani napadnout, hlupáku! Myslíš, že chci mít opletačky s Evropany? Jestli tu špinavou práci za nás udělají Stienghové, je to jejich věc, já s tím nechci mít nic společného.“</w:t>
      </w:r>
    </w:p>
    <w:p>
      <w:pPr>
        <w:pStyle w:val="Normal"/>
        <w:rPr/>
      </w:pPr>
      <w:r>
        <w:rPr/>
        <w:t>„</w:t>
      </w:r>
      <w:r>
        <w:rPr/>
        <w:t>A co kdybych přeci jenom… Stačí bodnout…“</w:t>
      </w:r>
    </w:p>
    <w:p>
      <w:pPr>
        <w:pStyle w:val="Normal"/>
        <w:rPr/>
      </w:pPr>
      <w:r>
        <w:rPr/>
        <w:t>„</w:t>
      </w:r>
      <w:r>
        <w:rPr/>
        <w:t>Přestaň už s těmi svými hloupými nápady,“ rozkřikl se na Kopoma kat. „Z tebe, co živ budeš, nebude chytrý mandarín. Kdybych udělal to, o čem mi tady vykládáš, byl bych o hlavu kratší ještě dřív, než se vrátím do Bangkoku. Copak nevíš, že s Lakon-tayem nejsou žádné žerty? Přestože ztratil královu důvěru, pořád ještě je nebezpečný. Víš, co by se se mnou stalo, kdyby jednou Len svému otci vyzvonila, že jsem toho Evropana sprovodil ze světa já? Blázen jsi a rozhodně si mandarínský klobouk nezasloužíš.“</w:t>
      </w:r>
    </w:p>
    <w:p>
      <w:pPr>
        <w:pStyle w:val="Normal"/>
        <w:rPr/>
      </w:pPr>
      <w:r>
        <w:rPr/>
        <w:t>„</w:t>
      </w:r>
      <w:r>
        <w:rPr/>
        <w:t>Máš pravdu, pane, jsem opravdu hlupák, na to, co říkáš, jsem nemyslel,“ zkroušeně drmolil Kopom.</w:t>
      </w:r>
    </w:p>
    <w:p>
      <w:pPr>
        <w:pStyle w:val="Normal"/>
        <w:rPr/>
      </w:pPr>
      <w:r>
        <w:rPr/>
        <w:t>„</w:t>
      </w:r>
      <w:r>
        <w:rPr/>
        <w:t>Teď se musíš starat jen o to, aby ten běloch co nejdřív zmizel. Mí lidé jsou ukryti za sloupy, a kdyby se Lakon-tay náhodou probudil, postarají se o něho, abys ty i s doktorem mohl zmizet.“</w:t>
      </w:r>
    </w:p>
    <w:p>
      <w:pPr>
        <w:pStyle w:val="Normal"/>
        <w:rPr/>
      </w:pPr>
      <w:r>
        <w:rPr/>
        <w:t>„</w:t>
      </w:r>
      <w:r>
        <w:rPr/>
        <w:t>Můžeš se na mne, pane, spolehnout,“ ujišťoval kata Kopom.</w:t>
      </w:r>
    </w:p>
    <w:p>
      <w:pPr>
        <w:pStyle w:val="Normal"/>
        <w:rPr/>
      </w:pPr>
      <w:r>
        <w:rPr/>
        <w:t>„</w:t>
      </w:r>
      <w:r>
        <w:rPr/>
        <w:t>Jestli se ti podaří udělat, co ti říkám, můžeš se spolehnout, že na tebe nezapomenu.“</w:t>
      </w:r>
    </w:p>
    <w:p>
      <w:pPr>
        <w:pStyle w:val="Normal"/>
        <w:rPr/>
      </w:pPr>
      <w:r>
        <w:rPr/>
        <w:t>„</w:t>
      </w:r>
      <w:r>
        <w:rPr/>
        <w:t>Děkuju, děkuju,“ Kopom se hluboce uklonil a odcházel. Vracel se stejnou cestou, jako přišel.</w:t>
      </w:r>
    </w:p>
    <w:p>
      <w:pPr>
        <w:pStyle w:val="Normal"/>
        <w:rPr/>
      </w:pPr>
      <w:r>
        <w:rPr/>
        <w:t>Když se dostal ke vchodu do pagody, oheň už dohoříval. Kolem panovalo ticho přerušované hlasitým chrápáním Fengovým.</w:t>
      </w:r>
    </w:p>
    <w:p>
      <w:pPr>
        <w:pStyle w:val="Normal"/>
        <w:rPr/>
      </w:pPr>
      <w:r>
        <w:rPr/>
        <w:t>„</w:t>
      </w:r>
      <w:r>
        <w:rPr/>
        <w:t>Toho ani hrom nevzbudí,“ mnul si radostně ruce kormidelník. Přistoupil k spícímu Fengovi, odhrnul mu pokrývku s ramene, odzátkoval lahvičku, kterou mu dal puram, a ponořil do ní stříbrnou jehlu. Chvíli váhal, pak prudce bodl Fenga do ramene. Stiengh sebou trhl, ale neprobudil se.</w:t>
      </w:r>
    </w:p>
    <w:p>
      <w:pPr>
        <w:pStyle w:val="Normal"/>
        <w:rPr/>
      </w:pPr>
      <w:r>
        <w:rPr/>
        <w:t>„</w:t>
      </w:r>
      <w:r>
        <w:rPr/>
        <w:t>Chtěl bych vědět, co je to za uspávací prostředek,“ mumlal Kopom. „Puram je pěkný darebák, ale v těchhle věcech se vyzná, to se musí přiznat.“</w:t>
      </w:r>
    </w:p>
    <w:p>
      <w:pPr>
        <w:pStyle w:val="Normal"/>
        <w:rPr/>
      </w:pPr>
      <w:r>
        <w:rPr/>
        <w:t>Zatřásl spícím Fengem a zašeptal mu do ucha: „Probuď se, někdo je tady, nějací lidé sem jdou od jezera. Probuď se přece, člověče!“</w:t>
      </w:r>
    </w:p>
    <w:p>
      <w:pPr>
        <w:pStyle w:val="Normal"/>
        <w:rPr/>
      </w:pPr>
      <w:r>
        <w:rPr/>
        <w:t>Feng sebou ani nepohnul. Kopom se zašklebil, narovnal se, nechal Fenga jeho osudu a tiše se začal plížit k doktorovu stanu. Doktor spal stejně tvrdě jako Feng. Ležel na koberci, přikryt vlněnou přikrývkou, jen ruce a hlava mu koukaly.</w:t>
      </w:r>
    </w:p>
    <w:p>
      <w:pPr>
        <w:pStyle w:val="Normal"/>
        <w:rPr/>
      </w:pPr>
      <w:r>
        <w:rPr/>
        <w:t>Kopom se nerozmýšlel, bodl doktora do ruky, počkal, jestli se přece jen neprobudí, pak jím zatřásl a zašeptal mu do ucha: „Přepadli nás, pane, probuď se, je zle, už jsou tady. Je zle, pane.“</w:t>
      </w:r>
    </w:p>
    <w:p>
      <w:pPr>
        <w:pStyle w:val="Normal"/>
        <w:rPr/>
      </w:pPr>
      <w:r>
        <w:rPr/>
        <w:t>Ale doktor spal, jako když ho do vody hodí. Kopom ho zvedl, hodil si ho přes rameno a zaklel. „To je ale váha, to je váha,“ bručel a pospíchal se svým břemenem ke schodišti, kde se před chvílí setkal s královým katem.</w:t>
      </w:r>
    </w:p>
    <w:p>
      <w:pPr>
        <w:pStyle w:val="Normal"/>
        <w:rPr/>
      </w:pPr>
      <w:r>
        <w:rPr/>
        <w:t>Mien-Ming stál dosud na stejném místě, kde se před chvílí setkal s Kopomem, nebyl však už sám. Kolem něho stálo několik zarputile se tvářících mužů.</w:t>
      </w:r>
    </w:p>
    <w:p>
      <w:pPr>
        <w:pStyle w:val="Normal"/>
        <w:rPr/>
      </w:pPr>
      <w:r>
        <w:rPr/>
        <w:t>„</w:t>
      </w:r>
      <w:r>
        <w:rPr/>
        <w:t>Tady je,“ řekl Kopom, když sňal z ramene své lidské břemeno.</w:t>
      </w:r>
    </w:p>
    <w:p>
      <w:pPr>
        <w:pStyle w:val="Normal"/>
        <w:rPr/>
      </w:pPr>
      <w:r>
        <w:rPr/>
        <w:t>„</w:t>
      </w:r>
      <w:r>
        <w:rPr/>
        <w:t>Dobrá práce,“ pochválil ho kat. „Chci zapomenout na to, co jsem ti před chvílí vytkl. Když si budeš počínat pořád tak jako teď, bude z tebe mandarín.“ Puram se obrátil k mužům, kteří stáli kolem něho, a zeptal se: „Kam jste dali nosítka?“</w:t>
      </w:r>
    </w:p>
    <w:p>
      <w:pPr>
        <w:pStyle w:val="Normal"/>
        <w:rPr/>
      </w:pPr>
      <w:r>
        <w:rPr/>
        <w:t>„</w:t>
      </w:r>
      <w:r>
        <w:rPr/>
        <w:t>Tady jsou,“ ukázal jeden z nich do stínu nad schodištěm.</w:t>
      </w:r>
    </w:p>
    <w:p>
      <w:pPr>
        <w:pStyle w:val="Normal"/>
        <w:rPr/>
      </w:pPr>
      <w:r>
        <w:rPr/>
        <w:t>„</w:t>
      </w:r>
      <w:r>
        <w:rPr/>
        <w:t>Odneste ho k jezeru, Stienghové už tam na něho čekají,“ poručil puram.</w:t>
      </w:r>
    </w:p>
    <w:p>
      <w:pPr>
        <w:pStyle w:val="Normal"/>
        <w:rPr/>
      </w:pPr>
      <w:r>
        <w:rPr/>
        <w:t>„</w:t>
      </w:r>
      <w:r>
        <w:rPr/>
        <w:t>A co mám dělat já?“ úlisně se zeptal Kopom.</w:t>
      </w:r>
    </w:p>
    <w:p>
      <w:pPr>
        <w:pStyle w:val="Normal"/>
        <w:rPr/>
      </w:pPr>
      <w:r>
        <w:rPr/>
        <w:t>„</w:t>
      </w:r>
      <w:r>
        <w:rPr/>
        <w:t>Vrátíš se a budeš dál doprovázet Lakon-taye. Uvidíme se až ve městě malomocného krále. Teď přijde na řadu generál.“</w:t>
      </w:r>
    </w:p>
    <w:p>
      <w:pPr>
        <w:pStyle w:val="Normal"/>
        <w:rPr/>
      </w:pPr>
      <w:r>
        <w:rPr/>
        <w:t>„</w:t>
      </w:r>
      <w:r>
        <w:rPr/>
        <w:t>Tak to na mne ještě čeká pěkná práce,“ ušklíbl se Kopom. „S tím to bude horší než s tím bílým.“</w:t>
      </w:r>
    </w:p>
    <w:p>
      <w:pPr>
        <w:pStyle w:val="Normal"/>
        <w:rPr/>
      </w:pPr>
      <w:r>
        <w:rPr/>
        <w:t>„</w:t>
      </w:r>
      <w:r>
        <w:rPr/>
        <w:t>Za Lakon-taye ti zaplatím zvlášť. Zlatem, rozumíš? Zlatem,“ důrazně opakoval kat. „Bude z tebe, Kopome, bohatý člověk. Bohatý mandarín, chci říct. Musíš mi ale sloužit tak věrně, jako jsi mi sloužil dosud. To je podmínka. Tak a teď už jdi. Sejdeme se v Ongkoru.“</w:t>
      </w:r>
    </w:p>
    <w:p>
      <w:pPr>
        <w:pStyle w:val="Normal"/>
        <w:rPr/>
      </w:pPr>
      <w:r>
        <w:rPr/>
        <w:t>Po těchto slovech se puram obrátil a šel za muži, kteří na nosítkách odnášeli doktora Galena.</w:t>
      </w:r>
    </w:p>
    <w:p>
      <w:pPr>
        <w:pStyle w:val="Normal"/>
        <w:rPr/>
      </w:pPr>
      <w:r>
        <w:rPr/>
        <w:t>Když prošli temnými chodbami chrámu a octli se na druhém nádvoří, zastavili se, aby zjistili, jestli se Lakon-tay nebo jeho dcera neprobudili. Ale v zříceninách staré pagody panovalo bezedné ticho.</w:t>
      </w:r>
    </w:p>
    <w:p>
      <w:pPr>
        <w:pStyle w:val="Normal"/>
        <w:rPr/>
      </w:pPr>
      <w:r>
        <w:rPr/>
        <w:t>Průvod s uspaným doktorem se pak hnul a zamířil ke břehům Tulisapského jezera.</w:t>
      </w:r>
    </w:p>
    <w:p>
      <w:pPr>
        <w:pStyle w:val="Normal"/>
        <w:rPr/>
      </w:pPr>
      <w:r>
        <w:rPr/>
      </w:r>
    </w:p>
    <w:p>
      <w:pPr>
        <w:pStyle w:val="Heading1"/>
        <w:ind w:hanging="0"/>
        <w:rPr/>
      </w:pPr>
      <w:r>
        <w:rPr/>
        <w:t>Kapitola 23</w:t>
      </w:r>
    </w:p>
    <w:p>
      <w:pPr>
        <w:pStyle w:val="Heading2"/>
        <w:ind w:hanging="0"/>
        <w:rPr/>
      </w:pPr>
      <w:r>
        <w:rPr/>
        <w:t>ORKÁN</w:t>
      </w:r>
    </w:p>
    <w:p>
      <w:pPr>
        <w:pStyle w:val="Normal"/>
        <w:rPr/>
      </w:pPr>
      <w:r>
        <w:rPr/>
      </w:r>
    </w:p>
    <w:p>
      <w:pPr>
        <w:pStyle w:val="Normal"/>
        <w:rPr/>
      </w:pPr>
      <w:r>
        <w:rPr/>
        <w:t>Doktor nevěděl, jak dlouho spal. Když se probudil, byl překvapen, že není ve svém stanu, že neslyší známé hlasy, nedovedl pochopit, že ještě nepřišel Feng, aby mu oznámil, že snídaně je připravena.</w:t>
      </w:r>
    </w:p>
    <w:p>
      <w:pPr>
        <w:pStyle w:val="Normal"/>
        <w:rPr/>
      </w:pPr>
      <w:r>
        <w:rPr/>
        <w:t>Hmatal kolem sebe a teprve teď si uvědomil, že leží na dně nějakého plavidla. Nadzvedl se a spatřil neznámé muže, jak pravidelně veslují. Nebyli to Siamci, byli vyšší, hubení, měli dlouhé vlasy omotané kolem bambusového hřebenu, ozdobeného bažantím perem, a husté vousy. Celé jejich oblečení sestávalo jenom z pásu z hrubé tkaniny.</w:t>
      </w:r>
    </w:p>
    <w:p>
      <w:pPr>
        <w:pStyle w:val="Normal"/>
        <w:rPr/>
      </w:pPr>
      <w:r>
        <w:rPr/>
        <w:t>Také jejich výzbroj byla podivná: po boku jim visela těžká šavle a za pasem se blýskala sekera s nabroušeným ostřím. Na dně bárky ležel vedle každého z těch zarputile vyhlížejících mužů dlouhý luk. Z toulce vykukovaly šípy. Měly nahnědlé hroty, a doktor byl přesvědčen, že byly namočeny do nějakého jedu.</w:t>
      </w:r>
    </w:p>
    <w:p>
      <w:pPr>
        <w:pStyle w:val="Normal"/>
        <w:rPr/>
      </w:pPr>
      <w:r>
        <w:rPr/>
        <w:t>Znovu šmátral kolem svého pasu, hledal široký nůž, který vždycky nosíval, ale nenašel ho.</w:t>
      </w:r>
    </w:p>
    <w:p>
      <w:pPr>
        <w:pStyle w:val="Normal"/>
        <w:rPr/>
      </w:pPr>
      <w:r>
        <w:rPr/>
        <w:t>Usedl na tvrdém lůžku a vykřikl: „Kdo jste? Kam mne to vezete? Kde je Lakon-tay?“</w:t>
      </w:r>
    </w:p>
    <w:p>
      <w:pPr>
        <w:pStyle w:val="Normal"/>
        <w:rPr/>
      </w:pPr>
      <w:r>
        <w:rPr/>
        <w:t>Veslaři jakoby na povel odložili vesla a zvědavě si začali prohlížet bílého muže. Nikdo mu však neodpověděl.</w:t>
      </w:r>
    </w:p>
    <w:p>
      <w:pPr>
        <w:pStyle w:val="Normal"/>
        <w:rPr/>
      </w:pPr>
      <w:r>
        <w:rPr/>
        <w:t>„</w:t>
      </w:r>
      <w:r>
        <w:rPr/>
        <w:t>Tak slyšeli jste, nebo ne?“ doktorův hlas zněl hrozivě. „Okamžitě mi odpovězte, kdo jste a jak jste se odvážili unést Evropana na tuhle špinavou kocábku!“</w:t>
      </w:r>
    </w:p>
    <w:p>
      <w:pPr>
        <w:pStyle w:val="Normal"/>
        <w:rPr/>
      </w:pPr>
      <w:r>
        <w:rPr/>
        <w:t>„</w:t>
      </w:r>
      <w:r>
        <w:rPr/>
        <w:t>Když to chceš vědět, tak ti to řeknu!“ Jeden z veslařů, nejspíš velitel, vstal a přiblížil se k doktorovi. „Jsme Stienghové z Kun-Boreye,“ řekl poměrně srozumitelnou siamštinou.</w:t>
      </w:r>
    </w:p>
    <w:p>
      <w:pPr>
        <w:pStyle w:val="Normal"/>
        <w:rPr/>
      </w:pPr>
      <w:r>
        <w:rPr/>
        <w:t>„</w:t>
      </w:r>
      <w:r>
        <w:rPr/>
        <w:t>A kde jsou ostatní?“ zeptal se doktor. „Generál Lakon-tay, jeho dcera a jeho sluhové?“</w:t>
      </w:r>
    </w:p>
    <w:p>
      <w:pPr>
        <w:pStyle w:val="Normal"/>
        <w:rPr/>
      </w:pPr>
      <w:r>
        <w:rPr/>
        <w:t>„</w:t>
      </w:r>
      <w:r>
        <w:rPr/>
        <w:t>Žádného generála jsem neviděl. Nikoho, o kom mluvíš, neznám,“ pokrčil muž rameny.</w:t>
      </w:r>
    </w:p>
    <w:p>
      <w:pPr>
        <w:pStyle w:val="Normal"/>
        <w:rPr/>
      </w:pPr>
      <w:r>
        <w:rPr/>
        <w:t>„</w:t>
      </w:r>
      <w:r>
        <w:rPr/>
        <w:t>A jak jsem se sem dostal já? Včera jsem usnul ve stanu…“</w:t>
      </w:r>
    </w:p>
    <w:p>
      <w:pPr>
        <w:pStyle w:val="Normal"/>
        <w:rPr/>
      </w:pPr>
      <w:r>
        <w:rPr/>
        <w:t>„</w:t>
      </w:r>
      <w:r>
        <w:rPr/>
        <w:t>To nevím.“ Stiengh se zatvářil rozpačitě. „Nějací lidé mi zaplatili, abych tě dopravil do Kunboreyské soutěsky, tak jsem to udělal.“</w:t>
      </w:r>
    </w:p>
    <w:p>
      <w:pPr>
        <w:pStyle w:val="Normal"/>
        <w:rPr/>
      </w:pPr>
      <w:r>
        <w:rPr/>
        <w:t>„</w:t>
      </w:r>
      <w:r>
        <w:rPr/>
        <w:t>Kdo byli ti lidé?“ pokračoval doktor ve vyptávání.</w:t>
      </w:r>
    </w:p>
    <w:p>
      <w:pPr>
        <w:pStyle w:val="Normal"/>
        <w:rPr/>
      </w:pPr>
      <w:r>
        <w:rPr/>
        <w:t>„</w:t>
      </w:r>
      <w:r>
        <w:rPr/>
        <w:t>Neznám je. V životě jsem je neviděl.“</w:t>
      </w:r>
    </w:p>
    <w:p>
      <w:pPr>
        <w:pStyle w:val="Normal"/>
        <w:rPr/>
      </w:pPr>
      <w:r>
        <w:rPr/>
        <w:t>„</w:t>
      </w:r>
      <w:r>
        <w:rPr/>
        <w:t>Proč mě máš dopravit do…“</w:t>
      </w:r>
    </w:p>
    <w:p>
      <w:pPr>
        <w:pStyle w:val="Normal"/>
        <w:rPr/>
      </w:pPr>
      <w:r>
        <w:rPr/>
        <w:t>„</w:t>
      </w:r>
      <w:r>
        <w:rPr/>
        <w:t>Moc se mne, pane, ptáš. Nevím to. Zaplatili mi, tak jsem slíbil, že to udělám. Vím jenom, že si to přeje někdo, kdo je velký pán v Siamu. Tak mi to alespoň řekli.“</w:t>
      </w:r>
    </w:p>
    <w:p>
      <w:pPr>
        <w:pStyle w:val="Normal"/>
        <w:rPr/>
      </w:pPr>
      <w:r>
        <w:rPr/>
        <w:t>Doktorovi se zdálo, že ten člověk opravdu říká jen to, co ví, že nelže. Přesto, nebo snad právě proto, vybuchl: „Víš vůbec, co děláš? Uvědomuješ si, že jsem Evropan, a jestli mi bude zkřiven jediný vlásek na hlavě, zaplatíš to ty i tví lidé velice draho! Okamžitě mne dovez zpátky do staré pagody, odkud jste mne, vy darebáci, unesli, nebo vám všem nechám katy siamského krále srazit vaše zabedněné palice!“</w:t>
      </w:r>
    </w:p>
    <w:p>
      <w:pPr>
        <w:pStyle w:val="Normal"/>
        <w:rPr/>
      </w:pPr>
      <w:r>
        <w:rPr/>
        <w:t>Stiengh pokrčil rameny: „Siamský král! Ten je, pane, daleko, z toho my strach nemáme. Ten si dobře rozmyslí poslat do našich lesů své vojáky. Ti by se mu už nevrátili.“</w:t>
      </w:r>
    </w:p>
    <w:p>
      <w:pPr>
        <w:pStyle w:val="Normal"/>
        <w:rPr/>
      </w:pPr>
      <w:r>
        <w:rPr/>
        <w:t>„</w:t>
      </w:r>
      <w:r>
        <w:rPr/>
        <w:t>Ty bys zase měl vědět, že generál Lakon-tay se nebál ani vašich pralesů, ani vaší lesní zimnice. Ten generál je tu zas, a je velmi blízko!“</w:t>
      </w:r>
    </w:p>
    <w:p>
      <w:pPr>
        <w:pStyle w:val="Normal"/>
        <w:rPr/>
      </w:pPr>
      <w:r>
        <w:rPr/>
        <w:t>Stienghova tvář se zamračila. „Říkáš, že je blízko?“ zeptal se váhavě.</w:t>
      </w:r>
    </w:p>
    <w:p>
      <w:pPr>
        <w:pStyle w:val="Normal"/>
        <w:rPr/>
      </w:pPr>
      <w:r>
        <w:rPr/>
        <w:t>„</w:t>
      </w:r>
      <w:r>
        <w:rPr/>
        <w:t>Před chvílí jsi mne ujišťoval, že žádného generála Lakon-taye neznáš, a teď vidím, že dobře víš, kdo to je,“ podivil se doktor.</w:t>
      </w:r>
    </w:p>
    <w:p>
      <w:pPr>
        <w:pStyle w:val="Normal"/>
        <w:rPr/>
      </w:pPr>
      <w:r>
        <w:rPr/>
        <w:t>Stiengh rozzlobeně mávl rukou. „Pro mne, za mne, ať si sem přijde ten tvůj Lakon-tay. Uvidíme, jestli se mu tentokrát podaří to, co posledně.“ Na chvíli se odmlčel a pak hlasem k nepoznání změněným se zeptal: „Kolik má s sebou lidí?“</w:t>
      </w:r>
    </w:p>
    <w:p>
      <w:pPr>
        <w:pStyle w:val="Normal"/>
        <w:rPr/>
      </w:pPr>
      <w:r>
        <w:rPr/>
        <w:t>„</w:t>
      </w:r>
      <w:r>
        <w:rPr/>
        <w:t>Moc, ani bys je spočítat nedovedl, a kdybys teprve viděl, jak jsou vyzbrojeni!“</w:t>
      </w:r>
    </w:p>
    <w:p>
      <w:pPr>
        <w:pStyle w:val="Normal"/>
        <w:rPr/>
      </w:pPr>
      <w:r>
        <w:rPr/>
        <w:t>„</w:t>
      </w:r>
      <w:r>
        <w:rPr/>
        <w:t>Jak se tedy mohlo stát, že tě tak špatně hlídali?“</w:t>
      </w:r>
    </w:p>
    <w:p>
      <w:pPr>
        <w:pStyle w:val="Normal"/>
        <w:rPr/>
      </w:pPr>
      <w:r>
        <w:rPr/>
        <w:t>„</w:t>
      </w:r>
      <w:r>
        <w:rPr/>
        <w:t>To bys měl líp vědět ty než já. Jak to bylo? Jen mi to pověz!“</w:t>
      </w:r>
    </w:p>
    <w:p>
      <w:pPr>
        <w:pStyle w:val="Normal"/>
        <w:rPr/>
      </w:pPr>
      <w:r>
        <w:rPr/>
        <w:t>„</w:t>
      </w:r>
      <w:r>
        <w:rPr/>
        <w:t>Přísahal jsem při bohu Brá, že nic neprozradím,“ odpověděl skoro zkroušeně Stiengh, „a když Tolom něco slíbí, taky to splní. Ale bát se nemusíš, nikdo nám nenařídil, abychom tě zabili.“</w:t>
      </w:r>
    </w:p>
    <w:p>
      <w:pPr>
        <w:pStyle w:val="Normal"/>
        <w:rPr/>
      </w:pPr>
      <w:r>
        <w:rPr/>
        <w:t>„</w:t>
      </w:r>
      <w:r>
        <w:rPr/>
        <w:t>Tak mi alespoň řekni, proč mne vezeš do té soutěsky?“</w:t>
      </w:r>
    </w:p>
    <w:p>
      <w:pPr>
        <w:pStyle w:val="Normal"/>
        <w:rPr/>
      </w:pPr>
      <w:r>
        <w:rPr/>
        <w:t>„</w:t>
      </w:r>
      <w:r>
        <w:rPr/>
        <w:t>Nic nevím,“ Stienhg se najednou zatvrdil. Obrátil se k veslařům, něco jim poručil a člun, který dosud plul na východ, najednou změnil směr.</w:t>
      </w:r>
    </w:p>
    <w:p>
      <w:pPr>
        <w:pStyle w:val="Normal"/>
        <w:rPr/>
      </w:pPr>
      <w:r>
        <w:rPr/>
        <w:t>Doktor si toho všiml. „Cos jim to říkal?“ zeptal se.</w:t>
      </w:r>
    </w:p>
    <w:p>
      <w:pPr>
        <w:pStyle w:val="Normal"/>
        <w:rPr/>
      </w:pPr>
      <w:r>
        <w:rPr/>
        <w:t>Stiengh však předstíral, že neslyší.</w:t>
      </w:r>
    </w:p>
    <w:p>
      <w:pPr>
        <w:pStyle w:val="Normal"/>
        <w:rPr/>
      </w:pPr>
      <w:r>
        <w:rPr/>
        <w:t>Veslaři zabrali ještě prudčeji a na doktora se už ani jediný z nich nepodíval.</w:t>
      </w:r>
    </w:p>
    <w:p>
      <w:pPr>
        <w:pStyle w:val="Normal"/>
        <w:rPr/>
      </w:pPr>
      <w:r>
        <w:rPr/>
        <w:t>Začalo se stmívat, Galena napadlo, že od chvíle, kdy ho unesli, muselo uplynout skoro čtyřiadvacet hodin — když šel spát, bylo přece devět. „Určitě mě omámili nějakou drogou,“ mumlal pro sebe, „vždyť jsem celou tu dobu o sobě nevěděl.“</w:t>
      </w:r>
    </w:p>
    <w:p>
      <w:pPr>
        <w:pStyle w:val="Normal"/>
        <w:rPr/>
      </w:pPr>
      <w:r>
        <w:rPr/>
        <w:t>Ať si lámal hlavu jak chtěl, záhadu svého únosu rozřešit nedovedl.</w:t>
      </w:r>
    </w:p>
    <w:p>
      <w:pPr>
        <w:pStyle w:val="Normal"/>
        <w:rPr/>
      </w:pPr>
      <w:r>
        <w:rPr/>
        <w:t>Myslel na Len, na generála i na Fenga. Co se s nimi stalo? Při pomyšlení, že i je potkal podobný, ne-li ještě horší osud, mu přeběhl mráz po zádech.</w:t>
      </w:r>
    </w:p>
    <w:p>
      <w:pPr>
        <w:pStyle w:val="Normal"/>
        <w:rPr/>
      </w:pPr>
      <w:r>
        <w:rPr/>
        <w:t>Byl tak zahloubán do svých myšlenek, že si ani nevšiml, že člun pluje po široké řece plné ostrůvků zarostlých hustým houštím.</w:t>
      </w:r>
    </w:p>
    <w:p>
      <w:pPr>
        <w:pStyle w:val="Normal"/>
        <w:rPr/>
      </w:pPr>
      <w:r>
        <w:rPr/>
        <w:t>Najednou ucítil prudký náraz, člun narazil na písčitý břeh jednoho z ostrůvků. Zahřmělo, několikrát se zablýsklo. V sinalém světle bylo možno rozeznat oba břehy.</w:t>
      </w:r>
    </w:p>
    <w:p>
      <w:pPr>
        <w:pStyle w:val="Normal"/>
        <w:rPr/>
      </w:pPr>
      <w:r>
        <w:rPr/>
        <w:t>„</w:t>
      </w:r>
      <w:r>
        <w:rPr/>
        <w:t>Vystup!“ poručil Tolom a první vyskočil z člunu.</w:t>
      </w:r>
    </w:p>
    <w:p>
      <w:pPr>
        <w:pStyle w:val="Normal"/>
        <w:rPr/>
      </w:pPr>
      <w:r>
        <w:rPr/>
        <w:t>„</w:t>
      </w:r>
      <w:r>
        <w:rPr/>
        <w:t>Kam mne vedeš?“ doktor se ani nehnul.</w:t>
      </w:r>
    </w:p>
    <w:p>
      <w:pPr>
        <w:pStyle w:val="Normal"/>
        <w:rPr/>
      </w:pPr>
      <w:r>
        <w:rPr/>
        <w:t>„</w:t>
      </w:r>
      <w:r>
        <w:rPr/>
        <w:t>Nevidíš, že se žene bouřka? Musíme se schovat.“</w:t>
      </w:r>
    </w:p>
    <w:p>
      <w:pPr>
        <w:pStyle w:val="Normal"/>
        <w:rPr/>
      </w:pPr>
      <w:r>
        <w:rPr/>
        <w:t>Doktor zvedl oči. Obloha byla zahalena klenbou par.</w:t>
      </w:r>
    </w:p>
    <w:p>
      <w:pPr>
        <w:pStyle w:val="Normal"/>
        <w:rPr/>
      </w:pPr>
      <w:r>
        <w:rPr/>
        <w:t>„</w:t>
      </w:r>
      <w:r>
        <w:rPr/>
        <w:t>Kde to jsme?“ zeptal se. „To mi snad můžeš říct.“</w:t>
      </w:r>
    </w:p>
    <w:p>
      <w:pPr>
        <w:pStyle w:val="Normal"/>
        <w:rPr/>
      </w:pPr>
      <w:r>
        <w:rPr/>
        <w:t>„</w:t>
      </w:r>
      <w:r>
        <w:rPr/>
        <w:t>V Kunboreyské soutěsce.“</w:t>
      </w:r>
    </w:p>
    <w:p>
      <w:pPr>
        <w:pStyle w:val="Normal"/>
        <w:rPr/>
      </w:pPr>
      <w:r>
        <w:rPr/>
        <w:t>Tolom nařídil, aby člun uvázali ke stromu, a první se začal prodírat houštím. Veslaři obklopili doktora a celý průvod se dal za Tolomem.</w:t>
      </w:r>
    </w:p>
    <w:p>
      <w:pPr>
        <w:pStyle w:val="Normal"/>
        <w:rPr/>
      </w:pPr>
      <w:r>
        <w:rPr/>
        <w:t>Neušli snad ani sto kroků, když se před nimi objevilo nějaké stavení.</w:t>
      </w:r>
    </w:p>
    <w:p>
      <w:pPr>
        <w:pStyle w:val="Normal"/>
        <w:rPr/>
      </w:pPr>
      <w:r>
        <w:rPr/>
        <w:t>„</w:t>
      </w:r>
      <w:r>
        <w:rPr/>
        <w:t>Co je to za boudu?“ zeptal se doktor.</w:t>
      </w:r>
    </w:p>
    <w:p>
      <w:pPr>
        <w:pStyle w:val="Normal"/>
        <w:rPr/>
      </w:pPr>
      <w:r>
        <w:rPr/>
        <w:t>„</w:t>
      </w:r>
      <w:r>
        <w:rPr/>
        <w:t>To není bouda,“ uraženě odpověděl Stieng. „To je pagoda zasvěcená bohu Brá.“</w:t>
      </w:r>
    </w:p>
    <w:p>
      <w:pPr>
        <w:pStyle w:val="Normal"/>
        <w:rPr/>
      </w:pPr>
      <w:r>
        <w:rPr/>
        <w:t>„</w:t>
      </w:r>
      <w:r>
        <w:rPr/>
        <w:t>Siamci říkají pagoda něčemu jinému, než je tohle,“ usmál se pobaveně doktor.</w:t>
      </w:r>
    </w:p>
    <w:p>
      <w:pPr>
        <w:pStyle w:val="Normal"/>
        <w:rPr/>
      </w:pPr>
      <w:r>
        <w:rPr/>
        <w:t>„</w:t>
      </w:r>
      <w:r>
        <w:rPr/>
        <w:t>Stienghové nejsou Siamci,“ odsekl Tolom. „Za chvíli budeš rád, že se máš kde schovat.“</w:t>
      </w:r>
    </w:p>
    <w:p>
      <w:pPr>
        <w:pStyle w:val="Normal"/>
        <w:rPr/>
      </w:pPr>
      <w:r>
        <w:rPr/>
        <w:t>Obešel chatrč, jako by se chtěl přesvědčit, že pagoda vydrží nápor deště a vichru, který se zanedlouho přižene, pak nařídil svým lidem, aby rozdělali oheň a upekli čtvrtku jelena, kterou přinesli s sebou.</w:t>
      </w:r>
    </w:p>
    <w:p>
      <w:pPr>
        <w:pStyle w:val="Normal"/>
        <w:rPr/>
      </w:pPr>
      <w:r>
        <w:rPr/>
        <w:t>Dva veslaři začali maso čtvrtit na menší kousky a cpát do trubek z čerstvých bambusových větví.</w:t>
      </w:r>
    </w:p>
    <w:p>
      <w:pPr>
        <w:pStyle w:val="Normal"/>
        <w:rPr/>
      </w:pPr>
      <w:r>
        <w:rPr/>
        <w:t>Když se je chystali dát do ohně, aby maso upekli, spustil se liják, zarachotil hrom a nebe se rozsvítilo blesky.</w:t>
      </w:r>
    </w:p>
    <w:p>
      <w:pPr>
        <w:pStyle w:val="Normal"/>
        <w:rPr/>
      </w:pPr>
      <w:r>
        <w:rPr/>
        <w:t>„</w:t>
      </w:r>
      <w:r>
        <w:rPr/>
        <w:t>Pospíchej!“ poručil Tolom doktorovi, uchopil hořící smolnou větev, běžel k chatrči, odhrnul rohož, která nahrazovala dveře, a zarazil hořící pochodeň do hliněné podlahy.</w:t>
      </w:r>
    </w:p>
    <w:p>
      <w:pPr>
        <w:pStyle w:val="Normal"/>
        <w:rPr/>
      </w:pPr>
      <w:r>
        <w:rPr/>
        <w:t>„</w:t>
      </w:r>
      <w:r>
        <w:rPr/>
        <w:t>Vyspi se dobře,“ ukázal na hromadu suchého listí. „Tady si pěkně odpočineš,“ dodal.</w:t>
      </w:r>
    </w:p>
    <w:p>
      <w:pPr>
        <w:pStyle w:val="Normal"/>
        <w:rPr/>
      </w:pPr>
      <w:r>
        <w:rPr/>
        <w:t>„</w:t>
      </w:r>
      <w:r>
        <w:rPr/>
        <w:t>Kam se schováš ty?“ zeptal se doktor. „Nezůstaneš se mnou?“</w:t>
      </w:r>
    </w:p>
    <w:p>
      <w:pPr>
        <w:pStyle w:val="Normal"/>
        <w:rPr/>
      </w:pPr>
      <w:r>
        <w:rPr/>
        <w:t>„</w:t>
      </w:r>
      <w:r>
        <w:rPr/>
        <w:t>Stienghové se nebojí vody.“ Doktor uviděl Toloma poprvé se usmát. „Nám stačí hustý keř. Dobrou noc.“ Zvedl rohož, která sloužila místo dveří, a vyšel do tmy.</w:t>
      </w:r>
    </w:p>
    <w:p>
      <w:pPr>
        <w:pStyle w:val="Normal"/>
        <w:rPr/>
      </w:pPr>
      <w:r>
        <w:rPr/>
        <w:t>Uprostřed chatrče stála hliněná modla na hrubě opracovaném kamenném podstavci. To tedy byl Brá, bůh Stienghů.</w:t>
      </w:r>
    </w:p>
    <w:p>
      <w:pPr>
        <w:pStyle w:val="Normal"/>
        <w:rPr/>
      </w:pPr>
      <w:r>
        <w:rPr/>
        <w:t>Na stěnách visely šavle podobné těm, co měli veslaři. Tolom si asi ve spěchu neuvědomil, že by jich mohl bílý zajatec použít.</w:t>
      </w:r>
    </w:p>
    <w:p>
      <w:pPr>
        <w:pStyle w:val="Normal"/>
        <w:rPr/>
      </w:pPr>
      <w:r>
        <w:rPr/>
        <w:t>Doktor sejmul jednu ze šavlí, položil ji vedle hromady listí, která mu měla sloužit za lůžko, a ulehl.</w:t>
      </w:r>
    </w:p>
    <w:p>
      <w:pPr>
        <w:pStyle w:val="Normal"/>
        <w:rPr/>
      </w:pPr>
      <w:r>
        <w:rPr/>
        <w:t>Venku zuřila vichřice, pod jejím náporem co chvíli zapraskal z kořene vyvrácený strom, chatrné zdi chatrče se chvěly, jako by byly z papíru.</w:t>
      </w:r>
    </w:p>
    <w:p>
      <w:pPr>
        <w:pStyle w:val="Normal"/>
        <w:rPr/>
      </w:pPr>
      <w:r>
        <w:rPr/>
        <w:t>Doktor myslel na Len, na jejího otce, na Fenga i na kormidelníka. Zachvěl se při pomyšlení, že už Len nikdy neuvidí, že se s ní už nikdy nevydá na lov, že neuslyší její starostlivé varování, aby dal na sebe pozor.</w:t>
      </w:r>
    </w:p>
    <w:p>
      <w:pPr>
        <w:pStyle w:val="Normal"/>
        <w:rPr/>
      </w:pPr>
      <w:r>
        <w:rPr/>
        <w:t>Nemohl usnout, posadil se na lůžku a naslouchal, jak dunění hromu sílí a jak prudká záplava deště bičuje střechu chatrče.</w:t>
      </w:r>
    </w:p>
    <w:p>
      <w:pPr>
        <w:pStyle w:val="Normal"/>
        <w:rPr/>
      </w:pPr>
      <w:r>
        <w:rPr/>
        <w:t>Vzpomněl si na přepadení na břehu řeky v Bangkoku, na podivnou příhodu, která ho málem stála život, když se u skalního výběžku setkal se slonem. Teď už byl přesvědčen, že to všechno nebyla náhoda. Někdo měl zájem, aby ho odstranil. Ale kdo? Ať přemýšlel, jak přemýšlel, nedovedl si na tuto otázku odpovědět. Začaly se mu klížit oči, věci kolem něho ztrácely své tvary a rozplývaly se v neurčité mlze. Usnul.</w:t>
      </w:r>
    </w:p>
    <w:p>
      <w:pPr>
        <w:pStyle w:val="Normal"/>
        <w:rPr/>
      </w:pPr>
      <w:r>
        <w:rPr/>
        <w:t>Nevěděl, jak dlouho spal. Když se probudil, ucítil chlad, napadlo ho, ani nevěděl proč, že chatrč je plná hadů, těžce se probral a uvědomil si, že leží ve vodě. Pochodeň, kterou Tolom zarazil do hliněné podlahy, zhasla, kolem panovala tma. Šaty měl promáčené a těžké. Vstal, nahmatal šavli a teprve teď zjistil, že chatrč je plná vody.</w:t>
      </w:r>
    </w:p>
    <w:p>
      <w:pPr>
        <w:pStyle w:val="Normal"/>
        <w:rPr/>
      </w:pPr>
      <w:r>
        <w:rPr/>
        <w:t>Musí rychle pryč, šmátral kolem rukama, nahmatal rohož. I ona ztěžkla vodou, zvedl ji a chvíli stál venku před chatrčí, v záplavě deště. Z nebe se valily proudy vody, země byla jediné bahnité jezero. Oheň, který zapálili Stienghové, vyhasl, bouřka utichla, už se přestalo blýskat.</w:t>
      </w:r>
    </w:p>
    <w:p>
      <w:pPr>
        <w:pStyle w:val="Normal"/>
        <w:rPr/>
      </w:pPr>
      <w:r>
        <w:rPr/>
        <w:t>„</w:t>
      </w:r>
      <w:r>
        <w:rPr/>
        <w:t>Tolome! Tolome!“ křičel, ale nikdo mu neodpověděl. „Nechali mě tu a utekli. Teď se musím o sebe postarat sám,“ pomyslel si. Slyšel temné hučení řeky. Jak dlouho to může trvat, než bude celý ostrov pod vodou?</w:t>
      </w:r>
    </w:p>
    <w:p>
      <w:pPr>
        <w:pStyle w:val="Normal"/>
        <w:rPr/>
      </w:pPr>
      <w:r>
        <w:rPr/>
        <w:t>Krok za krokem se brodil vodou a bahnem a prodíral křovisky ke břehu. Musí se dostat k člunu, to je jeho jediná naděje, přemluví je, aby ho odvezli z ostrova, zaplatí jim, co budou chtít.</w:t>
      </w:r>
    </w:p>
    <w:p>
      <w:pPr>
        <w:pStyle w:val="Normal"/>
        <w:rPr/>
      </w:pPr>
      <w:r>
        <w:rPr/>
        <w:t>Zčistajasna znovu zaburácel hrom, nebe i zem ozářil blesk. Několik kroků před sebou spatřil chatrč, byla ještě ubožejší než pagoda zasvěcená bohu Brá. Musí se k ní dostat, rychle se k ní musí dostat, voda stoupá, za chvíli bude celý ostrov pod vodou. Na nic jiného nemohl myslet.</w:t>
      </w:r>
    </w:p>
    <w:p>
      <w:pPr>
        <w:pStyle w:val="Normal"/>
        <w:rPr/>
      </w:pPr>
      <w:r>
        <w:rPr/>
        <w:t>Chatrč si tu asi postavil nějaký rybář. Bylo to stavení, pokud se to vůbec dalo tak nazvat, z bambusových větví a několika vrstev suchého listí. Věděl, že by nemělo smyslu v téhle boudě zůstat, za několik minut bude i ona plná vody. Má-li se zachránit, musí na střechu.</w:t>
      </w:r>
    </w:p>
    <w:p>
      <w:pPr>
        <w:pStyle w:val="Normal"/>
        <w:rPr/>
      </w:pPr>
      <w:r>
        <w:rPr/>
        <w:t>Šplhal po bambusových větvích, byl mrštný jako Siamec, a za chvíli stál na střeše.</w:t>
      </w:r>
    </w:p>
    <w:p>
      <w:pPr>
        <w:pStyle w:val="Normal"/>
        <w:rPr/>
      </w:pPr>
      <w:r>
        <w:rPr/>
        <w:t>Déšť ne a ne přestat, lilo snad ještě víc, než když opustil pagodu. Lehl si na střechu a díval se do neproniknutelné tmy. Slyšel hrozivé hučení řeky, která během několikahodinového přívalu deště vystoupila ze břehů.</w:t>
      </w:r>
    </w:p>
    <w:p>
      <w:pPr>
        <w:pStyle w:val="Normal"/>
        <w:rPr/>
      </w:pPr>
      <w:r>
        <w:rPr/>
        <w:t>Jeho neklid vzrůstal. Proklel Stienghy, kteří ho zavlekli na ostrov, asi mu už nic jiného nezbude než počkat, až voda podemele chatrč.</w:t>
      </w:r>
    </w:p>
    <w:p>
      <w:pPr>
        <w:pStyle w:val="Normal"/>
        <w:rPr/>
      </w:pPr>
      <w:r>
        <w:rPr/>
        <w:t>Nečekal dlouho. Za pět, možná za deset minut, se ozval ohlušující praskot a chatrč se až po střechu zachvěla.</w:t>
      </w:r>
    </w:p>
    <w:p>
      <w:pPr>
        <w:pStyle w:val="Normal"/>
        <w:rPr/>
      </w:pPr>
      <w:r>
        <w:rPr/>
        <w:t>„</w:t>
      </w:r>
      <w:r>
        <w:rPr/>
        <w:t>Teď ta barabizna sletí,“ pomyslel si a chystal se skočit do vody. Byl dobrý plavec, snad se mu podaří doplavat na břeh. Litoval, že se už zase přestalo blýskat, v neproniknutelné tmě nebude vědět, kam má plavat.</w:t>
      </w:r>
    </w:p>
    <w:p>
      <w:pPr>
        <w:pStyle w:val="Normal"/>
        <w:rPr/>
      </w:pPr>
      <w:r>
        <w:rPr/>
        <w:t xml:space="preserve">Znovu se ozvalo příšerné zapraskání, pak skřípot. Bambusové tyče začaly pod náporem vody povolovat, chatrč se naklonila. Doktor se chytil silné bambusové tyče, vyčnívající ze střechy. V té chvíli povolila s ohlušujícím rachotem celá konstrukce, střecha spadla do vody, kolem ní se zvedly vysoké vlny, ale nakonec se ten utržený kus ubohého lidského obydlí znovu vynořil z </w:t>
      </w:r>
      <w:r>
        <w:rPr>
          <w:bCs/>
        </w:rPr>
        <w:t xml:space="preserve">vodní záplavy, a </w:t>
      </w:r>
      <w:r>
        <w:rPr/>
        <w:t xml:space="preserve">kymácejíc </w:t>
      </w:r>
      <w:r>
        <w:rPr>
          <w:bCs/>
        </w:rPr>
        <w:t xml:space="preserve">a </w:t>
      </w:r>
      <w:r>
        <w:rPr/>
        <w:t xml:space="preserve">otáčejíc se </w:t>
      </w:r>
      <w:r>
        <w:rPr>
          <w:bCs/>
        </w:rPr>
        <w:t>dokola, dal se unášet proudem.</w:t>
      </w:r>
    </w:p>
    <w:p>
      <w:pPr>
        <w:pStyle w:val="Normal"/>
        <w:rPr/>
      </w:pPr>
      <w:r>
        <w:rPr/>
        <w:t>Doktor se držel křečovitě bambusové tyče, byla to víc jízda na divokém koni než plavba. Jeho podivný vor se hnal neuvěřitelnou rychlostí po řece k jezeru. Každou chvíli narazil na některý z vyvrácených kmenů, ztrácel se ve vlnách a zase se z nich vynořoval. Jen aby se to mé plavidlo neroztrhlo, přál si Galeno úpěnlivě. Vlny, které na zbytek chatrče narážely, byly čím dál tím mohutnější. Věděl, že je už blízko jezera, jehož obyčejně klidná hladina se za nepřestávajícího přívalu deště a burácejícího vichru nebezpečně vzedmula.</w:t>
      </w:r>
    </w:p>
    <w:p>
      <w:pPr>
        <w:pStyle w:val="Normal"/>
        <w:rPr/>
      </w:pPr>
      <w:r>
        <w:rPr/>
        <w:t>Byl vyčerpán, ruce měl až na kost prochladlé; bude-li to ještě chvíli trvat, neudrží se, pustí se a spadne do kalné vody.</w:t>
      </w:r>
    </w:p>
    <w:p>
      <w:pPr>
        <w:pStyle w:val="Normal"/>
        <w:rPr/>
      </w:pPr>
      <w:r>
        <w:rPr/>
        <w:t>Stále ještě nevěděl, kde je. Dostal se už na jezero, neboje pořád ještě na řece? Ať se namáhal, jak chtěl, jeho zrak nemohl proniknout černou tmou.</w:t>
      </w:r>
    </w:p>
    <w:p>
      <w:pPr>
        <w:pStyle w:val="Normal"/>
        <w:rPr/>
      </w:pPr>
      <w:r>
        <w:rPr/>
        <w:t>„</w:t>
      </w:r>
      <w:r>
        <w:rPr/>
        <w:t>Nesmím se pustit,“ opakoval si. „Nesmím. Za chvíli začne svítat, pak uvidím, kde je břeh, možná že je docela blízko, umím přece plavat, dostanu se k němu. Jen abych se co nejdřív dostal z toho hrozného vodního přívalu.“</w:t>
      </w:r>
    </w:p>
    <w:p>
      <w:pPr>
        <w:pStyle w:val="Normal"/>
        <w:rPr/>
      </w:pPr>
      <w:r>
        <w:rPr/>
        <w:t>Vzpomněl si na své únosce a v duchu děkoval bohu, že jsou pryč. „Mohlo to dopadnout ještě hůř,“ pomyslel si.</w:t>
      </w:r>
    </w:p>
    <w:p>
      <w:pPr>
        <w:pStyle w:val="Normal"/>
        <w:rPr/>
      </w:pPr>
      <w:r>
        <w:rPr/>
        <w:t>Zablesklo se. Hledal břeh, ale ten byl zakryt clonou deště. Pak si uvědomil, že jej proud zahnal daleko od místa, kde zůstali jeho přátelé. Svěsil hlavu a ucítil hroznou, svírající křeč v ruce. Byl přesvědčen, že nastala jeho poslední chvíle.</w:t>
      </w:r>
    </w:p>
    <w:p>
      <w:pPr>
        <w:pStyle w:val="Normal"/>
        <w:rPr/>
      </w:pPr>
      <w:r>
        <w:rPr/>
      </w:r>
    </w:p>
    <w:p>
      <w:pPr>
        <w:pStyle w:val="Heading1"/>
        <w:ind w:hanging="0"/>
        <w:rPr/>
      </w:pPr>
      <w:r>
        <w:rPr/>
        <w:t>Kapitola 24</w:t>
      </w:r>
    </w:p>
    <w:p>
      <w:pPr>
        <w:pStyle w:val="Heading2"/>
        <w:ind w:hanging="0"/>
        <w:rPr/>
      </w:pPr>
      <w:r>
        <w:rPr/>
        <w:t>LEVHART</w:t>
      </w:r>
    </w:p>
    <w:p>
      <w:pPr>
        <w:pStyle w:val="Normal"/>
        <w:rPr/>
      </w:pPr>
      <w:r>
        <w:rPr/>
      </w:r>
    </w:p>
    <w:p>
      <w:pPr>
        <w:pStyle w:val="Normal"/>
        <w:rPr/>
      </w:pPr>
      <w:r>
        <w:rPr/>
        <w:t>„</w:t>
      </w:r>
      <w:r>
        <w:rPr/>
        <w:t>Konečně,“ vydechl doktor, když začalo svítat. Avšak vítr dosud neustával vanout od břehu, a tak se doktor na utržené střeše chatrče dostal doprostřed kalného, prudce se ženoucího proudu.</w:t>
      </w:r>
    </w:p>
    <w:p>
      <w:pPr>
        <w:pStyle w:val="Normal"/>
        <w:rPr/>
      </w:pPr>
      <w:r>
        <w:rPr/>
        <w:t>Spatřil nejasné obrysy břehu, tady už nebyly hory ani kopce, ale bažinatá, rákosím, křovisky a houštinami zarostlá rovina.</w:t>
      </w:r>
    </w:p>
    <w:p>
      <w:pPr>
        <w:pStyle w:val="Normal"/>
        <w:rPr/>
      </w:pPr>
      <w:r>
        <w:rPr/>
        <w:t>Nepřestával se podivovat, že zbytek střechy, na němž se zachránil, dosud nepovolil. Na okrajích byl sice po nárazech na plovoucí kmeny trochu poškozený, ale bambusové větve a listí držely pohromadě. Teď si už byl jist, že se jeho vor nerozpadne.</w:t>
      </w:r>
    </w:p>
    <w:p>
      <w:pPr>
        <w:pStyle w:val="Normal"/>
        <w:rPr/>
      </w:pPr>
      <w:r>
        <w:rPr/>
        <w:t>Kromě bambusové tyče, které se po celou noc křečovitě držel, neměl nic, čím by se dalo veslovat, rozhodl se proto, že ji vytrhne a udělá si z ní veslo. Odstranil vrstvu listí kolem tyče a začal ji vyvracet. Šlo to celkem dobře, už si myslel, že se mu podaří tyč uvolnit, když se plovoucí střecha nečekaně naklonila na stranu. Kdyby se byl pevně nedržel bambusové tyče, byl by asi spadl do vody.</w:t>
      </w:r>
    </w:p>
    <w:p>
      <w:pPr>
        <w:pStyle w:val="Normal"/>
        <w:rPr/>
      </w:pPr>
      <w:r>
        <w:rPr/>
        <w:t>Sotva se vzpamatoval, spatřil, jak se nad hladinu vynořila hlava s dlouhými čelistmi a nažloutlými zuby. „Gaviál,“ zděsil se.</w:t>
      </w:r>
    </w:p>
    <w:p>
      <w:pPr>
        <w:pStyle w:val="Normal"/>
        <w:rPr/>
      </w:pPr>
      <w:r>
        <w:rPr/>
        <w:t>Ještěr se zachytil o okraj plovoucí střechy, a ta se ještě víc naklonila. „Teď se to se mnou převrhne,“ zamumlal.</w:t>
      </w:r>
    </w:p>
    <w:p>
      <w:pPr>
        <w:pStyle w:val="Normal"/>
        <w:rPr/>
      </w:pPr>
      <w:r>
        <w:rPr/>
        <w:t>Věděl, že musí jednat rychle, vždyť mu šlo o život. Nemohl čekat, až spadne do vody. Levou rukou se držel tyče, pravou rukou uchopil šavli a bleskurychle ťal. Ocel narazila na tvrdý krunýř ještěra, ale kostěné desky na ještěrově těle vydržely. Rozhodl se seknout ještě. Zvedl šavli a prudkým rozmachem zasáhl tlapu, kterou se ještěr přidržoval střechy. Plovoucí vrak se vrátil do původní polohy.</w:t>
      </w:r>
    </w:p>
    <w:p>
      <w:pPr>
        <w:pStyle w:val="Normal"/>
        <w:rPr/>
      </w:pPr>
      <w:r>
        <w:rPr/>
        <w:t>Vykřikl radostí, věděl, že teď už ho gaviál do vody nestrhne.</w:t>
      </w:r>
    </w:p>
    <w:p>
      <w:pPr>
        <w:pStyle w:val="Normal"/>
        <w:rPr/>
      </w:pPr>
      <w:r>
        <w:rPr/>
        <w:t>Otřel krev na šavli listím, oběma rukama uchopil vyčnívající bambusovou tyč a prudce ji ze střechy vytrhl. Byla silná jako lidská pěst a dlouhá skoro dva metry.</w:t>
      </w:r>
    </w:p>
    <w:p>
      <w:pPr>
        <w:pStyle w:val="Normal"/>
        <w:rPr/>
      </w:pPr>
      <w:r>
        <w:rPr/>
        <w:t>Setřel si pot s čela a přemýšlel, jak z tyče udělat veslo. Musí ještě ze střechy vytrhnout několik velikých listů a připevnit je k tyči.</w:t>
      </w:r>
    </w:p>
    <w:p>
      <w:pPr>
        <w:pStyle w:val="Normal"/>
        <w:rPr/>
      </w:pPr>
      <w:r>
        <w:rPr/>
        <w:t>Nebyla to práce lehká, listy ne a ne na tyči držet, a také jich bylo málo.</w:t>
      </w:r>
    </w:p>
    <w:p>
      <w:pPr>
        <w:pStyle w:val="Normal"/>
        <w:rPr/>
      </w:pPr>
      <w:r>
        <w:rPr/>
        <w:t>Nakonec se mu přece jenom podařilo vyrobit cosi, co se podobalo veslu. Usedl na vrchol střechy, strčil nohu do otvoru po vytrhnuté tyči a pokusil se zaveslovat. Šlo to špatně. Voda protékala listy jako rozevřenými prsty, a tak se jen velmi pomalu přibližoval ke břehu.</w:t>
      </w:r>
    </w:p>
    <w:p>
      <w:pPr>
        <w:pStyle w:val="Normal"/>
        <w:rPr/>
      </w:pPr>
      <w:r>
        <w:rPr/>
        <w:t>Muselo být dávno po poledni, když k němu zcela vyčerpán přirazil. Sesunul se z těch několika bambusových větví a listů, které mu zachránily život, doplazil se do stínu divokého banánovníku a okamžitě usnul.</w:t>
      </w:r>
    </w:p>
    <w:p>
      <w:pPr>
        <w:pStyle w:val="Normal"/>
        <w:rPr/>
      </w:pPr>
      <w:r>
        <w:rPr/>
        <w:t>Když se probudil, slunce se už chýlilo za obzor. Těžce vstal, opřel se o kmen stromu a díval se na písčitý břeh pokrytý peřím pelikánů a kormoránů.</w:t>
      </w:r>
    </w:p>
    <w:p>
      <w:pPr>
        <w:pStyle w:val="Normal"/>
        <w:rPr/>
      </w:pPr>
      <w:r>
        <w:rPr/>
        <w:t>Nic nenasvědčovalo tomu, že tu žijí lidé. Pobřeží bylo nehostinné, pusté, bez jediného lidského obydlí. Snad sem lidská noha ještě nikdy nevkročila. Věděl, že Stienghové se na takových místech neusazují, že dávají přednost neproniknutelným vlhkým pralesům plným pijavic, stonožek, štírů, jedovatých pavouků a hadů.</w:t>
      </w:r>
    </w:p>
    <w:p>
      <w:pPr>
        <w:pStyle w:val="Normal"/>
        <w:rPr/>
      </w:pPr>
      <w:r>
        <w:rPr/>
        <w:t>Ucítil hlad, uvědomil si, že celý den nejedl. Sestoupil k vodě hledat kormorání hnízda. Je-li tu peří, budou tu i ptáci se svými hnízdy. Hledal jamky, do nichž kormoráni snášejí vejce. Zaradoval se, když spatřil dolík přikrytý větvičkami a suchým listím. Odkryl jej a našel v něm několik kormoráních vajíček. Jen o kousek dál byl druhý, pak další a další. Začal vybírat jedno hnízdo po druhém. Vajíčka nebyla příliš chutná, byla cítit po rybině, ale doktor byl rád, že může ukojit hlad.</w:t>
      </w:r>
    </w:p>
    <w:p>
      <w:pPr>
        <w:pStyle w:val="Normal"/>
        <w:rPr/>
      </w:pPr>
      <w:r>
        <w:rPr/>
        <w:t>Když se dosyta najedl, udělal si z větve hůl a vydal se na cestu. Půjde na jih, umínil si, vrátí se k pagodě, odkud ho unesli. Nevěděl, kolik dnů bude muset jít, aby našel chrám, bylo to však jediné místo, které ho přitahovalo. Musí se setkat s Len. Bude se držet břehu jezera, až se dostane k místu, kde se řeka vlévá do jezera, pak se dá proti proudu řeky. Určitě se k pagodě dostane!</w:t>
      </w:r>
    </w:p>
    <w:p>
      <w:pPr>
        <w:pStyle w:val="Normal"/>
        <w:rPr/>
      </w:pPr>
      <w:r>
        <w:rPr/>
        <w:t>Za hodinu se musel zastavit, před ním ležela bažina, kterou si netroufal přebrodit. Najednou zmalomyslněl, začal ztrácet víru v sebe, přestal věřit, že ještě někdy uvidí Len.</w:t>
      </w:r>
    </w:p>
    <w:p>
      <w:pPr>
        <w:pStyle w:val="Normal"/>
        <w:rPr/>
      </w:pPr>
      <w:r>
        <w:rPr/>
        <w:t>„</w:t>
      </w:r>
      <w:r>
        <w:rPr/>
        <w:t>Než se odtud dostanu, budou bůhvíkde!“ Zoufale se díval na černé bahnisko. Usedl, aby si odpočal, najednou cítil únavu. Nechtěl spát, bránil se, aby neusnul, a přece se spánku neubránil. Probudil jej závan větru a pronikavé skřehotání ptáků. Promnul si oči a po levé straně spatřil les. Napadlo ho, že právě v takových lesích žijí Stienhgové. Musí dál, obejde bažinu, a snad v lese potká nějakou živou duši.</w:t>
      </w:r>
    </w:p>
    <w:p>
      <w:pPr>
        <w:pStyle w:val="Normal"/>
        <w:rPr/>
      </w:pPr>
      <w:r>
        <w:rPr/>
        <w:t>Prales byl vlhký a temný, doktor se prodíral spletí nízko visících větví a lián a zdálo se mu, že se proti své vůli čím dál tím víc vzdaluje od jezera.</w:t>
      </w:r>
    </w:p>
    <w:p>
      <w:pPr>
        <w:pStyle w:val="Normal"/>
        <w:rPr/>
      </w:pPr>
      <w:r>
        <w:rPr/>
        <w:t>Vysoké koruny stromů zakryly nebe, a tak se mu nepodařilo zjistit, jestli už zapadlo slunce. Po několika hodinách úmorné cesty se zastavil pod jedním z obrovských stromů. Nemohl dál, musí zde strávit noc. Ještě než si nastele listí, půjde hledat něco k jídlu.</w:t>
      </w:r>
    </w:p>
    <w:p>
      <w:pPr>
        <w:pStyle w:val="Normal"/>
        <w:rPr/>
      </w:pPr>
      <w:r>
        <w:rPr/>
        <w:t>Najednou zaslechl, jak nad ním cosi zašustilo. Zvedl hlavu a ke své hrůze spatřil na jedné z rozeklaných větví tonkového stromu zvíře s nažloutlou srstí, se skvrnami v podobě malých půlměsíců na těle. Přikrčeno upíralo na něho nazelenalé oči s kulatými zřítelnicemi.</w:t>
      </w:r>
    </w:p>
    <w:p>
      <w:pPr>
        <w:pStyle w:val="Normal"/>
        <w:rPr/>
      </w:pPr>
      <w:r>
        <w:rPr/>
        <w:t>Instinktivně ustoupil několik kroků, vytasil šavli a čekal. Uvědomil si, že bojovat šavlí proti levhartovi je stejně beznadějné jako pustit se do té nebezpečné šelmy klackem. Cítil, jak se na něho levhartovy oči upírají. Rozhodl se, že ustoupí ještě o několik kroků. Má za sebou křovisko, kdyby se k němu dostal, šelma tak daleko nedoskočí.</w:t>
      </w:r>
    </w:p>
    <w:p>
      <w:pPr>
        <w:pStyle w:val="Normal"/>
        <w:rPr/>
      </w:pPr>
      <w:r>
        <w:rPr/>
        <w:t>Ohlédl se, ani nevěděl proč, a spatřil, jak z křoví za ním vylézá člověk s lukem připraveným k výstřelu.</w:t>
      </w:r>
    </w:p>
    <w:p>
      <w:pPr>
        <w:pStyle w:val="Normal"/>
        <w:rPr/>
      </w:pPr>
      <w:r>
        <w:rPr/>
        <w:t>„</w:t>
      </w:r>
      <w:r>
        <w:rPr/>
        <w:t>Stiengh,“ vydechl překvapeně. Nevěděl, koho pozorovat dřív: zda levharta, nebo muže, který na něho mířil lukem. Ten vysoký, polonahý muž s tvrdými rysy ve tváři může každou chvíli vypustit jedovatý šíp. Proč na něho nepřestává mířit? Neuvědomuje si, že i jemu hrozí nebezpečí? Copak neví o levhartovi?</w:t>
      </w:r>
    </w:p>
    <w:p>
      <w:pPr>
        <w:pStyle w:val="Normal"/>
        <w:rPr/>
      </w:pPr>
      <w:r>
        <w:rPr/>
        <w:t>Bez rozmýšlení skočil za kmen stromu, který měl po pravé ruce. „Okamžitě na mne přestaň, ty darebáku, mířit!“ vykřikl.</w:t>
      </w:r>
    </w:p>
    <w:p>
      <w:pPr>
        <w:pStyle w:val="Normal"/>
        <w:rPr/>
      </w:pPr>
      <w:r>
        <w:rPr/>
        <w:t>Stiengh vyšel z houštiny, ale neposlechl, stále mířil na doktora, a v té chvíli doktor viděl, jak se levhart chystá ke skoku.</w:t>
      </w:r>
    </w:p>
    <w:p>
      <w:pPr>
        <w:pStyle w:val="Normal"/>
        <w:rPr/>
      </w:pPr>
      <w:r>
        <w:rPr/>
        <w:t>„</w:t>
      </w:r>
      <w:r>
        <w:rPr/>
        <w:t>Pozor, levhart,“ vykřikl a ukázal na strom, na němž byl levhart. Ozvalo se temné zavrčení, Stiengh se obrátil, bylo však už pozdě. Šelma skočila na muže s lukem, srazila ho k zemi, ale pak z nevysvětlitelných důvodů nechala svou oběť na pokoji a zmizela v houštině.</w:t>
      </w:r>
    </w:p>
    <w:p>
      <w:pPr>
        <w:pStyle w:val="Normal"/>
        <w:rPr/>
      </w:pPr>
      <w:r>
        <w:rPr/>
        <w:t>Stienghova levá paže silně krvácela, nešťastník bolestí úpěl a divoce sebou zmítal na zemi.</w:t>
      </w:r>
    </w:p>
    <w:p>
      <w:pPr>
        <w:pStyle w:val="Normal"/>
        <w:rPr/>
      </w:pPr>
      <w:r>
        <w:rPr/>
        <w:t>„</w:t>
      </w:r>
      <w:r>
        <w:rPr/>
        <w:t>Přestaň křičet, tím se ti rána nezahojí!“ Doktor odhodil šavli a přiblížil se k zraněnému Stienghovi. Ten nečekal, vyskočil, zvedl se země luk a znovu namířil na doktora. Byl asi přesvědčen, že běloch chce dokončit to, co začal levhart.</w:t>
      </w:r>
    </w:p>
    <w:p>
      <w:pPr>
        <w:pStyle w:val="Normal"/>
        <w:rPr/>
      </w:pPr>
      <w:r>
        <w:rPr/>
        <w:t>„</w:t>
      </w:r>
      <w:r>
        <w:rPr/>
        <w:t>Tak už přestaň, ty blázne,“ domlouval mu doktor. „Já ti přeci nechci ublížit. Jsem bílý muž, dovedu léčit. Rozumíš, co ti říkám? Rozumíš siamsky?“</w:t>
      </w:r>
    </w:p>
    <w:p>
      <w:pPr>
        <w:pStyle w:val="Normal"/>
        <w:rPr/>
      </w:pPr>
      <w:r>
        <w:rPr/>
        <w:t>Stieng se nedůvěřivě podíval na doktora a pak kývl hlavou.</w:t>
      </w:r>
    </w:p>
    <w:p>
      <w:pPr>
        <w:pStyle w:val="Normal"/>
        <w:rPr/>
      </w:pPr>
      <w:r>
        <w:rPr/>
        <w:t>„</w:t>
      </w:r>
      <w:r>
        <w:rPr/>
        <w:t>Tak už zahoď ten svůj luk, teď už ti moc nepomůže.“</w:t>
      </w:r>
    </w:p>
    <w:p>
      <w:pPr>
        <w:pStyle w:val="Normal"/>
        <w:rPr/>
      </w:pPr>
      <w:r>
        <w:rPr/>
        <w:t>Muž se nehýbal a jen si nedůvěřivě prohlížel bělocha.</w:t>
      </w:r>
    </w:p>
    <w:p>
      <w:pPr>
        <w:pStyle w:val="Normal"/>
        <w:rPr/>
      </w:pPr>
      <w:r>
        <w:rPr/>
        <w:t>„</w:t>
      </w:r>
      <w:r>
        <w:rPr/>
        <w:t>Poslechneš, nebo ne?“ zakřičel na něho doktor.</w:t>
      </w:r>
    </w:p>
    <w:p>
      <w:pPr>
        <w:pStyle w:val="Normal"/>
        <w:rPr/>
      </w:pPr>
      <w:r>
        <w:rPr/>
        <w:t>„</w:t>
      </w:r>
      <w:r>
        <w:rPr/>
        <w:t>Nezabiješ mne?“ zeptal se muž s lukem ustrašeně.</w:t>
      </w:r>
    </w:p>
    <w:p>
      <w:pPr>
        <w:pStyle w:val="Normal"/>
        <w:rPr/>
      </w:pPr>
      <w:r>
        <w:rPr/>
        <w:t>„</w:t>
      </w:r>
      <w:r>
        <w:rPr/>
        <w:t>Proč bych tě zabíjel? Copak jsi mi udělal něco špatného? Chci tě jenom ošetřit. Rozumíš?“</w:t>
      </w:r>
    </w:p>
    <w:p>
      <w:pPr>
        <w:pStyle w:val="Normal"/>
        <w:rPr/>
      </w:pPr>
      <w:r>
        <w:rPr/>
        <w:t>Stiengh se zdráhavě přiblížil k doktorovi a podal mu ruku na znamení, že ani on nemá zlé úmysly.</w:t>
      </w:r>
    </w:p>
    <w:p>
      <w:pPr>
        <w:pStyle w:val="Normal"/>
        <w:rPr/>
      </w:pPr>
      <w:r>
        <w:rPr/>
        <w:t>Doktor si pozorně prohlédl ránu. Spáry divoké šelmy vnikly dost hluboko do kůže, ale kosti ani svalstvo nenarušily.</w:t>
      </w:r>
    </w:p>
    <w:p>
      <w:pPr>
        <w:pStyle w:val="Normal"/>
        <w:rPr/>
      </w:pPr>
      <w:r>
        <w:rPr/>
        <w:t>„</w:t>
      </w:r>
      <w:r>
        <w:rPr/>
        <w:t>Není to tak hrozné, myslel jsem, že to bude horší,“ řekl doktor. „Jestli se tam nedostala nějaká špína, budeš za několik dnů v pořádku.“</w:t>
      </w:r>
    </w:p>
    <w:p>
      <w:pPr>
        <w:pStyle w:val="Normal"/>
        <w:rPr/>
      </w:pPr>
      <w:r>
        <w:rPr/>
        <w:t>Utrhl kus plátna ze své košile a začal jím obvazovat ránu. „Moc sterilní to není,“ bručel pro sebe, „ale nic jiného tu nemám.“</w:t>
      </w:r>
    </w:p>
    <w:p>
      <w:pPr>
        <w:pStyle w:val="Normal"/>
        <w:rPr/>
      </w:pPr>
      <w:r>
        <w:rPr/>
        <w:t>Nebyl ještě se svou prací hotov, když uslyšel šumění vody. Tázavě se podíval na zraněného Stiengha, ale ten nepromluvil, jen ukázal na strom s obrovskými listy, vzdálený nějakých osmdesát nebo sto metrů.</w:t>
      </w:r>
    </w:p>
    <w:p>
      <w:pPr>
        <w:pStyle w:val="Normal"/>
        <w:rPr/>
      </w:pPr>
      <w:r>
        <w:rPr/>
      </w:r>
    </w:p>
    <w:p>
      <w:pPr>
        <w:pStyle w:val="Heading1"/>
        <w:ind w:hanging="0"/>
        <w:rPr/>
      </w:pPr>
      <w:r>
        <w:rPr/>
        <w:t>Kapitola 25</w:t>
      </w:r>
    </w:p>
    <w:p>
      <w:pPr>
        <w:pStyle w:val="Heading2"/>
        <w:ind w:hanging="0"/>
        <w:rPr/>
      </w:pPr>
      <w:r>
        <w:rPr/>
        <w:t>HLAS FALEŠNÉHO TUKANA</w:t>
      </w:r>
    </w:p>
    <w:p>
      <w:pPr>
        <w:pStyle w:val="Normal"/>
        <w:rPr/>
      </w:pPr>
      <w:r>
        <w:rPr/>
      </w:r>
    </w:p>
    <w:p>
      <w:pPr>
        <w:pStyle w:val="Normal"/>
        <w:rPr/>
      </w:pPr>
      <w:r>
        <w:rPr/>
        <w:t>„</w:t>
      </w:r>
      <w:r>
        <w:rPr/>
        <w:t>Voda,“ zamumlal doktor. „Vypadá to, že někde blízko teče voda.“ Tázavě se podíval na Stiengha. Ten přikývl.</w:t>
      </w:r>
    </w:p>
    <w:p>
      <w:pPr>
        <w:pStyle w:val="Normal"/>
        <w:rPr/>
      </w:pPr>
      <w:r>
        <w:rPr/>
        <w:t>„</w:t>
      </w:r>
      <w:r>
        <w:rPr/>
        <w:t>Proč jsi mi to neřekl dřív?“ zlobil se doktor. „Teď budu muset sundat obvaz, ránu vymýt a znovu zavázat.“ Vysypal z toulce šípy a následován zraněným Stienghem, šel ke skupině banánovníků. Pod stromem, na který před chvílí ukázal Stiengh, vyvěral pramen. Doktor nabral do toulce vodu, vymyl ránu na Stienghově paži a pak ji znovu obvázal.</w:t>
      </w:r>
    </w:p>
    <w:p>
      <w:pPr>
        <w:pStyle w:val="Normal"/>
        <w:rPr/>
      </w:pPr>
      <w:r>
        <w:rPr/>
        <w:t>„</w:t>
      </w:r>
      <w:r>
        <w:rPr/>
        <w:t>Teď si pořádně odpočineš,“ řekl. „Lehni si pod strom a pokus se usnout.“</w:t>
      </w:r>
    </w:p>
    <w:p>
      <w:pPr>
        <w:pStyle w:val="Normal"/>
        <w:rPr/>
      </w:pPr>
      <w:r>
        <w:rPr/>
        <w:t>Stiengh se vděčně podíval na bílého muže. „Už mne nic nebolí,“ řekl, ale doktor věděl, že se přemáhá a nechce přiznat, že trpí.</w:t>
      </w:r>
    </w:p>
    <w:p>
      <w:pPr>
        <w:pStyle w:val="Normal"/>
        <w:rPr/>
      </w:pPr>
      <w:r>
        <w:rPr/>
        <w:t>Chvíli mlčeli. „Neřekl bys mi, kde to vlastně jsme?“ zeptal se doktor, když Stiengh nakonec poslechl a usedl pod strom.</w:t>
      </w:r>
    </w:p>
    <w:p>
      <w:pPr>
        <w:pStyle w:val="Normal"/>
        <w:rPr/>
      </w:pPr>
      <w:r>
        <w:rPr/>
        <w:t>„</w:t>
      </w:r>
      <w:r>
        <w:rPr/>
        <w:t>Asi půl dne cesty od Kunboreyské soutěsky. Říkají tomu tady Tulisapské bažiny.“</w:t>
      </w:r>
    </w:p>
    <w:p>
      <w:pPr>
        <w:pStyle w:val="Normal"/>
        <w:rPr/>
      </w:pPr>
      <w:r>
        <w:rPr/>
        <w:t>„</w:t>
      </w:r>
      <w:r>
        <w:rPr/>
        <w:t>Víš, kde je stará, polorozbořená pagoda na břehu řeky?“</w:t>
      </w:r>
    </w:p>
    <w:p>
      <w:pPr>
        <w:pStyle w:val="Normal"/>
        <w:rPr/>
      </w:pPr>
      <w:r>
        <w:rPr/>
        <w:t>Stiengh chvíli neodpověděl, pak pro sebe zamumlal: „Pagoda, pagoda. Vím o jedné pagodě,“ řekl pomalu, „leží na břehu řeky, ale ta je daleko, nejmíň dva dny cesty. Byl jsem tam jednou. Ty tam chceš jít?“ zeptal se, a když doktor přikývl, Stiengh pochybovačně zakroutil hlavou. „Moc bych ti to neradil, nedostaneš se přes bažiny a pak…,“ zarazil se.</w:t>
      </w:r>
    </w:p>
    <w:p>
      <w:pPr>
        <w:pStyle w:val="Normal"/>
        <w:rPr/>
      </w:pPr>
      <w:r>
        <w:rPr/>
        <w:t>Teprve když ho doktor požádal, aby jen mluvil dál, pokračoval. „Musel bys přes území Kayanů a ti jsou zlí, velice zlí.“</w:t>
      </w:r>
    </w:p>
    <w:p>
      <w:pPr>
        <w:pStyle w:val="Normal"/>
        <w:rPr/>
      </w:pPr>
      <w:r>
        <w:rPr/>
        <w:t>„</w:t>
      </w:r>
      <w:r>
        <w:rPr/>
        <w:t>Kdo jsou Kayanové?“</w:t>
      </w:r>
    </w:p>
    <w:p>
      <w:pPr>
        <w:pStyle w:val="Normal"/>
        <w:rPr/>
      </w:pPr>
      <w:r>
        <w:rPr/>
        <w:t>„</w:t>
      </w:r>
      <w:r>
        <w:rPr/>
        <w:t>Moc zlí, moc zlí,“ opakoval Stiengh. „Včera zapálili naše chatrče, pobili muže a ženy a děti odvedli; prodají je Číňanům.“</w:t>
      </w:r>
    </w:p>
    <w:p>
      <w:pPr>
        <w:pStyle w:val="Normal"/>
        <w:rPr/>
      </w:pPr>
      <w:r>
        <w:rPr/>
        <w:t>Doktor si vzpomněl na Len a na generála. Ví Lakon-tay o nějakých Kayanech? Musí generála a jeho dceru za každou cenu varovat. Zneklidněl. Třeba už pagodu opustili a je pozdě.</w:t>
      </w:r>
    </w:p>
    <w:p>
      <w:pPr>
        <w:pStyle w:val="Normal"/>
        <w:rPr/>
      </w:pPr>
      <w:r>
        <w:rPr/>
        <w:t>„</w:t>
      </w:r>
      <w:r>
        <w:rPr/>
        <w:t>Musím se dostat co nejdřív k té pagodě, jsou tam mí přátelé, musím je varovat…“</w:t>
      </w:r>
    </w:p>
    <w:p>
      <w:pPr>
        <w:pStyle w:val="Normal"/>
        <w:rPr/>
      </w:pPr>
      <w:r>
        <w:rPr/>
        <w:t>„</w:t>
      </w:r>
      <w:r>
        <w:rPr/>
        <w:t>Mají tví přátelé zbraně?“ zeptal se.</w:t>
      </w:r>
    </w:p>
    <w:p>
      <w:pPr>
        <w:pStyle w:val="Normal"/>
        <w:rPr/>
      </w:pPr>
      <w:r>
        <w:rPr/>
        <w:t>„</w:t>
      </w:r>
      <w:r>
        <w:rPr/>
        <w:t>Mají pušky.“</w:t>
      </w:r>
    </w:p>
    <w:p>
      <w:pPr>
        <w:pStyle w:val="Normal"/>
        <w:rPr/>
      </w:pPr>
      <w:r>
        <w:rPr/>
        <w:t>„</w:t>
      </w:r>
      <w:r>
        <w:rPr/>
        <w:t>Pušky? Pak se nemusíš bát,“ snažil se ho uklidnit Stiengh. „Před puškami mají Kayanové strach. Mají jenom luky, nic tvým přátelům neudělají.“</w:t>
      </w:r>
    </w:p>
    <w:p>
      <w:pPr>
        <w:pStyle w:val="Normal"/>
        <w:rPr/>
      </w:pPr>
      <w:r>
        <w:rPr/>
        <w:t>Doktora tato odpověď příliš neuklidnila. „Kam jsi šel, když jsi mne potkal?“ zeptal se.</w:t>
      </w:r>
    </w:p>
    <w:p>
      <w:pPr>
        <w:pStyle w:val="Normal"/>
        <w:rPr/>
      </w:pPr>
      <w:r>
        <w:rPr/>
        <w:t>„</w:t>
      </w:r>
      <w:r>
        <w:rPr/>
        <w:t>Do vesnice, není odtud daleko, její náčelník je můj přítel. Člun jsem nechal na břehu bažiny.“</w:t>
      </w:r>
    </w:p>
    <w:p>
      <w:pPr>
        <w:pStyle w:val="Normal"/>
        <w:rPr/>
      </w:pPr>
      <w:r>
        <w:rPr/>
        <w:t>„</w:t>
      </w:r>
      <w:r>
        <w:rPr/>
        <w:t>Až ti bude trochu líp, zavedeš mne do té vesnice, snad mi ten tvůj přítel pomůže.“</w:t>
      </w:r>
    </w:p>
    <w:p>
      <w:pPr>
        <w:pStyle w:val="Normal"/>
        <w:rPr/>
      </w:pPr>
      <w:r>
        <w:rPr/>
        <w:t>„</w:t>
      </w:r>
      <w:r>
        <w:rPr/>
        <w:t>Zachránil jsi mi život, udělám pro tebe a pro tvé přátele, co budeš chtít,“ sliboval Stiengh. „Mně je už dobře, jestli chceš, můžeme jít…“</w:t>
      </w:r>
    </w:p>
    <w:p>
      <w:pPr>
        <w:pStyle w:val="Normal"/>
        <w:rPr/>
      </w:pPr>
      <w:r>
        <w:rPr/>
        <w:t>„</w:t>
      </w:r>
      <w:r>
        <w:rPr/>
        <w:t>Ztratil jsi hodně krve…“</w:t>
      </w:r>
    </w:p>
    <w:p>
      <w:pPr>
        <w:pStyle w:val="Normal"/>
        <w:rPr/>
      </w:pPr>
      <w:r>
        <w:rPr/>
        <w:t>„</w:t>
      </w:r>
      <w:r>
        <w:rPr/>
        <w:t>To nic není,“ Stiengh mávl zdravou rukou. „Tady nemůžeme zůstat tak jako tak,“ Stiengh ztišil hlas. „Kdyby mne tu našel Dorey, bylo by se mnou zle.“</w:t>
      </w:r>
    </w:p>
    <w:p>
      <w:pPr>
        <w:pStyle w:val="Normal"/>
        <w:rPr/>
      </w:pPr>
      <w:r>
        <w:rPr/>
        <w:t>„</w:t>
      </w:r>
      <w:r>
        <w:rPr/>
        <w:t>Kdo je to Dorey?“</w:t>
      </w:r>
    </w:p>
    <w:p>
      <w:pPr>
        <w:pStyle w:val="Normal"/>
        <w:rPr/>
      </w:pPr>
      <w:r>
        <w:rPr/>
        <w:t>„</w:t>
      </w:r>
      <w:r>
        <w:rPr/>
        <w:t>Náčelník Kayanů, zabil jsem mu loni bratra,“ odpověděl Stiengh prostě.</w:t>
      </w:r>
    </w:p>
    <w:p>
      <w:pPr>
        <w:pStyle w:val="Normal"/>
        <w:rPr/>
      </w:pPr>
      <w:r>
        <w:rPr/>
        <w:t>„</w:t>
      </w:r>
      <w:r>
        <w:rPr/>
        <w:t>Ach tak,“ pochopil doktor. „Pak ovšem bude nejlíp, když tohle místo co nejdřív opustíme. Ale snad bychom měli něco sníst, než se vydáme na cestu.“</w:t>
      </w:r>
    </w:p>
    <w:p>
      <w:pPr>
        <w:pStyle w:val="Normal"/>
        <w:rPr/>
      </w:pPr>
      <w:r>
        <w:rPr/>
        <w:t>Stiengh ukázal na banánovník, na němž visely trsy banánů.</w:t>
      </w:r>
    </w:p>
    <w:p>
      <w:pPr>
        <w:pStyle w:val="Normal"/>
        <w:rPr/>
      </w:pPr>
      <w:r>
        <w:rPr/>
        <w:t>Doktor šel utrhnout několik plodů, ale než došel ke stromu, uslyšel temné zamručení. „Levhart,“ zašeptal zděšeně. „Ten je asi pěkně blízko.“</w:t>
      </w:r>
    </w:p>
    <w:p>
      <w:pPr>
        <w:pStyle w:val="Normal"/>
        <w:rPr/>
      </w:pPr>
      <w:r>
        <w:rPr/>
        <w:t>„</w:t>
      </w:r>
      <w:r>
        <w:rPr/>
        <w:t>Z toho nemusíš mít strach, na dva se neodváží,“ ujišťoval Evropana Stiengh, který kráčel za doktorem bez nejmenšího vzrušení.</w:t>
      </w:r>
    </w:p>
    <w:p>
      <w:pPr>
        <w:pStyle w:val="Normal"/>
        <w:rPr/>
      </w:pPr>
      <w:r>
        <w:rPr/>
        <w:t>Natrhali banány, a když se nasytili, napili se z pramene vody, a jako by zapomněli na levharta, vydali se na cestu.</w:t>
      </w:r>
    </w:p>
    <w:p>
      <w:pPr>
        <w:pStyle w:val="Normal"/>
        <w:rPr/>
      </w:pPr>
      <w:r>
        <w:rPr/>
        <w:t>Za půl hodiny došli k rákosí vroubícímu zátoku v bažině. „Tam je moje kánoe,“ Stiengh hrdě ukázal na plavidlo, vyhloubené pomocí ohně a železa ze silného kmene. „Umíš pádlovat?“ zeptal se.</w:t>
      </w:r>
    </w:p>
    <w:p>
      <w:pPr>
        <w:pStyle w:val="Normal"/>
        <w:rPr/>
      </w:pPr>
      <w:r>
        <w:rPr/>
        <w:t>Doktor přikývl.</w:t>
      </w:r>
    </w:p>
    <w:p>
      <w:pPr>
        <w:pStyle w:val="Normal"/>
        <w:rPr/>
      </w:pPr>
      <w:r>
        <w:rPr/>
        <w:t>„</w:t>
      </w:r>
      <w:r>
        <w:rPr/>
        <w:t>Já budu taky pádlovat,“ řekl Stiengh. „Už abychom byli pryč. Dorey přísahal, že svého bratra pomstí, kdyby ho to život mělo stát…“</w:t>
      </w:r>
    </w:p>
    <w:p>
      <w:pPr>
        <w:pStyle w:val="Normal"/>
        <w:rPr/>
      </w:pPr>
      <w:r>
        <w:rPr/>
        <w:t>Odvázali kánoi, nasedli do ní a začali pádlovat. Doktor byl překvapen, jak se zraněný člověk přemáhá. Ve tváři se mu nepohnul ani sval, přestože ho rána musela silně bolet.</w:t>
      </w:r>
    </w:p>
    <w:p>
      <w:pPr>
        <w:pStyle w:val="Normal"/>
        <w:rPr/>
      </w:pPr>
      <w:r>
        <w:rPr/>
        <w:t>Dostali se na řeku, pluli jejím středem. Nad nimi se klenuly větve ovinuté popínavými rostlinami. Nad vodou panovalo temně zelené přítmí.</w:t>
      </w:r>
    </w:p>
    <w:p>
      <w:pPr>
        <w:pStyle w:val="Normal"/>
        <w:rPr/>
      </w:pPr>
      <w:r>
        <w:rPr/>
        <w:t>Stiengh najednou přestal pádlovat.</w:t>
      </w:r>
    </w:p>
    <w:p>
      <w:pPr>
        <w:pStyle w:val="Normal"/>
        <w:rPr/>
      </w:pPr>
      <w:r>
        <w:rPr/>
        <w:t>„</w:t>
      </w:r>
      <w:r>
        <w:rPr/>
        <w:t>Co se stalo?“ zeptal se znepokojeně doktor.</w:t>
      </w:r>
    </w:p>
    <w:p>
      <w:pPr>
        <w:pStyle w:val="Normal"/>
        <w:rPr/>
      </w:pPr>
      <w:r>
        <w:rPr/>
        <w:t>Stiengh neodpověděl, pak prudce zabral pádlem a kánoe přirazila k písčité mělčině.</w:t>
      </w:r>
    </w:p>
    <w:p>
      <w:pPr>
        <w:pStyle w:val="Normal"/>
        <w:rPr/>
      </w:pPr>
      <w:r>
        <w:rPr/>
        <w:t>„</w:t>
      </w:r>
      <w:r>
        <w:rPr/>
        <w:t>Pst!“ zašeptal.</w:t>
      </w:r>
    </w:p>
    <w:p>
      <w:pPr>
        <w:pStyle w:val="Normal"/>
        <w:rPr/>
      </w:pPr>
      <w:r>
        <w:rPr/>
        <w:t>„</w:t>
      </w:r>
      <w:r>
        <w:rPr/>
        <w:t>Kra… kra…,“ ozvalo se z pravého břehu.</w:t>
      </w:r>
    </w:p>
    <w:p>
      <w:pPr>
        <w:pStyle w:val="Normal"/>
        <w:rPr/>
      </w:pPr>
      <w:r>
        <w:rPr/>
        <w:t>„</w:t>
      </w:r>
      <w:r>
        <w:rPr/>
        <w:t>To není tukan se zahnutým zobákem,“ šeptem vysvětloval Stiengh. „To je člověk. Špatně napodobuje tukana.“</w:t>
      </w:r>
    </w:p>
    <w:p>
      <w:pPr>
        <w:pStyle w:val="Normal"/>
        <w:rPr/>
      </w:pPr>
      <w:r>
        <w:rPr/>
        <w:t>Doktor znal pronikavý křik tukanů, slyšel ho v siamských lesích několikrát. „Možná že je to někdo z tvých lidí, uviděl tě a chce ti dát znamení,“ řekl.</w:t>
      </w:r>
    </w:p>
    <w:p>
      <w:pPr>
        <w:pStyle w:val="Normal"/>
        <w:rPr/>
      </w:pPr>
      <w:r>
        <w:rPr/>
        <w:t>Stiengh zavrtěl hlavou. „Stienghové napodobí malého tukana, když chtějí dát znamení, ne velkého.“</w:t>
      </w:r>
    </w:p>
    <w:p>
      <w:pPr>
        <w:pStyle w:val="Normal"/>
        <w:rPr/>
      </w:pPr>
      <w:r>
        <w:rPr/>
        <w:t>„</w:t>
      </w:r>
      <w:r>
        <w:rPr/>
        <w:t>Myslíš, že je to nějaký Kayan?“ zeptal se doktor.</w:t>
      </w:r>
    </w:p>
    <w:p>
      <w:pPr>
        <w:pStyle w:val="Normal"/>
        <w:rPr/>
      </w:pPr>
      <w:r>
        <w:rPr/>
        <w:t>„</w:t>
      </w:r>
      <w:r>
        <w:rPr/>
        <w:t>Určitě.</w:t>
      </w:r>
    </w:p>
    <w:p>
      <w:pPr>
        <w:pStyle w:val="Normal"/>
        <w:rPr/>
      </w:pPr>
      <w:r>
        <w:rPr/>
        <w:t>„</w:t>
      </w:r>
      <w:r>
        <w:rPr/>
        <w:t>Neměli bychom se vrátit?“</w:t>
      </w:r>
    </w:p>
    <w:p>
      <w:pPr>
        <w:pStyle w:val="Normal"/>
        <w:rPr/>
      </w:pPr>
      <w:r>
        <w:rPr/>
        <w:t>„</w:t>
      </w:r>
      <w:r>
        <w:rPr/>
        <w:t>Ne. Připravím si luk a šípy. Za chvíli budeme u vodopádu, pak uvidíme.“</w:t>
      </w:r>
    </w:p>
    <w:p>
      <w:pPr>
        <w:pStyle w:val="Normal"/>
        <w:rPr/>
      </w:pPr>
      <w:r>
        <w:rPr/>
        <w:t>Čekali, jestli se znovu ozve křik falešného tukana, ale kolem znovu zavládlo ticho. Chopili se pádel a pluli dál proti proudu. Pozorovali oba břehy, ale nic podezřelého nespatřili.</w:t>
      </w:r>
    </w:p>
    <w:p>
      <w:pPr>
        <w:pStyle w:val="Normal"/>
        <w:rPr/>
      </w:pPr>
      <w:r>
        <w:rPr/>
        <w:t>Oddechli si, když zaslechli hučení vodopádu, plavba byla sice ještě namáhavější, proud prudší, Stiengh tvrdil, že za vodopádem jsou skaliska, a tam se bude možno dobře skrýt.</w:t>
      </w:r>
    </w:p>
    <w:p>
      <w:pPr>
        <w:pStyle w:val="Normal"/>
        <w:rPr/>
      </w:pPr>
      <w:r>
        <w:rPr/>
        <w:t>Doktor byl unaven. Přál si, aby už přestali pádlovat, aby si mohl odpočinout.</w:t>
      </w:r>
    </w:p>
    <w:p>
      <w:pPr>
        <w:pStyle w:val="Normal"/>
        <w:rPr/>
      </w:pPr>
      <w:r>
        <w:rPr/>
        <w:t>„</w:t>
      </w:r>
      <w:r>
        <w:rPr/>
        <w:t>Kra… kra…,“ ozvalo se znenadání.</w:t>
      </w:r>
    </w:p>
    <w:p>
      <w:pPr>
        <w:pStyle w:val="Normal"/>
        <w:rPr/>
      </w:pPr>
      <w:r>
        <w:rPr/>
        <w:t>„</w:t>
      </w:r>
      <w:r>
        <w:rPr/>
        <w:t>Někdo nás sleduje.“ Doktor se unaveně rozhlédl.</w:t>
      </w:r>
    </w:p>
    <w:p>
      <w:pPr>
        <w:pStyle w:val="Normal"/>
        <w:rPr/>
      </w:pPr>
      <w:r>
        <w:rPr/>
        <w:t>„</w:t>
      </w:r>
      <w:r>
        <w:rPr/>
        <w:t>Už jsi někdy plul po téhle řece?“ zeptal se Stiengh, jako by neslyšel, co běloch říká.</w:t>
      </w:r>
    </w:p>
    <w:p>
      <w:pPr>
        <w:pStyle w:val="Normal"/>
        <w:rPr/>
      </w:pPr>
      <w:r>
        <w:rPr/>
        <w:t>„</w:t>
      </w:r>
      <w:r>
        <w:rPr/>
        <w:t>Nikdy.“</w:t>
      </w:r>
    </w:p>
    <w:p>
      <w:pPr>
        <w:pStyle w:val="Normal"/>
        <w:rPr/>
      </w:pPr>
      <w:r>
        <w:rPr/>
        <w:t>„</w:t>
      </w:r>
      <w:r>
        <w:rPr/>
        <w:t>To nevadí. Umíš pádlovat, a to stačí. Vystoupím na břeh a podívám se, kdo nás to špehuje. Ty popluješ až k vodopádu a tam na mne počkáš.“</w:t>
      </w:r>
    </w:p>
    <w:p>
      <w:pPr>
        <w:pStyle w:val="Normal"/>
        <w:rPr/>
      </w:pPr>
      <w:r>
        <w:rPr/>
        <w:t>„</w:t>
      </w:r>
      <w:r>
        <w:rPr/>
        <w:t>Nemyslíš, že je to na břehu nebezpečnější než na řece? Tady jsme přece jen dost daleko od břehu, a jak říkáš, Kayanové mají jen luky…“</w:t>
      </w:r>
    </w:p>
    <w:p>
      <w:pPr>
        <w:pStyle w:val="Normal"/>
        <w:rPr/>
      </w:pPr>
      <w:r>
        <w:rPr/>
        <w:t>„</w:t>
      </w:r>
      <w:r>
        <w:rPr/>
        <w:t>Nemám strach…“</w:t>
      </w:r>
    </w:p>
    <w:p>
      <w:pPr>
        <w:pStyle w:val="Normal"/>
        <w:rPr/>
      </w:pPr>
      <w:r>
        <w:rPr/>
        <w:t>Zamířili ke břehu, Stiengh uchopil šavli a luk a vyskočil z kánoe. Za chvíli už bylo vidět jen, jak se chvěje rákosí. Stiengh se jím proplétal jak had.</w:t>
      </w:r>
    </w:p>
    <w:p>
      <w:pPr>
        <w:pStyle w:val="Normal"/>
        <w:rPr/>
      </w:pPr>
      <w:r>
        <w:rPr/>
        <w:t>„</w:t>
      </w:r>
      <w:r>
        <w:rPr/>
        <w:t>Kra… kra…,“ ozval se znovu falešný tukan.</w:t>
      </w:r>
    </w:p>
    <w:p>
      <w:pPr>
        <w:pStyle w:val="Normal"/>
        <w:rPr/>
      </w:pPr>
      <w:r>
        <w:rPr/>
        <w:t>Zatímco doktor s velkým vypětím sil pádloval proti proudu, který se mu zdál čím dál tím prudší, Stiengh se bezhlučně plížil rákosím. Chvílemi se zastavoval a naslouchal. Krákání falešného tukana se teď ozývalo z větší dálky. Člověk, který se snažil napodobit ptáka, se vzdaloval od břehu do hloubi pralesa.</w:t>
      </w:r>
    </w:p>
    <w:p>
      <w:pPr>
        <w:pStyle w:val="Normal"/>
        <w:rPr/>
      </w:pPr>
      <w:r>
        <w:rPr/>
        <w:t>Stiengh, který šel za hlasem nepravého tukana, zbystřil sluch. Zdálo se mu, že slyší lidský hovor. Schoval se v kravinách a se zatajeným dechem čekal.</w:t>
      </w:r>
    </w:p>
    <w:p>
      <w:pPr>
        <w:pStyle w:val="Normal"/>
        <w:rPr/>
      </w:pPr>
      <w:r>
        <w:rPr/>
        <w:t>Netrvalo to snad ani tři minuty, když z houštiny naproti vyšlo několik mužů. Měli šikmé oči, temnou pleť a kudrnaté černé vlasy. Byli skoro nazí, každý z nich byl ozbrojen dlouhým lukem a šavlí.</w:t>
      </w:r>
    </w:p>
    <w:p>
      <w:pPr>
        <w:pStyle w:val="Normal"/>
        <w:rPr/>
      </w:pPr>
      <w:r>
        <w:rPr/>
        <w:t>„</w:t>
      </w:r>
      <w:r>
        <w:rPr/>
        <w:t>Kayanové,“ polekal se Stiengh. Napočítal jich patnáct. Tolika lidem se neubráním, uvažoval. Musí počkat, až přejdou, pak poběží k vodopádu, aby varoval bílého muže.</w:t>
      </w:r>
    </w:p>
    <w:p>
      <w:pPr>
        <w:pStyle w:val="Normal"/>
        <w:rPr/>
      </w:pPr>
      <w:r>
        <w:rPr/>
        <w:t>Kayanové nepospíchali, plížili se bezhlesně a trvalo hezkou chvíli, než se poslední z nich ztratil v houštinách.</w:t>
      </w:r>
    </w:p>
    <w:p>
      <w:pPr>
        <w:pStyle w:val="Normal"/>
        <w:rPr/>
      </w:pPr>
      <w:r>
        <w:rPr/>
        <w:t>Teprve když si byl jist, že ho nikdo neuvidí a neuslyší, rozběhl se Stiengh k řece. Udýchaný a zpocený spatřil doktora, jak namáhavě vesluje proti prudkému proudu. Zapískl jednou dlouze, jednou krátce, jak se domluvili, a ukryl se v rákosí na břehu. Doktor pískání neslyšel. Stiengh musel znovu zapískat, tentokrát hlasitěji. Konečně! Běloch zamířil ke břehu.</w:t>
      </w:r>
    </w:p>
    <w:p>
      <w:pPr>
        <w:pStyle w:val="Normal"/>
        <w:rPr/>
      </w:pPr>
      <w:r>
        <w:rPr/>
        <w:t>„</w:t>
      </w:r>
      <w:r>
        <w:rPr/>
        <w:t>Tak co?“ zeptal se doktor, když se setkal se Stienghem. „Už víš, kdo to byl?“</w:t>
      </w:r>
    </w:p>
    <w:p>
      <w:pPr>
        <w:pStyle w:val="Normal"/>
        <w:rPr/>
      </w:pPr>
      <w:r>
        <w:rPr/>
        <w:t>„</w:t>
      </w:r>
      <w:r>
        <w:rPr/>
        <w:t>Je jich patnáct. Jsou to Kayanové. Našli mou stopu a jdou po ní.“</w:t>
      </w:r>
    </w:p>
    <w:p>
      <w:pPr>
        <w:pStyle w:val="Normal"/>
        <w:rPr/>
      </w:pPr>
      <w:r>
        <w:rPr/>
        <w:t>„</w:t>
      </w:r>
      <w:r>
        <w:rPr/>
        <w:t>Kde jsou teď?“</w:t>
      </w:r>
    </w:p>
    <w:p>
      <w:pPr>
        <w:pStyle w:val="Normal"/>
        <w:rPr/>
      </w:pPr>
      <w:r>
        <w:rPr/>
        <w:t>„</w:t>
      </w:r>
      <w:r>
        <w:rPr/>
        <w:t>V pralese, každou chvíli se objeví.“</w:t>
      </w:r>
    </w:p>
    <w:p>
      <w:pPr>
        <w:pStyle w:val="Normal"/>
        <w:rPr/>
      </w:pPr>
      <w:r>
        <w:rPr/>
        <w:t>„</w:t>
      </w:r>
      <w:r>
        <w:rPr/>
        <w:t>Neměli bychom se vrátit?“ znovu se zeptal doktor.</w:t>
      </w:r>
    </w:p>
    <w:p>
      <w:pPr>
        <w:pStyle w:val="Normal"/>
        <w:rPr/>
      </w:pPr>
      <w:r>
        <w:rPr/>
        <w:t>Stiengh chvíli váhal a pak řekl nerozhodně: „Myslím, že bude nejlíp, když doplujeme až k vodopádu. Vesnice, kde je náčelník, není od vodopádu daleko.“</w:t>
      </w:r>
    </w:p>
    <w:p>
      <w:pPr>
        <w:pStyle w:val="Normal"/>
        <w:rPr/>
      </w:pPr>
      <w:r>
        <w:rPr/>
        <w:t>„</w:t>
      </w:r>
      <w:r>
        <w:rPr/>
        <w:t>Je otázka, jestli ta vesnice ještě vůbec existuje,“ zapochyboval doktor. „Možná že ji zatím Kayanové srovnali se zemí.“</w:t>
      </w:r>
    </w:p>
    <w:p>
      <w:pPr>
        <w:pStyle w:val="Normal"/>
        <w:rPr/>
      </w:pPr>
      <w:r>
        <w:rPr/>
        <w:t>Stiengh pokrčil rameny, neřekl ani slovo, nasedl do kánoe a oba začali veslovat.</w:t>
      </w:r>
    </w:p>
    <w:p>
      <w:pPr>
        <w:pStyle w:val="Normal"/>
        <w:rPr/>
      </w:pPr>
      <w:r>
        <w:rPr/>
        <w:t>Temné hučení padající vody sílilo, vodopád musel být blízko.</w:t>
      </w:r>
    </w:p>
    <w:p>
      <w:pPr>
        <w:pStyle w:val="Normal"/>
        <w:rPr/>
      </w:pPr>
      <w:r>
        <w:rPr/>
        <w:t>Nad spletí větví a popínavých rostlin nad řekou se objevila duha, krůpějemi tříštící se vody prosvitlo sluneční světlo.</w:t>
      </w:r>
    </w:p>
    <w:p>
      <w:pPr>
        <w:pStyle w:val="Normal"/>
        <w:rPr/>
      </w:pPr>
      <w:r>
        <w:rPr/>
        <w:t>„</w:t>
      </w:r>
      <w:r>
        <w:rPr/>
        <w:t>Teď to bude nejhorší!“ řekl Stiengh. „Jestli se dostaneme přes vodopád, máme vyhráno. Vím o jeskyni, kde se můžeme schovat. Vydržíš to ještě?“ zeptal se.</w:t>
      </w:r>
    </w:p>
    <w:p>
      <w:pPr>
        <w:pStyle w:val="Normal"/>
        <w:rPr/>
      </w:pPr>
      <w:r>
        <w:rPr/>
        <w:t>Doktor byl k smrti unaven, ale pomyšlení, že jeskyně není daleko, mu dodávalo síly.</w:t>
      </w:r>
    </w:p>
    <w:p>
      <w:pPr>
        <w:pStyle w:val="Normal"/>
        <w:rPr/>
      </w:pPr>
      <w:r>
        <w:rPr/>
        <w:t>„</w:t>
      </w:r>
      <w:r>
        <w:rPr/>
        <w:t>Bez tebe bych se do té jeskyně neodvážil. Je tam zlý duch,“ řekl vážně Stiengh.</w:t>
      </w:r>
    </w:p>
    <w:p>
      <w:pPr>
        <w:pStyle w:val="Normal"/>
        <w:rPr/>
      </w:pPr>
      <w:r>
        <w:rPr/>
        <w:t>Doktor se usmál. „Jen se neboj, já ho zaženu,“ řekl slabě.</w:t>
      </w:r>
    </w:p>
    <w:p>
      <w:pPr>
        <w:pStyle w:val="Normal"/>
        <w:rPr/>
      </w:pPr>
      <w:r>
        <w:rPr/>
        <w:t>Nebyl to vlastně vodopád, ale skalnatý práh obklopený skalisky. Řítily se přes něj vody, aby pod ním vytvořily zpěněný závoj. Stranou pod skalisky byla však klidná, skoro stojatá voda. Kánoe zamířila k této rozlehlé tůni. Proud ji sice několikrát vrátil na místo, kde byla před chvílí, ale Stiengh, jako by mu nic nebylo, dovedl vždy znovu prudkými záběry pádla zamířit k tůni. Ani vysílený doktor se nechtěl vzdát. Křečovitě držel veslo, ani dobře nevěděl, proč mu ještě nevypadlo z ruky.</w:t>
      </w:r>
    </w:p>
    <w:p>
      <w:pPr>
        <w:pStyle w:val="Normal"/>
        <w:rPr/>
      </w:pPr>
      <w:r>
        <w:rPr/>
        <w:t>„</w:t>
      </w:r>
      <w:r>
        <w:rPr/>
        <w:t>Musím vydržet,“ opakoval si jako modlitbu a znovu zabíral veslem.</w:t>
      </w:r>
    </w:p>
    <w:p>
      <w:pPr>
        <w:pStyle w:val="Normal"/>
        <w:rPr/>
      </w:pPr>
      <w:r>
        <w:rPr/>
        <w:t>„</w:t>
      </w:r>
      <w:r>
        <w:rPr/>
        <w:t>Kra… kra…, „ ozval se znovu hlas falešného tukana.</w:t>
      </w:r>
    </w:p>
    <w:p>
      <w:pPr>
        <w:pStyle w:val="Normal"/>
        <w:rPr/>
      </w:pPr>
      <w:r>
        <w:rPr/>
        <w:t>„</w:t>
      </w:r>
      <w:r>
        <w:rPr/>
        <w:t>Už jsou tady!“ vykřikl Stiengh. „Uviděli nás!“</w:t>
      </w:r>
    </w:p>
    <w:p>
      <w:pPr>
        <w:pStyle w:val="Normal"/>
        <w:rPr/>
      </w:pPr>
      <w:r>
        <w:rPr/>
        <w:t>Vzduchem proletěl šíp a zabodl se do boku kánoe jen několik centimetrů od místa, kde seděl doktor.</w:t>
      </w:r>
    </w:p>
    <w:p>
      <w:pPr>
        <w:pStyle w:val="Normal"/>
        <w:rPr/>
      </w:pPr>
      <w:r>
        <w:rPr/>
        <w:t>Ten se včas sklonil, a tak se vyhnul i druhé střele. „Darebáci!“ zaklel.</w:t>
      </w:r>
    </w:p>
    <w:p>
      <w:pPr>
        <w:pStyle w:val="Normal"/>
        <w:rPr/>
      </w:pPr>
      <w:r>
        <w:rPr/>
        <w:t>„</w:t>
      </w:r>
      <w:r>
        <w:rPr/>
        <w:t>Nepouštěj pádlo!“ křičel Stiengh. „Teď ho nesmíš pustit! Jestli ho pustíš, je s námi konec!“</w:t>
      </w:r>
    </w:p>
    <w:p>
      <w:pPr>
        <w:pStyle w:val="Normal"/>
        <w:rPr/>
      </w:pPr>
      <w:r>
        <w:rPr/>
        <w:t>„</w:t>
      </w:r>
      <w:r>
        <w:rPr/>
        <w:t>Jen se neboj! Škoda že neumím zacházet s tvým lukem.“</w:t>
      </w:r>
    </w:p>
    <w:p>
      <w:pPr>
        <w:pStyle w:val="Normal"/>
        <w:rPr/>
      </w:pPr>
      <w:r>
        <w:rPr/>
        <w:t>Na levém břehu se ozval divoký křik a na skaliskách nad řekou se objevilo patnáct nebo dvacet Kayanů.</w:t>
      </w:r>
    </w:p>
    <w:p>
      <w:pPr>
        <w:pStyle w:val="Normal"/>
        <w:rPr/>
      </w:pPr>
      <w:r>
        <w:rPr/>
        <w:t>„</w:t>
      </w:r>
      <w:r>
        <w:rPr/>
        <w:t>Už jsme tam,“ zaradoval se Stiengh. Prudce zabral jednou dvakrát, kánoe vplula do tůně pod skálou a ztratila se divochům z dohledu.</w:t>
      </w:r>
    </w:p>
    <w:p>
      <w:pPr>
        <w:pStyle w:val="Normal"/>
        <w:rPr/>
      </w:pPr>
      <w:r>
        <w:rPr/>
        <w:t>„</w:t>
      </w:r>
      <w:r>
        <w:rPr/>
        <w:t>Teď budeme mít alespoň na chvíli pokoj,“ doktorovi vypadlo pádlo z ruky.</w:t>
      </w:r>
    </w:p>
    <w:p>
      <w:pPr>
        <w:pStyle w:val="Normal"/>
        <w:rPr/>
      </w:pPr>
      <w:r>
        <w:rPr/>
        <w:t>„</w:t>
      </w:r>
      <w:r>
        <w:rPr/>
        <w:t>Tady nemůžeme zůstat.“ Stiengh ukázal na skálu, na které se před chvílí objevili Kayanové. „Seběhnou dolů a začnou po nás střílet. Chvíli si odpočneš, pak musíme znovu na řeku. Tam už to nebude tak zlé, dál je proud slabší, nebudeme muset tolik pádlovat. Až začnou střílet, lehneme si na dno.“</w:t>
      </w:r>
    </w:p>
    <w:p>
      <w:pPr>
        <w:pStyle w:val="Normal"/>
        <w:rPr/>
      </w:pPr>
      <w:r>
        <w:rPr/>
        <w:t>Doktor myslel na Len. Zůstala s otcem ve staré pagodě? Možná že je tam přepadli a bůhvíkam unesli. Snažil se odehnat pochmurné myšlenky, ale představa Len zajaté Kayany se mu pořád vracela.</w:t>
      </w:r>
    </w:p>
    <w:p>
      <w:pPr>
        <w:pStyle w:val="Normal"/>
        <w:rPr/>
      </w:pPr>
      <w:r>
        <w:rPr/>
        <w:t>Z pochmurných úvah ho vyrušil Stienghův hlas: „Ze skály padá kamení, už se spouštějí k řece. Musíme pryč.“</w:t>
      </w:r>
    </w:p>
    <w:p>
      <w:pPr>
        <w:pStyle w:val="Normal"/>
        <w:rPr/>
      </w:pPr>
      <w:r>
        <w:rPr/>
        <w:t>Znovu se chopili vesel, pluli teď blízko skalisek, aby na ně Kayanové nemohli střílet. Ale ti na ně čekali v zákrutu řeky. Stáli na břehu, luky napjaté, a sotva spatřili kánoi, dali se do divokého křiku. Vzduchem zasvištělo několik šípů a doktor se Stienghem se vrhli na dno kánoe.</w:t>
      </w:r>
    </w:p>
    <w:p>
      <w:pPr>
        <w:pStyle w:val="Normal"/>
        <w:rPr/>
      </w:pPr>
      <w:r>
        <w:rPr/>
        <w:t>„</w:t>
      </w:r>
      <w:r>
        <w:rPr/>
        <w:t>Kde je ta jeskyně?“ zeptal se zemdleně doktor. „Je ještě daleko?“</w:t>
      </w:r>
    </w:p>
    <w:p>
      <w:pPr>
        <w:pStyle w:val="Normal"/>
        <w:rPr/>
      </w:pPr>
      <w:r>
        <w:rPr/>
        <w:t>„</w:t>
      </w:r>
      <w:r>
        <w:rPr/>
        <w:t>Za skaliskem před námi! Není to daleko! Musíš to vydržet!“</w:t>
      </w:r>
    </w:p>
    <w:p>
      <w:pPr>
        <w:pStyle w:val="Normal"/>
        <w:rPr/>
      </w:pPr>
      <w:r>
        <w:rPr/>
        <w:t>Slyšeli zlověstné svištění šípů nad sebou, ale všechny šípy tentokrát dopadly daleko od kánoe.</w:t>
      </w:r>
    </w:p>
    <w:p>
      <w:pPr>
        <w:pStyle w:val="Normal"/>
        <w:rPr/>
      </w:pPr>
      <w:r>
        <w:rPr/>
        <w:t>„</w:t>
      </w:r>
      <w:r>
        <w:rPr/>
        <w:t>Už jsme z toho venku,“ oddechl si doktor, když spatřil skálu, ve které měla být jeskyně.</w:t>
      </w:r>
    </w:p>
    <w:p>
      <w:pPr>
        <w:pStyle w:val="Normal"/>
        <w:rPr/>
      </w:pPr>
      <w:r>
        <w:rPr/>
        <w:t>„</w:t>
      </w:r>
      <w:r>
        <w:rPr/>
        <w:t>Ještě ne.“ Stiengh se smutně podíval na bílého muže. „Do jeskyně se dostaneme. Ale co pak? Kayanové jsou výborní plavci, doplují k jeskyni a my se odtud už živi nedostaneme.“</w:t>
      </w:r>
    </w:p>
    <w:p>
      <w:pPr>
        <w:pStyle w:val="Normal"/>
        <w:rPr/>
      </w:pPr>
      <w:r>
        <w:rPr/>
        <w:t>Doktor neodpověděl. Díval se na otvor ve skále nad řekou. „O tom, co bude dál, budeme přemýšlet později.“ I on chtěl svému společníkovi dodat odvahy.</w:t>
      </w:r>
    </w:p>
    <w:p>
      <w:pPr>
        <w:pStyle w:val="Normal"/>
        <w:rPr/>
      </w:pPr>
      <w:r>
        <w:rPr/>
        <w:t>„</w:t>
      </w:r>
      <w:r>
        <w:rPr/>
        <w:t>Dokud neproneseš zaklínací formuli proti zlému duchovi, do jeskyně nevstoupím,“ řekl tvrdohlavě Stiengh.</w:t>
      </w:r>
    </w:p>
    <w:p>
      <w:pPr>
        <w:pStyle w:val="Normal"/>
        <w:rPr/>
      </w:pPr>
      <w:r>
        <w:rPr/>
        <w:t>„</w:t>
      </w:r>
      <w:r>
        <w:rPr/>
        <w:t>Pomoz mi raději uvázat kánoi a o ostatní se nestarej. Já pronesu takovou zaklínací formuli, jakou jsi v životě neslyšel,“ musel se doktor mimoděk usmát.</w:t>
      </w:r>
    </w:p>
    <w:p>
      <w:pPr>
        <w:pStyle w:val="Normal"/>
        <w:rPr/>
      </w:pPr>
      <w:r>
        <w:rPr/>
        <w:t>Stiengh beze slova uposlechl. Uvázali kánoi za vyčnívající kořen a dali se kamenitou stezkou k jeskyni.</w:t>
      </w:r>
    </w:p>
    <w:p>
      <w:pPr>
        <w:pStyle w:val="Normal"/>
        <w:rPr/>
      </w:pPr>
      <w:r>
        <w:rPr/>
        <w:t>„</w:t>
      </w:r>
      <w:r>
        <w:rPr/>
        <w:t>Co bude s tím zaklínáním?“ připomněl Stiengh, když spatřili otvor ve skále.</w:t>
      </w:r>
    </w:p>
    <w:p>
      <w:pPr>
        <w:pStyle w:val="Normal"/>
        <w:rPr/>
      </w:pPr>
      <w:r>
        <w:rPr/>
        <w:t>„</w:t>
      </w:r>
      <w:r>
        <w:rPr/>
        <w:t>Jen se nestarej. Pronesu ji, než vstoupíme do jeskyně.“</w:t>
      </w:r>
    </w:p>
    <w:p>
      <w:pPr>
        <w:pStyle w:val="Normal"/>
        <w:rPr/>
      </w:pPr>
      <w:r>
        <w:rPr/>
        <w:t>„</w:t>
      </w:r>
      <w:r>
        <w:rPr/>
        <w:t>Slyšíš?“ Stiengh strnul. Z jeskyně se ozval dunivý zvuk.</w:t>
      </w:r>
    </w:p>
    <w:p>
      <w:pPr>
        <w:pStyle w:val="Normal"/>
        <w:rPr/>
      </w:pPr>
      <w:r>
        <w:rPr/>
        <w:t>„</w:t>
      </w:r>
      <w:r>
        <w:rPr/>
        <w:t xml:space="preserve">Co je </w:t>
      </w:r>
      <w:r>
        <w:rPr>
          <w:bCs/>
        </w:rPr>
        <w:t>to?“</w:t>
      </w:r>
    </w:p>
    <w:p>
      <w:pPr>
        <w:pStyle w:val="Normal"/>
        <w:rPr/>
      </w:pPr>
      <w:r>
        <w:rPr>
          <w:bCs/>
        </w:rPr>
        <w:t>„</w:t>
      </w:r>
      <w:r>
        <w:rPr>
          <w:bCs/>
        </w:rPr>
        <w:t xml:space="preserve">Zlý duch </w:t>
      </w:r>
      <w:r>
        <w:rPr/>
        <w:t xml:space="preserve">oddechuje…,“ Stiengh se začal třást po </w:t>
      </w:r>
      <w:r>
        <w:rPr>
          <w:bCs/>
        </w:rPr>
        <w:t>celém těle.</w:t>
      </w:r>
    </w:p>
    <w:p>
      <w:pPr>
        <w:pStyle w:val="Normal"/>
        <w:rPr/>
      </w:pPr>
      <w:r>
        <w:rPr/>
        <w:t>Doktor zamumlal několik nesrozumitelných slov, jen aby Stiengha uklidnil, a první vstoupil do jeskyně. Sotva však udělal několik kroků, cosi v jeskyni děsivě zasyčelo a doktor se kvapem začal vracet na denní světlo.</w:t>
      </w:r>
    </w:p>
    <w:p>
      <w:pPr>
        <w:pStyle w:val="Normal"/>
        <w:rPr/>
      </w:pPr>
      <w:r>
        <w:rPr/>
      </w:r>
    </w:p>
    <w:p>
      <w:pPr>
        <w:pStyle w:val="Heading1"/>
        <w:ind w:hanging="0"/>
        <w:rPr/>
      </w:pPr>
      <w:r>
        <w:rPr/>
        <w:t>Kapitola 26</w:t>
      </w:r>
    </w:p>
    <w:p>
      <w:pPr>
        <w:pStyle w:val="Heading2"/>
        <w:ind w:hanging="0"/>
        <w:rPr/>
      </w:pPr>
      <w:r>
        <w:rPr/>
        <w:t>SOUBOJ NAD PROPASTÍ</w:t>
      </w:r>
    </w:p>
    <w:p>
      <w:pPr>
        <w:pStyle w:val="Normal"/>
        <w:rPr/>
      </w:pPr>
      <w:r>
        <w:rPr/>
      </w:r>
    </w:p>
    <w:p>
      <w:pPr>
        <w:pStyle w:val="Normal"/>
        <w:rPr/>
      </w:pPr>
      <w:r>
        <w:rPr/>
        <w:t>Stiengh nečekal. Jakmile uslyšel sykot vycházející z jeskyně, dal se na útěk, co mu nohy stačily. Zastavil se až na břehu řeky.</w:t>
      </w:r>
    </w:p>
    <w:p>
      <w:pPr>
        <w:pStyle w:val="Normal"/>
        <w:rPr/>
      </w:pPr>
      <w:r>
        <w:rPr/>
        <w:t>„</w:t>
      </w:r>
      <w:r>
        <w:rPr/>
        <w:t>Ten má ale nahnáno,“ ušklíbl se doktor. „Bojí se víc neexistujícího zlého ducha než lidí, kteří se ho chystají zabít.“</w:t>
      </w:r>
    </w:p>
    <w:p>
      <w:pPr>
        <w:pStyle w:val="Normal"/>
        <w:rPr/>
      </w:pPr>
      <w:r>
        <w:rPr/>
        <w:t>Mrzelo ho, že Stiengha zpozorovali Kayanové a teď bude pro ně hračka najít si cestu do jeskyně. „Jakýpak zlý duch, nějaký had, nejspíš hroznýš je tam,“ bručel doktor.</w:t>
      </w:r>
    </w:p>
    <w:p>
      <w:pPr>
        <w:pStyle w:val="Normal"/>
        <w:rPr/>
      </w:pPr>
      <w:r>
        <w:rPr/>
        <w:t>Stiengh stál na břehu ustrašený a bezradný. Cekal, co udělá bílý muž. Doktor na něho mával, snažil se mu dát znamení, aby se co nejrychleji vrátil.</w:t>
      </w:r>
    </w:p>
    <w:p>
      <w:pPr>
        <w:pStyle w:val="Normal"/>
        <w:rPr/>
      </w:pPr>
      <w:r>
        <w:rPr/>
        <w:t>„</w:t>
      </w:r>
      <w:r>
        <w:rPr/>
        <w:t>Viděls ho?“ zeptal se, když stál udýchaný, s hlavou skloněnou před doktorem. „Byl to zlý duch, viď?“</w:t>
      </w:r>
    </w:p>
    <w:p>
      <w:pPr>
        <w:pStyle w:val="Normal"/>
        <w:rPr/>
      </w:pPr>
      <w:r>
        <w:rPr/>
        <w:t>„</w:t>
      </w:r>
      <w:r>
        <w:rPr/>
        <w:t>Jakýpak zlý duch,“ zasmál se doktor. „Obyčejný zlý hroznýš to je. Tak už se přestaň třást!“</w:t>
      </w:r>
    </w:p>
    <w:p>
      <w:pPr>
        <w:pStyle w:val="Normal"/>
        <w:rPr/>
      </w:pPr>
      <w:r>
        <w:rPr/>
        <w:t>„</w:t>
      </w:r>
      <w:r>
        <w:rPr/>
        <w:t>Říkáš hroznýš?“ Stiengh se nedůvěřivě podíval na bílého muže. „Hada se já nebojím. Toho rozsekám na kusy.“ Obličej se mu vyjasnil.</w:t>
      </w:r>
    </w:p>
    <w:p>
      <w:pPr>
        <w:pStyle w:val="Normal"/>
        <w:rPr/>
      </w:pPr>
      <w:r>
        <w:rPr/>
        <w:t>„</w:t>
      </w:r>
      <w:r>
        <w:rPr/>
        <w:t>V jeskyni je tma jako v pytli, takže s tím rozsekáním to tak lehce nepůjde.“</w:t>
      </w:r>
    </w:p>
    <w:p>
      <w:pPr>
        <w:pStyle w:val="Normal"/>
        <w:rPr/>
      </w:pPr>
      <w:r>
        <w:rPr/>
        <w:t>„</w:t>
      </w:r>
      <w:r>
        <w:rPr/>
        <w:t>My Stienghové vidíme i ve tmě jako tygři a levharti. Počkej tady a hned uvidíš.“ Stiengh odhodil luk a toulec se šípy a vyzbrojen jenom šavlí zmizel v jeskyni.</w:t>
      </w:r>
    </w:p>
    <w:p>
      <w:pPr>
        <w:pStyle w:val="Normal"/>
        <w:rPr/>
      </w:pPr>
      <w:r>
        <w:rPr/>
        <w:t>Neuplynuly ani tři minuty a už byl zase venku, oči vyvalené, celý ustrašený.</w:t>
      </w:r>
    </w:p>
    <w:p>
      <w:pPr>
        <w:pStyle w:val="Normal"/>
        <w:rPr/>
      </w:pPr>
      <w:r>
        <w:rPr/>
        <w:t>„</w:t>
      </w:r>
      <w:r>
        <w:rPr/>
        <w:t>To šlo nějak rychle,“ divil se doktor. „Už jsi zabil hada?“</w:t>
      </w:r>
    </w:p>
    <w:p>
      <w:pPr>
        <w:pStyle w:val="Normal"/>
        <w:rPr/>
      </w:pPr>
      <w:r>
        <w:rPr/>
        <w:t>„</w:t>
      </w:r>
      <w:r>
        <w:rPr/>
        <w:t>Kde - kde - kdepak zabil! Tak obrovského hroznýše jsem v životě neviděl,“ koktal Stiengh. „Ani jsem se k němu nepřiblížil…“</w:t>
      </w:r>
    </w:p>
    <w:p>
      <w:pPr>
        <w:pStyle w:val="Normal"/>
        <w:rPr/>
      </w:pPr>
      <w:r>
        <w:rPr/>
        <w:t>„</w:t>
      </w:r>
      <w:r>
        <w:rPr/>
        <w:t>Jak byl veliký?“ zeptal se doktor.</w:t>
      </w:r>
    </w:p>
    <w:p>
      <w:pPr>
        <w:pStyle w:val="Normal"/>
        <w:rPr/>
      </w:pPr>
      <w:r>
        <w:rPr/>
        <w:t>„</w:t>
      </w:r>
      <w:r>
        <w:rPr/>
        <w:t>Jako tvé tělo, možná že ještě větší, a strašně silný.“</w:t>
      </w:r>
    </w:p>
    <w:p>
      <w:pPr>
        <w:pStyle w:val="Normal"/>
        <w:rPr/>
      </w:pPr>
      <w:r>
        <w:rPr/>
        <w:t>„</w:t>
      </w:r>
      <w:r>
        <w:rPr/>
        <w:t>Nepřeháníš?“ nechtěl uvěřit doktor.</w:t>
      </w:r>
    </w:p>
    <w:p>
      <w:pPr>
        <w:pStyle w:val="Normal"/>
        <w:rPr/>
      </w:pPr>
      <w:r>
        <w:rPr/>
        <w:t>„</w:t>
      </w:r>
      <w:r>
        <w:rPr/>
        <w:t>Co je to, nepřeháníš? Ty myslíš, že nemluvím pravdu?“ Stiengh se tvářil uraženě. „Můj otec říkal, že viděl hroznýše, který spolkl živého člověka. Já sám jsem jednou v pralese…“</w:t>
      </w:r>
    </w:p>
    <w:p>
      <w:pPr>
        <w:pStyle w:val="Normal"/>
        <w:rPr/>
      </w:pPr>
      <w:r>
        <w:rPr/>
        <w:t>„</w:t>
      </w:r>
      <w:r>
        <w:rPr/>
        <w:t>Tak už nech těch povídek,“ mávl doktor odmítavě rukou, „kde jsou Kayanové?“</w:t>
      </w:r>
    </w:p>
    <w:p>
      <w:pPr>
        <w:pStyle w:val="Normal"/>
        <w:rPr/>
      </w:pPr>
      <w:r>
        <w:rPr/>
        <w:t>Stiengh mlčel.</w:t>
      </w:r>
    </w:p>
    <w:p>
      <w:pPr>
        <w:pStyle w:val="Normal"/>
        <w:rPr/>
      </w:pPr>
      <w:r>
        <w:rPr/>
        <w:t>„</w:t>
      </w:r>
      <w:r>
        <w:rPr/>
        <w:t>Zůstaň tady,“ rozhodl doktor, „vyšplhám se na skálu nad jeskyní a podívám se, kde ti výtečníci jsou.“</w:t>
      </w:r>
    </w:p>
    <w:p>
      <w:pPr>
        <w:pStyle w:val="Normal"/>
        <w:rPr/>
      </w:pPr>
      <w:r>
        <w:rPr/>
        <w:t>„</w:t>
      </w:r>
      <w:r>
        <w:rPr/>
        <w:t>Mají otrávené šípy, dej si pozor,“ upozorňoval Stiengh.</w:t>
      </w:r>
    </w:p>
    <w:p>
      <w:pPr>
        <w:pStyle w:val="Normal"/>
        <w:rPr/>
      </w:pPr>
      <w:r>
        <w:rPr/>
        <w:t>Doktor se zadíval na řeku, a když zjistil, že na ní není živé duše, dal se úzkou úžlabinou na vrchol skály. Výstup byl obtížný, úžlabina byla samé křovisko a bodláčí.</w:t>
      </w:r>
    </w:p>
    <w:p>
      <w:pPr>
        <w:pStyle w:val="Normal"/>
        <w:rPr/>
      </w:pPr>
      <w:r>
        <w:rPr/>
        <w:t>Skála byla asi dvě stě metrů vysoká, a když doktor stanul na jejím vrcholku, byl mile překvapen. Za špičatou, jehlanovitou špičkou byla rovinka posetá balvany, za něž se mohl ukrýt a pozorovat, co se děje na druhém břehu řeky.</w:t>
      </w:r>
    </w:p>
    <w:p>
      <w:pPr>
        <w:pStyle w:val="Normal"/>
        <w:rPr/>
      </w:pPr>
      <w:r>
        <w:rPr/>
        <w:t>Lehl si za jeden z balvanů a čekal. Kyanové se budou muset objevit buď na protilehlém břehu, nebo pod jeskyní, uvažoval.</w:t>
      </w:r>
    </w:p>
    <w:p>
      <w:pPr>
        <w:pStyle w:val="Normal"/>
        <w:rPr/>
      </w:pPr>
      <w:r>
        <w:rPr/>
        <w:t>Asi za půl hodiny vyběhlo z lesa na břeh několik mužů, křičeli, smáli se, pobíhali sem a tam a několikrát zamířili luky přes řeku ke skále, kde byla jeskyně, ani jediný šíp však nevystřelili.</w:t>
      </w:r>
    </w:p>
    <w:p>
      <w:pPr>
        <w:pStyle w:val="Normal"/>
        <w:rPr/>
      </w:pPr>
      <w:r>
        <w:rPr/>
        <w:t>Doktor je chvíli pozoroval, pak se bezhlučně spustil po skále k jeskyni, kde už netrpělivě čekal Stiengh.</w:t>
      </w:r>
    </w:p>
    <w:p>
      <w:pPr>
        <w:pStyle w:val="Normal"/>
        <w:rPr/>
      </w:pPr>
      <w:r>
        <w:rPr/>
        <w:t>„</w:t>
      </w:r>
      <w:r>
        <w:rPr/>
        <w:t>Chystají se na nás,“ řekl věcně. „Budeme se muset připravit.“</w:t>
      </w:r>
    </w:p>
    <w:p>
      <w:pPr>
        <w:pStyle w:val="Normal"/>
        <w:rPr/>
      </w:pPr>
      <w:r>
        <w:rPr/>
        <w:t>„</w:t>
      </w:r>
      <w:r>
        <w:rPr/>
        <w:t>Neviděl jsi na řece vor nebo loďku?“ zeptal se Stiengh.</w:t>
      </w:r>
    </w:p>
    <w:p>
      <w:pPr>
        <w:pStyle w:val="Normal"/>
        <w:rPr/>
      </w:pPr>
      <w:r>
        <w:rPr/>
        <w:t>„</w:t>
      </w:r>
      <w:r>
        <w:rPr/>
        <w:t>Neviděl…“ Doktor nestačil domluvit, nad hlavou mu zasvištěl šíp.</w:t>
      </w:r>
    </w:p>
    <w:p>
      <w:pPr>
        <w:pStyle w:val="Normal"/>
        <w:rPr/>
      </w:pPr>
      <w:r>
        <w:rPr/>
        <w:t>Vrhli se na zem a teprve teď si všimli dvou lidských hlav a zvednutých luků nad hladinou.</w:t>
      </w:r>
    </w:p>
    <w:p>
      <w:pPr>
        <w:pStyle w:val="Normal"/>
        <w:rPr/>
      </w:pPr>
      <w:r>
        <w:rPr/>
        <w:t>„</w:t>
      </w:r>
      <w:r>
        <w:rPr/>
        <w:t xml:space="preserve">Říkal jsem ti, že Kayanové jsou moc dobří plavci a chytří jsou taky. Už zmizeli pod vodou!“ Stiengh ukazoval na řeku, do jejíchž vod se oba střelci ponořili. „Teď jim ukážu!“ vykřikl, vstal, napjal tětivu a čekal, až se některý z plavců vynoří, aby se nadechl. </w:t>
      </w:r>
    </w:p>
    <w:p>
      <w:pPr>
        <w:pStyle w:val="Normal"/>
        <w:rPr/>
      </w:pPr>
      <w:r>
        <w:rPr/>
        <w:t>Sotva se objevila nad hladinou hlava jednoho z Kayanů, Stiengh vypustil šíp. Vzápětí se ozval výkřik, plavec se snažil vytrhnout střelu, která ho zasáhla.</w:t>
      </w:r>
    </w:p>
    <w:p>
      <w:pPr>
        <w:pStyle w:val="Normal"/>
        <w:rPr/>
      </w:pPr>
      <w:r>
        <w:rPr/>
        <w:t>„</w:t>
      </w:r>
      <w:r>
        <w:rPr/>
        <w:t>Tomu už nic na světě nepomůže,“ radoval se Stiengh. Nepřestával očima sledovat svou oběť, dokud se tělo mrtvého neztratilo v prudkém vodním toku. Druhý plavec se vynořil jen na několik vteřin, pak se znovu ztratil pod vodou. Když se opět objevil nad hladinou, byl už z dostřelu Stienghova luku.</w:t>
      </w:r>
    </w:p>
    <w:p>
      <w:pPr>
        <w:pStyle w:val="Normal"/>
        <w:rPr/>
      </w:pPr>
      <w:r>
        <w:rPr/>
        <w:t>„</w:t>
      </w:r>
      <w:r>
        <w:rPr/>
        <w:t>Jsi výborný střelec,“ pochválil Stiengha doktor, „to se musí přiznat. Měli bychom ale myslet na to, jak odtud co nejdříve zmizet. Snad bude nejlíp, když se vyšplháme na skálu a v noci se pokusíme sestoupit po stěně odvrácené od řeky.“</w:t>
      </w:r>
    </w:p>
    <w:p>
      <w:pPr>
        <w:pStyle w:val="Normal"/>
        <w:rPr/>
      </w:pPr>
      <w:r>
        <w:rPr/>
        <w:t>„</w:t>
      </w:r>
      <w:r>
        <w:rPr/>
        <w:t>To se pak ale už nikdy nedostaneme k naší kánoi,“ upozorňoval Stiengh.</w:t>
      </w:r>
    </w:p>
    <w:p>
      <w:pPr>
        <w:pStyle w:val="Normal"/>
        <w:rPr/>
      </w:pPr>
      <w:r>
        <w:rPr/>
        <w:t>„</w:t>
      </w:r>
      <w:r>
        <w:rPr/>
        <w:t>Máš pravdu,“ zamyslel se doktor. „Ale co nám bude platná kánoe, stejně s ní neproplujeme kolem tamtěch,“ doktor ukázal hlavou na břeh obsazený Kayany. „Jak nás uvidí, postřílejí nás jako králíky. „</w:t>
      </w:r>
    </w:p>
    <w:p>
      <w:pPr>
        <w:pStyle w:val="Normal"/>
        <w:rPr/>
      </w:pPr>
      <w:r>
        <w:rPr/>
        <w:t>Stiengh mlčky přikývl. Nezbývalo než zkusit sestoupit ze skály za tmy, jak navrhoval doktor.</w:t>
      </w:r>
    </w:p>
    <w:p>
      <w:pPr>
        <w:pStyle w:val="Normal"/>
        <w:rPr/>
      </w:pPr>
      <w:r>
        <w:rPr/>
        <w:t>Od řeky k nim zaléhal křik a nepředstavitelný rámus. Kayanové si počínali jako pominutí, nazdařbůh stříleli z luků do vzduchu i na řeku, výskali, smáli se a běhali bezhlavě sem a tam.</w:t>
      </w:r>
    </w:p>
    <w:p>
      <w:pPr>
        <w:pStyle w:val="Normal"/>
        <w:rPr/>
      </w:pPr>
      <w:r>
        <w:rPr/>
        <w:t>„</w:t>
      </w:r>
      <w:r>
        <w:rPr/>
        <w:t>Neviděli nás,“ oddechl si doktor, když zalehli na vrcholku skály za balvany.</w:t>
      </w:r>
    </w:p>
    <w:p>
      <w:pPr>
        <w:pStyle w:val="Normal"/>
        <w:rPr/>
      </w:pPr>
      <w:r>
        <w:rPr/>
        <w:t>„</w:t>
      </w:r>
      <w:r>
        <w:rPr/>
        <w:t>Ale vědí o nás. Jen se podívej,“ Stiengh ukázal na skupinu stromů na břehu, kde několik polonahých mužů kácelo stromy. „Dělají si vor. Jak se sem dostanou, bude se mnou konec,“ řekl smutně.</w:t>
      </w:r>
    </w:p>
    <w:p>
      <w:pPr>
        <w:pStyle w:val="Normal"/>
        <w:rPr/>
      </w:pPr>
      <w:r>
        <w:rPr/>
        <w:t>Doktor mlčel.</w:t>
      </w:r>
    </w:p>
    <w:p>
      <w:pPr>
        <w:pStyle w:val="Normal"/>
        <w:rPr/>
      </w:pPr>
      <w:r>
        <w:rPr/>
        <w:t>„</w:t>
      </w:r>
      <w:r>
        <w:rPr/>
        <w:t>Mě zabijou a tebe prodají do otroctví…,“ pokračoval Stiengh.</w:t>
      </w:r>
    </w:p>
    <w:p>
      <w:pPr>
        <w:pStyle w:val="Normal"/>
        <w:rPr/>
      </w:pPr>
      <w:r>
        <w:rPr/>
        <w:t>„</w:t>
      </w:r>
      <w:r>
        <w:rPr/>
        <w:t>Do otroctví? Co to povídáš?“</w:t>
      </w:r>
    </w:p>
    <w:p>
      <w:pPr>
        <w:pStyle w:val="Normal"/>
        <w:rPr/>
      </w:pPr>
      <w:r>
        <w:rPr/>
        <w:t>„</w:t>
      </w:r>
      <w:r>
        <w:rPr/>
        <w:t>Dostanou za tebe moc peněz, proto tě nezabijou,“ vysvětloval Stiengh.</w:t>
      </w:r>
    </w:p>
    <w:p>
      <w:pPr>
        <w:pStyle w:val="Normal"/>
        <w:rPr/>
      </w:pPr>
      <w:r>
        <w:rPr/>
        <w:t>„</w:t>
      </w:r>
      <w:r>
        <w:rPr/>
        <w:t>Ještě mne nemají.“ Doktor dobře věděl, že by se musel stát zázrak, aby Kayanům unikli.</w:t>
      </w:r>
    </w:p>
    <w:p>
      <w:pPr>
        <w:pStyle w:val="Normal"/>
        <w:rPr/>
      </w:pPr>
      <w:r>
        <w:rPr/>
        <w:t>Mlčky pozorovali, jak Kayanové na druhém břehu sbíjejí dva vory. Šero jim nevadilo, zapálili několik smolných pochodní a pracovali dál. Když byly vory hotovy, několik mužů je uchopilo a vleklo je k řece.</w:t>
      </w:r>
    </w:p>
    <w:p>
      <w:pPr>
        <w:pStyle w:val="Normal"/>
        <w:rPr/>
      </w:pPr>
      <w:r>
        <w:rPr/>
        <w:t>„</w:t>
      </w:r>
      <w:r>
        <w:rPr/>
        <w:t>Ti tu budou co nevidět,“ poznamenal ustrašeně Stiengh. „Myslí, že nás oklamou, ohně nechali hořet, dva tři u nich zůstanou a ostatní se v noci přeplaví přes řeku.“</w:t>
      </w:r>
    </w:p>
    <w:p>
      <w:pPr>
        <w:pStyle w:val="Normal"/>
        <w:rPr/>
      </w:pPr>
      <w:r>
        <w:rPr/>
        <w:t>„</w:t>
      </w:r>
      <w:r>
        <w:rPr/>
        <w:t>Myslím, že nemá smysl čekat. Spustíme se po stěně a pak uvidíme,“ rozhodl doktor.</w:t>
      </w:r>
    </w:p>
    <w:p>
      <w:pPr>
        <w:pStyle w:val="Normal"/>
        <w:rPr/>
      </w:pPr>
      <w:r>
        <w:rPr/>
        <w:t>Spouštěl se první, opatrně se zachycoval skalních výčnělků, až se dostal na plošinku, která byla jen o něco menší než ta, kterou opustili.</w:t>
      </w:r>
    </w:p>
    <w:p>
      <w:pPr>
        <w:pStyle w:val="Normal"/>
        <w:rPr/>
      </w:pPr>
      <w:r>
        <w:rPr/>
        <w:t>„</w:t>
      </w:r>
      <w:r>
        <w:rPr/>
        <w:t>Máme štěstí, jen aby to tak šlo dál. Za chvíli jsme v lese, a tam ať si nás hledají,“ radoval se.</w:t>
      </w:r>
    </w:p>
    <w:p>
      <w:pPr>
        <w:pStyle w:val="Normal"/>
        <w:rPr/>
      </w:pPr>
      <w:r>
        <w:rPr/>
        <w:t>Jeho radost však netrvala dlouho. Pod rovinkou byla skála tak srázná, že nebylo ani pomyšlení dál se spouštět. Stěna byla strmá a nějakých čtyřicet padesát metrů vysoká. Nebyl na ní jediný výčnělek, ani keř, kterého by se mohli zachytit.</w:t>
      </w:r>
    </w:p>
    <w:p>
      <w:pPr>
        <w:pStyle w:val="Normal"/>
        <w:rPr/>
      </w:pPr>
      <w:r>
        <w:rPr/>
        <w:t>„</w:t>
      </w:r>
      <w:r>
        <w:rPr/>
        <w:t>Teď jsme v pasti,“ odevzdaně prohlásil Stiengh.</w:t>
      </w:r>
    </w:p>
    <w:p>
      <w:pPr>
        <w:pStyle w:val="Normal"/>
        <w:rPr/>
      </w:pPr>
      <w:r>
        <w:rPr/>
        <w:t>„</w:t>
      </w:r>
      <w:r>
        <w:rPr/>
        <w:t>Nejhorší je, že se člověk nemůže odvážit udělat jediný bezpečný krok.“ Doktor se díval do propasti pod skálou. Napadlo ho, jestli by nebylo nejlíp skočit ze skály do řeky. Hned však tuto myšlenku zavrhl, ani on, ani Stiengh nemají ponětí, jak je zde řeka hluboká, a pak, sotva by dopadli do vody, Kayanové by je určitě zpozorovali.</w:t>
      </w:r>
    </w:p>
    <w:p>
      <w:pPr>
        <w:pStyle w:val="Normal"/>
        <w:rPr/>
      </w:pPr>
      <w:r>
        <w:rPr/>
        <w:t>„</w:t>
      </w:r>
      <w:r>
        <w:rPr/>
        <w:t>Už vím, co udělám,“ zamumlal Stiengh.</w:t>
      </w:r>
    </w:p>
    <w:p>
      <w:pPr>
        <w:pStyle w:val="Normal"/>
        <w:rPr/>
      </w:pPr>
      <w:r>
        <w:rPr/>
        <w:t>„</w:t>
      </w:r>
      <w:r>
        <w:rPr/>
        <w:t>Co chceš udělat?“ zeptal se doktor.</w:t>
      </w:r>
    </w:p>
    <w:p>
      <w:pPr>
        <w:pStyle w:val="Normal"/>
        <w:rPr/>
      </w:pPr>
      <w:r>
        <w:rPr/>
        <w:t>„</w:t>
      </w:r>
      <w:r>
        <w:rPr/>
        <w:t>Nabídnu Kayanům souboj.“</w:t>
      </w:r>
    </w:p>
    <w:p>
      <w:pPr>
        <w:pStyle w:val="Normal"/>
        <w:rPr/>
      </w:pPr>
      <w:r>
        <w:rPr/>
        <w:t>Doktor se nechápavě podíval na svého společníka. „Jaký souboj?“</w:t>
      </w:r>
    </w:p>
    <w:p>
      <w:pPr>
        <w:pStyle w:val="Normal"/>
        <w:rPr/>
      </w:pPr>
      <w:r>
        <w:rPr/>
        <w:t>„</w:t>
      </w:r>
      <w:r>
        <w:rPr/>
        <w:t>Řeknu jejich náčelníkovi, aby se se mnou utkal na šavle. Jestli prohraje, musí nás hned pustit. Jestli prohraju já…“</w:t>
      </w:r>
    </w:p>
    <w:p>
      <w:pPr>
        <w:pStyle w:val="Normal"/>
        <w:rPr/>
      </w:pPr>
      <w:r>
        <w:rPr/>
        <w:t>„</w:t>
      </w:r>
      <w:r>
        <w:rPr/>
        <w:t>Vždyť šavli ani pořádně neudržíš, máš přece poraněnou ruku. Snad si nemyslíš, že ten jejich náčelník se bude s tebou bít, když se nás může lehce bez nějakého souboje zbavit? A i kdybys vyhrál, určitě nedodrží slovo.“</w:t>
      </w:r>
    </w:p>
    <w:p>
      <w:pPr>
        <w:pStyle w:val="Normal"/>
        <w:rPr/>
      </w:pPr>
      <w:r>
        <w:rPr/>
        <w:t>Uslyšeli údery vesel a spatřili obrysy vorů plujících po řece. „Musíme nazpátek na skálu, tam na ně za balvanem počkáme.“</w:t>
      </w:r>
    </w:p>
    <w:p>
      <w:pPr>
        <w:pStyle w:val="Normal"/>
        <w:rPr/>
      </w:pPr>
      <w:r>
        <w:rPr/>
        <w:t>Znovu vyšplhali na plošinku na vrcholu skály a ukryli se za kameny.</w:t>
      </w:r>
    </w:p>
    <w:p>
      <w:pPr>
        <w:pStyle w:val="Normal"/>
        <w:rPr/>
      </w:pPr>
      <w:r>
        <w:rPr/>
        <w:t>Kayanové přirazili ke břehu — Stiengh jich napočítal sedmnáct —, zapálili smolné louče a dali se úžlabinou k jeskyni. Pak se chvíli o něčem dohadovali, až nakonec s divokým křikem vnikli dovnitř jeskyně.</w:t>
      </w:r>
    </w:p>
    <w:p>
      <w:pPr>
        <w:pStyle w:val="Normal"/>
        <w:rPr/>
      </w:pPr>
      <w:r>
        <w:rPr/>
        <w:t>„</w:t>
      </w:r>
      <w:r>
        <w:rPr/>
        <w:t>To jsem zvědav, co se stane teď,“ zašeptal doktor.</w:t>
      </w:r>
    </w:p>
    <w:p>
      <w:pPr>
        <w:pStyle w:val="Normal"/>
        <w:rPr/>
      </w:pPr>
      <w:r>
        <w:rPr/>
        <w:t>„</w:t>
      </w:r>
      <w:r>
        <w:rPr/>
        <w:t>Jejich moc, ti si s hadem poradí.“</w:t>
      </w:r>
    </w:p>
    <w:p>
      <w:pPr>
        <w:pStyle w:val="Normal"/>
        <w:rPr/>
      </w:pPr>
      <w:r>
        <w:rPr/>
        <w:t>Najednou křik ustal, ozvaly se temné rány a po nich výkřiky.</w:t>
      </w:r>
    </w:p>
    <w:p>
      <w:pPr>
        <w:pStyle w:val="Normal"/>
        <w:rPr/>
      </w:pPr>
      <w:r>
        <w:rPr/>
        <w:t>„</w:t>
      </w:r>
      <w:r>
        <w:rPr/>
        <w:t>Už se do něho dali. Když nás nenajdou v jeskyni, budou si možná myslet, že nás hroznýš spolkl,“ řekl vážně Stiengh.</w:t>
      </w:r>
    </w:p>
    <w:p>
      <w:pPr>
        <w:pStyle w:val="Normal"/>
        <w:rPr/>
      </w:pPr>
      <w:r>
        <w:rPr/>
        <w:t>Před jeskyní se znovu objevilo několik Kayanů s hořícími loučemi v rukou. Rozhlédli se kolem, a když spatřili stezku vedoucí na vrchol skály, zaclonili si oči a dívali se vzhůru.</w:t>
      </w:r>
    </w:p>
    <w:p>
      <w:pPr>
        <w:pStyle w:val="Normal"/>
        <w:rPr/>
      </w:pPr>
      <w:r>
        <w:rPr/>
        <w:t>Stiengh se zvedl se země, přistoupil k okraji skály a zakřičel: „Jsem Tatoo, nejstatečnější ze všech Stienghů. Ať náčelník Kayanů dobře poslouchá.“</w:t>
      </w:r>
    </w:p>
    <w:p>
      <w:pPr>
        <w:pStyle w:val="Normal"/>
        <w:rPr/>
      </w:pPr>
      <w:r>
        <w:rPr/>
        <w:t>Muži pod skálou zvedli pochodně a připravili si luky ke střelbě. Pak se ozval hluboký, drsný hlas: „Jsem Karaua, jeden z nejlepších bojovníků kmene Kayanů, a toto jsou mí nejstatečnější bojovníci. Chceš se vzdát, Tatoo?“</w:t>
      </w:r>
    </w:p>
    <w:p>
      <w:pPr>
        <w:pStyle w:val="Normal"/>
        <w:rPr/>
      </w:pPr>
      <w:r>
        <w:rPr/>
        <w:t>„</w:t>
      </w:r>
      <w:r>
        <w:rPr/>
        <w:t>Nechci zbytečně prolévat krev. Chci se sám jediný s tebou utkat. Jestli nepřijmeš můj návrh, hodíme vám několik balvanů na hlavy, máme jich tady dost.“</w:t>
      </w:r>
    </w:p>
    <w:p>
      <w:pPr>
        <w:pStyle w:val="Normal"/>
        <w:rPr/>
      </w:pPr>
      <w:r>
        <w:rPr/>
        <w:t>Zezdola se ozvaly nadávky a kletby.</w:t>
      </w:r>
    </w:p>
    <w:p>
      <w:pPr>
        <w:pStyle w:val="Normal"/>
        <w:rPr/>
      </w:pPr>
      <w:r>
        <w:rPr/>
        <w:t>„</w:t>
      </w:r>
      <w:r>
        <w:rPr/>
        <w:t>Když tvrdíš, že jsi nejlepší bojovník svého kmene,“ znovu promluvil Tatoo, „přijmeš můj návrh bez dlouhého rozmýšlení. Jestli mě porazíš, smíš mne zabít, když porazím já tebe, necháš nás odtud v pokoji odejít.“</w:t>
      </w:r>
    </w:p>
    <w:p>
      <w:pPr>
        <w:pStyle w:val="Normal"/>
        <w:rPr/>
      </w:pPr>
      <w:r>
        <w:rPr/>
        <w:t>„</w:t>
      </w:r>
      <w:r>
        <w:rPr/>
        <w:t>Kayanové nejsou baby. Rozbiju ti lebku, pověsím si ji ve své chatrči a toho bělocha prodám do otroctví,“ odpověděl Karaua sebevědomě.</w:t>
      </w:r>
    </w:p>
    <w:p>
      <w:pPr>
        <w:pStyle w:val="Normal"/>
        <w:rPr/>
      </w:pPr>
      <w:r>
        <w:rPr/>
        <w:t>„</w:t>
      </w:r>
      <w:r>
        <w:rPr/>
        <w:t>Dáš mi stejně těžkou šavli jako máš sám? Má je moc lehká.“</w:t>
      </w:r>
    </w:p>
    <w:p>
      <w:pPr>
        <w:pStyle w:val="Normal"/>
        <w:rPr/>
      </w:pPr>
      <w:r>
        <w:rPr/>
        <w:t>„</w:t>
      </w:r>
      <w:r>
        <w:rPr/>
        <w:t>Můžeš si vybrat,“ velkomyslně souhlasil náčelník Kayanů.</w:t>
      </w:r>
    </w:p>
    <w:p>
      <w:pPr>
        <w:pStyle w:val="Normal"/>
        <w:rPr/>
      </w:pPr>
      <w:r>
        <w:rPr/>
        <w:t>„</w:t>
      </w:r>
      <w:r>
        <w:rPr/>
        <w:t>Vylez nahoru!“</w:t>
      </w:r>
    </w:p>
    <w:p>
      <w:pPr>
        <w:pStyle w:val="Normal"/>
        <w:rPr/>
      </w:pPr>
      <w:r>
        <w:rPr/>
        <w:t>„</w:t>
      </w:r>
      <w:r>
        <w:rPr/>
        <w:t>A co jestli nedodrží slovo?“ zeptal se doktor.</w:t>
      </w:r>
    </w:p>
    <w:p>
      <w:pPr>
        <w:pStyle w:val="Normal"/>
        <w:rPr/>
      </w:pPr>
      <w:r>
        <w:rPr/>
        <w:t>„</w:t>
      </w:r>
      <w:r>
        <w:rPr/>
        <w:t>Když jde o souboj, dodrží je.“</w:t>
      </w:r>
    </w:p>
    <w:p>
      <w:pPr>
        <w:pStyle w:val="Normal"/>
        <w:rPr/>
      </w:pPr>
      <w:r>
        <w:rPr/>
        <w:t>Kayanové začali vystupovat na vrchol skály. Jako první šli ti, kteří nesli hořící louče, za nimi postupovali ostatní. Aby ukázali, že nechystají žádnou lest, nesli luky přes rameno a šavle zastrčili za pás.</w:t>
      </w:r>
    </w:p>
    <w:p>
      <w:pPr>
        <w:pStyle w:val="Normal"/>
        <w:rPr/>
      </w:pPr>
      <w:r>
        <w:rPr/>
        <w:t>Na okraji náhorní plošiny se zastavili, jen náčelník udělal ještě několik dalších kroků. V každé ruce nesl šavli.</w:t>
      </w:r>
    </w:p>
    <w:p>
      <w:pPr>
        <w:pStyle w:val="Normal"/>
        <w:rPr/>
      </w:pPr>
      <w:r>
        <w:rPr/>
        <w:t>Byl to muž pětatřicetiletý, nejvýš čtyřicetiletý, vysoký jako Stiengh, ale svalnatější. V černých vlasech měl tukaní pera a zobák nějakého ptáka.</w:t>
      </w:r>
    </w:p>
    <w:p>
      <w:pPr>
        <w:pStyle w:val="Normal"/>
        <w:rPr/>
      </w:pPr>
      <w:r>
        <w:rPr/>
        <w:t>„</w:t>
      </w:r>
      <w:r>
        <w:rPr/>
        <w:t>Ty jsi Tatoo?“ zeptal se a přistoupil k Stienghovi.</w:t>
      </w:r>
    </w:p>
    <w:p>
      <w:pPr>
        <w:pStyle w:val="Normal"/>
        <w:rPr/>
      </w:pPr>
      <w:r>
        <w:rPr/>
        <w:t>„</w:t>
      </w:r>
      <w:r>
        <w:rPr/>
        <w:t>Ano, jsem Tatoo, a zabiju tě,“ odpověděl sebevědomě Stiengh.</w:t>
      </w:r>
    </w:p>
    <w:p>
      <w:pPr>
        <w:pStyle w:val="Normal"/>
        <w:rPr/>
      </w:pPr>
      <w:r>
        <w:rPr/>
        <w:t>„</w:t>
      </w:r>
      <w:r>
        <w:rPr/>
        <w:t>Ne ty mne, ale já tebe zabiju a toho bílého prodám mandarínovi ve Foangu. To ty jsi loni zabil mého bratra?“</w:t>
      </w:r>
    </w:p>
    <w:p>
      <w:pPr>
        <w:pStyle w:val="Normal"/>
        <w:rPr/>
      </w:pPr>
      <w:r>
        <w:rPr/>
        <w:t>„</w:t>
      </w:r>
      <w:r>
        <w:rPr/>
        <w:t>Nikdy jsem to nepopíral.“</w:t>
      </w:r>
    </w:p>
    <w:p>
      <w:pPr>
        <w:pStyle w:val="Normal"/>
        <w:rPr/>
      </w:pPr>
      <w:r>
        <w:rPr/>
        <w:t>„</w:t>
      </w:r>
      <w:r>
        <w:rPr/>
        <w:t>A my každému, kdo to chce slyšet, řekneme, že jsme tě za to přišli zabít.“</w:t>
      </w:r>
    </w:p>
    <w:p>
      <w:pPr>
        <w:pStyle w:val="Normal"/>
        <w:rPr/>
      </w:pPr>
      <w:r>
        <w:rPr/>
        <w:t>„</w:t>
      </w:r>
      <w:r>
        <w:rPr/>
        <w:t>Zabil jsem ho proto, že vypálil naši vesnici, že loupil a zabíjel naše lidi,“ pevným hlasem odpověděl Tatoo.</w:t>
      </w:r>
    </w:p>
    <w:p>
      <w:pPr>
        <w:pStyle w:val="Normal"/>
        <w:rPr/>
      </w:pPr>
      <w:r>
        <w:rPr/>
        <w:t>„</w:t>
      </w:r>
      <w:r>
        <w:rPr/>
        <w:t>Lžeš! Nevrátíme se, dokud nebudeme mít tvou hlavu!“</w:t>
      </w:r>
    </w:p>
    <w:p>
      <w:pPr>
        <w:pStyle w:val="Normal"/>
        <w:rPr/>
      </w:pPr>
      <w:r>
        <w:rPr/>
        <w:t>„</w:t>
      </w:r>
      <w:r>
        <w:rPr/>
        <w:t>Tak si pro ni pojď!“</w:t>
      </w:r>
    </w:p>
    <w:p>
      <w:pPr>
        <w:pStyle w:val="Normal"/>
        <w:rPr/>
      </w:pPr>
      <w:r>
        <w:rPr/>
        <w:t>Karaua přistoupil až k Tatoovi a nabídl mu, aby si vybral šavli.</w:t>
      </w:r>
    </w:p>
    <w:p>
      <w:pPr>
        <w:pStyle w:val="Normal"/>
        <w:rPr/>
      </w:pPr>
      <w:r>
        <w:rPr/>
        <w:t>„</w:t>
      </w:r>
      <w:r>
        <w:rPr/>
        <w:t>Musíš mi slíbit, že kdybys mne porazil — v to já ale nevěřím —, neublížíš bílému muži,“ kladl si podmínku Stiengh. Nebyla to prosba, mělo to být jedno z pravidel boje.</w:t>
      </w:r>
    </w:p>
    <w:p>
      <w:pPr>
        <w:pStyle w:val="Normal"/>
        <w:rPr/>
      </w:pPr>
      <w:r>
        <w:rPr/>
        <w:t>„</w:t>
      </w:r>
      <w:r>
        <w:rPr/>
        <w:t>Byl bych blázen, kdybych ho zabil. Mandarín za něho zaplatí, co budu chtít…“</w:t>
      </w:r>
    </w:p>
    <w:p>
      <w:pPr>
        <w:pStyle w:val="Normal"/>
        <w:rPr/>
      </w:pPr>
      <w:r>
        <w:rPr/>
        <w:t>Tatoo potěžkal obě zbraně a jednu z nich si vybral. Pak popošel až skoro na okraj skály a řekl: „Jsem připraven.“</w:t>
      </w:r>
    </w:p>
    <w:p>
      <w:pPr>
        <w:pStyle w:val="Normal"/>
        <w:rPr/>
      </w:pPr>
      <w:r>
        <w:rPr/>
        <w:t>„</w:t>
      </w:r>
      <w:r>
        <w:rPr/>
        <w:t>Já taky,“ odpověděl Karaua.</w:t>
      </w:r>
    </w:p>
    <w:p>
      <w:pPr>
        <w:pStyle w:val="Normal"/>
        <w:rPr/>
      </w:pPr>
      <w:r>
        <w:rPr/>
        <w:t>Stáli proti sobě jako dva šermíři, kteří nemyslí na smrt, jen by si rádi změřili své síly.</w:t>
      </w:r>
    </w:p>
    <w:p>
      <w:pPr>
        <w:pStyle w:val="Normal"/>
        <w:rPr/>
      </w:pPr>
      <w:r>
        <w:rPr/>
        <w:t>„</w:t>
      </w:r>
      <w:r>
        <w:rPr/>
        <w:t>Počkat!“ vykřikl doktor a popošel k Stienghovi.</w:t>
      </w:r>
    </w:p>
    <w:p>
      <w:pPr>
        <w:pStyle w:val="Normal"/>
        <w:rPr/>
      </w:pPr>
      <w:r>
        <w:rPr/>
        <w:t>Mezi Kayany, kteří zatím obstoupili oba soupeře, to zašumělo. „Co se ten běloch plete do věcí, do kterých mu nic není?“ ptali se jeden druhého. Karaua však zvedl ruku a oni ztichli.</w:t>
      </w:r>
    </w:p>
    <w:p>
      <w:pPr>
        <w:pStyle w:val="Normal"/>
        <w:rPr/>
      </w:pPr>
      <w:r>
        <w:rPr/>
        <w:t>„</w:t>
      </w:r>
      <w:r>
        <w:rPr/>
        <w:t>Tatoo, nechtěl by sis to ještě rozmyslet?“ zeptal se šeptem doktor. „Promluvím s nimi. Jsem Evropan, nevěřím, že by se ti divoši odvážili chladnokrevně tě zabít.“</w:t>
      </w:r>
    </w:p>
    <w:p>
      <w:pPr>
        <w:pStyle w:val="Normal"/>
        <w:rPr/>
      </w:pPr>
      <w:r>
        <w:rPr/>
        <w:t>„</w:t>
      </w:r>
      <w:r>
        <w:rPr/>
        <w:t>Vím, co dělám,“ zašeptal Tatoo. „Já ho nezabiju, on mne taky ne. Spolehni se…“</w:t>
      </w:r>
    </w:p>
    <w:p>
      <w:pPr>
        <w:pStyle w:val="Normal"/>
        <w:rPr/>
      </w:pPr>
      <w:r>
        <w:rPr/>
        <w:t>Doktor nechápal, udiveně se díval na Tatooa.</w:t>
      </w:r>
    </w:p>
    <w:p>
      <w:pPr>
        <w:pStyle w:val="Normal"/>
        <w:rPr/>
      </w:pPr>
      <w:r>
        <w:rPr/>
        <w:t>Stiengh si ho už nevšímal. „Zabil jsem čtrnáct Kayanů!“ křičel. „Jsem nejslavnější z celého kmene. Ty, Karauo, budeš patnáctý!“</w:t>
      </w:r>
    </w:p>
    <w:p>
      <w:pPr>
        <w:pStyle w:val="Normal"/>
        <w:rPr/>
      </w:pPr>
      <w:r>
        <w:rPr/>
        <w:t>„</w:t>
      </w:r>
      <w:r>
        <w:rPr/>
        <w:t>Pobil jsem tolik Stienghů, že si ani nepamatuju, kolik jich bylo!“ odpovídal jeho soupeř.</w:t>
      </w:r>
    </w:p>
    <w:p>
      <w:pPr>
        <w:pStyle w:val="Normal"/>
        <w:rPr/>
      </w:pPr>
      <w:r>
        <w:rPr/>
        <w:t>Pak se na sebe vrhli. Zazvonila ocel šavlí, Tatoo zaútočil tak prudce a rychle, že kdyby Karaua neuskočil, byl by mu Stiengh rozpůlil lebku.</w:t>
      </w:r>
    </w:p>
    <w:p>
      <w:pPr>
        <w:pStyle w:val="Normal"/>
        <w:rPr/>
      </w:pPr>
      <w:r>
        <w:rPr/>
        <w:t>„</w:t>
      </w:r>
      <w:r>
        <w:rPr/>
        <w:t>Stienghové nedovedou ani pořádně držet šavli!“ křičel náčelník. „Teď už je pozdě, teď se to, Tatoo, už nenaučíš!“</w:t>
      </w:r>
    </w:p>
    <w:p>
      <w:pPr>
        <w:pStyle w:val="Normal"/>
        <w:rPr/>
      </w:pPr>
      <w:r>
        <w:rPr/>
        <w:t>„</w:t>
      </w:r>
      <w:r>
        <w:rPr/>
        <w:t>Jen počkej, hned uvidíš, a pak mluv!“</w:t>
      </w:r>
    </w:p>
    <w:p>
      <w:pPr>
        <w:pStyle w:val="Normal"/>
        <w:rPr/>
      </w:pPr>
      <w:r>
        <w:rPr/>
        <w:t>Překřikovali se navzájem, uráželi se, přitom se na sebe znovu a znovu vrhali.</w:t>
      </w:r>
    </w:p>
    <w:p>
      <w:pPr>
        <w:pStyle w:val="Normal"/>
        <w:rPr/>
      </w:pPr>
      <w:r>
        <w:rPr/>
        <w:t>Doktorovi bylo divné, že Tatoo sice odráží Karauovy rány, dokonce i útočí, proč při tom ale pořád ustupuje? Za chvíli se octne na okraji propasti!</w:t>
      </w:r>
    </w:p>
    <w:p>
      <w:pPr>
        <w:pStyle w:val="Normal"/>
        <w:rPr/>
      </w:pPr>
      <w:r>
        <w:rPr/>
        <w:t>„</w:t>
      </w:r>
      <w:r>
        <w:rPr/>
        <w:t>Stiengh utíká!“ radovali se Kayanové.</w:t>
      </w:r>
    </w:p>
    <w:p>
      <w:pPr>
        <w:pStyle w:val="Normal"/>
        <w:rPr/>
      </w:pPr>
      <w:r>
        <w:rPr/>
        <w:t>„</w:t>
      </w:r>
      <w:r>
        <w:rPr/>
        <w:t>Mlčte, vy tukani!“ okřikl je Tatoo. „Za chvíli se navždycky rozloučíte se svým náčelníkem!“</w:t>
      </w:r>
    </w:p>
    <w:p>
      <w:pPr>
        <w:pStyle w:val="Normal"/>
        <w:rPr/>
      </w:pPr>
      <w:r>
        <w:rPr/>
        <w:t>Snad nechce skočit ze skály do vody? napadlo doktora.</w:t>
      </w:r>
    </w:p>
    <w:p>
      <w:pPr>
        <w:pStyle w:val="Normal"/>
        <w:rPr/>
      </w:pPr>
      <w:r>
        <w:rPr/>
        <w:t>„</w:t>
      </w:r>
      <w:r>
        <w:rPr/>
        <w:t>Jsi ustrašená bába,“ křičel Karaua. „Utíkáš jako opice!“</w:t>
      </w:r>
    </w:p>
    <w:p>
      <w:pPr>
        <w:pStyle w:val="Normal"/>
        <w:rPr/>
      </w:pPr>
      <w:r>
        <w:rPr/>
        <w:t>„</w:t>
      </w:r>
      <w:r>
        <w:rPr/>
        <w:t>Ty jsi zase krokodýl!“ oplácel mu Tatoo.</w:t>
      </w:r>
    </w:p>
    <w:p>
      <w:pPr>
        <w:pStyle w:val="Normal"/>
        <w:rPr/>
      </w:pPr>
      <w:r>
        <w:rPr/>
        <w:t>„</w:t>
      </w:r>
      <w:r>
        <w:rPr/>
        <w:t>Prašivý šakale!“</w:t>
      </w:r>
    </w:p>
    <w:p>
      <w:pPr>
        <w:pStyle w:val="Normal"/>
        <w:rPr/>
      </w:pPr>
      <w:r>
        <w:rPr/>
        <w:t>Stienghovi se podařilo zasadit Karauovi několik ran do ramene, přitom však z nepochopitelných důvodů nepřestával ustupovat. Karaua ho krok za krokem následoval.</w:t>
      </w:r>
    </w:p>
    <w:p>
      <w:pPr>
        <w:pStyle w:val="Normal"/>
        <w:rPr/>
      </w:pPr>
      <w:r>
        <w:rPr/>
        <w:t>Zápas byl čím dál tím zuřivější. Bojující si spílali a každý z nich tvrdil, že toho druhého v nejbližší chvíli zabije.</w:t>
      </w:r>
    </w:p>
    <w:p>
      <w:pPr>
        <w:pStyle w:val="Normal"/>
        <w:rPr/>
      </w:pPr>
      <w:r>
        <w:rPr/>
        <w:t>Doktor starostlivě pozoroval Tatoovo počínání. Už nebylo nejmenší pochyby, že Stiengh chce skočit ze skály do vody. Teď teprve doktor pochopil, co Tatoo mínil, když řekl: „Já ho nezabiju, on mne taky ne.“</w:t>
      </w:r>
    </w:p>
    <w:p>
      <w:pPr>
        <w:pStyle w:val="Normal"/>
        <w:rPr/>
      </w:pPr>
      <w:r>
        <w:rPr/>
        <w:t>Teď se to stane, pomyslel si. Tatoo se těsně na kraji skály prudce obrátil, aby skočil do vody, zakopl však o kámen, upadl na záda a zůstal ležet.</w:t>
      </w:r>
    </w:p>
    <w:p>
      <w:pPr>
        <w:pStyle w:val="Normal"/>
        <w:rPr/>
      </w:pPr>
      <w:r>
        <w:rPr/>
        <w:t>Doktor hrůzou vykřikl, Kayanové se začali jako smyslů zbavení radovat.</w:t>
      </w:r>
    </w:p>
    <w:p>
      <w:pPr>
        <w:pStyle w:val="Normal"/>
        <w:rPr/>
      </w:pPr>
      <w:r>
        <w:rPr/>
        <w:t>„</w:t>
      </w:r>
      <w:r>
        <w:rPr/>
        <w:t>Konec,“ zašeptal doktor. „Sbohem Tatoo.“</w:t>
      </w:r>
    </w:p>
    <w:p>
      <w:pPr>
        <w:pStyle w:val="Normal"/>
        <w:rPr/>
      </w:pPr>
      <w:r>
        <w:rPr/>
        <w:t>Karaua se vrhl na ležícího Stiengha a jedinou ranou mu usekl hlavu.</w:t>
      </w:r>
    </w:p>
    <w:p>
      <w:pPr>
        <w:pStyle w:val="Normal"/>
        <w:rPr/>
      </w:pPr>
      <w:r>
        <w:rPr/>
        <w:t>„</w:t>
      </w:r>
      <w:r>
        <w:rPr/>
        <w:t>Pomstil jsem svého bratra,“ vykřikl a kopl do zkrvavené hlavy svého soupeře. A ta sletěla dolů, hluboko do propasti, až k řece, která měla Tatoovi, jak ten nešťastník věřil, zachránit život.</w:t>
      </w:r>
    </w:p>
    <w:p>
      <w:pPr>
        <w:pStyle w:val="Normal"/>
        <w:rPr/>
      </w:pPr>
      <w:r>
        <w:rPr/>
      </w:r>
    </w:p>
    <w:p>
      <w:pPr>
        <w:pStyle w:val="Heading1"/>
        <w:ind w:hanging="0"/>
        <w:rPr/>
      </w:pPr>
      <w:r>
        <w:rPr/>
        <w:t>Kapitola 27</w:t>
      </w:r>
    </w:p>
    <w:p>
      <w:pPr>
        <w:pStyle w:val="Heading2"/>
        <w:ind w:hanging="0"/>
        <w:rPr/>
      </w:pPr>
      <w:r>
        <w:rPr/>
        <w:t>ZAJETÍ</w:t>
      </w:r>
    </w:p>
    <w:p>
      <w:pPr>
        <w:pStyle w:val="Normal"/>
        <w:rPr/>
      </w:pPr>
      <w:r>
        <w:rPr/>
      </w:r>
    </w:p>
    <w:p>
      <w:pPr>
        <w:pStyle w:val="Normal"/>
        <w:rPr/>
      </w:pPr>
      <w:r>
        <w:rPr/>
        <w:t>Kayanové jednali bezohledně a tak rychle, že doktor nemohl Stienghovi při nejlepší vůli pomoci. Věděl také, že každý odpor by byl marný. Kayanů bylo jako much.</w:t>
      </w:r>
    </w:p>
    <w:p>
      <w:pPr>
        <w:pStyle w:val="Normal"/>
        <w:rPr/>
      </w:pPr>
      <w:r>
        <w:rPr/>
        <w:t>Karaua se radoval ze svého úspěchu jako dítě. Když samým křikem skoro ochraptěl, obrátil se k doktorovi: „Co tu vlastně chceš? Proč jsi sem přišel? Běloši nechodí do našeho kraje pro nic za nic.“</w:t>
      </w:r>
    </w:p>
    <w:p>
      <w:pPr>
        <w:pStyle w:val="Normal"/>
        <w:rPr/>
      </w:pPr>
      <w:r>
        <w:rPr/>
        <w:t>„</w:t>
      </w:r>
      <w:r>
        <w:rPr/>
        <w:t>Jsem na lovu slonů, dovolil mi to siamský král. Víš dobře, že celé toto území patří jemu a že mu také patří všichni sloni v celé jeho říši.“ Doktor chtěl náčelníka zastrašit. „Radím ti proto, abys mne okamžitě nechal jít, kam se mi zlíbí, jinak si přičti následky sám.“</w:t>
      </w:r>
    </w:p>
    <w:p>
      <w:pPr>
        <w:pStyle w:val="Normal"/>
        <w:rPr/>
      </w:pPr>
      <w:r>
        <w:rPr/>
        <w:t>K velkému Italovu zklamání vyhrůžka neudělala na Karuau žádný dojem. Rozesmál se, bil se do stehen a křičel: „Co to tu povídáš? Já přece nemám se siamským králem co dělat! Jsem svobodný člověk, žádný král mi nemá co poroučet, a ty jsi můj zajatec, se kterým si budu dělat, co budu chtít!“</w:t>
      </w:r>
    </w:p>
    <w:p>
      <w:pPr>
        <w:pStyle w:val="Normal"/>
        <w:rPr/>
      </w:pPr>
      <w:r>
        <w:rPr/>
        <w:t>„</w:t>
      </w:r>
      <w:r>
        <w:rPr/>
        <w:t>Co chceš se mnou udělat?“</w:t>
      </w:r>
    </w:p>
    <w:p>
      <w:pPr>
        <w:pStyle w:val="Normal"/>
        <w:rPr/>
      </w:pPr>
      <w:r>
        <w:rPr/>
        <w:t>„</w:t>
      </w:r>
      <w:r>
        <w:rPr/>
        <w:t>Copaks to neslyšel? Prodám tě mandarínovi, jak jsem říkal. Tady je běloch velká vzácnost!“</w:t>
      </w:r>
    </w:p>
    <w:p>
      <w:pPr>
        <w:pStyle w:val="Normal"/>
        <w:rPr/>
      </w:pPr>
      <w:r>
        <w:rPr/>
        <w:t>Doktor se chtěl na divocha vrhnout, ale sotva udělal krok, už se ho zmocnilo několik Kayanů, vytrhli mu z ruky šavli a svázali mu ruce za záda, takže se ani pohnout nemohl.</w:t>
      </w:r>
    </w:p>
    <w:p>
      <w:pPr>
        <w:pStyle w:val="Normal"/>
        <w:rPr/>
      </w:pPr>
      <w:r>
        <w:rPr/>
        <w:t>„</w:t>
      </w:r>
      <w:r>
        <w:rPr/>
        <w:t>Odveďte ho do jeskyně,“ poručil náčelník drsně.</w:t>
      </w:r>
    </w:p>
    <w:p>
      <w:pPr>
        <w:pStyle w:val="Normal"/>
        <w:rPr/>
      </w:pPr>
      <w:r>
        <w:rPr/>
        <w:t>Čtyři muži se chopili doktora a táhli ho po kamení k jeskyni. Bolely ho údy, ze všeho nejvíc ho však trápila bezmocnost. Věděl, že bude těžké, ne-li nemožné dostat se z rukou těch bezohledných, surových divochů.</w:t>
      </w:r>
    </w:p>
    <w:p>
      <w:pPr>
        <w:pStyle w:val="Normal"/>
        <w:rPr/>
      </w:pPr>
      <w:r>
        <w:rPr/>
        <w:t>Když jej dovlekli do jeskyně, rozdělali Kayanové oheň. Ve světle hořících větví spatřil doktor tělo obrovského hada. Hroznýš ležel na dně jeskyně nehybný, s rozbitou hlavou a hřbetem pokrytým četnými sečnými ranami.</w:t>
      </w:r>
    </w:p>
    <w:p>
      <w:pPr>
        <w:pStyle w:val="Normal"/>
        <w:rPr/>
      </w:pPr>
      <w:r>
        <w:rPr/>
        <w:t>Doktor jako by na všechno, co se mu před chvílí stalo, zapomněl. S neskrývaným zájmem si prohlížel hroznýše. Kayanové si hada nevšímali, sesedli se kolem ohně a čekali, až náčelník promluví.</w:t>
      </w:r>
    </w:p>
    <w:p>
      <w:pPr>
        <w:pStyle w:val="Normal"/>
        <w:rPr/>
      </w:pPr>
      <w:r>
        <w:rPr/>
        <w:t>Karaua se upřeně díval do plápolajícího ohně, pak zvedl oči a beze slova ukázal na mrtvého hada. Několik mužů se zvedlo. Rozsekali hroznýše na kusy, a ty začali klást na rozžhavené dřevěné uhlí.</w:t>
      </w:r>
    </w:p>
    <w:p>
      <w:pPr>
        <w:pStyle w:val="Normal"/>
        <w:rPr/>
      </w:pPr>
      <w:r>
        <w:rPr/>
        <w:t>„</w:t>
      </w:r>
      <w:r>
        <w:rPr/>
        <w:t>To bude večeře,“ ušklíbl se s odporem doktor.</w:t>
      </w:r>
    </w:p>
    <w:p>
      <w:pPr>
        <w:pStyle w:val="Normal"/>
        <w:rPr/>
      </w:pPr>
      <w:r>
        <w:rPr/>
        <w:t>Nikdo na jeho poznámku nereagoval. Divoši netrpělivě čekali, až se hadí maso upeče, pak se na ně vrhli a jedli hltavě a s tak hlasitým mlaskáním, že se doktorovi udělalo špatně. Po jídle se všichni, až na dva, kteří zůstali na stráži, natáhli kolem ohně a netrvalo dlouho a jeskyní se ozývalo hlasité chrápání.</w:t>
      </w:r>
    </w:p>
    <w:p>
      <w:pPr>
        <w:pStyle w:val="Normal"/>
        <w:rPr/>
      </w:pPr>
      <w:r>
        <w:rPr/>
        <w:t>Doktor nemohl usnout. Myslel na Len, na jejího otce, na všechny ty podivné, tak těžko vysvětlitelné události, které ho přivedly až sem, do jeskyně nad řekou. Na útěk nebylo pomyšlení, nemohl se ani hnout, spoutali mu nejen ruce, ale i nohy.</w:t>
      </w:r>
    </w:p>
    <w:p>
      <w:pPr>
        <w:pStyle w:val="Normal"/>
        <w:rPr/>
      </w:pPr>
      <w:r>
        <w:rPr/>
        <w:t>Nedovedl odhadnout, jestli uplynuly dvě nebo tři hodiny, čas se táhl. Celé tělo ho bolelo. Pokusil se vstát, ale Karaua se probudil a okřikl ho: „Nehýbej se! Zůstaň, kde jsi!“ Zvedl se a vyšel z jeskyně.</w:t>
      </w:r>
    </w:p>
    <w:p>
      <w:pPr>
        <w:pStyle w:val="Normal"/>
        <w:rPr/>
      </w:pPr>
      <w:r>
        <w:rPr/>
        <w:t>Doktor uslyšel, že někdo běží po stezce, a hned nato se ozval náčelníkův hlas: „Co se děje, Kosy?“</w:t>
      </w:r>
    </w:p>
    <w:p>
      <w:pPr>
        <w:pStyle w:val="Normal"/>
        <w:rPr/>
      </w:pPr>
      <w:r>
        <w:rPr/>
        <w:t>„</w:t>
      </w:r>
      <w:r>
        <w:rPr/>
        <w:t>Nějaká šalupa plná lidí pluje proti proudu,“ odpověděl udýchaný hlas.</w:t>
      </w:r>
    </w:p>
    <w:p>
      <w:pPr>
        <w:pStyle w:val="Normal"/>
        <w:rPr/>
      </w:pPr>
      <w:r>
        <w:rPr/>
        <w:t>„</w:t>
      </w:r>
      <w:r>
        <w:rPr/>
        <w:t>Kolik jich je?“</w:t>
      </w:r>
    </w:p>
    <w:p>
      <w:pPr>
        <w:pStyle w:val="Normal"/>
        <w:rPr/>
      </w:pPr>
      <w:r>
        <w:rPr/>
        <w:t>„</w:t>
      </w:r>
      <w:r>
        <w:rPr/>
        <w:t>Nestačil jsem je spočítat, jejich moc.“</w:t>
      </w:r>
    </w:p>
    <w:p>
      <w:pPr>
        <w:pStyle w:val="Normal"/>
        <w:rPr/>
      </w:pPr>
      <w:r>
        <w:rPr/>
        <w:t>„</w:t>
      </w:r>
      <w:r>
        <w:rPr/>
        <w:t>Nejsou to naši?“</w:t>
      </w:r>
    </w:p>
    <w:p>
      <w:pPr>
        <w:pStyle w:val="Normal"/>
        <w:rPr/>
      </w:pPr>
      <w:r>
        <w:rPr/>
        <w:t>„</w:t>
      </w:r>
      <w:r>
        <w:rPr/>
        <w:t>Určitě ne, mluví docela jinou řečí…“</w:t>
      </w:r>
    </w:p>
    <w:p>
      <w:pPr>
        <w:pStyle w:val="Normal"/>
        <w:rPr/>
      </w:pPr>
      <w:r>
        <w:rPr/>
        <w:t>„</w:t>
      </w:r>
      <w:r>
        <w:rPr/>
        <w:t>To budou asi Stienghové,“ zaklel hrubě náčelník. „Musíme hned pryč!“</w:t>
      </w:r>
    </w:p>
    <w:p>
      <w:pPr>
        <w:pStyle w:val="Normal"/>
        <w:rPr/>
      </w:pPr>
      <w:r>
        <w:rPr/>
        <w:t>Přiblížil se ke vchodu do jeskyně a zakřičel: „Vstát! Bílého muže vezmeme sebou. Jestli se pokusí o útěk, víte, co máte dělat. Žádné okolky s ním! Kdyby začal křičet, zabít!“</w:t>
      </w:r>
    </w:p>
    <w:p>
      <w:pPr>
        <w:pStyle w:val="Normal"/>
        <w:rPr/>
      </w:pPr>
      <w:r>
        <w:rPr/>
        <w:t>Muži kolem ohně se zvedli. Čtyři z nich uchopili doktora, snesli ho kamenitou stezkou k řece, a tam ho naložili na kánoe, kterou zde zanechal Tatoo. Ostatní skočili na vory a pustili se po proudu ke druhému břehu, kde dosud nepřestaly hořet ohně.</w:t>
      </w:r>
    </w:p>
    <w:p>
      <w:pPr>
        <w:pStyle w:val="Normal"/>
        <w:rPr/>
      </w:pPr>
      <w:r>
        <w:rPr/>
        <w:t>Karaua, který připlul v kánoi dřív než vory, nařídil ohně uhasit, a když se kolem něho shromáždili všichni jeho lidé, ukázal mlčky na les. Poručil, aby zajatci sňali pouta s nohou a aby se od něho strážci ani na vteřinu nehnuli. Pak se celý průvod dal k lesu.</w:t>
      </w:r>
    </w:p>
    <w:p>
      <w:pPr>
        <w:pStyle w:val="Normal"/>
        <w:rPr/>
      </w:pPr>
      <w:r>
        <w:rPr/>
        <w:t>Po hodinovém pochodu rozkázal Karaua, aby se zastavili v gumovníkovém porostu.</w:t>
      </w:r>
    </w:p>
    <w:p>
      <w:pPr>
        <w:pStyle w:val="Normal"/>
        <w:rPr/>
      </w:pPr>
      <w:r>
        <w:rPr/>
        <w:t>„</w:t>
      </w:r>
      <w:r>
        <w:rPr/>
        <w:t>Ty určitě víš, co je to za lidi, co nás vyčmuchali,“ obrátil se k doktorovi.</w:t>
      </w:r>
    </w:p>
    <w:p>
      <w:pPr>
        <w:pStyle w:val="Normal"/>
        <w:rPr/>
      </w:pPr>
      <w:r>
        <w:rPr/>
        <w:t>„</w:t>
      </w:r>
      <w:r>
        <w:rPr/>
        <w:t>Nic nevím,“ odsekl doktor.</w:t>
      </w:r>
    </w:p>
    <w:p>
      <w:pPr>
        <w:pStyle w:val="Normal"/>
        <w:rPr/>
      </w:pPr>
      <w:r>
        <w:rPr/>
        <w:t>„</w:t>
      </w:r>
      <w:r>
        <w:rPr/>
        <w:t>Lžeš. Víš to dobře. Však ty nám to dřív nebo později prozradíš.“ Náčelníkův hlas zněl hrozivě. „Jak jsi se sem dostal? Odkud jsi znal toho Stiengha?“ ptal se.</w:t>
      </w:r>
    </w:p>
    <w:p>
      <w:pPr>
        <w:pStyle w:val="Normal"/>
        <w:rPr/>
      </w:pPr>
      <w:r>
        <w:rPr/>
        <w:t>„</w:t>
      </w:r>
      <w:r>
        <w:rPr/>
        <w:t>Potkal jsem ho náhodou v pralese.“</w:t>
      </w:r>
    </w:p>
    <w:p>
      <w:pPr>
        <w:pStyle w:val="Normal"/>
        <w:rPr/>
      </w:pPr>
      <w:r>
        <w:rPr/>
        <w:t>„</w:t>
      </w:r>
      <w:r>
        <w:rPr/>
        <w:t>Náhodou taky asi máme celý kmen Stienghů v patách,“ Karaua se zlostně podíval na Evropana. „Jenže nás tak lehce nedostanou, to tě můžu ujistit,“ drsně se zasmál. „Shoří jako smolné pochodně.“ Prohlížel si bílého muže od hlavy k patě.</w:t>
      </w:r>
    </w:p>
    <w:p>
      <w:pPr>
        <w:pStyle w:val="Normal"/>
        <w:rPr/>
      </w:pPr>
      <w:r>
        <w:rPr/>
        <w:t>Doktor mlčel. Náčelník si odplivl a pak pokračoval: „Kdyby ses pokusil o útěk, až se tamti,“ Karaua ukázal hlavou k řece, odkud mohli Stienghové zaútočit, „až se tamti přiblíží, sám ti useknu hlavu.“</w:t>
      </w:r>
    </w:p>
    <w:p>
      <w:pPr>
        <w:pStyle w:val="Normal"/>
        <w:rPr/>
      </w:pPr>
      <w:r>
        <w:rPr/>
        <w:t>„</w:t>
      </w:r>
      <w:r>
        <w:rPr/>
        <w:t>Tuhle radost ti, ty darebáku, nedopřeju!“ Doktor se pohrdlivě odvrátil od náčelníka Kayanů.</w:t>
      </w:r>
    </w:p>
    <w:p>
      <w:pPr>
        <w:pStyle w:val="Normal"/>
        <w:rPr/>
      </w:pPr>
      <w:r>
        <w:rPr/>
        <w:t>Přihnalo se několik udýchaných mužů a hlásili: „Už jsou tady! Viděli jsme je, je jich strašně moc!“</w:t>
      </w:r>
    </w:p>
    <w:p>
      <w:pPr>
        <w:pStyle w:val="Normal"/>
        <w:rPr/>
      </w:pPr>
      <w:r>
        <w:rPr/>
        <w:t>Karaua nepohnul ani brvou. „Kolik jich je?“ zeptal se klidně, a když mu ani jeden z jeho zvědů nedovedl odpovědět, nařídil, aby ihned podpálili gumovníkové keře. „Za chvíli bude celý prales v plameni,“ mluvil pro sebe, ale tak, aby to doktor slyšel.</w:t>
      </w:r>
    </w:p>
    <w:p>
      <w:pPr>
        <w:pStyle w:val="Normal"/>
        <w:rPr/>
      </w:pPr>
      <w:r>
        <w:rPr/>
        <w:t>Několik Kayanů začalo třít suché větve o sebe, až se jim podařilo vykřesat oheň, pak zapálili trsy suchého mechu a hodili je do houští mezi gumovníky.</w:t>
      </w:r>
    </w:p>
    <w:p>
      <w:pPr>
        <w:pStyle w:val="Normal"/>
        <w:rPr/>
      </w:pPr>
      <w:r>
        <w:rPr/>
        <w:t>Za několik minut se ozval praskot, gumovníky vzplály, oheň přeskočil do pralesa a za chvíli byly rostliny, větve stromů, všechno kolem v jediném plameni.</w:t>
      </w:r>
    </w:p>
    <w:p>
      <w:pPr>
        <w:pStyle w:val="Normal"/>
        <w:rPr/>
      </w:pPr>
      <w:r>
        <w:rPr/>
        <w:t>Karaua se zasmál: „Teď uvidíme, jestli bude mít ještě někdo chuť po nás slídit. Ať si to jen zkusí!“ A znovu se zasmál svým drsným, odpuzujícím smíchem.</w:t>
      </w:r>
    </w:p>
    <w:p>
      <w:pPr>
        <w:pStyle w:val="Normal"/>
        <w:rPr/>
      </w:pPr>
      <w:r>
        <w:rPr/>
        <w:t>Kayanové byli přesvědčeni, že teď se nikdo neodváží je pronásledovat, když mezi nimi a Stienghy leží ohnivá hradba.</w:t>
      </w:r>
    </w:p>
    <w:p>
      <w:pPr>
        <w:pStyle w:val="Normal"/>
        <w:rPr/>
      </w:pPr>
      <w:r>
        <w:rPr/>
        <w:t>Posbírali si věci, natrhali několik trsů banánů a dali se do běhu. I je poháněl oheň a vítr, který se najednou zvedl a vál ve směru, kudy jedině mohli Kayanové uniknout.</w:t>
      </w:r>
    </w:p>
    <w:p>
      <w:pPr>
        <w:pStyle w:val="Normal"/>
        <w:rPr/>
      </w:pPr>
      <w:r>
        <w:rPr/>
        <w:t>Kdykoliv se doktor zastavil, aby si odpočinul, spustili jeho strážcové pokřik, hrozili šavlemi a bílému muži nezbylo než se znovu dát do běhu.</w:t>
      </w:r>
    </w:p>
    <w:p>
      <w:pPr>
        <w:pStyle w:val="Normal"/>
        <w:rPr/>
      </w:pPr>
      <w:r>
        <w:rPr/>
        <w:t>Po několika kilometrech se několik bojovníků v čele houfu zastavilo.</w:t>
      </w:r>
    </w:p>
    <w:p>
      <w:pPr>
        <w:pStyle w:val="Normal"/>
        <w:rPr/>
      </w:pPr>
      <w:r>
        <w:rPr/>
        <w:t>„</w:t>
      </w:r>
      <w:r>
        <w:rPr/>
        <w:t>Co je?“ zahřměl Karaua a šel se podívat, proč zůstali sát.</w:t>
      </w:r>
    </w:p>
    <w:p>
      <w:pPr>
        <w:pStyle w:val="Normal"/>
        <w:rPr/>
      </w:pPr>
      <w:r>
        <w:rPr/>
        <w:t>Doktor slyšel hlasitou výměnu názorů a pak ostrý náčelníkův rozkaz, aby se všichni skryli v křoví. Karaua přistoupil k bělochovi: „Ti darebáci byli rychlejší a chytřejší než my,“ svěřil se tiše. „Jestli nechceš zemřít, nepokoušej se nás obelstít. A teď pojď za mnou.“ Strčil do doktora, až se svalil. „Zalez do křoví,“ poroučel.</w:t>
      </w:r>
    </w:p>
    <w:p>
      <w:pPr>
        <w:pStyle w:val="Normal"/>
        <w:rPr/>
      </w:pPr>
      <w:r>
        <w:rPr/>
        <w:t>Doktor ležel na zemi s tváří podrápanou trním. „To ti nezapomenu, ty ničemo!“ zaskřípal zuby.</w:t>
      </w:r>
    </w:p>
    <w:p>
      <w:pPr>
        <w:pStyle w:val="Normal"/>
        <w:rPr/>
      </w:pPr>
      <w:r>
        <w:rPr/>
        <w:t>„</w:t>
      </w:r>
      <w:r>
        <w:rPr/>
        <w:t>Tiše!“ zakřikl ho Karaua.</w:t>
      </w:r>
    </w:p>
    <w:p>
      <w:pPr>
        <w:pStyle w:val="Normal"/>
        <w:rPr/>
      </w:pPr>
      <w:r>
        <w:rPr/>
        <w:t>Doktor čekal, jestli neuslyší hlasy nebo kroky, ale neozval se jediný zvuk, který by mu mohl přinést naději. Kolem panovalo ticho, nikde živá duše. „Byl to zbytečný poplach,“ pomyslel si.</w:t>
      </w:r>
    </w:p>
    <w:p>
      <w:pPr>
        <w:pStyle w:val="Normal"/>
        <w:rPr/>
      </w:pPr>
      <w:r>
        <w:rPr/>
        <w:t>Hledal si pohodlnější polohu, leželo se mu špatně. Nejraději by usnul, alespoň by si odpočal. Znovu se obrátil z boku na bok. Pak uslyšel praskání suchých větví a po něm křik. Z křovin vylézali polonazí muži a hnali se na Kayany. Bylo jich tolik, že se Karaua zděsil.</w:t>
      </w:r>
    </w:p>
    <w:p>
      <w:pPr>
        <w:pStyle w:val="Normal"/>
        <w:rPr/>
      </w:pPr>
      <w:r>
        <w:rPr/>
        <w:t>Kayanové odhodili luky a začali se bránit šavlemi. Nastal nepopsatelný zmatek, strážci se přestali starat o svého vězně a také se vrhli na nepřítele.</w:t>
      </w:r>
    </w:p>
    <w:p>
      <w:pPr>
        <w:pStyle w:val="Normal"/>
        <w:rPr/>
      </w:pPr>
      <w:r>
        <w:rPr/>
        <w:t>Doktorovi se podařilo uvolnit ruce z pout, vytrhl z ruky jednoho Kayanů, který smrtelně zraněn padl nedaleko něho, šavli a dal se do běhu. Utíkal, co mu nohy stačily. Za sebou slyšel válečný pokřik Kayanů a jejich protivníků, ale také temný praskot hořícího lesa. Před ním v divokém úprku běžela zvěř: jeleni, antilopy i opice.</w:t>
      </w:r>
    </w:p>
    <w:p>
      <w:pPr>
        <w:pStyle w:val="Normal"/>
        <w:rPr/>
      </w:pPr>
      <w:r>
        <w:rPr/>
        <w:t>Za půl hodiny už nemohl dál, byl vyčerpán. Zastavil se a těžce oddechoval. Zdálo se mu, že křik slábne, vzdaluje se. Možná že se Kayanům podařilo prorazit obklíčení, napadlo ho, a teď prchají na všechny strany.</w:t>
      </w:r>
    </w:p>
    <w:p>
      <w:pPr>
        <w:pStyle w:val="Normal"/>
        <w:rPr/>
      </w:pPr>
      <w:r>
        <w:rPr/>
        <w:t>Síly ho rychle opouštěly, srdce mu prudce bušilo, rozbolela ho hlava. „Tady nemůžu zůstat, musím pryč,“ opakoval si už pokolikáté. „Jestli tu ještě chvíli zůstanu, uhořím.“ Mluvil sám se sebou.</w:t>
      </w:r>
    </w:p>
    <w:p>
      <w:pPr>
        <w:pStyle w:val="Normal"/>
        <w:rPr/>
      </w:pPr>
      <w:r>
        <w:rPr/>
        <w:t>Vítr zesílil, oheň přeskakoval ze stromu na strom. Ani nevěděl, jak se octl uprostřed žhoucího pekla.</w:t>
      </w:r>
    </w:p>
    <w:p>
      <w:pPr>
        <w:pStyle w:val="Normal"/>
        <w:rPr/>
      </w:pPr>
      <w:r>
        <w:rPr/>
        <w:t>„</w:t>
      </w:r>
      <w:r>
        <w:rPr/>
        <w:t>To je konec. Len, už tě nikdy neuvidím,“ sklonil bezmocně hlavu.</w:t>
      </w:r>
    </w:p>
    <w:p>
      <w:pPr>
        <w:pStyle w:val="Normal"/>
        <w:rPr/>
      </w:pPr>
      <w:r>
        <w:rPr/>
        <w:t>Něco mu káplo za krk, podíval se vzhůru a viděl, jak z listí stromu, pod kterým stál, kapou krůpěje rosy. Nechtěl věřit svým očím. Stal se zázrak. Rozhlédl se kolem. Jeden, druhý, třetí, ze všech stromů kape rosa, půda kolem je vlhká! V bezmezném údivu zíral na zázrak, který nebyl zázrakem, jen jednou z podivných hříček přírody. Pak se rozhodl. Vyhrabe si ve vlhké půdě díru a ukryje se před padajícím horkým popelem.</w:t>
      </w:r>
    </w:p>
    <w:p>
      <w:pPr>
        <w:pStyle w:val="Normal"/>
        <w:rPr/>
      </w:pPr>
      <w:r>
        <w:rPr/>
        <w:t>Zem byla opravdu vlhká a měkká, za několik minut byl úkryt připraven. Nebyl sice pohodlný, ale doktor se do něho směstnal. Pak utrhl několik širokých banánových listů, lehl si do díry a přikryl se jimi.</w:t>
      </w:r>
    </w:p>
    <w:p>
      <w:pPr>
        <w:pStyle w:val="Normal"/>
        <w:rPr/>
      </w:pPr>
      <w:r>
        <w:rPr/>
        <w:t>Se strachem i nadějí čekal, až se přižene ohnivý orkán. O několik minut se opozdit, a byl bych se upekl, mumlal si pro sebe. Požár se rychle šířil. Doktor ucítil, jak do jeho úkrytu vniká hustý kouř. Kolem to syčelo, hořící větve praskaly, les byl v jediném plameni.</w:t>
      </w:r>
    </w:p>
    <w:p>
      <w:pPr>
        <w:pStyle w:val="Normal"/>
        <w:rPr/>
      </w:pPr>
      <w:r>
        <w:rPr/>
        <w:t>Banánové listy, kterými se přikryl, se kroutily, praskaly žárem, ale poněvadž je namočil v louži vody pod stromem, vydržely. Přesto myslel, že tu výheň nevydrží.</w:t>
      </w:r>
    </w:p>
    <w:p>
      <w:pPr>
        <w:pStyle w:val="Normal"/>
        <w:rPr/>
      </w:pPr>
      <w:r>
        <w:rPr/>
        <w:t>Pak se najednou oheň nad ním přehnal, dýmu ubývalo, žár zeslábl, oheň se hnal dál pralesem.</w:t>
      </w:r>
    </w:p>
    <w:p>
      <w:pPr>
        <w:pStyle w:val="Normal"/>
        <w:rPr/>
      </w:pPr>
      <w:r>
        <w:rPr/>
        <w:t>Doktor skrčený v jámě čekal. Když se mu zdálo, že je vzduch dýchatelnější, vylezl z úkrytu.</w:t>
      </w:r>
    </w:p>
    <w:p>
      <w:pPr>
        <w:pStyle w:val="Normal"/>
        <w:rPr/>
      </w:pPr>
      <w:r>
        <w:rPr/>
        <w:t>Požár se vzdaloval k východu. Na západní straně pralesa zbyly jen zuhelnatělé kmeny stromů, které se každou chvíli pod nárazem větru za ohlušujícího rachotu kácely k zemi.</w:t>
      </w:r>
    </w:p>
    <w:p>
      <w:pPr>
        <w:pStyle w:val="Normal"/>
        <w:rPr/>
      </w:pPr>
      <w:r>
        <w:rPr/>
        <w:t>Pocítil hlad, čtyřiadvacet hodin nevzal sousto do úst. Ubývalo mu sil. Je to proto, že je hladov, nebo je nemocen? Při pomyšlení, že by mohl onemocnět, se polekal.</w:t>
      </w:r>
    </w:p>
    <w:p>
      <w:pPr>
        <w:pStyle w:val="Normal"/>
        <w:rPr/>
      </w:pPr>
      <w:r>
        <w:rPr/>
        <w:t>Musí se vrátit k pagodě, ze které ho unesli. Až dojde k jezeru, lehce k ní najde cestu. Ale teď neměl ponětí, jak je chrám daleko.</w:t>
      </w:r>
    </w:p>
    <w:p>
      <w:pPr>
        <w:pStyle w:val="Normal"/>
        <w:rPr/>
      </w:pPr>
      <w:r>
        <w:rPr/>
        <w:t>Šel, chvílemi se zapotácel, začalo mu být zle. Pak spatřil mezi ohořelými stromy několik banánovníků, a na nich trsy plodů. Trápila ho žízeň, musí se najíst a napít, snad mu pak bude líp.</w:t>
      </w:r>
    </w:p>
    <w:p>
      <w:pPr>
        <w:pStyle w:val="Normal"/>
        <w:rPr/>
      </w:pPr>
      <w:r>
        <w:rPr/>
        <w:t>Trhal banány a hltavě je jedl, brzo se však nasytil, banány mu přestaly chutnat. Svalil se na zem. Pokoušel se vstát; nešlo to. Byl slabý jako moucha, nedovedl si vysvětlit, co se to s ním děje. Pak se mu najednou začaly klížit oči, chtěl se rozhlédnout kolem, najít si místo, kam si lehne, ale nemohl se hnout. Zavřel oči a usnul.</w:t>
      </w:r>
    </w:p>
    <w:p>
      <w:pPr>
        <w:pStyle w:val="Normal"/>
        <w:rPr/>
      </w:pPr>
      <w:r>
        <w:rPr/>
        <w:t>Jak dlouho spal, nevěděl, možná že několik hodin. Když se probudil, prosvítalo korunami stromů slunce.</w:t>
      </w:r>
    </w:p>
    <w:p>
      <w:pPr>
        <w:pStyle w:val="Normal"/>
        <w:rPr/>
      </w:pPr>
      <w:r>
        <w:rPr/>
        <w:t>Vstane, donutí se vstát, půjde k jezeru, musí k pagodě, je tam přece Len. Sedl si a zděsil se. Několik kroků od něho ležel královský tygr. Proklatá země, tady si člověk chvíli neodpočine; aby se ve dne v noci bál, že ho něco pohltí nebo zaškrtí, pomyslel si.</w:t>
      </w:r>
    </w:p>
    <w:p>
      <w:pPr>
        <w:pStyle w:val="Normal"/>
        <w:rPr/>
      </w:pPr>
      <w:r>
        <w:rPr/>
        <w:t>Tygr ležel klidně, olizoval si kožich a spokojeně si při tom pobrukoval.</w:t>
      </w:r>
    </w:p>
    <w:p>
      <w:pPr>
        <w:pStyle w:val="Normal"/>
        <w:rPr/>
      </w:pPr>
      <w:r>
        <w:rPr/>
        <w:t>Doktor se bál pohnout, jenom pevně svíral rukojeť šavle. Šelma se spokojeně protáhla, pak se zvedla a zmizela v houštině.</w:t>
      </w:r>
    </w:p>
    <w:p>
      <w:pPr>
        <w:pStyle w:val="Normal"/>
        <w:rPr/>
      </w:pPr>
      <w:r>
        <w:rPr/>
        <w:t>Doktor se udiveně díval za tygrem, byl přesvědčen, že se vrátí, a umiňoval si, že se nehne z místa, dokud si nebude jist, že je šelma pryč. Napínal sluch, jestli neuslyší podezřelý šramot, oči mu bloudily z jedné houštiny na druhou, zmocňoval se ho strach. „Už to nevydržím, musím pryč, za každou cenu pryč,“ mumlal. Byl rozhodnut ihned opustit to nepřehledné místo i za cenu velkého rizika.</w:t>
      </w:r>
    </w:p>
    <w:p>
      <w:pPr>
        <w:pStyle w:val="Normal"/>
        <w:rPr/>
      </w:pPr>
      <w:r>
        <w:rPr/>
        <w:t>Sotva udělal několik kroků, uslyšel, jak po levé straně něco zašustilo. Tygr není levhart, říkal si. Na strom za mnou nepoleze. Dlouho se nerozmýšlel, skočil k nejbližšímu týkovému stromu a začal šplhat.</w:t>
      </w:r>
    </w:p>
    <w:p>
      <w:pPr>
        <w:pStyle w:val="Normal"/>
        <w:rPr/>
      </w:pPr>
      <w:r>
        <w:rPr/>
        <w:t>Nebyl ještě ani vpůli, když se z houštiny vyhrnul tygr. Uvědomil si asi, že mu chce kořist uniknout, přihnal se proto ke stromu, odrazil se, ale hned zas dopadl na zem. Svůj pokus opakoval ještě jednou, když ale poznal, že jeho oběť je příliš vysoko, pomalu se odplížil do pralesa.</w:t>
      </w:r>
    </w:p>
    <w:p>
      <w:pPr>
        <w:pStyle w:val="Normal"/>
        <w:rPr/>
      </w:pPr>
      <w:r>
        <w:rPr/>
        <w:t>Doktor si netroufal slézt ze stromu. Zůstal v jeho koruně až do západu slunce, pak se opatrně spustil a pokračoval v cestě.</w:t>
      </w:r>
    </w:p>
    <w:p>
      <w:pPr>
        <w:pStyle w:val="Normal"/>
        <w:rPr/>
      </w:pPr>
      <w:r>
        <w:rPr/>
        <w:t>Byl přesvědčen, že jezero není daleko, a když půjde podél jeho břehu, musí dojít k pagodě. Pak ho napadlo, jestli celá jeho námaha není nadarmo. Co když Len s otcem už opustila pagodu? I kdyby ve starém chrámu nikoho nenašel, snad mu tam nechali znamení, podle kterého pozná, kam šli. Naděje se střídala s beznadějí a pochybnostmi. Byl čím dál tím unavenější, uvědomil si, že se setmělo, musí se zastavit, musí si najít místo, kde přečká noc.</w:t>
      </w:r>
    </w:p>
    <w:p>
      <w:pPr>
        <w:pStyle w:val="Normal"/>
        <w:rPr/>
      </w:pPr>
      <w:r>
        <w:rPr/>
        <w:t>Roztřásl se zimou, hlava se mu točila. Jen s velkým přemáháním nasbíral náruč suchého dříví a zapálil oheň. „Ohřeju se,“ říkal si, „přestane mi být zima, a oheň zaplaší zvěř.“</w:t>
      </w:r>
    </w:p>
    <w:p>
      <w:pPr>
        <w:pStyle w:val="Normal"/>
        <w:rPr/>
      </w:pPr>
      <w:r>
        <w:rPr/>
        <w:t>Tělem mu proběhla vlna chladu, chtěl vstát, ale nohy ho neposlouchaly. Na čele mu vyvstaly krůpěje studeného potu.</w:t>
      </w:r>
    </w:p>
    <w:p>
      <w:pPr>
        <w:pStyle w:val="Normal"/>
        <w:rPr/>
      </w:pPr>
      <w:r>
        <w:rPr/>
        <w:t>„</w:t>
      </w:r>
      <w:r>
        <w:rPr/>
        <w:t>Zimnice, lesní zimnice,“ zašeptal. Byl přesvědčen, že zemře. V lese není živá duše, která by mu pomohla. Myslel na Len, na to, že ji už nikdy neuvidí. Konec krásného snu, pomyslel si. „Nesmím tu zůstat. Jestli nevyjdu z lesa, určitě to bude můj konec. Musím, musím…,“ opakoval zoufale.</w:t>
      </w:r>
    </w:p>
    <w:p>
      <w:pPr>
        <w:pStyle w:val="Normal"/>
        <w:rPr/>
      </w:pPr>
      <w:r>
        <w:rPr/>
        <w:t>Pokusil se vstát, nešlo to, zdálo se mu, že má obě nohy polámané.</w:t>
      </w:r>
    </w:p>
    <w:p>
      <w:pPr>
        <w:pStyle w:val="Normal"/>
        <w:rPr/>
      </w:pPr>
      <w:r>
        <w:rPr/>
        <w:t>Přidržel se stromu, nakonec se mu podařilo vstát, zapotácel se. Pak se s ním zatočil svět a zcela vyčerpaný, roztřesený zimnicí padl na hromadu listí a pozbyl vědomí.</w:t>
      </w:r>
    </w:p>
    <w:p>
      <w:pPr>
        <w:pStyle w:val="Normal"/>
        <w:rPr/>
      </w:pPr>
      <w:r>
        <w:rPr/>
      </w:r>
    </w:p>
    <w:p>
      <w:pPr>
        <w:pStyle w:val="Heading1"/>
        <w:ind w:hanging="0"/>
        <w:rPr/>
      </w:pPr>
      <w:r>
        <w:rPr/>
        <w:t>Kapitola 28</w:t>
      </w:r>
    </w:p>
    <w:p>
      <w:pPr>
        <w:pStyle w:val="Heading2"/>
        <w:ind w:hanging="0"/>
        <w:rPr/>
      </w:pPr>
      <w:r>
        <w:rPr/>
        <w:t>PO STOPĚ</w:t>
      </w:r>
    </w:p>
    <w:p>
      <w:pPr>
        <w:pStyle w:val="Normal"/>
        <w:rPr/>
      </w:pPr>
      <w:r>
        <w:rPr/>
      </w:r>
    </w:p>
    <w:p>
      <w:pPr>
        <w:pStyle w:val="Normal"/>
        <w:rPr/>
      </w:pPr>
      <w:r>
        <w:rPr/>
        <w:t>Když se generál druhého dne po doktorově únosu probudil, vyšel ze stanu, aby si promluvil s Fengem o tom, co bude třeba zařídit. Byl překvapen, že u ohně sedí jenom kormidelník.</w:t>
      </w:r>
    </w:p>
    <w:p>
      <w:pPr>
        <w:pStyle w:val="Normal"/>
        <w:rPr/>
      </w:pPr>
      <w:r>
        <w:rPr/>
        <w:t>„</w:t>
      </w:r>
      <w:r>
        <w:rPr/>
        <w:t>Kde je Feng?“ zeptal se.</w:t>
      </w:r>
    </w:p>
    <w:p>
      <w:pPr>
        <w:pStyle w:val="Normal"/>
        <w:rPr/>
      </w:pPr>
      <w:r>
        <w:rPr/>
        <w:t>„</w:t>
      </w:r>
      <w:r>
        <w:rPr/>
        <w:t>Od rána jsem ho neviděl,“ Kopom předstíral, že připravuje snídani, bál se na generála pohlédnout.</w:t>
      </w:r>
    </w:p>
    <w:p>
      <w:pPr>
        <w:pStyle w:val="Normal"/>
        <w:rPr/>
      </w:pPr>
      <w:r>
        <w:rPr/>
        <w:t>„</w:t>
      </w:r>
      <w:r>
        <w:rPr/>
        <w:t>A co v noci? Všechno v pořádku?“</w:t>
      </w:r>
    </w:p>
    <w:p>
      <w:pPr>
        <w:pStyle w:val="Normal"/>
        <w:rPr/>
      </w:pPr>
      <w:r>
        <w:rPr/>
        <w:t>„</w:t>
      </w:r>
      <w:r>
        <w:rPr/>
        <w:t>Úplně v pořádku,“ lhal kormidelník.</w:t>
      </w:r>
    </w:p>
    <w:p>
      <w:pPr>
        <w:pStyle w:val="Normal"/>
        <w:rPr/>
      </w:pPr>
      <w:r>
        <w:rPr/>
        <w:t>„</w:t>
      </w:r>
      <w:r>
        <w:rPr/>
        <w:t>Podívej se po Fengovi, rád bych si s ním promluvil.“</w:t>
      </w:r>
    </w:p>
    <w:p>
      <w:pPr>
        <w:pStyle w:val="Normal"/>
        <w:rPr/>
      </w:pPr>
      <w:r>
        <w:rPr/>
        <w:t>Kopom běžel ke stanu, v němž spal Feng, za chvíli se však vrátil a potutelně se usmívaje oznamoval: „Ten si ale musel včera dát! Spí jako dudek. Cloumal jsem s ním sem tam, ani oči neotevřel.“</w:t>
      </w:r>
    </w:p>
    <w:p>
      <w:pPr>
        <w:pStyle w:val="Normal"/>
        <w:rPr/>
      </w:pPr>
      <w:r>
        <w:rPr/>
        <w:t>Generál nedůvěřivě zakroutil hlavou. „To je divné, pokud vím, Feng je slušný chlapec, ten nepije. Není mu něco? Půjdu se na něho podívat.“</w:t>
      </w:r>
    </w:p>
    <w:p>
      <w:pPr>
        <w:pStyle w:val="Normal"/>
        <w:rPr/>
      </w:pPr>
      <w:r>
        <w:rPr/>
        <w:t>Když Lakon-tay odhrnul vchod do stanu, spatřil svého sluhu až po bradu zabaleného do vlněné přikrývky. „Copak se to s tebou stalo, Fengu? Proč nevstáváš, slunce už dávno vyšlo,“ zeptal se starostlivě.</w:t>
      </w:r>
    </w:p>
    <w:p>
      <w:pPr>
        <w:pStyle w:val="Normal"/>
        <w:rPr/>
      </w:pPr>
      <w:r>
        <w:rPr/>
        <w:t>Feng ležel bez pohnutí a hlasitě chrápal.</w:t>
      </w:r>
    </w:p>
    <w:p>
      <w:pPr>
        <w:pStyle w:val="Normal"/>
        <w:rPr/>
      </w:pPr>
      <w:r>
        <w:rPr/>
        <w:t>„</w:t>
      </w:r>
      <w:r>
        <w:rPr/>
        <w:t>Co to jenom ten mládenec vypil?“ Generála najednou napadlo, že Fenga mohl uštknout had. Ale to by nespal tak klidně a jeho dech by nebyl tak pravidelný.</w:t>
      </w:r>
    </w:p>
    <w:p>
      <w:pPr>
        <w:pStyle w:val="Normal"/>
        <w:rPr/>
      </w:pPr>
      <w:r>
        <w:rPr/>
        <w:t>„</w:t>
      </w:r>
      <w:r>
        <w:rPr/>
        <w:t>Kormidelníku!“ zavolal na Kopoma. „Vzbuď doktora a řekni mu, že ho prosím, aby hned přišel do Fengova stanu. Pospíchej!“</w:t>
      </w:r>
    </w:p>
    <w:p>
      <w:pPr>
        <w:pStyle w:val="Normal"/>
        <w:rPr/>
      </w:pPr>
      <w:r>
        <w:rPr/>
        <w:t>Za několik minut se kormidelník vrátil a se zděšenou tváří oznamoval, že doktorův stan je prázdný.</w:t>
      </w:r>
    </w:p>
    <w:p>
      <w:pPr>
        <w:pStyle w:val="Normal"/>
        <w:rPr/>
      </w:pPr>
      <w:r>
        <w:rPr/>
        <w:t>„</w:t>
      </w:r>
      <w:r>
        <w:rPr/>
        <w:t>Co to povídáš?“ Lakon-tay zneklidněl. „Kdyby se doktor rozhodl, že si časně ráno vyjde na lov, řekl by nám to,“ bručel pro sebe. „Viděl jsi doktora vycházet?“ zeptal se.</w:t>
      </w:r>
    </w:p>
    <w:p>
      <w:pPr>
        <w:pStyle w:val="Normal"/>
        <w:rPr/>
      </w:pPr>
      <w:r>
        <w:rPr/>
        <w:t>„</w:t>
      </w:r>
      <w:r>
        <w:rPr/>
        <w:t>Neviděl, pane.“</w:t>
      </w:r>
    </w:p>
    <w:p>
      <w:pPr>
        <w:pStyle w:val="Normal"/>
        <w:rPr/>
      </w:pPr>
      <w:r>
        <w:rPr/>
        <w:t>Když generál vešel do doktorova stanu, všiml si, že tu není nejen doktor, ale že chybí i puška, kterou Evropan míval u svého lůžka.</w:t>
      </w:r>
    </w:p>
    <w:p>
      <w:pPr>
        <w:pStyle w:val="Normal"/>
        <w:rPr/>
      </w:pPr>
      <w:r>
        <w:rPr/>
        <w:t>„</w:t>
      </w:r>
      <w:r>
        <w:rPr/>
        <w:t>Ty jsi měl v noci stráž, viď? Nezaspal jsi?“ zeptal se generál Kopoma přísně.</w:t>
      </w:r>
    </w:p>
    <w:p>
      <w:pPr>
        <w:pStyle w:val="Normal"/>
        <w:rPr/>
      </w:pPr>
      <w:r>
        <w:rPr/>
        <w:t>„</w:t>
      </w:r>
      <w:r>
        <w:rPr/>
        <w:t>Ne, ne,“ koktal kormidelník. „Celou noc jsem byl vzhůru.“</w:t>
      </w:r>
    </w:p>
    <w:p>
      <w:pPr>
        <w:pStyle w:val="Normal"/>
        <w:rPr/>
      </w:pPr>
      <w:r>
        <w:rPr/>
        <w:t>„</w:t>
      </w:r>
      <w:r>
        <w:rPr/>
        <w:t>Řekni pravdu! Ty jsi spal!“</w:t>
      </w:r>
    </w:p>
    <w:p>
      <w:pPr>
        <w:pStyle w:val="Normal"/>
        <w:rPr/>
      </w:pPr>
      <w:r>
        <w:rPr/>
        <w:t>„</w:t>
      </w:r>
      <w:r>
        <w:rPr/>
        <w:t>Jenom chvíli, necelou hodinu, ale teprve až když začalo svítat,“ zkroušeně se přiznal kormidelník.</w:t>
      </w:r>
    </w:p>
    <w:p>
      <w:pPr>
        <w:pStyle w:val="Normal"/>
        <w:rPr/>
      </w:pPr>
      <w:r>
        <w:rPr/>
        <w:t>Lakon-tay se už na Kopoma ani nepodíval. Vyšel z doktorova stanu a podivil se, když před ním zastihl Len.</w:t>
      </w:r>
    </w:p>
    <w:p>
      <w:pPr>
        <w:pStyle w:val="Normal"/>
        <w:rPr/>
      </w:pPr>
      <w:r>
        <w:rPr/>
        <w:t>„</w:t>
      </w:r>
      <w:r>
        <w:rPr/>
        <w:t>Co se to tu děje? Tolik křiku…,“ usmála se na otce.</w:t>
      </w:r>
    </w:p>
    <w:p>
      <w:pPr>
        <w:pStyle w:val="Normal"/>
        <w:rPr/>
      </w:pPr>
      <w:r>
        <w:rPr/>
        <w:t>„</w:t>
      </w:r>
      <w:r>
        <w:rPr/>
        <w:t>Doktor si vyšel asi na kormorány, nikomu nic neřekl a já bych s ním nutně potřeboval mluvit,“ odpověděl generál mrzutě.</w:t>
      </w:r>
    </w:p>
    <w:p>
      <w:pPr>
        <w:pStyle w:val="Normal"/>
        <w:rPr/>
      </w:pPr>
      <w:r>
        <w:rPr/>
        <w:t>„</w:t>
      </w:r>
      <w:r>
        <w:rPr/>
        <w:t>To je divné! Vždycky, když jde na lov, přijde se mě zeptat, jestli nechci jít s ním,“ zamračila se Len.</w:t>
      </w:r>
    </w:p>
    <w:p>
      <w:pPr>
        <w:pStyle w:val="Normal"/>
        <w:rPr/>
      </w:pPr>
      <w:r>
        <w:rPr/>
        <w:t>„</w:t>
      </w:r>
      <w:r>
        <w:rPr/>
        <w:t>Asi tě nechtěl budit. Zdá se, že odešel, dřív než vyšlo slunce. Mrzí mne, že nic neřekl. Právě teď bych ho potřeboval, Feng spí jako dřevo, a ne a ne ho vzbudit.“</w:t>
      </w:r>
    </w:p>
    <w:p>
      <w:pPr>
        <w:pStyle w:val="Normal"/>
        <w:rPr/>
      </w:pPr>
      <w:r>
        <w:rPr/>
        <w:t>„</w:t>
      </w:r>
      <w:r>
        <w:rPr/>
        <w:t>Není nemocen?“ zeptala se. „Aby to tak byla lesní zimnice!“</w:t>
      </w:r>
    </w:p>
    <w:p>
      <w:pPr>
        <w:pStyle w:val="Normal"/>
        <w:rPr/>
      </w:pPr>
      <w:r>
        <w:rPr/>
        <w:t>„</w:t>
      </w:r>
      <w:r>
        <w:rPr/>
        <w:t>Nic na to neukazuje, spí docela klidně, žádná třesavka, žádný studený pot.“</w:t>
      </w:r>
    </w:p>
    <w:p>
      <w:pPr>
        <w:pStyle w:val="Normal"/>
        <w:rPr/>
      </w:pPr>
      <w:r>
        <w:rPr/>
        <w:t>„</w:t>
      </w:r>
      <w:r>
        <w:rPr/>
        <w:t>Mně se to nelíbí,“ Len vypadala ustaraně.</w:t>
      </w:r>
    </w:p>
    <w:p>
      <w:pPr>
        <w:pStyle w:val="Normal"/>
        <w:rPr/>
      </w:pPr>
      <w:r>
        <w:rPr/>
        <w:t>„</w:t>
      </w:r>
      <w:r>
        <w:rPr/>
        <w:t>Abych se přiznal, mně také ne. Řeknu kormidelníkovi, aby se podíval k jezeru, snad tam doktora najde.“</w:t>
      </w:r>
    </w:p>
    <w:p>
      <w:pPr>
        <w:pStyle w:val="Normal"/>
        <w:rPr/>
      </w:pPr>
      <w:r>
        <w:rPr/>
        <w:t>Zatímco Kopom pospíchal k jezeru, snažil se generál s Len Fenga vzbudit. Ale Stiengh sebou nehnul, ani když s ním Lakon-tay jaksepatří zacloumal.</w:t>
      </w:r>
    </w:p>
    <w:p>
      <w:pPr>
        <w:pStyle w:val="Normal"/>
        <w:rPr/>
      </w:pPr>
      <w:r>
        <w:rPr/>
        <w:t>„</w:t>
      </w:r>
      <w:r>
        <w:rPr/>
        <w:t>Tady není něco v pořádku,“ kroutil hlavou generál a pak si všiml na Fengově paži malého vpichu uprostřed červené skvrny.</w:t>
      </w:r>
    </w:p>
    <w:p>
      <w:pPr>
        <w:pStyle w:val="Normal"/>
        <w:rPr/>
      </w:pPr>
      <w:r>
        <w:rPr/>
        <w:t>„</w:t>
      </w:r>
      <w:r>
        <w:rPr/>
        <w:t>Podívej se na tohle,“ ukázal na vpich. „Nejspíš má Fengův spánek na svědomí nějaký jedovatý hmyz. Dýchá ale klidně,“ generál si nedovedl vysvětlit, co se jeho sluhovi stalo. „Už aby tady byl doktor.“</w:t>
      </w:r>
    </w:p>
    <w:p>
      <w:pPr>
        <w:pStyle w:val="Normal"/>
        <w:rPr/>
      </w:pPr>
      <w:r>
        <w:rPr/>
        <w:t>Šli se nasnídat, nikdo nemluvil, ale Len byla čím dál tím neklidnější. Nedovedla pochopit, proč jí doktor nic neřekl, když se rozhodl vyjít si na lov. Určitě se mu něco stalo.</w:t>
      </w:r>
    </w:p>
    <w:p>
      <w:pPr>
        <w:pStyle w:val="Normal"/>
        <w:rPr/>
      </w:pPr>
      <w:r>
        <w:rPr/>
        <w:t>Plynula hodina za hodinou a nevracel se ani doktor, ani kormidelník. Len chodila neklidně po táboře, generál se snažil ovládnout, ale teď už ani on nevěřil, že si doktor vyšel na lov.</w:t>
      </w:r>
    </w:p>
    <w:p>
      <w:pPr>
        <w:pStyle w:val="Normal"/>
        <w:rPr/>
      </w:pPr>
      <w:r>
        <w:rPr/>
        <w:t>Teprve těsně před polednem se objevil ustaraný a unavený kormidelník.</w:t>
      </w:r>
    </w:p>
    <w:p>
      <w:pPr>
        <w:pStyle w:val="Normal"/>
        <w:rPr/>
      </w:pPr>
      <w:r>
        <w:rPr/>
        <w:t>„</w:t>
      </w:r>
      <w:r>
        <w:rPr/>
        <w:t>Máš nějakou zprávu?“ zeptala se netrpělivě Len.</w:t>
      </w:r>
    </w:p>
    <w:p>
      <w:pPr>
        <w:pStyle w:val="Normal"/>
        <w:rPr/>
      </w:pPr>
      <w:r>
        <w:rPr/>
        <w:t>„</w:t>
      </w:r>
      <w:r>
        <w:rPr/>
        <w:t>Bohužel ne, běžel jsem po břehu jezera hodně daleko, ale bílého muže jsem neviděl…,“ odpověděl Kopom zklamaně.</w:t>
      </w:r>
    </w:p>
    <w:p>
      <w:pPr>
        <w:pStyle w:val="Normal"/>
        <w:rPr/>
      </w:pPr>
      <w:r>
        <w:rPr/>
        <w:t>„</w:t>
      </w:r>
      <w:r>
        <w:rPr/>
        <w:t>Výstřel jsi neslyšel?“ zeptal se generál.</w:t>
      </w:r>
    </w:p>
    <w:p>
      <w:pPr>
        <w:pStyle w:val="Normal"/>
        <w:rPr/>
      </w:pPr>
      <w:r>
        <w:rPr/>
        <w:t>„</w:t>
      </w:r>
      <w:r>
        <w:rPr/>
        <w:t>Jaký výstřel?“ zakroutil hlavou kormidelník.</w:t>
      </w:r>
    </w:p>
    <w:p>
      <w:pPr>
        <w:pStyle w:val="Normal"/>
        <w:rPr/>
      </w:pPr>
      <w:r>
        <w:rPr/>
        <w:t>V Leniných očích se objevily slzy.</w:t>
      </w:r>
    </w:p>
    <w:p>
      <w:pPr>
        <w:pStyle w:val="Normal"/>
        <w:rPr/>
      </w:pPr>
      <w:r>
        <w:rPr/>
        <w:t>„</w:t>
      </w:r>
      <w:r>
        <w:rPr/>
        <w:t>Třeba ho zranila divoká zvěř nebo…“</w:t>
      </w:r>
    </w:p>
    <w:p>
      <w:pPr>
        <w:pStyle w:val="Normal"/>
        <w:rPr/>
      </w:pPr>
      <w:r>
        <w:rPr/>
        <w:t>„</w:t>
      </w:r>
      <w:r>
        <w:rPr/>
        <w:t>Doktor je zkušený lovec,“ přerušila kormidelníka.</w:t>
      </w:r>
    </w:p>
    <w:p>
      <w:pPr>
        <w:pStyle w:val="Normal"/>
        <w:rPr/>
      </w:pPr>
      <w:r>
        <w:rPr/>
        <w:t>„</w:t>
      </w:r>
      <w:r>
        <w:rPr/>
        <w:t>Nebo mu selhala puška,“ kormidelník se tvářil ustaraně.</w:t>
      </w:r>
    </w:p>
    <w:p>
      <w:pPr>
        <w:pStyle w:val="Normal"/>
        <w:rPr/>
      </w:pPr>
      <w:r>
        <w:rPr/>
        <w:t>„</w:t>
      </w:r>
      <w:r>
        <w:rPr/>
        <w:t>Prosím tě, co to povídáš, přepadla ho zvěř, selhala mu puška… To jsou řeči! Doktor je příliš zkušený lovec, než aby si v každé situaci neporadil,“ trvala na svém.</w:t>
      </w:r>
    </w:p>
    <w:p>
      <w:pPr>
        <w:pStyle w:val="Normal"/>
        <w:rPr/>
      </w:pPr>
      <w:r>
        <w:rPr/>
        <w:t>Obrátila se k otci. „Zbytečně jsme ztratili mnoho času,“ prohlásila stroze. „Měli jsme jít doktora hledat sami.“</w:t>
      </w:r>
    </w:p>
    <w:p>
      <w:pPr>
        <w:pStyle w:val="Normal"/>
        <w:rPr/>
      </w:pPr>
      <w:r>
        <w:rPr/>
        <w:t>Ze stanu vyšel zívající Feng.</w:t>
      </w:r>
    </w:p>
    <w:p>
      <w:pPr>
        <w:pStyle w:val="Normal"/>
        <w:rPr/>
      </w:pPr>
      <w:r>
        <w:rPr/>
        <w:t>„</w:t>
      </w:r>
      <w:r>
        <w:rPr/>
        <w:t>Fengu!“ vykřikl generál. „Copak se to s tebou stalo, člověče nešťastná?“</w:t>
      </w:r>
    </w:p>
    <w:p>
      <w:pPr>
        <w:pStyle w:val="Normal"/>
        <w:rPr/>
      </w:pPr>
      <w:r>
        <w:rPr/>
        <w:t>Feng se zmateně rozhlížel kolem. „Jsem jako opilý, hlava mne brní, ale přísahám, že jsem včera nic kromě vody nevypil.“ Mluvil pomalu a tiše.</w:t>
      </w:r>
    </w:p>
    <w:p>
      <w:pPr>
        <w:pStyle w:val="Normal"/>
        <w:rPr/>
      </w:pPr>
      <w:r>
        <w:rPr/>
        <w:t>„</w:t>
      </w:r>
      <w:r>
        <w:rPr/>
        <w:t>Nemáš zimnici?“ zeptal se generál.</w:t>
      </w:r>
    </w:p>
    <w:p>
      <w:pPr>
        <w:pStyle w:val="Normal"/>
        <w:rPr/>
      </w:pPr>
      <w:r>
        <w:rPr/>
        <w:t>„</w:t>
      </w:r>
      <w:r>
        <w:rPr/>
        <w:t>Nemám. Nic mi není, jen ta hlava…“</w:t>
      </w:r>
    </w:p>
    <w:p>
      <w:pPr>
        <w:pStyle w:val="Normal"/>
        <w:rPr/>
      </w:pPr>
      <w:r>
        <w:rPr/>
        <w:t>„</w:t>
      </w:r>
      <w:r>
        <w:rPr/>
        <w:t>Jsem rád, že ses konečně probudil. Musíme jít hledat doktora“</w:t>
      </w:r>
    </w:p>
    <w:p>
      <w:pPr>
        <w:pStyle w:val="Normal"/>
        <w:rPr/>
      </w:pPr>
      <w:r>
        <w:rPr/>
        <w:t>„</w:t>
      </w:r>
      <w:r>
        <w:rPr/>
        <w:t>Doktora?“ divil se Feng.</w:t>
      </w:r>
    </w:p>
    <w:p>
      <w:pPr>
        <w:pStyle w:val="Normal"/>
        <w:rPr/>
      </w:pPr>
      <w:r>
        <w:rPr/>
        <w:t>„</w:t>
      </w:r>
      <w:r>
        <w:rPr/>
        <w:t>Ano, doktora,“ opakoval generál. „Zmizel. Od včerejšího večera ho nikdo neviděl, ani kormidelník, který měl v noci stráž.“</w:t>
      </w:r>
    </w:p>
    <w:p>
      <w:pPr>
        <w:pStyle w:val="Normal"/>
        <w:rPr/>
      </w:pPr>
      <w:r>
        <w:rPr/>
        <w:t>Feng nechtěl věřit vlastním uším. „Musel přece po sobě zanechat nějakou stopu,“ uvažoval nahlas.</w:t>
      </w:r>
    </w:p>
    <w:p>
      <w:pPr>
        <w:pStyle w:val="Normal"/>
        <w:rPr/>
      </w:pPr>
      <w:r>
        <w:rPr/>
        <w:t>„</w:t>
      </w:r>
      <w:r>
        <w:rPr/>
        <w:t>Máš pravdu a my ji musíme co nejdřív najít a dát se po ní. Nasnídej se rychle, za chvíli vyrazíme,“ řekl generál.</w:t>
      </w:r>
    </w:p>
    <w:p>
      <w:pPr>
        <w:pStyle w:val="Normal"/>
        <w:rPr/>
      </w:pPr>
      <w:r>
        <w:rPr/>
        <w:t>Jakmile Feng vypil dva šálky teplého čaje, pospíchal k doktorovu stanu. Kormidelník usedl k ohni a předstíral, že připravuje něco k jídlu.</w:t>
      </w:r>
    </w:p>
    <w:p>
      <w:pPr>
        <w:pStyle w:val="Normal"/>
        <w:rPr/>
      </w:pPr>
      <w:r>
        <w:rPr/>
        <w:t>Feng dvakrát obešel stan, pak se obrátil ke generálovi a Len, kteří z něho oka nespustili, a řekl uvážlivě: „Tady byl někdo cizí. Jsou tu otisky bosých nohou.“</w:t>
      </w:r>
    </w:p>
    <w:p>
      <w:pPr>
        <w:pStyle w:val="Normal"/>
        <w:rPr/>
      </w:pPr>
      <w:r>
        <w:rPr/>
        <w:t>„</w:t>
      </w:r>
      <w:r>
        <w:rPr/>
        <w:t>Cože? Ukaž!“ Generál se sklonil k sotva viditelné stopě v trávě.</w:t>
      </w:r>
    </w:p>
    <w:p>
      <w:pPr>
        <w:pStyle w:val="Normal"/>
        <w:rPr/>
      </w:pPr>
      <w:r>
        <w:rPr/>
        <w:t>„</w:t>
      </w:r>
      <w:r>
        <w:rPr/>
        <w:t>Ten člověk přišel zvenku a vešel do doktorova stanu,“ pokračoval tiše Feng a ukazoval na další stopu. „Jedna vede do stanu, druhá, ta hlubší, ze stanu.“</w:t>
      </w:r>
    </w:p>
    <w:p>
      <w:pPr>
        <w:pStyle w:val="Normal"/>
        <w:rPr/>
      </w:pPr>
      <w:r>
        <w:rPr/>
        <w:t>„</w:t>
      </w:r>
      <w:r>
        <w:rPr/>
        <w:t>Co z toho vyvozuješ?“ zeptal se generál.</w:t>
      </w:r>
    </w:p>
    <w:p>
      <w:pPr>
        <w:pStyle w:val="Normal"/>
        <w:rPr/>
      </w:pPr>
      <w:r>
        <w:rPr/>
        <w:t>„</w:t>
      </w:r>
      <w:r>
        <w:rPr/>
        <w:t>Ten, kdo vyšel ze stanu, nesl něco těžkého,“ odpověděl Feng. „Asi člověka.“</w:t>
      </w:r>
    </w:p>
    <w:p>
      <w:pPr>
        <w:pStyle w:val="Normal"/>
        <w:rPr/>
      </w:pPr>
      <w:r>
        <w:rPr/>
        <w:t>„</w:t>
      </w:r>
      <w:r>
        <w:rPr/>
        <w:t>Unesli ho,“ zašeptala Len.</w:t>
      </w:r>
    </w:p>
    <w:p>
      <w:pPr>
        <w:pStyle w:val="Normal"/>
        <w:rPr/>
      </w:pPr>
      <w:r>
        <w:rPr/>
        <w:t>„</w:t>
      </w:r>
      <w:r>
        <w:rPr/>
        <w:t>Proč by ho unesli?“ nemohl pochopit generál.</w:t>
      </w:r>
    </w:p>
    <w:p>
      <w:pPr>
        <w:pStyle w:val="Normal"/>
        <w:rPr/>
      </w:pPr>
      <w:r>
        <w:rPr/>
        <w:t>„</w:t>
      </w:r>
      <w:r>
        <w:rPr/>
        <w:t>Nejdřív se ho snažili zabít na břehu Me-Namu, pak ta nevysvětlitelná příhoda se slonem a teď tohle…“ Len mluvila víc pro sebe než ke svému otci a Fengovi.</w:t>
      </w:r>
    </w:p>
    <w:p>
      <w:pPr>
        <w:pStyle w:val="Normal"/>
        <w:rPr/>
      </w:pPr>
      <w:r>
        <w:rPr/>
        <w:t>„</w:t>
      </w:r>
      <w:r>
        <w:rPr/>
        <w:t>Kdyby se pokusili unést mne, tomu bych rozuměl, ale doktora? Nevím, že by měl nějaké nepřátele.“ Ještě jednou si generál prohlédl stopy vedoucí ze stanu a pak rozhodl: „Musíme ho jít hledat, a to hned.“</w:t>
      </w:r>
    </w:p>
    <w:p>
      <w:pPr>
        <w:pStyle w:val="Normal"/>
        <w:rPr/>
      </w:pPr>
      <w:r>
        <w:rPr/>
        <w:t>„</w:t>
      </w:r>
      <w:r>
        <w:rPr/>
        <w:t xml:space="preserve">Ještě něco, pane,“ Feng se přiblížil ke generálovi. „Nejde mi do hlavy, že by se tak silný muž jako doktor nechal unést a nebránil se. Ale nic nenasvědčuje tomu, že by se tu bylo zápasilo…“ Feng si vyhrnul rukáv košile a pozorně si prohlížel </w:t>
      </w:r>
      <w:r>
        <w:rPr>
          <w:iCs/>
        </w:rPr>
        <w:t xml:space="preserve">svou </w:t>
      </w:r>
      <w:r>
        <w:rPr/>
        <w:t>ruku. „A tohle taky neudělal žádný hmyz, to udělal člověk,“ ukazoval na vpich nad loktem. „Uspali mě.“</w:t>
      </w:r>
    </w:p>
    <w:p>
      <w:pPr>
        <w:pStyle w:val="Normal"/>
        <w:rPr/>
      </w:pPr>
      <w:r>
        <w:rPr/>
        <w:t>Generál se na něj nechápavě podíval. „Uspali? Čím?“</w:t>
      </w:r>
    </w:p>
    <w:p>
      <w:pPr>
        <w:pStyle w:val="Normal"/>
        <w:rPr/>
      </w:pPr>
      <w:r>
        <w:rPr/>
        <w:t>„</w:t>
      </w:r>
      <w:r>
        <w:rPr/>
        <w:t>To nevím. Nejen mne, ale i doktora jistě uspali,“ tvrdil Feng.</w:t>
      </w:r>
    </w:p>
    <w:p>
      <w:pPr>
        <w:pStyle w:val="Normal"/>
        <w:rPr/>
      </w:pPr>
      <w:r>
        <w:rPr/>
        <w:t>„</w:t>
      </w:r>
      <w:r>
        <w:rPr/>
        <w:t>Má pravdu,“ vydechla Len. „Zbytečně ztrácíme čas, musíme se ihned dát po stopě těch darebáků.“</w:t>
      </w:r>
    </w:p>
    <w:p>
      <w:pPr>
        <w:pStyle w:val="Normal"/>
        <w:rPr/>
      </w:pPr>
      <w:r>
        <w:rPr/>
        <w:t>„</w:t>
      </w:r>
      <w:r>
        <w:rPr/>
        <w:t>Ty si myslíš, že jich bylo víc?“ zeptal se generál, který pořád ještě nechtěl věřit, že někdo mohl nepozorovaně vniknout do tábora. „Je tu jenom jediná stopa.“ Odmlčel se a pak dodal: „Máš pravdu, škoda každé minuty. Sedneme na koně a hned vyrazíme.“</w:t>
      </w:r>
    </w:p>
    <w:p>
      <w:pPr>
        <w:pStyle w:val="Normal"/>
        <w:rPr/>
      </w:pPr>
      <w:r>
        <w:rPr/>
        <w:t>Len odběhla do stanu, aby zabalila potraviny na cestu, generál připravil zbraně a Feng šel osedlat koně. Generál ještě nařídil kormidelníkovi, aby zůstal v táboře a za žádných okolností jej neopouštěl, pak nasedli na koně a dali se po stopě, která byla v trávě pořád ještě viditelná. Jakmile však vjeli na kamenné nádvoří pagody, stopu ztratili.</w:t>
      </w:r>
    </w:p>
    <w:p>
      <w:pPr>
        <w:pStyle w:val="Normal"/>
        <w:rPr/>
      </w:pPr>
      <w:r>
        <w:rPr/>
        <w:t>„</w:t>
      </w:r>
      <w:r>
        <w:rPr/>
        <w:t>Objedeme pagodu, stopa se musí zase někde objevit,“ řekl generál.</w:t>
      </w:r>
    </w:p>
    <w:p>
      <w:pPr>
        <w:pStyle w:val="Normal"/>
        <w:rPr/>
      </w:pPr>
      <w:r>
        <w:rPr/>
        <w:t>Projeli prvním, pak druhým nádvořím, napolo zavaleným sutinami, a když širokým otvorem ve zdi vyjeli na volné prostranství před pagodou, Feng objevil ne jednu stopu, ale hned několik. Byly tu stopy nejen po lidech, ale také po koních. Tráva kolem dokola byla pošlapaná, únosců bylo tedy víc, přijeli a odjeli na koních.</w:t>
      </w:r>
    </w:p>
    <w:p>
      <w:pPr>
        <w:pStyle w:val="Normal"/>
        <w:rPr/>
      </w:pPr>
      <w:r>
        <w:rPr/>
        <w:t>„</w:t>
      </w:r>
      <w:r>
        <w:rPr/>
        <w:t>Měla jsi pravdu, Len,“ přiznal generál. „Jeden z těch darebáků doktora unesl z tábora, ostatní čekali s koňmi tady.“</w:t>
      </w:r>
    </w:p>
    <w:p>
      <w:pPr>
        <w:pStyle w:val="Normal"/>
        <w:rPr/>
      </w:pPr>
      <w:r>
        <w:rPr/>
        <w:t>„</w:t>
      </w:r>
      <w:r>
        <w:rPr/>
        <w:t>Bylo jich nejmíň deset,“ řekl Feng, když si prohlédl místo, kde únosci tábořili.</w:t>
      </w:r>
    </w:p>
    <w:p>
      <w:pPr>
        <w:pStyle w:val="Normal"/>
        <w:rPr/>
      </w:pPr>
      <w:r>
        <w:rPr/>
        <w:t>„</w:t>
      </w:r>
      <w:r>
        <w:rPr/>
        <w:t>Musíme rychle dál,“ Len byla neklidná, nikde neměla stání, byla to jiná Len než ta, která se v doktorově přítomnosti usmívala i ve chvílích, kdy jiní nevěděli kudy kam.</w:t>
      </w:r>
    </w:p>
    <w:p>
      <w:pPr>
        <w:pStyle w:val="Normal"/>
        <w:rPr/>
      </w:pPr>
      <w:r>
        <w:rPr/>
        <w:t>Vyhoupli se do sedel a jeli dál po stopě únosců. Stopa byla teď dík vlhké půdě znatelná nemuseli ani jednou zastavit, teprve když dojeli na břeh jezera, seskočil Feng s koně a ostatním dal znamení, aby zůstali stát.</w:t>
      </w:r>
    </w:p>
    <w:p>
      <w:pPr>
        <w:pStyle w:val="Normal"/>
        <w:rPr/>
      </w:pPr>
      <w:r>
        <w:rPr/>
        <w:t>Místo, kde zastavili, bylo udupané, únosci zde sestoupili s koní a v písku byly neklamné známky, že tu ještě před nedávnem kotvil člun. Feng spatřil otisk přídi člunu a blízko něho nalezl předmět, který se na slunci jasně leskl. Bleskurychle se shýbl, aby předmět zvedl, a úžasem málem oněměl.</w:t>
      </w:r>
    </w:p>
    <w:p>
      <w:pPr>
        <w:pStyle w:val="Normal"/>
        <w:rPr/>
      </w:pPr>
      <w:r>
        <w:rPr/>
        <w:t>„</w:t>
      </w:r>
      <w:r>
        <w:rPr/>
        <w:t>Znáš tohle, pane?“ zeptal se vzrušeně a v ruce držel zlatý kruh. Byl to podobný kruh, jaký nosil generál na svém kuželovitém klobouku.</w:t>
      </w:r>
    </w:p>
    <w:p>
      <w:pPr>
        <w:pStyle w:val="Normal"/>
        <w:rPr/>
      </w:pPr>
      <w:r>
        <w:rPr/>
        <w:t>„</w:t>
      </w:r>
      <w:r>
        <w:rPr/>
        <w:t>Puram,“ udiveně vydechl generál. „Odznak královského kata. To je hrozné, to je hrozné,“ opakoval, a když vzal zlatý kruh do rukou, roztřásly se mu.</w:t>
      </w:r>
    </w:p>
    <w:p>
      <w:pPr>
        <w:pStyle w:val="Normal"/>
        <w:rPr/>
      </w:pPr>
      <w:r>
        <w:rPr/>
        <w:t>„</w:t>
      </w:r>
      <w:r>
        <w:rPr/>
        <w:t>Co se stalo?“ zeptala se nechápavě Len.</w:t>
      </w:r>
    </w:p>
    <w:p>
      <w:pPr>
        <w:pStyle w:val="Normal"/>
        <w:rPr/>
      </w:pPr>
      <w:r>
        <w:rPr/>
        <w:t>Otevřel dlaň a ukázal jí odznak siamského purama. „Teď je mi to jasné. Sám se prozradil,“ řekl tiše generál.</w:t>
      </w:r>
    </w:p>
    <w:p>
      <w:pPr>
        <w:pStyle w:val="Normal"/>
        <w:rPr/>
      </w:pPr>
      <w:r>
        <w:rPr/>
        <w:t>„</w:t>
      </w:r>
      <w:r>
        <w:rPr/>
        <w:t>O kom to mluvíš?“ Len se přiblížila k otci a uchopila ho za ruku.</w:t>
      </w:r>
    </w:p>
    <w:p>
      <w:pPr>
        <w:pStyle w:val="Normal"/>
        <w:rPr/>
      </w:pPr>
      <w:r>
        <w:rPr/>
        <w:t>„</w:t>
      </w:r>
      <w:r>
        <w:rPr/>
        <w:t>O Mien-Mingovi, o královském katu. Tady je odpověď na všechny otázky, na všechny ty záhady, které jsme si nedovedli vysvětlit.“ Generál držel odznak nejvyššího popravčího v rozevřené dlani. „Teď už vím, proč chtěli doktora zabít, a taky vím, kdo ho unesl.“ Byl bledý jako pergamen.</w:t>
      </w:r>
    </w:p>
    <w:p>
      <w:pPr>
        <w:pStyle w:val="Normal"/>
        <w:rPr/>
      </w:pPr>
      <w:r>
        <w:rPr/>
        <w:t>Také Len zbledla, když uviděla v otcově ruce zlatý kruh.</w:t>
      </w:r>
    </w:p>
    <w:p>
      <w:pPr>
        <w:pStyle w:val="Normal"/>
        <w:rPr/>
      </w:pPr>
      <w:r>
        <w:rPr/>
        <w:t>„</w:t>
      </w:r>
      <w:r>
        <w:rPr/>
        <w:t>Puram chtěl doktora zavraždit na břehu řeky, on to byl, kdo mu dal nastražit léčku v lese, i únos je jeho dílem.“</w:t>
      </w:r>
    </w:p>
    <w:p>
      <w:pPr>
        <w:pStyle w:val="Normal"/>
        <w:rPr/>
      </w:pPr>
      <w:r>
        <w:rPr/>
        <w:t>„</w:t>
      </w:r>
      <w:r>
        <w:rPr/>
        <w:t>Ale proč to všechno dělal?“ nemohla pochopit Len.</w:t>
      </w:r>
    </w:p>
    <w:p>
      <w:pPr>
        <w:pStyle w:val="Normal"/>
        <w:rPr/>
      </w:pPr>
      <w:r>
        <w:rPr/>
        <w:t>Generál se na ni upřeně zadíval a po chvíli mlčení řekl: „Mstí se za to, že jsi ho odmítla.“</w:t>
      </w:r>
    </w:p>
    <w:p>
      <w:pPr>
        <w:pStyle w:val="Normal"/>
        <w:rPr/>
      </w:pPr>
      <w:r>
        <w:rPr/>
        <w:t>Věděla to dřív než její otec. Teď tu stála bledá, rozechvělá strachem o člověka, kterého měla tolik ráda.</w:t>
      </w:r>
    </w:p>
    <w:p>
      <w:pPr>
        <w:pStyle w:val="Normal"/>
        <w:rPr/>
      </w:pPr>
      <w:r>
        <w:rPr/>
        <w:t>„</w:t>
      </w:r>
      <w:r>
        <w:rPr/>
        <w:t>Nic bych za to nedal, že i smrt bílých slonů je puramova práce,“ poznamenal Feng.</w:t>
      </w:r>
    </w:p>
    <w:p>
      <w:pPr>
        <w:pStyle w:val="Normal"/>
        <w:rPr/>
      </w:pPr>
      <w:r>
        <w:rPr/>
        <w:t>„</w:t>
      </w:r>
      <w:r>
        <w:rPr/>
        <w:t>Jak jsem mohl být tak slepý, jak jsem mohl tomu člověkovi tak slepě důvěřovat,“ generál se díval stranou, cítil strašnou únavu, zdálo se mu, že o několik let zestárl.</w:t>
      </w:r>
    </w:p>
    <w:p>
      <w:pPr>
        <w:pStyle w:val="Normal"/>
        <w:rPr/>
      </w:pPr>
      <w:r>
        <w:rPr/>
        <w:t>„</w:t>
      </w:r>
      <w:r>
        <w:rPr/>
        <w:t>Nemá smyslu naříkat nebo si něco vyčítat,“ řekla rozhodně Len. „Musíme purama najít, dáš ho zatknout a král ho bude soudit.“</w:t>
      </w:r>
    </w:p>
    <w:p>
      <w:pPr>
        <w:pStyle w:val="Normal"/>
        <w:rPr/>
      </w:pPr>
      <w:r>
        <w:rPr/>
        <w:t>„</w:t>
      </w:r>
      <w:r>
        <w:rPr/>
        <w:t>Kdo by ho zde, v téhle divočině, zatkl? Tady není jediného siamského úředníka…,“ sklesle odpověděl generál.</w:t>
      </w:r>
    </w:p>
    <w:p>
      <w:pPr>
        <w:pStyle w:val="Normal"/>
        <w:rPr/>
      </w:pPr>
      <w:r>
        <w:rPr/>
        <w:t>„</w:t>
      </w:r>
      <w:r>
        <w:rPr/>
        <w:t>Zapomněl jsi, pane, že jsi na území Stienghů, že já jsem tady doma a můj otec je náčelník Stienghů,“ vmísil se do řeči Feng. „Za několik hodin se dostaneme do Kunboreyské soutěsky, a tam nám pomůžou Stienghové.“</w:t>
      </w:r>
    </w:p>
    <w:p>
      <w:pPr>
        <w:pStyle w:val="Normal"/>
        <w:rPr/>
      </w:pPr>
      <w:r>
        <w:rPr/>
        <w:t>„</w:t>
      </w:r>
      <w:r>
        <w:rPr/>
        <w:t>Fengu,“ řekla vděčně Len a usmála se na člověka, který jim s takovou samozřejmostí nabídl pomoc.</w:t>
      </w:r>
    </w:p>
    <w:p>
      <w:pPr>
        <w:pStyle w:val="Normal"/>
        <w:rPr/>
      </w:pPr>
      <w:r>
        <w:rPr/>
        <w:t>Jeli k severu podél jezera skoro tři hodiny, pak se jim postavila do cesty bažina, kterou museli objet.</w:t>
      </w:r>
    </w:p>
    <w:p>
      <w:pPr>
        <w:pStyle w:val="Normal"/>
        <w:rPr/>
      </w:pPr>
      <w:r>
        <w:rPr/>
        <w:t>„</w:t>
      </w:r>
      <w:r>
        <w:rPr/>
        <w:t>Zanedlouho tam budeme,“ utěšoval Len Feng. „Projedeme lesem a pak se zase vrátíme k jezeru.“</w:t>
      </w:r>
    </w:p>
    <w:p>
      <w:pPr>
        <w:pStyle w:val="Normal"/>
        <w:rPr/>
      </w:pPr>
      <w:r>
        <w:rPr/>
        <w:t>Feng se však tentokrát zmýlil, les byl čím dál tím vlhčí a nakonec vjeli do vody. Nebe se zatáhlo mraky.</w:t>
      </w:r>
    </w:p>
    <w:p>
      <w:pPr>
        <w:pStyle w:val="Normal"/>
        <w:rPr/>
      </w:pPr>
      <w:r>
        <w:rPr/>
        <w:t>„</w:t>
      </w:r>
      <w:r>
        <w:rPr/>
        <w:t>Není to dobré,“ řekl Feng. Dlouho se díval na oblohu a v obličeji se mu objevil ustaraný výraz. „Za chvíli začne bouřka. Vzduch je plný par.“</w:t>
      </w:r>
    </w:p>
    <w:p>
      <w:pPr>
        <w:pStyle w:val="Normal"/>
        <w:rPr/>
      </w:pPr>
      <w:r>
        <w:rPr/>
        <w:t>„</w:t>
      </w:r>
      <w:r>
        <w:rPr/>
        <w:t>Jak daleko je tvá vesnice?“ zeptala se Len.</w:t>
      </w:r>
    </w:p>
    <w:p>
      <w:pPr>
        <w:pStyle w:val="Normal"/>
        <w:rPr/>
      </w:pPr>
      <w:r>
        <w:rPr/>
        <w:t>„</w:t>
      </w:r>
      <w:r>
        <w:rPr/>
        <w:t>Není daleko,“ odpověděl nejistě Feng. „Šest let jsem tam nebyl.“</w:t>
      </w:r>
    </w:p>
    <w:p>
      <w:pPr>
        <w:pStyle w:val="Normal"/>
        <w:rPr/>
      </w:pPr>
      <w:r>
        <w:rPr/>
        <w:t>„</w:t>
      </w:r>
      <w:r>
        <w:rPr/>
        <w:t>Najdeš ji?“</w:t>
      </w:r>
    </w:p>
    <w:p>
      <w:pPr>
        <w:pStyle w:val="Normal"/>
        <w:rPr/>
      </w:pPr>
      <w:r>
        <w:rPr/>
        <w:t>„</w:t>
      </w:r>
      <w:r>
        <w:rPr/>
        <w:t>Doufám,“ Feng nebyl k poznání, odpovídal jako z donucení.</w:t>
      </w:r>
    </w:p>
    <w:p>
      <w:pPr>
        <w:pStyle w:val="Normal"/>
        <w:rPr/>
      </w:pPr>
      <w:r>
        <w:rPr/>
        <w:t>Vzduch prosycený parami byl teď už sotva dýchatelný.</w:t>
      </w:r>
    </w:p>
    <w:p>
      <w:pPr>
        <w:pStyle w:val="Normal"/>
        <w:rPr/>
      </w:pPr>
      <w:r>
        <w:rPr/>
        <w:t>„</w:t>
      </w:r>
      <w:r>
        <w:rPr/>
        <w:t>Musíme si pospíšit, abychom se co nejdřív dostali do tvé vesnice, Fengu. To není bouřka, z toho bude orkán. Nechtěl bych ho zažít v lese. Generál popohnal svého koně.</w:t>
      </w:r>
    </w:p>
    <w:p>
      <w:pPr>
        <w:pStyle w:val="Normal"/>
        <w:rPr/>
      </w:pPr>
      <w:r>
        <w:rPr/>
        <w:t>„</w:t>
      </w:r>
      <w:r>
        <w:rPr/>
        <w:t>Stát!“ vykřikl Feng. „Někdo se blíží.“</w:t>
      </w:r>
    </w:p>
    <w:p>
      <w:pPr>
        <w:pStyle w:val="Normal"/>
        <w:rPr/>
      </w:pPr>
      <w:r>
        <w:rPr/>
        <w:t>V houštinách cosi zašustilo, někdo se skrýval v porostu sotva několik kroků od nich.</w:t>
      </w:r>
    </w:p>
    <w:p>
      <w:pPr>
        <w:pStyle w:val="Normal"/>
        <w:rPr/>
      </w:pPr>
      <w:r>
        <w:rPr/>
        <w:t>V té chvíli nevěděli, jestli je to přítel, nebo nepřítel. Zatajili dech a čekali.</w:t>
      </w:r>
    </w:p>
    <w:p>
      <w:pPr>
        <w:pStyle w:val="Normal"/>
        <w:rPr/>
      </w:pPr>
      <w:r>
        <w:rPr/>
      </w:r>
    </w:p>
    <w:p>
      <w:pPr>
        <w:pStyle w:val="Heading1"/>
        <w:ind w:hanging="0"/>
        <w:rPr/>
      </w:pPr>
      <w:r>
        <w:rPr/>
        <w:t>Kapitola 29</w:t>
      </w:r>
    </w:p>
    <w:p>
      <w:pPr>
        <w:pStyle w:val="Heading2"/>
        <w:ind w:hanging="0"/>
        <w:rPr/>
      </w:pPr>
      <w:r>
        <w:rPr/>
        <w:t>V POSLEDNÍ CHVÍLI</w:t>
      </w:r>
    </w:p>
    <w:p>
      <w:pPr>
        <w:pStyle w:val="Normal"/>
        <w:rPr/>
      </w:pPr>
      <w:r>
        <w:rPr/>
      </w:r>
    </w:p>
    <w:p>
      <w:pPr>
        <w:pStyle w:val="Normal"/>
        <w:rPr/>
      </w:pPr>
      <w:r>
        <w:rPr/>
        <w:t>„</w:t>
      </w:r>
      <w:r>
        <w:rPr/>
        <w:t>Stienghové,“ vykřikl radostně generál, když začali z houštin vylézat snědí, polonazí muži s dlouhými luky připravenými k výstřelu.</w:t>
      </w:r>
    </w:p>
    <w:p>
      <w:pPr>
        <w:pStyle w:val="Normal"/>
        <w:rPr/>
      </w:pPr>
      <w:r>
        <w:rPr/>
        <w:t>Postupovali pomalu a opatrně, generál nedovedl odhadnout, kolik jich je. Objevovali se stále noví a noví, jako by ze země vyrůstali.</w:t>
      </w:r>
    </w:p>
    <w:p>
      <w:pPr>
        <w:pStyle w:val="Normal"/>
        <w:rPr/>
      </w:pPr>
      <w:r>
        <w:rPr/>
        <w:t>„</w:t>
      </w:r>
      <w:r>
        <w:rPr/>
        <w:t>Musíme zjistit, ke kterému kmeni patří,“ uvažoval nahlas Lakon-tay. „Jestli jsou z Fengova kmene, nemuseli bychom se jich bát. Někteří Stienghové se však chovají krutě a jsou velmi nebezpeční.“ Generál držel v ruce pušku připravenou k výstřelu.</w:t>
      </w:r>
    </w:p>
    <w:p>
      <w:pPr>
        <w:pStyle w:val="Normal"/>
        <w:rPr/>
      </w:pPr>
      <w:r>
        <w:rPr/>
        <w:t>Když si Stienghové všimli, že generál a mladá žena mají střelnou zbraň, zůstali zaraženě stát a pak se dali na útěk. Generál byl přesvědčen, že se někde ukryjí, a až zjistí, že jsou ve velké převaze, objeví se znovu.</w:t>
      </w:r>
    </w:p>
    <w:p>
      <w:pPr>
        <w:pStyle w:val="Normal"/>
        <w:rPr/>
      </w:pPr>
      <w:r>
        <w:rPr/>
        <w:t>„</w:t>
      </w:r>
      <w:r>
        <w:rPr/>
        <w:t>Co je to za lidi, Fengu?“ zeptal se šeptem generál, když kolem zavládlo hrobové ticho.</w:t>
      </w:r>
    </w:p>
    <w:p>
      <w:pPr>
        <w:pStyle w:val="Normal"/>
        <w:rPr/>
      </w:pPr>
      <w:r>
        <w:rPr/>
        <w:t>„</w:t>
      </w:r>
      <w:r>
        <w:rPr/>
        <w:t>Musím se přiznat, pane, že nevím. Jsou to Stienghové, ale ke kterému kmeni patří, to jsem nepoznal,“ odpověděl zdráhavě Feng.</w:t>
      </w:r>
    </w:p>
    <w:p>
      <w:pPr>
        <w:pStyle w:val="Normal"/>
        <w:rPr/>
      </w:pPr>
      <w:r>
        <w:rPr/>
        <w:t>„</w:t>
      </w:r>
      <w:r>
        <w:rPr/>
        <w:t>Zeptej se jich, kdo jsou a co chtějí. Bude líp, když budeme vědět, s kým máme co dělat.“</w:t>
      </w:r>
    </w:p>
    <w:p>
      <w:pPr>
        <w:pStyle w:val="Normal"/>
        <w:rPr/>
      </w:pPr>
      <w:r>
        <w:rPr/>
        <w:t>Feng s prstem na spoušti pušky udělal několik kroků, přiložil dlaně k ústům a zakřičel: „Kde je váš náčelník? Přicházíme jako přátelé, nechceme nikomu ublížit, nemusíte se před námi schovávat.“</w:t>
      </w:r>
    </w:p>
    <w:p>
      <w:pPr>
        <w:pStyle w:val="Normal"/>
        <w:rPr/>
      </w:pPr>
      <w:r>
        <w:rPr/>
        <w:t>Chvíli bylo ticho, pak vylezlo několik Stienghů z křoví. V ruce drželi luky, ale ty už nebyly připraveny k výstřelu. Jeden po druhém začali zastrkovat šípy do toulce. Dávali tím najevo, že ani oni nemají vůči cizincům nepřátelské úmysly.</w:t>
      </w:r>
    </w:p>
    <w:p>
      <w:pPr>
        <w:pStyle w:val="Normal"/>
        <w:rPr/>
      </w:pPr>
      <w:r>
        <w:rPr/>
        <w:t>Feng sklonil svou zbraň a znovu se zeptal: „Přátelé, řekněte mi, kdo je váš náčelník.“</w:t>
      </w:r>
    </w:p>
    <w:p>
      <w:pPr>
        <w:pStyle w:val="Normal"/>
        <w:rPr/>
      </w:pPr>
      <w:r>
        <w:rPr/>
        <w:t>Z kruhu asi tuctu Stienghů, kteří vylezli z křoví a obklopili Fenga, vystoupil muž s tváří rozbrázděnou vráskami, s dvěma šavlemi za pasem a zeptal se: „Řekni nám, kdo jsi ty, že mluvíš naším jazykem.“</w:t>
      </w:r>
    </w:p>
    <w:p>
      <w:pPr>
        <w:pStyle w:val="Normal"/>
        <w:rPr/>
      </w:pPr>
      <w:r>
        <w:rPr/>
        <w:t>„</w:t>
      </w:r>
      <w:r>
        <w:rPr/>
        <w:t>Jsem Stiengh jako vy,“ odpověděl Feng.</w:t>
      </w:r>
    </w:p>
    <w:p>
      <w:pPr>
        <w:pStyle w:val="Normal"/>
        <w:rPr/>
      </w:pPr>
      <w:r>
        <w:rPr/>
        <w:t>„</w:t>
      </w:r>
      <w:r>
        <w:rPr/>
        <w:t>A kdo je ta žena a ten muž?“ Stařec ukázal na Lakon-taye a jeho dceru. „To je generál siamského krále a jeho dcera.“</w:t>
      </w:r>
    </w:p>
    <w:p>
      <w:pPr>
        <w:pStyle w:val="Normal"/>
        <w:rPr/>
      </w:pPr>
      <w:r>
        <w:rPr/>
        <w:t>„</w:t>
      </w:r>
      <w:r>
        <w:rPr/>
        <w:t>Říkáš, že jsi Stiengh, ale my tě neznáme. Ke kterému kmeni patříš?“ Starý muž si prohlížel Fenga od hlavy k patě.</w:t>
      </w:r>
    </w:p>
    <w:p>
      <w:pPr>
        <w:pStyle w:val="Normal"/>
        <w:rPr/>
      </w:pPr>
      <w:r>
        <w:rPr/>
        <w:t>„</w:t>
      </w:r>
      <w:r>
        <w:rPr/>
        <w:t>Patřím ke kmeni Nakonayků.“</w:t>
      </w:r>
    </w:p>
    <w:p>
      <w:pPr>
        <w:pStyle w:val="Normal"/>
        <w:rPr/>
      </w:pPr>
      <w:r>
        <w:rPr/>
        <w:t>Stařec přistoupil blíž k Fengovi. „To je přece náš kmen a my tě neznáme. Kdo jsi?“</w:t>
      </w:r>
    </w:p>
    <w:p>
      <w:pPr>
        <w:pStyle w:val="Normal"/>
        <w:rPr/>
      </w:pPr>
      <w:r>
        <w:rPr/>
        <w:t>„</w:t>
      </w:r>
      <w:r>
        <w:rPr/>
        <w:t>Jsem Feng, syn Nayana, lovce buvolů.“</w:t>
      </w:r>
    </w:p>
    <w:p>
      <w:pPr>
        <w:pStyle w:val="Normal"/>
        <w:rPr/>
      </w:pPr>
      <w:r>
        <w:rPr/>
        <w:t>„</w:t>
      </w:r>
      <w:r>
        <w:rPr/>
        <w:t>Feng?“ udiveně vykřikl stařec. „Říkáš Feng? Toho přece unesli Siamci za té hrozné války!“ Odhodil svůj luk.</w:t>
      </w:r>
    </w:p>
    <w:p>
      <w:pPr>
        <w:pStyle w:val="Normal"/>
        <w:rPr/>
      </w:pPr>
      <w:r>
        <w:rPr/>
        <w:t>„</w:t>
      </w:r>
      <w:r>
        <w:rPr/>
        <w:t>A kdo jsi ty?“ zeptal se Feng.</w:t>
      </w:r>
    </w:p>
    <w:p>
      <w:pPr>
        <w:pStyle w:val="Normal"/>
        <w:rPr/>
      </w:pPr>
      <w:r>
        <w:rPr/>
        <w:t>„</w:t>
      </w:r>
      <w:r>
        <w:rPr/>
        <w:t>Copak mne nepoznáváš, Fengu? Jsem bratr tvé matky.“</w:t>
      </w:r>
    </w:p>
    <w:p>
      <w:pPr>
        <w:pStyle w:val="Normal"/>
        <w:rPr/>
      </w:pPr>
      <w:r>
        <w:rPr/>
        <w:t>Feng seskočil s koně a objal starce. „Můj strýc! Bratr mé matky!“ volal radostně. Pak se obrátil ke generálovi a k Len. „Teď už se nemusíte bát, že vám někdo ublíží! To jsou naši, ti nám určitě pomůžou,“ radoval se.</w:t>
      </w:r>
    </w:p>
    <w:p>
      <w:pPr>
        <w:pStyle w:val="Normal"/>
        <w:rPr/>
      </w:pPr>
      <w:r>
        <w:rPr/>
        <w:t>Generál a Len zavěsili pušky k sedlům a popojeli k starému Stienghovi a Fengovi, kteří se nepřestávali objímat. Z okolních křovin vylézali další a další polonazí muži. Muselo jich být několik desítek.</w:t>
      </w:r>
    </w:p>
    <w:p>
      <w:pPr>
        <w:pStyle w:val="Normal"/>
        <w:rPr/>
      </w:pPr>
      <w:r>
        <w:rPr/>
        <w:t>„</w:t>
      </w:r>
      <w:r>
        <w:rPr/>
        <w:t>To je můj pán!“ ukazoval Feng pln hrdosti na generála. „Má mě rád jako vlastního syna,“ prohlašoval pyšně.</w:t>
      </w:r>
    </w:p>
    <w:p>
      <w:pPr>
        <w:pStyle w:val="Normal"/>
        <w:rPr/>
      </w:pPr>
      <w:r>
        <w:rPr/>
        <w:t>„</w:t>
      </w:r>
      <w:r>
        <w:rPr/>
        <w:t>Budete mými hosty,“ obřadně se uklonil stařec. Pak ukázal k obloze, nad níž visely nízké, hrozivě temné mraky. „Žene se bouřka,“ řekl. Zdálky se ozýval dunivý hukot, který jen potvrzoval jeho slova. „Musíme rychle pryč.“</w:t>
      </w:r>
    </w:p>
    <w:p>
      <w:pPr>
        <w:pStyle w:val="Normal"/>
        <w:rPr/>
      </w:pPr>
      <w:r>
        <w:rPr/>
        <w:t>Podivný průvod se dal na cestu pralesem. Vpředu kráčelo několik Stienghů, kteří šavlemi prosekávali cestu houštinou, za nimi jeli tři jezdci a kolem nich spíš poskakovalo, než šlo, několik desítek polonahých mužů.</w:t>
      </w:r>
    </w:p>
    <w:p>
      <w:pPr>
        <w:pStyle w:val="Normal"/>
        <w:rPr/>
      </w:pPr>
      <w:r>
        <w:rPr/>
        <w:t>Stařec kráčel vedle Fenga a nepřestával se vyptávat, co všechno Feng zažil ode dne, kdy opustil svou rodnou vesnici.</w:t>
      </w:r>
    </w:p>
    <w:p>
      <w:pPr>
        <w:pStyle w:val="Normal"/>
        <w:rPr/>
      </w:pPr>
      <w:r>
        <w:rPr/>
        <w:t>Dalo se do deště, několikrát zahřmělo, a než došli do vesnice na okraji Kunboreyské soutěsky, byli všichni na kůži promoklí.</w:t>
      </w:r>
    </w:p>
    <w:p>
      <w:pPr>
        <w:pStyle w:val="Normal"/>
        <w:rPr/>
      </w:pPr>
      <w:r>
        <w:rPr/>
        <w:t>Byla to jedna z nejchudších osad, jaké kdy Len viděla. Ubohé chatrče stály na vysokých bambusových kůlech, aby se tygři nedostali do těch nuzných obydlí.</w:t>
      </w:r>
    </w:p>
    <w:p>
      <w:pPr>
        <w:pStyle w:val="Normal"/>
        <w:rPr/>
      </w:pPr>
      <w:r>
        <w:rPr/>
        <w:t>Stařec nařídil vyklidit jednu z největších chatrčí, aby měli generál a jeho dcera kde hlavu složit. Pak dal poslat pro sušené ryby, pro pěkný kus jelena, několik lahví kořalky, ovoce a hrubě tkané pokrývky. Hosté se zde musí cítit jako doma, řekl.</w:t>
      </w:r>
    </w:p>
    <w:p>
      <w:pPr>
        <w:pStyle w:val="Normal"/>
        <w:rPr/>
      </w:pPr>
      <w:r>
        <w:rPr/>
        <w:t>Feng se šel vyptat do vesnice, jestli někdo neviděl bílého muže, který tak záhadně zmizel ze staré pagody. Když se vrátil do dočasného generálova obydlí, Len už na něho netrpělivě čekala. „Tak co? Co jsi zjistil?“ ptala se nedočkavě.</w:t>
      </w:r>
    </w:p>
    <w:p>
      <w:pPr>
        <w:pStyle w:val="Normal"/>
        <w:rPr/>
      </w:pPr>
      <w:r>
        <w:rPr/>
        <w:t>Feng smutně pokýval hlavou. „Bílého muže nikdo neviděl,“ řekl. „Ale dva lovci potkali dnes ráno asi deset jezdců, kteří projeli tryskem vesnicí. Kam jeli, bohužel nikdo neví.“</w:t>
      </w:r>
    </w:p>
    <w:p>
      <w:pPr>
        <w:pStyle w:val="Normal"/>
        <w:rPr/>
      </w:pPr>
      <w:r>
        <w:rPr/>
        <w:t>Len neskrývala své zklamání. Nejraději by se byla rozplakala.</w:t>
      </w:r>
    </w:p>
    <w:p>
      <w:pPr>
        <w:pStyle w:val="Normal"/>
        <w:rPr/>
      </w:pPr>
      <w:r>
        <w:rPr/>
        <w:t>„</w:t>
      </w:r>
      <w:r>
        <w:rPr/>
        <w:t>Co to bylo za lidi, ti jezdci?“ zeptal se generál, který věděl, jak se jeho dcera trápí. „Jak vypadali, všiml si toho někdo?“</w:t>
      </w:r>
    </w:p>
    <w:p>
      <w:pPr>
        <w:pStyle w:val="Normal"/>
        <w:rPr/>
      </w:pPr>
      <w:r>
        <w:rPr/>
        <w:t>„</w:t>
      </w:r>
      <w:r>
        <w:rPr/>
        <w:t>Naši lidé jsou chytří,“ hrdě prohlásil Feng. „Všimli si dokonce, jak vypadal jejich vůdce.“</w:t>
      </w:r>
    </w:p>
    <w:p>
      <w:pPr>
        <w:pStyle w:val="Normal"/>
        <w:rPr/>
      </w:pPr>
      <w:r>
        <w:rPr/>
        <w:t>„</w:t>
      </w:r>
      <w:r>
        <w:rPr/>
        <w:t>Jak vypadal?“</w:t>
      </w:r>
    </w:p>
    <w:p>
      <w:pPr>
        <w:pStyle w:val="Normal"/>
        <w:rPr/>
      </w:pPr>
      <w:r>
        <w:rPr/>
        <w:t>„</w:t>
      </w:r>
      <w:r>
        <w:rPr/>
        <w:t>Jako Mien-Ming.“ Feng pozoroval, jaký účinek budou mít jeho slova na generála.</w:t>
      </w:r>
    </w:p>
    <w:p>
      <w:pPr>
        <w:pStyle w:val="Normal"/>
        <w:rPr/>
      </w:pPr>
      <w:r>
        <w:rPr/>
        <w:t>„</w:t>
      </w:r>
      <w:r>
        <w:rPr/>
        <w:t>Cože?“ nechtěl věřit generál. „Jsi si jist, že to byl puram?“</w:t>
      </w:r>
    </w:p>
    <w:p>
      <w:pPr>
        <w:pStyle w:val="Normal"/>
        <w:rPr/>
      </w:pPr>
      <w:r>
        <w:rPr/>
        <w:t>„</w:t>
      </w:r>
      <w:r>
        <w:rPr/>
        <w:t>Úplně. Byl to Mien-Ming,“ pevně a bez rozmýšlení prohlásil Feng.</w:t>
      </w:r>
    </w:p>
    <w:p>
      <w:pPr>
        <w:pStyle w:val="Normal"/>
        <w:rPr/>
      </w:pPr>
      <w:r>
        <w:rPr/>
        <w:t>„</w:t>
      </w:r>
      <w:r>
        <w:rPr/>
        <w:t>Co udělali s doktorem?“ plna úzkosti se zeptala Len.</w:t>
      </w:r>
    </w:p>
    <w:p>
      <w:pPr>
        <w:pStyle w:val="Normal"/>
        <w:rPr/>
      </w:pPr>
      <w:r>
        <w:rPr/>
        <w:t>Feng svěsil hlavu.</w:t>
      </w:r>
    </w:p>
    <w:p>
      <w:pPr>
        <w:pStyle w:val="Normal"/>
        <w:rPr/>
      </w:pPr>
      <w:r>
        <w:rPr/>
        <w:t>„</w:t>
      </w:r>
      <w:r>
        <w:rPr/>
        <w:t>Zabili ho…,“ zašeptala generálova dcera. „Řekni pravdu!“</w:t>
      </w:r>
    </w:p>
    <w:p>
      <w:pPr>
        <w:pStyle w:val="Normal"/>
        <w:rPr/>
      </w:pPr>
      <w:r>
        <w:rPr/>
        <w:t>„</w:t>
      </w:r>
      <w:r>
        <w:rPr/>
        <w:t>Určitě to neudělali,“ Lakon-tay se snažil svou dceru uklidnit. „Toho se ten ničema neodváží. Ani král by se něčeho podobného neodvážil.“</w:t>
      </w:r>
    </w:p>
    <w:p>
      <w:pPr>
        <w:pStyle w:val="Normal"/>
        <w:rPr/>
      </w:pPr>
      <w:r>
        <w:rPr/>
        <w:t>„</w:t>
      </w:r>
      <w:r>
        <w:rPr/>
        <w:t>Já si také myslím, že doktora nezabili,“ snažil se generálovu dceru utěšit Feng. „Vzpomeňte si na otisky lodi v písku na břehu řeky. Naložili ho na loď a odvezli.“</w:t>
      </w:r>
    </w:p>
    <w:p>
      <w:pPr>
        <w:pStyle w:val="Normal"/>
        <w:rPr/>
      </w:pPr>
      <w:r>
        <w:rPr/>
        <w:t>„</w:t>
      </w:r>
      <w:r>
        <w:rPr/>
        <w:t>Máš pravdu,“ souhlasil generál. „Řekni, Fengu, svým krajanům, že dostanou odměnu, o jaké se jim ani nezdálo, když nám pomůžou najít bílého muže. Teď v noci se nedá, bohužel, nic dělat, ale hned časně ráno se dáme do hledání také my. Doktor určitě žije a my ho za pomoci Stienghů najdeme. Na to můžeš, Len, vzít jed. Teď si běž lehnout, jsi unavená, zítra musíš být v pořádku.“</w:t>
      </w:r>
    </w:p>
    <w:p>
      <w:pPr>
        <w:pStyle w:val="Normal"/>
        <w:rPr/>
      </w:pPr>
      <w:r>
        <w:rPr/>
        <w:t>Nemohli usnout, mysleli na deset záhadných jezdců s královským katem v čele, na doktora a na jeho osud. Venku se rozpoutal orkán. Chatrčí lomcoval vítr, při každém zadunění hromu se otřásla v základech, voda prosakovala střechou zrobenou z banánových listů.</w:t>
      </w:r>
    </w:p>
    <w:p>
      <w:pPr>
        <w:pStyle w:val="Normal"/>
        <w:rPr/>
      </w:pPr>
      <w:r>
        <w:rPr/>
        <w:t>Táhlo už k ránu, když usnuli. Bouřka se vzdalovala. Nespali snad ani dvě hodiny, a sotva začalo svítat, byli už zase na nohou. Před chatrčí na ně čekal stařec, který se včera o ně tak pečlivě postaral.</w:t>
      </w:r>
    </w:p>
    <w:p>
      <w:pPr>
        <w:pStyle w:val="Normal"/>
        <w:rPr/>
      </w:pPr>
      <w:r>
        <w:rPr/>
        <w:t>„</w:t>
      </w:r>
      <w:r>
        <w:rPr/>
        <w:t>Mám pro vás zprávu,“ zvěstoval radostně. „Viděli bílého muže!“</w:t>
      </w:r>
    </w:p>
    <w:p>
      <w:pPr>
        <w:pStyle w:val="Normal"/>
        <w:rPr/>
      </w:pPr>
      <w:r>
        <w:rPr/>
        <w:t>„</w:t>
      </w:r>
      <w:r>
        <w:rPr/>
        <w:t>Kde?“ zeptala se dychtivě Len.</w:t>
      </w:r>
    </w:p>
    <w:p>
      <w:pPr>
        <w:pStyle w:val="Normal"/>
        <w:rPr/>
      </w:pPr>
      <w:r>
        <w:rPr/>
        <w:t>„</w:t>
      </w:r>
      <w:r>
        <w:rPr/>
        <w:t>V loďce na řece, byli s ním Stienghové, ale ne z našeho kmene. Pluli na sever k Tehuk-thio.“</w:t>
      </w:r>
    </w:p>
    <w:p>
      <w:pPr>
        <w:pStyle w:val="Normal"/>
        <w:rPr/>
      </w:pPr>
      <w:r>
        <w:rPr/>
        <w:t>„</w:t>
      </w:r>
      <w:r>
        <w:rPr/>
        <w:t>Kdo ho viděl?“ Len visela na rtech starého muže.</w:t>
      </w:r>
    </w:p>
    <w:p>
      <w:pPr>
        <w:pStyle w:val="Normal"/>
        <w:rPr/>
      </w:pPr>
      <w:r>
        <w:rPr/>
        <w:t>„</w:t>
      </w:r>
      <w:r>
        <w:rPr/>
        <w:t>Jeden rybář z vesnice ho viděl včera večer, než začala ta bouřka. Chytal ryby na jezeře…“</w:t>
      </w:r>
    </w:p>
    <w:p>
      <w:pPr>
        <w:pStyle w:val="Normal"/>
        <w:rPr/>
      </w:pPr>
      <w:r>
        <w:rPr/>
        <w:t>„</w:t>
      </w:r>
      <w:r>
        <w:rPr/>
        <w:t>Kam pluli?“ přerušil starce Lakon-tay.</w:t>
      </w:r>
    </w:p>
    <w:p>
      <w:pPr>
        <w:pStyle w:val="Normal"/>
        <w:rPr/>
      </w:pPr>
      <w:r>
        <w:rPr/>
        <w:t>„</w:t>
      </w:r>
      <w:r>
        <w:rPr/>
        <w:t>Říkám, na sever k Tehuk-thio.“</w:t>
      </w:r>
    </w:p>
    <w:p>
      <w:pPr>
        <w:pStyle w:val="Normal"/>
        <w:rPr/>
      </w:pPr>
      <w:r>
        <w:rPr/>
        <w:t>„</w:t>
      </w:r>
      <w:r>
        <w:rPr/>
        <w:t>Teď alespoň víme, kam se máme dát,“ řekl s úlevou generál.</w:t>
      </w:r>
    </w:p>
    <w:p>
      <w:pPr>
        <w:pStyle w:val="Normal"/>
        <w:rPr/>
      </w:pPr>
      <w:r>
        <w:rPr/>
        <w:t>„</w:t>
      </w:r>
      <w:r>
        <w:rPr/>
        <w:t>Už jsem tam poslal tři naše čluny, mají ty lidi, co jsou s bílým mužem, zadržet. Takový jsem jim dal rozkaz…,“ pln pýchy odpověděl stařec. „Taky jsem poslal několik našich mužů do pralesa a na břeh jezera.“</w:t>
      </w:r>
    </w:p>
    <w:p>
      <w:pPr>
        <w:pStyle w:val="Normal"/>
        <w:rPr/>
      </w:pPr>
      <w:r>
        <w:rPr/>
        <w:t>„</w:t>
      </w:r>
      <w:r>
        <w:rPr/>
        <w:t>Děkuji ti,“ generál uchopil starcovu ruku. „Nikdo by to nedovedl líp zařídit, než jsi to udělal ty.“</w:t>
      </w:r>
    </w:p>
    <w:p>
      <w:pPr>
        <w:pStyle w:val="Normal"/>
        <w:rPr/>
      </w:pPr>
      <w:r>
        <w:rPr/>
        <w:t>„</w:t>
      </w:r>
      <w:r>
        <w:rPr/>
        <w:t>Měli bychom se pustit po břehu jezera, když víme, kam plul člun,“ navrhovala Len.</w:t>
      </w:r>
    </w:p>
    <w:p>
      <w:pPr>
        <w:pStyle w:val="Normal"/>
        <w:rPr/>
      </w:pPr>
      <w:r>
        <w:rPr/>
        <w:t>„</w:t>
      </w:r>
      <w:r>
        <w:rPr/>
        <w:t>Ba ne,“ odporoval Feng. „Podle mne by bylo nejlíp počkat tady, než se čluny vrátí, pak uvidíme.“</w:t>
      </w:r>
    </w:p>
    <w:p>
      <w:pPr>
        <w:pStyle w:val="Normal"/>
        <w:rPr/>
      </w:pPr>
      <w:r>
        <w:rPr/>
        <w:t>„</w:t>
      </w:r>
      <w:r>
        <w:rPr/>
        <w:t>To tu budeme čekat věčnost,“ Len byla k nepoznání. Nepostála chvíli na místě, byla červená ve tváři a netrpělivá.</w:t>
      </w:r>
    </w:p>
    <w:p>
      <w:pPr>
        <w:pStyle w:val="Normal"/>
        <w:rPr/>
      </w:pPr>
      <w:r>
        <w:rPr/>
        <w:t>„</w:t>
      </w:r>
      <w:r>
        <w:rPr/>
        <w:t>Pravda je, že voda vystoupila ze břehů, veslaři budou mít co dělat, aby se dostali proti proudu. V pralese je taky vody ažaž, ale myslím, že Feng má pravdu,“ hájil Fengův názor stařec. „Teď se pojďte ke mně nasnídat, hladový člověk udělá jen půl práce.“</w:t>
      </w:r>
    </w:p>
    <w:p>
      <w:pPr>
        <w:pStyle w:val="Normal"/>
        <w:rPr/>
      </w:pPr>
      <w:r>
        <w:rPr/>
        <w:t>Len velmi nerada poslechla otcovy domluvy, aby věřila starému, zkušenému Stienghovi, který se tu vyzná a který nejlíp ví, co je třeba udělat.</w:t>
      </w:r>
    </w:p>
    <w:p>
      <w:pPr>
        <w:pStyle w:val="Normal"/>
        <w:rPr/>
      </w:pPr>
      <w:r>
        <w:rPr/>
        <w:t>Snídaně jí nechutnala. Seděla smutně, šálek čaje před sebou, nic nepomohlo starcovo utěšování, že bílému muži se určitě nic nestane.</w:t>
      </w:r>
    </w:p>
    <w:p>
      <w:pPr>
        <w:pStyle w:val="Normal"/>
        <w:rPr/>
      </w:pPr>
      <w:r>
        <w:rPr/>
        <w:t>Po poledni se vrátil jeden z mužů vyslaných na břeh jezera. Nějaká žena prý mu řekla, že viděla muže, byl celý v bílém a plul prý na něčem, co nebylo ani vor, ani člun.</w:t>
      </w:r>
    </w:p>
    <w:p>
      <w:pPr>
        <w:pStyle w:val="Normal"/>
        <w:rPr/>
      </w:pPr>
      <w:r>
        <w:rPr/>
        <w:t>„</w:t>
      </w:r>
      <w:r>
        <w:rPr/>
        <w:t>Doktor!“ vykřikla Len.</w:t>
      </w:r>
    </w:p>
    <w:p>
      <w:pPr>
        <w:pStyle w:val="Normal"/>
        <w:rPr/>
      </w:pPr>
      <w:r>
        <w:rPr/>
        <w:t>„</w:t>
      </w:r>
      <w:r>
        <w:rPr/>
        <w:t>Kam plul?“ zeptal se Lakon-tay.</w:t>
      </w:r>
    </w:p>
    <w:p>
      <w:pPr>
        <w:pStyle w:val="Normal"/>
        <w:rPr/>
      </w:pPr>
      <w:r>
        <w:rPr/>
        <w:t>„</w:t>
      </w:r>
      <w:r>
        <w:rPr/>
        <w:t>Na jih.“</w:t>
      </w:r>
    </w:p>
    <w:p>
      <w:pPr>
        <w:pStyle w:val="Normal"/>
        <w:rPr/>
      </w:pPr>
      <w:r>
        <w:rPr/>
        <w:t>Už se na nic neptali, nasedli na koně, generál, Len a Feng, stařec vybral několik mužů, kteří je měli doprovázet. Byli to nejlepší běžci a lovci kmene.</w:t>
      </w:r>
    </w:p>
    <w:p>
      <w:pPr>
        <w:pStyle w:val="Normal"/>
        <w:rPr/>
      </w:pPr>
      <w:r>
        <w:rPr/>
        <w:t>Generál byl přesvědčen, že zanedlouho doktora dostihnou. Vždyť byl sám a daleko se ani po vodě, ani pěšky nemohl dostat.</w:t>
      </w:r>
    </w:p>
    <w:p>
      <w:pPr>
        <w:pStyle w:val="Normal"/>
        <w:rPr/>
      </w:pPr>
      <w:r>
        <w:rPr/>
        <w:t>Nedovedli si vysvětlit, jak se stalo, že doktor unesený z pagody je sám, a k tomu ještě na nějakém podivném plavidle.</w:t>
      </w:r>
    </w:p>
    <w:p>
      <w:pPr>
        <w:pStyle w:val="Normal"/>
        <w:rPr/>
      </w:pPr>
      <w:r>
        <w:rPr/>
        <w:t>„</w:t>
      </w:r>
      <w:r>
        <w:rPr/>
        <w:t>To teď není důležité,“ odbyl Len, která si nepřestávala touto otázkou lámat hlavu, její otec. „Teď je nejdůležitější najít doktorovou stopu. Všechno ukazuje na to, že se snaží dostat se zpět do pagody, hledá nás a my hledáme jeho.“</w:t>
      </w:r>
    </w:p>
    <w:p>
      <w:pPr>
        <w:pStyle w:val="Normal"/>
        <w:rPr/>
      </w:pPr>
      <w:r>
        <w:rPr/>
        <w:t>Kvečeru přijeli na břeh jezera, k místu, kde údajně žena sbírající plody na kraji pralesa uviděla bílého muže. Rozdělili se, aby měli mezi sebou dostatečný rozestup, ale přitom na sebe viděli, a pátrali po nějaké stopě, kterou tu doktor zanechal.</w:t>
      </w:r>
    </w:p>
    <w:p>
      <w:pPr>
        <w:pStyle w:val="Normal"/>
        <w:rPr/>
      </w:pPr>
      <w:r>
        <w:rPr/>
        <w:t>Asi po třičtvrtihodinovém hledání se Feng zastavil a začal radostně křičet.</w:t>
      </w:r>
    </w:p>
    <w:p>
      <w:pPr>
        <w:pStyle w:val="Normal"/>
        <w:rPr/>
      </w:pPr>
      <w:r>
        <w:rPr/>
        <w:t>„</w:t>
      </w:r>
      <w:r>
        <w:rPr/>
        <w:t>Tady je to! Tady!“ ukazoval na zbytky střechy rozbité chatrče, která doktorovi sloužila jako plavidlo.</w:t>
      </w:r>
    </w:p>
    <w:p>
      <w:pPr>
        <w:pStyle w:val="Normal"/>
        <w:rPr/>
      </w:pPr>
      <w:r>
        <w:rPr/>
        <w:t>Len jako by ožila. Několikrát opakovala Fengovi, že mu nikdy nezapomene ani ona, ani doktor, jak se staral, aby bílého muže našli. Teď už byla přesvědčena, že doktor nemůže být daleko. Brzo nato objevili v písku otisky bot, zde musel doktor vystoupit na břeh a zamířit, jak generál předpokládal, k pagodě.</w:t>
      </w:r>
    </w:p>
    <w:p>
      <w:pPr>
        <w:pStyle w:val="Normal"/>
        <w:rPr/>
      </w:pPr>
      <w:r>
        <w:rPr/>
        <w:t>Šli po dobře viditelné stopě, koně vedli za uzdu. Prales se zde dotýkal břehu jezera, větve stromů sahaly velmi nízko, a tak se pohybovali jen pomalu. Proto se rozhodli pokračovat v cestě i v noci a několik Stienghů muselo opatřit dostatek smolných větví, aby si mohli na cestu svítit.</w:t>
      </w:r>
    </w:p>
    <w:p>
      <w:pPr>
        <w:pStyle w:val="Normal"/>
        <w:rPr/>
      </w:pPr>
      <w:r>
        <w:rPr/>
        <w:t>Len snad ani na chvíli nepřestala myslet na doktora, pořád si jen představovala, co asi musel od svých únosců vytrpět.</w:t>
      </w:r>
    </w:p>
    <w:p>
      <w:pPr>
        <w:pStyle w:val="Normal"/>
        <w:rPr/>
      </w:pPr>
      <w:r>
        <w:rPr/>
        <w:t>Generál mlčel. I on myslel na doktora. Nedovedl pochopit, proč Mien-Ming odevzdal bílého muže do rukou Stienghů, proč jej nenechal v zajetí svých lidí.</w:t>
      </w:r>
    </w:p>
    <w:p>
      <w:pPr>
        <w:pStyle w:val="Normal"/>
        <w:rPr/>
      </w:pPr>
      <w:r>
        <w:rPr/>
        <w:t>Muži, kteří kráčeli vpředu, se náhle zastavili. Sklonili hlavy, jeden z nich poklekl a prohlížel si něco na vlhké zemi. Za chvíli zvedl hlavu a řekl tiše: „Krev.“</w:t>
      </w:r>
    </w:p>
    <w:p>
      <w:pPr>
        <w:pStyle w:val="Normal"/>
        <w:rPr/>
      </w:pPr>
      <w:r>
        <w:rPr/>
        <w:t>„</w:t>
      </w:r>
      <w:r>
        <w:rPr/>
        <w:t>Zabili ho,“ zděšeně vykřikla Len.</w:t>
      </w:r>
    </w:p>
    <w:p>
      <w:pPr>
        <w:pStyle w:val="Normal"/>
        <w:rPr/>
      </w:pPr>
      <w:r>
        <w:rPr/>
        <w:t>„</w:t>
      </w:r>
      <w:r>
        <w:rPr/>
        <w:t>Nezabili,“ zakroutil hlavou Feng, který si důkladně prohlédl krvavé skvrny.</w:t>
      </w:r>
    </w:p>
    <w:p>
      <w:pPr>
        <w:pStyle w:val="Normal"/>
        <w:rPr/>
      </w:pPr>
      <w:r>
        <w:rPr/>
        <w:t>„</w:t>
      </w:r>
      <w:r>
        <w:rPr/>
        <w:t>Tady jsou další otisky bot,“ ukázal na stopy v měkké půdě. „Další, další,“ radostně křičel. „Není mrtev, šel dál! Určitě žije!“</w:t>
      </w:r>
    </w:p>
    <w:p>
      <w:pPr>
        <w:pStyle w:val="Normal"/>
        <w:rPr/>
      </w:pPr>
      <w:r>
        <w:rPr/>
        <w:t>Už se značně setmělo, zapálili tedy smolné větve a v jejich světle se prodírali pralesem dál, vyhýbajíce se nízkým větvím a kořenům, které jim tolik ztěžovaly chůzi.</w:t>
      </w:r>
    </w:p>
    <w:p>
      <w:pPr>
        <w:pStyle w:val="Normal"/>
        <w:rPr/>
      </w:pPr>
      <w:r>
        <w:rPr/>
        <w:t>Stopy nevedly rovně, doktor jako by vrávoral, několik kroků šel na jih, pak na sever. Lakon-tay si to vysvětloval tím, že zabloudil a jen těžce hledal cestu.</w:t>
      </w:r>
    </w:p>
    <w:p>
      <w:pPr>
        <w:pStyle w:val="Normal"/>
        <w:rPr/>
      </w:pPr>
      <w:r>
        <w:rPr/>
        <w:t>Byli už unaveni namáhavým pochodem, museli si odpočinout, ale sotva začalo svítat, už zase pokračovali v cestě.</w:t>
      </w:r>
    </w:p>
    <w:p>
      <w:pPr>
        <w:pStyle w:val="Normal"/>
        <w:rPr/>
      </w:pPr>
      <w:r>
        <w:rPr/>
        <w:t>Stopa byla stále dobře viditelná, ale doktora ne a ne dostihnout. Teprve pozdě odpoledne se stalo cosi, co vzrušilo celou výpravu. Když procházeli mezi banánovníky, zaslechli praskot větví a šustot suchého listí. Zastavili se a bez dechu naslouchali. Někdo běžel pralesem. Je to člověk, nebo zvíře? Stáli bez hnutí, mlčeliví a ostražití, zbraně připravené k výstřelu.</w:t>
      </w:r>
    </w:p>
    <w:p>
      <w:pPr>
        <w:pStyle w:val="Normal"/>
        <w:rPr/>
      </w:pPr>
      <w:r>
        <w:rPr/>
        <w:t>Znenadání, jako by ze země vyrostla, se před nimi vynořila bílá postava. Nebyla dál než padesát kroků.</w:t>
      </w:r>
    </w:p>
    <w:p>
      <w:pPr>
        <w:pStyle w:val="Normal"/>
        <w:rPr/>
      </w:pPr>
      <w:r>
        <w:rPr/>
        <w:t>„</w:t>
      </w:r>
      <w:r>
        <w:rPr/>
        <w:t>Člověk!“ vykřikl jeden ze Stienghů.</w:t>
      </w:r>
    </w:p>
    <w:p>
      <w:pPr>
        <w:pStyle w:val="Normal"/>
        <w:rPr/>
      </w:pPr>
      <w:r>
        <w:rPr/>
        <w:t>„</w:t>
      </w:r>
      <w:r>
        <w:rPr/>
        <w:t>Doktor!“ vydechla Len.</w:t>
      </w:r>
    </w:p>
    <w:p>
      <w:pPr>
        <w:pStyle w:val="Normal"/>
        <w:rPr/>
      </w:pPr>
      <w:r>
        <w:rPr/>
        <w:t>Viděli, jak ten člověk klopýtá, nemá už asi dost sil, ale pořád se snaží běžet. Pak se najednou zhroutil. První u něho byl Feng. Bílý muž ležel obličejem k zemi bez jediné známky života.</w:t>
      </w:r>
    </w:p>
    <w:p>
      <w:pPr>
        <w:pStyle w:val="Normal"/>
        <w:rPr/>
      </w:pPr>
      <w:r>
        <w:rPr/>
        <w:t>Když k doktorovi přiběhla Len, poklekla, pak prudce zvedla hlavu, oči plné slz, a zašeptala: „Umírá.“</w:t>
      </w:r>
    </w:p>
    <w:p>
      <w:pPr>
        <w:pStyle w:val="Normal"/>
        <w:rPr/>
      </w:pPr>
      <w:r>
        <w:rPr/>
        <w:t>Také Lakon-tay se sklonil nad doktorem, aby mu změřil tep.</w:t>
      </w:r>
    </w:p>
    <w:p>
      <w:pPr>
        <w:pStyle w:val="Normal"/>
        <w:rPr/>
      </w:pPr>
      <w:r>
        <w:rPr/>
        <w:t>„</w:t>
      </w:r>
      <w:r>
        <w:rPr/>
        <w:t>Zimnice,“ zašeptal. „Tet.“</w:t>
      </w:r>
    </w:p>
    <w:p>
      <w:pPr>
        <w:pStyle w:val="Normal"/>
        <w:rPr/>
      </w:pPr>
      <w:r>
        <w:rPr/>
        <w:t>Len se už na nikoho a na nic neohlížela a dala se do usedavého pláče. Ani její otec, ani Feng ji nedovedli utišit.</w:t>
      </w:r>
    </w:p>
    <w:p>
      <w:pPr>
        <w:pStyle w:val="Normal"/>
        <w:rPr/>
      </w:pPr>
      <w:r>
        <w:rPr/>
        <w:t>„</w:t>
      </w:r>
      <w:r>
        <w:rPr/>
        <w:t>Zemře, zemře,“ opakovala bez ustání.</w:t>
      </w:r>
    </w:p>
    <w:p>
      <w:pPr>
        <w:pStyle w:val="Normal"/>
        <w:rPr/>
      </w:pPr>
      <w:r>
        <w:rPr/>
        <w:t>Stienghové zhotovili z větví a listí nosítka, uložili na ně zsinalého a bezvládného doktora a vydali se na cestu k vesnici spřáteleného kmene Stienghů.</w:t>
      </w:r>
    </w:p>
    <w:p>
      <w:pPr>
        <w:pStyle w:val="Normal"/>
        <w:rPr/>
      </w:pPr>
      <w:r>
        <w:rPr/>
        <w:t>Tři hodiny tak kráčel smutný průvod a doktor se stále ještě neprobral z bezvědomí. Len šla vedle nosítek, bledá, unavená a nešťastná. Generál mlčel, jen Feng nepřestával chvílemi generálovi, chvílemi jeho dceři tvrdit, že Stienghové si s nemocí, kterou tak dobře znají, dovedou poradit.</w:t>
      </w:r>
    </w:p>
    <w:p>
      <w:pPr>
        <w:pStyle w:val="Normal"/>
        <w:rPr/>
      </w:pPr>
      <w:r>
        <w:rPr/>
        <w:t>Ve vesnici, kam jeden ze Stienghů doběhl napřed, je už čekal náčelník.</w:t>
      </w:r>
    </w:p>
    <w:p>
      <w:pPr>
        <w:pStyle w:val="Normal"/>
        <w:rPr/>
      </w:pPr>
      <w:r>
        <w:rPr/>
        <w:t>„</w:t>
      </w:r>
      <w:r>
        <w:rPr/>
        <w:t>Dostaneš dvacet nejlepších pušek, jestli toho bílého muže uzdravíš,“ sliboval Lakon-tay náčelníkovi.</w:t>
      </w:r>
    </w:p>
    <w:p>
      <w:pPr>
        <w:pStyle w:val="Normal"/>
        <w:rPr/>
      </w:pPr>
      <w:r>
        <w:rPr/>
        <w:t>Náčelník jako by neslyšel. Uchopil doktorovu ruku v zápěstí, pak mu pootevřel oko a několikrát mu dlaní přejel po tváři, jako by ho chtěl pohladit.</w:t>
      </w:r>
    </w:p>
    <w:p>
      <w:pPr>
        <w:pStyle w:val="Normal"/>
        <w:rPr/>
      </w:pPr>
      <w:r>
        <w:rPr/>
        <w:t>„</w:t>
      </w:r>
      <w:r>
        <w:rPr/>
        <w:t>Zimnice,“ řekl tiše. „Tet nezabíjí. Bílý muž se uzdraví.“</w:t>
      </w:r>
    </w:p>
    <w:p>
      <w:pPr>
        <w:pStyle w:val="Normal"/>
        <w:rPr/>
      </w:pPr>
      <w:r>
        <w:rPr/>
        <w:t>Když se generál ptal, jak chce náčelník doktora uzdravit, Stiengh neodpověděl, ale obrátil se k lidem, kteří jej doprovázeli, a poručil jim: „Vyhrabte v hromadě listí hlubokou díru a dejte do ní bílého muže, ať se vypotí.“</w:t>
      </w:r>
    </w:p>
    <w:p>
      <w:pPr>
        <w:pStyle w:val="Normal"/>
        <w:rPr/>
      </w:pPr>
      <w:r>
        <w:rPr/>
        <w:t>Pak bez jediného slova vyšel z chatrče, která se měla stát dalším dočasným bydlištěm generála a jeho dcery.</w:t>
      </w:r>
    </w:p>
    <w:p>
      <w:pPr>
        <w:pStyle w:val="Normal"/>
        <w:rPr/>
      </w:pPr>
      <w:r>
        <w:rPr/>
      </w:r>
    </w:p>
    <w:p>
      <w:pPr>
        <w:pStyle w:val="Heading1"/>
        <w:ind w:hanging="0"/>
        <w:rPr/>
      </w:pPr>
      <w:r>
        <w:rPr/>
        <w:t>Kapitola 30</w:t>
      </w:r>
    </w:p>
    <w:p>
      <w:pPr>
        <w:pStyle w:val="Heading2"/>
        <w:ind w:hanging="0"/>
        <w:rPr/>
      </w:pPr>
      <w:r>
        <w:rPr/>
        <w:t>PŘED BRANAMI MĚSTA MALOMOCNÉHO KRÁLE</w:t>
      </w:r>
    </w:p>
    <w:p>
      <w:pPr>
        <w:pStyle w:val="Normal"/>
        <w:rPr/>
      </w:pPr>
      <w:r>
        <w:rPr/>
      </w:r>
    </w:p>
    <w:p>
      <w:pPr>
        <w:pStyle w:val="Normal"/>
        <w:rPr/>
      </w:pPr>
      <w:r>
        <w:rPr/>
        <w:t>Trvalo celých deset dnů, než se doktorův zdravotní stav zlepšil. Čtyřiadvacet hodin se potil v jámě, až po hlavu pokryt suchým tlejícím listím. Pak jej přenesli do náčelníkovy chatrče. Ztratil na váze, byl bledý a zesláblý, ale jeho stav se den ze dne lepšil.</w:t>
      </w:r>
    </w:p>
    <w:p>
      <w:pPr>
        <w:pStyle w:val="Normal"/>
        <w:rPr/>
      </w:pPr>
      <w:r>
        <w:rPr/>
        <w:t>Len sedávala u lůžka nemocného a ošetřovala ho, jak nejlépe dovedla. Byla šťastná, že se člověk, kterého milovala, pozdravuje, a její zoufalá beznaděj ustoupila bezmeznému optimismu. „Nezemře, bude žít, bude žít,“ opakovala si každého večera, když šla unavená spát.</w:t>
      </w:r>
    </w:p>
    <w:p>
      <w:pPr>
        <w:pStyle w:val="Normal"/>
        <w:rPr/>
      </w:pPr>
      <w:r>
        <w:rPr/>
        <w:t>Jedenáctého dne odpoledne vstoupil do chatrče, ve které doktor bydlel, Lakon-tay. „Tak jak se daří, doktore?“ zeptal se a se šťastným úsměvem ve tváři se zadíval na nemocného.</w:t>
      </w:r>
    </w:p>
    <w:p>
      <w:pPr>
        <w:pStyle w:val="Normal"/>
        <w:rPr/>
      </w:pPr>
      <w:r>
        <w:rPr/>
        <w:t>„</w:t>
      </w:r>
      <w:r>
        <w:rPr/>
        <w:t>Výborně, nemůže to být lepší,“ také doktor se usmál. „Nedovedete si představit, jak jsem se v té díře potil. Nikdy jsem si nepomyslel, že mne nějaký kmen na konci světa bude učit medicíně. Opravdu nevím, jak se těm lidem odměnit.“</w:t>
      </w:r>
    </w:p>
    <w:p>
      <w:pPr>
        <w:pStyle w:val="Normal"/>
        <w:rPr/>
      </w:pPr>
      <w:r>
        <w:rPr/>
        <w:t>„</w:t>
      </w:r>
      <w:r>
        <w:rPr/>
        <w:t>Už jsem se jim odměnil,“ přerušil doktora Lakon-tay. „Náčelníkovi jsem daroval pušku a několik set tikalů, aby je rozdělil mezi své lidi.“</w:t>
      </w:r>
    </w:p>
    <w:p>
      <w:pPr>
        <w:pStyle w:val="Normal"/>
        <w:rPr/>
      </w:pPr>
      <w:r>
        <w:rPr/>
        <w:t>„</w:t>
      </w:r>
      <w:r>
        <w:rPr/>
        <w:t>To jsem rád.“ Doktor se na chvíli odmlčel, pak se nejistě zeptal: „Vy byste už asi rád vyrazil, viďte, generále?“</w:t>
      </w:r>
    </w:p>
    <w:p>
      <w:pPr>
        <w:pStyle w:val="Normal"/>
        <w:rPr/>
      </w:pPr>
      <w:r>
        <w:rPr/>
        <w:t>„</w:t>
      </w:r>
      <w:r>
        <w:rPr/>
        <w:t>Všechno záleží na vás. Takový spěch zas nemáme. Vyrazíme, až si budete jist, že jste v pořádku.“</w:t>
      </w:r>
    </w:p>
    <w:p>
      <w:pPr>
        <w:pStyle w:val="Normal"/>
        <w:rPr/>
      </w:pPr>
      <w:r>
        <w:rPr/>
        <w:t>„</w:t>
      </w:r>
      <w:r>
        <w:rPr/>
        <w:t>Já už jsem v pořádku,“ odpověděl doktor. „Nezáleží však jenom na mně. Kde je kormidelník? Měl se postarat o koně a o naše zavazadla.“</w:t>
      </w:r>
    </w:p>
    <w:p>
      <w:pPr>
        <w:pStyle w:val="Normal"/>
        <w:rPr/>
      </w:pPr>
      <w:r>
        <w:rPr/>
        <w:t>„</w:t>
      </w:r>
      <w:r>
        <w:rPr/>
        <w:t>Včera přijel se vším všudy, i s koni se zavazadly, jediná věc nescházela. Každý jiný by si na jeho místě řekl: Bůhvíkde je jich konec, vzal by do zaječích, a my bychom v životě nic z našich věcí už neuviděli.“</w:t>
      </w:r>
    </w:p>
    <w:p>
      <w:pPr>
        <w:pStyle w:val="Normal"/>
        <w:rPr/>
      </w:pPr>
      <w:r>
        <w:rPr/>
        <w:t>„</w:t>
      </w:r>
      <w:r>
        <w:rPr/>
        <w:t>Také se mu budeme muset odměnit,“ poznamenal doktor. „Co se stalo s mými únosci?“ zeptal se. „Víte o nich něco?“</w:t>
      </w:r>
    </w:p>
    <w:p>
      <w:pPr>
        <w:pStyle w:val="Normal"/>
        <w:rPr/>
      </w:pPr>
      <w:r>
        <w:rPr/>
        <w:t>„</w:t>
      </w:r>
      <w:r>
        <w:rPr/>
        <w:t>Po těch se snad země slehla,“ zavrtěl generál nechápavě hlavou. „Zkrátka zmizeli a jsou pryč. Stienghové, které náčelník poslal, aby je šli hledat, se dnes vrátili s nepořízenou. Vyptávali se kdekoho, ale purama a tu jeho smečku neviděl nikdo.“</w:t>
      </w:r>
    </w:p>
    <w:p>
      <w:pPr>
        <w:pStyle w:val="Normal"/>
        <w:rPr/>
      </w:pPr>
      <w:r>
        <w:rPr/>
        <w:t>„</w:t>
      </w:r>
      <w:r>
        <w:rPr/>
        <w:t>Ještě pořád si myslíte, že v tom má prsty Mien-Ming?“</w:t>
      </w:r>
    </w:p>
    <w:p>
      <w:pPr>
        <w:pStyle w:val="Normal"/>
        <w:rPr/>
      </w:pPr>
      <w:r>
        <w:rPr/>
        <w:t>„</w:t>
      </w:r>
      <w:r>
        <w:rPr/>
        <w:t>O tom nemám nejmenší pochybnosti. A taky vím, proč vás dal unést,“ usmíval se generál.</w:t>
      </w:r>
    </w:p>
    <w:p>
      <w:pPr>
        <w:pStyle w:val="Normal"/>
        <w:rPr/>
      </w:pPr>
      <w:r>
        <w:rPr/>
        <w:t>Doktor se začervenal, ale mlčel. „Kde je Len?“ zeptal se po chvíli.</w:t>
      </w:r>
    </w:p>
    <w:p>
      <w:pPr>
        <w:pStyle w:val="Normal"/>
        <w:rPr/>
      </w:pPr>
      <w:r>
        <w:rPr/>
        <w:t>„</w:t>
      </w:r>
      <w:r>
        <w:rPr/>
        <w:t>Už na vás čeká. Šla se podívat na člun, jestli všechno uložili, jak má být. Nemáte-li nic proti tomu, mohli bychom vyplout třeba hned.“</w:t>
      </w:r>
    </w:p>
    <w:p>
      <w:pPr>
        <w:pStyle w:val="Normal"/>
        <w:rPr/>
      </w:pPr>
      <w:r>
        <w:rPr/>
        <w:t>Doktor byl náhlým generálovým rozhodnutím překvapen. Byl by raději ještě den nebo dva zůstal, ale když viděl, že Lakon-tay všechno připravil k odchodu, kývl jenom hlavou.</w:t>
      </w:r>
    </w:p>
    <w:p>
      <w:pPr>
        <w:pStyle w:val="Normal"/>
        <w:rPr/>
      </w:pPr>
      <w:r>
        <w:rPr/>
        <w:t>Před chatrčí už čekal náčelník obklopený předními členy svého kmene. Darovanou pušku měl přehozenou přes rameno a za pasem roh naplněný střelným prachem.</w:t>
      </w:r>
    </w:p>
    <w:p>
      <w:pPr>
        <w:pStyle w:val="Normal"/>
        <w:rPr/>
      </w:pPr>
      <w:r>
        <w:rPr/>
        <w:t>Vyšel generálovi několik kroků vstříc a hned začal: „Přeju tobě, tvé dceři i bílému muži šťastnou cestu a byl bych rád, kdybys nezapomněl, že my Stienghové jsme a vždycky zůstaneme tvými přáteli. A ještě něco ti chci říct, je to pro celý tvůj život i pro tvou budoucnost důležité. Bodec nehledej jinde než ve veliké prostřední pagodě se zlatou střechou, tam, co stojí velká socha. Tam ho určitě najdeš, jestli ho už někdo před tebou neodnesl. Ale o tom pochybuju. A teď už šťastnou cestu tobě, bílému muži i tvé dceři.“</w:t>
      </w:r>
    </w:p>
    <w:p>
      <w:pPr>
        <w:pStyle w:val="Normal"/>
        <w:rPr/>
      </w:pPr>
      <w:r>
        <w:rPr/>
        <w:t>Po tomto slavnostním rozloučení doprovodil náčelník ještě s několika svými bojovníky generála a doktora k řece, kde už čekal člun, který měl výpravu dopravit na druhý břeh.</w:t>
      </w:r>
    </w:p>
    <w:p>
      <w:pPr>
        <w:pStyle w:val="Normal"/>
        <w:rPr/>
      </w:pPr>
      <w:r>
        <w:rPr/>
        <w:t>Len seděla v člunu a jen zářila.</w:t>
      </w:r>
    </w:p>
    <w:p>
      <w:pPr>
        <w:pStyle w:val="Normal"/>
        <w:rPr/>
      </w:pPr>
      <w:r>
        <w:rPr/>
        <w:t>Loď odrazila od břehu za křiku a volání shromážděných Stienghů, čtyři veslaři prudce zabrali a za několik minut byli na druhé straně řeky. Tam už čekal Feng s kormidelníkem.</w:t>
      </w:r>
    </w:p>
    <w:p>
      <w:pPr>
        <w:pStyle w:val="Normal"/>
        <w:rPr/>
      </w:pPr>
      <w:r>
        <w:rPr/>
        <w:t>Když Kopom spatřil doktora, zachvěl se strachem. „Ten člověk je čaroděj,“ mumlal pro sebe. „Ani mne nenapadne, abych počkal, až mi puram řekne, co mám udělat. Poradím si s bílým mužem sám.“</w:t>
      </w:r>
    </w:p>
    <w:p>
      <w:pPr>
        <w:pStyle w:val="Normal"/>
        <w:rPr/>
      </w:pPr>
      <w:r>
        <w:rPr/>
        <w:t>Nasedli na koně, naposledy zamávali náčelníkovi a jeho bojovníkům na druhém břehu na rozloučenou a za chvíli zmizeli v lese. Jeli opatrně, generál i doktor byli přesvědčeni, že puram se úmyslu zbavit se svého soupeře v lásce za každou cenu nevzdal, a že jim proto nachystá další léčku.</w:t>
      </w:r>
    </w:p>
    <w:p>
      <w:pPr>
        <w:pStyle w:val="Normal"/>
        <w:rPr/>
      </w:pPr>
      <w:r>
        <w:rPr/>
        <w:t>Když se kvečeru zastavili na mýtině na kopci, doktor najednou změnil svůj názor a začal věřit, že puram po tolika nezdarech už nebude tolik riskovat jako dosud, z obavy že by se nakonec přece jenom prozradil. Věděl dobře, co by se s ním stalo, kdyby se král dozvěděl, že generála křivě obvinil.</w:t>
      </w:r>
    </w:p>
    <w:p>
      <w:pPr>
        <w:pStyle w:val="Normal"/>
        <w:rPr/>
      </w:pPr>
      <w:r>
        <w:rPr/>
        <w:t>„</w:t>
      </w:r>
      <w:r>
        <w:rPr/>
        <w:t>Skoro se mi zdá, že si ti darebáci řekli, že nám už dají pokoj,“ uvažoval nahlas.</w:t>
      </w:r>
    </w:p>
    <w:p>
      <w:pPr>
        <w:pStyle w:val="Normal"/>
        <w:rPr/>
      </w:pPr>
      <w:r>
        <w:rPr/>
        <w:t>„</w:t>
      </w:r>
      <w:r>
        <w:rPr/>
        <w:t>Nedejte se mýlit, doktore,“ nesouhlasil s jeho názorem generál. „Znám purama velice dobře. Ten jen tak neustoupí. Je vytrvalý, ba někdy až neuvěřitelně tvrdohlavý.“</w:t>
      </w:r>
    </w:p>
    <w:p>
      <w:pPr>
        <w:pStyle w:val="Normal"/>
        <w:rPr/>
      </w:pPr>
      <w:r>
        <w:rPr/>
        <w:t>„</w:t>
      </w:r>
      <w:r>
        <w:rPr/>
        <w:t>Pak se ovšem musíme připravit na to, že si na nás co nejdřív někde počíhá.“</w:t>
      </w:r>
    </w:p>
    <w:p>
      <w:pPr>
        <w:pStyle w:val="Normal"/>
        <w:rPr/>
      </w:pPr>
      <w:r>
        <w:rPr/>
        <w:t>„</w:t>
      </w:r>
      <w:r>
        <w:rPr/>
        <w:t>O tom jsem přesvědčen,“ přitakal generál. „Otázka je, kde. Do města malomocného krále není dál než deset mil…“</w:t>
      </w:r>
    </w:p>
    <w:p>
      <w:pPr>
        <w:pStyle w:val="Normal"/>
        <w:rPr/>
      </w:pPr>
      <w:r>
        <w:rPr/>
        <w:t>„</w:t>
      </w:r>
      <w:r>
        <w:rPr/>
        <w:t>Tak blízko?“ divil se doktor.</w:t>
      </w:r>
    </w:p>
    <w:p>
      <w:pPr>
        <w:pStyle w:val="Normal"/>
        <w:rPr/>
      </w:pPr>
      <w:r>
        <w:rPr/>
        <w:t>„</w:t>
      </w:r>
      <w:r>
        <w:rPr/>
        <w:t>Podívejte se dobře tímhle směrem,“ Lakon-tay ukázal na holé prostranství, kterým protékal potok. „Za potokem je Tehuk-thio, jedna z posledních osad na hranicích Siamu. A jen několik mil na sever odtud leží zříceniny města malomocného krále.“</w:t>
      </w:r>
    </w:p>
    <w:p>
      <w:pPr>
        <w:pStyle w:val="Normal"/>
        <w:rPr/>
      </w:pPr>
      <w:r>
        <w:rPr/>
        <w:t>„</w:t>
      </w:r>
      <w:r>
        <w:rPr/>
        <w:t>Nic bych za to nedal, že právě tam si na nás Mien-Ming počká.“ Doktor se díval na krajinu, nad níž se vznášel jemný opar. Tehuk-thio, o němž mluvil generál, neviděl. „Puram nemáš sebou víc než sedm osm zbabělých ničemů, a ti vezmou nohy na ramena, jak uslyší střílet,“ dál uvažoval nahlas. „Těm je život příliš drahý, než aby ho ztratili pro pochybnou přízeň králova kata.“</w:t>
      </w:r>
    </w:p>
    <w:p>
      <w:pPr>
        <w:pStyle w:val="Normal"/>
        <w:rPr/>
      </w:pPr>
      <w:r>
        <w:rPr/>
        <w:t>„</w:t>
      </w:r>
      <w:r>
        <w:rPr/>
        <w:t>I kdyby jich bylo dvakrát tolik, určitě si s nimi poradíme!“ Generál byl rád, že jsou tak blízko svého cíle. Pak se zamyslel. „Léčku by nám mohli připravit v zříceninách města,“ dodal pomalu.</w:t>
      </w:r>
    </w:p>
    <w:p>
      <w:pPr>
        <w:pStyle w:val="Normal"/>
        <w:rPr/>
      </w:pPr>
      <w:r>
        <w:rPr/>
        <w:t>Doktor se tázavě podíval na generála a pak se zeptal: „Opravdu věříte, že ten posvátný bodec existuje?“</w:t>
      </w:r>
    </w:p>
    <w:p>
      <w:pPr>
        <w:pStyle w:val="Normal"/>
        <w:rPr/>
      </w:pPr>
      <w:r>
        <w:rPr/>
        <w:t>„</w:t>
      </w:r>
      <w:r>
        <w:rPr/>
        <w:t>Já vím, že pověstem o posvátném bodci a o městě malomocného krále nevěříte. Musím vám ale povědět, co mi říkal náčelník Stienghů, když jsme spolu byli sami. Myslete si pak o tom všem, co budete chtít. Stienghové prý chodili kdysi do města malomocného krále pro měď. Brali si ji z Buddhových soch a vyráběli z ní zbraně. Náčelník se prý jedné takové výpravy za mědí před lety účastnil a tenkrát uviděl před Buddhovou sochou v jedné z pagod kulatý kámen a na něm vytesaný bodec, jaký používají mahauti na pohánění slonů. Uprostřed kamene byl prý měděný kruh a na něm nějaké nápisy. Náčelník si myslí, že ty nápisy byly psány písmem pali, kterého užívali staří Kambodžané, a je přesvědčen, že bodec je pod tím okrouhlým kamenem.“</w:t>
      </w:r>
    </w:p>
    <w:p>
      <w:pPr>
        <w:pStyle w:val="Normal"/>
        <w:rPr/>
      </w:pPr>
      <w:r>
        <w:rPr/>
        <w:t>„</w:t>
      </w:r>
      <w:r>
        <w:rPr/>
        <w:t>A co si o tom myslíte vy sám, generále?“ pobaveně se zeptal doktor.</w:t>
      </w:r>
    </w:p>
    <w:p>
      <w:pPr>
        <w:pStyle w:val="Normal"/>
        <w:rPr/>
      </w:pPr>
      <w:r>
        <w:rPr/>
        <w:t>„</w:t>
      </w:r>
      <w:r>
        <w:rPr/>
        <w:t>Nevím, proč bych neměl náčelníkovi věřit,“ bez rozmýšlení odpověděl Lakon-tay.</w:t>
      </w:r>
    </w:p>
    <w:p>
      <w:pPr>
        <w:pStyle w:val="Normal"/>
        <w:rPr/>
      </w:pPr>
      <w:r>
        <w:rPr/>
        <w:t>„</w:t>
      </w:r>
      <w:r>
        <w:rPr/>
        <w:t>A až ten bodec objevíme, přiběhne celý zástup bílých slonů do Bangkoku,“ zasmál se rozpustile doktor, ale hned si uvědomil, že se svou poznámkou generála dotkl.</w:t>
      </w:r>
    </w:p>
    <w:p>
      <w:pPr>
        <w:pStyle w:val="Normal"/>
        <w:rPr/>
      </w:pPr>
      <w:r>
        <w:rPr/>
        <w:t>„</w:t>
      </w:r>
      <w:r>
        <w:rPr/>
        <w:t>Vy si z toho děláte žerty, doktore, ale já se do Bangkoku nemohu vrátit, dokud nesplním úkol, který mi král uložil. Víte dobře, že na tom záleží celý můj další osud.“</w:t>
      </w:r>
    </w:p>
    <w:p>
      <w:pPr>
        <w:pStyle w:val="Normal"/>
        <w:rPr/>
      </w:pPr>
      <w:r>
        <w:rPr/>
        <w:t>„</w:t>
      </w:r>
      <w:r>
        <w:rPr/>
        <w:t>Omlouvám se za svou nevhodnou poznámku,“ řekl doktor. „Puram nám vyvedl už tolik darebáckých kousků, že už kvůli němu samému se musíme zdrávi vrátit, abyste králi vyložil, jak poctivého člověka má na jednom z nejvyšších míst. Doufám, že ho dá pořádně spráskat holí.“</w:t>
      </w:r>
    </w:p>
    <w:p>
      <w:pPr>
        <w:pStyle w:val="Normal"/>
        <w:rPr/>
      </w:pPr>
      <w:r>
        <w:rPr/>
        <w:t>„</w:t>
      </w:r>
      <w:r>
        <w:rPr/>
        <w:t>To by byl příliš mírný trest. Phra-Bard v takových věcech nezná žertů. Purama by to, co udělal s bílými slony, mohlo stát hlavu.“</w:t>
      </w:r>
    </w:p>
    <w:p>
      <w:pPr>
        <w:pStyle w:val="Normal"/>
        <w:rPr/>
      </w:pPr>
      <w:r>
        <w:rPr/>
        <w:t>Uslyšeli šramot a viděli, že se nedaleko za stromem mihl člověk.</w:t>
      </w:r>
    </w:p>
    <w:p>
      <w:pPr>
        <w:pStyle w:val="Normal"/>
        <w:rPr/>
      </w:pPr>
      <w:r>
        <w:rPr/>
        <w:t>„</w:t>
      </w:r>
      <w:r>
        <w:rPr/>
        <w:t>Kdopak je to?“ vykřikl generál.</w:t>
      </w:r>
    </w:p>
    <w:p>
      <w:pPr>
        <w:pStyle w:val="Normal"/>
        <w:rPr/>
      </w:pPr>
      <w:r>
        <w:rPr/>
        <w:t>„</w:t>
      </w:r>
      <w:r>
        <w:rPr/>
        <w:t>Já, pane,“ zněla nejistá Kopomova odpověď.</w:t>
      </w:r>
    </w:p>
    <w:p>
      <w:pPr>
        <w:pStyle w:val="Normal"/>
        <w:rPr/>
      </w:pPr>
      <w:r>
        <w:rPr/>
        <w:t>„</w:t>
      </w:r>
      <w:r>
        <w:rPr/>
        <w:t>Co tu děláš? Tys poslouchal za stromem, co si povídáme?“ přísně se zeptal generál.</w:t>
      </w:r>
    </w:p>
    <w:p>
      <w:pPr>
        <w:pStyle w:val="Normal"/>
        <w:rPr/>
      </w:pPr>
      <w:r>
        <w:rPr/>
        <w:t>„</w:t>
      </w:r>
      <w:r>
        <w:rPr/>
        <w:t>Ne, ne,“ koktal kormidelník. „Slyšel jsem tygra, tak jsem vám to chtěl říct. Budeme asi mít neklidnou noc.“ Kormidelník by byl nejraději ten nepříjemný rozhovor co nejrychleji ukončil.</w:t>
      </w:r>
    </w:p>
    <w:p>
      <w:pPr>
        <w:pStyle w:val="Normal"/>
        <w:rPr/>
      </w:pPr>
      <w:r>
        <w:rPr/>
        <w:t>„</w:t>
      </w:r>
      <w:r>
        <w:rPr/>
        <w:t>Jen žádný strach,“ uklidňoval Kopoma doktor. „Máme přece pušky a jsme čtyři na jediného tygra.“</w:t>
      </w:r>
    </w:p>
    <w:p>
      <w:pPr>
        <w:pStyle w:val="Normal"/>
        <w:rPr/>
      </w:pPr>
      <w:r>
        <w:rPr/>
        <w:t>Kormidelník něco nesrozumitelného zakoktal. „Zbytečně jsem se vylekal…“</w:t>
      </w:r>
    </w:p>
    <w:p>
      <w:pPr>
        <w:pStyle w:val="Normal"/>
        <w:rPr/>
      </w:pPr>
      <w:r>
        <w:rPr/>
        <w:t>Nikdo kromě kormidelníka tygra neslyšel. „Co to toho člověka napadlo?“ kroutil nechápavě hlavou doktor. Ani ve snu ho nenapadlo, že se kormidelník po vyslechnutí jeho rozhovoru s generálem k smrti vyděsil.</w:t>
      </w:r>
    </w:p>
    <w:p>
      <w:pPr>
        <w:pStyle w:val="Normal"/>
        <w:rPr/>
      </w:pPr>
      <w:r>
        <w:rPr/>
        <w:t>Druhého dne ráno hned po snídani nasedli na koně a vyjeli. Vyhýbali se osadám, poněvadž nechtěli zbytečně vzbudit pozornost, objeli město Ongkor a vjeli do pralesa. Brzy se mezi houštinami a stromy objevily první zříceniny, zbytky bran a hradeb. Pak spatřili vodovodní potrubí vedené kamennými oblouky a zříceniny domů.</w:t>
      </w:r>
    </w:p>
    <w:p>
      <w:pPr>
        <w:pStyle w:val="Normal"/>
        <w:rPr/>
      </w:pPr>
      <w:r>
        <w:rPr/>
        <w:t>„</w:t>
      </w:r>
      <w:r>
        <w:rPr/>
        <w:t>Tohle město nejspíš postihlo zemětřesení,“ obrátil se ke generálovi doktor.</w:t>
      </w:r>
    </w:p>
    <w:p>
      <w:pPr>
        <w:pStyle w:val="Normal"/>
        <w:rPr/>
      </w:pPr>
      <w:r>
        <w:rPr/>
        <w:t>„</w:t>
      </w:r>
      <w:r>
        <w:rPr/>
        <w:t>Tři dny cesty od Ongkoru jsem viděl tři taková města, vypadala navlas stejně. Je také postihlo zemětřesení.“</w:t>
      </w:r>
    </w:p>
    <w:p>
      <w:pPr>
        <w:pStyle w:val="Normal"/>
        <w:rPr/>
      </w:pPr>
      <w:r>
        <w:rPr/>
        <w:t>„</w:t>
      </w:r>
      <w:r>
        <w:rPr/>
        <w:t>Je toto už město malomocného krále?“</w:t>
      </w:r>
    </w:p>
    <w:p>
      <w:pPr>
        <w:pStyle w:val="Normal"/>
        <w:rPr/>
      </w:pPr>
      <w:r>
        <w:rPr/>
        <w:t>Generál zakroutil hlavou. „Musíme ještě dál. Feng říká, že jako dítě byl nedaleko odtud, je to prý ještě nějaké tři míle.“</w:t>
      </w:r>
    </w:p>
    <w:p>
      <w:pPr>
        <w:pStyle w:val="Normal"/>
        <w:rPr/>
      </w:pPr>
      <w:r>
        <w:rPr/>
        <w:t>Pobídli koně do klusu. Opatrně projížděli kolem rozbořených budov, chrámů a zdí, generál byl přesvědčen, že je tu tolik úkrytů, že by z některého z nich mohli znenadání vyrazit puramovi lidé. Kormidelník jel vpředu, Len s generálem uprostřed, jako poslední doktor a Feng.</w:t>
      </w:r>
    </w:p>
    <w:p>
      <w:pPr>
        <w:pStyle w:val="Normal"/>
        <w:rPr/>
      </w:pPr>
      <w:r>
        <w:rPr/>
        <w:t>Nikde nespatřili živou duši, ani zvěř tu nebyla.</w:t>
      </w:r>
    </w:p>
    <w:p>
      <w:pPr>
        <w:pStyle w:val="Normal"/>
        <w:rPr/>
      </w:pPr>
      <w:r>
        <w:rPr/>
        <w:t>Když vyjeli z pralesa, objevily se před nimi hradby s věžemi pagody a zbytky nádherných paláců, jaké dosud neviděli.</w:t>
      </w:r>
    </w:p>
    <w:p>
      <w:pPr>
        <w:pStyle w:val="Normal"/>
        <w:rPr/>
      </w:pPr>
      <w:r>
        <w:rPr/>
        <w:t>Zastavili se a všichni mlčeli, okouzlení němou krásou zašlých časů, dosvědčující tisíciletou civilizaci.</w:t>
      </w:r>
    </w:p>
    <w:p>
      <w:pPr>
        <w:pStyle w:val="Normal"/>
        <w:rPr/>
      </w:pPr>
      <w:r>
        <w:rPr/>
        <w:t>„</w:t>
      </w:r>
      <w:r>
        <w:rPr/>
        <w:t>Připravte si pušky,“ přerušil ticho generál. „Za několik minut vstoupíme do města malomocného krále.“</w:t>
      </w:r>
    </w:p>
    <w:p>
      <w:pPr>
        <w:pStyle w:val="Normal"/>
        <w:rPr/>
      </w:pPr>
      <w:r>
        <w:rPr/>
      </w:r>
    </w:p>
    <w:p>
      <w:pPr>
        <w:pStyle w:val="Heading1"/>
        <w:ind w:hanging="0"/>
        <w:rPr/>
      </w:pPr>
      <w:r>
        <w:rPr/>
        <w:t>Kapitola 31</w:t>
      </w:r>
    </w:p>
    <w:p>
      <w:pPr>
        <w:pStyle w:val="Heading2"/>
        <w:ind w:hanging="0"/>
        <w:rPr/>
      </w:pPr>
      <w:r>
        <w:rPr/>
        <w:t>ZAŽIVA POHŘBENI</w:t>
      </w:r>
    </w:p>
    <w:p>
      <w:pPr>
        <w:pStyle w:val="Normal"/>
        <w:rPr/>
      </w:pPr>
      <w:r>
        <w:rPr/>
      </w:r>
    </w:p>
    <w:p>
      <w:pPr>
        <w:pStyle w:val="Normal"/>
        <w:rPr/>
      </w:pPr>
      <w:r>
        <w:rPr/>
        <w:t>Z Ongkoru, které kdysi bývalo hlavním městem khmerské říše, zbyly dnes jen zříceniny. Jsou rozsety po pralese patnáct mil od Tulisapského jezera na patnáctém stupni severní šířky a sto druhém stupni východní délky.</w:t>
      </w:r>
    </w:p>
    <w:p>
      <w:pPr>
        <w:pStyle w:val="Normal"/>
        <w:rPr/>
      </w:pPr>
      <w:r>
        <w:rPr/>
        <w:t>V dobách našeho vyprávění stále ještě udivovaly zbytky tohoto města svou rozlehlostí a nebylo těžké si představit, jak nádherné paláce a pagody stály před mnoha staletími na místě dnešních zřícenin. Při jejich prohlídce člověka maně napadá, jak pilní, vzdělaní a civilizovaní museli být lidé, kteří postavili tak smělá a obdivuhodná stavitelská díla.</w:t>
      </w:r>
    </w:p>
    <w:p>
      <w:pPr>
        <w:pStyle w:val="Normal"/>
        <w:rPr/>
      </w:pPr>
      <w:r>
        <w:rPr/>
        <w:t>Čas, častá zemětřesení a nájezdy nepřátel přicházejících z Číny a Siamu pobořily velkou část toho skvostného města. Dodnes zde však stojí hradby, zdi paláců a polozbořené pagody jako živý doklad geniálnosti stavitelů zaniklé khmerské říše. Hradby se táhnou v délce čtyřiadvaceti mil, široké jsou skoro čtyři metry a vysoké sedm metrů. Na každé světové straně je prostorná brána, uprostřed města stojí zbytky nádherného, zubem času poznamenaného mramorového královského paláce. Obrovské terasy této stavby vytvářejí zdání jakési gigantické věže s přemnoha poschodími, s pozlacenou střechou a s četnými sochami.</w:t>
      </w:r>
    </w:p>
    <w:p>
      <w:pPr>
        <w:pStyle w:val="Normal"/>
        <w:rPr/>
      </w:pPr>
      <w:r>
        <w:rPr/>
        <w:t>Kambodžané a Stienghové tvrdí, že palác dal postavit andělský král Pra-en, jiní národové zase věří, že je dílem bájných obrů. Archeologové se domnívají, že palác dal vybudovat jakýsi malomocný král. Ať je tomu jak chce, člověk se při pohledu na ty polozbořené stavitelské skvosty musí zamyslet nad uměním lidí, kteří toto velkolepé dílo stvořili.</w:t>
      </w:r>
    </w:p>
    <w:p>
      <w:pPr>
        <w:pStyle w:val="Normal"/>
        <w:rPr/>
      </w:pPr>
      <w:r>
        <w:rPr/>
        <w:t>Lakon-tay se svou družinou se jen stěží dostal přes hromady sutin a trosek do královského paláce.</w:t>
      </w:r>
    </w:p>
    <w:p>
      <w:pPr>
        <w:pStyle w:val="Normal"/>
        <w:rPr/>
      </w:pPr>
      <w:r>
        <w:rPr/>
        <w:t>Hluboké ticho, přerušované jen dusotem koňských kopyt, svíralo srdce. Nikdo nemluvil, všichni byli napjati, zda se někde neobjeví puramova tlupa. Teprve když dorazili před schodiště vedoucí k sloupořadí paláce, zastavili se plni obdivu. První přerušil ticho dlouhých staletí doktor.</w:t>
      </w:r>
    </w:p>
    <w:p>
      <w:pPr>
        <w:pStyle w:val="Normal"/>
        <w:rPr/>
      </w:pPr>
      <w:r>
        <w:rPr/>
        <w:t>„</w:t>
      </w:r>
      <w:r>
        <w:rPr/>
        <w:t>Mně to tu připadá jako na hřbitově, kam se už věky nepochovává,“ řekl. „Kdybych to na vlastní oči neviděl, nikdy bych neuvěřil, že by něco podobného mohlo existovat uprostřed pralesa.“</w:t>
      </w:r>
    </w:p>
    <w:p>
      <w:pPr>
        <w:pStyle w:val="Normal"/>
        <w:rPr/>
      </w:pPr>
      <w:r>
        <w:rPr/>
        <w:t>„</w:t>
      </w:r>
      <w:r>
        <w:rPr/>
        <w:t>Už bych chtěl být co nejdřív uvnitř,“ poznamenal generál, jako by doktora neslyšel. „Musíme najít bodec.“</w:t>
      </w:r>
    </w:p>
    <w:p>
      <w:pPr>
        <w:pStyle w:val="Normal"/>
        <w:rPr/>
      </w:pPr>
      <w:r>
        <w:rPr/>
        <w:t>Seskočili s koní, kterých se hned ujali Feng s kormidelníkem, a vyzbrojeni puškami kráčeli po schodišti ke vchodu do královského paláce.</w:t>
      </w:r>
    </w:p>
    <w:p>
      <w:pPr>
        <w:pStyle w:val="Normal"/>
        <w:rPr/>
      </w:pPr>
      <w:r>
        <w:rPr/>
        <w:t>Ozvěna jejich kroků se hlučně ozývala daleko široko, jako by tudy místo čtyř lidí šla celá osobní stráž khmerských králů.</w:t>
      </w:r>
    </w:p>
    <w:p>
      <w:pPr>
        <w:pStyle w:val="Normal"/>
        <w:rPr/>
      </w:pPr>
      <w:r>
        <w:rPr/>
        <w:t>Ohlíželi se, jestli je někdo nesleduje, ale nespatřili živou duši.</w:t>
      </w:r>
    </w:p>
    <w:p>
      <w:pPr>
        <w:pStyle w:val="Normal"/>
        <w:rPr/>
      </w:pPr>
      <w:r>
        <w:rPr/>
        <w:t>Daleko vpředu pospíchal Lakon-tay, jen aby už byl v chrámu, kde měl být ukryt bájný bodec. Teprve před vstupní bránou do paláce se zastavil a počkal na ostatní. Když prošli bohatě vyřezávanými veřejemi, octli se v rozlehlé síni, jejíž stěny, zdobené soškami králů a božstev, byly z čistého mramoru. Prošli dalšími dveřmi a spatřili velké nádvoří, zarostlé trávou a křovím. Uprostřed stála kašna, ozdobená sochou z pozlacené mědi.</w:t>
      </w:r>
    </w:p>
    <w:p>
      <w:pPr>
        <w:pStyle w:val="Normal"/>
        <w:rPr/>
      </w:pPr>
      <w:r>
        <w:rPr/>
        <w:t>Na nádvoří zůstalo dost stop po občasných návštěvách Stienghů a Kambodžanů, kteří si zde opatřovali měď ze soch a hledali stříbrné pruty, prý zakopané na nádvoří.</w:t>
      </w:r>
    </w:p>
    <w:p>
      <w:pPr>
        <w:pStyle w:val="Normal"/>
        <w:rPr/>
      </w:pPr>
      <w:r>
        <w:rPr/>
        <w:t>Dali se k několikaposchoďové věži. Lakon-tay byl přesvědčen, že za touto věží je pagoda, v níž je ukryt posvátný bodec. Prošli dlouhou, prázdnou místností s popraskanými stěnami a octli se na dalším nádvoří, ještě větším, než bylo první. Ohromeni zůstali stát před pagodou vyzdobenou reliéfy a sochami, s pomalovanými sloupy a přečetnými malými okénky.</w:t>
      </w:r>
    </w:p>
    <w:p>
      <w:pPr>
        <w:pStyle w:val="Normal"/>
        <w:rPr/>
      </w:pPr>
      <w:r>
        <w:rPr/>
        <w:t>Generál se snažil skrýt své vzrušení, doktor si však všiml, jak se mu chvějí ruce. Lakon-tay už na nikoho nečekal a pospíchal k bráně z týkového dřeva vedoucí do pagody, že mu ostatní sotva stačili.</w:t>
      </w:r>
    </w:p>
    <w:p>
      <w:pPr>
        <w:pStyle w:val="Normal"/>
        <w:rPr/>
      </w:pPr>
      <w:r>
        <w:rPr/>
        <w:t>„</w:t>
      </w:r>
      <w:r>
        <w:rPr/>
        <w:t>Socha malomocného krále,“ zašeptal Lakon-tay, když stanuli uprostřed chrámu. V tlumeném světle, jež vnikalo do pagody oknem pod střechou, bylo vidět obrovskou sochu krále, který dal pagodu postavit.</w:t>
      </w:r>
    </w:p>
    <w:p>
      <w:pPr>
        <w:pStyle w:val="Normal"/>
        <w:rPr/>
      </w:pPr>
      <w:r>
        <w:rPr/>
        <w:t>Stála tu jediná, časem a ničivou rukou člověka skoro nedotčená, uprostřed rozbitých soch a mramorových desek. Byla vytesána z šedého mramoru, čtyři metry vysoká a král, kterého představovala, měl na hlavě kuželovitou pokrývku hlavy z pozlaceného kovu.</w:t>
      </w:r>
    </w:p>
    <w:p>
      <w:pPr>
        <w:pStyle w:val="Normal"/>
        <w:rPr/>
      </w:pPr>
      <w:r>
        <w:rPr/>
        <w:t>Lakon-tay teď už nevnímal krásu, která ho obklopovala.</w:t>
      </w:r>
    </w:p>
    <w:p>
      <w:pPr>
        <w:pStyle w:val="Normal"/>
        <w:rPr/>
      </w:pPr>
      <w:r>
        <w:rPr/>
        <w:t>Vrhl se k podstavci před sochou, uchopil kovový kruh připevněný k mramorové desce na podstavci a snažil se jím pohnout, zvednout desku. Marně. Udýchán začal odstraňovat prach, který se na mramorové desce za dlouhé časy usadil a najednou vzrušeně vykřikl: „Bodec! Bodec!“ Ukazoval třesoucí se rukou na vryp, který se podobal bodci, jakým mahauti pohánějí slony.</w:t>
      </w:r>
    </w:p>
    <w:p>
      <w:pPr>
        <w:pStyle w:val="Normal"/>
        <w:rPr/>
      </w:pPr>
      <w:r>
        <w:rPr/>
        <w:t>„</w:t>
      </w:r>
      <w:r>
        <w:rPr/>
        <w:t>Pomozte mi, doktore, prosím vás, musíme desku zvednout, pomozte…“</w:t>
      </w:r>
    </w:p>
    <w:p>
      <w:pPr>
        <w:pStyle w:val="Normal"/>
        <w:rPr/>
      </w:pPr>
      <w:r>
        <w:rPr/>
        <w:t>„</w:t>
      </w:r>
      <w:r>
        <w:rPr/>
        <w:t>Jen klid, generále,“ snažil se zmírnit Lakon-tayovo vzrušení doktor. Avšak i on byl rozčilen.</w:t>
      </w:r>
    </w:p>
    <w:p>
      <w:pPr>
        <w:pStyle w:val="Normal"/>
        <w:rPr/>
      </w:pPr>
      <w:r>
        <w:rPr/>
        <w:t>„</w:t>
      </w:r>
      <w:r>
        <w:rPr/>
        <w:t>Nikdo deskou nepohnul,“ mumlal pro sebe Lakon-tay. „Nikdo, to je jisté.“</w:t>
      </w:r>
    </w:p>
    <w:p>
      <w:pPr>
        <w:pStyle w:val="Normal"/>
        <w:rPr/>
      </w:pPr>
      <w:r>
        <w:rPr/>
        <w:t>Len prostrčila kovovým kruhem hlaveň své pušky a všichni tři se snažili desku nadzvednout.</w:t>
      </w:r>
    </w:p>
    <w:p>
      <w:pPr>
        <w:pStyle w:val="Normal"/>
        <w:rPr/>
      </w:pPr>
      <w:r>
        <w:rPr/>
        <w:t>Zpočátku jim to šlo špatně, deska se ani nepohnula. Po vypětí všech sil se jim však podařilo jí pohnout a nakonec ji i nadzvednout.</w:t>
      </w:r>
    </w:p>
    <w:p>
      <w:pPr>
        <w:pStyle w:val="Normal"/>
        <w:rPr/>
      </w:pPr>
      <w:r>
        <w:rPr/>
        <w:t>Udýchaní, unavení tou dřinou, zvědavě nahlíželi do otvoru, který se před nimi objevil. Spatřili schody, jež vedly někam bůhvíkam do podzemí.</w:t>
      </w:r>
    </w:p>
    <w:p>
      <w:pPr>
        <w:pStyle w:val="Normal"/>
        <w:rPr/>
      </w:pPr>
      <w:r>
        <w:rPr/>
        <w:t>„</w:t>
      </w:r>
      <w:r>
        <w:rPr/>
        <w:t>Musíme dolů,“ řekl generál a začal po schodech sestupovat.</w:t>
      </w:r>
    </w:p>
    <w:p>
      <w:pPr>
        <w:pStyle w:val="Normal"/>
        <w:rPr/>
      </w:pPr>
      <w:r>
        <w:rPr/>
        <w:t>„</w:t>
      </w:r>
      <w:r>
        <w:rPr/>
        <w:t>Měli bychom si vzít svíčku, generále. V zavazadlech jich mám několik,“ upozorňoval doktor.</w:t>
      </w:r>
    </w:p>
    <w:p>
      <w:pPr>
        <w:pStyle w:val="Normal"/>
        <w:rPr/>
      </w:pPr>
      <w:r>
        <w:rPr/>
        <w:t>„</w:t>
      </w:r>
      <w:r>
        <w:rPr/>
        <w:t>Nic nepotřebujeme, žádnou svíčku. Je tu docela dobře vidět.“ volal Lakon-tay. „Na konci schodiště vidím světlo.“</w:t>
      </w:r>
    </w:p>
    <w:p>
      <w:pPr>
        <w:pStyle w:val="Normal"/>
        <w:rPr/>
      </w:pPr>
      <w:r>
        <w:rPr/>
        <w:t>Doktor se už neozval, Len sestupovala za svým otcem, doktor poslední. Napočítali patnáct schodů. Viděli v pronikajícím světle generála, jak stojí u dvou malých okének, jež se spíš podobaly zamřížovaným střílnám než oknům.</w:t>
      </w:r>
    </w:p>
    <w:p>
      <w:pPr>
        <w:pStyle w:val="Normal"/>
        <w:rPr/>
      </w:pPr>
      <w:r>
        <w:rPr/>
        <w:t>Octli se v kruhovité síni, do níž by se snad vešlo na dvacet osob. Byla beze stěn, jakoby vytesaná ve skále. Uprostřed na čtverhranném podstavci stála menší socha malomocného krále. Socha i podstavec byly z porcelánu.</w:t>
      </w:r>
    </w:p>
    <w:p>
      <w:pPr>
        <w:pStyle w:val="Normal"/>
        <w:rPr/>
      </w:pPr>
      <w:r>
        <w:rPr/>
        <w:t>Doktor zjistil několika poklepy, že socha je dutá. Lakon-tay si sochu i podstavec pečlivě prohlížel, avšak nenašel nic, co by mu prozradilo, kde je hledaný bodec.</w:t>
      </w:r>
    </w:p>
    <w:p>
      <w:pPr>
        <w:pStyle w:val="Normal"/>
        <w:rPr/>
      </w:pPr>
      <w:r>
        <w:rPr/>
        <w:t>„</w:t>
      </w:r>
      <w:r>
        <w:rPr/>
        <w:t>Co teď?“ zeptal se zklamaně.</w:t>
      </w:r>
    </w:p>
    <w:p>
      <w:pPr>
        <w:pStyle w:val="Normal"/>
        <w:rPr/>
      </w:pPr>
      <w:r>
        <w:rPr/>
        <w:t>„</w:t>
      </w:r>
      <w:r>
        <w:rPr/>
        <w:t>Budeme muset sochu rozbít,“ suše odpověděl doktor a pažbou pušky uhodil do porcelánu. Socha se rozletěla na desítky kusů, uprostřed nichž zůstala ležet skřínka ze žlutého kovu, asi půl metru dlouhá a patnáct centimetrů široká.</w:t>
      </w:r>
    </w:p>
    <w:p>
      <w:pPr>
        <w:pStyle w:val="Normal"/>
        <w:rPr/>
      </w:pPr>
      <w:r>
        <w:rPr/>
        <w:t>Generál vzrušeně vykřikl, pak třesoucíma se rukama zvedl skříňku se země, urazil zámek a nemohl spustit oči z vrypu na skřínce, který se podobal bodci.</w:t>
      </w:r>
    </w:p>
    <w:p>
      <w:pPr>
        <w:pStyle w:val="Normal"/>
        <w:rPr/>
      </w:pPr>
      <w:r>
        <w:rPr/>
        <w:t>„</w:t>
      </w:r>
      <w:r>
        <w:rPr/>
        <w:t>Bodec, bodec mahauta Sommona-Kodoma!“ hlas se mu třásl. „Doktore, vidíte ho?“</w:t>
      </w:r>
    </w:p>
    <w:p>
      <w:pPr>
        <w:pStyle w:val="Normal"/>
        <w:rPr/>
      </w:pPr>
      <w:r>
        <w:rPr/>
        <w:t>Otevřel skřínku a spatřil drahocenný bodec. Posvátné knihy ' tedy nelhaly. Nelhaly ani pověsti tradované po dlouhá staletí. Hrot bodce byl z ryzího zlata, rukojeť ze smaragdů.</w:t>
      </w:r>
    </w:p>
    <w:p>
      <w:pPr>
        <w:pStyle w:val="Normal"/>
        <w:rPr/>
      </w:pPr>
      <w:r>
        <w:rPr/>
        <w:t>Lakon-tay byl vzrušením a radostí bez sebe, ukazoval bodec hned Len, hned doktorovi a nepřestával opakovat, že je zachráněn, že se dočkal nejšťastnějšího dne svého života.</w:t>
      </w:r>
    </w:p>
    <w:p>
      <w:pPr>
        <w:pStyle w:val="Normal"/>
        <w:rPr/>
      </w:pPr>
      <w:r>
        <w:rPr/>
        <w:t>Uprostřed té neskrývané radosti zazněla dunivá rána, jako když balvan padne na tvrdou zem. Vzhlédli a zjistili, že deska, kterou se jim před chvílí podařilo odstranit, je znovu na svém místě.</w:t>
      </w:r>
    </w:p>
    <w:p>
      <w:pPr>
        <w:pStyle w:val="Normal"/>
        <w:rPr/>
      </w:pPr>
      <w:r>
        <w:rPr/>
        <w:t>„</w:t>
      </w:r>
      <w:r>
        <w:rPr/>
        <w:t>Zavřeli otvor, kterým jsme sem přišli,“ zašeptal zděšeně Lakon-tay. „Konec, to je náš konec,“ zaúpěl.</w:t>
      </w:r>
    </w:p>
    <w:p>
      <w:pPr>
        <w:pStyle w:val="Normal"/>
        <w:rPr/>
      </w:pPr>
      <w:r>
        <w:rPr/>
        <w:t>Pak se ozval hlas, který tak dobře znali. „Teď si dělejte, co chcete! Jestli máte nějaké účty s Mien-Mingem, můžete si je vyrovnat, až se vám podaří z té hrobky vylézt. Tak jsem vás přece jenom dostal!“</w:t>
      </w:r>
    </w:p>
    <w:p>
      <w:pPr>
        <w:pStyle w:val="Normal"/>
        <w:rPr/>
      </w:pPr>
      <w:r>
        <w:rPr/>
        <w:t>Slyšeli hrubý, surový kormidelníkův smích. Pak zazněl výstřel, ozval se výkřik, brzo po něm další. Za několik minut se však znovu rozhostilo hrobové ticho, jaké tu panovalo dlouhá staletí předtím.</w:t>
      </w:r>
    </w:p>
    <w:p>
      <w:pPr>
        <w:pStyle w:val="Normal"/>
        <w:rPr/>
      </w:pPr>
      <w:r>
        <w:rPr/>
      </w:r>
    </w:p>
    <w:p>
      <w:pPr>
        <w:pStyle w:val="Heading1"/>
        <w:ind w:hanging="0"/>
        <w:rPr/>
      </w:pPr>
      <w:r>
        <w:rPr/>
        <w:t>Kapitola 32</w:t>
      </w:r>
    </w:p>
    <w:p>
      <w:pPr>
        <w:pStyle w:val="Heading2"/>
        <w:ind w:hanging="0"/>
        <w:rPr/>
      </w:pPr>
      <w:r>
        <w:rPr/>
        <w:t>FENG</w:t>
      </w:r>
    </w:p>
    <w:p>
      <w:pPr>
        <w:pStyle w:val="Normal"/>
        <w:rPr/>
      </w:pPr>
      <w:r>
        <w:rPr/>
      </w:r>
    </w:p>
    <w:p>
      <w:pPr>
        <w:pStyle w:val="Normal"/>
        <w:rPr/>
      </w:pPr>
      <w:r>
        <w:rPr>
          <w:spacing w:val="2"/>
        </w:rPr>
        <w:t>Zatímco šli generál s Len a doktorem hledat bodec Sommona-Kodoma, hlídali Kopom s Fengem před královským palácem koně. Kormidelník věděl, že nastala jeho chvíle. „Teď, anebo nikdy,“ řekl si. V duchu už se viděl mandarínem, představoval si, jak ho jeho pán, kat siamského krále, chválí za to, že jej zbavil soka v lásce.</w:t>
      </w:r>
    </w:p>
    <w:p>
      <w:pPr>
        <w:pStyle w:val="Normal"/>
        <w:rPr>
          <w:spacing w:val="2"/>
        </w:rPr>
      </w:pPr>
      <w:r>
        <w:rPr>
          <w:spacing w:val="2"/>
        </w:rPr>
        <w:t>Byl přesvědčen, že se mu nic špatného nemůže stát. Ze všeho nejdřív se musí zbavit toho protivného Stiengha, který se od něho, Kopoma, ani na minutu nehne, pak si to vyřídí s generálem a s tím bílým doktorem. Puramovi lidé už určitě nebudou daleko, a když bude třeba, pomůžou mu.</w:t>
      </w:r>
    </w:p>
    <w:p>
      <w:pPr>
        <w:pStyle w:val="Normal"/>
        <w:rPr>
          <w:spacing w:val="2"/>
        </w:rPr>
      </w:pPr>
      <w:r>
        <w:rPr>
          <w:spacing w:val="2"/>
        </w:rPr>
        <w:t>Kde jenom vězí Mien-Ming? Už tu měl být, možná že zabloudil. Nebylo by divu, kdo se má vyznat v bažinách a v lesích bez konce? Kopoma napadlo, že se jeho pán zpozdil asi proto, že se snaží zahladit své stopy, úmyslně dělá objížďky, jen aby každého, kdo by ho sledoval, zmátl.</w:t>
      </w:r>
    </w:p>
    <w:p>
      <w:pPr>
        <w:pStyle w:val="Normal"/>
        <w:rPr>
          <w:spacing w:val="2"/>
        </w:rPr>
      </w:pPr>
      <w:r>
        <w:rPr>
          <w:spacing w:val="2"/>
        </w:rPr>
        <w:t>Z Fenga má Kopom největší strach, Stiengh ani na chvíli neodloží pušku, nikomu a ničemu nevěří, musí si před ním dát pozor, jediný neprozřetelný pohyb a ten chlap je s to po něm vystřelit. Sedí a poslouchá, jestli se neozve nějaký podezřelý zvuk, určitě by začal střílet na všechno, co by se kolem hnulo.</w:t>
      </w:r>
    </w:p>
    <w:p>
      <w:pPr>
        <w:pStyle w:val="Normal"/>
        <w:rPr>
          <w:spacing w:val="2"/>
        </w:rPr>
      </w:pPr>
      <w:r>
        <w:rPr>
          <w:spacing w:val="2"/>
        </w:rPr>
        <w:t>Kopoma vytrhl z jeho úvah pronikavý skřek. Ozval se na druhé straně hradeb a podobal se skřeku jednoho z těch velkých ptáků s obrovským zobákem, kterým zdejší lidé říkají kalaos. Kormidelník věděl, že to není ptačí skřek. Špatně jste kalaose napodobili, vy hlupáci. Jen aby si toho Feng nevšiml.</w:t>
      </w:r>
    </w:p>
    <w:p>
      <w:pPr>
        <w:pStyle w:val="Normal"/>
        <w:rPr/>
      </w:pPr>
      <w:r>
        <w:rPr>
          <w:spacing w:val="2"/>
        </w:rPr>
        <w:t>Ten však hned, jak se skřek ozval, prudce zvedl hlavu: „Slyšels?“ zeptal se.</w:t>
      </w:r>
    </w:p>
    <w:p>
      <w:pPr>
        <w:pStyle w:val="Normal"/>
        <w:rPr/>
      </w:pPr>
      <w:r>
        <w:rPr>
          <w:spacing w:val="2"/>
        </w:rPr>
        <w:t>„</w:t>
      </w:r>
      <w:r>
        <w:rPr>
          <w:spacing w:val="2"/>
        </w:rPr>
        <w:t>Co jsem měl slyšet?“ tvářil se nechápavě Kopom.</w:t>
      </w:r>
    </w:p>
    <w:p>
      <w:pPr>
        <w:pStyle w:val="Normal"/>
        <w:rPr/>
      </w:pPr>
      <w:r>
        <w:rPr>
          <w:spacing w:val="2"/>
        </w:rPr>
        <w:t>„</w:t>
      </w:r>
      <w:r>
        <w:rPr>
          <w:spacing w:val="2"/>
        </w:rPr>
        <w:t>To nebyl pták,“ zašeptal Feng.</w:t>
      </w:r>
    </w:p>
    <w:p>
      <w:pPr>
        <w:pStyle w:val="Normal"/>
        <w:rPr/>
      </w:pPr>
      <w:r>
        <w:rPr>
          <w:spacing w:val="2"/>
        </w:rPr>
        <w:t>„</w:t>
      </w:r>
      <w:r>
        <w:rPr>
          <w:spacing w:val="2"/>
        </w:rPr>
        <w:t>Proč by to neměl být pták? Tady je ptáků, že bys je nespočítal,“ líně zívl Kopom.</w:t>
      </w:r>
    </w:p>
    <w:p>
      <w:pPr>
        <w:pStyle w:val="Normal"/>
        <w:rPr>
          <w:spacing w:val="2"/>
        </w:rPr>
      </w:pPr>
      <w:r>
        <w:rPr>
          <w:spacing w:val="2"/>
        </w:rPr>
        <w:t>„</w:t>
      </w:r>
      <w:r>
        <w:rPr>
          <w:spacing w:val="2"/>
        </w:rPr>
        <w:t>To nebyl pták,“ zatvrzele opakoval Feng. „Vypadá to jako smluvené znamení. Kromě nás je tu ještě určitě někdo.“ Chvíli mlčky naslouchal a pak dodal šeptem: „To budou ti puramovi darebáci…“</w:t>
      </w:r>
    </w:p>
    <w:p>
      <w:pPr>
        <w:pStyle w:val="Normal"/>
        <w:rPr/>
      </w:pPr>
      <w:r>
        <w:rPr>
          <w:spacing w:val="2"/>
        </w:rPr>
        <w:t>„</w:t>
      </w:r>
      <w:r>
        <w:rPr>
          <w:spacing w:val="2"/>
        </w:rPr>
        <w:t>O jakém puramovi mluvíš?“ zbledl kormidelník a začaly se mu třást ruce.</w:t>
      </w:r>
    </w:p>
    <w:p>
      <w:pPr>
        <w:pStyle w:val="Normal"/>
        <w:rPr>
          <w:spacing w:val="2"/>
        </w:rPr>
      </w:pPr>
      <w:r>
        <w:rPr>
          <w:spacing w:val="2"/>
        </w:rPr>
        <w:t>„</w:t>
      </w:r>
      <w:r>
        <w:rPr>
          <w:spacing w:val="2"/>
        </w:rPr>
        <w:t>Ty opravdu nic nevíš, nebo děláš ze sebe hloupého?“ Feng se pronikavě podíval na Kopoma. „Nikdo ti ještě neřekl, že puram a jeho mizerové unesli bílého muže?“</w:t>
      </w:r>
    </w:p>
    <w:p>
      <w:pPr>
        <w:pStyle w:val="Normal"/>
        <w:rPr>
          <w:spacing w:val="2"/>
        </w:rPr>
      </w:pPr>
      <w:r>
        <w:rPr>
          <w:spacing w:val="2"/>
        </w:rPr>
        <w:t>Kopom, bledý jako stěna, se nezmohl na odpověď, jen cosi nesrozumitelného zakoktal.</w:t>
      </w:r>
    </w:p>
    <w:p>
      <w:pPr>
        <w:pStyle w:val="Normal"/>
        <w:rPr>
          <w:spacing w:val="2"/>
        </w:rPr>
      </w:pPr>
      <w:r>
        <w:rPr>
          <w:spacing w:val="2"/>
        </w:rPr>
        <w:t>Už podruhé se zmínili o tom, že za vším tím, co se doktorovi po cestě stalo, stojí puram. Možná že už i jeho, Kopoma podezírají. Přeběhl mu mráz po zádech, krev mu začala tuhnout v žilách. Nezbývá než dohrát úlohu poctivého kormidelníka do konce, jinak bude ztracen.</w:t>
      </w:r>
    </w:p>
    <w:p>
      <w:pPr>
        <w:pStyle w:val="Normal"/>
        <w:rPr/>
      </w:pPr>
      <w:r>
        <w:rPr>
          <w:spacing w:val="2"/>
        </w:rPr>
        <w:t>„</w:t>
      </w:r>
      <w:r>
        <w:rPr>
          <w:spacing w:val="2"/>
        </w:rPr>
        <w:t>Nevím, o jakém puramovi mluvíš,“ snažil se vypadat co nejklidněji. „Já jsem vůbec nic neslyšel,“ trval na svém.</w:t>
      </w:r>
    </w:p>
    <w:p>
      <w:pPr>
        <w:pStyle w:val="Normal"/>
        <w:rPr/>
      </w:pPr>
      <w:r>
        <w:rPr>
          <w:spacing w:val="2"/>
        </w:rPr>
        <w:t>Feng se nahnul, aby lépe slyšel, zdálo se mu, že za hradební zdí někdo je. „Musí jich být víc,“ pomyslel si. „Divné je, že jsou tak neopatrní.“ Slyšel docela zřetelně kroky. Přibližovaly se ke královskému paláci.</w:t>
      </w:r>
    </w:p>
    <w:p>
      <w:pPr>
        <w:pStyle w:val="Normal"/>
        <w:rPr>
          <w:spacing w:val="2"/>
        </w:rPr>
      </w:pPr>
      <w:r>
        <w:rPr>
          <w:spacing w:val="2"/>
        </w:rPr>
        <w:t>„</w:t>
      </w:r>
      <w:r>
        <w:rPr>
          <w:spacing w:val="2"/>
        </w:rPr>
        <w:t>Zůstaň tady,“ obrátil se ke Kopomovi. „Jdu se podívat za pánem.“</w:t>
      </w:r>
    </w:p>
    <w:p>
      <w:pPr>
        <w:pStyle w:val="Normal"/>
        <w:rPr>
          <w:spacing w:val="2"/>
        </w:rPr>
      </w:pPr>
      <w:r>
        <w:rPr>
          <w:spacing w:val="2"/>
        </w:rPr>
        <w:t>„</w:t>
      </w:r>
      <w:r>
        <w:rPr>
          <w:spacing w:val="2"/>
        </w:rPr>
        <w:t>Snad mne tu nechceš nechat samotného?“ předstíral kormidelník strach. „Neumím se na pušku ani podívat, a ty jsi přece výborný střelec. Prosím tě, neopouštěj mne, nebo dovol, abych varoval pána sám.“</w:t>
      </w:r>
    </w:p>
    <w:p>
      <w:pPr>
        <w:pStyle w:val="Normal"/>
        <w:rPr>
          <w:spacing w:val="2"/>
        </w:rPr>
      </w:pPr>
      <w:r>
        <w:rPr>
          <w:spacing w:val="2"/>
        </w:rPr>
        <w:t>Než mohl Feng odpovědět, Kopom vstal a běžel po schodišti. Když doběhl k sloupoví, schoval se za jeden sloup před vchodem do paláce.</w:t>
      </w:r>
    </w:p>
    <w:p>
      <w:pPr>
        <w:pStyle w:val="Normal"/>
        <w:rPr>
          <w:spacing w:val="2"/>
        </w:rPr>
      </w:pPr>
      <w:r>
        <w:rPr>
          <w:spacing w:val="2"/>
        </w:rPr>
        <w:t>Feng byl přesvědčen, že kormidelník běžel varovat Lakon-taye, odvedl tedy koně za hromadu zřícenin, aby je tam ukryl. Pak se skryl za hromadu kamení a čekal.</w:t>
      </w:r>
    </w:p>
    <w:p>
      <w:pPr>
        <w:pStyle w:val="Normal"/>
        <w:rPr>
          <w:spacing w:val="2"/>
        </w:rPr>
      </w:pPr>
      <w:r>
        <w:rPr>
          <w:spacing w:val="2"/>
        </w:rPr>
        <w:t>Po několika minutách se v jedné z bran objevili puramovi pomocníci. Hned jak vešli na nádvoří, zalehli, a teprve když zjistili, že tu není živá duše, začali se s puškami v rukou plížit ke schodišti.</w:t>
      </w:r>
    </w:p>
    <w:p>
      <w:pPr>
        <w:pStyle w:val="Normal"/>
        <w:rPr/>
      </w:pPr>
      <w:r>
        <w:rPr>
          <w:spacing w:val="2"/>
        </w:rPr>
        <w:t>„</w:t>
      </w:r>
      <w:r>
        <w:rPr>
          <w:spacing w:val="2"/>
        </w:rPr>
        <w:t>Puram,“ zašeptal Feng, když se za osmi muži objevil Mien-Ming.</w:t>
      </w:r>
    </w:p>
    <w:p>
      <w:pPr>
        <w:pStyle w:val="Normal"/>
        <w:rPr>
          <w:spacing w:val="2"/>
        </w:rPr>
      </w:pPr>
      <w:r>
        <w:rPr>
          <w:spacing w:val="2"/>
        </w:rPr>
        <w:t>Generálův sluha věděl, že sám proti devíti ozbrojeným mužům nic nepořídí. Musí do chrámu, tam snad už kormidelník našel generála a varoval ho. Bude jich pět proti devíti, mají lepší zbraně, stačí se skrýt za sloupy nad schodištěm a ani jeden z puramových lidí se z města malomocného krále živ nedostane.</w:t>
      </w:r>
    </w:p>
    <w:p>
      <w:pPr>
        <w:pStyle w:val="Normal"/>
        <w:rPr>
          <w:spacing w:val="2"/>
        </w:rPr>
      </w:pPr>
      <w:r>
        <w:rPr>
          <w:spacing w:val="2"/>
        </w:rPr>
        <w:t>Proběhl nádvořím, vyběhl po levé straně schodiště, kde ho, jak byl pevně přesvědčen, nikdo nemohl vidět, a udýchaný se dostal před vchod do pagody. Vtom zaslechl za sebou kroky. „Uviděli mne,“ napadlo ho. Uslyšel dunivou ránu a pak kormidelníkův křik: „Teď si dělejte, co chcete, jestli máte nějaké účty s Mien-Mingem, můžete si je vyrovnat, až se vám podaří z té hrobky vylézt. Tak jsem vás přece jenom dostal.“</w:t>
      </w:r>
    </w:p>
    <w:p>
      <w:pPr>
        <w:pStyle w:val="Normal"/>
        <w:rPr>
          <w:spacing w:val="2"/>
        </w:rPr>
      </w:pPr>
      <w:r>
        <w:rPr>
          <w:spacing w:val="2"/>
        </w:rPr>
        <w:t>Feng se naráz proměnil v dravou šelmu. Teď konečně pochopil, jak proradnou úlohu hrál kormidelník po celou dobu, co je doprovázel.</w:t>
      </w:r>
    </w:p>
    <w:p>
      <w:pPr>
        <w:pStyle w:val="Normal"/>
        <w:rPr>
          <w:spacing w:val="2"/>
        </w:rPr>
      </w:pPr>
      <w:r>
        <w:rPr>
          <w:spacing w:val="2"/>
        </w:rPr>
        <w:t>Vběhl do pagody, a když spatřil Kopoma, vykřikl: „Ty ničemo, teď ses prozradil!“</w:t>
      </w:r>
    </w:p>
    <w:p>
      <w:pPr>
        <w:pStyle w:val="Normal"/>
        <w:rPr>
          <w:spacing w:val="2"/>
        </w:rPr>
      </w:pPr>
      <w:r>
        <w:rPr>
          <w:spacing w:val="2"/>
        </w:rPr>
        <w:t>Kopom nečekal, vytrhl nůž, který měl za pasem, a chtěl se vrhnout na Fenga. Ale Stiengh byl rychlejší, třeskla rána a Kopom se bez jediného slova skácel s roztříštěnou lebkou.</w:t>
      </w:r>
    </w:p>
    <w:p>
      <w:pPr>
        <w:pStyle w:val="Normal"/>
        <w:rPr>
          <w:spacing w:val="2"/>
        </w:rPr>
      </w:pPr>
      <w:r>
        <w:rPr>
          <w:spacing w:val="2"/>
        </w:rPr>
        <w:t>Ve stejnou chvíli se puramovi lidé vřítili do pagody a bez míření začali na Fenga střílet. Ten uskočil za sochu malomocného krále, a když ničemové znovu nabíjeli své zbraně, využil toho a běžel k bráně. Vyběhl z pagody, a než se puramovi pomocníci vzpamatovali, byl pryč. Utíkal po nádvoří, co mu nohy stačily, ke královskému paláci.</w:t>
      </w:r>
    </w:p>
    <w:p>
      <w:pPr>
        <w:pStyle w:val="Normal"/>
        <w:rPr>
          <w:spacing w:val="2"/>
        </w:rPr>
      </w:pPr>
      <w:r>
        <w:rPr>
          <w:spacing w:val="2"/>
        </w:rPr>
        <w:t>„</w:t>
      </w:r>
      <w:r>
        <w:rPr>
          <w:spacing w:val="2"/>
        </w:rPr>
        <w:t>Zabte ho, darebáka!“ Feng poznal puramův hlas. „Střílejte přece po něm! Jestli vám uteče, dám vás do jednoho pověsit!“ Ale puramovi lidé Fenga nezasáhli. Stiengh doběhl ke koním, na jednoho skočil, ale bohužel koně byli spolu svázáni, Feng se marně snažil provaz uvolnit. Znovu uslyšel puramův hlas: „Přísahám, že dám tisíc tikalů tomu, kdo toho ničemu zasáhne!“</w:t>
      </w:r>
    </w:p>
    <w:p>
      <w:pPr>
        <w:pStyle w:val="Normal"/>
        <w:rPr/>
      </w:pPr>
      <w:r>
        <w:rPr>
          <w:spacing w:val="2"/>
        </w:rPr>
        <w:t>Třeskla rána, jeden z koní klesl na kolena. Druhá. Feng slyšel vítězný křik, ucítil v celém těle nezvyklé teplo, sáhl si na prsa, ruku měl zakrvácenou. „Tak se vám to, vy ničemové, přece jenom podařilo,“ zašeptal. Provaz mu vypadl z ruky, už nebyl schopen koně odvázat, ale ti jako by chtěli sebe i Fenga zachránit, sami přetrhli otěže a dali se do šíleného běhu.</w:t>
      </w:r>
    </w:p>
    <w:p>
      <w:pPr>
        <w:pStyle w:val="Normal"/>
        <w:rPr>
          <w:spacing w:val="2"/>
        </w:rPr>
      </w:pPr>
      <w:r>
        <w:rPr>
          <w:spacing w:val="2"/>
        </w:rPr>
        <w:t>Pravou rukou se držel šíje koně, cítil, jak mu studený pot zalévá čelo, krev už prosákla košilí, chtěl zastavit krvácení, levou rukou si držel ránu, rychle mu ubývalo sil, sotva se držel v sedle.</w:t>
      </w:r>
    </w:p>
    <w:p>
      <w:pPr>
        <w:pStyle w:val="Normal"/>
        <w:rPr>
          <w:spacing w:val="2"/>
        </w:rPr>
      </w:pPr>
      <w:r>
        <w:rPr>
          <w:spacing w:val="2"/>
        </w:rPr>
        <w:t>„</w:t>
      </w:r>
      <w:r>
        <w:rPr>
          <w:spacing w:val="2"/>
        </w:rPr>
        <w:t>Nesmím zemřít, musím se dostat k náčelníkovi,“ umiňoval si. „Řeknu mu, co se stalo. Zachrání mého pána.“</w:t>
      </w:r>
    </w:p>
    <w:p>
      <w:pPr>
        <w:pStyle w:val="Normal"/>
        <w:rPr>
          <w:spacing w:val="2"/>
        </w:rPr>
      </w:pPr>
      <w:r>
        <w:rPr>
          <w:spacing w:val="2"/>
        </w:rPr>
        <w:t>Koně se hnali s větrem o závod. Když Feng zjistil, že ho puramovi lidé nepronásledují, zastavil u potoka. Jen stěží slezl s koně. Pokusil se ránu vymýt a obvázat ji kusem plátna, které utrhl z košile.</w:t>
      </w:r>
    </w:p>
    <w:p>
      <w:pPr>
        <w:pStyle w:val="Normal"/>
        <w:rPr/>
      </w:pPr>
      <w:r>
        <w:rPr>
          <w:spacing w:val="2"/>
        </w:rPr>
        <w:t>„</w:t>
      </w:r>
      <w:r>
        <w:rPr>
          <w:spacing w:val="2"/>
        </w:rPr>
        <w:t>Musím dál, musím dál,“ zaťal zuby a jen s velkou námahou se mu podařilo nasednout na koně. Objal jeho šíji, pobídl ho do klusu a věřil, že kůň si sám najde cestu k nejbližšímu lidskému obydlí. Nevěděl, jak daleko je Kunboreyská soutěska, už nic nevnímal, nechal se unášet divoce běžícím koněm. Při každém jeho skoku cítil bolest, uvědomoval si, že se nesmí pustit jeho šíje.</w:t>
      </w:r>
    </w:p>
    <w:p>
      <w:pPr>
        <w:pStyle w:val="Normal"/>
        <w:rPr>
          <w:spacing w:val="2"/>
        </w:rPr>
      </w:pPr>
      <w:r>
        <w:rPr>
          <w:spacing w:val="2"/>
        </w:rPr>
        <w:t>Rychle mu ubývalo sil. Najednou se kůň zastavil, Feng namáhavě zvedl hlavu a spatřil před sebou řeku.</w:t>
      </w:r>
    </w:p>
    <w:p>
      <w:pPr>
        <w:pStyle w:val="Normal"/>
        <w:rPr>
          <w:spacing w:val="2"/>
        </w:rPr>
      </w:pPr>
      <w:r>
        <w:rPr>
          <w:spacing w:val="2"/>
        </w:rPr>
        <w:t>Díval se na plynoucí vodu, na protější břeh. Zdál se mu strašně daleko. Kdyby alespoň věděl, kde je.</w:t>
      </w:r>
    </w:p>
    <w:p>
      <w:pPr>
        <w:pStyle w:val="Normal"/>
        <w:rPr/>
      </w:pPr>
      <w:r>
        <w:rPr>
          <w:spacing w:val="2"/>
        </w:rPr>
        <w:t>„</w:t>
      </w:r>
      <w:r>
        <w:rPr>
          <w:spacing w:val="2"/>
        </w:rPr>
        <w:t>Musím na druhou stranu,“ rozhodl se. Podíval se na oblohu a podle polohy slunce určil, kde je západ. Pobídl koně a ten vběhl do vody. Nebylo tu hluboko, kůň se brodil vodou, ale Feng už o sobě nevěděl, ztratil vědomí. Pak jako ze sna slyšel křik, otevřel oči a spatřil několik mužů. Uvědomil si, že to jsou Stienghové.</w:t>
      </w:r>
    </w:p>
    <w:p>
      <w:pPr>
        <w:pStyle w:val="Normal"/>
        <w:rPr>
          <w:spacing w:val="2"/>
        </w:rPr>
      </w:pPr>
      <w:r>
        <w:rPr>
          <w:spacing w:val="2"/>
        </w:rPr>
        <w:t>„</w:t>
      </w:r>
      <w:r>
        <w:rPr>
          <w:spacing w:val="2"/>
        </w:rPr>
        <w:t>Zachraňte je…,“ zašeptal. „Jsou ve městě malomocného krále. V pagodě. Jsou tam taky únosci bílého…“</w:t>
      </w:r>
    </w:p>
    <w:p>
      <w:pPr>
        <w:pStyle w:val="Normal"/>
        <w:rPr>
          <w:spacing w:val="2"/>
        </w:rPr>
      </w:pPr>
      <w:r>
        <w:rPr>
          <w:spacing w:val="2"/>
        </w:rPr>
        <w:t>Nedomluvil. To byla poslední slova statečného Fenga. Z úst mu vytryskla krev a byl v několika minutách mrtev.</w:t>
      </w:r>
    </w:p>
    <w:p>
      <w:pPr>
        <w:pStyle w:val="Normal"/>
        <w:rPr>
          <w:spacing w:val="2"/>
        </w:rPr>
      </w:pPr>
      <w:r>
        <w:rPr>
          <w:spacing w:val="2"/>
        </w:rPr>
      </w:r>
    </w:p>
    <w:p>
      <w:pPr>
        <w:pStyle w:val="Heading1"/>
        <w:ind w:hanging="0"/>
        <w:rPr/>
      </w:pPr>
      <w:r>
        <w:rPr/>
        <w:t>Kapitola 33</w:t>
      </w:r>
    </w:p>
    <w:p>
      <w:pPr>
        <w:pStyle w:val="Heading2"/>
        <w:ind w:hanging="0"/>
        <w:rPr/>
      </w:pPr>
      <w:r>
        <w:rPr/>
        <w:t>PURAMOVA SMRT</w:t>
      </w:r>
    </w:p>
    <w:p>
      <w:pPr>
        <w:pStyle w:val="Normal"/>
        <w:rPr/>
      </w:pPr>
      <w:r>
        <w:rPr/>
      </w:r>
    </w:p>
    <w:p>
      <w:pPr>
        <w:pStyle w:val="Normal"/>
        <w:rPr>
          <w:spacing w:val="-2"/>
        </w:rPr>
      </w:pPr>
      <w:r>
        <w:rPr>
          <w:spacing w:val="-2"/>
        </w:rPr>
        <w:t>Lakon-tay s Len a s doktorem zůstali bezradně stát, když uslyšeli, jak zapadl kámen nad vchodem do krypty a výsměšný kormidelníkův hlas. Nikdo nepromluvil, všichni věděli, že se octli ve smrtelném nebezpečí. Bezvýhradně věřili kormidelníkovi, generál mu dokonce za věrné služby slíbil odměnu, a teď je ten ničema hanebně zradil.</w:t>
      </w:r>
    </w:p>
    <w:p>
      <w:pPr>
        <w:pStyle w:val="Normal"/>
        <w:rPr/>
      </w:pPr>
      <w:r>
        <w:rPr>
          <w:spacing w:val="-2"/>
        </w:rPr>
        <w:t>„</w:t>
      </w:r>
      <w:r>
        <w:rPr>
          <w:spacing w:val="-2"/>
        </w:rPr>
        <w:t>Co je s Fengem?“ vzpamatoval se první doktor. Už předem si byl vědom, že mu nikdo na jeho otázku nemůže odpovědět. Nebyl to však jen zájem o člověka, kterého generál pokládal skoro za vlastního syna. Feng byl jediný člověk, který jim mohl pomoci. Doktor si uvědomil, že Feng kormidelníkovi nedůvěřoval ani tenkrát, když ostatní bez výhrad prohlašovali, že je to poctivý člověk a mimo jakékoliv podezření.</w:t>
      </w:r>
    </w:p>
    <w:p>
      <w:pPr>
        <w:pStyle w:val="Normal"/>
        <w:rPr>
          <w:spacing w:val="-2"/>
        </w:rPr>
      </w:pPr>
      <w:r>
        <w:rPr>
          <w:spacing w:val="-2"/>
        </w:rPr>
        <w:t>„</w:t>
      </w:r>
      <w:r>
        <w:rPr>
          <w:spacing w:val="-2"/>
        </w:rPr>
        <w:t>Výstřely nemohou znamenat nic jiného, než že se Feng bránil,“ řekl generál přemýšlivě. „Ale proti takové přesile…“</w:t>
      </w:r>
    </w:p>
    <w:p>
      <w:pPr>
        <w:pStyle w:val="Normal"/>
        <w:rPr/>
      </w:pPr>
      <w:r>
        <w:rPr>
          <w:spacing w:val="-2"/>
        </w:rPr>
        <w:t>„</w:t>
      </w:r>
      <w:r>
        <w:rPr>
          <w:spacing w:val="-2"/>
        </w:rPr>
        <w:t>Když teď myslím na jeho opatrnost a vrozenou nedůvěru ke všemu a ke každému, o kom se dokonale nepřesvědčil, že to s námi myslí dobře, nevěřím, že by se dal jen tak překvapit,“ nahlas uvažoval doktor.</w:t>
      </w:r>
    </w:p>
    <w:p>
      <w:pPr>
        <w:pStyle w:val="Normal"/>
        <w:rPr/>
      </w:pPr>
      <w:r>
        <w:rPr>
          <w:spacing w:val="-2"/>
        </w:rPr>
        <w:t>„</w:t>
      </w:r>
      <w:r>
        <w:rPr>
          <w:spacing w:val="-2"/>
        </w:rPr>
        <w:t>I já jsem si všimla, že se Feng stranil toho člověka, kterému jsme my tolik věřili,“ potvrdila doktorův názor Len.</w:t>
      </w:r>
    </w:p>
    <w:p>
      <w:pPr>
        <w:pStyle w:val="Normal"/>
        <w:rPr/>
      </w:pPr>
      <w:r>
        <w:rPr>
          <w:spacing w:val="-2"/>
        </w:rPr>
        <w:t>„</w:t>
      </w:r>
      <w:r>
        <w:rPr>
          <w:spacing w:val="-2"/>
        </w:rPr>
        <w:t>Myslíš, že se mu podařilo utéct?“ rozpačitě se zeptal generál.</w:t>
      </w:r>
    </w:p>
    <w:p>
      <w:pPr>
        <w:pStyle w:val="Normal"/>
        <w:rPr>
          <w:spacing w:val="-2"/>
        </w:rPr>
      </w:pPr>
      <w:r>
        <w:rPr>
          <w:spacing w:val="-2"/>
        </w:rPr>
        <w:t>Len na otázku neodpověděla, ale sama se zeptala: „Co vy tomu říkáte, doktore?“</w:t>
      </w:r>
    </w:p>
    <w:p>
      <w:pPr>
        <w:pStyle w:val="Normal"/>
        <w:rPr>
          <w:spacing w:val="-2"/>
        </w:rPr>
      </w:pPr>
      <w:r>
        <w:rPr>
          <w:spacing w:val="-2"/>
        </w:rPr>
        <w:t>Doktor pokrčil rameny, nechtěl ženu, kterou miloval, zbavit naděje. V hloubi duše byl přesvědčen, že Feng byl při přestřelce zabit. Jen zázrakem mohl vyváznout se zdravou kůží, vždyť puramovi lidé museli mít velkou převahu. „Fengovi už nepomůžeme, a je otázka, jestli bude moci on pomoci nám. Budeme se o sebe muset postarat sami.“</w:t>
      </w:r>
    </w:p>
    <w:p>
      <w:pPr>
        <w:pStyle w:val="Normal"/>
        <w:rPr>
          <w:spacing w:val="-2"/>
        </w:rPr>
      </w:pPr>
      <w:r>
        <w:rPr>
          <w:spacing w:val="-2"/>
        </w:rPr>
        <w:t>„</w:t>
      </w:r>
      <w:r>
        <w:rPr>
          <w:spacing w:val="-2"/>
        </w:rPr>
        <w:t xml:space="preserve">Dokud člověk dýchá, je hřích ztratit naději,“ řekl generál odhodlaně. „Nemá smyslu vidět věci černě, musíme </w:t>
      </w:r>
      <w:r>
        <w:rPr>
          <w:bCs/>
          <w:spacing w:val="-2"/>
        </w:rPr>
        <w:t xml:space="preserve">najít způsob, jak </w:t>
      </w:r>
      <w:r>
        <w:rPr>
          <w:spacing w:val="-2"/>
        </w:rPr>
        <w:t xml:space="preserve">se </w:t>
      </w:r>
      <w:r>
        <w:rPr>
          <w:bCs/>
          <w:spacing w:val="-2"/>
        </w:rPr>
        <w:t xml:space="preserve">z </w:t>
      </w:r>
      <w:r>
        <w:rPr>
          <w:spacing w:val="-2"/>
        </w:rPr>
        <w:t xml:space="preserve">krypty dostat. </w:t>
      </w:r>
      <w:r>
        <w:rPr>
          <w:bCs/>
          <w:spacing w:val="-2"/>
        </w:rPr>
        <w:t xml:space="preserve">Snad </w:t>
      </w:r>
      <w:r>
        <w:rPr>
          <w:spacing w:val="-2"/>
        </w:rPr>
        <w:t xml:space="preserve">bude </w:t>
      </w:r>
      <w:r>
        <w:rPr>
          <w:bCs/>
          <w:spacing w:val="-2"/>
        </w:rPr>
        <w:t xml:space="preserve">nejlíp, když probereme </w:t>
      </w:r>
      <w:r>
        <w:rPr>
          <w:spacing w:val="-2"/>
        </w:rPr>
        <w:t>všechny možnosti, jak bychom se mohli zachránit, i takové, které se na první pohled zdají bezvýhledné.“</w:t>
      </w:r>
    </w:p>
    <w:p>
      <w:pPr>
        <w:pStyle w:val="Normal"/>
        <w:rPr/>
      </w:pPr>
      <w:r>
        <w:rPr>
          <w:spacing w:val="-2"/>
        </w:rPr>
        <w:t>„</w:t>
      </w:r>
      <w:r>
        <w:rPr>
          <w:spacing w:val="-2"/>
        </w:rPr>
        <w:t>Souhlasím,“ doktor přikývl.</w:t>
      </w:r>
    </w:p>
    <w:p>
      <w:pPr>
        <w:pStyle w:val="Normal"/>
        <w:rPr>
          <w:spacing w:val="-2"/>
        </w:rPr>
      </w:pPr>
      <w:r>
        <w:rPr>
          <w:spacing w:val="-2"/>
        </w:rPr>
        <w:t>„</w:t>
      </w:r>
      <w:r>
        <w:rPr>
          <w:spacing w:val="-2"/>
        </w:rPr>
        <w:t>Je jisté, že otvorem, kterým jsme sem přišli, se ven nedostaneme,“ pokračoval generál. „Ti darebáci budou určitě čekat nahoře, aby nás jednoho po druhém vyřídili.“</w:t>
      </w:r>
    </w:p>
    <w:p>
      <w:pPr>
        <w:pStyle w:val="Normal"/>
        <w:rPr/>
      </w:pPr>
      <w:r>
        <w:rPr>
          <w:spacing w:val="-2"/>
        </w:rPr>
        <w:t>„</w:t>
      </w:r>
      <w:r>
        <w:rPr>
          <w:spacing w:val="-2"/>
        </w:rPr>
        <w:t>Co kdybychom to zkusili s mřížemi na oknech,“ navrhl doktor. „Jsou zrezavělé, a kdybychom se do nich pořádně opřeli, snad by povolily.“ Přistoupil k jedné ze střílen, která byla asi metr a půl vysoko nad zemí. Byla zamřížovaná čtyřmi železnými tyčemi. Kdyby se podařilo tyče odstranit, mohl by otvorem prolézt prostředně rostlý člověk.</w:t>
      </w:r>
    </w:p>
    <w:p>
      <w:pPr>
        <w:pStyle w:val="Normal"/>
        <w:rPr>
          <w:spacing w:val="-2"/>
        </w:rPr>
      </w:pPr>
      <w:r>
        <w:rPr>
          <w:spacing w:val="-2"/>
        </w:rPr>
        <w:t>Střílnou bylo vidět nevelké prostranství, plné sutin kamení a rumu, obehnané polozbořenou zdí.</w:t>
      </w:r>
    </w:p>
    <w:p>
      <w:pPr>
        <w:pStyle w:val="Normal"/>
        <w:rPr/>
      </w:pPr>
      <w:r>
        <w:rPr>
          <w:spacing w:val="-2"/>
        </w:rPr>
        <w:t>„</w:t>
      </w:r>
      <w:r>
        <w:rPr>
          <w:spacing w:val="-2"/>
        </w:rPr>
        <w:t>Nedovedu si představit, k čemu ta zeď sloužila. Lehce by se dala přelézt, a kdybychom se dostali na druhou stranu, mohli bychom těm ničemům vpadnout do zad. Jenže ty mříže…“ Doktor se pokusil zacloumat jednou ze železných tyčí, hned se však přesvědčil, že jeho námaha je marná. Smutně se podíval na Lakon-taye.</w:t>
      </w:r>
    </w:p>
    <w:p>
      <w:pPr>
        <w:pStyle w:val="Normal"/>
        <w:rPr>
          <w:spacing w:val="-2"/>
        </w:rPr>
      </w:pPr>
      <w:r>
        <w:rPr>
          <w:spacing w:val="-2"/>
        </w:rPr>
        <w:t>„</w:t>
      </w:r>
      <w:r>
        <w:rPr>
          <w:spacing w:val="-2"/>
        </w:rPr>
        <w:t>Nejde to?“</w:t>
      </w:r>
    </w:p>
    <w:p>
      <w:pPr>
        <w:pStyle w:val="Normal"/>
        <w:rPr>
          <w:spacing w:val="-2"/>
        </w:rPr>
      </w:pPr>
      <w:r>
        <w:rPr>
          <w:spacing w:val="-2"/>
        </w:rPr>
        <w:t>„</w:t>
      </w:r>
      <w:r>
        <w:rPr>
          <w:spacing w:val="-2"/>
        </w:rPr>
        <w:t>Bohužel ne, nezbude než se přece jenom pokusit nadzvednout kámen, kterým ten darebák přikryl otvor.“</w:t>
      </w:r>
    </w:p>
    <w:p>
      <w:pPr>
        <w:pStyle w:val="Normal"/>
        <w:rPr/>
      </w:pPr>
      <w:r>
        <w:rPr>
          <w:spacing w:val="-2"/>
        </w:rPr>
        <w:t>„</w:t>
      </w:r>
      <w:r>
        <w:rPr>
          <w:spacing w:val="-2"/>
        </w:rPr>
        <w:t>Obávám se, že tím bychom si nijak nepomohli,“ odmítl doktorův návrh Lakon-tay.</w:t>
      </w:r>
    </w:p>
    <w:p>
      <w:pPr>
        <w:pStyle w:val="Normal"/>
        <w:rPr>
          <w:spacing w:val="-2"/>
        </w:rPr>
      </w:pPr>
      <w:r>
        <w:rPr>
          <w:spacing w:val="-2"/>
        </w:rPr>
        <w:t>Doktor mlčel, pak spíš pro sebe řekl: „To je divné, najednou takové ticho. Jako by odtáhli.“</w:t>
      </w:r>
    </w:p>
    <w:p>
      <w:pPr>
        <w:pStyle w:val="Normal"/>
        <w:rPr>
          <w:spacing w:val="-2"/>
        </w:rPr>
      </w:pPr>
      <w:r>
        <w:rPr>
          <w:spacing w:val="-2"/>
        </w:rPr>
        <w:t>Naslouchali, doktor měl pravdu, nikde se neozval šramot, žádný zvuk, který by svědčil, že jsou nablízku lidé.</w:t>
      </w:r>
    </w:p>
    <w:p>
      <w:pPr>
        <w:pStyle w:val="Normal"/>
        <w:rPr/>
      </w:pPr>
      <w:r>
        <w:rPr>
          <w:spacing w:val="-2"/>
        </w:rPr>
        <w:t>„</w:t>
      </w:r>
      <w:r>
        <w:rPr>
          <w:spacing w:val="-2"/>
        </w:rPr>
        <w:t>Ti určitě neodešli,“ řekl po chvíli mlčení generál. „Kdyby s námi nebyla Len, nechali by nás tu zemřít,“ dodal. „Puramovi jde o mou dceru, a ne o nás dva. Jenže Len nedostane, co živ budu!“ Generál zrudl hněvem.</w:t>
      </w:r>
    </w:p>
    <w:p>
      <w:pPr>
        <w:pStyle w:val="Normal"/>
        <w:rPr/>
      </w:pPr>
      <w:r>
        <w:rPr>
          <w:spacing w:val="-2"/>
        </w:rPr>
        <w:t>Doktorovi po jeho slovech přejel mráz po zádech. „Zkusím sám odvalit kámen,“ rozhodl se.</w:t>
      </w:r>
    </w:p>
    <w:p>
      <w:pPr>
        <w:pStyle w:val="Normal"/>
        <w:rPr>
          <w:spacing w:val="-2"/>
        </w:rPr>
      </w:pPr>
      <w:r>
        <w:rPr>
          <w:spacing w:val="-2"/>
        </w:rPr>
        <w:t>„</w:t>
      </w:r>
      <w:r>
        <w:rPr>
          <w:spacing w:val="-2"/>
        </w:rPr>
        <w:t>Vy ne, doktore,“ udělal rázný, odmítavý pohyb rukou generál. „Sám se podívám, jestli je nahoře někdo.“</w:t>
      </w:r>
    </w:p>
    <w:p>
      <w:pPr>
        <w:pStyle w:val="Normal"/>
        <w:rPr>
          <w:spacing w:val="-2"/>
        </w:rPr>
      </w:pPr>
      <w:r>
        <w:rPr>
          <w:spacing w:val="-2"/>
        </w:rPr>
        <w:t>Než mu v tom mohli zabránit, generál pospíchal po schodech k otvoru z krypty.</w:t>
      </w:r>
    </w:p>
    <w:p>
      <w:pPr>
        <w:pStyle w:val="Normal"/>
        <w:rPr>
          <w:spacing w:val="-2"/>
        </w:rPr>
      </w:pPr>
      <w:r>
        <w:rPr>
          <w:spacing w:val="-2"/>
        </w:rPr>
        <w:t>„</w:t>
      </w:r>
      <w:r>
        <w:rPr>
          <w:spacing w:val="-2"/>
        </w:rPr>
        <w:t>Myslím, že je jenom jediné východisko, jak se z téhle hrozné situace dostat,“ řekl smutně doktor, když dozněly generálovy kroky. „Život vašeho otce leží ve vašich rukou, Len.“</w:t>
      </w:r>
    </w:p>
    <w:p>
      <w:pPr>
        <w:pStyle w:val="Normal"/>
        <w:rPr/>
      </w:pPr>
      <w:r>
        <w:rPr>
          <w:spacing w:val="-2"/>
        </w:rPr>
        <w:t>Udiveně se na něho podívala. „Co tím chcete říct?“ Stáli vedle sebe, ona s očima upřenýma na člověka, kterého milovala, on rozpačitý, nejistý, jak ho ještě nikdy neviděla.</w:t>
      </w:r>
    </w:p>
    <w:p>
      <w:pPr>
        <w:pStyle w:val="Normal"/>
        <w:rPr>
          <w:spacing w:val="-2"/>
        </w:rPr>
      </w:pPr>
      <w:r>
        <w:rPr>
          <w:spacing w:val="-2"/>
        </w:rPr>
        <w:t>„</w:t>
      </w:r>
      <w:r>
        <w:rPr>
          <w:spacing w:val="-2"/>
        </w:rPr>
        <w:t>Kdybyste si vzala Mien-Minga…“</w:t>
      </w:r>
    </w:p>
    <w:p>
      <w:pPr>
        <w:pStyle w:val="Normal"/>
        <w:rPr/>
      </w:pPr>
      <w:r>
        <w:rPr>
          <w:spacing w:val="-2"/>
        </w:rPr>
        <w:t>„</w:t>
      </w:r>
      <w:r>
        <w:rPr>
          <w:spacing w:val="-2"/>
        </w:rPr>
        <w:t>Roberte, to říkáte vy?“ zeptala se vyčítavě.</w:t>
      </w:r>
    </w:p>
    <w:p>
      <w:pPr>
        <w:pStyle w:val="Normal"/>
        <w:rPr>
          <w:spacing w:val="-2"/>
        </w:rPr>
      </w:pPr>
      <w:r>
        <w:rPr>
          <w:spacing w:val="-2"/>
        </w:rPr>
        <w:t>Sklopil hlavu, skleslý, smutný, bezradný. Věděla, že to řekl jen proto, aby zachránil ji a jejího otce.</w:t>
      </w:r>
    </w:p>
    <w:p>
      <w:pPr>
        <w:pStyle w:val="Normal"/>
        <w:rPr>
          <w:spacing w:val="-2"/>
        </w:rPr>
      </w:pPr>
      <w:r>
        <w:rPr>
          <w:spacing w:val="-2"/>
        </w:rPr>
        <w:t>„</w:t>
      </w:r>
      <w:r>
        <w:rPr>
          <w:spacing w:val="-2"/>
        </w:rPr>
        <w:t>Nikdy se nestanu ženou toho netvora. Nikdy,“ křičela. „Chci, abyste to jednou provždy věděl. To raději zemřu!“</w:t>
      </w:r>
    </w:p>
    <w:p>
      <w:pPr>
        <w:pStyle w:val="Normal"/>
        <w:rPr/>
      </w:pPr>
      <w:r>
        <w:rPr>
          <w:spacing w:val="-2"/>
        </w:rPr>
        <w:t>Objal ji. Slzy jí kanuly po tvářích, teď věděl nad slunce jasněji, že ho to děvče nikdy nezradí, že je připraveno pro svou lásku zemřít. „Drahá Len,“ šeptal slova vyznání a tiskl ji pevně v náručí, jako by chtěl dokázat, že je nic na světě nerozdělí.</w:t>
      </w:r>
    </w:p>
    <w:p>
      <w:pPr>
        <w:pStyle w:val="Normal"/>
        <w:rPr>
          <w:spacing w:val="-2"/>
        </w:rPr>
      </w:pPr>
      <w:r>
        <w:rPr>
          <w:spacing w:val="-2"/>
        </w:rPr>
        <w:t>Do světa střízlivé skutečnosti je vrátil výstřel. Zazněl nikoliv v chrámu, ale na nádvoří. Přistoupili k zamřížovaným střílnám a spatřili člověka. Seděl obkročmo na zdi, která obklopovala nádvoří. Musel to být on, kdo vystřelil, poněvadž v ruce držel pušku. Střílel nejspíš do vzduchu, jen aby přilákal jejich pozornost.</w:t>
      </w:r>
    </w:p>
    <w:p>
      <w:pPr>
        <w:pStyle w:val="Normal"/>
        <w:rPr>
          <w:spacing w:val="-2"/>
        </w:rPr>
      </w:pPr>
      <w:r>
        <w:rPr>
          <w:spacing w:val="-2"/>
        </w:rPr>
        <w:t>Len na něho bez rozmýšlení zamířila.</w:t>
      </w:r>
    </w:p>
    <w:p>
      <w:pPr>
        <w:pStyle w:val="Normal"/>
        <w:rPr/>
      </w:pPr>
      <w:r>
        <w:rPr>
          <w:spacing w:val="-2"/>
        </w:rPr>
        <w:t>„</w:t>
      </w:r>
      <w:r>
        <w:rPr>
          <w:spacing w:val="-2"/>
        </w:rPr>
        <w:t>Nestřílej, Len,“ strhl jí doktor ruku. „Ten člověk nám chce něco říct, jinak by střílel po nás, a ne do vzduchu,“ řekl mírně.</w:t>
      </w:r>
    </w:p>
    <w:p>
      <w:pPr>
        <w:pStyle w:val="Normal"/>
        <w:rPr/>
      </w:pPr>
      <w:r>
        <w:rPr>
          <w:spacing w:val="-2"/>
        </w:rPr>
        <w:t>„</w:t>
      </w:r>
      <w:r>
        <w:rPr>
          <w:spacing w:val="-2"/>
        </w:rPr>
        <w:t>Co chceš?“ vykřikl na muže na zdi.</w:t>
      </w:r>
    </w:p>
    <w:p>
      <w:pPr>
        <w:pStyle w:val="Normal"/>
        <w:rPr>
          <w:spacing w:val="-2"/>
        </w:rPr>
      </w:pPr>
      <w:r>
        <w:rPr>
          <w:spacing w:val="-2"/>
        </w:rPr>
        <w:t>Zarostlý chlap vytáhl kapesník, který před mnoha a mnoha časy byl asi bílý, zamával jím, aby naznačil, že přišel vyjednávat.</w:t>
      </w:r>
    </w:p>
    <w:p>
      <w:pPr>
        <w:pStyle w:val="Normal"/>
        <w:rPr/>
      </w:pPr>
      <w:r>
        <w:rPr>
          <w:spacing w:val="-2"/>
        </w:rPr>
        <w:t>„</w:t>
      </w:r>
      <w:r>
        <w:rPr>
          <w:spacing w:val="-2"/>
        </w:rPr>
        <w:t>Posílá mě puram,“ volal.</w:t>
      </w:r>
    </w:p>
    <w:p>
      <w:pPr>
        <w:pStyle w:val="Normal"/>
        <w:rPr>
          <w:spacing w:val="-2"/>
        </w:rPr>
      </w:pPr>
      <w:r>
        <w:rPr>
          <w:spacing w:val="-2"/>
        </w:rPr>
        <w:t>Mlčeli. Čekali, až člověk na zdi bude pokračovat.</w:t>
      </w:r>
    </w:p>
    <w:p>
      <w:pPr>
        <w:pStyle w:val="Normal"/>
        <w:rPr>
          <w:spacing w:val="-2"/>
        </w:rPr>
      </w:pPr>
      <w:r>
        <w:rPr>
          <w:spacing w:val="-2"/>
        </w:rPr>
        <w:t>„</w:t>
      </w:r>
      <w:r>
        <w:rPr>
          <w:spacing w:val="-2"/>
        </w:rPr>
        <w:t>Nařizuje vám, abyste vydali generálovu dceru, pak si můžete jít, kam se vám zlíbí.“</w:t>
      </w:r>
    </w:p>
    <w:p>
      <w:pPr>
        <w:pStyle w:val="Normal"/>
        <w:rPr/>
      </w:pPr>
      <w:r>
        <w:rPr>
          <w:spacing w:val="-2"/>
        </w:rPr>
        <w:t>Když generál uslyšel výstřel, rychle seběhl po schodech a vrátil se do krypty. Postavil se k střílně a hlasem, který muselo být slyšet široko daleko, vykřikl: „Řekni puramovi, že ničemovi, jako je on, svou dceru v životě nedám!“ Po těchto slovech zvedl ručnici a zamířil na muže na zdi. Ten ale nečekal, a bez rozmýšlení seskočil na druhou stranu.</w:t>
      </w:r>
    </w:p>
    <w:p>
      <w:pPr>
        <w:pStyle w:val="Normal"/>
        <w:rPr>
          <w:spacing w:val="-2"/>
        </w:rPr>
      </w:pPr>
      <w:r>
        <w:rPr>
          <w:spacing w:val="-2"/>
        </w:rPr>
        <w:t>Napjatě očekávali, co bude dál.</w:t>
      </w:r>
    </w:p>
    <w:p>
      <w:pPr>
        <w:pStyle w:val="Normal"/>
        <w:rPr>
          <w:spacing w:val="-2"/>
        </w:rPr>
      </w:pPr>
      <w:r>
        <w:rPr>
          <w:spacing w:val="-2"/>
        </w:rPr>
        <w:t>Za chvíli se ozval chraptivý, rozlícený hlas člověka, kterého hned poznali. „Já mám čas. Počkám, až si to rozmyslíte.“</w:t>
      </w:r>
    </w:p>
    <w:p>
      <w:pPr>
        <w:pStyle w:val="Normal"/>
        <w:rPr>
          <w:spacing w:val="-2"/>
        </w:rPr>
      </w:pPr>
      <w:r>
        <w:rPr>
          <w:spacing w:val="-2"/>
        </w:rPr>
        <w:t>Za zdí stál Mien-Ming, králův kat.</w:t>
      </w:r>
    </w:p>
    <w:p>
      <w:pPr>
        <w:pStyle w:val="Normal"/>
        <w:rPr>
          <w:spacing w:val="-2"/>
        </w:rPr>
      </w:pPr>
      <w:r>
        <w:rPr>
          <w:spacing w:val="-2"/>
        </w:rPr>
        <w:t>„</w:t>
      </w:r>
      <w:r>
        <w:rPr>
          <w:spacing w:val="-2"/>
        </w:rPr>
        <w:t>Ukaž se, ty zbabělče,“ vyzval ho generál. „Ukaž se, jestli máš odvahu!“</w:t>
      </w:r>
    </w:p>
    <w:p>
      <w:pPr>
        <w:pStyle w:val="Normal"/>
        <w:rPr>
          <w:spacing w:val="-2"/>
        </w:rPr>
      </w:pPr>
      <w:r>
        <w:rPr>
          <w:spacing w:val="-2"/>
        </w:rPr>
        <w:t>Chraptivě se zasmál. „Jak ubohá lest nedůstojná siamského generála,“ vysmíval se puram. „Jen se neboj, Lakon-tayi, já se ti ukážu včas, jen co mi oznámíte, že toho už máte dost. Dobrou noc, milý generále!“</w:t>
      </w:r>
    </w:p>
    <w:p>
      <w:pPr>
        <w:pStyle w:val="Normal"/>
        <w:rPr/>
      </w:pPr>
      <w:r>
        <w:rPr>
          <w:spacing w:val="-2"/>
        </w:rPr>
        <w:t>„</w:t>
      </w:r>
      <w:r>
        <w:rPr>
          <w:spacing w:val="-2"/>
        </w:rPr>
        <w:t>Ničemo,“ generál sevřel pěsti.</w:t>
      </w:r>
    </w:p>
    <w:p>
      <w:pPr>
        <w:pStyle w:val="Normal"/>
        <w:rPr>
          <w:spacing w:val="-2"/>
        </w:rPr>
      </w:pPr>
      <w:r>
        <w:rPr>
          <w:spacing w:val="-2"/>
        </w:rPr>
        <w:t>Setmělo se. Doktor s Len se drželi za ruce, klidní, jako by neslyšeli puramovu výhrůžku, a generál rozhněvaně přecházel z jednoho konce krypty na druhý. Chvílemi se zastavil a naslouchal, ale už zase tu panovalo to staleté tíživé ticho. Puram a jeho lidé obsadili asi východ z krypty a obklíčili pagodu, ale na zeď se už neodvážili.</w:t>
      </w:r>
    </w:p>
    <w:p>
      <w:pPr>
        <w:pStyle w:val="Normal"/>
        <w:rPr>
          <w:spacing w:val="-2"/>
        </w:rPr>
      </w:pPr>
      <w:r>
        <w:rPr>
          <w:spacing w:val="-2"/>
        </w:rPr>
        <w:t>V kryptě nikdo nespal. Len si opřela hlavu o doktorovo rámě, seděli na kamenné desce a mlčeli. Generál stál u jedné ze střílen a díval se do tmy.</w:t>
      </w:r>
    </w:p>
    <w:p>
      <w:pPr>
        <w:pStyle w:val="Normal"/>
        <w:rPr>
          <w:spacing w:val="-2"/>
        </w:rPr>
      </w:pPr>
      <w:r>
        <w:rPr>
          <w:spacing w:val="-2"/>
        </w:rPr>
        <w:t>Začínalo svítat, když se nahoře v síni, kde stála socha malomocného krále, znovu ozvaly výstřely. Doktor s Len vyskočili, připraveni se bránit. Generál zůstal u střílny, ustoupil však stranou, aby se kryl, kdyby se puramovi pomocníci rozhodli střílet do krypty.</w:t>
      </w:r>
    </w:p>
    <w:p>
      <w:pPr>
        <w:pStyle w:val="Normal"/>
        <w:rPr>
          <w:spacing w:val="-2"/>
        </w:rPr>
      </w:pPr>
      <w:r>
        <w:rPr>
          <w:spacing w:val="-2"/>
        </w:rPr>
        <w:t>Nahoře bylo hlučno, střelba neustávala, pak někdo cosi zakřičel. Nerozuměli ani slovo. Křik zesiloval.</w:t>
      </w:r>
    </w:p>
    <w:p>
      <w:pPr>
        <w:pStyle w:val="Normal"/>
        <w:rPr/>
      </w:pPr>
      <w:r>
        <w:rPr>
          <w:spacing w:val="-2"/>
        </w:rPr>
        <w:t>„</w:t>
      </w:r>
      <w:r>
        <w:rPr>
          <w:spacing w:val="-2"/>
        </w:rPr>
        <w:t>Stienghové,“ zvolal radostně generál. „To je válečný pokřik Stienghů! Fengovi se podařilo je přivolat na pomoc. Já věděl, že ten chlapec nezklame! Musíme je upozornit, že jsme tady.“ Generál vystřelil otvorem ve zdi do vzduchu, po něm doktor a Len.</w:t>
      </w:r>
    </w:p>
    <w:p>
      <w:pPr>
        <w:pStyle w:val="Normal"/>
        <w:rPr>
          <w:spacing w:val="-2"/>
        </w:rPr>
      </w:pPr>
      <w:r>
        <w:rPr>
          <w:spacing w:val="-2"/>
        </w:rPr>
        <w:t>Střelba i křik nahoře pozvolna ustávaly.</w:t>
      </w:r>
    </w:p>
    <w:p>
      <w:pPr>
        <w:pStyle w:val="Normal"/>
        <w:rPr>
          <w:spacing w:val="-2"/>
        </w:rPr>
      </w:pPr>
      <w:r>
        <w:rPr>
          <w:spacing w:val="-2"/>
        </w:rPr>
        <w:t>A najednou se nad zdí proti střílnám objevilo světlo pochodní a za nimi začali vylézat Stienghové.</w:t>
      </w:r>
    </w:p>
    <w:p>
      <w:pPr>
        <w:pStyle w:val="Normal"/>
        <w:rPr/>
      </w:pPr>
      <w:r>
        <w:rPr>
          <w:spacing w:val="-2"/>
        </w:rPr>
        <w:t>„</w:t>
      </w:r>
      <w:r>
        <w:rPr>
          <w:spacing w:val="-2"/>
        </w:rPr>
        <w:t>Tady jsme! Tady!“ volal generál.</w:t>
      </w:r>
    </w:p>
    <w:p>
      <w:pPr>
        <w:pStyle w:val="Normal"/>
        <w:rPr>
          <w:spacing w:val="-2"/>
        </w:rPr>
      </w:pPr>
      <w:r>
        <w:rPr>
          <w:spacing w:val="-2"/>
        </w:rPr>
        <w:t>Několik mužů seskočilo se zdi, a když spatřili za mřížemi generála, doktora a Len, přitáhli odkudsi kládu a snažili se železné tyče vyrazit. Trvalo pěknou chvíli, než mříže povolily.</w:t>
      </w:r>
    </w:p>
    <w:p>
      <w:pPr>
        <w:pStyle w:val="Normal"/>
        <w:rPr>
          <w:spacing w:val="-2"/>
        </w:rPr>
      </w:pPr>
      <w:r>
        <w:rPr>
          <w:spacing w:val="-2"/>
        </w:rPr>
        <w:t>První vylezl z krypty generál.</w:t>
      </w:r>
    </w:p>
    <w:p>
      <w:pPr>
        <w:pStyle w:val="Normal"/>
        <w:rPr/>
      </w:pPr>
      <w:r>
        <w:rPr>
          <w:spacing w:val="-2"/>
        </w:rPr>
        <w:t>„</w:t>
      </w:r>
      <w:r>
        <w:rPr>
          <w:spacing w:val="-2"/>
        </w:rPr>
        <w:t>Kde jsou? Kde jsou?“ zeptal se dychtivě.</w:t>
      </w:r>
    </w:p>
    <w:p>
      <w:pPr>
        <w:pStyle w:val="Normal"/>
        <w:rPr>
          <w:spacing w:val="-2"/>
        </w:rPr>
      </w:pPr>
      <w:r>
        <w:rPr>
          <w:spacing w:val="-2"/>
        </w:rPr>
        <w:t>„</w:t>
      </w:r>
      <w:r>
        <w:rPr>
          <w:spacing w:val="-2"/>
        </w:rPr>
        <w:t>Pobili jsme je,“ suše odpověděl jeden ze Stienghů. „Až na jednoho,“ dodal nejistě. „Jejich náčelník utekl.“</w:t>
      </w:r>
    </w:p>
    <w:p>
      <w:pPr>
        <w:pStyle w:val="Normal"/>
        <w:rPr/>
      </w:pPr>
      <w:r>
        <w:rPr>
          <w:spacing w:val="-2"/>
        </w:rPr>
        <w:t>„</w:t>
      </w:r>
      <w:r>
        <w:rPr>
          <w:spacing w:val="-2"/>
        </w:rPr>
        <w:t>Mien-Ming,“ generál byl zklamán. „Kde je Feng?“ zeptal se.</w:t>
      </w:r>
    </w:p>
    <w:p>
      <w:pPr>
        <w:pStyle w:val="Normal"/>
        <w:rPr>
          <w:spacing w:val="-2"/>
        </w:rPr>
      </w:pPr>
      <w:r>
        <w:rPr>
          <w:spacing w:val="-2"/>
        </w:rPr>
        <w:t>„</w:t>
      </w:r>
      <w:r>
        <w:rPr>
          <w:spacing w:val="-2"/>
        </w:rPr>
        <w:t>Přijel nám říct, co se stalo. Není ale s námi.“</w:t>
      </w:r>
    </w:p>
    <w:p>
      <w:pPr>
        <w:pStyle w:val="Normal"/>
        <w:rPr/>
      </w:pPr>
      <w:r>
        <w:rPr>
          <w:spacing w:val="-2"/>
        </w:rPr>
        <w:t>„</w:t>
      </w:r>
      <w:r>
        <w:rPr>
          <w:spacing w:val="-2"/>
        </w:rPr>
        <w:t>Kde je?“ generál už tušil, že se Fengovi něco stalo.</w:t>
      </w:r>
    </w:p>
    <w:p>
      <w:pPr>
        <w:pStyle w:val="Normal"/>
        <w:rPr>
          <w:spacing w:val="-2"/>
        </w:rPr>
      </w:pPr>
      <w:r>
        <w:rPr>
          <w:spacing w:val="-2"/>
        </w:rPr>
        <w:t>Stiengh bezradně pokrčil rameny.</w:t>
      </w:r>
    </w:p>
    <w:p>
      <w:pPr>
        <w:pStyle w:val="Normal"/>
        <w:rPr>
          <w:spacing w:val="-2"/>
        </w:rPr>
      </w:pPr>
      <w:r>
        <w:rPr>
          <w:spacing w:val="-2"/>
        </w:rPr>
        <w:t>Když poznali, že jim nikdo neřekne, co se stalo s Fengem, zeptali se, kde je náčelník Stienghů. Dozvěděli se, že v pagodě.</w:t>
      </w:r>
    </w:p>
    <w:p>
      <w:pPr>
        <w:pStyle w:val="Normal"/>
        <w:rPr>
          <w:spacing w:val="-2"/>
        </w:rPr>
      </w:pPr>
      <w:r>
        <w:rPr>
          <w:spacing w:val="-2"/>
        </w:rPr>
        <w:t>Prošli nádvořím a pospíchali do chrámu.</w:t>
      </w:r>
    </w:p>
    <w:p>
      <w:pPr>
        <w:pStyle w:val="Normal"/>
        <w:rPr>
          <w:spacing w:val="-2"/>
        </w:rPr>
      </w:pPr>
      <w:r>
        <w:rPr>
          <w:spacing w:val="-2"/>
        </w:rPr>
        <w:t>Když vešli do pagody, spatřili ve světle hořících pochodní mrtvé puramovy lidi i několik zabitých Stienghů. Chrámová podlaha byla pokryta krví.</w:t>
      </w:r>
    </w:p>
    <w:p>
      <w:pPr>
        <w:pStyle w:val="Normal"/>
        <w:rPr>
          <w:spacing w:val="-2"/>
        </w:rPr>
      </w:pPr>
      <w:r>
        <w:rPr>
          <w:spacing w:val="-2"/>
        </w:rPr>
        <w:t>Blízko sochy malomocného krále stál náčelník Stienghů obklopen svými bojovníky. Vyšel generálovi vstříc a řekl prostě: „Jsem rád, že jsem ti mohl pomoci. Co máme udělat s tímhle mužem?“</w:t>
      </w:r>
    </w:p>
    <w:p>
      <w:pPr>
        <w:pStyle w:val="Normal"/>
        <w:rPr>
          <w:spacing w:val="-2"/>
        </w:rPr>
      </w:pPr>
      <w:r>
        <w:rPr>
          <w:spacing w:val="-2"/>
        </w:rPr>
        <w:t>Stienghové se po těchto slovech rozestoupili a Lakon-tay spatřil ke svému úžasu na kolenou klečícího, jako stěna bledého, ustrašeného králova kata. Generál si chvíli mlčky prohlížel kdysi mocného muže siamské říše, pyšného a bezohledného Mien-Minga, a pak řekl: „Já tě soudit nebudu. To je věc krále, ten ať rozhodne.“</w:t>
      </w:r>
    </w:p>
    <w:p>
      <w:pPr>
        <w:pStyle w:val="Normal"/>
        <w:rPr/>
      </w:pPr>
      <w:r>
        <w:rPr>
          <w:spacing w:val="-2"/>
        </w:rPr>
        <w:t xml:space="preserve">Mien-Ming se třásl na celém těle, pak se obrátil k Len a zakřičel: „Ty jsi mne zničila! Mám-li já zemřít, ty zemřeš taky!“ Vytrhl se strážcům, kteří jej drželi, v ruce se </w:t>
      </w:r>
      <w:r>
        <w:rPr>
          <w:iCs/>
          <w:spacing w:val="-2"/>
        </w:rPr>
        <w:t xml:space="preserve">mu </w:t>
      </w:r>
      <w:r>
        <w:rPr>
          <w:spacing w:val="-2"/>
        </w:rPr>
        <w:t>objevil nůž a puram se vrhl na generálovu dceru.</w:t>
      </w:r>
    </w:p>
    <w:p>
      <w:pPr>
        <w:pStyle w:val="Normal"/>
        <w:rPr/>
      </w:pPr>
      <w:r>
        <w:rPr>
          <w:spacing w:val="-2"/>
        </w:rPr>
        <w:t>Lakon-tay i doktor vykřikli hrůzou. Dříve však než mohl králův kat dívce ublížit, ozvala se temná rána a Mien-Ming se skácel k zemi. Nad ním stál náčelník Stienghů, který z vrozené nedůvěřivosti ani na chvíli nespustil purama z očí, a když viděl, jak se snaží zbavit se svých strážců, vrhl se na něho zezadu.</w:t>
      </w:r>
    </w:p>
    <w:p>
      <w:pPr>
        <w:pStyle w:val="Normal"/>
        <w:rPr>
          <w:spacing w:val="-2"/>
        </w:rPr>
      </w:pPr>
      <w:r>
        <w:rPr>
          <w:spacing w:val="-2"/>
        </w:rPr>
        <w:t>Dřív než mu v tom mohl někdo zabránit, přiložil hlaveň své pušky k jeho hlavě a vystřelil. Mien-Ming byl na místě mrtev.</w:t>
      </w:r>
    </w:p>
    <w:p>
      <w:pPr>
        <w:pStyle w:val="Normal"/>
        <w:rPr/>
      </w:pPr>
      <w:r>
        <w:rPr>
          <w:spacing w:val="-2"/>
        </w:rPr>
        <w:t>„</w:t>
      </w:r>
      <w:r>
        <w:rPr>
          <w:spacing w:val="-2"/>
        </w:rPr>
        <w:t>Pomstil jsem tě, Fengu,“ zašeptal náčelník.</w:t>
      </w:r>
    </w:p>
    <w:p>
      <w:pPr>
        <w:pStyle w:val="Normal"/>
        <w:rPr>
          <w:spacing w:val="-2"/>
        </w:rPr>
      </w:pPr>
      <w:r>
        <w:rPr>
          <w:spacing w:val="-2"/>
        </w:rPr>
        <w:t>Generál s doktorem sklonili hlavy. Len si utřela velkou slzu, která jí skanula po tváři. Teprve teď si uvědomili, že toho, kdo je zachránil, už nikdy neuvidí.</w:t>
      </w:r>
    </w:p>
    <w:p>
      <w:pPr>
        <w:pStyle w:val="Normal"/>
        <w:rPr>
          <w:spacing w:val="-2"/>
        </w:rPr>
      </w:pPr>
      <w:r>
        <w:rPr>
          <w:spacing w:val="-2"/>
        </w:rPr>
      </w:r>
    </w:p>
    <w:p>
      <w:pPr>
        <w:pStyle w:val="Heading1"/>
        <w:ind w:hanging="0"/>
        <w:rPr/>
      </w:pPr>
      <w:r>
        <w:rPr/>
        <w:t>EPILOG</w:t>
      </w:r>
    </w:p>
    <w:p>
      <w:pPr>
        <w:pStyle w:val="Normal"/>
        <w:rPr/>
      </w:pPr>
      <w:r>
        <w:rPr/>
      </w:r>
    </w:p>
    <w:p>
      <w:pPr>
        <w:pStyle w:val="Normal"/>
        <w:rPr/>
      </w:pPr>
      <w:r>
        <w:rPr/>
        <w:t>Generál se svou dcerou a s doktorem se vraceli na jedné z bárek, které v těch časech spojovaly staré sídelní město s novým.</w:t>
      </w:r>
    </w:p>
    <w:p>
      <w:pPr>
        <w:pStyle w:val="Normal"/>
        <w:rPr/>
      </w:pPr>
      <w:r>
        <w:rPr/>
        <w:t xml:space="preserve">Král se dozvěděl o </w:t>
      </w:r>
      <w:r>
        <w:rPr>
          <w:iCs/>
        </w:rPr>
        <w:t xml:space="preserve">tom, </w:t>
      </w:r>
      <w:r>
        <w:rPr/>
        <w:t>co potkalo generála Lakon-taye cestou do města malomocného krále, od ajuthijského guvernéra ještě dřív, než bárka přistála v Bangkoku. Nařídil, aby Lakon-tayovi, jeho dceři a doktorovi bylo připraveno slavnostní uvítání. Dal také rozkaz, aby palác zrádného purama byl srovnán se zemí a jeho jmění zabaveno ve prospěch generála Lakon-taye.</w:t>
      </w:r>
    </w:p>
    <w:p>
      <w:pPr>
        <w:pStyle w:val="Normal"/>
        <w:rPr/>
      </w:pPr>
      <w:r>
        <w:rPr/>
        <w:t xml:space="preserve">Možná že je to pouhá náhoda, ale skutečně se to stalo: Generál odevzdal králi posvátný bodec Sommona-Kodoma v den, kdy si doktor Roberto </w:t>
      </w:r>
      <w:r>
        <w:rPr>
          <w:iCs/>
        </w:rPr>
        <w:t xml:space="preserve">Galeno </w:t>
      </w:r>
      <w:r>
        <w:rPr/>
        <w:t>odváděl do svého domu Len jako svou ženu a kdy se městem rozletěla zpráva, že v odlehlých údolích řeky Me-Namu byl uloven bílý, posvátný slon.</w:t>
      </w:r>
    </w:p>
    <w:p>
      <w:pPr>
        <w:sectPr>
          <w:footerReference w:type="default" r:id="rId4"/>
          <w:type w:val="nextPage"/>
          <w:pgSz w:w="8391" w:h="11906"/>
          <w:pgMar w:left="907" w:right="907" w:gutter="0" w:header="0" w:top="1134" w:footer="709" w:bottom="1134"/>
          <w:pgNumType w:start="5" w:fmt="decimal"/>
          <w:formProt w:val="false"/>
          <w:textDirection w:val="lrTb"/>
          <w:docGrid w:type="default" w:linePitch="360" w:charSpace="0"/>
        </w:sectPr>
        <w:pStyle w:val="Normal"/>
        <w:rPr/>
      </w:pPr>
      <w:r>
        <w:rPr/>
      </w:r>
    </w:p>
    <w:p>
      <w:pPr>
        <w:pStyle w:val="Heading1"/>
        <w:spacing w:before="0" w:after="60"/>
        <w:ind w:hanging="0"/>
        <w:rPr/>
      </w:pPr>
      <w:r>
        <w:rPr/>
        <w:t>OBSAH</w:t>
      </w:r>
    </w:p>
    <w:p>
      <w:pPr>
        <w:pStyle w:val="Normal"/>
        <w:rPr/>
      </w:pPr>
      <w:r>
        <w:rPr/>
      </w:r>
    </w:p>
    <w:p>
      <w:pPr>
        <w:pStyle w:val="Obsah1"/>
        <w:rPr/>
      </w:pPr>
      <w:r>
        <w:rPr/>
        <w:t>Kapitola 1</w:t>
      </w:r>
    </w:p>
    <w:p>
      <w:pPr>
        <w:pStyle w:val="Obsah2"/>
        <w:rPr/>
      </w:pPr>
      <w:r>
        <w:rPr/>
        <w:t>Smrt bílého slona</w:t>
        <w:tab/>
        <w:t>5</w:t>
      </w:r>
    </w:p>
    <w:p>
      <w:pPr>
        <w:pStyle w:val="Obsah1"/>
        <w:rPr/>
      </w:pPr>
      <w:r>
        <w:rPr/>
        <w:t>Kapitola 2</w:t>
      </w:r>
    </w:p>
    <w:p>
      <w:pPr>
        <w:pStyle w:val="Obsah2"/>
        <w:rPr/>
      </w:pPr>
      <w:r>
        <w:rPr/>
        <w:t>Siamský král</w:t>
        <w:tab/>
        <w:t>10</w:t>
      </w:r>
    </w:p>
    <w:p>
      <w:pPr>
        <w:pStyle w:val="Obsah1"/>
        <w:rPr/>
      </w:pPr>
      <w:r>
        <w:rPr/>
        <w:t>Kapitola 3</w:t>
      </w:r>
    </w:p>
    <w:p>
      <w:pPr>
        <w:pStyle w:val="Obsah2"/>
        <w:rPr/>
      </w:pPr>
      <w:r>
        <w:rPr/>
        <w:t>Len-Pra</w:t>
        <w:tab/>
        <w:t>15</w:t>
      </w:r>
    </w:p>
    <w:p>
      <w:pPr>
        <w:pStyle w:val="Obsah1"/>
        <w:rPr/>
      </w:pPr>
      <w:r>
        <w:rPr/>
        <w:t>Kapitola 4</w:t>
      </w:r>
    </w:p>
    <w:p>
      <w:pPr>
        <w:pStyle w:val="Obsah2"/>
        <w:rPr/>
      </w:pPr>
      <w:r>
        <w:rPr/>
        <w:t>Bílý doktor</w:t>
        <w:tab/>
        <w:t>20</w:t>
      </w:r>
    </w:p>
    <w:p>
      <w:pPr>
        <w:pStyle w:val="Obsah1"/>
        <w:rPr/>
      </w:pPr>
      <w:r>
        <w:rPr/>
        <w:t>Kapitola 5</w:t>
      </w:r>
    </w:p>
    <w:p>
      <w:pPr>
        <w:pStyle w:val="Obsah2"/>
        <w:rPr/>
      </w:pPr>
      <w:r>
        <w:rPr/>
        <w:t>Králův kat</w:t>
        <w:tab/>
        <w:t>26</w:t>
      </w:r>
    </w:p>
    <w:p>
      <w:pPr>
        <w:pStyle w:val="Obsah1"/>
        <w:rPr/>
      </w:pPr>
      <w:r>
        <w:rPr/>
        <w:t>Kapitola 6</w:t>
      </w:r>
    </w:p>
    <w:p>
      <w:pPr>
        <w:pStyle w:val="Obsah2"/>
        <w:rPr/>
      </w:pPr>
      <w:r>
        <w:rPr/>
        <w:t>Královo rozhodnutí</w:t>
        <w:tab/>
        <w:t>31</w:t>
      </w:r>
    </w:p>
    <w:p>
      <w:pPr>
        <w:pStyle w:val="Obsah1"/>
        <w:rPr/>
      </w:pPr>
      <w:r>
        <w:rPr/>
        <w:t>Kapitola 7</w:t>
      </w:r>
    </w:p>
    <w:p>
      <w:pPr>
        <w:pStyle w:val="Obsah2"/>
        <w:rPr/>
      </w:pPr>
      <w:r>
        <w:rPr/>
        <w:t>Špeh</w:t>
        <w:tab/>
        <w:t>39</w:t>
      </w:r>
    </w:p>
    <w:p>
      <w:pPr>
        <w:pStyle w:val="Obsah1"/>
        <w:rPr/>
      </w:pPr>
      <w:r>
        <w:rPr/>
        <w:t>Kapitola 8</w:t>
      </w:r>
    </w:p>
    <w:p>
      <w:pPr>
        <w:pStyle w:val="Obsah2"/>
        <w:rPr/>
      </w:pPr>
      <w:r>
        <w:rPr/>
        <w:t>Léčka</w:t>
        <w:tab/>
        <w:t>44</w:t>
      </w:r>
    </w:p>
    <w:p>
      <w:pPr>
        <w:pStyle w:val="Obsah1"/>
        <w:rPr/>
      </w:pPr>
      <w:r>
        <w:rPr/>
        <w:t>Kapitola 9</w:t>
      </w:r>
    </w:p>
    <w:p>
      <w:pPr>
        <w:pStyle w:val="Obsah2"/>
        <w:rPr/>
      </w:pPr>
      <w:r>
        <w:rPr/>
        <w:t>Řeka</w:t>
        <w:tab/>
        <w:t>51</w:t>
      </w:r>
    </w:p>
    <w:p>
      <w:pPr>
        <w:pStyle w:val="Obsah1"/>
        <w:rPr/>
      </w:pPr>
      <w:r>
        <w:rPr/>
        <w:t>Kapitola 10</w:t>
      </w:r>
    </w:p>
    <w:p>
      <w:pPr>
        <w:pStyle w:val="Obsah2"/>
        <w:rPr/>
      </w:pPr>
      <w:r>
        <w:rPr/>
        <w:t>Loď mrtvých</w:t>
        <w:tab/>
        <w:t>56</w:t>
      </w:r>
    </w:p>
    <w:p>
      <w:pPr>
        <w:pStyle w:val="Obsah1"/>
        <w:rPr/>
      </w:pPr>
      <w:r>
        <w:rPr/>
        <w:t>Kapitola 11</w:t>
      </w:r>
    </w:p>
    <w:p>
      <w:pPr>
        <w:pStyle w:val="Obsah2"/>
        <w:rPr/>
      </w:pPr>
      <w:r>
        <w:rPr/>
        <w:t>Krokodýlí farma</w:t>
        <w:tab/>
        <w:t>62</w:t>
      </w:r>
    </w:p>
    <w:p>
      <w:pPr>
        <w:pStyle w:val="Obsah1"/>
        <w:rPr/>
      </w:pPr>
      <w:r>
        <w:rPr/>
        <w:t>Kapitola 12</w:t>
      </w:r>
    </w:p>
    <w:p>
      <w:pPr>
        <w:pStyle w:val="Obsah2"/>
        <w:rPr/>
      </w:pPr>
      <w:r>
        <w:rPr/>
        <w:t>Lov slonů</w:t>
        <w:tab/>
        <w:t>66</w:t>
      </w:r>
    </w:p>
    <w:p>
      <w:pPr>
        <w:pStyle w:val="Obsah1"/>
        <w:rPr/>
      </w:pPr>
      <w:r>
        <w:rPr/>
        <w:t>Kapitola 13</w:t>
      </w:r>
    </w:p>
    <w:p>
      <w:pPr>
        <w:pStyle w:val="Obsah2"/>
        <w:rPr/>
      </w:pPr>
      <w:r>
        <w:rPr/>
        <w:t>Smějící se opice</w:t>
        <w:tab/>
        <w:t>70</w:t>
      </w:r>
    </w:p>
    <w:p>
      <w:pPr>
        <w:pStyle w:val="Obsah1"/>
        <w:rPr/>
      </w:pPr>
      <w:r>
        <w:rPr/>
        <w:t>Kapitola 14</w:t>
      </w:r>
    </w:p>
    <w:p>
      <w:pPr>
        <w:pStyle w:val="Obsah2"/>
        <w:rPr/>
      </w:pPr>
      <w:r>
        <w:rPr/>
        <w:t>Želví zápas</w:t>
        <w:tab/>
        <w:t>76</w:t>
      </w:r>
    </w:p>
    <w:p>
      <w:pPr>
        <w:pStyle w:val="Obsah1"/>
        <w:rPr/>
      </w:pPr>
      <w:r>
        <w:rPr/>
        <w:t>Kapitola 15</w:t>
      </w:r>
    </w:p>
    <w:p>
      <w:pPr>
        <w:pStyle w:val="Obsah2"/>
        <w:rPr/>
      </w:pPr>
      <w:r>
        <w:rPr/>
        <w:t>Ztracená loď</w:t>
        <w:tab/>
        <w:t>83</w:t>
      </w:r>
    </w:p>
    <w:p>
      <w:pPr>
        <w:pStyle w:val="Obsah1"/>
        <w:rPr/>
      </w:pPr>
      <w:r>
        <w:rPr/>
        <w:t>Kapitola 16</w:t>
      </w:r>
    </w:p>
    <w:p>
      <w:pPr>
        <w:pStyle w:val="Obsah2"/>
        <w:rPr/>
      </w:pPr>
      <w:r>
        <w:rPr/>
        <w:t>Kormidelník</w:t>
        <w:tab/>
        <w:t>88</w:t>
      </w:r>
    </w:p>
    <w:p>
      <w:pPr>
        <w:pStyle w:val="Obsah1"/>
        <w:rPr/>
      </w:pPr>
      <w:r>
        <w:rPr/>
        <w:t>Kapitola 17</w:t>
      </w:r>
    </w:p>
    <w:p>
      <w:pPr>
        <w:pStyle w:val="Obsah2"/>
        <w:rPr/>
      </w:pPr>
      <w:r>
        <w:rPr/>
        <w:t>Tajemný dvorec</w:t>
        <w:tab/>
        <w:t>94</w:t>
      </w:r>
    </w:p>
    <w:p>
      <w:pPr>
        <w:pStyle w:val="Obsah1"/>
        <w:rPr/>
      </w:pPr>
      <w:r>
        <w:rPr/>
        <w:t>Kapitola 18</w:t>
      </w:r>
    </w:p>
    <w:p>
      <w:pPr>
        <w:pStyle w:val="Obsah2"/>
        <w:rPr/>
      </w:pPr>
      <w:r>
        <w:rPr/>
        <w:t>Kopomova léčka</w:t>
        <w:tab/>
        <w:t>101</w:t>
      </w:r>
    </w:p>
    <w:p>
      <w:pPr>
        <w:pStyle w:val="Obsah1"/>
        <w:rPr/>
      </w:pPr>
      <w:r>
        <w:rPr/>
        <w:t>Kapitola 19</w:t>
      </w:r>
    </w:p>
    <w:p>
      <w:pPr>
        <w:pStyle w:val="Obsah2"/>
        <w:rPr/>
      </w:pPr>
      <w:r>
        <w:rPr/>
        <w:t>Přepadení doktora Galena</w:t>
        <w:tab/>
        <w:t>107</w:t>
      </w:r>
    </w:p>
    <w:p>
      <w:pPr>
        <w:pStyle w:val="Obsah1"/>
        <w:rPr/>
      </w:pPr>
      <w:r>
        <w:rPr/>
        <w:t>Kapitola 20</w:t>
      </w:r>
    </w:p>
    <w:p>
      <w:pPr>
        <w:pStyle w:val="Obsah2"/>
        <w:rPr/>
      </w:pPr>
      <w:r>
        <w:rPr/>
        <w:t>Opice, která neublíží</w:t>
        <w:tab/>
        <w:t>113</w:t>
      </w:r>
    </w:p>
    <w:p>
      <w:pPr>
        <w:pStyle w:val="Obsah1"/>
        <w:rPr/>
      </w:pPr>
      <w:r>
        <w:rPr/>
        <w:t>Kapitola 21</w:t>
      </w:r>
    </w:p>
    <w:p>
      <w:pPr>
        <w:pStyle w:val="Obsah2"/>
        <w:rPr/>
      </w:pPr>
      <w:r>
        <w:rPr/>
        <w:t>Tygři a opice</w:t>
        <w:tab/>
        <w:t>121</w:t>
      </w:r>
    </w:p>
    <w:p>
      <w:pPr>
        <w:pStyle w:val="Obsah1"/>
        <w:rPr/>
      </w:pPr>
      <w:r>
        <w:rPr/>
        <w:t>Kapitola 22</w:t>
      </w:r>
    </w:p>
    <w:p>
      <w:pPr>
        <w:pStyle w:val="Obsah2"/>
        <w:rPr/>
      </w:pPr>
      <w:r>
        <w:rPr/>
        <w:t>Stříbrná jehla</w:t>
        <w:tab/>
        <w:t>127</w:t>
      </w:r>
    </w:p>
    <w:p>
      <w:pPr>
        <w:pStyle w:val="Obsah1"/>
        <w:rPr/>
      </w:pPr>
      <w:r>
        <w:rPr/>
        <w:t>Kapitola 23</w:t>
      </w:r>
    </w:p>
    <w:p>
      <w:pPr>
        <w:pStyle w:val="Obsah2"/>
        <w:rPr/>
      </w:pPr>
      <w:r>
        <w:rPr/>
        <w:t>Orkán</w:t>
        <w:tab/>
        <w:t>133</w:t>
      </w:r>
    </w:p>
    <w:p>
      <w:pPr>
        <w:pStyle w:val="Obsah1"/>
        <w:rPr/>
      </w:pPr>
      <w:r>
        <w:rPr/>
        <w:t>Kapitola 24</w:t>
      </w:r>
    </w:p>
    <w:p>
      <w:pPr>
        <w:pStyle w:val="Obsah2"/>
        <w:rPr/>
      </w:pPr>
      <w:r>
        <w:rPr/>
        <w:t>Levhart</w:t>
        <w:tab/>
        <w:t>139</w:t>
      </w:r>
    </w:p>
    <w:p>
      <w:pPr>
        <w:pStyle w:val="Obsah1"/>
        <w:rPr/>
      </w:pPr>
      <w:r>
        <w:rPr/>
        <w:t>Kapitola 25</w:t>
      </w:r>
    </w:p>
    <w:p>
      <w:pPr>
        <w:pStyle w:val="Obsah2"/>
        <w:rPr/>
      </w:pPr>
      <w:r>
        <w:rPr/>
        <w:t>Hlas falešného tukana</w:t>
        <w:tab/>
        <w:t>145</w:t>
      </w:r>
    </w:p>
    <w:p>
      <w:pPr>
        <w:pStyle w:val="Obsah1"/>
        <w:rPr/>
      </w:pPr>
      <w:r>
        <w:rPr/>
        <w:t>Kapitola 26</w:t>
      </w:r>
    </w:p>
    <w:p>
      <w:pPr>
        <w:pStyle w:val="Obsah2"/>
        <w:rPr/>
      </w:pPr>
      <w:r>
        <w:rPr/>
        <w:t>Souboj nad propastí</w:t>
        <w:tab/>
        <w:t>152</w:t>
      </w:r>
    </w:p>
    <w:p>
      <w:pPr>
        <w:pStyle w:val="Obsah1"/>
        <w:rPr/>
      </w:pPr>
      <w:r>
        <w:rPr/>
        <w:t>Kapitola 27</w:t>
      </w:r>
    </w:p>
    <w:p>
      <w:pPr>
        <w:pStyle w:val="Obsah2"/>
        <w:rPr/>
      </w:pPr>
      <w:r>
        <w:rPr/>
        <w:t>Zajetí</w:t>
        <w:tab/>
        <w:t>159</w:t>
      </w:r>
    </w:p>
    <w:p>
      <w:pPr>
        <w:pStyle w:val="Obsah1"/>
        <w:rPr/>
      </w:pPr>
      <w:r>
        <w:rPr/>
        <w:t>Kapitola 28</w:t>
      </w:r>
    </w:p>
    <w:p>
      <w:pPr>
        <w:pStyle w:val="Obsah2"/>
        <w:rPr/>
      </w:pPr>
      <w:r>
        <w:rPr/>
        <w:t>Po stopě</w:t>
        <w:tab/>
        <w:t>167</w:t>
      </w:r>
    </w:p>
    <w:p>
      <w:pPr>
        <w:pStyle w:val="Obsah1"/>
        <w:rPr/>
      </w:pPr>
      <w:r>
        <w:rPr/>
        <w:t>Kapitola 29</w:t>
      </w:r>
    </w:p>
    <w:p>
      <w:pPr>
        <w:pStyle w:val="Obsah2"/>
        <w:rPr/>
      </w:pPr>
      <w:r>
        <w:rPr/>
        <w:t>V poslední chvíli</w:t>
        <w:tab/>
        <w:t>173</w:t>
      </w:r>
    </w:p>
    <w:p>
      <w:pPr>
        <w:pStyle w:val="Obsah1"/>
        <w:rPr/>
      </w:pPr>
      <w:r>
        <w:rPr/>
        <w:t>Kapitola 30</w:t>
      </w:r>
    </w:p>
    <w:p>
      <w:pPr>
        <w:pStyle w:val="Obsah2"/>
        <w:rPr/>
      </w:pPr>
      <w:r>
        <w:rPr/>
        <w:t>Před branami města malomocného krále</w:t>
        <w:tab/>
        <w:t>181</w:t>
      </w:r>
    </w:p>
    <w:p>
      <w:pPr>
        <w:pStyle w:val="Obsah1"/>
        <w:rPr/>
      </w:pPr>
      <w:r>
        <w:rPr/>
        <w:t>Kapitola 31</w:t>
      </w:r>
    </w:p>
    <w:p>
      <w:pPr>
        <w:pStyle w:val="Obsah2"/>
        <w:rPr/>
      </w:pPr>
      <w:r>
        <w:rPr/>
        <w:t>Zaživa pohřbeni</w:t>
        <w:tab/>
        <w:t>186</w:t>
      </w:r>
    </w:p>
    <w:p>
      <w:pPr>
        <w:pStyle w:val="Obsah1"/>
        <w:rPr/>
      </w:pPr>
      <w:r>
        <w:rPr/>
        <w:t>Kapitola 32</w:t>
      </w:r>
    </w:p>
    <w:p>
      <w:pPr>
        <w:pStyle w:val="Obsah2"/>
        <w:rPr/>
      </w:pPr>
      <w:r>
        <w:rPr/>
        <w:t>Feng</w:t>
        <w:tab/>
        <w:t>190</w:t>
      </w:r>
    </w:p>
    <w:p>
      <w:pPr>
        <w:pStyle w:val="Obsah1"/>
        <w:rPr/>
      </w:pPr>
      <w:r>
        <w:rPr/>
        <w:t>Kapitola 33</w:t>
      </w:r>
    </w:p>
    <w:p>
      <w:pPr>
        <w:pStyle w:val="Obsah2"/>
        <w:rPr/>
      </w:pPr>
      <w:r>
        <w:rPr/>
        <w:t>Puramova smrt</w:t>
        <w:tab/>
        <w:t>195</w:t>
      </w:r>
    </w:p>
    <w:p>
      <w:pPr>
        <w:pStyle w:val="Obsah2"/>
        <w:rPr/>
      </w:pPr>
      <w:r>
        <w:rPr/>
      </w:r>
    </w:p>
    <w:p>
      <w:pPr>
        <w:pStyle w:val="Obsah2"/>
        <w:rPr/>
      </w:pPr>
      <w:r>
        <w:rPr/>
        <w:t>Epilog</w:t>
        <w:tab/>
        <w:t>200</w:t>
      </w:r>
    </w:p>
    <w:p>
      <w:pPr>
        <w:pStyle w:val="Normal"/>
        <w:rPr/>
      </w:pPr>
      <w:r>
        <w:rPr/>
      </w:r>
    </w:p>
    <w:p>
      <w:pPr>
        <w:pStyle w:val="Normal"/>
        <w:rPr/>
      </w:pPr>
      <w:r>
        <w:rPr/>
      </w:r>
      <w:r>
        <w:br w:type="page"/>
      </w:r>
    </w:p>
    <w:p>
      <w:pPr>
        <w:pStyle w:val="Normal"/>
        <w:ind w:hanging="0"/>
        <w:jc w:val="center"/>
        <w:rPr/>
      </w:pPr>
      <w:r>
        <w:rPr/>
        <w:t>KNIHY ODVAHY A DOBRODRUŽSTVÍ</w:t>
      </w:r>
    </w:p>
    <w:p>
      <w:pPr>
        <w:pStyle w:val="Normal"/>
        <w:ind w:hanging="0"/>
        <w:jc w:val="center"/>
        <w:rPr/>
      </w:pPr>
      <w:r>
        <w:rPr/>
      </w:r>
    </w:p>
    <w:p>
      <w:pPr>
        <w:pStyle w:val="Normal"/>
        <w:ind w:hanging="0"/>
        <w:jc w:val="center"/>
        <w:rPr/>
      </w:pPr>
      <w:r>
        <w:rPr/>
        <w:t>Řídí Eva Dolejšová</w:t>
      </w:r>
    </w:p>
    <w:p>
      <w:pPr>
        <w:pStyle w:val="Normal"/>
        <w:ind w:hanging="0"/>
        <w:jc w:val="center"/>
        <w:rPr/>
      </w:pPr>
      <w:r>
        <w:rPr/>
        <w:t>Svazek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t>Emilio Salgari</w:t>
      </w:r>
    </w:p>
    <w:p>
      <w:pPr>
        <w:pStyle w:val="Normal"/>
        <w:ind w:hanging="0"/>
        <w:jc w:val="center"/>
        <w:rPr/>
      </w:pPr>
      <w:r>
        <w:rPr/>
      </w:r>
    </w:p>
    <w:p>
      <w:pPr>
        <w:pStyle w:val="Normal"/>
        <w:ind w:hanging="0"/>
        <w:jc w:val="center"/>
        <w:rPr>
          <w:b/>
          <w:b/>
          <w:sz w:val="28"/>
          <w:szCs w:val="28"/>
        </w:rPr>
      </w:pPr>
      <w:r>
        <w:rPr>
          <w:b/>
          <w:sz w:val="28"/>
          <w:szCs w:val="28"/>
        </w:rPr>
        <w:t>MĚSTO</w:t>
      </w:r>
    </w:p>
    <w:p>
      <w:pPr>
        <w:pStyle w:val="Normal"/>
        <w:ind w:hanging="0"/>
        <w:jc w:val="center"/>
        <w:rPr>
          <w:b/>
          <w:b/>
          <w:sz w:val="28"/>
          <w:szCs w:val="28"/>
        </w:rPr>
      </w:pPr>
      <w:r>
        <w:rPr>
          <w:b/>
          <w:sz w:val="28"/>
          <w:szCs w:val="28"/>
        </w:rPr>
        <w:t>MALOMOCNÉHO</w:t>
      </w:r>
    </w:p>
    <w:p>
      <w:pPr>
        <w:pStyle w:val="Normal"/>
        <w:ind w:hanging="0"/>
        <w:jc w:val="center"/>
        <w:rPr>
          <w:b/>
          <w:b/>
          <w:sz w:val="28"/>
          <w:szCs w:val="28"/>
        </w:rPr>
      </w:pPr>
      <w:r>
        <w:rPr>
          <w:b/>
          <w:sz w:val="28"/>
          <w:szCs w:val="28"/>
        </w:rPr>
        <w:t>KRÁLE</w:t>
      </w:r>
    </w:p>
    <w:p>
      <w:pPr>
        <w:pStyle w:val="Normal"/>
        <w:ind w:hanging="0"/>
        <w:jc w:val="center"/>
        <w:rPr>
          <w:b/>
          <w:b/>
          <w:sz w:val="28"/>
          <w:szCs w:val="28"/>
        </w:rPr>
      </w:pPr>
      <w:r>
        <w:rPr>
          <w:b/>
          <w:sz w:val="28"/>
          <w:szCs w:val="28"/>
        </w:rPr>
      </w:r>
    </w:p>
    <w:p>
      <w:pPr>
        <w:pStyle w:val="Normal"/>
        <w:ind w:hanging="0"/>
        <w:jc w:val="center"/>
        <w:rPr/>
      </w:pPr>
      <w:r>
        <w:rPr/>
        <w:t>Ilustroval Jaromír Vraštil. Z italského originálu převyprávěl Vladimír Henzl. Vydal jako svou 4478. publikaci Albatros, nakladatelství pro děti a mládež, v Praze roku 1974. Odpovědná redaktorka Jitka Minaříková. Výtvarný redaktor Zdeněk Kudělka. Technický redaktor Karel Krch.</w:t>
      </w:r>
    </w:p>
    <w:p>
      <w:pPr>
        <w:pStyle w:val="Normal"/>
        <w:ind w:hanging="0"/>
        <w:jc w:val="center"/>
        <w:rPr/>
      </w:pPr>
      <w:r>
        <w:rPr/>
      </w:r>
    </w:p>
    <w:p>
      <w:pPr>
        <w:pStyle w:val="Normal"/>
        <w:ind w:hanging="0"/>
        <w:jc w:val="center"/>
        <w:rPr/>
      </w:pPr>
      <w:r>
        <w:rPr/>
        <w:t>Ze sazby písma Baskerville vytiskla Stráž, n. p., Vimperk.</w:t>
      </w:r>
    </w:p>
    <w:p>
      <w:pPr>
        <w:pStyle w:val="Normal"/>
        <w:ind w:hanging="0"/>
        <w:jc w:val="center"/>
        <w:rPr/>
      </w:pPr>
      <w:r>
        <w:rPr/>
        <w:t>12,39 AA (text 10,76 ilustrace 1,63), 12,44 VA.</w:t>
      </w:r>
    </w:p>
    <w:p>
      <w:pPr>
        <w:pStyle w:val="Normal"/>
        <w:ind w:hanging="0"/>
        <w:jc w:val="center"/>
        <w:rPr/>
      </w:pPr>
      <w:r>
        <w:rPr/>
        <w:t>Náklad 50 000 výtisků. 1. vydání.</w:t>
      </w:r>
    </w:p>
    <w:p>
      <w:pPr>
        <w:pStyle w:val="Normal"/>
        <w:ind w:hanging="0"/>
        <w:jc w:val="center"/>
        <w:rPr/>
      </w:pPr>
      <w:r>
        <w:rPr/>
        <w:t>13-728-74 14/64</w:t>
      </w:r>
    </w:p>
    <w:p>
      <w:pPr>
        <w:pStyle w:val="Normal"/>
        <w:ind w:hanging="0"/>
        <w:jc w:val="center"/>
        <w:rPr/>
      </w:pPr>
      <w:r>
        <w:rPr/>
      </w:r>
    </w:p>
    <w:p>
      <w:pPr>
        <w:pStyle w:val="Normal"/>
        <w:ind w:hanging="0"/>
        <w:jc w:val="center"/>
        <w:rPr/>
      </w:pPr>
      <w:r>
        <w:rPr/>
        <w:t>Brožovaný výtisk 17 Kčs.</w:t>
      </w:r>
    </w:p>
    <w:p>
      <w:pPr>
        <w:pStyle w:val="Normal"/>
        <w:ind w:hanging="0"/>
        <w:jc w:val="center"/>
        <w:rPr/>
      </w:pPr>
      <w:r>
        <w:rPr/>
        <w:t>Vázaný výtisk 22 Kčs</w:t>
      </w:r>
    </w:p>
    <w:sectPr>
      <w:footerReference w:type="default" r:id="rId5"/>
      <w:type w:val="nextPage"/>
      <w:pgSz w:w="8391" w:h="11906"/>
      <w:pgMar w:left="964" w:right="964"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4"/>
      <w:jc w:val="both"/>
    </w:pPr>
    <w:rPr>
      <w:rFonts w:ascii="Garamond" w:hAnsi="Garamond" w:eastAsia="Times New Roman" w:cs="Garamond"/>
      <w:color w:val="auto"/>
      <w:sz w:val="25"/>
      <w:szCs w:val="24"/>
      <w:lang w:val="cs-CZ" w:bidi="ar-SA" w:eastAsia="zh-CN"/>
    </w:rPr>
  </w:style>
  <w:style w:type="paragraph" w:styleId="Heading1">
    <w:name w:val="Heading 1"/>
    <w:basedOn w:val="Normal"/>
    <w:next w:val="Normal"/>
    <w:qFormat/>
    <w:pPr>
      <w:keepNext w:val="true"/>
      <w:numPr>
        <w:ilvl w:val="0"/>
        <w:numId w:val="1"/>
      </w:numPr>
      <w:spacing w:before="48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2">
    <w:name w:val="obsah2"/>
    <w:basedOn w:val="Normal"/>
    <w:qFormat/>
    <w:pPr>
      <w:tabs>
        <w:tab w:val="clear" w:pos="720"/>
        <w:tab w:val="right" w:pos="6237"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1">
    <w:name w:val="obsah1"/>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9C4.rtf</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6:38:00Z</dcterms:created>
  <dc:creator/>
  <dc:description>Digitalizace Wendy 2006
Přeformátování a korektura - TomasT 2008</dc:description>
  <cp:keywords/>
  <dc:language>en-US</dc:language>
  <cp:lastModifiedBy> </cp:lastModifiedBy>
  <dcterms:modified xsi:type="dcterms:W3CDTF">2008-12-13T19:57:00Z</dcterms:modified>
  <cp:revision>29</cp:revision>
  <dc:subject/>
  <dc:title> </dc:title>
</cp:coreProperties>
</file>