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</w:rPr>
        <w:t>IV.</w:t>
      </w:r>
      <w:r>
        <w:rPr>
          <w:color w:val="000000"/>
        </w:rPr>
        <w:t xml:space="preserve">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 wysłuch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go nagrania i wykon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adanie zgodnie z podanym przykładem. Uwaga! Nagranie zostanie odtworzone dwa razy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/5 p. (5 x 1 p.)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y zaznaczy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wł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ś</w:t>
      </w:r>
      <w:r>
        <w:rPr>
          <w:i/>
          <w:iCs/>
          <w:color w:val="000000"/>
        </w:rPr>
        <w:t>ciw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ą </w:t>
      </w:r>
      <w:r>
        <w:rPr>
          <w:i/>
          <w:iCs/>
          <w:color w:val="000000"/>
        </w:rPr>
        <w:t>odpowie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ź</w:t>
      </w:r>
      <w:r>
        <w:rPr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69"/>
        <w:gridCol w:w="3751"/>
      </w:tblGrid>
      <w:tr>
        <w:trPr/>
        <w:tc>
          <w:tcPr>
            <w:tcW w:w="2081" w:type="dxa"/>
            <w:tcBorders/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zykład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 Barwinek to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) przyj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ś</w:t>
            </w:r>
            <w:r>
              <w:rPr>
                <w:color w:val="000000"/>
              </w:rPr>
              <w:t>cie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) podej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ś</w:t>
            </w:r>
            <w:r>
              <w:rPr>
                <w:color w:val="000000"/>
              </w:rPr>
              <w:t>cie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c) przej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ci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Muzeum istnieje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) 46 la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) 36 lat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c) 6 lat.</w:t>
            </w:r>
          </w:p>
        </w:tc>
      </w:tr>
      <w:tr>
        <w:trPr/>
        <w:tc>
          <w:tcPr>
            <w:tcW w:w="375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Muzeum znajduje s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ę </w:t>
            </w:r>
            <w:r>
              <w:rPr>
                <w:color w:val="000000"/>
              </w:rPr>
              <w:t>pod numerem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) pierwszym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) p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ę</w:t>
            </w:r>
            <w:r>
              <w:rPr>
                <w:color w:val="000000"/>
              </w:rPr>
              <w:t>tnastym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) p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tym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Rodzina kobiety mieszkała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) w skansenie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) w bloku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) w budynkach, gdzie dz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ś </w:t>
            </w:r>
            <w:r>
              <w:rPr>
                <w:color w:val="000000"/>
              </w:rPr>
              <w:t>jest muzeum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75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Jest to muzeum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) literatury łemkowskiej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) muzyki łemkowskiej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) kultury łemkowskiej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color w:val="000000"/>
              </w:rPr>
              <w:t>Dzisiaj rodzina kobiety mieszka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) w muzeum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) w domu blisko muzeum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) w małym skanseni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Klucz do zadania nr </w:t>
      </w:r>
      <w:r>
        <w:rPr>
          <w:b/>
          <w:bCs/>
        </w:rPr>
        <w:t>IV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b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. 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. b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ranskrypcja nagrania do zadania nr IV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Jedzi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 kierunku Barwinka – to jest przej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e graniczne i w Tylawie na lewo skr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do Zyndranowej; to jest 3 kilometry i od razu na samym poc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tku pod numerem pierwszym znajdu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Muzeum Kultury Łemkowskiej. Muzeum ju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 xml:space="preserve">istnieje 36 lat. Jest to taki zestaw budynków łemkowskich; budynek mieszkalny, koniusznia i taki mniejszy jeszcze gospodarczy budynek, jest jeszcze przeniesiona taka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wietlica,</w:t>
      </w:r>
    </w:p>
    <w:p>
      <w:pPr>
        <w:pStyle w:val="Normal"/>
        <w:autoSpaceDE w:val="false"/>
        <w:rPr/>
      </w:pPr>
      <w:r>
        <w:rPr>
          <w:color w:val="000000"/>
        </w:rPr>
        <w:t>ur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dzona z budynku, który został przeniesiony z Tylawy. No, my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my na poc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tku, jeszcze kiedy nie było tego muzeum mieszkali w tych budynkach, a obok budowali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my nowy dom. Kiedy zamieszkali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 xml:space="preserve">my w nowym domu, no wtedy powstał pomysł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co z tym zrobi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; no trzeba stworz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muzeum, no i obecnie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a by to naz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akim małym skansen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2:00Z</dcterms:created>
  <dc:creator>USER</dc:creator>
  <dc:description/>
  <dc:language>en-US</dc:language>
  <cp:lastModifiedBy>USER</cp:lastModifiedBy>
  <dcterms:modified xsi:type="dcterms:W3CDTF">2008-05-02T11:16:00Z</dcterms:modified>
  <cp:revision>1</cp:revision>
  <dc:subject/>
  <dc:title>IV</dc:title>
</cp:coreProperties>
</file>