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Соціальна нерівність</w:t>
      </w:r>
      <w:r>
        <w:rPr>
          <w:b/>
        </w:rPr>
        <w:t>.</w:t>
      </w:r>
      <w:r>
        <w:rPr/>
        <w:t xml:space="preserve"> Соціальна політика допомагає розв’я</w:t>
        <w:softHyphen/>
        <w:t>зувати соціальні проблеми, пов’язані із соціальною нерівністю. Під нерівністю в соціальному плані слід розуміти неоднакові можливості доступу до матеріальних благ, влади тощо.</w:t>
      </w:r>
    </w:p>
    <w:p>
      <w:pPr>
        <w:pStyle w:val="Normal"/>
        <w:rPr/>
      </w:pPr>
      <w:r>
        <w:rPr/>
        <w:t>Через конкретно-історичну міру рівності й нерівності у життєвому становищі різних соціальних груп, яка об’єктивно зумовлена ступенем матеріального і духовного розвитку суспільства, на перший план виступає категорія справедливості. Звичайно, це не означає, що справедливість тотожна рівності.</w:t>
      </w:r>
    </w:p>
    <w:p>
      <w:pPr>
        <w:pStyle w:val="Normal"/>
        <w:rPr/>
      </w:pPr>
      <w:r>
        <w:rPr/>
        <w:t xml:space="preserve">З-поміж науковців, що досліджують проблему соціальної </w:t>
      </w:r>
      <w:r>
        <w:rPr>
          <w:spacing w:val="-4"/>
        </w:rPr>
        <w:t>нерівності, існують певні розбіжності. Деякі автори вважають, що соціальна нерівність мала місце завжди</w:t>
      </w:r>
      <w:r>
        <w:rPr>
          <w:rStyle w:val="FootnoteCharacters"/>
          <w:rStyle w:val="FootnoteAnchor"/>
          <w:spacing w:val="-4"/>
        </w:rPr>
        <w:footnoteReference w:id="2"/>
      </w:r>
      <w:r>
        <w:rPr>
          <w:spacing w:val="-4"/>
        </w:rPr>
        <w:t>. Інші наголошують на протилежному</w:t>
      </w:r>
      <w:r>
        <w:rPr/>
        <w:t>, запевняючи, що первісним суспільствам була властива нерівність, викликана біологічними або фізіологічними чинниками, і що вона не мала соціального статусу. Немає повної єдності й у розумінні того, який чинник вирішальний для існування соціальної нерівності — багатство, влада чи престиж. Це питання надзвичайно складне, бо згадані фактори тісно взаємозв’язані: багатство, гроші дають владу, влада — приносить багатство. «За умов сучасної економіки, — зазначає Дж. К. Гелбрейт, — розподіл доходів у кінцевому підсумку обумовлюється розподілом влади. Останнє своєю чергою являє собою і причину, і наслідок системи перерозподілу доходів. Влада дозволяє одержувати доходи: великі доходи дають владу над розподілом грошової винагороди інших людей»</w:t>
      </w:r>
      <w:r>
        <w:rPr>
          <w:rStyle w:val="FootnoteCharacters"/>
          <w:rStyle w:val="FootnoteAnchor"/>
        </w:rPr>
        <w:footnoteReference w:id="3"/>
      </w:r>
      <w:r>
        <w:rPr/>
        <w:t>.</w:t>
      </w:r>
    </w:p>
    <w:p>
      <w:pPr>
        <w:pStyle w:val="TextBodyIndent"/>
        <w:rPr/>
      </w:pPr>
      <w:r>
        <w:rPr>
          <w:spacing w:val="-4"/>
        </w:rPr>
        <w:t>Крім цих основних факторів нерівності є й інші, як-от: репутація; привілеї, пов’язані з контролем над тими чи тими ресурсами; певного роду професії, які забезпечують владу та особливі права.</w:t>
      </w:r>
    </w:p>
    <w:p>
      <w:pPr>
        <w:pStyle w:val="Normal"/>
        <w:rPr/>
      </w:pPr>
      <w:r>
        <w:rPr/>
        <w:t>Соціальна нерівність поділяє суспільство на класи, групи, верстви (страти). Ці утворення не є незмінними, вони трансформу</w:t>
      </w:r>
      <w:r>
        <w:rPr>
          <w:spacing w:val="4"/>
        </w:rPr>
        <w:t>ються відповідно до економічної, політичної та ін. еволюції. Пі</w:t>
      </w:r>
      <w:r>
        <w:rPr/>
        <w:t>шли в історію такі класи, як рабовласники, раби, феодали, закріпачені селяни. Утрачає свій вплив і чисельний клас промислового пролетаріату, формується соціальна група власників на різні види інтелектуальної власності (нове знання, інформація, управлінське мистецтво тощо).</w:t>
      </w:r>
    </w:p>
    <w:p>
      <w:pPr>
        <w:pStyle w:val="Normal"/>
        <w:rPr/>
      </w:pPr>
      <w:r>
        <w:rPr/>
        <w:t>Соціальна нерівність породжує в суспільстві колізії і за певною межею несе загрозу життєдіяльності суспільства. «Скривджена» частина суспільства намагається змінити свою долю на краще. Людство протягом тисячоліть мріяло про соціально справедливе суспільство і робило неодноразові спроби його створити.</w:t>
      </w:r>
    </w:p>
    <w:p>
      <w:pPr>
        <w:pStyle w:val="Normal"/>
        <w:rPr/>
      </w:pPr>
      <w:r>
        <w:rPr/>
        <w:t xml:space="preserve">Проблема соціальної справедливості — дуже складна і неоднозначна. Її розуміння залежить від історичного етапу розвитку суспільства, класових позицій, рівня знання (емпіричного та теоретичного). На побутовому щаблі соціально справедливим </w:t>
      </w:r>
      <w:r>
        <w:rPr>
          <w:spacing w:val="-2"/>
        </w:rPr>
        <w:t>уважається таке суспільство, в якому більшість громадян визнає його</w:t>
      </w:r>
      <w:r>
        <w:rPr/>
        <w:t xml:space="preserve"> </w:t>
      </w:r>
      <w:r>
        <w:rPr>
          <w:spacing w:val="-4"/>
        </w:rPr>
        <w:t>природним, нормальним, адекватним своєму становищу, потребам,</w:t>
      </w:r>
      <w:r>
        <w:rPr/>
        <w:t xml:space="preserve"> інтересам. Звичайно, ті чи ті умови життєдіяльності суспільства громадяни сприймають як природні тільки на певному історичному проміжку часу. Наприклад, за феодальної доби вважалось цілком підставним, коли поміщик (феодал) безоплатно одержував частку створюваного залежними людьми (закріпаченими селянами) багатства. Але за капіталізму такий порядок сприймався </w:t>
      </w:r>
      <w:r>
        <w:rPr>
          <w:spacing w:val="-2"/>
        </w:rPr>
        <w:t>вже як протиправний, а нормальним стало вільно розпоряджатися</w:t>
      </w:r>
      <w:r>
        <w:rPr/>
        <w:t xml:space="preserve"> своєю власністю і робочою силою, вільно конкурувати на різних ринках. Отже, вільна конкуренція стає чи не найсуттєвішим критерієм соціальної справедливості. Розвиток капіталізму і вільної конкуренції закріплює за однією частиною суспільства право на працю, оплата якої забезпечує їй мінімальне задоволення фізіологічних потреб (харчування, одяг, житло), а за другою — власність на засоби виробництва і заможне життя. Однак згодом більшість людей почала сприймати і цей устрій як несправедливий. Низка соціальних революцій у Західній Європі у ХІХ—ХХ ст. та Жовтневий переворот у Росії стали наслідком народного обурення гнобленням і вилились у боротьбу за створення справедливого суспільства.</w:t>
      </w:r>
    </w:p>
    <w:p>
      <w:pPr>
        <w:pStyle w:val="Normal"/>
        <w:rPr/>
      </w:pPr>
      <w:r>
        <w:rPr>
          <w:b/>
          <w:i/>
        </w:rPr>
        <w:t>Необхідність соціальної політики.</w:t>
      </w:r>
      <w:r>
        <w:rPr/>
        <w:t xml:space="preserve"> За умов як вільної (досконалої), так і монополістичної (недосконалої) конкуренції в ринковому суспільстві поступово формується такий розподіл </w:t>
      </w:r>
      <w:r>
        <w:rPr>
          <w:spacing w:val="-2"/>
        </w:rPr>
        <w:t>багатства, влади, престижу, який не задовольняє переважну частину</w:t>
      </w:r>
      <w:r>
        <w:rPr/>
        <w:t xml:space="preserve"> суспільства, гальмує його розвиток. У рамках офіційної, лояльної до ринку економічної думки виникла ціла низка теорій, які пояснювали проблеми соціальної нерівності та соціальної справедливості, або соціального регулювання, і сприяли їх розв’язанню. Серед них відзначимо теорію добробуту А. Пігу (1877—1959) і «нову теорію добробуту» В. Парето (1848—1923). У першій половині ХХ ст. склалася соціальна школа, найвідоміші представники котрої (Дж. Тобсон і Дж. Коул — в Англії; Г. Мюрдаль — у Швеції; Л. Ерхард — у Німеччині; Ф. Перру — у Франції; Т. Веблен, Дж. Коммонс, Дж. К. Гелбрейт — у США) піддали критиці основи неокласичної теорії цін і доходів. Вони закликали уряди ринкових країн проводити активну соціальну політику з метою пом’якшення соціальних суперечностей і реалізації «керованої еволюції».</w:t>
      </w:r>
    </w:p>
    <w:p>
      <w:pPr>
        <w:pStyle w:val="Normal"/>
        <w:rPr/>
      </w:pPr>
      <w:r>
        <w:rPr/>
        <w:t xml:space="preserve">Значна частина цих поглядів утілилась у концепції «соціального ринкового господарства», яка виходить з того, що ринок у чистому вигляді не забезпечує ефективного функціонування </w:t>
      </w:r>
      <w:r>
        <w:rPr>
          <w:spacing w:val="-4"/>
        </w:rPr>
        <w:t>економіки, і державне втручання конче потрібне як для економічного,</w:t>
      </w:r>
      <w:r>
        <w:rPr/>
        <w:t xml:space="preserve"> так і для соціального регулювання. Принцип ринкової свободи слід пов’язувати з підтримкою соціальної гармонії. Державне регулювання має застосовувати першою чергою ринкові механізми, і тільки якщо вони не діють, удаватись до прямого коригування. Ринок і план мають доповнювати один одного, і оскільки ринок не може забезпечити соціальної стабільності, держава бере на себе зобов’язання регулювати соціальну сферу, підтримувати соціальну гармонію і досягати соціальної справедливості.</w:t>
      </w:r>
    </w:p>
    <w:p>
      <w:pPr>
        <w:pStyle w:val="TextBodyIndent"/>
        <w:rPr/>
      </w:pPr>
      <w:r>
        <w:rPr/>
        <w:t>Держава поступово соціалізує свою діяльність, включаючи до неї нові функції. Програмною метою соціальної держави є забезпечення вільного розвитку людини і життєвого добробуту. Тобто, створюючи умови для саморозвитку особистості, держава має відкидати можливість «соціального захребетництва». Адже не тільки держава відповідає перед громадянами за їхній добробут, а й самі люди повинні турбуватись про своє матеріальне забезпечення.</w:t>
      </w:r>
    </w:p>
    <w:p>
      <w:pPr>
        <w:pStyle w:val="Normal"/>
        <w:rPr/>
      </w:pPr>
      <w:r>
        <w:rPr/>
        <w:t>Гарантування добробуту громадян потребує результативного функціонування економіки. Соціальна держава домагається цього завдяки проведенню розумної політики в галузі оподаткування, кредиту, державного підприємництва, інвестицій, митних тарифів, антимонопольного законодавства, фінансування соціаль</w:t>
        <w:softHyphen/>
        <w:t xml:space="preserve">них заходів. Одним з найважливіших завдань соціальної держави є встановлення та додержання законопорядку. Правова </w:t>
      </w:r>
      <w:r>
        <w:rPr>
          <w:spacing w:val="-2"/>
        </w:rPr>
        <w:t>база визначає права власності, надає законного статусу приватним</w:t>
      </w:r>
      <w:r>
        <w:rPr/>
        <w:t xml:space="preserve"> підприємствам, гарантує виконання контрактів. Нерідко ринкове середовище породжує антагонізм прав власників. Наприклад, право власності на землю вступає в суперечність із правом на прокладання автостради цією територією. У такому разі держава виконує функцію арбітра в розв’язанні подібних суперечок між суб’єктами господарювання. Із засобів масової інформації населення одержує інформацію про стан економіки і ринкову кон’юн</w:t>
        <w:softHyphen/>
        <w:t>ктуру, що сприяє конкуренції.</w:t>
      </w:r>
    </w:p>
    <w:p>
      <w:pPr>
        <w:pStyle w:val="Normal"/>
        <w:rPr/>
      </w:pPr>
      <w:r>
        <w:rPr>
          <w:b/>
          <w:i/>
        </w:rPr>
        <w:t>Проблеми соціальної політики в Україні</w:t>
      </w:r>
      <w:r>
        <w:rPr>
          <w:b/>
        </w:rPr>
        <w:t>.</w:t>
      </w:r>
      <w:r>
        <w:rPr/>
        <w:t xml:space="preserve"> Наскільки ж наведеним критеріям соціальної держави відповідає Україна? На жаль, соціально-економічна ситуація в державі свідчить, що влада тільки декларує про соціальну державу.</w:t>
      </w:r>
    </w:p>
    <w:p>
      <w:pPr>
        <w:pStyle w:val="TextBodyIndent"/>
        <w:rPr/>
      </w:pPr>
      <w:r>
        <w:rPr>
          <w:spacing w:val="-4"/>
        </w:rPr>
        <w:t>Соціальна політика перебуває на периферії державної діяльності. За рахунок соціальної сфери особи, наближені до влади, здійснюють первісне нагромадження капіталу, і із цього ж джерела забезпечується ринкова трансформація економіки. Рівень життя народу різко впав, значна частина населення має доходи нижчі за прожит</w:t>
        <w:softHyphen/>
        <w:t>ковий мінімум. Дуже скоротилася середня тривалість життя, зменшилось населення країни. У суспільстві панує напруження, багато людей перебуває в психологічно депресивному стані, унаслідок чого ринкові цінності тільки відштовхують народ. Зважаючи на все це, держава має привести у відповідність національну соціально-еко</w:t>
        <w:softHyphen/>
        <w:t>номічну політику з тими основними принципами, на яких ґрунтується діяльність соціальної держави. Вони такі:</w:t>
      </w:r>
    </w:p>
    <w:p>
      <w:pPr>
        <w:pStyle w:val="Header"/>
        <w:numPr>
          <w:ilvl w:val="0"/>
          <w:numId w:val="19"/>
        </w:numPr>
        <w:rPr/>
      </w:pPr>
      <w:r>
        <w:rPr/>
        <w:t>довіра до регулювальних можливостей ринкового механізму (попиту, пропонування, вільного ціноутворення, конкуренції);</w:t>
      </w:r>
    </w:p>
    <w:p>
      <w:pPr>
        <w:pStyle w:val="Normal"/>
        <w:numPr>
          <w:ilvl w:val="0"/>
          <w:numId w:val="19"/>
        </w:numPr>
        <w:rPr/>
      </w:pPr>
      <w:r>
        <w:rPr/>
        <w:t>відповідальність держави за дію ринкових сил, за впорядкування процедур економічної і соціальної діяльності;</w:t>
      </w:r>
    </w:p>
    <w:p>
      <w:pPr>
        <w:pStyle w:val="Normal"/>
        <w:numPr>
          <w:ilvl w:val="0"/>
          <w:numId w:val="19"/>
        </w:numPr>
        <w:rPr/>
      </w:pPr>
      <w:r>
        <w:rPr/>
        <w:t>визнання економічної свободи людини і, відповідно, прав найманих працівників, підприємців і їх профспілок на тарифну автономію за умови соціального партнерства;</w:t>
      </w:r>
    </w:p>
    <w:p>
      <w:pPr>
        <w:pStyle w:val="Normal"/>
        <w:numPr>
          <w:ilvl w:val="0"/>
          <w:numId w:val="19"/>
        </w:numPr>
        <w:rPr/>
      </w:pPr>
      <w:r>
        <w:rPr/>
        <w:t>забезпечення прав на участь працівників у керуванні виробництвом, державному та суспільному житті;</w:t>
      </w:r>
    </w:p>
    <w:p>
      <w:pPr>
        <w:pStyle w:val="Normal"/>
        <w:numPr>
          <w:ilvl w:val="0"/>
          <w:numId w:val="19"/>
        </w:numPr>
        <w:rPr/>
      </w:pPr>
      <w:r>
        <w:rPr/>
        <w:t>перерозподіл створеного національного доходу на користь найменш забезпечених з об’єктивних причин груп населення.</w:t>
      </w:r>
    </w:p>
    <w:p>
      <w:pPr>
        <w:pStyle w:val="Normal"/>
        <w:spacing w:before="400" w:after="320"/>
        <w:ind w:hanging="0"/>
        <w:jc w:val="center"/>
        <w:rPr>
          <w:rFonts w:ascii="Arial" w:hAnsi="Arial" w:cs="Arial"/>
          <w:b/>
          <w:b/>
          <w:i/>
          <w:i/>
          <w:sz w:val="22"/>
        </w:rPr>
      </w:pPr>
      <w:r>
        <w:rPr>
          <w:rFonts w:cs="Arial" w:ascii="Arial" w:hAnsi="Arial"/>
          <w:b/>
          <w:i/>
          <w:sz w:val="22"/>
        </w:rPr>
        <w:t>§ 2. Основні напрямки соціальної політики</w:t>
      </w:r>
    </w:p>
    <w:p>
      <w:pPr>
        <w:pStyle w:val="TextBodyIndent"/>
        <w:rPr/>
      </w:pPr>
      <w:r>
        <w:rPr/>
        <w:t>Як уже зазначалось, ринкова економіка не усуває соціальної нерівності, яка загрожує соціальній стабільності, і за несприятливих умов знижує економічну ефективність. Соціальна ж політика покликана пом’якшувати крайні прояви результатів дії ринкових сил. З цією метою держава проводить політику підтримування незахищених соціальних груп. Не потребує доведення й той факт, що соціально захищеними прагнуть бути практично всі соціальні верстви, в тому числі й підприємці. Останнім держава повинна гарантувати недоторканність їхньої власності, право на підприємницьку діяльність у будь-якій сфері ринкової економіки.</w:t>
      </w:r>
    </w:p>
    <w:p>
      <w:pPr>
        <w:pStyle w:val="Normal"/>
        <w:rPr/>
      </w:pPr>
      <w:r>
        <w:rPr/>
        <w:t>Основні напрямки соціальної політики:</w:t>
      </w:r>
    </w:p>
    <w:p>
      <w:pPr>
        <w:pStyle w:val="Header"/>
        <w:numPr>
          <w:ilvl w:val="0"/>
          <w:numId w:val="11"/>
        </w:numPr>
        <w:rPr/>
      </w:pPr>
      <w:r>
        <w:rPr/>
        <w:t>гарантування мінімальної заробітної плати і регулювання доходів у цілому;</w:t>
      </w:r>
    </w:p>
    <w:p>
      <w:pPr>
        <w:pStyle w:val="Normal"/>
        <w:numPr>
          <w:ilvl w:val="0"/>
          <w:numId w:val="11"/>
        </w:numPr>
        <w:rPr/>
      </w:pPr>
      <w:r>
        <w:rPr/>
        <w:t>забезпечення зайнятості населення і надання допомоги на випадок безробіття;</w:t>
      </w:r>
    </w:p>
    <w:p>
      <w:pPr>
        <w:pStyle w:val="Normal"/>
        <w:numPr>
          <w:ilvl w:val="0"/>
          <w:numId w:val="11"/>
        </w:numPr>
        <w:rPr/>
      </w:pPr>
      <w:r>
        <w:rPr/>
        <w:t>індексація фіксованих доходів і захист грошових заощаджень населення (вклади в банках, державні облігації, страхові поліси);</w:t>
      </w:r>
    </w:p>
    <w:p>
      <w:pPr>
        <w:pStyle w:val="Normal"/>
        <w:numPr>
          <w:ilvl w:val="0"/>
          <w:numId w:val="11"/>
        </w:numPr>
        <w:rPr/>
      </w:pPr>
      <w:r>
        <w:rPr/>
        <w:t>надання допомоги найбіднішим верствам населення;</w:t>
      </w:r>
    </w:p>
    <w:p>
      <w:pPr>
        <w:pStyle w:val="Normal"/>
        <w:numPr>
          <w:ilvl w:val="0"/>
          <w:numId w:val="11"/>
        </w:numPr>
        <w:rPr/>
      </w:pPr>
      <w:r>
        <w:rPr/>
        <w:t xml:space="preserve">створення умов для самореалізації людини (вільний вибір професії, сфери і місця праці, здобуття бажаного рівня загальної і </w:t>
      </w:r>
      <w:r>
        <w:rPr>
          <w:spacing w:val="-4"/>
        </w:rPr>
        <w:t>спеціальної освіти, матеріальна підтримка і перекваліфікація тим</w:t>
        <w:softHyphen/>
      </w:r>
      <w:r>
        <w:rPr/>
        <w:t>часово непрацюючих осіб);</w:t>
      </w:r>
    </w:p>
    <w:p>
      <w:pPr>
        <w:pStyle w:val="Normal"/>
        <w:numPr>
          <w:ilvl w:val="0"/>
          <w:numId w:val="11"/>
        </w:numPr>
        <w:rPr/>
      </w:pPr>
      <w:r>
        <w:rPr/>
        <w:t>забезпечення охорони здоров’я населення незалежно від рівня доходів.</w:t>
      </w:r>
    </w:p>
    <w:p>
      <w:pPr>
        <w:pStyle w:val="Normal"/>
        <w:rPr/>
      </w:pPr>
      <w:r>
        <w:rPr/>
        <w:t>Розгляньмо більш широко зміст соціальної політики за цими напрямками.</w:t>
      </w:r>
    </w:p>
    <w:p>
      <w:pPr>
        <w:pStyle w:val="Normal"/>
        <w:rPr/>
      </w:pPr>
      <w:r>
        <w:rPr>
          <w:b/>
          <w:i/>
        </w:rPr>
        <w:t>Політика доходів</w:t>
      </w:r>
      <w:r>
        <w:rPr/>
        <w:t xml:space="preserve"> посідає чільне місце в державному регулюванні соціальних відносин. Першою чергою вона стосується рівня заробітної плати та її частки у ВВП, перерозподілі доходів на користь найбідніших верств населення.</w:t>
      </w:r>
    </w:p>
    <w:p>
      <w:pPr>
        <w:pStyle w:val="Normal"/>
        <w:rPr/>
      </w:pPr>
      <w:r>
        <w:rPr/>
        <w:t xml:space="preserve">Політику доходів населення розробляли представники практично всіх напрямів економічної думки. Загальні принципи цього </w:t>
      </w:r>
      <w:r>
        <w:rPr>
          <w:spacing w:val="-4"/>
        </w:rPr>
        <w:t>боку соціальної політики було сформульовано в повоєнний період,</w:t>
      </w:r>
      <w:r>
        <w:rPr/>
        <w:t xml:space="preserve"> а на початку 60-х рр. вони набули статусу неофіційних, але </w:t>
      </w:r>
      <w:r>
        <w:rPr>
          <w:spacing w:val="-4"/>
        </w:rPr>
        <w:t>обов’</w:t>
        <w:softHyphen/>
        <w:t>язкових постулатів. До прихильників цих принципів належать</w:t>
      </w:r>
      <w:r>
        <w:rPr/>
        <w:t xml:space="preserve"> такі відомі вчені, як Дж. К. Гелбрейт, Р. Тіболд, П. Самуельсон, С. У. Уайнтраут, М. Фрідмен (США), М. Маршалл, Ж. Лекайон (Франція), Р. Харрод, Н. Калдер (Великобританія).</w:t>
      </w:r>
    </w:p>
    <w:p>
      <w:pPr>
        <w:pStyle w:val="TextBodyIndent"/>
        <w:rPr/>
      </w:pPr>
      <w:r>
        <w:rPr>
          <w:spacing w:val="-4"/>
        </w:rPr>
        <w:t>Політика доходів соціальної держави ґрунтується на визнанні постійного і, бажано, випереджального характеру її проведення. Неокейнсіанці та представники соціологічного напряму обстоюють пряме втручання держави в процес розподілу доходів. Головним об’єктом впливу вважається заробітна плата. На основі індикативного програмування установлюються орієнтири приросту заробітної плати, державний контроль за цінами. Оскільки зростання заробітної плати береться за провідний чинник інфляції, то держава часто вдається до «заморожування» заробітної плати та цін, тобто здійснює «політику стримування». Протилежною їй є «політика експансії», за якої стимулюється зростання доходів населення.</w:t>
      </w:r>
    </w:p>
    <w:p>
      <w:pPr>
        <w:pStyle w:val="Normal"/>
        <w:rPr/>
      </w:pPr>
      <w:r>
        <w:rPr/>
        <w:t>Ураховуючи особливу соціальну значущість перерозподілу доходів, соціальна держава намагається уникнути двох крайнощів, а саме: формування споживацьких настроїв у малозабезпечених верствах населення та зниження мотивації до плідної праці в економічно активного населення.</w:t>
      </w:r>
    </w:p>
    <w:p>
      <w:pPr>
        <w:pStyle w:val="Normal"/>
        <w:rPr/>
      </w:pPr>
      <w:r>
        <w:rPr/>
        <w:t>За умов ринку завжди виникає дилема, що вибрати з двох принципово різних варіантів — ринковий розподіл, який коригується державним регулюванням, чи державний розподіл, котрий скеровується ринком. Якщо прагнути до рівності доходів, що, на думку багатьох, є соціально справедливим, то економічна ефективність неминуче знизиться, оскільки в індивіда, що працює продуктивніше, суспільство відніме, а неефективному працівни</w:t>
      </w:r>
      <w:r>
        <w:rPr>
          <w:spacing w:val="-4"/>
        </w:rPr>
        <w:t>кові віддасть. Розподіл же за законами вільного ринку є високорезультативним, але нерівним і соціально несправедливим. Отже, рівний</w:t>
      </w:r>
      <w:r>
        <w:rPr/>
        <w:t xml:space="preserve"> розподіл — соціально справедливий, але економічно неефек</w:t>
        <w:softHyphen/>
        <w:t>тивний, а нерівний, навпаки — соціально несправедливий, але економічно дійовий.</w:t>
      </w:r>
    </w:p>
    <w:p>
      <w:pPr>
        <w:pStyle w:val="Normal"/>
        <w:rPr/>
      </w:pPr>
      <w:r>
        <w:rPr/>
        <w:t>«Чистий» ринковий розподіл, забезпечуючи високу ефективність економіки, створює можливість компенсувати свою несправедливість, продукуючи сукупний продукт в обсягах, достатніх для піднесення добробуту малозабезпеченої частини населення. На противагу цьому «справедливий» (зрівняльний) розподіл підриває стимули до плідної праці і спричиняє невисокий обсяг сукупного продукту. Тобто ми бачимо, що нерівний ринковий розподіл має об’єктивні переваги перед рівним, «соціально спра</w:t>
        <w:softHyphen/>
        <w:t>ведливим» розподілом. Історичний прогрес зближує ці два підходи, але не ліквідовує їхні розбіжності.</w:t>
      </w:r>
    </w:p>
    <w:p>
      <w:pPr>
        <w:pStyle w:val="TextBodyIndent"/>
        <w:rPr/>
      </w:pPr>
      <w:r>
        <w:rPr/>
        <w:t>Нерівність доходів у ринковій економіці визначається за допомогою кривої Лоренца і коефіцієнта Джіні. Крива Лоренца показує ступінь нерівномірності розподілу сукупного доходу суспільства між різними групами населення (рис. 9).</w:t>
      </w:r>
    </w:p>
    <w:p>
      <w:pPr>
        <w:pStyle w:val="Normal"/>
        <w:spacing w:lineRule="auto" w:line="240" w:before="240" w:after="0"/>
        <w:ind w:hanging="0"/>
        <w:jc w:val="center"/>
        <w:rPr/>
      </w:pPr>
      <w:bookmarkStart w:id="0" w:name="_1119096544"/>
      <w:bookmarkStart w:id="1" w:name="_1119096496"/>
      <w:bookmarkStart w:id="2" w:name="_1119096485"/>
      <w:bookmarkEnd w:id="0"/>
      <w:bookmarkEnd w:id="1"/>
      <w:bookmarkEnd w:id="2"/>
      <w:r>
        <w:rPr/>
        <w:object w:dxaOrig="366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121.5pt" filled="f" o:ole="">
            <v:imagedata r:id="rId3" o:title=""/>
          </v:shape>
          <o:OLEObject Type="Embed" ProgID="" ShapeID="ole_rId2" DrawAspect="Content" ObjectID="_1169650661" r:id="rId2"/>
        </w:object>
      </w:r>
    </w:p>
    <w:p>
      <w:pPr>
        <w:pStyle w:val="Normal"/>
        <w:spacing w:lineRule="exact" w:line="210" w:before="160" w:after="200"/>
        <w:ind w:hanging="0"/>
        <w:jc w:val="center"/>
        <w:rPr>
          <w:sz w:val="21"/>
        </w:rPr>
      </w:pPr>
      <w:r>
        <w:rPr>
          <w:sz w:val="21"/>
        </w:rPr>
        <w:t>Рис. 9</w:t>
      </w:r>
    </w:p>
    <w:p>
      <w:pPr>
        <w:pStyle w:val="Normal"/>
        <w:rPr/>
      </w:pPr>
      <w:r>
        <w:rPr/>
        <w:t xml:space="preserve">На осі </w:t>
      </w:r>
      <w:r>
        <w:rPr>
          <w:i/>
        </w:rPr>
        <w:t>х</w:t>
      </w:r>
      <w:r>
        <w:rPr/>
        <w:t xml:space="preserve"> відкладають відсоткові групи населення, а на осі </w:t>
      </w:r>
      <w:r>
        <w:rPr>
          <w:i/>
        </w:rPr>
        <w:t>y</w:t>
      </w:r>
      <w:r>
        <w:rPr/>
        <w:t xml:space="preserve"> — відсотки доходів, що їх одержують ці групи. Рівному розподілу доходів відповідає крива </w:t>
      </w:r>
      <w:r>
        <w:rPr>
          <w:i/>
        </w:rPr>
        <w:t>ОЕ</w:t>
      </w:r>
      <w:r>
        <w:rPr/>
        <w:t>. Якщо ж нанести фактичний розподіл доходів, то крива Лоренца вкаже на ступінь нерівності доходів. Що більший розрив між лінією повної рівності і кривою Лоренца, то вищий ступінь нерівності.</w:t>
      </w:r>
    </w:p>
    <w:p>
      <w:pPr>
        <w:pStyle w:val="Normal"/>
        <w:rPr/>
      </w:pPr>
      <w:r>
        <w:rPr/>
        <w:t xml:space="preserve">Відношення заштрихованої площі до площі всього трикутника </w:t>
      </w:r>
      <w:r>
        <w:rPr>
          <w:i/>
        </w:rPr>
        <w:t>ОАF</w:t>
      </w:r>
      <w:r>
        <w:rPr/>
        <w:t xml:space="preserve"> називається коефіцієнтом Джіні. Що більше відхилення кривої Лоренца від бісектриси повної рівності в розподілі доходів, то ближче коефіцієнт Джіні до 1. Що вищий коефіцієнт Джіні, то глибша прірва між бідними і багатими.</w:t>
      </w:r>
    </w:p>
    <w:p>
      <w:pPr>
        <w:pStyle w:val="Normal"/>
        <w:rPr/>
      </w:pPr>
      <w:r>
        <w:rPr/>
        <w:t>Між обсягом багатства, яке розподіляється, і стабільністю пропорцій розподілу існує певна залежність. Розподіл низьких доходів характеризується різкими і непередбачуваними коливаннями, а за досягнення більш високого рівня доходів пропорції розподілу є стабільнішими. Ця залежність дістала назву закону Парето.</w:t>
      </w:r>
    </w:p>
    <w:p>
      <w:pPr>
        <w:pStyle w:val="Normal"/>
        <w:rPr/>
      </w:pPr>
      <w:r>
        <w:rPr>
          <w:b/>
          <w:i/>
          <w:spacing w:val="-2"/>
        </w:rPr>
        <w:t>Державне регулювання заробітної плати.</w:t>
      </w:r>
      <w:r>
        <w:rPr>
          <w:b/>
          <w:spacing w:val="-2"/>
        </w:rPr>
        <w:t xml:space="preserve"> </w:t>
      </w:r>
      <w:r>
        <w:rPr>
          <w:spacing w:val="-2"/>
        </w:rPr>
        <w:t>Переважна частина доходів припадає на заробітну плату найманих працівників, тому соціальна держава чітко регулює трудові відносини. Регулюванню піддаються мінімальна ставка заробітної плати, мінімальні ставки компенсаційних доплат (за роботу в несприятливих, шкідливих та небезпечних умовах), тарифні умови оплати праці робітників і службовців за традиційними професіями та посадами.</w:t>
      </w:r>
    </w:p>
    <w:p>
      <w:pPr>
        <w:pStyle w:val="Normal"/>
        <w:rPr/>
      </w:pPr>
      <w:r>
        <w:rPr/>
        <w:t>Розмір мінімальної заробітної плати та доплат залежить від рівня економічного розвитку країни, співвідношення політичних сил і т. ін. З причин, проаналізованих у попередніх темах, в Україні рівень мінімальної заробітної плати нижчий від прожиткового рівня. На сьогоднішній день мінімальна зарплата становить 185 грн, тоді як прожитковий мінімум дорівнює 360 грн.</w:t>
      </w:r>
    </w:p>
    <w:p>
      <w:pPr>
        <w:pStyle w:val="Normal"/>
        <w:rPr/>
      </w:pPr>
      <w:r>
        <w:rPr/>
        <w:t>У сфері регулювання заробітної плати держава прагне досягти таких цілей: 1) забезпечити кожній працюючій людині життєво необхідний рівень споживання; 2) утримувати певну рівновагу в оплаті праці різних груп населення; 3) привести заробітну плату у відповідність з її продуктивністю; 4) підвищувати рівень реальної заробітної плати.</w:t>
      </w:r>
    </w:p>
    <w:p>
      <w:pPr>
        <w:pStyle w:val="TextBodyIndent"/>
        <w:rPr/>
      </w:pPr>
      <w:r>
        <w:rPr>
          <w:spacing w:val="-4"/>
        </w:rPr>
        <w:t>Виплата мінімальної заробітної плати є обов’язковою для роботодавця. Теоретично це — суспільно необхідна ціна робочої сили.</w:t>
      </w:r>
    </w:p>
    <w:p>
      <w:pPr>
        <w:pStyle w:val="Normal"/>
        <w:rPr/>
      </w:pPr>
      <w:r>
        <w:rPr>
          <w:spacing w:val="-2"/>
        </w:rPr>
        <w:t>Законодавчо мінімальну заробітну плату почали встановлювати</w:t>
      </w:r>
      <w:r>
        <w:rPr/>
        <w:t xml:space="preserve"> ще з 30-х рр. ХХ ст. Спершу відповідний закон було ухвалено у США (1938 р.), а в повоєнні роки — і в інших ринкових країнах.</w:t>
      </w:r>
    </w:p>
    <w:p>
      <w:pPr>
        <w:pStyle w:val="Normal"/>
        <w:rPr/>
      </w:pPr>
      <w:r>
        <w:rPr/>
        <w:t>У підґрунті підрахунку мінімальної заробітної плати лежить вартість так званого споживчого кошика, до якого входить мінімальний набір споживчих товарів і послуг, потрібних для задоволення фізіологічних та соціальних потреб некваліфікованого робітника та його сім’ї. Обсяг споживчого кошика в різних країнах неоднаковий. Так, у США він містить оплату найманого житла, купівлю один раз у п’ять років уживаного автомобіля, вартість близько 20 видів м’ясопродуктів та ін.</w:t>
      </w:r>
    </w:p>
    <w:p>
      <w:pPr>
        <w:pStyle w:val="Normal"/>
        <w:rPr/>
      </w:pPr>
      <w:r>
        <w:rPr/>
        <w:t xml:space="preserve">Розмір мінімальної заробітної плати в розвинутих ринкових </w:t>
      </w:r>
      <w:r>
        <w:rPr>
          <w:spacing w:val="-4"/>
        </w:rPr>
        <w:t>країнах становить від 40 % до 50 % величини середньої заробітної</w:t>
      </w:r>
      <w:r>
        <w:rPr/>
        <w:t xml:space="preserve"> плати. Сьогодні її величина, зокрема, в США, становить 5,15 дол. за годину.</w:t>
      </w:r>
    </w:p>
    <w:p>
      <w:pPr>
        <w:pStyle w:val="Normal"/>
        <w:rPr/>
      </w:pPr>
      <w:r>
        <w:rPr/>
        <w:t>У результаті того, що в Україні мінімальний розмір заробітної плати значно нижчий за прожитковий рівень, переважна частина населення опинилась за межею бідності. Так, за підрахунками за період 1996—1999 рр. 50 % населення було віднесено до бідних; 10 % — до зони ризику збідніти; 30 % — до тих, що мають серед</w:t>
        <w:softHyphen/>
        <w:t>ні доходи, а решта 10 % — до заможних</w:t>
      </w:r>
      <w:r>
        <w:rPr>
          <w:rStyle w:val="FootnoteCharacters"/>
          <w:rStyle w:val="FootnoteAnchor"/>
        </w:rPr>
        <w:footnoteReference w:id="4"/>
      </w:r>
      <w:r>
        <w:rPr/>
        <w:t>.</w:t>
      </w:r>
    </w:p>
    <w:p>
      <w:pPr>
        <w:pStyle w:val="Normal"/>
        <w:rPr/>
      </w:pPr>
      <w:r>
        <w:rPr/>
        <w:t>Низький рівень оплати праці справляє вкрай негативний вплив на економічний розвиток; він не дає можливості нормального від</w:t>
      </w:r>
      <w:r>
        <w:rPr>
          <w:spacing w:val="-2"/>
        </w:rPr>
        <w:t>творення робочої сили. В Україні відбувся різкий розрив між ва</w:t>
      </w:r>
      <w:r>
        <w:rPr/>
        <w:t>ртістю робочої сили і оплатою праці, що спричинює відтворення робочої сили на звуженій основі. Формами прояву цього явища є скорочення середньої тривалості життя населення, погіршання здоров’я нації, зниження освітнього і кваліфікаційного рівня працівників і зростання армії безробітних. Природно, невисока заробітна плата скорочує сукупний попит і заважає зростанню виробництва. Будь-яка економія на заробітній платі є несприятливою для економічного розвитку, оскільки обмежує можливо</w:t>
        <w:softHyphen/>
        <w:t>сті людського фактора виробництва.</w:t>
      </w:r>
    </w:p>
    <w:p>
      <w:pPr>
        <w:pStyle w:val="Normal"/>
        <w:rPr/>
      </w:pPr>
      <w:r>
        <w:rPr>
          <w:b/>
          <w:i/>
        </w:rPr>
        <w:t>Політика зайнятості.</w:t>
      </w:r>
      <w:r>
        <w:rPr/>
        <w:t xml:space="preserve"> Відмітна риса ринкової системи — неповна зайнятість населення, інакше кажучи, їй властиве перманентне безробіття. Тому уряди ринкових країн приділяють особливу увагу політиці забезпечення повної зайнятості, а точніше — утриманню її оптимального рівня. Певна кількість безробітних, або резервної армії праці, є необхідною умовою розширеного відтворення.</w:t>
      </w:r>
    </w:p>
    <w:p>
      <w:pPr>
        <w:pStyle w:val="Normal"/>
        <w:rPr/>
      </w:pPr>
      <w:r>
        <w:rPr>
          <w:spacing w:val="-4"/>
        </w:rPr>
        <w:t>За умов ринкової економіки політика повної зайнятості включає</w:t>
      </w:r>
      <w:r>
        <w:rPr/>
        <w:t xml:space="preserve"> систему заходів державного регулювання ринку праці, забезпечення на ньому оптимального співвідношення попиту і пропонування для підвищення ефективності функціонування економіки. У повоєнні роки політика зайнятості в західних країнах ураховувала взаємозалежність рівня зайнятості та заробітної плати, яка складалась у короткостроковому періоді. Вона виходила з того, що зменшення зайнятості, а звідси — збільшення безробіття, викликає зниження заробітної плати і розхитує соціальну стабільність. Тому під час економічних спадів і криз високий рівень заробітної плати підтримується штучно, що в дальшому провокує інфляцію. Нерідко вона нівелює номінальне збільшення оплати </w:t>
      </w:r>
      <w:r>
        <w:rPr>
          <w:spacing w:val="-2"/>
        </w:rPr>
        <w:t>праці. Урядам постійно доводиться маневрувати між рівнем за</w:t>
      </w:r>
      <w:r>
        <w:rPr/>
        <w:t>й-</w:t>
        <w:br/>
        <w:t>нятості та рівнем цін. Між тим економічне зростання, яке довгий час спостерігалось у повоєнний період, забезпечувало в Західній Європі майже повну зайнятість, однак тепер ситуація змінилась. Кількість безробітних там значно зросла, що пов’язано також з антиінфляційною політикою.</w:t>
      </w:r>
    </w:p>
    <w:p>
      <w:pPr>
        <w:pStyle w:val="Normal"/>
        <w:rPr/>
      </w:pPr>
      <w:r>
        <w:rPr/>
        <w:t>Забезпечення повної зайнятості обумовлюється теоретичним розумінням причин безробіття. Дж. Кейнс і його послідовники ці причини пояснюють відставанням платоспроможного попиту населення від пропонування споживчих товарів, оскільки зі збільшенням доходів зростає гранична схильність до заощадження. Зрештою, і підприємці недостатньою мірою інвестують виробництво, а отже, не підвищують попит на додаткову робочу силу. К. Маркс визначив це явище як перенагромадження грошового капіталу, котре викликане невідповідністю споживчої і продуктивної сили суспільства, яка є формою вияву внутрішніх супереч</w:t>
        <w:softHyphen/>
        <w:t>ностей нагромадження капіталу.</w:t>
      </w:r>
    </w:p>
    <w:p>
      <w:pPr>
        <w:pStyle w:val="Normal"/>
        <w:rPr/>
      </w:pPr>
      <w:r>
        <w:rPr>
          <w:spacing w:val="-2"/>
        </w:rPr>
        <w:t>Беручи до уваги всі причини безробіття, сучасна політика по</w:t>
      </w:r>
      <w:r>
        <w:rPr/>
        <w:t>в</w:t>
        <w:softHyphen/>
        <w:t>ної зайнятості націлена на підвищення сукупного попиту населення. Вона рекомендує не боятись помірної інфляції, знижувати податки під час кризових явищ, підвищувати обсяг соціальних виплат на певних фазах економічного циклу, посилювати додатковий попит на робочу силу, стимулюючи інвестиції способом зниження податку на прибуток, здешевлювати кредити, збільшувати обсяг державних замовлень приватному капіталу та ін.</w:t>
      </w:r>
    </w:p>
    <w:p>
      <w:pPr>
        <w:pStyle w:val="Normal"/>
        <w:rPr/>
      </w:pPr>
      <w:r>
        <w:rPr/>
        <w:t xml:space="preserve">Структурне безробіття пропонується усувати за допомогою диференціації рівня заробітної плати залежно від дефіцитності </w:t>
      </w:r>
      <w:r>
        <w:rPr>
          <w:spacing w:val="-2"/>
        </w:rPr>
        <w:t>професій, створення гнучкої системи освіти і перепідготовки ка</w:t>
      </w:r>
      <w:r>
        <w:rPr/>
        <w:t>д</w:t>
      </w:r>
      <w:r>
        <w:rPr>
          <w:spacing w:val="-2"/>
        </w:rPr>
        <w:t>рів. Сьогодні конче треба забезпечувати робочу силу більш по</w:t>
      </w:r>
      <w:r>
        <w:rPr/>
        <w:t>в</w:t>
        <w:softHyphen/>
        <w:t>ною й оперативною інформацією про наявні вакансії, удосконалювати навчання та перекваліфікацію безробітних через поліпшення діяльності бірж праці. Державна політика прагне також підвищувати мобільність робочої сили, оплачуючи транспортні витрати, надаючи субсидії сім’ям, які переїжджають до нового місця роботи. Також увага приділяється будівництву підприємств у регіонах з підвищеним рівнем безробіття. Зважаючи на підвищений відсоток безробіття серед молоді, соціальна держава запроваджує програми виплати певних коштів фірмам, які зараховують у свій штат випускників середніх шкіл. Поширення набули нові форми організації роботи, які створюють умови для праці вдома, зайнятості неповний робочий день, стимулювання малого бізнесу і т. ін.</w:t>
      </w:r>
    </w:p>
    <w:p>
      <w:pPr>
        <w:pStyle w:val="Normal"/>
        <w:rPr/>
      </w:pPr>
      <w:r>
        <w:rPr/>
        <w:t xml:space="preserve">Незважаючи на те що проблема безробіття дуже складна, сучасна соціальна політика розвинутих країн у цілому успішно розв’язує її, створюючи умови для забезпечення населення робочими місцями. Соціально орієнтована економіка не залишає безробітних наодинці зі своїми життєвими проблемами, а захищає їх. Соціальний захист безробітних здійснюється у формі страхування від безробіття, для чого створюються спеціальні страхові фонди. Розмір виплат залежить від таких факторів: тривалості безробітного стану; трудового стажу; терміну надання допомоги; </w:t>
      </w:r>
      <w:r>
        <w:rPr>
          <w:spacing w:val="-2"/>
        </w:rPr>
        <w:t>величини періоду зайнятості. Обсяг виплат з безробіття скрізь рі</w:t>
      </w:r>
      <w:r>
        <w:rPr/>
        <w:t>зний. Так, у Швеції він становить 90—45 % від попереднього заробітку, проте мінімальний розмір допомоги отримує незначна кількість осіб. Строк виплат коливається від 300 днів для осіб, яким менше від 55 років, до 450 днів для більш старших людей. У США виплати з безробіття дорівнюють 50 % заробітку протягом 26—34 тижнів; у Німеччині — 68 % заробітку протягом року, а потім 58 % без обмеження часу.</w:t>
      </w:r>
    </w:p>
    <w:p>
      <w:pPr>
        <w:pStyle w:val="Normal"/>
        <w:rPr/>
      </w:pPr>
      <w:r>
        <w:rPr>
          <w:b/>
          <w:i/>
        </w:rPr>
        <w:t>Перекваліфікація та програми працевлаштування.</w:t>
      </w:r>
      <w:r>
        <w:rPr/>
        <w:t xml:space="preserve"> Багато важать у соціальному захисті населення програми працевлаштування та перекваліфікації. У багатьох розвинутих ринкових країнах функціонують системи освіти, які полегшують працевлаштування. У Швеції освітніми програмами охоплено до 5 % робочої сили. Активна політика щодо якісної підготовки і перепідготовки працівників пояснює найвищий рівень зайнятості в цій країні. Там людина, яка проходить підготовку на освітній програмі, не реєструється як безробітна. А в довгостроковому плані підвищення рівня освіти і кваліфікації дає перспективи працевлаштування в майбутньому.</w:t>
      </w:r>
    </w:p>
    <w:p>
      <w:pPr>
        <w:pStyle w:val="Normal"/>
        <w:rPr/>
      </w:pPr>
      <w:r>
        <w:rPr>
          <w:spacing w:val="-2"/>
        </w:rPr>
        <w:t>Останніми десятиліттями в західних країнах набули поширення</w:t>
      </w:r>
      <w:r>
        <w:rPr/>
        <w:t xml:space="preserve"> </w:t>
      </w:r>
      <w:r>
        <w:rPr>
          <w:spacing w:val="-4"/>
        </w:rPr>
        <w:t>програми так званої субсидійованої, або заохочувальної, підгото</w:t>
      </w:r>
      <w:r>
        <w:rPr/>
        <w:t>вки. Вони полягають у тому, що в разі наймання деяких категорій робочої сили (першою чергою молоді і хронічно безробітних), держава певною мірою компенсує фірмам витрати на підготовку й оплату праці. Так, у Франції в разі наймання випускника середньої школи фірмам компенсують вартість їхньої виробничої підготовки від 30 % до 100 % мінімальної заробітної плати строком від 6 до 12 місяців. У Нідерландах, якщо фірма наймає безробітного випускника середньої школи, їй виплачується 60 ф. ст. на тиждень для покриття витрат на його навчання. Подібні програми є й у інших розвинутих країнах</w:t>
      </w:r>
      <w:r>
        <w:rPr>
          <w:rStyle w:val="FootnoteCharacters"/>
          <w:rStyle w:val="FootnoteAnchor"/>
        </w:rPr>
        <w:footnoteReference w:id="5"/>
      </w:r>
      <w:r>
        <w:rPr/>
        <w:t>.</w:t>
      </w:r>
    </w:p>
    <w:p>
      <w:pPr>
        <w:pStyle w:val="Normal"/>
        <w:rPr/>
      </w:pPr>
      <w:r>
        <w:rPr/>
        <w:t>Отже, соціальна держава бере активну участь у регулюванні ринку праці. При цьому в політиці регулювання ринку праці існують відмінності між західноєвропейськими країнами та США і Японією. Уважають, що в Європі давно ухвалені закони та пра</w:t>
      </w:r>
      <w:r>
        <w:rPr>
          <w:spacing w:val="-4"/>
        </w:rPr>
        <w:t>вила є надмірно жорсткими і їх потрібно лібералізувати. У США</w:t>
      </w:r>
      <w:r>
        <w:rPr/>
        <w:t xml:space="preserve"> ж і в Японії, навпаки, слід зміцнювати й утримувати систему захисту працівників від необґрунтованих звільнень.</w:t>
      </w:r>
    </w:p>
    <w:p>
      <w:pPr>
        <w:pStyle w:val="Normal"/>
        <w:rPr/>
      </w:pPr>
      <w:r>
        <w:rPr/>
        <w:t>За сучасних умов політика у сфері зайнятості все тісніше переплітається з політикою в галузі загальної та професійної освіти. Перед значною частиною персоналу фірм сьогодні стоїть дилема: або бути заміненими більш молодими й освіченішими працівни</w:t>
      </w:r>
      <w:r>
        <w:rPr>
          <w:spacing w:val="-4"/>
        </w:rPr>
        <w:t>ками, або підвищувати свою кваліфікацію за допомогою безпере</w:t>
      </w:r>
      <w:r>
        <w:rPr/>
        <w:t>рвного навчання. Безумовно, друга альтернатива — більш перспективна і вигідна.</w:t>
      </w:r>
    </w:p>
    <w:p>
      <w:pPr>
        <w:pStyle w:val="Normal"/>
        <w:rPr/>
      </w:pPr>
      <w:r>
        <w:rPr>
          <w:b/>
          <w:i/>
          <w:spacing w:val="-5"/>
        </w:rPr>
        <w:t>Політика держави на ринку праці в перехідній економіці України.</w:t>
      </w:r>
      <w:r>
        <w:rPr>
          <w:spacing w:val="-5"/>
        </w:rPr>
        <w:t xml:space="preserve"> Ринок праці, що народився в Україні, та проблеми зай</w:t>
        <w:softHyphen/>
        <w:t>нятості мають тенденції та проблеми спільні з розвинутими ринковими країнами. Проте існує і власна специфіка, зокрема нестача спеціалістів у сфері керування зайнятістю за ринкових умов. На багатьох підприємствах і в організаціях не вистачає спеціалістів у галузі контролю, звітності, планування та організації, бо в країні бракує єдиної державної політики з підготовки спеціалістів такого рівня. Економіці потрібні не просто працівники з вищою освітою, але такі фахівці, які б безупинно підвищували свій професійний рівень.</w:t>
      </w:r>
    </w:p>
    <w:p>
      <w:pPr>
        <w:pStyle w:val="Normal"/>
        <w:rPr/>
      </w:pPr>
      <w:r>
        <w:rPr/>
        <w:t>Політика робочої сили має приділяти більше уваги програмам створення робочих місць з чітко вираженою антикризовою спрямованістю. Для цього підприємства мусять проводити політику «наступальної» конкурентоспроможності, котра потребує високої якості товарів та послуг, що своєю чергою обумовлено високим рівнем освіти і кваліфікації робочої сили. Отже, ми бачимо, наскільки сьогодні необхідні наполегливі зусилля щодо підвищення кваліфікації робочої сили.</w:t>
      </w:r>
    </w:p>
    <w:p>
      <w:pPr>
        <w:pStyle w:val="Normal"/>
        <w:rPr/>
      </w:pPr>
      <w:r>
        <w:rPr/>
        <w:t>Соціальний захист у галузі зайнятості потребує створення додаткових робочих місць. Прикладом знову ж таки може служити розв’язання цієї проблеми у США. У 70—80-х роках ХХ ст. тут було створено 31 млн робочих місць, тоді як у взятих разом Великобританії, Італії, Німеччині та Франції за більшої сукупної чисельності населення загальна кількість робочих місць майже не змінилась.</w:t>
      </w:r>
    </w:p>
    <w:p>
      <w:pPr>
        <w:pStyle w:val="Normal"/>
        <w:rPr/>
      </w:pPr>
      <w:r>
        <w:rPr/>
        <w:t>Перехід до ринку в Україні супроводжується закриттям багатьох промислових підприємств, особливо у сфері ВПК. Значна частина звільнених працівників могла б знайти роботу у сфері послуг, адже ця галузь швидко розвивається і на створення в ній одного робочого місця потрібно у 2—3 рази менше коштів.</w:t>
      </w:r>
    </w:p>
    <w:p>
      <w:pPr>
        <w:pStyle w:val="Normal"/>
        <w:rPr/>
      </w:pPr>
      <w:r>
        <w:rPr/>
        <w:t>Велику користь у сфері зайнятості дає малий бізнес. Тільки за його рахунок у США було створено понад половину робочих місць. Однак малий бізнес належить до ризикового підприємництва. Так, у США щороку зазнає банкрутства близько 10 % малих підприємств. В Японії, де держава активніше підтримує малий бізнес, кількість банкрутств не перевищує 1 %. Перед українським урядом також стоїть завдання розробити комплексну програму розвитку цієї сфери діяльності.</w:t>
      </w:r>
    </w:p>
    <w:p>
      <w:pPr>
        <w:pStyle w:val="Normal"/>
        <w:rPr/>
      </w:pPr>
      <w:r>
        <w:rPr/>
        <w:t xml:space="preserve">Слід зазначити, що в Україні напруження на ринку праці виникло не відразу після проголошення ринкового курсу. Спершу ситуація в цій сфері була не настільки гострою, щоб привертати </w:t>
      </w:r>
      <w:r>
        <w:rPr>
          <w:spacing w:val="-4"/>
        </w:rPr>
        <w:t>до себе підвищену увагу. Але починаючи з 1995 р. з’явилась чітко</w:t>
      </w:r>
      <w:r>
        <w:rPr/>
        <w:t xml:space="preserve"> виражена тенденція до скорочення нових робочих місць. За дванадцять років реформи ми встигли переконатися, що розв’язання цієї проблеми дуже складне. Досвід Німеччини показує, що навіть такий захід, як цілеспрямоване скерування великих коштів на створення нових робочих місць не дає відчутних результатів і є в цілому неефективним. Основним засобом боротьби з безробіттям є створення умов для економічного зростання. У політиці зайнятості Уряд України повинен перенести пріоритети із соціального захисту та збереження робочих місць на продуктивну зай</w:t>
        <w:softHyphen/>
        <w:t>нятість. За найімовірнішим варіантом економічного розвитку України на найближчі роки передбачається, що рівень зайнятості 2005 року становитиме 63,95 % проти 62,54 % 2000 року, а рівень реального безробіття відповідно 11,35 % і 11,64 %</w:t>
      </w:r>
      <w:r>
        <w:rPr>
          <w:rStyle w:val="FootnoteCharacters"/>
          <w:rStyle w:val="FootnoteAnchor"/>
        </w:rPr>
        <w:footnoteReference w:id="6"/>
      </w:r>
      <w:r>
        <w:rPr/>
        <w:t>.</w:t>
      </w:r>
    </w:p>
    <w:p>
      <w:pPr>
        <w:pStyle w:val="Normal"/>
        <w:rPr/>
      </w:pPr>
      <w:r>
        <w:rPr/>
        <w:t>Досвід США і Європейського Союзу за останні десятиліття свідчить, що інтелектуальний капітал та інвестиції у сферу на</w:t>
        <w:softHyphen/>
        <w:t>уково-дослідних та дослідно-конструкторських робіт стають не менш, а більш важливим чинником економічного розвитку, ніж капітал і праця. Тому державна політика зайнятості має усвідомлювати, що інвестиції в науково-дослідні та конструкторські роботи мають високу віддачу і їх ефективність зростає, якщо в цих витратах бере участь і держава, а не тільки приватний капітал.</w:t>
      </w:r>
    </w:p>
    <w:p>
      <w:pPr>
        <w:pStyle w:val="Normal"/>
        <w:rPr/>
      </w:pPr>
      <w:r>
        <w:rPr/>
        <w:t>Отже, підіб’ємо підсумки: Україна нарешті має створити нову модель зайнятості, спрямовану на формування розвинутого та соціального ринку праці, а основними напрямками державної політики зайнятості мають бути такі:</w:t>
      </w:r>
    </w:p>
    <w:p>
      <w:pPr>
        <w:pStyle w:val="Header"/>
        <w:numPr>
          <w:ilvl w:val="0"/>
          <w:numId w:val="20"/>
        </w:numPr>
        <w:rPr/>
      </w:pPr>
      <w:r>
        <w:rPr/>
        <w:t>високий рівень зайнятості треба створювати не за рахунок штучних бар’єрів, які перешкоджають звільненню працівників і підвищенню економічної активності, а організовуючи нові робочі місця;</w:t>
      </w:r>
    </w:p>
    <w:p>
      <w:pPr>
        <w:pStyle w:val="Normal"/>
        <w:numPr>
          <w:ilvl w:val="0"/>
          <w:numId w:val="20"/>
        </w:numPr>
        <w:rPr/>
      </w:pPr>
      <w:r>
        <w:rPr/>
        <w:t>зближення оплати праці і необхідних витрат на відтворення робочої сили на базі ділових стимулювальних механізмів розподілу додаткової вартості;</w:t>
      </w:r>
    </w:p>
    <w:p>
      <w:pPr>
        <w:pStyle w:val="Normal"/>
        <w:numPr>
          <w:ilvl w:val="0"/>
          <w:numId w:val="20"/>
        </w:numPr>
        <w:rPr/>
      </w:pPr>
      <w:r>
        <w:rPr/>
        <w:t>суттєве розширення сектору соціальної економіки, до якого входять некомерційні підприємства та організації, що виробляють товари та послуги без орієнтації на збільшення прибутку;</w:t>
      </w:r>
    </w:p>
    <w:p>
      <w:pPr>
        <w:pStyle w:val="Normal"/>
        <w:numPr>
          <w:ilvl w:val="0"/>
          <w:numId w:val="20"/>
        </w:numPr>
        <w:rPr/>
      </w:pPr>
      <w:r>
        <w:rPr/>
        <w:t>заохочення розвитку гнучких форм зайнятості (добровільна часткова зайнятість, вторинна зайнятість і т. ін.);</w:t>
      </w:r>
    </w:p>
    <w:p>
      <w:pPr>
        <w:pStyle w:val="Normal"/>
        <w:numPr>
          <w:ilvl w:val="0"/>
          <w:numId w:val="20"/>
        </w:numPr>
        <w:rPr/>
      </w:pPr>
      <w:r>
        <w:rPr/>
        <w:t>створення громадських робіт з оплатою праці, яка забезпечує відтворення робочої сили;</w:t>
      </w:r>
    </w:p>
    <w:p>
      <w:pPr>
        <w:pStyle w:val="Normal"/>
        <w:numPr>
          <w:ilvl w:val="0"/>
          <w:numId w:val="20"/>
        </w:numPr>
        <w:rPr/>
      </w:pPr>
      <w:r>
        <w:rPr/>
        <w:t>створення умов для розвитку малого бізнесу та самозайнято</w:t>
      </w:r>
      <w:r>
        <w:rPr>
          <w:spacing w:val="-4"/>
        </w:rPr>
        <w:t>сті (спрощена реєстрація, безвідсоткові кредити, правове та консультативне забезпечення, скорочення податкового тиску тощо).</w:t>
      </w:r>
    </w:p>
    <w:p>
      <w:pPr>
        <w:pStyle w:val="TextBody"/>
        <w:spacing w:before="400" w:after="320"/>
        <w:rPr>
          <w:rFonts w:ascii="Arial" w:hAnsi="Arial" w:cs="Arial"/>
          <w:i/>
          <w:i/>
          <w:sz w:val="22"/>
        </w:rPr>
      </w:pPr>
      <w:r>
        <w:rPr>
          <w:rFonts w:cs="Arial" w:ascii="Arial" w:hAnsi="Arial"/>
          <w:i/>
          <w:sz w:val="22"/>
        </w:rPr>
        <w:t xml:space="preserve">§ 3. Пріоритети соціальної політики </w:t>
        <w:br/>
        <w:t>в перехідній економіці України</w:t>
      </w:r>
    </w:p>
    <w:p>
      <w:pPr>
        <w:pStyle w:val="Normal"/>
        <w:rPr/>
      </w:pPr>
      <w:r>
        <w:rPr>
          <w:spacing w:val="-4"/>
        </w:rPr>
        <w:t>У значної частини населення України середньомісячний грошовий дохід набагато менший за рівень малозабезпеченості. Напри</w:t>
      </w:r>
      <w:r>
        <w:rPr/>
        <w:t>клад, 1998</w:t>
      </w:r>
      <w:r>
        <w:rPr>
          <w:lang w:val="en-US"/>
        </w:rPr>
        <w:t> </w:t>
      </w:r>
      <w:r>
        <w:rPr/>
        <w:t xml:space="preserve">року середньомісячний грошовий дохід у ІV кварталі на душу населення становив 92 грн, а рівень малозабезпеченості </w:t>
      </w:r>
      <w:r>
        <w:rPr>
          <w:spacing w:val="-2"/>
        </w:rPr>
        <w:t>був 109 грн. Очевидно, що для покриття різниці між межею малозабезпеченості і середньодушовим доходом люди змушені знаходит</w:t>
      </w:r>
      <w:r>
        <w:rPr>
          <w:spacing w:val="-4"/>
        </w:rPr>
        <w:t xml:space="preserve">и додаткові кошти, джерелом яких, ясна річ, є незадекларована </w:t>
      </w:r>
      <w:r>
        <w:rPr/>
        <w:t>діяльність. В основному незадекларовані доходи, які населення спрямовує на споживання, дають особисте підсобне господарство, різноманітні послуги на дому, індивідуальна і сімейна зайнятість у сфері бізнесу, праця в торгівлі та сфері послуг, а також інші форми зайнятості в тіньовій економіці.</w:t>
      </w:r>
    </w:p>
    <w:p>
      <w:pPr>
        <w:pStyle w:val="TextBodyIndent"/>
        <w:rPr/>
      </w:pPr>
      <w:r>
        <w:rPr>
          <w:spacing w:val="-4"/>
        </w:rPr>
        <w:t>Незадекларовані доходи громадян є типовою ознакою тіньової економіки. Між іншим остання має неоднозначну оцінку. З одного боку, тіньова економіка спричинила падіння ВВП, а з другого — вона є наслідком економічної кризи і свідченням зміни соціальних орієнтирів суспільства. Висококваліфікована праця перестала відповідно високо оплачуватися, і населення почало віддавати перевагу примітивній, але більш високооплачуваній праці в приватних фірмах, кооперативах, за контрактами і т. ін. Молодь, звичайно, пристосовується до попиту на ринку праці. Мотиви негайного збагачення швидко взяли верх над прагненням працювати на благо суспільства. Ми на власному досвіді змогли переконатись у правоті Маркса стосовно примату матеріального над духовним: особистий інтерес не бере до уваги ідеологічні міркування та потреби суспільства, а підпорядковується тільки власній вигоді. Зрештою висококваліфікована, інтелектуальна праця, котра сприяє економічному зростанню та науково-технічному прогресу, поступилася місцем праці, яка не потребує особливих розумових здібностей, часто з кримінальним нахилом, але з негайними і високими заробітками, що аж ніяк не забезпечує довгострокового економічного розвитку.</w:t>
      </w:r>
    </w:p>
    <w:p>
      <w:pPr>
        <w:pStyle w:val="Normal"/>
        <w:rPr/>
      </w:pPr>
      <w:r>
        <w:rPr>
          <w:b/>
          <w:i/>
          <w:spacing w:val="-4"/>
        </w:rPr>
        <w:t>Соціальна структура населення.</w:t>
      </w:r>
      <w:r>
        <w:rPr>
          <w:spacing w:val="-4"/>
        </w:rPr>
        <w:t xml:space="preserve"> Перехід до ринку обумовив зміни в соціальній структурі населення. В останні дореформені роки поняття забезпеченості громадян було досить невизначеним. Деякі науковці вважають, що наразі можна припустити, що 1990 року до найбідніших верств населення належали особи, середньодушовий дохід яких не перевищував 75 крб. на місяць, до бідних — від 75 до 100 крб.; до середньозабезпечених — від 100 до 150 крб., а понад 150 крб. — до громадян з достатком. Узявши цей розподіл за критерій, можна побачити, що 1998 року розподіл населення за середньодушовим сукупним доходом змінився так: уже 95,8 % населення належали до осіб з доходом до 100 крб., з яких на дохід до 75 крб. припадало 91,3 %, тобто раптом усі ці люди опинилися за межею </w:t>
      </w:r>
      <w:r>
        <w:rPr>
          <w:spacing w:val="-6"/>
        </w:rPr>
        <w:t>бідності; і тільки 4,2 % населення отримувало доходи понад 100 крб.</w:t>
      </w:r>
      <w:r>
        <w:rPr>
          <w:spacing w:val="-4"/>
        </w:rPr>
        <w:t xml:space="preserve"> і могло бути віднесеним до середньозабезпечених громадян</w:t>
      </w:r>
      <w:r>
        <w:rPr>
          <w:rStyle w:val="FootnoteCharacters"/>
          <w:rStyle w:val="FootnoteAnchor"/>
          <w:spacing w:val="-4"/>
        </w:rPr>
        <w:footnoteReference w:id="7"/>
      </w:r>
      <w:r>
        <w:rPr>
          <w:spacing w:val="-4"/>
        </w:rPr>
        <w:t>.</w:t>
      </w:r>
    </w:p>
    <w:p>
      <w:pPr>
        <w:pStyle w:val="Normal"/>
        <w:rPr/>
      </w:pPr>
      <w:r>
        <w:rPr/>
        <w:t>У світовій практиці для аналізу розподілу населення за різними групами доходів послуговуються коефіцієнтом Джіні. Збільшення коефіцієнта вказує на посилення розшарування населення, а зменшення — на згладжування різниці в доходах. Уявлення про порівняльний розподіл доходів у різних країнах світу можна дістати з табл. 6.</w:t>
      </w:r>
    </w:p>
    <w:p>
      <w:pPr>
        <w:pStyle w:val="Heading8"/>
        <w:keepNext w:val="false"/>
        <w:rPr/>
      </w:pPr>
      <w:r>
        <w:rPr/>
        <w:t>Таблиця 6</w:t>
      </w:r>
    </w:p>
    <w:p>
      <w:pPr>
        <w:pStyle w:val="Normal"/>
        <w:spacing w:lineRule="exact" w:line="170" w:before="60" w:after="100"/>
        <w:ind w:hanging="0"/>
        <w:jc w:val="center"/>
        <w:rPr/>
      </w:pPr>
      <w:r>
        <w:rPr>
          <w:b/>
          <w:sz w:val="17"/>
        </w:rPr>
        <w:t>КОЕФІЦІЄНТ ДЖІНІ ДЛЯ РІЗНИХ КРАЇН</w:t>
      </w:r>
      <w:r>
        <w:rPr>
          <w:rStyle w:val="FootnoteCharacters"/>
          <w:rStyle w:val="FootnoteAnchor"/>
          <w:b/>
          <w:sz w:val="17"/>
        </w:rPr>
        <w:footnoteReference w:id="8"/>
      </w:r>
    </w:p>
    <w:tbl>
      <w:tblPr>
        <w:tblW w:w="6465" w:type="dxa"/>
        <w:jc w:val="left"/>
        <w:tblInd w:w="21" w:type="dxa"/>
        <w:tblLayout w:type="fixed"/>
        <w:tblCellMar>
          <w:top w:w="0" w:type="dxa"/>
          <w:left w:w="85" w:type="dxa"/>
          <w:bottom w:w="0" w:type="dxa"/>
          <w:right w:w="85" w:type="dxa"/>
        </w:tblCellMar>
      </w:tblPr>
      <w:tblGrid>
        <w:gridCol w:w="2155"/>
        <w:gridCol w:w="2155"/>
        <w:gridCol w:w="2155"/>
      </w:tblGrid>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ind w:hanging="0"/>
              <w:jc w:val="center"/>
              <w:rPr>
                <w:sz w:val="17"/>
              </w:rPr>
            </w:pPr>
            <w:r>
              <w:rPr>
                <w:sz w:val="17"/>
              </w:rPr>
              <w:t>Країн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ind w:hanging="0"/>
              <w:jc w:val="center"/>
              <w:rPr>
                <w:sz w:val="17"/>
              </w:rPr>
            </w:pPr>
            <w:r>
              <w:rPr>
                <w:sz w:val="17"/>
              </w:rPr>
              <w:t>Рі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ind w:hanging="0"/>
              <w:jc w:val="center"/>
              <w:rPr>
                <w:sz w:val="17"/>
              </w:rPr>
            </w:pPr>
            <w:r>
              <w:rPr>
                <w:sz w:val="17"/>
              </w:rPr>
              <w:t>Коефіцієнт Джіні</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left"/>
              <w:rPr>
                <w:sz w:val="19"/>
              </w:rPr>
            </w:pPr>
            <w:r>
              <w:rPr>
                <w:sz w:val="19"/>
              </w:rPr>
              <w:t>СРСР</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198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25,6</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left"/>
              <w:rPr>
                <w:sz w:val="19"/>
              </w:rPr>
            </w:pPr>
            <w:r>
              <w:rPr>
                <w:sz w:val="19"/>
              </w:rPr>
              <w:t>Росія</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199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26,0</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left"/>
              <w:rPr>
                <w:sz w:val="19"/>
              </w:rPr>
            </w:pPr>
            <w:r>
              <w:rPr>
                <w:sz w:val="19"/>
              </w:rPr>
              <w:t>Швеція</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198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30,4</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left"/>
              <w:rPr/>
            </w:pPr>
            <w:r>
              <w:rPr>
                <w:sz w:val="19"/>
              </w:rPr>
              <w:t>Великобританія</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198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29,7</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left"/>
              <w:rPr>
                <w:sz w:val="19"/>
              </w:rPr>
            </w:pPr>
            <w:r>
              <w:rPr>
                <w:sz w:val="19"/>
              </w:rPr>
              <w:t>Німеччин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198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25,0</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left"/>
              <w:rPr>
                <w:sz w:val="19"/>
              </w:rPr>
            </w:pPr>
            <w:r>
              <w:rPr>
                <w:sz w:val="19"/>
              </w:rPr>
              <w:t>Італія</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198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31,0</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left"/>
              <w:rPr>
                <w:sz w:val="19"/>
              </w:rPr>
            </w:pPr>
            <w:r>
              <w:rPr>
                <w:sz w:val="19"/>
              </w:rPr>
              <w:t>СШ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198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46,6</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left"/>
              <w:rPr>
                <w:sz w:val="19"/>
              </w:rPr>
            </w:pPr>
            <w:r>
              <w:rPr>
                <w:sz w:val="19"/>
              </w:rPr>
              <w:t>Чилі</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199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56,5</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left"/>
              <w:rPr>
                <w:sz w:val="19"/>
              </w:rPr>
            </w:pPr>
            <w:r>
              <w:rPr>
                <w:sz w:val="19"/>
              </w:rPr>
              <w:t>Бразилія</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1989</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63,4</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left"/>
              <w:rPr>
                <w:sz w:val="19"/>
              </w:rPr>
            </w:pPr>
            <w:r>
              <w:rPr>
                <w:sz w:val="19"/>
              </w:rPr>
              <w:t>Мексик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199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50,3</w:t>
            </w:r>
          </w:p>
        </w:tc>
      </w:tr>
      <w:tr>
        <w:trPr/>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left"/>
              <w:rPr>
                <w:sz w:val="19"/>
              </w:rPr>
            </w:pPr>
            <w:r>
              <w:rPr>
                <w:sz w:val="19"/>
              </w:rPr>
              <w:t>Україн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199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69,2</w:t>
            </w:r>
          </w:p>
        </w:tc>
      </w:tr>
      <w:tr>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ind w:hanging="0"/>
              <w:jc w:val="center"/>
              <w:rPr>
                <w:sz w:val="19"/>
              </w:rPr>
            </w:pPr>
            <w:r>
              <w:rPr>
                <w:sz w:val="19"/>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199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69,7</w:t>
            </w:r>
          </w:p>
        </w:tc>
      </w:tr>
      <w:tr>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ind w:hanging="0"/>
              <w:jc w:val="center"/>
              <w:rPr>
                <w:sz w:val="19"/>
              </w:rPr>
            </w:pPr>
            <w:r>
              <w:rPr>
                <w:sz w:val="19"/>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t>1998</w:t>
              <w:br/>
              <w:t>І квартал</w:t>
              <w:br/>
              <w:t>ІІ квартал</w:t>
              <w:br/>
              <w:t>ІІІ квартал</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jc w:val="center"/>
              <w:rPr>
                <w:sz w:val="19"/>
              </w:rPr>
            </w:pPr>
            <w:r>
              <w:rPr>
                <w:sz w:val="19"/>
              </w:rPr>
              <w:br/>
              <w:t>73,3</w:t>
              <w:br/>
              <w:t>74,1</w:t>
              <w:br/>
              <w:t>74,1</w:t>
            </w:r>
          </w:p>
        </w:tc>
      </w:tr>
    </w:tbl>
    <w:p>
      <w:pPr>
        <w:pStyle w:val="TextBodyIndent"/>
        <w:spacing w:before="160" w:after="0"/>
        <w:rPr/>
      </w:pPr>
      <w:r>
        <w:rPr>
          <w:spacing w:val="-4"/>
        </w:rPr>
        <w:t>Як видно з таблиці, коефіцієнт Джіні для України свідчить, що,</w:t>
      </w:r>
      <w:r>
        <w:rPr/>
        <w:t xml:space="preserve"> </w:t>
      </w:r>
      <w:r>
        <w:rPr>
          <w:spacing w:val="-4"/>
        </w:rPr>
        <w:t>по-перше, розшарування в 1997 та 1998 рр. прогресувало, по-друге,</w:t>
      </w:r>
      <w:r>
        <w:rPr/>
        <w:t xml:space="preserve"> воно значно перевищувало цей показник у Бразилії як </w:t>
      </w:r>
      <w:r>
        <w:rPr>
          <w:spacing w:val="-2"/>
        </w:rPr>
        <w:t xml:space="preserve">країні з найглибшим соціальним розшаруванням (відповідно 74,3 і 63,4), </w:t>
        <w:br/>
        <w:t>і, по-третє, нерівність розподілу доходів в Україні у 2—3 рази</w:t>
      </w:r>
      <w:r>
        <w:rPr/>
        <w:t xml:space="preserve"> перебільшує пропорції розподілу в західноєвропейських країнах.</w:t>
      </w:r>
    </w:p>
    <w:p>
      <w:pPr>
        <w:pStyle w:val="Normal"/>
        <w:rPr/>
      </w:pPr>
      <w:r>
        <w:rPr>
          <w:b/>
          <w:i/>
        </w:rPr>
        <w:t>Моделі економічної політики.</w:t>
      </w:r>
      <w:r>
        <w:rPr/>
        <w:t xml:space="preserve"> З огляду на світовий досвід соціальну політику в Україні може бути побудовано за двома моделями розвитку: демократичним або аристократичним. Демо</w:t>
        <w:softHyphen/>
        <w:t xml:space="preserve">кратична модель ґрунтується на реалізації людиною своїх можливостей, поліпшенні системи розподілу в напрямку скорочення розриву в рівні життя між бідними і багатими верствами населення, на високій відповідальності держави перед своїми громадянами. </w:t>
      </w:r>
      <w:r>
        <w:rPr>
          <w:spacing w:val="-2"/>
        </w:rPr>
        <w:t>Аристократична ж модель передбачає глибоку соціально-економічну диференціацію у суспільстві, передавання з покоління в покоління набутого соціального статусу, нерівні можливості громадян у користуванні державною та суспільною власністю.</w:t>
      </w:r>
    </w:p>
    <w:p>
      <w:pPr>
        <w:pStyle w:val="Normal"/>
        <w:rPr/>
      </w:pPr>
      <w:r>
        <w:rPr/>
        <w:t>На жаль, економічний розвиток України явно тяжіє до аристократичної моделі соціального становища. Для держави стає все більш характерним низький рівень оплати праці, висока частка доходів від особистого підсобного господарства, втрата і моральних ідеалів, і матеріальних стимулів до висококваліфікованої й інтелектуальної праці, засилля в політичній, економічний, культурній сферах великого капіталу. Проте можливості демократичної моделі розвитку Україна ще не втратила остаточно. Але демократичні перетворення потребують проведення тонко виваже</w:t>
        <w:softHyphen/>
        <w:t>ної економічної політики з акцентом на розвиток людського капіталу, соціальної справедливості та обмеження засилля бюрократичного державного апарату і монополістичних формувань.</w:t>
      </w:r>
    </w:p>
    <w:p>
      <w:pPr>
        <w:pStyle w:val="Normal"/>
        <w:rPr/>
      </w:pPr>
      <w:r>
        <w:rPr/>
        <w:t>Сукупний результат змін, що відбулись у трансформаційному періоді, указують на чітку тенденцію до зниження ролі держави в розподільних та перерозподільних процесах. Так, з 1995 р. по 1999 р. частка видатків зведеного бюджету України у ВВП поступово зменшилася з 44,6 % до 27,3 %, і це за умови стійкого зменшення реального обсягу ВВП. Без сумніву, це є ознакою надання урядом більшого простору для дії ринкових сил. Однак разом з тим скорочуються видатки на соціальні заходи.</w:t>
      </w:r>
    </w:p>
    <w:p>
      <w:pPr>
        <w:pStyle w:val="Heading8"/>
        <w:keepNext w:val="false"/>
        <w:spacing w:before="120" w:after="0"/>
        <w:rPr/>
      </w:pPr>
      <w:r>
        <w:rPr/>
        <w:t>Таблиця 7</w:t>
      </w:r>
    </w:p>
    <w:p>
      <w:pPr>
        <w:pStyle w:val="2"/>
        <w:rPr/>
      </w:pPr>
      <w:r>
        <w:rPr/>
        <w:t xml:space="preserve">ВИДАТКИ ЗВЕДЕНОГО БЮДЖЕТУ УКРАЇНИ </w:t>
        <w:br/>
        <w:t>НА СОЦІАЛЬНО-КУЛЬТУРНІ ЦІЛІ, % до ВВП</w:t>
      </w:r>
    </w:p>
    <w:tbl>
      <w:tblPr>
        <w:tblW w:w="6466" w:type="dxa"/>
        <w:jc w:val="left"/>
        <w:tblInd w:w="21" w:type="dxa"/>
        <w:tblLayout w:type="fixed"/>
        <w:tblCellMar>
          <w:top w:w="0" w:type="dxa"/>
          <w:left w:w="85" w:type="dxa"/>
          <w:bottom w:w="0" w:type="dxa"/>
          <w:right w:w="85" w:type="dxa"/>
        </w:tblCellMar>
      </w:tblPr>
      <w:tblGrid>
        <w:gridCol w:w="3062"/>
        <w:gridCol w:w="851"/>
        <w:gridCol w:w="851"/>
        <w:gridCol w:w="851"/>
        <w:gridCol w:w="851"/>
      </w:tblGrid>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0" w:after="100"/>
              <w:ind w:hanging="0"/>
              <w:jc w:val="center"/>
              <w:rPr>
                <w:sz w:val="17"/>
              </w:rPr>
            </w:pPr>
            <w:r>
              <w:rPr>
                <w:sz w:val="17"/>
              </w:rPr>
              <w:t>Показни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0" w:after="100"/>
              <w:ind w:hanging="0"/>
              <w:jc w:val="center"/>
              <w:rPr>
                <w:sz w:val="17"/>
              </w:rPr>
            </w:pPr>
            <w:r>
              <w:rPr>
                <w:sz w:val="17"/>
              </w:rPr>
              <w:t>1995 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0" w:after="100"/>
              <w:ind w:hanging="0"/>
              <w:jc w:val="center"/>
              <w:rPr>
                <w:sz w:val="17"/>
              </w:rPr>
            </w:pPr>
            <w:r>
              <w:rPr>
                <w:sz w:val="17"/>
              </w:rPr>
              <w:t>1997 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0" w:after="100"/>
              <w:ind w:hanging="0"/>
              <w:jc w:val="center"/>
              <w:rPr>
                <w:sz w:val="17"/>
              </w:rPr>
            </w:pPr>
            <w:r>
              <w:rPr>
                <w:sz w:val="17"/>
              </w:rPr>
              <w:t>1999 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0" w:after="100"/>
              <w:ind w:hanging="0"/>
              <w:jc w:val="center"/>
              <w:rPr>
                <w:sz w:val="17"/>
              </w:rPr>
            </w:pPr>
            <w:r>
              <w:rPr>
                <w:sz w:val="17"/>
              </w:rPr>
              <w:t>2000 р.</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left"/>
              <w:rPr>
                <w:sz w:val="19"/>
              </w:rPr>
            </w:pPr>
            <w:r>
              <w:rPr>
                <w:sz w:val="19"/>
              </w:rPr>
              <w:t>Доход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3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3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28,01</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left"/>
              <w:rPr>
                <w:sz w:val="19"/>
              </w:rPr>
            </w:pPr>
            <w:r>
              <w:rPr>
                <w:sz w:val="19"/>
              </w:rPr>
              <w:t>Видатк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4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3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2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27,3</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left"/>
              <w:rPr>
                <w:sz w:val="19"/>
              </w:rPr>
            </w:pPr>
            <w:r>
              <w:rPr>
                <w:sz w:val="19"/>
              </w:rPr>
              <w:t xml:space="preserve">Видатки без Пенсійного фонду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3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3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2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27,3</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left"/>
              <w:rPr>
                <w:sz w:val="19"/>
              </w:rPr>
            </w:pPr>
            <w:r>
              <w:rPr>
                <w:sz w:val="19"/>
              </w:rPr>
              <w:t>Видатки на соціально-культурні цілі та науку, у т. ч.:</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b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br/>
              <w:t>1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b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br/>
              <w:t>11,4</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left="227" w:hanging="0"/>
              <w:jc w:val="left"/>
              <w:rPr>
                <w:sz w:val="19"/>
              </w:rPr>
            </w:pPr>
            <w:r>
              <w:rPr>
                <w:sz w:val="19"/>
              </w:rPr>
              <w:t>осві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4,1</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left="227" w:hanging="0"/>
              <w:jc w:val="left"/>
              <w:rPr>
                <w:sz w:val="19"/>
              </w:rPr>
            </w:pPr>
            <w:r>
              <w:rPr>
                <w:sz w:val="19"/>
              </w:rPr>
              <w:t>наук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0,1</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left="227" w:hanging="0"/>
              <w:jc w:val="left"/>
              <w:rPr>
                <w:sz w:val="19"/>
              </w:rPr>
            </w:pPr>
            <w:r>
              <w:rPr>
                <w:sz w:val="19"/>
              </w:rPr>
              <w:t>охорона здоров’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2,8</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left="227" w:hanging="0"/>
              <w:jc w:val="left"/>
              <w:rPr>
                <w:sz w:val="19"/>
              </w:rPr>
            </w:pPr>
            <w:r>
              <w:rPr>
                <w:sz w:val="19"/>
              </w:rPr>
              <w:t>соціальний захист населенн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hanging="0"/>
              <w:jc w:val="center"/>
              <w:rPr>
                <w:sz w:val="19"/>
              </w:rPr>
            </w:pPr>
            <w:r>
              <w:rPr>
                <w:sz w:val="19"/>
              </w:rPr>
              <w:t>3,5</w:t>
            </w:r>
          </w:p>
        </w:tc>
      </w:tr>
    </w:tbl>
    <w:p>
      <w:pPr>
        <w:pStyle w:val="TextBodyIndent"/>
        <w:spacing w:before="120" w:after="0"/>
        <w:rPr/>
      </w:pPr>
      <w:r>
        <w:rPr>
          <w:spacing w:val="-6"/>
        </w:rPr>
        <w:t>Як видно з табл. 7, видатки на соціально-культурні цілі скоротилися з 17,6 % ВВП у 1995 р. до 11,4 % — у 2000 р. Таке скорочення соціальних витрат є реакцією на падіння обсягу ВВП, адже між рівнем ВВП на душу населення і питомою вагою витрат на соціальні цілі у ВВП існують певні макроекономічні залежності. Економічна політика уряду України має брати до уваги, що видатки на науку, освіту та охорону здоров’я треба прогнозувати на рівні країн з аналогічним душовим обсягом ВВП, а це країни Південної та Східної Азії.</w:t>
      </w:r>
    </w:p>
    <w:p>
      <w:pPr>
        <w:pStyle w:val="TextBodyIndent"/>
        <w:rPr/>
      </w:pPr>
      <w:r>
        <w:rPr/>
        <w:t>Крім обсягу ВВП на душу населення, на стан соціальних видатків впливає:</w:t>
      </w:r>
    </w:p>
    <w:p>
      <w:pPr>
        <w:pStyle w:val="Normal"/>
        <w:numPr>
          <w:ilvl w:val="0"/>
          <w:numId w:val="17"/>
        </w:numPr>
        <w:rPr/>
      </w:pPr>
      <w:r>
        <w:rPr/>
        <w:t>рівень податкових надходжень;</w:t>
      </w:r>
    </w:p>
    <w:p>
      <w:pPr>
        <w:pStyle w:val="Header"/>
        <w:numPr>
          <w:ilvl w:val="0"/>
          <w:numId w:val="17"/>
        </w:numPr>
        <w:rPr/>
      </w:pPr>
      <w:r>
        <w:rPr/>
        <w:t>зміни в доходах населення;</w:t>
      </w:r>
    </w:p>
    <w:p>
      <w:pPr>
        <w:pStyle w:val="Header"/>
        <w:numPr>
          <w:ilvl w:val="0"/>
          <w:numId w:val="17"/>
        </w:numPr>
        <w:rPr/>
      </w:pPr>
      <w:r>
        <w:rPr/>
        <w:t>зміни в структурі та рівні бідності;</w:t>
      </w:r>
    </w:p>
    <w:p>
      <w:pPr>
        <w:pStyle w:val="Normal"/>
        <w:numPr>
          <w:ilvl w:val="0"/>
          <w:numId w:val="17"/>
        </w:numPr>
        <w:rPr/>
      </w:pPr>
      <w:r>
        <w:rPr/>
        <w:t>традиції.</w:t>
      </w:r>
    </w:p>
    <w:p>
      <w:pPr>
        <w:pStyle w:val="Normal"/>
        <w:rPr/>
      </w:pPr>
      <w:r>
        <w:rPr>
          <w:b/>
          <w:i/>
        </w:rPr>
        <w:t>Державна допомога малозабезпеченим верствам населення.</w:t>
      </w:r>
      <w:r>
        <w:rPr/>
        <w:t xml:space="preserve"> Глибока соціальна диференціація потребує заходів щодо її згладжування. Це є пріоритетом соціальної політики разом з </w:t>
      </w:r>
      <w:r>
        <w:rPr>
          <w:spacing w:val="-2"/>
        </w:rPr>
        <w:t>формуванням «середньої верстви населення». Реалізація цієї мети</w:t>
      </w:r>
      <w:r>
        <w:rPr/>
        <w:t xml:space="preserve"> передбачає, по-перше, політику сприяння економічному зростанню та підвищенню на цій основі платоспроможного попиту. По-друге, конче треба реформувати систему надання соціальних виплат громадянам на підставі адресної соціальної допомоги бідним і малозабезпеченим громадянам, скасувати пільги забезпеченим і працюючим громадянам, суттєво змінити систему соціального та пенсійного страхування, удосконалити та посилити діяльність служб соціального захисту для боротьби з бідністю.</w:t>
      </w:r>
    </w:p>
    <w:p>
      <w:pPr>
        <w:pStyle w:val="Normal"/>
        <w:rPr/>
      </w:pPr>
      <w:r>
        <w:rPr/>
        <w:t>Для того щоб надавати цілком підставну соціальну допомогу, слід визначити критерії бідності й нормативи допомоги. Найраціональнішою є пропозиція, що єдиним критерієм для надання допомоги має бути сукупний дохід сім’ї. Однак практичне впровадження цього критерію зазнає чималих труднощів через мето</w:t>
      </w:r>
      <w:r>
        <w:rPr>
          <w:spacing w:val="2"/>
        </w:rPr>
        <w:t>дичні хиби. Критерій для надання соціальної допомоги треба ре</w:t>
      </w:r>
      <w:r>
        <w:rPr/>
        <w:t>тельно узгодити з мінімальною заробітною платою, з мінімальною пенсією, з прожитковим мінімумом для членів сім’ї, який відрізняється для дітей неоднакових вікових категорій, студентів, інвалідів тощо, а також з неоподатковуваним мінімумом.</w:t>
      </w:r>
    </w:p>
    <w:p>
      <w:pPr>
        <w:pStyle w:val="Normal"/>
        <w:rPr/>
      </w:pPr>
      <w:r>
        <w:rPr>
          <w:spacing w:val="-4"/>
        </w:rPr>
        <w:t>Як звичайно, у більшості країн світу використовують спеціальні шкали для встановлення допомоги бідним. Еквівалентні шкали підвищують у великих сім’ях дохід на одну особу порівняно із середньодушовим. Наприклад, у Росії такий коефіцієнт перерахунку для сім’ї з двох осіб становить 1,78, із трьох — 2,42, з чотирьох — 2,996. Це означає, що дохід сім’ї з двох, трьох, чотирьох і т.</w:t>
      </w:r>
      <w:r>
        <w:rPr>
          <w:spacing w:val="-4"/>
          <w:lang w:val="en-US"/>
        </w:rPr>
        <w:t> </w:t>
      </w:r>
      <w:r>
        <w:rPr>
          <w:spacing w:val="-4"/>
        </w:rPr>
        <w:t>д. осіб ділиться відповідно не на 2, 3, 4 і т. д., а на 1,78, 2,42, 2,996. У разі застосування цієї методики в Україні розрахунок буде такий: якщо сім’я складатиметься з трьох осіб і її сукупний дохід дорівнюватиме 900 грн, то для визначення середньодушового доходу цієї сім’ї сукупний дохід ділитиметься не на 3, а на коефіцієнт 2,42. Тоді середньодушовий дохід становитиме 371,9 грн, а не 300 грн. Використання в практиці соціальної допомоги таких шкал дозволило б скоротити видатки бюджету України на ці заходи.</w:t>
      </w:r>
    </w:p>
    <w:p>
      <w:pPr>
        <w:pStyle w:val="Normal"/>
        <w:rPr/>
      </w:pPr>
      <w:r>
        <w:rPr>
          <w:spacing w:val="-4"/>
        </w:rPr>
        <w:t>Соціальна політика допомоги має враховувати, що частина бі</w:t>
      </w:r>
      <w:r>
        <w:rPr/>
        <w:t xml:space="preserve">дного населення входить до цієї групи тимчасово і може самотужки поліпшити своє становище за умов, коли соціальна служба </w:t>
      </w:r>
      <w:r>
        <w:rPr>
          <w:spacing w:val="-2"/>
        </w:rPr>
        <w:t>сприятиме забезпеченню їх роботою, перекваліфікації, створенню</w:t>
      </w:r>
      <w:r>
        <w:rPr/>
        <w:t xml:space="preserve"> можливостей для ведення особистого підсобного господарства чи </w:t>
      </w:r>
      <w:r>
        <w:rPr>
          <w:spacing w:val="-2"/>
        </w:rPr>
        <w:t>зайнятості індивідуальною трудовою діяльністю. А отже, до категорії</w:t>
      </w:r>
      <w:r>
        <w:rPr/>
        <w:t xml:space="preserve"> громадян, якій надаватиметься адресна соціальна допомога, належатимуть тільки найбідніші верстви, котрі не можуть бути включеними в якусь діяльність, що дає доходи.</w:t>
      </w:r>
    </w:p>
    <w:p>
      <w:pPr>
        <w:pStyle w:val="Normal"/>
        <w:rPr/>
      </w:pPr>
      <w:r>
        <w:rPr>
          <w:b/>
          <w:i/>
        </w:rPr>
        <w:t>Розрив між заробітною платою та вартістю робочої сили.</w:t>
      </w:r>
      <w:r>
        <w:rPr/>
        <w:t xml:space="preserve"> Безперечно, визначення критеріїв бідності, адресна соціальна допомога, допомога у працевлаштуванні і т. ін. можуть поліпшити соціальне становище в Україні, проте кардинального впливу на нього вони не справлятимуть, поки залишатиметься великий розрив між вартістю робочої сили та рівнем оплати праці.</w:t>
      </w:r>
    </w:p>
    <w:p>
      <w:pPr>
        <w:pStyle w:val="Normal"/>
        <w:rPr/>
      </w:pPr>
      <w:r>
        <w:rPr/>
        <w:t>Для встановлення цього розриву будемо виходити з того, що 1990 року існувала певна відповідність між витратами на робочу силу і джерелами її відшкодування. Підставами для такого твердження є динаміка тривалості життя, споживання основних про</w:t>
      </w:r>
      <w:r>
        <w:rPr>
          <w:spacing w:val="2"/>
        </w:rPr>
        <w:t xml:space="preserve">дуктів харчування на душу населення, середня кількість років </w:t>
      </w:r>
      <w:r>
        <w:rPr>
          <w:spacing w:val="-2"/>
        </w:rPr>
        <w:t>навчання на одного працюючого, рівень народжуваності та смер</w:t>
      </w:r>
      <w:r>
        <w:rPr/>
        <w:t xml:space="preserve">тності, обсяг заощаджень громадян тощо. За підрахунками спеціалістів, реальна вартість робочої сили в Україні 1990 року становила 5079,9 крб. (у цінах цього року), або 8636 дол. за ПКС (у цінах 1993 р.). 1996 року відшкодовувалась приблизно половина вартості робочої сили — 54,0 %. Основна причина — </w:t>
      </w:r>
      <w:r>
        <w:rPr>
          <w:spacing w:val="-2"/>
        </w:rPr>
        <w:t>скорочення частки оплати праці у вартості товарів і послуг та у ВВП.</w:t>
      </w:r>
      <w:r>
        <w:rPr/>
        <w:t xml:space="preserve"> Так, питома вага заробітної плати у випуску товарів і послуг упала з 23,37 % у 1990 р. до 13,69 % у 1996 р., а частка заробітної плати у ВВП за цей період скоротилась відповідно з 47,3 % до 33,4 %</w:t>
      </w:r>
      <w:r>
        <w:rPr>
          <w:rStyle w:val="FootnoteCharacters"/>
          <w:rStyle w:val="FootnoteAnchor"/>
        </w:rPr>
        <w:footnoteReference w:id="9"/>
      </w:r>
      <w:r>
        <w:rPr/>
        <w:t>. Реальна середньомісячна заробітна плата у 1999 р. становила тільки 34,0—35,8 % від її рівня в 1990 р.</w:t>
      </w:r>
      <w:r>
        <w:rPr>
          <w:rStyle w:val="FootnoteCharacters"/>
          <w:rStyle w:val="FootnoteAnchor"/>
        </w:rPr>
        <w:footnoteReference w:id="10"/>
      </w:r>
    </w:p>
    <w:p>
      <w:pPr>
        <w:pStyle w:val="Normal"/>
        <w:rPr/>
      </w:pPr>
      <w:r>
        <w:rPr/>
        <w:t>Відставання заробітної плати і доходів населення від реальної вартості робочої сили спричиняє утворення значної верстви населення, яка не може забезпечити себе фінансово, а відтак не може забезпечити відтворення робочої сили і тим більше — кваліфікованої робочої сили. Чисельність населення України за час переходу до ринку скоротилась уже приблизно на 4 млн осіб і, за підрахунками, 2026 року зменшиться до 42 млн.</w:t>
      </w:r>
    </w:p>
    <w:p>
      <w:pPr>
        <w:pStyle w:val="Normal"/>
        <w:rPr/>
      </w:pPr>
      <w:r>
        <w:rPr/>
        <w:t>Розрив між заробітною платою та витратами на відтворення робочої сили призводить до скорочення таких украй потрібних витрат на робочу силу, як витрати на її виховання, освіту загальну та вищу, на медичну допомогу, забезпечення житлом тощо.</w:t>
      </w:r>
    </w:p>
    <w:p>
      <w:pPr>
        <w:pStyle w:val="Normal"/>
        <w:rPr/>
      </w:pPr>
      <w:r>
        <w:rPr>
          <w:b/>
          <w:i/>
          <w:spacing w:val="-8"/>
        </w:rPr>
        <w:t>Державна політика в галузі освіти.</w:t>
      </w:r>
      <w:r>
        <w:rPr>
          <w:spacing w:val="-8"/>
        </w:rPr>
        <w:t xml:space="preserve"> За радянських часів левова частка цих витрат припадала на державу. У розвинутих ринкових країнах ситуація інша: по-перше, громадяни через систему соціального страхування самі фінансують чималу частку цих витрат, по-друге, певні зобов’язання бере на себе держава і підприємці, по-третє, зарплата враховує потребу в освіті, медичному обслуговуванні тощо.</w:t>
      </w:r>
    </w:p>
    <w:p>
      <w:pPr>
        <w:pStyle w:val="Normal"/>
        <w:rPr/>
      </w:pPr>
      <w:r>
        <w:rPr/>
        <w:t xml:space="preserve">За дуже великої різниці у ВВП у розвинутих країнах витрати на освіту в 1970—1980-ті рр. становили до 9 % ВВП, а на початку </w:t>
        <w:br/>
        <w:t>90-х рр. у Франції вони дорівнювали 7,1 %, в Японії — 6,3 %, США — 6,1 %. В Україні ж 2000 року на відповідні цілі витрачалось 4,1 %. Різниця в абсолютних витратах на душу населення буде значно більшою. Так, якщо в США відповідні витрати становлять 2057 дол., Франції — 1216 дол., Німеччині — 859 дол., то в Україні — усього 83 дол. Причому витрати на освіту в розвинених країнах увесь час збільшуються: у 60—80-х рр. вони зросли в США у 3 рази, у Німеччині і Японії — у 4 рази, Франції — у 5,5 разів. В Україні, на жаль, відзначається протилежна тенденція. Розрахунки свідчать, що за умов сприятливого еконо</w:t>
      </w:r>
      <w:r>
        <w:rPr>
          <w:spacing w:val="-2"/>
        </w:rPr>
        <w:t>мічного розвитку і за виконання конституційних норм безкошто</w:t>
      </w:r>
      <w:r>
        <w:rPr/>
        <w:t>вними в Україні можуть бути 20—25 % освіти і 15—20 % медичного обслуговування. Зрештою ж може трапитись, що практично все державне фінансування буде спрямовано на початкову та середню освіту, що призведе до загрозливої ситуації, коли вища освіта стане доступною тільки для багатої та середньозабезпече</w:t>
      </w:r>
      <w:r>
        <w:rPr>
          <w:spacing w:val="-2"/>
        </w:rPr>
        <w:t>ної частки суспільства. Це становитиме близько 10—15 % випус</w:t>
      </w:r>
      <w:r>
        <w:rPr/>
        <w:t>кників шкіл проти 38 % в Україні у 1997 р., 63 % — у США, 67,3 % — у Канаді, 34,7 % — у Франції</w:t>
      </w:r>
      <w:r>
        <w:rPr>
          <w:rStyle w:val="FootnoteCharacters"/>
          <w:rStyle w:val="FootnoteAnchor"/>
        </w:rPr>
        <w:footnoteReference w:id="11"/>
      </w:r>
      <w:r>
        <w:rPr/>
        <w:t>.</w:t>
      </w:r>
    </w:p>
    <w:p>
      <w:pPr>
        <w:pStyle w:val="Normal"/>
        <w:rPr/>
      </w:pPr>
      <w:r>
        <w:rPr/>
        <w:t xml:space="preserve">У стратегічному плані втрата доступу до вищої освіти для переважної частини населення позбавить Україну будь-яких шансів мати перспективи індустріального і тим паче постіндустріального розвитку в ХХІ ст. За сучасних умов саме якість робочої сили, </w:t>
      </w:r>
      <w:r>
        <w:rPr>
          <w:spacing w:val="-2"/>
        </w:rPr>
        <w:t>обумовлена інвестиціями в людський капітал, є вирішальним фа</w:t>
        <w:softHyphen/>
      </w:r>
      <w:r>
        <w:rPr/>
        <w:t>ктором соціально-економічного розвитку. Зважаючи на це, економічна політика українського уряду має врахувати першочергову потребу в збільшенні державного фінансування освіти, потребу поступового підвищення оплати праці до рівня вартості робочої сили. Найближчими роками бюджетні асигнування на освіту в розрахунку на душу населення слід збільшити принаймні вдвічі. А джерелом покриття таких видатків могли б стати доходи від «виходу на світло» тіньової економіки.</w:t>
      </w:r>
    </w:p>
    <w:p>
      <w:pPr>
        <w:pStyle w:val="TextBodyIndent"/>
        <w:rPr/>
      </w:pPr>
      <w:r>
        <w:rPr>
          <w:spacing w:val="-6"/>
        </w:rPr>
        <w:t>В Україні не ведеться робота з узгодження підготовки випускників вищої школи з потребами економіки у фахівцях. Тому уточнення пропорцій між потребами у спеціалістах і їхньою підготовкою підвищить ефективність використання обмежених бюджетних коштів.</w:t>
      </w:r>
    </w:p>
    <w:p>
      <w:pPr>
        <w:pStyle w:val="Normal"/>
        <w:rPr/>
      </w:pPr>
      <w:r>
        <w:rPr/>
        <w:t>Послуги освіти в сучасному світі перетворюються на експортний товар. Великобританія за рахунок навчання в її вузах іноземних студентів (а це — 8,6 % від їхньої загальної кількості) отримує щорічний дохід у 12 млрд ф. ст. У США кількість іноземних студентів сягає 30,2 % від загальної їх чисельності. Потенціал України оцінюється у 800 млн дол. на рік</w:t>
      </w:r>
      <w:r>
        <w:rPr>
          <w:rStyle w:val="FootnoteCharacters"/>
          <w:rStyle w:val="FootnoteAnchor"/>
        </w:rPr>
        <w:footnoteReference w:id="12"/>
      </w:r>
      <w:r>
        <w:rPr/>
        <w:t>.</w:t>
      </w:r>
    </w:p>
    <w:p>
      <w:pPr>
        <w:pStyle w:val="Normal"/>
        <w:rPr/>
      </w:pPr>
      <w:r>
        <w:rPr/>
        <w:t>Державна політика в галузі освіти має бути націленою передусім на поліпшення якості середньої освіти. Серед інвестицій на освіту найбільшу віддачу дають витрати на середню освіту. Так, Т. Псахаропулос — всесвітньо відомий спеціаліст у галузі економіки освіти — наводить такі дані з динаміки інвестицій в освіту. У більшості найбідніших країн соціальний ефект початкової освіти</w:t>
      </w:r>
      <w:r>
        <w:rPr>
          <w:lang w:val="en-US"/>
        </w:rPr>
        <w:t> </w:t>
      </w:r>
      <w:r>
        <w:rPr/>
        <w:t>— 23 %, середньої — 15 %, вищої — 11 %, а в розвинутих країнах показники відповідно такі: 14 %, 10 % і 8 %</w:t>
      </w:r>
      <w:r>
        <w:rPr>
          <w:rStyle w:val="FootnoteCharacters"/>
          <w:rStyle w:val="FootnoteAnchor"/>
        </w:rPr>
        <w:footnoteReference w:id="13"/>
      </w:r>
      <w:r>
        <w:rPr/>
        <w:t>.</w:t>
      </w:r>
    </w:p>
    <w:p>
      <w:pPr>
        <w:pStyle w:val="Normal"/>
        <w:rPr/>
      </w:pPr>
      <w:r>
        <w:rPr>
          <w:spacing w:val="-4"/>
        </w:rPr>
        <w:t>Ці дані прямо відповідають висновкам комісії з продуктивності</w:t>
      </w:r>
      <w:r>
        <w:rPr/>
        <w:t xml:space="preserve"> праці Массачусетського технологічного інституту, в яких стверджується, що «найбільш важливою галуззю довгострокового капіталовкладення є національна система середньої освіти. Без суттєвого підвищення якості викладання в початковій і середніх школах жодні засоби регулювання на макроекономічному рівні або технологічні новинки не зможуть забезпечити зростання продуктивності праці і підвищення життєвого рівня населення»</w:t>
      </w:r>
      <w:r>
        <w:rPr>
          <w:rStyle w:val="FootnoteCharacters"/>
          <w:rStyle w:val="FootnoteAnchor"/>
        </w:rPr>
        <w:footnoteReference w:id="14"/>
      </w:r>
      <w:r>
        <w:rPr/>
        <w:t>.</w:t>
      </w:r>
    </w:p>
    <w:p>
      <w:pPr>
        <w:pStyle w:val="Normal"/>
        <w:rPr/>
      </w:pPr>
      <w:r>
        <w:rPr/>
        <w:t xml:space="preserve">Порівняльний аналіз ефективності соціальної політики </w:t>
      </w:r>
      <w:r>
        <w:rPr>
          <w:spacing w:val="-2"/>
        </w:rPr>
        <w:t>розвинутих ринкових країн, колишніх соціалістичних країн, в тому числі України, показує, що соціальні проблеми потребують постійної</w:t>
      </w:r>
      <w:r>
        <w:rPr/>
        <w:t xml:space="preserve"> уваги, і якогось універсального способу для їх розв’язання не існує, а отже, нашій державі слід шукати якнайоптимальніший спосіб побудови суспільства соціальної спрямованості.</w:t>
      </w:r>
    </w:p>
    <w:p>
      <w:pPr>
        <w:pStyle w:val="Normal"/>
        <w:spacing w:before="720" w:after="400"/>
        <w:ind w:hanging="0"/>
        <w:jc w:val="center"/>
        <w:rPr/>
      </w:pPr>
      <w:r>
        <w:rPr>
          <w:rFonts w:cs="Arial" w:ascii="Arial" w:hAnsi="Arial"/>
          <w:b/>
          <w:sz w:val="22"/>
        </w:rPr>
        <w:t xml:space="preserve">Тема </w:t>
      </w:r>
      <w:r>
        <w:rPr>
          <w:rFonts w:cs="Arial" w:ascii="Arial" w:hAnsi="Arial"/>
          <w:b/>
          <w:caps/>
          <w:sz w:val="22"/>
        </w:rPr>
        <w:t>11</w:t>
      </w:r>
      <w:r>
        <w:rPr>
          <w:rFonts w:cs="Arial" w:ascii="Arial" w:hAnsi="Arial"/>
          <w:b/>
          <w:sz w:val="22"/>
        </w:rPr>
        <w:t xml:space="preserve">. ЗОВНІШНЬОЕКОНОМІЧНА ПОЛІТИКА </w:t>
        <w:br/>
        <w:t>УКРАЇНИ ЗА УМОВ СУЧАСНОЇ ГЛОБАЛІЗАЦІЇ</w:t>
      </w:r>
    </w:p>
    <w:p>
      <w:pPr>
        <w:pStyle w:val="Style6"/>
        <w:rPr/>
      </w:pPr>
      <w:r>
        <w:rPr>
          <w:spacing w:val="-4"/>
        </w:rPr>
        <w:t>Існування світового господарства на ринкових засадах і побудова ринкової економіки в Україні ставлять перед нашою державою завдання інтеграції до світової економіки, участі в міжнародному поділі праці. Це дасть неабиякі можливості отримати додаткові ресурси, стимули для підвищен</w:t>
      </w:r>
      <w:r>
        <w:rPr>
          <w:spacing w:val="-6"/>
        </w:rPr>
        <w:t>ня ефективності національної економіки, конкурентоспромож</w:t>
        <w:softHyphen/>
      </w:r>
      <w:r>
        <w:rPr>
          <w:spacing w:val="-4"/>
        </w:rPr>
        <w:t>ності на світовому ринку. Захист національних інтересів за умов посилення НТР і глобалізації, загострення конкуренції на світовому ринку потребує від уряду держави проведення зовнішньої економічної політики, адекватної сучасним вимогам функціонування світового ринку та реальному рівню розвитку національної економіки.</w:t>
      </w:r>
    </w:p>
    <w:p>
      <w:pPr>
        <w:pStyle w:val="3"/>
        <w:spacing w:before="440" w:after="320"/>
        <w:rPr/>
      </w:pPr>
      <w:r>
        <w:rPr/>
        <w:t xml:space="preserve">§ 1. Сутність і напрямки </w:t>
        <w:br/>
        <w:t>зовнішньоекономічної політики</w:t>
      </w:r>
    </w:p>
    <w:p>
      <w:pPr>
        <w:pStyle w:val="TextBodyIndent"/>
        <w:rPr/>
      </w:pPr>
      <w:r>
        <w:rPr/>
        <w:t>Зовнішньоекономічна політика (ЗЕП) за стратегічною метою є логічним продовженням внутрішньої економічної політики, але з власними зовнішніми факторами та інструментами для реалізації, а отже, вона тісно взаємозв’язана з внутрішньою політикою. Це — національна політика країни стосовно інших суб’єктів світового господарства, якими можуть бути і держави, і міжнародні економічні організації, інститути й міжнародні акціонерні товариства. Позиції країни в міжнародних економічних відносинах характеризуються рівнем економічного і політичного розвитку, обсягом національного капіталу, життєвим рівнем населення, природними багатствами, ступенем розвитку науки та іншими чинниками. Інакше кажучи, зовнішньоекономічна політика — це функція економічної та політичної системи держави.</w:t>
      </w:r>
    </w:p>
    <w:p>
      <w:pPr>
        <w:pStyle w:val="Normal"/>
        <w:rPr/>
      </w:pPr>
      <w:r>
        <w:rPr/>
        <w:t xml:space="preserve">Розвиток і поглиблення міжнародного поділу праці за умов територіально-адміністративної економічної відокремленості національних економік визначають потребу в тому, щоб міжнародні економічні ринкові відносини функціонували на підставі дії об’єктивних економічних законів. Кожний національний суб’єкт цих відносин дбає тільки про свої економічні інтереси, окреслює </w:t>
      </w:r>
      <w:r>
        <w:rPr>
          <w:spacing w:val="-4"/>
        </w:rPr>
        <w:t>пріоритети з урахуванням реального стану національної економіки,</w:t>
      </w:r>
      <w:r>
        <w:rPr/>
        <w:t xml:space="preserve"> </w:t>
      </w:r>
      <w:r>
        <w:rPr>
          <w:spacing w:val="-2"/>
        </w:rPr>
        <w:t>сили національного капіталу. За обмежених ресурсів і підвищення</w:t>
      </w:r>
      <w:r>
        <w:rPr/>
        <w:t xml:space="preserve"> ефективності виробництва, особливо в розвинутих країнах, зростає і загострюється конкуренція на світовому ринку між національними товаровиробниками. Вона посилює диференціацію країн на розвинуті й слаборозвинуті, на багаті та бідні. Економічно могутні країни, регіональні інтеграції в змозі проводити зовнішню політику з позиції сили та істотно впливати на міжнародні економічні відносини для обстоювання своїх національних інтересів. Країни з низьким рівнем розвитку змушені пристосовуватись до такого порядку і формувати свою зовнішню політику або на підставі реальних економічних можливостей, або об’єднуватись у регіональні економічні інтеграції.</w:t>
      </w:r>
    </w:p>
    <w:p>
      <w:pPr>
        <w:pStyle w:val="Normal"/>
        <w:rPr/>
      </w:pPr>
      <w:r>
        <w:rPr>
          <w:spacing w:val="-2"/>
        </w:rPr>
        <w:t>В економічній літературі можна знайти багато різних визначень</w:t>
      </w:r>
      <w:r>
        <w:rPr/>
        <w:t xml:space="preserve"> зовнішньої економічної політики. Наприклад, її характеризують як один з основних макроекономічних зв’язків, що спирається на тарифи і ліцензії в нинішній торгівлі, установлення обмінного курсу національної валюти для стимулювання, прискорення або вповільнення економічного розвитку країни</w:t>
      </w:r>
      <w:r>
        <w:rPr>
          <w:rStyle w:val="FootnoteCharacters"/>
          <w:rStyle w:val="FootnoteAnchor"/>
        </w:rPr>
        <w:footnoteReference w:id="15"/>
      </w:r>
      <w:r>
        <w:rPr/>
        <w:t>. Іще існує визначення зовнішньої економічної політики як системи заходів, націлених на досягнення економікою конкретної країни певних переваг на світовому ринку й одночасно на захист внутрішнього ринку від конкуренції іноземних товарів.</w:t>
      </w:r>
    </w:p>
    <w:p>
      <w:pPr>
        <w:pStyle w:val="Normal"/>
        <w:rPr/>
      </w:pPr>
      <w:r>
        <w:rPr>
          <w:spacing w:val="4"/>
        </w:rPr>
        <w:t>Найбільш чітко сутність зовнішньоекономічної політики можна зрозуміти з такого визначення: «… це — комплекс заходів, спрямованих на підвищення ефективності функціонування національної економіки в системі світового господарства»</w:t>
      </w:r>
      <w:r>
        <w:rPr>
          <w:rStyle w:val="FootnoteCharacters"/>
          <w:rStyle w:val="FootnoteAnchor"/>
          <w:spacing w:val="4"/>
        </w:rPr>
        <w:footnoteReference w:id="16"/>
      </w:r>
      <w:r>
        <w:rPr>
          <w:spacing w:val="4"/>
        </w:rPr>
        <w:t>.</w:t>
      </w:r>
    </w:p>
    <w:p>
      <w:pPr>
        <w:pStyle w:val="Normal"/>
        <w:rPr/>
      </w:pPr>
      <w:r>
        <w:rPr/>
        <w:t>У навчальній та науковій літературі іноді ототожнюють поняття «зовнішньоекономічна політика» (ЗЕП) і «міжнародні економічні відносини» (МЕВ). Але це не ідентичні категорії, бо політика — це бажання, наміри суб’єкта економічної діяльності реалізувати свої економічні інтереси, а зовнішні (міжнародні) економічні відносини — це засіб, форма фактичної реалізації на</w:t>
      </w:r>
      <w:r>
        <w:rPr>
          <w:spacing w:val="-2"/>
        </w:rPr>
        <w:t xml:space="preserve">мірів, політики. Тому можна цілком погодитися з тим, що </w:t>
      </w:r>
      <w:r>
        <w:rPr>
          <w:i/>
          <w:spacing w:val="-2"/>
        </w:rPr>
        <w:t>зовні</w:t>
      </w:r>
      <w:r>
        <w:rPr>
          <w:i/>
        </w:rPr>
        <w:t>шньоекономічна</w:t>
      </w:r>
      <w:r>
        <w:rPr/>
        <w:t xml:space="preserve"> </w:t>
      </w:r>
      <w:r>
        <w:rPr>
          <w:i/>
        </w:rPr>
        <w:t>політика — це політичний курс дій суб’єктів зовнішньоекономічних відносин і діяльності</w:t>
      </w:r>
      <w:r>
        <w:rPr/>
        <w:t>,</w:t>
      </w:r>
      <w:r>
        <w:rPr>
          <w:i/>
        </w:rPr>
        <w:t xml:space="preserve"> або політична стра</w:t>
        <w:softHyphen/>
        <w:t>тегія суб’єкта в реалізації його зовнішньоекономічних інтересів</w:t>
      </w:r>
      <w:r>
        <w:rPr/>
        <w:t xml:space="preserve">. ЗЕП держави в процесі функціонування та розвитку МЕВ є суб’єктивним чинником, що породжує різні суб’єктивні відносини з цією системою. А загалом під зовнішньоекономічною політикою треба розуміти форму політичної організації публічної матеріальної можливості та спроможності соціального суб’єкта </w:t>
      </w:r>
      <w:r>
        <w:rPr>
          <w:i/>
        </w:rPr>
        <w:t>формувати й реалізовувати</w:t>
      </w:r>
      <w:r>
        <w:rPr/>
        <w:t xml:space="preserve"> його зовнішньоекономічні інтереси та цілі у сфері міжнародних відносин</w:t>
      </w:r>
      <w:r>
        <w:rPr>
          <w:rStyle w:val="FootnoteCharacters"/>
          <w:rStyle w:val="FootnoteAnchor"/>
        </w:rPr>
        <w:footnoteReference w:id="17"/>
      </w:r>
      <w:r>
        <w:rPr/>
        <w:t>.</w:t>
      </w:r>
    </w:p>
    <w:p>
      <w:pPr>
        <w:pStyle w:val="Normal"/>
        <w:rPr/>
      </w:pPr>
      <w:r>
        <w:rPr/>
        <w:t xml:space="preserve">У цьому визначенні ЗЕП поєднується формування і політики, і намірів та їхня реалізація в міжнародних відносинах, а ось міра </w:t>
      </w:r>
      <w:r>
        <w:rPr>
          <w:spacing w:val="4"/>
        </w:rPr>
        <w:t>реалізації намірів, цілей політики може бути різною (повною, ча</w:t>
      </w:r>
      <w:r>
        <w:rPr/>
        <w:t>стковою).</w:t>
      </w:r>
    </w:p>
    <w:p>
      <w:pPr>
        <w:pStyle w:val="TextBodyIndent"/>
        <w:rPr/>
      </w:pPr>
      <w:r>
        <w:rPr>
          <w:spacing w:val="4"/>
        </w:rPr>
        <w:t>Зовнішньоекономічній політиці притаманні власні специфічні ознаки, на відміну від внутрішньої економічної політики, а саме:</w:t>
      </w:r>
    </w:p>
    <w:p>
      <w:pPr>
        <w:pStyle w:val="TextBodyIndent"/>
        <w:rPr/>
      </w:pPr>
      <w:r>
        <w:rPr/>
        <w:t>1) установлення і реалізація цілей ЗЕП (якщо за стратегічною метою і внутрішня, і зовнішня економічна політика держави можуть, практично, збігатися, то за засобами реалізації — відрізняються);</w:t>
      </w:r>
    </w:p>
    <w:p>
      <w:pPr>
        <w:pStyle w:val="Normal"/>
        <w:rPr/>
      </w:pPr>
      <w:r>
        <w:rPr/>
        <w:t>2) </w:t>
      </w:r>
      <w:r>
        <w:rPr>
          <w:spacing w:val="-2"/>
        </w:rPr>
        <w:t xml:space="preserve">визначення національних інтересів держави та їх узгодження з </w:t>
      </w:r>
      <w:r>
        <w:rPr/>
        <w:t>інтересами інших держав, яке може бути як стихійно-ринковим, конкурентним, так і ринково регульованим;</w:t>
      </w:r>
    </w:p>
    <w:p>
      <w:pPr>
        <w:pStyle w:val="Normal"/>
        <w:rPr/>
      </w:pPr>
      <w:r>
        <w:rPr/>
        <w:t>3) </w:t>
      </w:r>
      <w:r>
        <w:rPr>
          <w:spacing w:val="-4"/>
        </w:rPr>
        <w:t>національне організаційно-інституційне і теоретично-концеп</w:t>
        <w:softHyphen/>
        <w:t>туальне</w:t>
      </w:r>
      <w:r>
        <w:rPr/>
        <w:t xml:space="preserve"> забезпечення ЗЕП (правова, організаційна структура та інфраструктура національних ринкових відносин, відповідна теоретична концепція міжнародних економічних відносин, ключові вектори МЕВ).</w:t>
      </w:r>
    </w:p>
    <w:p>
      <w:pPr>
        <w:pStyle w:val="Normal"/>
        <w:rPr/>
      </w:pPr>
      <w:r>
        <w:rPr/>
        <w:t xml:space="preserve">Саме собою зовнішнє середовище не визначає суті зовнішньоекономічної політики (ЗЕП), оскільки її формують переважно інтереси політичного панівного класу. Зміст ЗЕП відповідної держави обумовлюється її соціально-економічною організацією, </w:t>
        <w:br/>
        <w:t>а зовнішнє середовище надає ЗЕП лише форми, що відповідає об’єктивним умовам міжнародних економічних відносин на певному історичному етапі розвитку. Тому конкретна держава, інтегруючись у світове економічне співтовариство, змушена наближати свої інтереси і цілі до об’єктивної ситуації в системі міжнародних економічних відносин.</w:t>
      </w:r>
    </w:p>
    <w:p>
      <w:pPr>
        <w:pStyle w:val="Normal"/>
        <w:rPr/>
      </w:pPr>
      <w:r>
        <w:rPr/>
        <w:t>На формування і реалізацію ЗЕП впливають як об’єктивні, так і суб’єктивні чинники. Об’єктивним підґрунтям формування ЗЕП є зовнішні економічні потреби, які своєю чергою стають фундаментом зовнішньоекономічного інтересу, а останній реалізується через політичний інтерес, перш за все економічний, і стає метою зовнішньоекономічної діяльності.</w:t>
      </w:r>
    </w:p>
    <w:p>
      <w:pPr>
        <w:pStyle w:val="Normal"/>
        <w:rPr/>
      </w:pPr>
      <w:r>
        <w:rPr>
          <w:spacing w:val="-2"/>
        </w:rPr>
        <w:t>Реалізація зовнішньоекономічного інтересу — це завжди мо</w:t>
      </w:r>
      <w:r>
        <w:rPr/>
        <w:t>жливість вибору способів, форм, механізмів для досягнення мети. Цей вибір залежить від розстановки економічних сил, класів, соціальних груп, партій, від певної системи політичних відносин, панівного класу або політичної партії, ідеології, теоретичної економічної концепції та інших факторів. Тому зовнішньоекономічна політика країни завжди має високий рівень суб’єктивізму, бо залежить від інтересів певного класу, соціальної групи або політичної партії, блоку партій в уряді.</w:t>
      </w:r>
    </w:p>
    <w:p>
      <w:pPr>
        <w:pStyle w:val="Normal"/>
        <w:rPr/>
      </w:pPr>
      <w:r>
        <w:rPr>
          <w:i/>
        </w:rPr>
        <w:t>Структурними елементами ЗЕП</w:t>
      </w:r>
      <w:r>
        <w:rPr/>
        <w:t xml:space="preserve"> є суб’єкти, об’єкти і ресурси (матеріально-технічні, організаційні, адміністративні, людські та духовні). Кожний суб’єкт зовнішньоекономічної діяльності дбає про свої </w:t>
      </w:r>
      <w:r>
        <w:rPr>
          <w:i/>
        </w:rPr>
        <w:t>інтереси і</w:t>
      </w:r>
      <w:r>
        <w:rPr/>
        <w:t xml:space="preserve"> </w:t>
      </w:r>
      <w:r>
        <w:rPr>
          <w:i/>
        </w:rPr>
        <w:t>цілі.</w:t>
      </w:r>
      <w:r>
        <w:rPr/>
        <w:t xml:space="preserve"> </w:t>
      </w:r>
      <w:r>
        <w:rPr>
          <w:i/>
        </w:rPr>
        <w:t>Головним</w:t>
      </w:r>
      <w:r>
        <w:rPr/>
        <w:t xml:space="preserve"> </w:t>
      </w:r>
      <w:r>
        <w:rPr>
          <w:i/>
        </w:rPr>
        <w:t>суб’єктом ЗЕП і МЕВ є держава</w:t>
      </w:r>
      <w:r>
        <w:rPr/>
        <w:t>, тому засадничим принципом зовнішньоекономічної діяльності є принцип всеосяжності, що означає загальнообов’язковість рішень держави для всіх суб’єктів міжнародних економічних відносин. Виразниками і втілювачами зовнішньоекономічних інтересів є фізичні та юридичні особи як суб’єкти ЗЕП, які обстою</w:t>
        <w:softHyphen/>
        <w:t>ють свої інтереси.</w:t>
      </w:r>
    </w:p>
    <w:p>
      <w:pPr>
        <w:pStyle w:val="Normal"/>
        <w:rPr/>
      </w:pPr>
      <w:r>
        <w:rPr/>
        <w:t>Держава як виразник і втілювач національного економічного інтересу також має свої цілі або «дерево цілей» ЗЕП, яке складається з генеральних і стратегічних цілей [44, с. 83—84].</w:t>
      </w:r>
    </w:p>
    <w:p>
      <w:pPr>
        <w:pStyle w:val="Normal"/>
        <w:rPr/>
      </w:pPr>
      <w:r>
        <w:rPr>
          <w:i/>
        </w:rPr>
        <w:t>Першорядною метою</w:t>
      </w:r>
      <w:r>
        <w:rPr/>
        <w:t xml:space="preserve"> зовнішньоекономічної політики є забезпечення добробуту людей і розвиток особистості за умови економічної незалежності держави і стабільного економічного зростання.</w:t>
      </w:r>
    </w:p>
    <w:p>
      <w:pPr>
        <w:pStyle w:val="TextBodyIndent"/>
        <w:rPr/>
      </w:pPr>
      <w:r>
        <w:rPr>
          <w:spacing w:val="4"/>
        </w:rPr>
        <w:t>Виділяють різні типи стратегічних цілей: кількісні (наприклад, зростання зовнішньоторговельного обороту); якісні (підвищення конкурентоспроможності товарів на світовому ринку); короткострокові (стимулювання експорту), середньостро</w:t>
        <w:softHyphen/>
        <w:t>кові (створення спільних високотехнологічних підприємств з іноземними партнерами); довгострокові (регіональна інтеграція та довгострокове співробітництво з певними країнами). Наприклад, вступ України до ЄС є не стратегічною метою, а засобом реалізації такої мети.</w:t>
      </w:r>
    </w:p>
    <w:p>
      <w:pPr>
        <w:pStyle w:val="TextBodyIndent"/>
        <w:rPr/>
      </w:pPr>
      <w:r>
        <w:rPr>
          <w:spacing w:val="4"/>
        </w:rPr>
        <w:t>Реалізація всіх стратегічних цілей має бути підпорядко-</w:t>
        <w:br/>
        <w:t>вана генеральній меті, а кінцевим завданням державної ЗЕП є зміцнення й оновлення соціально-економічних відносин у державі.</w:t>
      </w:r>
    </w:p>
    <w:p>
      <w:pPr>
        <w:pStyle w:val="Normal"/>
        <w:rPr/>
      </w:pPr>
      <w:r>
        <w:rPr/>
        <w:t xml:space="preserve">Окремі цілі за їхнім значенням у досягненні кінцевої мети можуть бути: а) гармонійними; б) автономними, що не залежать </w:t>
      </w:r>
      <w:r>
        <w:rPr>
          <w:spacing w:val="-4"/>
        </w:rPr>
        <w:t>одна від одної; в) суперечливими, що частково перекривають одна</w:t>
      </w:r>
      <w:r>
        <w:rPr/>
        <w:t xml:space="preserve"> одну; г) взаємовиключними, що заперечують одна одну; д) домі</w:t>
        <w:softHyphen/>
        <w:t>нувальними, що відбивають пріоритети ЗЕП.</w:t>
      </w:r>
    </w:p>
    <w:p>
      <w:pPr>
        <w:pStyle w:val="Normal"/>
        <w:rPr/>
      </w:pPr>
      <w:r>
        <w:rPr/>
        <w:t>Слід зауважити, що зовнішня економічна політика мінлива й нестабільна, оскільки на неї впливають різноманітні внутрішні та зовнішні фактори: соціально-політична ситуація в певній країні, становище національної економіки, міжнародна ситуація в системі міжнародних відносин тощо.</w:t>
      </w:r>
    </w:p>
    <w:p>
      <w:pPr>
        <w:pStyle w:val="Normal"/>
        <w:rPr/>
      </w:pPr>
      <w:r>
        <w:rPr/>
        <w:t>Зовнішньоекономічну політику можна аналізувати з двох боків: захисного і наступального. Кожна держава залежно від рівня розвитку національної економіки і системи ринкових міжнародних відносин проводить таку ЗЕП, яка відповідає її національним, перш за все економічним інтересам. В економічній теорії розглянуто кілька основних напрямків формування й реалізації зовнішньоекономічної політики.</w:t>
      </w:r>
    </w:p>
    <w:p>
      <w:pPr>
        <w:pStyle w:val="Normal"/>
        <w:rPr/>
      </w:pPr>
      <w:r>
        <w:rPr>
          <w:spacing w:val="-2"/>
        </w:rPr>
        <w:t>Історично першим напрямком зовнішньої економічної політики</w:t>
      </w:r>
      <w:r>
        <w:rPr/>
        <w:t xml:space="preserve"> на етапі розвитку зовнішньої торгівлі у феодальному суспільстві був </w:t>
      </w:r>
      <w:r>
        <w:rPr>
          <w:i/>
        </w:rPr>
        <w:t>меркантилізм</w:t>
      </w:r>
      <w:r>
        <w:rPr/>
        <w:t xml:space="preserve"> (від «merkante» — купець). Прихильники цієї </w:t>
      </w:r>
      <w:r>
        <w:rPr>
          <w:spacing w:val="-2"/>
        </w:rPr>
        <w:t>політики виходили з того, що підґрунтям феодального суспільства</w:t>
      </w:r>
      <w:r>
        <w:rPr/>
        <w:t xml:space="preserve"> </w:t>
      </w:r>
      <w:r>
        <w:rPr>
          <w:spacing w:val="-2"/>
        </w:rPr>
        <w:t>був купецький капітал, переважно грошовий. Тому багатство держави ототожнювали з нагромадженням грошей (золота, срібла)</w:t>
      </w:r>
      <w:r>
        <w:rPr/>
        <w:t xml:space="preserve"> </w:t>
        <w:br/>
        <w:t>і вважали, що зовнішня торгівля як напрям ЗЕП має бути зорієнтована на нагромадження дорогоцінних металів (реальних грошей) способом здійснення політики обмеження імпорту і розширення експорту за допомогою втручання держави та її контролю за станом імпорту та експорту.</w:t>
      </w:r>
    </w:p>
    <w:p>
      <w:pPr>
        <w:pStyle w:val="Normal"/>
        <w:rPr/>
      </w:pPr>
      <w:r>
        <w:rPr/>
        <w:t>Головним засобом обмеження імпорту товарів на внутрішній ринок було мито. До колоній товари можна було ввозити тільки з метрополії, постачання з інших країн обмежувалось або навіть заборонялось.</w:t>
      </w:r>
    </w:p>
    <w:p>
      <w:pPr>
        <w:pStyle w:val="Normal"/>
        <w:rPr/>
      </w:pPr>
      <w:r>
        <w:rPr/>
        <w:t xml:space="preserve">З розвитком продуктивних сил суспільства і переходом до капіталістичного способу виробництва виникає другий напрямок ЗЕП — </w:t>
      </w:r>
      <w:r>
        <w:rPr>
          <w:i/>
        </w:rPr>
        <w:t>протекціонізм</w:t>
      </w:r>
      <w:r>
        <w:rPr/>
        <w:t>, завдання якого полягало не в нагромадженні грошей державою, а в захисті національної економіки, національних товаровиробників за допомогою мита і кількісного обмеження імпорту, а іноді й експорту.</w:t>
      </w:r>
    </w:p>
    <w:p>
      <w:pPr>
        <w:pStyle w:val="TextBodyIndent"/>
        <w:rPr/>
      </w:pPr>
      <w:r>
        <w:rPr/>
        <w:t>З розвитком капіталістичного способу виробництва, підвищенням ефективності виробництва, особливо у промислово розвинутих країнах, політика протекціонізму все більше суперечила економічним інтересам капіталістичних виробників, яким потрібні були нові ринки збуту. Ця політика заважала експансії капіталу. На шляху реалізації зростаючої кількості більш дешевих товарів машинного виробництва постали перепони, створені політикою протекціонізму. Світовий ринок було поділено на сектори та регіональні ринки на основі метрополій та залежних від них країн.</w:t>
      </w:r>
    </w:p>
    <w:p>
      <w:pPr>
        <w:pStyle w:val="Normal"/>
        <w:rPr/>
      </w:pPr>
      <w:r>
        <w:rPr>
          <w:spacing w:val="-4"/>
        </w:rPr>
        <w:t>Об’єктивні потреби розвитку капіталістичного виробництва, зростання обсягів виробництва привели до появи нового напрямку — концепції «</w:t>
      </w:r>
      <w:r>
        <w:rPr>
          <w:i/>
          <w:spacing w:val="-4"/>
        </w:rPr>
        <w:t>вільної торгівлі</w:t>
      </w:r>
      <w:r>
        <w:rPr>
          <w:spacing w:val="-4"/>
        </w:rPr>
        <w:t>», яку розробили представники класичної англійської політичної економії А. Сміт та Д. Рікардо. Основоположна ідея цього вчення полягала в тому, що найбільшу вигоду здобувають країни, які беруть активну участь у міжнародному поділі праці на підставі витрат виробництва або затрат праці (абсолютних — за А. Смітом і відносних — за Д. Рікардо). Ці погляди в дальшому поглибили Е. Хекшер та Б. Олін, які сформулювали так звану теорію чинників виробництва, а також інші вчені.</w:t>
      </w:r>
    </w:p>
    <w:p>
      <w:pPr>
        <w:pStyle w:val="Normal"/>
        <w:rPr/>
      </w:pPr>
      <w:r>
        <w:rPr/>
        <w:t>Сутність поглядів прибічників «вільної торгівлі» суперечила переконанням як меркантилістів, так і представників протекціонізму, тому що ліберали рекомендували державі максимально обмежити втручання в економіку, у т. ч. у зовнішньоекономічну діяльність, зокрема в зовнішню торгівлю. Втручання допускалося лише в окремих випадках: для гарантування безпеки і зміцнення обороноздатності країни або централізації державної підтримки експорту, що здійснюється іншою державою.</w:t>
      </w:r>
    </w:p>
    <w:p>
      <w:pPr>
        <w:pStyle w:val="Normal"/>
        <w:rPr/>
      </w:pPr>
      <w:r>
        <w:rPr/>
        <w:t>Сьогодні в торговельно-політичній практиці широко застосовуються зразу обидва напрямки зовнішньоекономічної політики — як протекціонізм, так і політика вільної торгівлі. Поодинці їх практично ніколи не використовують.</w:t>
      </w:r>
    </w:p>
    <w:p>
      <w:pPr>
        <w:pStyle w:val="Normal"/>
        <w:rPr/>
      </w:pPr>
      <w:r>
        <w:rPr/>
        <w:t>Індустріально розвинуті країни світу стосовно слаборозвинутих країн діють під гаслом вільної торгівлі, лібералізації ринкових відносин, знищення перепон на шляху руху товарів (кількісні та митні обмеження). Але якщо внутрішня економіка або відповідні галузі розвинутих країн недостатньо конкурентоспроможні на світовому ринку і потребують державного захисту в національних інтересах, тоді уряди цих країн проводять політику протек</w:t>
        <w:softHyphen/>
        <w:t>ціонізму стосовно країн, які виробляють більш конкуренто-</w:t>
        <w:br/>
        <w:t xml:space="preserve">спроможну продукцію. Аналіз свідчить, що до останнього </w:t>
      </w:r>
      <w:r>
        <w:rPr>
          <w:spacing w:val="-2"/>
        </w:rPr>
        <w:t>часу основним напрямком ЗЕП був протекціонізм, а вільна торгі</w:t>
      </w:r>
      <w:r>
        <w:rPr/>
        <w:t>вля бу</w:t>
      </w:r>
      <w:r>
        <w:rPr>
          <w:spacing w:val="-2"/>
        </w:rPr>
        <w:t>ла наявною лише епізодично на тлі застосування політики протек</w:t>
        <w:softHyphen/>
      </w:r>
      <w:r>
        <w:rPr/>
        <w:t>ціонізму.</w:t>
      </w:r>
    </w:p>
    <w:p>
      <w:pPr>
        <w:pStyle w:val="Normal"/>
        <w:rPr/>
      </w:pPr>
      <w:r>
        <w:rPr/>
        <w:t xml:space="preserve">Поява монополій і монополізація (олігополізація) окремих галузей призвела до виникнення четвертого напрямку ЗЕП — </w:t>
      </w:r>
      <w:r>
        <w:rPr>
          <w:i/>
        </w:rPr>
        <w:t>надпротекціонізму</w:t>
      </w:r>
      <w:r>
        <w:rPr/>
        <w:t xml:space="preserve">, </w:t>
      </w:r>
      <w:r>
        <w:rPr>
          <w:i/>
        </w:rPr>
        <w:t xml:space="preserve">або наступального </w:t>
      </w:r>
      <w:r>
        <w:rPr>
          <w:lang w:val="ru-RU"/>
        </w:rPr>
        <w:t>(</w:t>
      </w:r>
      <w:r>
        <w:rPr>
          <w:i/>
        </w:rPr>
        <w:t>агресивного</w:t>
      </w:r>
      <w:r>
        <w:rPr>
          <w:lang w:val="ru-RU"/>
        </w:rPr>
        <w:t>)</w:t>
      </w:r>
      <w:r>
        <w:rPr>
          <w:i/>
        </w:rPr>
        <w:t xml:space="preserve"> протекціонізму.</w:t>
      </w:r>
      <w:r>
        <w:rPr/>
        <w:t xml:space="preserve"> Його відмінність від протекціонізму вільної конкуренції полягає в тому, що він захищає інтереси найрозвинутіших, монополізованих галузей економіки, тоді як протекціонізм на домонополістичній стадії розвитку був спрямований на захист від іноземної конкуренції найслабкіших, неконкурентоспроможних галу</w:t>
        <w:softHyphen/>
        <w:t>зей економіки. Мета такої політики полягає в тому, щоб за рахунок високих монопольних цін на внутрішньому ринку отримувати монопольно високий прибуток, що дасть змогу агресивно наступати на позиції конкурентів на світовому ринку.</w:t>
      </w:r>
    </w:p>
    <w:p>
      <w:pPr>
        <w:pStyle w:val="Normal"/>
        <w:rPr/>
      </w:pPr>
      <w:r>
        <w:rPr/>
        <w:t xml:space="preserve">Під час сучасної НТР, поглиблення міжнародного поділу праці і загострення конкуренції на світовому ринку посилились процеси інтернаціоналізації та інтеграції, які справляють зростаючий вплив на формування й реалізацію зовнішньоекономічної політики. Виникнення різних регіональних і міждержавних інтеграційних союзів (наприклад ЄС) зумовили появу нового напрямку ЗЕП — </w:t>
      </w:r>
      <w:r>
        <w:rPr>
          <w:i/>
        </w:rPr>
        <w:t>колективного протекціонізму</w:t>
      </w:r>
      <w:r>
        <w:rPr/>
        <w:t>. Його відмітною рисою є певна лібералізація взаємної торгівлі (але узгодженої між країнами інтеграції) і проведення узгодженої єдиної протекціоністської політики щодо інших країн. Прикладом такої політики є відносини між ЄС та США, іншими країнами.</w:t>
      </w:r>
    </w:p>
    <w:p>
      <w:pPr>
        <w:pStyle w:val="Normal"/>
        <w:rPr/>
      </w:pPr>
      <w:r>
        <w:rPr/>
        <w:t>За сучасних умов у формуванні ЗЕП активну роль виконують держава, монополістичні групи та створені ними різні асоціації, комітети та інші національні й галузеві об’єднання національного капіталу, між якими існують певні розбіжності, що пояснює певну компромісність економічної політики.</w:t>
      </w:r>
    </w:p>
    <w:p>
      <w:pPr>
        <w:pStyle w:val="Normal"/>
        <w:rPr/>
      </w:pPr>
      <w:r>
        <w:rPr/>
        <w:t xml:space="preserve">Ринкові відносини стають усе більш регульованими, а отже, значного регулятивного впливу зазнають і зовнішньоекономічні відносини, тобто формування та реалізація ЗЕП кожної країни. </w:t>
      </w:r>
      <w:r>
        <w:rPr>
          <w:spacing w:val="-2"/>
        </w:rPr>
        <w:t>Впливають на зовнішньоекономічні відносини країн і міждержа</w:t>
      </w:r>
      <w:r>
        <w:rPr/>
        <w:t>вні міжнародні офіційні й неофіційні інститути (наради семи най</w:t>
        <w:softHyphen/>
        <w:t>впливовіших країн, які проводяться з 1975 р. регулярно; Міжна</w:t>
        <w:softHyphen/>
        <w:t xml:space="preserve">родне енергетичне агентство, створене 1974 року; ГАТТ-СОТ; МВФ, Світовий банк, ОЕСР тощо). </w:t>
      </w:r>
    </w:p>
    <w:p>
      <w:pPr>
        <w:pStyle w:val="Normal"/>
        <w:rPr/>
      </w:pPr>
      <w:r>
        <w:rPr/>
        <w:t xml:space="preserve">Також неабиякий вплив на міжнародні економічні відносини </w:t>
      </w:r>
      <w:r>
        <w:rPr>
          <w:spacing w:val="-2"/>
        </w:rPr>
        <w:t>справляють ТНК, пов’язані між собою угодами про розподіл ри</w:t>
      </w:r>
      <w:r>
        <w:rPr/>
        <w:t xml:space="preserve">нків, ціни, умови продажу, захист патентів тощо. Такі угоди створюють перепони для імпорту не менш відчутні, ніж ті, що </w:t>
      </w:r>
      <w:r>
        <w:rPr>
          <w:spacing w:val="-2"/>
        </w:rPr>
        <w:t>робляться за допомогою звичайних торговельно-політичних бар’єрів.</w:t>
      </w:r>
      <w:r>
        <w:rPr/>
        <w:t xml:space="preserve"> Це — </w:t>
      </w:r>
      <w:r>
        <w:rPr>
          <w:i/>
        </w:rPr>
        <w:t>приватномонополістичний протекціонізм</w:t>
      </w:r>
      <w:r>
        <w:rPr/>
        <w:t xml:space="preserve"> як специфічна риса сучасної зовнішньоекономічної політики, що дістала назву обмежувальної практики монополій.</w:t>
      </w:r>
    </w:p>
    <w:p>
      <w:pPr>
        <w:pStyle w:val="Normal"/>
        <w:rPr/>
      </w:pPr>
      <w:r>
        <w:rPr/>
        <w:t xml:space="preserve">Зовнішньоекономічна політика країн світу сьогодні формується за активної дії глобалізації. Під глобалізацією в економічній науці, як заведено, розуміють вільний рух між країнами товарів і факторів виробництва (праці, капіталу, знань). Існують різні погляди і визначення глобалізації, </w:t>
      </w:r>
      <w:r>
        <w:rPr>
          <w:spacing w:val="-2"/>
        </w:rPr>
        <w:t>але головними її критеріями є діа</w:t>
        <w:softHyphen/>
        <w:t>лектична</w:t>
      </w:r>
      <w:r>
        <w:rPr/>
        <w:t xml:space="preserve"> взаємодія природи, людини і суспільства за умов сучасної НТР</w:t>
      </w:r>
      <w:r>
        <w:rPr>
          <w:rStyle w:val="FootnoteCharacters"/>
          <w:rStyle w:val="FootnoteAnchor"/>
        </w:rPr>
        <w:footnoteReference w:id="18"/>
      </w:r>
      <w:r>
        <w:rPr/>
        <w:t>. Учені вважають, що глобалізація почалася з кінця ХІХ ст.</w:t>
      </w:r>
    </w:p>
    <w:p>
      <w:pPr>
        <w:pStyle w:val="Normal"/>
        <w:rPr/>
      </w:pPr>
      <w:r>
        <w:rPr/>
        <w:t>Особливим напрямком ЗЕП, яка проводилась у СРСР та інших соціалістичних країнах, була політика монополії зовнішньої торгівлі як виключне право на здійснення зовнішньоекономічних зв’язків країни.</w:t>
      </w:r>
    </w:p>
    <w:p>
      <w:pPr>
        <w:pStyle w:val="Normal"/>
        <w:rPr/>
      </w:pPr>
      <w:r>
        <w:rPr/>
        <w:t>Головними складниками і засобами зовнішньоекономічної політики є торговельна політика, кредитно-грошова політика, валютно-кредитна політика, двосторонні та багатосторонні договори та угоди, митно-тарифні засоби, нетарифні засоби тощо.</w:t>
      </w:r>
    </w:p>
    <w:p>
      <w:pPr>
        <w:pStyle w:val="TextBody"/>
        <w:spacing w:before="400" w:after="320"/>
        <w:rPr/>
      </w:pPr>
      <w:r>
        <w:rPr>
          <w:rFonts w:cs="Arial" w:ascii="Arial" w:hAnsi="Arial"/>
          <w:i/>
          <w:sz w:val="22"/>
        </w:rPr>
        <w:t xml:space="preserve">§ 2. Зовнішньоекономічна діяльність </w:t>
        <w:br/>
        <w:t>держави за умов глобалізації</w:t>
      </w:r>
    </w:p>
    <w:p>
      <w:pPr>
        <w:pStyle w:val="TextBodyIndent"/>
        <w:rPr/>
      </w:pPr>
      <w:r>
        <w:rPr/>
        <w:t>У перехідний період в Україні відбувається багатоступінчаста переорієнтація зовнішньоекономічних зв’язків держави стосовно нових умов економічної діяльності, формування нових пріоритетів і форм, а також пошук нових партнерів зовнішньоекономічних зв’язків. Різке обмеження участі держави в економічних процесах, чого свого часу вимагали реформатори, не дало позитив</w:t>
        <w:softHyphen/>
        <w:t>них результатів для України, а навпаки, призвело до ускладнень і кризових явищ, хоч розвиток вільної економіки для країн з перехідною економікою і є перспективним з огляду на їх поступову інтеграцію у світове економічне середовище. Така інтеграція економік має ґрунтуватися на зовнішньоекономічній діяльності країни з метою забезпечення дальшої трансформації економіки на основі активної взаємодії зі світовим господарством.</w:t>
      </w:r>
    </w:p>
    <w:p>
      <w:pPr>
        <w:pStyle w:val="TextBodyIndent"/>
        <w:rPr/>
      </w:pPr>
      <w:r>
        <w:rPr/>
        <w:t>Суттєвим у налагодженні зовнішньоекономічних зв’язків є те, що на цей процес не можуть не діяти процеси посилення інтеграційних явищ та глобалізації світової економіки, яка насправді єдина інтегрована система з певними притаманними їй тенденціями. Проте єдність сучасного світу не скасовує глобальної проб</w:t>
        <w:softHyphen/>
        <w:t>леми миру та війни як фактора виживання людства в цілому, оскільки безупинні локальні війни після Другої світової війни і далі забирають людські життя і за кількістю загиблих уже перевершили останню. Між тим загальне припинення військових конфліктів і пов’язаних з ними військових витрат, що становлять чверть від витрат усього світу, дозволило б після об’єднання зусиль усіх країн світу вжити заходів для розв’язання глобальних проблем — подолання насамперед екологічних криз і ліквідації найзагрозливіших для довкілля джерел небезпеки.</w:t>
      </w:r>
    </w:p>
    <w:p>
      <w:pPr>
        <w:pStyle w:val="TextBodyIndent"/>
        <w:rPr/>
      </w:pPr>
      <w:r>
        <w:rPr/>
        <w:t>Під натиском глобалізації світ набуває рис єдиного світового ринку та поступово перетворюється на єдину світову економіку, і це визначає напрями зовнішньоекономічної діяльності держав, перш за все стосовно найважливішої умови — закритості або відкритості їхніх економік.</w:t>
      </w:r>
    </w:p>
    <w:p>
      <w:pPr>
        <w:pStyle w:val="TextBodyIndent"/>
        <w:rPr/>
      </w:pPr>
      <w:r>
        <w:rPr/>
        <w:t>Однією з ключових тенденцій економічної інтеграції сучасного світу є те, що ТНК трансформуються в головну ланку світової відтворювальної системи (досить нагадати, що за річним оборотом та активами кожна з таких корпорацій перевершує річний державний бюджет багатьох країн, що розвиваються). Отже, згадана соціально-економічна інтеграція охоплює мікро- та макрорівень. Свідченням цього є тенденція до створення єдиної Європи та активний розвиток Європейського економічного співтовариства, північноамериканська інтеграція, різні блоки країн, що розвиваються.</w:t>
      </w:r>
    </w:p>
    <w:p>
      <w:pPr>
        <w:pStyle w:val="Normal"/>
        <w:rPr/>
      </w:pPr>
      <w:r>
        <w:rPr/>
        <w:t xml:space="preserve">За таких світових тенденцій розвитку нині переважають </w:t>
      </w:r>
      <w:r>
        <w:rPr>
          <w:i/>
        </w:rPr>
        <w:t>відкриті</w:t>
      </w:r>
      <w:r>
        <w:rPr/>
        <w:t xml:space="preserve"> (ліберальні) </w:t>
      </w:r>
      <w:r>
        <w:rPr>
          <w:i/>
        </w:rPr>
        <w:t>моделі економіки</w:t>
      </w:r>
      <w:r>
        <w:rPr/>
        <w:t xml:space="preserve">. На відміну від них існують і </w:t>
      </w:r>
      <w:r>
        <w:rPr>
          <w:i/>
        </w:rPr>
        <w:t>закриті моделі економіки</w:t>
      </w:r>
      <w:r>
        <w:rPr/>
        <w:t>, що їх супроводжує політична ізоляція країни від зовнішнього світу. На сучасному етапі такий тип економіки притаманний Північній Кореї та Кубі, економічна ізоляція яких поєднується з політичною блокадою з боку більшості країн світу.</w:t>
      </w:r>
    </w:p>
    <w:p>
      <w:pPr>
        <w:pStyle w:val="Normal"/>
        <w:rPr/>
      </w:pPr>
      <w:r>
        <w:rPr>
          <w:i/>
        </w:rPr>
        <w:t>Відкриті моделі економіки</w:t>
      </w:r>
      <w:r>
        <w:rPr/>
        <w:t xml:space="preserve"> спираються на свободу економічної діяльності всередині країни та за її межами, відзначаються максимальним використанням переваг зовнішньоекономічної діяльності для досягнення найбільшої ефективності із залученням державою всіх методів та інструментів, потрібних для розвитку зовнішньоекономічної діяльності країни. Разом з тим їх характеризує збереження в межах національної економіки можливості протидії або пом’якшення негативних соціальних наслідків глобалізації економіки. Справді, приєднання до світової економіки не має означати беззаперечної та повної відмови від національного досвіду, традицій і пріоритетів. Проте потреба державного втручання в зовнішньоекономічну діяльність із запровадженням відкритої моделі економіки викликає деякі сумніви.</w:t>
      </w:r>
    </w:p>
    <w:p>
      <w:pPr>
        <w:pStyle w:val="Normal"/>
        <w:rPr/>
      </w:pPr>
      <w:r>
        <w:rPr/>
        <w:t>З огляду на безумовні переваги політики економічної свободи питання про запровадження моделі відкритої економіки далеко не однозначне, оскільки воно залежить від наявності або браку в країні багатьох умов, виконання яких потребує засобів, часу та відповідних обставин. У країнах з перехідною економікою, де ці обставини виникли або з’явились у ході реформування, існує ліберальніша економічна модель, а отже, економіка розвивається випереджальними темпами.</w:t>
      </w:r>
    </w:p>
    <w:p>
      <w:pPr>
        <w:pStyle w:val="Normal"/>
        <w:rPr/>
      </w:pPr>
      <w:r>
        <w:rPr/>
        <w:t xml:space="preserve">Залучення національних господарств до світової економіки на етапі її глобалізації імперативно потребує визнати за стандарти сучасного ринку та ринкової економіки стандарти ТНК замість реального визнання багатоманітності ринкових реформ та специфіки національних економічних моделей. Отже, один з небажаних процесів глобалізації — звуження через неї можливостей національної економічної політики, як і сфери зовнішньоекономічної діяльності країни та регуляторної ролі держави, тобто обмеження суверенітету країни. Найгострішою проблемою сучасності, що пов’язана з процесом глобалізації, є нерівність країн та регіонів за рівнем доходів, соціальним забезпеченням тощо. Уже не потребує доведення той факт, що глобалізація посилює соціальну поляризацію та маргіналізацію населення всередині країн, </w:t>
        <w:br/>
        <w:t>а також на загальносвітовому рівні, а отже, виникають нові суперечності, що відмежовують багаті країни від бідних — «зону миру» — від «зон підвищеної конфліктності». Нині визнано, що глобалізація в сучасному вигляді не тільки не ліквідовує й не усуває, а навпаки, консервує та поглиблює нерівність між невеликою кількістю багатих держав та загальною масою бідних країн усіх континентів, між різними верствами суспільства кожної країни, окремими людьми. Так, за останні 30 років, коли глобальна економіка зростала на 2—3 % в рік, розрив між багатими та бідними країнами водночас збільшився у 10 разів.</w:t>
      </w:r>
    </w:p>
    <w:p>
      <w:pPr>
        <w:pStyle w:val="TextBodyIndent"/>
        <w:rPr/>
      </w:pPr>
      <w:r>
        <w:rPr/>
        <w:t xml:space="preserve">Щоправда, негативні процеси у сфері соціального розвитку країн не можна однозначно оцінювати як наслідки глобалізації. </w:t>
        <w:br/>
      </w:r>
      <w:r>
        <w:rPr>
          <w:spacing w:val="-4"/>
        </w:rPr>
        <w:t>У країнах з перехідною економікою їх спричинили перш за все гли</w:t>
        <w:softHyphen/>
      </w:r>
      <w:r>
        <w:rPr/>
        <w:t>бока криза планової системи економіки, її ослаблення, розбалансованість, висока придушена інфляція, зовнішня заборгованість, надмірна монополізація, тотальний дефіцит життєво необхідних товарів і послуг. Україна зі здобуттям незалежності успадкувала й спотворену економічну структуру, що ускладнило адаптацію підприємств до нових економічних умов. Крім цього, незадовільні результати приніс брак здорової економічної політики, досвіду конкуренції на світових ринках, традицій ринкового виробництва та підприємництва.</w:t>
      </w:r>
    </w:p>
    <w:p>
      <w:pPr>
        <w:pStyle w:val="Normal"/>
        <w:rPr/>
      </w:pPr>
      <w:r>
        <w:rPr/>
        <w:t xml:space="preserve">Між тим, як і будь-який процес, глобалізація має свої позитивні та негативні вияви. Щонайпростіше </w:t>
      </w:r>
      <w:r>
        <w:rPr>
          <w:i/>
        </w:rPr>
        <w:t>глобалізацію</w:t>
      </w:r>
      <w:r>
        <w:rPr/>
        <w:t xml:space="preserve"> </w:t>
      </w:r>
      <w:r>
        <w:rPr>
          <w:i/>
        </w:rPr>
        <w:t>можна</w:t>
      </w:r>
      <w:r>
        <w:rPr/>
        <w:t xml:space="preserve"> </w:t>
      </w:r>
      <w:r>
        <w:rPr>
          <w:i/>
        </w:rPr>
        <w:t>охарактеризувати</w:t>
      </w:r>
      <w:r>
        <w:rPr/>
        <w:t xml:space="preserve"> </w:t>
      </w:r>
      <w:r>
        <w:rPr>
          <w:i/>
        </w:rPr>
        <w:t>як</w:t>
      </w:r>
      <w:r>
        <w:rPr/>
        <w:t xml:space="preserve"> </w:t>
      </w:r>
      <w:r>
        <w:rPr>
          <w:i/>
        </w:rPr>
        <w:t>стан</w:t>
      </w:r>
      <w:r>
        <w:rPr/>
        <w:t xml:space="preserve"> </w:t>
      </w:r>
      <w:r>
        <w:rPr>
          <w:i/>
        </w:rPr>
        <w:t>світової</w:t>
      </w:r>
      <w:r>
        <w:rPr/>
        <w:t xml:space="preserve"> </w:t>
      </w:r>
      <w:r>
        <w:rPr>
          <w:i/>
        </w:rPr>
        <w:t>економіки</w:t>
      </w:r>
      <w:r>
        <w:rPr/>
        <w:t xml:space="preserve">, </w:t>
      </w:r>
      <w:r>
        <w:rPr>
          <w:i/>
        </w:rPr>
        <w:t>за</w:t>
      </w:r>
      <w:r>
        <w:rPr/>
        <w:t xml:space="preserve"> </w:t>
      </w:r>
      <w:r>
        <w:rPr>
          <w:i/>
        </w:rPr>
        <w:t>якого</w:t>
      </w:r>
      <w:r>
        <w:rPr/>
        <w:t xml:space="preserve"> </w:t>
      </w:r>
      <w:r>
        <w:rPr>
          <w:i/>
        </w:rPr>
        <w:t>господарський</w:t>
      </w:r>
      <w:r>
        <w:rPr/>
        <w:t xml:space="preserve"> </w:t>
      </w:r>
      <w:r>
        <w:rPr>
          <w:i/>
        </w:rPr>
        <w:t>розвиток</w:t>
      </w:r>
      <w:r>
        <w:rPr/>
        <w:t xml:space="preserve"> </w:t>
      </w:r>
      <w:r>
        <w:rPr>
          <w:i/>
        </w:rPr>
        <w:t>більшості</w:t>
      </w:r>
      <w:r>
        <w:rPr/>
        <w:t xml:space="preserve"> </w:t>
      </w:r>
      <w:r>
        <w:rPr>
          <w:i/>
        </w:rPr>
        <w:t>країн</w:t>
      </w:r>
      <w:r>
        <w:rPr/>
        <w:t xml:space="preserve"> </w:t>
      </w:r>
      <w:r>
        <w:rPr>
          <w:i/>
        </w:rPr>
        <w:t>та</w:t>
      </w:r>
      <w:r>
        <w:rPr/>
        <w:t xml:space="preserve"> </w:t>
      </w:r>
      <w:r>
        <w:rPr>
          <w:i/>
        </w:rPr>
        <w:t>регіонів</w:t>
      </w:r>
      <w:r>
        <w:rPr/>
        <w:t xml:space="preserve"> </w:t>
      </w:r>
      <w:r>
        <w:rPr>
          <w:i/>
        </w:rPr>
        <w:t>тісно</w:t>
      </w:r>
      <w:r>
        <w:rPr/>
        <w:t xml:space="preserve"> </w:t>
      </w:r>
      <w:r>
        <w:rPr>
          <w:i/>
        </w:rPr>
        <w:t>взаємозв’язаний</w:t>
      </w:r>
      <w:r>
        <w:rPr/>
        <w:t xml:space="preserve">, </w:t>
      </w:r>
      <w:r>
        <w:rPr>
          <w:i/>
        </w:rPr>
        <w:t>виробнича</w:t>
      </w:r>
      <w:r>
        <w:rPr/>
        <w:t xml:space="preserve"> </w:t>
      </w:r>
      <w:r>
        <w:rPr>
          <w:i/>
        </w:rPr>
        <w:t>кооперація</w:t>
      </w:r>
      <w:r>
        <w:rPr/>
        <w:t xml:space="preserve"> </w:t>
      </w:r>
      <w:r>
        <w:rPr>
          <w:i/>
        </w:rPr>
        <w:t>та</w:t>
      </w:r>
      <w:r>
        <w:rPr/>
        <w:t xml:space="preserve"> </w:t>
      </w:r>
      <w:r>
        <w:rPr>
          <w:i/>
        </w:rPr>
        <w:t>спеціалізація</w:t>
      </w:r>
      <w:r>
        <w:rPr/>
        <w:t xml:space="preserve"> </w:t>
      </w:r>
      <w:r>
        <w:rPr>
          <w:i/>
        </w:rPr>
        <w:t>досягають</w:t>
      </w:r>
      <w:r>
        <w:rPr/>
        <w:t xml:space="preserve"> </w:t>
      </w:r>
      <w:r>
        <w:rPr>
          <w:i/>
        </w:rPr>
        <w:t>всесвітніх</w:t>
      </w:r>
      <w:r>
        <w:rPr/>
        <w:t xml:space="preserve"> </w:t>
      </w:r>
      <w:r>
        <w:rPr>
          <w:i/>
        </w:rPr>
        <w:t>масштабів</w:t>
      </w:r>
      <w:r>
        <w:rPr/>
        <w:t xml:space="preserve">, </w:t>
      </w:r>
      <w:r>
        <w:rPr>
          <w:i/>
        </w:rPr>
        <w:t>транснаціональні</w:t>
      </w:r>
      <w:r>
        <w:rPr/>
        <w:t xml:space="preserve"> </w:t>
      </w:r>
      <w:r>
        <w:rPr>
          <w:i/>
        </w:rPr>
        <w:t>корпорації</w:t>
      </w:r>
      <w:r>
        <w:rPr/>
        <w:t xml:space="preserve"> </w:t>
      </w:r>
      <w:r>
        <w:rPr>
          <w:i/>
        </w:rPr>
        <w:t>стають</w:t>
      </w:r>
      <w:r>
        <w:rPr/>
        <w:t xml:space="preserve"> </w:t>
      </w:r>
      <w:r>
        <w:rPr>
          <w:i/>
        </w:rPr>
        <w:t>домінантною</w:t>
      </w:r>
      <w:r>
        <w:rPr/>
        <w:t xml:space="preserve"> </w:t>
      </w:r>
      <w:r>
        <w:rPr>
          <w:i/>
        </w:rPr>
        <w:t>формою</w:t>
      </w:r>
      <w:r>
        <w:rPr/>
        <w:t xml:space="preserve"> </w:t>
      </w:r>
      <w:r>
        <w:rPr>
          <w:i/>
        </w:rPr>
        <w:t>власності</w:t>
      </w:r>
      <w:r>
        <w:rPr/>
        <w:t xml:space="preserve">, </w:t>
      </w:r>
      <w:r>
        <w:rPr>
          <w:i/>
        </w:rPr>
        <w:t>загальний</w:t>
      </w:r>
      <w:r>
        <w:rPr/>
        <w:t xml:space="preserve"> </w:t>
      </w:r>
      <w:r>
        <w:rPr>
          <w:i/>
        </w:rPr>
        <w:t>розвиток</w:t>
      </w:r>
      <w:r>
        <w:rPr/>
        <w:t xml:space="preserve"> </w:t>
      </w:r>
      <w:r>
        <w:rPr>
          <w:i/>
        </w:rPr>
        <w:t>економіки</w:t>
      </w:r>
      <w:r>
        <w:rPr/>
        <w:t xml:space="preserve"> </w:t>
      </w:r>
      <w:r>
        <w:rPr>
          <w:i/>
        </w:rPr>
        <w:t>здійснюється</w:t>
      </w:r>
      <w:r>
        <w:rPr/>
        <w:t xml:space="preserve"> </w:t>
      </w:r>
      <w:r>
        <w:rPr>
          <w:i/>
        </w:rPr>
        <w:t>завдяки</w:t>
      </w:r>
      <w:r>
        <w:rPr/>
        <w:t xml:space="preserve"> </w:t>
      </w:r>
      <w:r>
        <w:rPr>
          <w:i/>
        </w:rPr>
        <w:t>запровадженню</w:t>
      </w:r>
      <w:r>
        <w:rPr/>
        <w:t xml:space="preserve"> </w:t>
      </w:r>
      <w:r>
        <w:rPr>
          <w:i/>
        </w:rPr>
        <w:t>нових</w:t>
      </w:r>
      <w:r>
        <w:rPr/>
        <w:t xml:space="preserve"> </w:t>
      </w:r>
      <w:r>
        <w:rPr>
          <w:i/>
        </w:rPr>
        <w:t>технологій</w:t>
      </w:r>
      <w:r>
        <w:rPr/>
        <w:t xml:space="preserve"> </w:t>
      </w:r>
      <w:r>
        <w:rPr>
          <w:i/>
        </w:rPr>
        <w:t>у</w:t>
      </w:r>
      <w:r>
        <w:rPr/>
        <w:t xml:space="preserve"> </w:t>
      </w:r>
      <w:r>
        <w:rPr>
          <w:i/>
        </w:rPr>
        <w:t>галузі</w:t>
      </w:r>
      <w:r>
        <w:rPr/>
        <w:t xml:space="preserve"> </w:t>
      </w:r>
      <w:r>
        <w:rPr>
          <w:i/>
        </w:rPr>
        <w:t>електронних</w:t>
      </w:r>
      <w:r>
        <w:rPr/>
        <w:t xml:space="preserve"> </w:t>
      </w:r>
      <w:r>
        <w:rPr>
          <w:i/>
        </w:rPr>
        <w:t>комунікацій</w:t>
      </w:r>
      <w:r>
        <w:rPr/>
        <w:t xml:space="preserve"> </w:t>
      </w:r>
      <w:r>
        <w:rPr>
          <w:i/>
        </w:rPr>
        <w:t>і</w:t>
      </w:r>
      <w:r>
        <w:rPr/>
        <w:t xml:space="preserve"> </w:t>
      </w:r>
      <w:r>
        <w:rPr>
          <w:i/>
        </w:rPr>
        <w:t>транспорту</w:t>
      </w:r>
      <w:r>
        <w:rPr/>
        <w:t xml:space="preserve">. </w:t>
      </w:r>
      <w:r>
        <w:rPr>
          <w:i/>
        </w:rPr>
        <w:t>Усе</w:t>
      </w:r>
      <w:r>
        <w:rPr/>
        <w:t xml:space="preserve"> </w:t>
      </w:r>
      <w:r>
        <w:rPr>
          <w:i/>
        </w:rPr>
        <w:t>це</w:t>
      </w:r>
      <w:r>
        <w:rPr/>
        <w:t xml:space="preserve"> </w:t>
      </w:r>
      <w:r>
        <w:rPr>
          <w:i/>
        </w:rPr>
        <w:t>дає</w:t>
      </w:r>
      <w:r>
        <w:rPr/>
        <w:t xml:space="preserve"> </w:t>
      </w:r>
      <w:r>
        <w:rPr>
          <w:i/>
        </w:rPr>
        <w:t>можливість</w:t>
      </w:r>
      <w:r>
        <w:rPr/>
        <w:t xml:space="preserve"> </w:t>
      </w:r>
      <w:r>
        <w:rPr>
          <w:i/>
        </w:rPr>
        <w:t>інформації</w:t>
      </w:r>
      <w:r>
        <w:rPr/>
        <w:t xml:space="preserve">, </w:t>
      </w:r>
      <w:r>
        <w:rPr>
          <w:i/>
        </w:rPr>
        <w:t>людям</w:t>
      </w:r>
      <w:r>
        <w:rPr/>
        <w:t xml:space="preserve">, </w:t>
      </w:r>
      <w:r>
        <w:rPr>
          <w:i/>
        </w:rPr>
        <w:t>капіталам</w:t>
      </w:r>
      <w:r>
        <w:rPr/>
        <w:t xml:space="preserve"> </w:t>
      </w:r>
      <w:r>
        <w:rPr>
          <w:i/>
        </w:rPr>
        <w:t>і</w:t>
      </w:r>
      <w:r>
        <w:rPr/>
        <w:t xml:space="preserve"> </w:t>
      </w:r>
      <w:r>
        <w:rPr>
          <w:i/>
        </w:rPr>
        <w:t>товарам</w:t>
      </w:r>
      <w:r>
        <w:rPr/>
        <w:t xml:space="preserve"> </w:t>
      </w:r>
      <w:r>
        <w:rPr>
          <w:i/>
        </w:rPr>
        <w:t>безперешкодно</w:t>
      </w:r>
      <w:r>
        <w:rPr/>
        <w:t xml:space="preserve"> </w:t>
      </w:r>
      <w:r>
        <w:rPr>
          <w:i/>
        </w:rPr>
        <w:t>долати</w:t>
      </w:r>
      <w:r>
        <w:rPr/>
        <w:t xml:space="preserve"> </w:t>
      </w:r>
      <w:r>
        <w:rPr>
          <w:i/>
        </w:rPr>
        <w:t>кордони</w:t>
      </w:r>
      <w:r>
        <w:rPr/>
        <w:t xml:space="preserve"> </w:t>
      </w:r>
      <w:r>
        <w:rPr>
          <w:i/>
        </w:rPr>
        <w:t>і</w:t>
      </w:r>
      <w:r>
        <w:rPr/>
        <w:t xml:space="preserve"> </w:t>
      </w:r>
      <w:r>
        <w:rPr>
          <w:i/>
        </w:rPr>
        <w:t>потрапляти</w:t>
      </w:r>
      <w:r>
        <w:rPr/>
        <w:t xml:space="preserve"> </w:t>
      </w:r>
      <w:r>
        <w:rPr>
          <w:i/>
        </w:rPr>
        <w:t>з</w:t>
      </w:r>
      <w:r>
        <w:rPr/>
        <w:t xml:space="preserve"> </w:t>
      </w:r>
      <w:r>
        <w:rPr>
          <w:i/>
        </w:rPr>
        <w:t>нечуваною</w:t>
      </w:r>
      <w:r>
        <w:rPr/>
        <w:t xml:space="preserve"> </w:t>
      </w:r>
      <w:r>
        <w:rPr>
          <w:i/>
        </w:rPr>
        <w:t>раніше</w:t>
      </w:r>
      <w:r>
        <w:rPr/>
        <w:t xml:space="preserve"> </w:t>
      </w:r>
      <w:r>
        <w:rPr>
          <w:i/>
        </w:rPr>
        <w:t>швидкістю</w:t>
      </w:r>
      <w:r>
        <w:rPr/>
        <w:t xml:space="preserve"> </w:t>
      </w:r>
      <w:r>
        <w:rPr>
          <w:i/>
        </w:rPr>
        <w:t>в</w:t>
      </w:r>
      <w:r>
        <w:rPr/>
        <w:t xml:space="preserve"> </w:t>
      </w:r>
      <w:r>
        <w:rPr>
          <w:i/>
        </w:rPr>
        <w:t>найвіддаленіші</w:t>
      </w:r>
      <w:r>
        <w:rPr/>
        <w:t xml:space="preserve"> </w:t>
      </w:r>
      <w:r>
        <w:rPr>
          <w:i/>
        </w:rPr>
        <w:t>куточки</w:t>
      </w:r>
      <w:r>
        <w:rPr/>
        <w:t xml:space="preserve"> </w:t>
      </w:r>
      <w:r>
        <w:rPr>
          <w:i/>
        </w:rPr>
        <w:t>планети</w:t>
      </w:r>
      <w:r>
        <w:rPr/>
        <w:t>.</w:t>
      </w:r>
    </w:p>
    <w:p>
      <w:pPr>
        <w:pStyle w:val="TextBodyIndent"/>
        <w:rPr/>
      </w:pPr>
      <w:r>
        <w:rPr/>
        <w:t>Найголовніше полягає в тому, що нині формується надзвичайно складна геоекономічна конструкція — система глобального керування як ресурсами планети і перерозподілом світового доходу, так і всією економічною діяльністю у світі. У надрах глобального співтовариства визріває новий світоустрій — наднаціональний неоекономічний континіум, що об’єднує культури різних регіонів планети, і всі елементи нової системи мають адекватно реагувати на його вимоги та розвиватися за його законами (не має значення — ідеться про уніфікацію сфери фінансів чи сфери інформатики).</w:t>
      </w:r>
    </w:p>
    <w:p>
      <w:pPr>
        <w:pStyle w:val="Normal"/>
        <w:rPr/>
      </w:pPr>
      <w:r>
        <w:rPr/>
        <w:t>Для країн, які прагнуть долучитися до сучасної загальносвітової системи, сформульовано економічні вимоги, що базуються на рекомендаціях «вашингтонського консенсусу» та умовах «золотого корсету»: відкритість, дерегулювання та приватизація націо</w:t>
        <w:softHyphen/>
        <w:t>нальних економік.</w:t>
      </w:r>
    </w:p>
    <w:p>
      <w:pPr>
        <w:pStyle w:val="TextBodyIndent"/>
        <w:rPr/>
      </w:pPr>
      <w:r>
        <w:rPr/>
        <w:t>Загалом нині діють вісім нових головних суб’єктів, що мають вирішальний вплив на загальносвітові економічні процеси: міжнародні організації (МВФ, Світовий банк, ЮНКТАД, ФАО, СОТ); країни Великої сімки; регіональні організації, яких налічується майже 60; багатонаціональні корпорації (близько 50); інституційні інвестори (інвестиційні та пенсійні фонди, страхові компанії); неурядові організації; великі міста; видатні особи (відомі вчені, нобелівські лауреати, знамениті підприємці і громадські діячі).</w:t>
      </w:r>
    </w:p>
    <w:p>
      <w:pPr>
        <w:pStyle w:val="Normal"/>
        <w:rPr/>
      </w:pPr>
      <w:r>
        <w:rPr>
          <w:spacing w:val="-4"/>
        </w:rPr>
        <w:t>Процес глобалізації ще більш загострює питання щодо обґру</w:t>
      </w:r>
      <w:r>
        <w:rPr/>
        <w:t xml:space="preserve">нтування соціально-економічного розвитку країни та його </w:t>
      </w:r>
      <w:r>
        <w:rPr>
          <w:spacing w:val="-2"/>
        </w:rPr>
        <w:t>економічної моделі розвитку. Сьогодні в Україні все чіткіше розуміють,</w:t>
      </w:r>
      <w:r>
        <w:rPr/>
        <w:t xml:space="preserve"> що форми і методи реалізації національних інтересів мають від</w:t>
      </w:r>
      <w:r>
        <w:rPr>
          <w:spacing w:val="-4"/>
        </w:rPr>
        <w:t>повідати умовам глобалізації. Це потрібно для того, щоб поєдну</w:t>
      </w:r>
      <w:r>
        <w:rPr/>
        <w:t>вати вимоги світового ринку із забезпеченням соціального розвитку народу, розмежовувати та одночасно сполучати суспільні завдання із запитами корпорацій, інтереси національного з інтересами міжнародного капіталу.</w:t>
      </w:r>
    </w:p>
    <w:p>
      <w:pPr>
        <w:pStyle w:val="TextBodyIndent"/>
        <w:rPr/>
      </w:pPr>
      <w:r>
        <w:rPr/>
        <w:t>Проте капіталізація України й далі залишається низькою за такими показниками, як уведення в дію нових потужностей, розмір фондових ринків, зростання конкурентоспроможності виробництва, запровадження ноу-хау і наукомістких технологій, слабкість фінансових ринків. Електронна торгівля робить лише перші кроки, іще надзвичайно низький рівень життя переважної частини населення (менше 2 дол. на день), тоді як вимоги економіки, що глобалізується, визначають обов’язковий рівень доходу на душу населення в понад 800 дол. на місяць. У нас і досі переважна частина населення (майже 90 %) живе за межею бідності, навіть виникли регіональні зони бідності та безробіття; триває поглиблення територіальних диспропорцій у рівні життя населення, доходи населення занадто диференційовані. Рівень соціального захисту надзвичайно низький, населення практично позбавлене нормальної системи охорони здоров’я, гідного пенсійного забезпечення.</w:t>
      </w:r>
    </w:p>
    <w:p>
      <w:pPr>
        <w:pStyle w:val="TextBodyIndent"/>
        <w:rPr/>
      </w:pPr>
      <w:r>
        <w:rPr/>
        <w:t>Отже, доводиться визнати, що сучасні міжнародні фінансові кризи з їх соціальними наслідками провокують і процеси глобалізації, яка найновішими технологіями, зростанням продуктивності праці й далі спричинятиме скорочення чисельності працівників. Більше того, з’явилася загроза утворення суспільства «20 на 80», для якого прогнозується ситуація, коли тільки 20 % населення буде активно працювати та споживати, а 80 % населення переважно країн, що розвиваються, приречені на одержання благодійної допомоги. До речі, гіпотетично вже припускається існування соціальних резервацій.</w:t>
      </w:r>
    </w:p>
    <w:p>
      <w:pPr>
        <w:pStyle w:val="TextBodyIndent"/>
        <w:rPr/>
      </w:pPr>
      <w:r>
        <w:rPr/>
        <w:t>Протидія небажаним процесам глобалізації полягає в державному втручанні в економічне життя, прикладом чого служать і такі країни Східної Азії, як Тайвань, Сінгапур, Малайзія, Індонезія. Ці держави проводять політику поєднання орієнтованої на експорт індустріалізації з вибірковими формами державного втручання (експортні субсидії, імпортні ліцензії, нетарифні торгові обмеження тощо) і поступово згортають таку політику за створення конкурентних галузей.</w:t>
      </w:r>
    </w:p>
    <w:p>
      <w:pPr>
        <w:pStyle w:val="TextBodyIndent"/>
        <w:rPr/>
      </w:pPr>
      <w:r>
        <w:rPr/>
        <w:t>Нарощування глобалізації супроводжується виникненням глобального ринку праці, коли внаслідок відкритості ринків праці країн, що розвиваються, їхнє населення знаходить собі роботу за кордоном, і досить часто — в країнах «центру». Ця ситуація якраз характерна для українського ринку праці. І хоч уважається, що глобального ринку праці не існує, через що прикордонні бар’єри всередині країн «центру» розмиті, проте між «центром» та периферійними країнами вони все більше посилюються.</w:t>
      </w:r>
    </w:p>
    <w:p>
      <w:pPr>
        <w:pStyle w:val="Normal"/>
        <w:rPr/>
      </w:pPr>
      <w:r>
        <w:rPr/>
        <w:t xml:space="preserve">Переваги ліберальної економіки добре ілюструє досвід Китаю, де одночасно реалізуються дві економічні моделі — відкрита та закрита: п’ять головних галузей економіки розвиваються за умов державної монополії та директивного планування, решта галузей — за ринковим типом відносин. А щодо вільних економічних зон провадиться типова ліберальна зовнішньоекономічна політика, хоч у Китаї не застосовували ні шокової терапії, ні форсованої приватизації. Головним напрямом реформ було забезпечення </w:t>
      </w:r>
      <w:r>
        <w:rPr>
          <w:spacing w:val="-2"/>
        </w:rPr>
        <w:t>соціально-політичної стабільності більш як мільярдного китайського</w:t>
      </w:r>
      <w:r>
        <w:rPr/>
        <w:t xml:space="preserve"> суспільства та подолання соціально-економічного і технологічного відставання від розвинутих країн світу за рахунок високих темпів економічного розвитку і зростання продуктивних сил. Завдяки такій політиці в економіку Китаю щороку надходить до 40 млрд дол. США іноземних інвестицій, загальний обсяг яких за останнє десятиріччя перевищив 400 млрд дол., що дозволило Китаю за сім років подвоїти річний обсяг ВВП (1997 року він становив 3670 млрд дол. США).</w:t>
      </w:r>
    </w:p>
    <w:p>
      <w:pPr>
        <w:pStyle w:val="Normal"/>
        <w:rPr/>
      </w:pPr>
      <w:r>
        <w:rPr/>
        <w:t xml:space="preserve">Отже, переваги відкритої економічної моделі умовно </w:t>
      </w:r>
      <w:r>
        <w:rPr>
          <w:spacing w:val="-4"/>
        </w:rPr>
        <w:t>можна поділити на загальні (основні) та специфічні, властиві економіці</w:t>
      </w:r>
      <w:r>
        <w:rPr/>
        <w:t xml:space="preserve"> та особливостям суспільного розвитку кожної країни. Основні переваги полягають у створенні сприятливих умов: 1) для широкомасштабного інвестування капіталу в економіку країни, збільшення за цей рахунок кількості робочих місць, зростання ВВП, тобто підвищення життєвого рівня населення своєї країни; 2) для інтегрування національної економіки у світову — для вступу до міжнародних економічних союзів та організацій з метою залучення до міжнародного поділу праці, унаслідок якого зростає ефективність національної економіки.</w:t>
      </w:r>
    </w:p>
    <w:p>
      <w:pPr>
        <w:pStyle w:val="Normal"/>
        <w:rPr/>
      </w:pPr>
      <w:r>
        <w:rPr/>
        <w:t xml:space="preserve">Однією з істотних проблем стратегії зовнішньоекономічних </w:t>
      </w:r>
      <w:r>
        <w:rPr>
          <w:spacing w:val="-4"/>
        </w:rPr>
        <w:t>відносин України є визначення правильного співвідношення різних</w:t>
      </w:r>
      <w:r>
        <w:rPr/>
        <w:t xml:space="preserve"> </w:t>
      </w:r>
      <w:r>
        <w:rPr>
          <w:spacing w:val="-4"/>
        </w:rPr>
        <w:t>векторів щодо входження країни в систему світових господарських відносин, головним з яких після ухвалення Президентом України Стратегії інтеграції України до Європейського Союзу (1998)</w:t>
      </w:r>
      <w:r>
        <w:rPr/>
        <w:t xml:space="preserve"> зали</w:t>
      </w:r>
      <w:r>
        <w:rPr>
          <w:spacing w:val="-4"/>
        </w:rPr>
        <w:t>шається європейський інтеграційний напрям. На жаль, уже тривал</w:t>
      </w:r>
      <w:r>
        <w:rPr/>
        <w:t xml:space="preserve">ий час не зникають складні питання щодо реалізації цього напряму, </w:t>
      </w:r>
      <w:r>
        <w:rPr>
          <w:spacing w:val="-2"/>
        </w:rPr>
        <w:t>його співвідношення з іншими чинниками зовнішньоеко</w:t>
        <w:softHyphen/>
        <w:t>номічного</w:t>
      </w:r>
      <w:r>
        <w:rPr/>
        <w:t xml:space="preserve"> розвитку та участі України в глобальних економічних процесах. </w:t>
      </w:r>
      <w:r>
        <w:rPr>
          <w:spacing w:val="-2"/>
        </w:rPr>
        <w:t>Схвалення інтеграції України до структури Європейського Союзу</w:t>
      </w:r>
      <w:r>
        <w:rPr/>
        <w:t xml:space="preserve"> не виключає потреби в стратегічному балансі між європейським та азіатським векторами зовнішньоекономічного розвитку.</w:t>
      </w:r>
    </w:p>
    <w:p>
      <w:pPr>
        <w:pStyle w:val="Normal"/>
        <w:rPr/>
      </w:pPr>
      <w:r>
        <w:rPr>
          <w:spacing w:val="-2"/>
        </w:rPr>
        <w:t>У перспективі найважливіше значення в зовнішньоекономічній</w:t>
      </w:r>
      <w:r>
        <w:rPr/>
        <w:t xml:space="preserve"> </w:t>
      </w:r>
      <w:r>
        <w:rPr>
          <w:spacing w:val="-4"/>
        </w:rPr>
        <w:t>діяльності України матимуть відносини з країнами СНД, а найбільшим</w:t>
      </w:r>
      <w:r>
        <w:rPr/>
        <w:t xml:space="preserve"> пріоритетним економічним партнером України залишається Росія. Отже, у цьому напрямку зовнішньоекономічна діяльність України має бути спрямована на усунення бар’єрів в економічному обміні з названими країнами. У зовнішньоекономічній сфері також важливо враховувати геоекономічну роль Японії як одного з трьох найпотужніших економічних центрів світу, а також Китаю.</w:t>
      </w:r>
    </w:p>
    <w:p>
      <w:pPr>
        <w:pStyle w:val="Normal"/>
        <w:rPr/>
      </w:pPr>
      <w:r>
        <w:rPr/>
        <w:t xml:space="preserve">В економіці глобалізація передусім охоплює фінансове середовище. Україна як відносно невелика, але невід’ємна частина світового господарства взаємодіє зі світовими фінансовими ринками, і така взаємодія має бути продуктивною з огляду на </w:t>
      </w:r>
      <w:r>
        <w:rPr>
          <w:spacing w:val="-2"/>
        </w:rPr>
        <w:t>вузькість внутрішнього ринку капіталів. Наша держава сьогодні майже</w:t>
      </w:r>
      <w:r>
        <w:rPr/>
        <w:t xml:space="preserve"> не репрезентована на міжнародних валютних ринках через слабкість національної економіки, тому Національний банк України змушений підтримувати гривню, оскільки послаблення багатьох обмежень на торгівлю національною валютою може мати </w:t>
      </w:r>
      <w:r>
        <w:rPr>
          <w:spacing w:val="-2"/>
        </w:rPr>
        <w:t>негативні наслідки для її стабільності. НБУ розумно не допускає участі</w:t>
      </w:r>
      <w:r>
        <w:rPr/>
        <w:t xml:space="preserve"> іноземних суб’єктів на торгах гривнею в Україні, бо навіть одна масштабна спекуляція в змозі похитнути стабільність валютного </w:t>
      </w:r>
      <w:r>
        <w:rPr>
          <w:spacing w:val="-2"/>
        </w:rPr>
        <w:t>курсу. За останні роки Україна зробила перші кроки на міжнаро</w:t>
      </w:r>
      <w:r>
        <w:rPr/>
        <w:t xml:space="preserve">дних фінансових ринках, однак їх важко назвати успішними. Проте рух у цьому напрямі має тривати, оскільки міжнародні ринки капіталу є надзвичайно потужним джерелом залучення коштів </w:t>
        <w:br/>
        <w:t>в українську економіку.</w:t>
      </w:r>
    </w:p>
    <w:p>
      <w:pPr>
        <w:pStyle w:val="Normal"/>
        <w:rPr/>
      </w:pPr>
      <w:r>
        <w:rPr/>
        <w:t xml:space="preserve">До складників фінансової глобалізації економіки можна віднести: розвиток платіжних систем та безготівкових розрахунків; збільшення міжнародних потоків капіталу у формі прямих та портфельних інвестицій; </w:t>
      </w:r>
      <w:r>
        <w:rPr>
          <w:spacing w:val="-2"/>
        </w:rPr>
        <w:t>еволюцію ринків похідних фінансових інструментів; зростання обсягів торгівлі на валютних біржах; фор</w:t>
        <w:softHyphen/>
        <w:t>мування</w:t>
      </w:r>
      <w:r>
        <w:rPr/>
        <w:t xml:space="preserve"> регіональних валютних угруповань; інтеграцію міжнародного банківського капіталу; розвиток офшорного банківського бізнесу; реформування світової фінансової архітектури.</w:t>
      </w:r>
    </w:p>
    <w:p>
      <w:pPr>
        <w:pStyle w:val="Normal"/>
        <w:rPr/>
      </w:pPr>
      <w:r>
        <w:rPr/>
        <w:t>Міжнародні валютно-кредитні відносини характеризуються розгалуженою інституційною структурою валютно-фінансових установ на глобальному та регіональному рівнях, чільне місце в якій належить МВФ та МБРР. В Україні склалися різні підходи щодо оцінки співробітництва з МВФ, але не можна не враховувати сучасних реалій системи господарських відносин світу. От-</w:t>
        <w:br/>
        <w:t>же, без додержання узвичаєних правил, закріплених у статуті МВФ, практично неможливо розвивати зовнішньоекономічну сферу країни, реалізувати переваги участі в міжнародному поділі праці. МВФ передбачає жорстку обумовленість надання державам—членам кредитів та позик, втручання в розроблення та реалізацію національних економічних програм, тому важливим завданням української держави є плідне використання членства у МВФ та інших міжнародних фінансових установах в інтересах національної економіки.</w:t>
      </w:r>
    </w:p>
    <w:p>
      <w:pPr>
        <w:pStyle w:val="TextBodyIndent"/>
        <w:rPr/>
      </w:pPr>
      <w:r>
        <w:rPr/>
        <w:t>Чільне місце в зовнішньоекономічній діяльності посідає співробітництво з групою Світового банку — міжнародною організацією розвитку, мета якої полягає в наданні допомоги країнам—членам в економічному та соціальному розвитку. Група Світо</w:t>
        <w:softHyphen/>
        <w:t>вого банку залучає п’ять тісно пов’язаних інституцій, головними з яких постають Міжнародний банк реконструкції та розвитку (МБРР) та Міжнародна асоціація розвитку (МАР). Їхня центральна мета полягає у сприянні позичальникам у боротьбі з бідністю та за підвищення стандартів життя населення країн із середнім та низьким рівнем економічного розвитку. Фінансова та економічна допомога Банку зосереджена на сприянні Україні в стабілізації її економіки, проведенні економічних реформ, поліпшенні стану платіжного балансу, збереженні та розвитку систем соціального захисту, уточненні їхньої адресності.</w:t>
      </w:r>
    </w:p>
    <w:p>
      <w:pPr>
        <w:pStyle w:val="TextBodyIndent"/>
        <w:rPr/>
      </w:pPr>
      <w:r>
        <w:rPr>
          <w:spacing w:val="-4"/>
        </w:rPr>
        <w:t xml:space="preserve">Поглиблення співробітництва зі Світовим банком відбилось у цільових позиках на системні та інвестиційні проекти для здійснення економічної реформи в Україні, першою чергою на реформування державного сектору, структурні та інституційні зміни галузей та секторів економіки. Останнім часом в Україні впроваджено шість системних проектів на загальну суму 2010 млн дол. США. Банк також підтримує розбудову соціального сектору в Україні, заходи для захисту довкілля тощо. Протягом наступних років Світовий банк готовий надавати Україні фінансову підтримку в розмірі до 1 млрд дол. США щороку за умови послідовного запровадження комплексних реформ та успішного подолання інституційних хиб. </w:t>
        <w:br/>
        <w:t>У разі ж поліпшення інвестиційного клімату передбачається збільшення обсягів інвестицій МФК (Міжнародна фінансова корпорація) у приватний сектор. Світовий банк перетворився на одного з головних кредиторів України, станом на кінець 2000 р. на МБРР припадало 20 % зовнішньої заборгованості України.</w:t>
      </w:r>
    </w:p>
    <w:p>
      <w:pPr>
        <w:pStyle w:val="Normal"/>
        <w:rPr/>
      </w:pPr>
      <w:r>
        <w:rPr/>
        <w:t xml:space="preserve">Досить неординарно складається співробітництво України з Європейським банком реконструкції та розвитку, який хоч і став </w:t>
      </w:r>
      <w:r>
        <w:rPr>
          <w:spacing w:val="-2"/>
        </w:rPr>
        <w:t>провідним інвестором в Україні, але його роль є скоріше допомі</w:t>
      </w:r>
      <w:r>
        <w:rPr/>
        <w:t>жною. Разом з тим він є своєрідним каталізатором назрілих змін у модернізації економіки та розвитку приватного сектору в Україні. Політичний діалог на високому рівні між керівництвом банку та Урядом України дає можливість узгоджувати спільні пріоритети діяльності з національними інтересами України.</w:t>
      </w:r>
    </w:p>
    <w:p>
      <w:pPr>
        <w:pStyle w:val="Normal"/>
        <w:rPr/>
      </w:pPr>
      <w:r>
        <w:rPr/>
        <w:t xml:space="preserve">Отже, розширення та зміцнення співробітництва між Україною та міжнародними фінансовими установами — важливий компонент зовнішньоекономічної діяльності країни. Першочерговим пріоритетом для всіх гілок влади має бути підвищення ефективності такого співробітництва, оскільки саме воно сприяє посиленню макроекономічної стабільності, реалізації структурної перебудови та ринковій трансформації перехідних економік. </w:t>
      </w:r>
      <w:r>
        <w:rPr>
          <w:spacing w:val="-2"/>
        </w:rPr>
        <w:t>Загалом же трансформаційні процеси в економіці будуть успішними</w:t>
      </w:r>
      <w:r>
        <w:rPr/>
        <w:t xml:space="preserve"> за умови реалізації комплексної стратегії розвитку, ініційованої національним урядом. Для цього Світовий банк рекомендує організувати висококваліфіковане керування економікою, створити належне інституційне середовище, забезпечити узгодженість прийняття рішень, виконання правових та судових процедур, продуманість систем регулювання та інші заходи, тобто ця стратегія відрізняється від ідеології Вашингтонського консенсусу.</w:t>
      </w:r>
    </w:p>
    <w:p>
      <w:pPr>
        <w:pStyle w:val="3"/>
        <w:rPr/>
      </w:pPr>
      <w:r>
        <w:rPr/>
        <w:t xml:space="preserve">§ 3. Особливості зовнішньоекономічної </w:t>
        <w:br/>
        <w:t>політики України</w:t>
      </w:r>
    </w:p>
    <w:p>
      <w:pPr>
        <w:pStyle w:val="Normal"/>
        <w:rPr/>
      </w:pPr>
      <w:r>
        <w:rPr>
          <w:spacing w:val="-4"/>
        </w:rPr>
        <w:t>Останніми роками Україна переживає важкий період компле</w:t>
      </w:r>
      <w:r>
        <w:rPr/>
        <w:t>ксних структурних перетворень, фінансово-економічного оздоровлення всього національно-господарського комплексу, визначення власних способів стабілізації і формування сприятливої бази для функціонування та співпраці міжнародних бізнес-структур, інституцій, установ.</w:t>
      </w:r>
    </w:p>
    <w:p>
      <w:pPr>
        <w:pStyle w:val="Normal"/>
        <w:rPr/>
      </w:pPr>
      <w:r>
        <w:rPr/>
        <w:t xml:space="preserve">З перших днів незалежності Уряд України здійснює послідовну політику входження в міжнародне співтовариство. На цьому шляху надзвичайно важливим завданням постає створення нового торговельного режиму, інтегрованого у світове економічне середовище. У ситуації, коли експорт є одним з найголовніших важелів розвитку окремих галузей національної економіки, стає неможливим ефективно діяти в системі міжнародної торгівлі без повноправного членства у Світовій організації торгівлі. Від членства України в системі СОТ безпосередньо залежать перспективи збільшення іноземних інвестицій в економіку України, забезпечення технологічного оновлення та переоснащення національного виробництва, збільшення експортного потенціалу та експорту високотехнологічної продукції. За оцінками Міністерства економіки, після приєднання України до СОТ обсяг вітчизняного експорту зросте майже на 1 млрд дол. США. Проте вступ до СОТ потребує від України значною мірою лібералізувати свій зовнішньоекономічний режим, реалізувати принципи вільної торгівлі з </w:t>
      </w:r>
      <w:r>
        <w:rPr>
          <w:spacing w:val="-2"/>
        </w:rPr>
        <w:t>країнами — членами СОТ. Між іншим, хоч вступ України до СОТ</w:t>
      </w:r>
      <w:r>
        <w:rPr/>
        <w:t xml:space="preserve"> і розширить доступ її товарів на світові ринки та сприятиме поліпшенню інвестиційного клімату всередині країни, однак неминучими будуть і негативні аспекти такого приєднання, а саме —швидке проникнення на внутрішній ринок могутніх іноземних компаній та витискання ними вітчизняних товаровиробників, унаслідок чого може бути втрачено державний контроль за ринком, а відтак почне зростати дефіцит у торгівлі.</w:t>
      </w:r>
    </w:p>
    <w:p>
      <w:pPr>
        <w:pStyle w:val="Normal"/>
        <w:rPr/>
      </w:pPr>
      <w:r>
        <w:rPr/>
        <w:t xml:space="preserve">Негативно впливає на розвиток українських зовнішньоекономічних зв’язків брак у країні здорового політичного та соціально-економічного клімату. Протягом усіх 1990-х років одночасно з перерозподілом власності точилася гостра політична боротьба між прихильниками та супротивниками переходу до нового типу соціально-економічних відносин. Природно, такі процеси не сприяли стабільному економічному розвитку країни, а спричинили розбалансованість економіки та загострення соціальної напруженості в країні. Реально це виявилось у глибокій </w:t>
      </w:r>
      <w:r>
        <w:rPr>
          <w:spacing w:val="-4"/>
        </w:rPr>
        <w:t>соціально-економічній кризі, що супроводжувалася падінням обсягів</w:t>
      </w:r>
      <w:r>
        <w:rPr/>
        <w:t xml:space="preserve"> ВВП, розквітом тіньового сектору економіки, рекету, корумпованості, хабарництва та правопорушень. Унаслідок цього Україна за обсягом ВВП та доходами населення скотилася на одне з останніх місць у світі, а за ступенем економічної безпеки ввійшла до переліку країн з найбільшим ризиком для бізнесу, таких як Ефіопія, Колумбія тощо.</w:t>
      </w:r>
    </w:p>
    <w:p>
      <w:pPr>
        <w:pStyle w:val="TextBodyIndent"/>
        <w:rPr/>
      </w:pPr>
      <w:r>
        <w:rPr/>
        <w:t>Крім того, суттєвими хибами та суперечностями грішить сучасне законодавство України, наявна взаємна неузгодженість законів: існують розбіжності між законом «Про лізинг», митним та податковим законодавством; зміст законів подекуди не відпо-</w:t>
        <w:br/>
        <w:t>відає сучасним вимогам та нормам міжнародного права. Істотною вадою українського зовнішньоекономічного законодавства є брак у багатьох випадках механізму реалізації цих законів, унаслідок чого більшість із ухвалених законів не діє. Отож, через те що немає механізму (правил) реалізації законів, частина укладених контрактів не реалізовується і Україна зазнає величезних збитків.</w:t>
      </w:r>
    </w:p>
    <w:p>
      <w:pPr>
        <w:pStyle w:val="Normal"/>
        <w:rPr/>
      </w:pPr>
      <w:r>
        <w:rPr/>
        <w:t xml:space="preserve">Основна перепона, яка суттєво гальмує розвиток зовнішньоекономічної діяльності України на початку ХХІ ст., — непослідовність проведення економічної політики. Для нерозвинутого українського ринку (за неплатоспроможного споживача, нестачі капіталу та передових технологій виробництва) характерна ситуація, коли максимально припустима ціна для покупця товарів виявляється нижчою від витрат виробництва і, відповідно, неприйнятною для приватного виробника. Тобто споживач не в змозі сплатити ціну, яка б відшкодувала витрати виробника, </w:t>
        <w:br/>
        <w:t xml:space="preserve">а отже, задовольнити свої потреби. Унаслідок цього виробництво </w:t>
      </w:r>
      <w:r>
        <w:rPr>
          <w:spacing w:val="-2"/>
        </w:rPr>
        <w:t>товарів, навіть украй важливих для суспільства, не розширюєть</w:t>
      </w:r>
      <w:r>
        <w:rPr/>
        <w:t>ся. Ці ознаки властиві і діяльності спільних з іноземним капіталом підприємств (за винятком тих, що існують в умовах пільгового оподаткування).</w:t>
      </w:r>
    </w:p>
    <w:p>
      <w:pPr>
        <w:pStyle w:val="Normal"/>
        <w:rPr/>
      </w:pPr>
      <w:r>
        <w:rPr/>
        <w:t>Такі умови зовнішньоекономічної діяльності України аж ніяк не сприяють співробітництву з іншими країнами, головною сферою якого у 1990-х рр. залишалася зовнішня торгівля (та і її обсяги були незначними), а також інші форми зовнішньоекономічних зв’язків. Щорічні іноземні інвестиції в економіку України також не були вражаючими.</w:t>
      </w:r>
    </w:p>
    <w:p>
      <w:pPr>
        <w:pStyle w:val="TextBodyIndent"/>
        <w:rPr/>
      </w:pPr>
      <w:r>
        <w:rPr/>
        <w:t>Отже, економічні обставини, що склалися наприкінці 90-х рр. в Україні, обумовили характер і напрямки її зовнішньоекономічної діяльності. За змістом вона відповідала стану та можливостям української економіки, а також відчувала дію нових явищ світового економічного середовища. Але загальновизнано, що зовнішнє економічне середовище тільки справляє вплив на створення ефективних економік, однак не здатне їх створювати.</w:t>
      </w:r>
    </w:p>
    <w:p>
      <w:pPr>
        <w:pStyle w:val="Normal"/>
        <w:rPr/>
      </w:pPr>
      <w:r>
        <w:rPr/>
        <w:t>Словом, і українська економіка перехідного періоду, і зовнішньоекономічна діяльність на нинішньому етапі оцінюються як суперечливі: якщо остання й має тенденцію послідовного входження у міжнародне співтовариство, то вітчизняне економічне середовище підриває її. Не сприяє зовнішньоекономічній діяльності також і переважно протекціоністський зовнішньоекономічний курс, головною причиною якого є низька конкурентоспроможність більшої частини вітчизняних товарів та послуг. Тобто в такий спосіб внутрішній ринок України захищається від натиску іноземних товарів і послуг.</w:t>
      </w:r>
    </w:p>
    <w:p>
      <w:pPr>
        <w:pStyle w:val="TextBodyIndent"/>
        <w:rPr/>
      </w:pPr>
      <w:r>
        <w:rPr>
          <w:spacing w:val="-4"/>
        </w:rPr>
        <w:t>На превеликий жаль, через повільне економічне реформування Україна й досі перебуває на узбіччі світових економічних перетворень. Слабкий рівень інтегрованості до світових економічних відносин є свого роду бар’єром, який гальмує загальну капіталізацію внутрішнього ринку. Заважають інтегруватись у міжнародні економічні відносини і недосконалі приватизаційні процеси, погана продуманість яких позначається на стані фондового ринку, а отже, і на всіх сферах економіки. Традиційні труднощі відчуває Україна щодо залучення в економіку іноземних інвестицій. Це відбувається внаслідок ризиковості їх запровадження в українському економічному середовищі, специфіки правового поля та нестабільності політич</w:t>
        <w:softHyphen/>
        <w:t>ної ситуації. Україна суттєво відстає у справі залучення іноземних інвестицій: так, для порівняння: 2000 року в Україну надійшло 750 млн дол. іноземних інвестицій, Польща за цей період одержала 8,5, Чехія — 5,5, Росія — 3,5 млрд дол. США. Також в Україні функціонують банківські установи і небанківські фінансові посередники, котрі сприяють перекачуванню грошей за кордон. Отже, роль і місце України у світі залежать від результативності економічних реформ усередині країни.</w:t>
      </w:r>
    </w:p>
    <w:p>
      <w:pPr>
        <w:pStyle w:val="Normal"/>
        <w:rPr/>
      </w:pPr>
      <w:r>
        <w:rPr/>
        <w:t>Економічна ситуація в Україні залишається складною. Так, за показником ВВП на душу населення, що на початок 2000 р. становив 619 дол., країна посідала 17</w:t>
      </w:r>
      <w:r>
        <w:rPr>
          <w:lang w:val="ru-RU"/>
        </w:rPr>
        <w:t>-те</w:t>
      </w:r>
      <w:r>
        <w:rPr/>
        <w:t xml:space="preserve"> місце серед 27 колишніх країн з плановою економікою. Інфляція в Україні, як і раніше, висока, західні експерти прогнозують її дальше підвищення, а отже, наростатиме негативний вплив інфляційних процесів на розвиток подій у зовнішньоекономічній діяльності. </w:t>
      </w:r>
    </w:p>
    <w:p>
      <w:pPr>
        <w:pStyle w:val="Normal"/>
        <w:rPr/>
      </w:pPr>
      <w:r>
        <w:rPr/>
        <w:t>Підтримка з боку тих чи тих зовнішньоекономічних партнерів є вагомим чинником економічних успіхів України, але перебільшувати його значення навряд чи потрібно, оскільки перш за все в державі слід створити нормальну ринкову економіку, яка працювала б за прозорими та зрозумілими правилами.</w:t>
      </w:r>
    </w:p>
    <w:p>
      <w:pPr>
        <w:pStyle w:val="Normal"/>
        <w:rPr/>
      </w:pPr>
      <w:r>
        <w:rPr/>
        <w:t>Актуальним для України на нинішньому етапі є така зовнішньоекономічна діяльність, яка була б зорієнтована на подолання наслідків колоніального минулого та на інтереси власної національної економіки, а не на користь дружніх держав.</w:t>
      </w:r>
    </w:p>
    <w:p>
      <w:pPr>
        <w:pStyle w:val="Normal"/>
        <w:rPr/>
      </w:pPr>
      <w:r>
        <w:rPr/>
        <w:t>Отже, зовнішньоекономічна діяльність України має бути скерована на якнайповнішу реалізацію потенціалу нації завдяки становленню конкурентоспроможної економіки та ефективній міжнародній взаємодії в науково-технологічній, торговельній та фінансово-інвестиційній сферах.</w:t>
      </w:r>
    </w:p>
    <w:p>
      <w:pPr>
        <w:pStyle w:val="Normal"/>
        <w:rPr/>
      </w:pPr>
      <w:r>
        <w:rPr/>
        <w:t>Важливим чинником функціонування національної економіки є нарощування експорту країни на зовнішні ринки, збільшення його питомої ваги у світовій торгівлі. Однак, досягаючи дедалі більшої відкритості вітчизняної економіки, Україна все відчутніше стикається з проблемою гарантування власної економічної безпеки як загальнонаціонального комплексу заходів, спрямованих на невпинний та стабільний розвиток економіки держави, що включає механізм протидії внутрішнім та зовнішнім загрозам.</w:t>
      </w:r>
    </w:p>
    <w:p>
      <w:pPr>
        <w:pStyle w:val="Normal"/>
        <w:rPr/>
      </w:pPr>
      <w:r>
        <w:rPr/>
        <w:t xml:space="preserve">Останнім часом у сфері експортної діяльності помітно підвищилися можливості України в здійсненні зовнішньоторговельних операцій. Так, 2000 року вона провадила їх зі 189 країнами світу, </w:t>
      </w:r>
      <w:r>
        <w:rPr>
          <w:spacing w:val="-4"/>
        </w:rPr>
        <w:t>зберігаючи додатне торговельне сальдо. Проте показники україн</w:t>
      </w:r>
      <w:r>
        <w:rPr/>
        <w:t xml:space="preserve">ського експорту суттєво відстають від обсягів, потрібних для </w:t>
      </w:r>
      <w:r>
        <w:rPr>
          <w:spacing w:val="-4"/>
        </w:rPr>
        <w:t>виведення економіки зі стану стагфляції. Недостатні обсяги експортної</w:t>
      </w:r>
      <w:r>
        <w:rPr/>
        <w:t xml:space="preserve"> діяльності України відповідають недостатньому рівню конкурентоспроможності її товарів та послуг, але зазначимо, що 2000 року експорт та імпорт товарів і послуг дещо зросли. Позитивною за останні роки є тенденція переорієнтації товарних потоків за межі країн СНД.</w:t>
      </w:r>
    </w:p>
    <w:p>
      <w:pPr>
        <w:pStyle w:val="TextBodyIndent"/>
        <w:rPr/>
      </w:pPr>
      <w:r>
        <w:rPr>
          <w:spacing w:val="4"/>
        </w:rPr>
        <w:t>Загалом протягом цих років зберігається додатне сальдо зовнішньої торгівлі, відбулося скорочення обсягів загального рівня та впорядкування надходження товарів некритичного імпорту.</w:t>
      </w:r>
    </w:p>
    <w:p>
      <w:pPr>
        <w:pStyle w:val="Normal"/>
        <w:rPr/>
      </w:pPr>
      <w:r>
        <w:rPr/>
        <w:t xml:space="preserve">Аналіз експортної діяльності України за 1998—2000 рр. свідчить, що незважаючи на переорієнтацію товарних потоків до країн за межами СНД, активізувалася торгівля з основним торговельним партнером України — Російською Федерацією. Проте ця </w:t>
      </w:r>
      <w:r>
        <w:rPr>
          <w:spacing w:val="-2"/>
        </w:rPr>
        <w:t>ситуація неоднозначна: з одного боку, вона свідчить про поступову стабілізацію зовнішньоекономічних зв’язків України з Росією,</w:t>
      </w:r>
      <w:r>
        <w:rPr/>
        <w:t xml:space="preserve"> а з другого — посилюється загроза економічній безпеці України. Тому одним з першочергових стратегічних завдань української зовнішньоекономічної діяльності є підтримка необхідного рівня економічної безпеки національної економіки, а саме: ліквідація від’ємного зовнішньоекономічного сальдо в торгівлі товарами, альтернативність зовнішніх джерел постачання енергоносіїв на національний ринок, активна протидія встановленню контролю з боку Росії над інфраструктурною мережею України, реалізація в повному обсязі режиму вільної торгівлі між Україною та Росією, </w:t>
      </w:r>
      <w:r>
        <w:rPr>
          <w:spacing w:val="-2"/>
        </w:rPr>
        <w:t>створення комплексної інформаційної бази щодо стану економі</w:t>
      </w:r>
      <w:r>
        <w:rPr/>
        <w:t xml:space="preserve">чних відносин та прогнозування їхнього розвитку з метою вироблення виваженої стратегії щодо нормалізації взаємин та попередження загроз економічній безпеці України. </w:t>
      </w:r>
    </w:p>
    <w:p>
      <w:pPr>
        <w:pStyle w:val="Normal"/>
        <w:rPr/>
      </w:pPr>
      <w:r>
        <w:rPr/>
        <w:t>Запорукою успіхів у економічних відносинах України з країнами СНД є запровадження принципів вільної торгівлі у двосторонніх та багатосторонніх взаєминах, розвиток партнерства з Росією, яке не суперечило б якісно новим історичним умовам і відповідало національним інтересам України. Закономірним етапом глобалізації економічних процесів України може стати розгортання спільних торговельних зон у прикордонних регіонах з Угорщиною, Чехією, Польщею тощо.</w:t>
      </w:r>
    </w:p>
    <w:p>
      <w:pPr>
        <w:pStyle w:val="Normal"/>
        <w:rPr/>
      </w:pPr>
      <w:r>
        <w:rPr/>
        <w:t>Не викликає сумнівів те, що розвиток процесів глобалізації світового суспільства — найглибша соціальна, економічна та технологічна революція. Це насамперед — революція у свідомості людей: від прагнення людини здобувати матеріальні блага — до самовираження, від панування над природою — до гармонійних відносин з нею, від ставлення до праці не як до способу заробляти гроші, а як засобу реалізації своїх здібностей. Проте нерозвинутість усіх форм економічного і суспільного існування в Україні обумовлює прямо протилежний напрям. Йому притаманний загальний занепад моралі, адже масове розкрадання верхівкою державної власності відбувалося за мовчазного традиційного конформізму основної частини українського народу, а інколи навіть виправдувалося нею. Наявна нині масштабна деградація соціальної структури українського суспільства суперечить загальносвітовим тенденціям, коли за «ринковим ренесансом» світової економіки настало піднесення неринкової сфери економіки: підвищився особистий та загальносуспільний добробут, колосально нагромадився людський капітал, котрий, за оцінками експертів США, у 3—4 рази перевершує нагромадження капіталу в його матеріально-речовій формі.</w:t>
      </w:r>
    </w:p>
    <w:p>
      <w:pPr>
        <w:pStyle w:val="Normal"/>
        <w:rPr/>
      </w:pPr>
      <w:r>
        <w:rPr>
          <w:spacing w:val="-2"/>
        </w:rPr>
        <w:t>Натомість в Україні з ірраціональним підприємництвом, розвитком не стільки фермерства, скільки парцелярних</w:t>
      </w:r>
      <w:r>
        <w:rPr>
          <w:rStyle w:val="FootnoteCharacters"/>
          <w:rStyle w:val="FootnoteAnchor"/>
          <w:spacing w:val="-2"/>
        </w:rPr>
        <w:footnoteReference w:id="19"/>
      </w:r>
      <w:r>
        <w:rPr>
          <w:spacing w:val="-2"/>
        </w:rPr>
        <w:t xml:space="preserve"> господарств у якісно нових формах відбувається руйнація досягнень поперед</w:t>
        <w:softHyphen/>
        <w:t>ньої системи у сфері соціального захисту населення на тлі його економічного зубожіння, коли не забезпечується навіть біологічно необхідний рівень існування 90 % населення. Унаслідок такої недалекоглядної політики приниження людського фактора в країні виникла складна демографічна ситуація. Населення стрімко змен</w:t>
        <w:softHyphen/>
        <w:t>шується через вкрай погані умови існування: смертність збільшується, народжуваність знижується, легальна і нелегальна міграція за кордон посилюється. Україна зазнає втрат і через відплив інтелекту, оскільки працю вчених держава оцінює дуже низько. Важко передбачити наслідки такої міграції з погляду інтелектуального виснаження нації. Таке нераціональне використання людського потенціалу у своїй країні суперечить соціально-економічній моделі глобалізації людства, тому що постіндустріальні суспільства перебувають на етапі вдосконалення своїх відносин, що дозволяє особливо плідно використовувати людський капітал.</w:t>
      </w:r>
    </w:p>
    <w:p>
      <w:pPr>
        <w:pStyle w:val="Normal"/>
        <w:rPr/>
      </w:pPr>
      <w:r>
        <w:rPr/>
        <w:t xml:space="preserve">Непродумане реформування українського економічного середовища ще на початковій стадії невиправдано різко обмежило саме сферу соціального захисту населення. Було введено платну медицину, запроваджено мінімальний рівень пенсій для всіх категорій працівників без урахування трудового внеску, пільгове пенсійне забезпечення державних службовців, недостатнім виявився захист населення у зв’язку з безробіттям. Економічно безпідставним є запровадження в Україні нагромаджувального пенсійного забезпечення, дальше поширення платної медицини, скасування соціальних пільг постраждалим унаслідок виробничого травматизму, аварії на Чорнобильській АЕС тощо. </w:t>
      </w:r>
    </w:p>
    <w:p>
      <w:pPr>
        <w:pStyle w:val="TextBodyIndent"/>
        <w:rPr/>
      </w:pPr>
      <w:r>
        <w:rPr>
          <w:spacing w:val="-4"/>
        </w:rPr>
        <w:t>Між тим у постіндустріальному суспільстві Заходу активно формується сектор «виробництва людини», де нагромаджується людський капітал, і саме він все більше визначає розвиток і структуру ринку, динамізм і конкурентоспроможність економіки країн у світі.</w:t>
      </w:r>
    </w:p>
    <w:p>
      <w:pPr>
        <w:pStyle w:val="Normal"/>
        <w:rPr/>
      </w:pPr>
      <w:r>
        <w:rPr/>
        <w:t>З огляду на те що економічна ситуація в Україні залишається складною, деяке економічне пожвавлення останніх років не варто розцінювати як надзвичайний успіх, тому зовнішньоекономічна діяльність держави має враховувати сучасні реалії щодо конкре</w:t>
      </w:r>
      <w:r>
        <w:rPr>
          <w:spacing w:val="4"/>
        </w:rPr>
        <w:t>тизації напрямів розширення співробітництва України у сфері зов</w:t>
      </w:r>
      <w:r>
        <w:rPr/>
        <w:t xml:space="preserve">нішньоекономічних відносин з західними партнерами. Таке </w:t>
      </w:r>
      <w:r>
        <w:rPr>
          <w:spacing w:val="-2"/>
        </w:rPr>
        <w:t>співробітництво має віддавати перевагу пріоритетним напрямам високоте</w:t>
      </w:r>
      <w:r>
        <w:rPr/>
        <w:t xml:space="preserve">хнологічного виробництва та досліджень, до яких належать: аерокосмічне виробництво та аерокосмічні технології, виробництво лазерної техніки та оптиковолоконних носіїв інформації, розвиток інших засобів зв’язку разом з модернізацією наявних комунікацій зв’язку, розроблення біотехнологій, опрацювання і запровадження принципово нових технологій зварювання та порошкової металургії тощо. </w:t>
      </w:r>
    </w:p>
    <w:p>
      <w:pPr>
        <w:pStyle w:val="TextBodyIndent"/>
        <w:rPr/>
      </w:pPr>
      <w:r>
        <w:rPr>
          <w:spacing w:val="-4"/>
        </w:rPr>
        <w:t>Отже, на порозі третього тисячоліття Україна має долучитися до загальносвітового процесу глобалізації. Для цього вкрай потрібні такі передумови: створення конкурентної економіки за рахунок удосконалення виробництва та споживання енергоносіїв; розвиток транспортної інфраструктури; забезпечення високого рівня інформаційних технологій; підвищення рівня життя народу; формування людського капіталу і на цьому підґрунті — якісно нової робочої сили; створення системи ефективного використання ресурсів.</w:t>
      </w:r>
    </w:p>
    <w:p>
      <w:pPr>
        <w:pStyle w:val="Normal"/>
        <w:spacing w:before="600" w:after="400"/>
        <w:ind w:hanging="0"/>
        <w:jc w:val="center"/>
        <w:rPr/>
      </w:pPr>
      <w:r>
        <w:rPr>
          <w:rFonts w:cs="Arial" w:ascii="Arial" w:hAnsi="Arial"/>
          <w:b/>
          <w:sz w:val="22"/>
        </w:rPr>
        <w:t xml:space="preserve">Тема </w:t>
      </w:r>
      <w:r>
        <w:rPr>
          <w:rFonts w:cs="Arial" w:ascii="Arial" w:hAnsi="Arial"/>
          <w:b/>
          <w:caps/>
          <w:sz w:val="22"/>
        </w:rPr>
        <w:t>12</w:t>
      </w:r>
      <w:r>
        <w:rPr>
          <w:rFonts w:cs="Arial" w:ascii="Arial" w:hAnsi="Arial"/>
          <w:b/>
          <w:sz w:val="22"/>
        </w:rPr>
        <w:t xml:space="preserve">. ЕКОНОМІЧНА ПОЛІТИКА </w:t>
        <w:br/>
        <w:t>ТА ЕКОНОМІЧНА БЕЗПЕКА</w:t>
      </w:r>
    </w:p>
    <w:p>
      <w:pPr>
        <w:pStyle w:val="Style6"/>
        <w:rPr/>
      </w:pPr>
      <w:r>
        <w:rPr>
          <w:spacing w:val="-4"/>
        </w:rPr>
        <w:t>В економіці є блага, на перший погляд, загальнодоступні, бо вони задовольняють певні потреби і нічого не варті для населення. До них належать так звані суспільні блага, одне з яких — економічна безпека. Проблеми, пов’язані із суспільними благами, здебільшого є підставою для втручання держави в ринкову економіку. Проведення економічної політики та державне втручання в питання забезпечення суспільними благами потрібні насамперед для того, щоб компенсувати неефективність їхнього виробництва.</w:t>
      </w:r>
    </w:p>
    <w:p>
      <w:pPr>
        <w:pStyle w:val="Style6"/>
        <w:rPr/>
      </w:pPr>
      <w:r>
        <w:rPr>
          <w:spacing w:val="-4"/>
        </w:rPr>
        <w:t>Економічна політика щодо забезпечення суспільними благами пов’язана з вибором певних способів досягнення цілей за умов обмежених можливостей. Ці труднощі викликані нестачею ресурсів та інформації, ускладненим доступом до них. Вони також є наслідком дії ринкових механізмів вільної конкуренції та обмежень, що накладаються державними структурами. При цьому більшість суб’єктів економічної діяльності прагнуть досягти такого стану внутрішнього розвитку і взаємодії із зовнішнім середовищем, який міг би забезпечити їхнє функціонування і розвиток як у коротко-, так і в довгостроковій перспективі.</w:t>
      </w:r>
    </w:p>
    <w:p>
      <w:pPr>
        <w:pStyle w:val="Style6"/>
        <w:rPr/>
      </w:pPr>
      <w:r>
        <w:rPr>
          <w:spacing w:val="-4"/>
        </w:rPr>
        <w:t>Параметри такого стану здебільшого визначаються на підставі комплексного, детального аналізу сутності та основних характеристик економічної безпеки.</w:t>
      </w:r>
    </w:p>
    <w:p>
      <w:pPr>
        <w:pStyle w:val="Normal"/>
        <w:spacing w:before="360" w:after="280"/>
        <w:ind w:hanging="0"/>
        <w:jc w:val="center"/>
        <w:rPr>
          <w:rFonts w:ascii="Arial" w:hAnsi="Arial" w:cs="Arial"/>
          <w:b/>
          <w:b/>
          <w:i/>
          <w:i/>
          <w:sz w:val="22"/>
        </w:rPr>
      </w:pPr>
      <w:r>
        <w:rPr>
          <w:rFonts w:cs="Arial" w:ascii="Arial" w:hAnsi="Arial"/>
          <w:b/>
          <w:i/>
          <w:sz w:val="22"/>
        </w:rPr>
        <w:t>§ 1. Сутнісні характеристики економічної безпеки</w:t>
      </w:r>
    </w:p>
    <w:p>
      <w:pPr>
        <w:pStyle w:val="TextBodyIndent"/>
        <w:rPr/>
      </w:pPr>
      <w:r>
        <w:rPr/>
        <w:t>Економічна безпека є визначальним показником функціону</w:t>
      </w:r>
      <w:r>
        <w:rPr>
          <w:spacing w:val="-2"/>
        </w:rPr>
        <w:t>вання соціально-економічної сфери держави. Для того щоб скла</w:t>
      </w:r>
      <w:r>
        <w:rPr/>
        <w:t>сти чітке уявлення про економічну безпеку, слід розглянути її механізми, категорії, критерії, теоретичну сутність і практичну значущість.</w:t>
      </w:r>
    </w:p>
    <w:p>
      <w:pPr>
        <w:pStyle w:val="Normal"/>
        <w:rPr/>
      </w:pPr>
      <w:r>
        <w:rPr/>
        <w:t>Стан функціонування і розвитку економічної системи та її структурних компонентів з погляду економічної безпеки характеризують такі параметри:</w:t>
      </w:r>
    </w:p>
    <w:p>
      <w:pPr>
        <w:pStyle w:val="Normal"/>
        <w:numPr>
          <w:ilvl w:val="0"/>
          <w:numId w:val="4"/>
        </w:numPr>
        <w:rPr/>
      </w:pPr>
      <w:r>
        <w:rPr/>
        <w:t>поєднання динамічності і стійкості;</w:t>
      </w:r>
    </w:p>
    <w:p>
      <w:pPr>
        <w:pStyle w:val="Normal"/>
        <w:numPr>
          <w:ilvl w:val="0"/>
          <w:numId w:val="4"/>
        </w:numPr>
        <w:rPr/>
      </w:pPr>
      <w:r>
        <w:rPr/>
        <w:t>ефективність;</w:t>
      </w:r>
    </w:p>
    <w:p>
      <w:pPr>
        <w:pStyle w:val="Header"/>
        <w:numPr>
          <w:ilvl w:val="0"/>
          <w:numId w:val="4"/>
        </w:numPr>
        <w:rPr/>
      </w:pPr>
      <w:r>
        <w:rPr/>
        <w:t>захищеність від внутрішніх і зовнішніх негативних впливів, що є результатом функціонування відповідного економічного ме</w:t>
        <w:softHyphen/>
        <w:t>ханізму, а також здатність і готовність створювати ефективні механізми протидії загрозам;</w:t>
      </w:r>
    </w:p>
    <w:p>
      <w:pPr>
        <w:pStyle w:val="Normal"/>
        <w:numPr>
          <w:ilvl w:val="0"/>
          <w:numId w:val="4"/>
        </w:numPr>
        <w:rPr/>
      </w:pPr>
      <w:r>
        <w:rPr/>
        <w:t>додержання оптимального балансу інтересів економічних суб’єктів.</w:t>
      </w:r>
    </w:p>
    <w:p>
      <w:pPr>
        <w:pStyle w:val="Normal"/>
        <w:rPr/>
      </w:pPr>
      <w:r>
        <w:rPr/>
        <w:t>Економічна безпека є динамічна категорія, що перебуває в постійному русі й видозмінюється під дією величезної кількості соціально-економічних, політичних і соціокультурних факторів.</w:t>
      </w:r>
    </w:p>
    <w:p>
      <w:pPr>
        <w:pStyle w:val="TextBodyIndent"/>
        <w:rPr/>
      </w:pPr>
      <w:r>
        <w:rPr>
          <w:spacing w:val="-5"/>
        </w:rPr>
        <w:t>Найбільше уваги при цьому треба приділяти загрозам економічній безпеці, тим умовам і факторам, котрі з огляду на об’єктивні й суб’єктивні причини здатні негативно вплинути на перелічені параметри стану економічної безпеки. Отож, під загрозами економічній безпеці розуміють сукупність умов і факторів, що створюють небезпеку життєво важливим інтересам особистості, суспільства та держави. Об’єктивним джерелом загроз економічній безпеці є обмеженість ресурсів, різна міра забезпеченості ними, а також відмінність у економічних інтересах і механізмах їхньої реалізації. Ці загрози реалізуються на різних рівнях об’єктів економічної безпеки, а саме:</w:t>
      </w:r>
    </w:p>
    <w:p>
      <w:pPr>
        <w:pStyle w:val="Normal"/>
        <w:numPr>
          <w:ilvl w:val="0"/>
          <w:numId w:val="2"/>
        </w:numPr>
        <w:tabs>
          <w:tab w:val="clear" w:pos="482"/>
          <w:tab w:val="left" w:pos="510" w:leader="none"/>
        </w:tabs>
        <w:rPr/>
      </w:pPr>
      <w:r>
        <w:rPr/>
        <w:t>на макроекономічному рівні (економічна безпека держави);</w:t>
      </w:r>
    </w:p>
    <w:p>
      <w:pPr>
        <w:pStyle w:val="Header"/>
        <w:numPr>
          <w:ilvl w:val="0"/>
          <w:numId w:val="2"/>
        </w:numPr>
        <w:tabs>
          <w:tab w:val="clear" w:pos="482"/>
          <w:tab w:val="left" w:pos="510" w:leader="none"/>
        </w:tabs>
        <w:rPr/>
      </w:pPr>
      <w:r>
        <w:rPr/>
        <w:t>мезорівні (економічна безпека регіону, території, галузі, виробничого комплексу);</w:t>
      </w:r>
    </w:p>
    <w:p>
      <w:pPr>
        <w:pStyle w:val="Normal"/>
        <w:numPr>
          <w:ilvl w:val="0"/>
          <w:numId w:val="2"/>
        </w:numPr>
        <w:tabs>
          <w:tab w:val="clear" w:pos="482"/>
          <w:tab w:val="left" w:pos="510" w:leader="none"/>
        </w:tabs>
        <w:rPr/>
      </w:pPr>
      <w:r>
        <w:rPr/>
        <w:t>мікрорівні (економічна безпека підприємств—економічних агентів ринку);</w:t>
      </w:r>
    </w:p>
    <w:p>
      <w:pPr>
        <w:pStyle w:val="Normal"/>
        <w:numPr>
          <w:ilvl w:val="0"/>
          <w:numId w:val="2"/>
        </w:numPr>
        <w:tabs>
          <w:tab w:val="clear" w:pos="482"/>
          <w:tab w:val="left" w:pos="510" w:leader="none"/>
        </w:tabs>
        <w:rPr/>
      </w:pPr>
      <w:r>
        <w:rPr/>
        <w:t xml:space="preserve">рівні економічної безпеки особистості, родини. </w:t>
      </w:r>
    </w:p>
    <w:p>
      <w:pPr>
        <w:pStyle w:val="Normal"/>
        <w:rPr/>
      </w:pPr>
      <w:r>
        <w:rPr/>
        <w:t>Усі наведені рівні об’єднані складною системою економічних взаємозв’язків як за поданою вертикаллю, так і в межах одного рівня — групою горизонтальних зв’язків. Вертикальні й горизонтальні зв’язки забезпечують тісну взаємодію всіх рівнів, засновану на прагненні реалізувати свої цілі за допомогою найадекватніших механізмів реалізації інтересів. У такій системі одночасно діють різноскеровані тенденції, котрі як зміцнюють, так і послаблюють економічну безпеку, що дає підстави казати про те, що система економічних відносин у сучасному суспільстві є споконвічно конфліктною. Практично будь-яке масштабне економічне рішення викликає конфлікт інтересів, результатом якого можуть стати як позитивні економічні зрушення, так і послаблення економічної безпеки на певному рівні.</w:t>
      </w:r>
    </w:p>
    <w:p>
      <w:pPr>
        <w:pStyle w:val="Normal"/>
        <w:rPr/>
      </w:pPr>
      <w:r>
        <w:rPr/>
        <w:t xml:space="preserve">Отже, наявність постійних джерел загроз створює потенціал </w:t>
      </w:r>
      <w:r>
        <w:rPr>
          <w:spacing w:val="-4"/>
        </w:rPr>
        <w:t>для негативних впливів на компоненти економічної системи. Однак</w:t>
      </w:r>
      <w:r>
        <w:rPr/>
        <w:t xml:space="preserve"> конкретна реалізація того чи іншого негативного впливу залежить від уже сформованих особливостей функціонування економічного механізму, від здатності ринкової системи до саморегулювання та існування адекватних механізмів реагування держав</w:t>
        <w:softHyphen/>
        <w:t>них структур.</w:t>
      </w:r>
    </w:p>
    <w:p>
      <w:pPr>
        <w:pStyle w:val="Normal"/>
        <w:rPr/>
      </w:pPr>
      <w:r>
        <w:rPr/>
        <w:t>Негативні впливи можна класифікувати так:</w:t>
      </w:r>
    </w:p>
    <w:p>
      <w:pPr>
        <w:pStyle w:val="Normal"/>
        <w:numPr>
          <w:ilvl w:val="0"/>
          <w:numId w:val="18"/>
        </w:numPr>
        <w:rPr/>
      </w:pPr>
      <w:r>
        <w:rPr>
          <w:i/>
        </w:rPr>
        <w:t>внутрішні</w:t>
      </w:r>
      <w:r>
        <w:rPr/>
        <w:t xml:space="preserve"> (джерела впливу перебувають у межах розглядуваної системи) і </w:t>
      </w:r>
      <w:r>
        <w:rPr>
          <w:i/>
        </w:rPr>
        <w:t>зовнішні</w:t>
      </w:r>
      <w:r>
        <w:rPr/>
        <w:t xml:space="preserve"> (джерело впливу належить до іншої системи);</w:t>
      </w:r>
    </w:p>
    <w:p>
      <w:pPr>
        <w:pStyle w:val="Normal"/>
        <w:numPr>
          <w:ilvl w:val="0"/>
          <w:numId w:val="18"/>
        </w:numPr>
        <w:rPr/>
      </w:pPr>
      <w:r>
        <w:rPr>
          <w:i/>
        </w:rPr>
        <w:t>об’єктивні</w:t>
      </w:r>
      <w:r>
        <w:rPr/>
        <w:t xml:space="preserve"> (без участі і противолі економічних суб’єктів) і </w:t>
      </w:r>
      <w:r>
        <w:rPr>
          <w:i/>
        </w:rPr>
        <w:t>суб’єктивні</w:t>
      </w:r>
      <w:r>
        <w:rPr/>
        <w:t xml:space="preserve"> (результат цілеспрямованої діяльності внаслідок зіткнення економічних інтересів).</w:t>
      </w:r>
    </w:p>
    <w:p>
      <w:pPr>
        <w:pStyle w:val="Normal"/>
        <w:rPr/>
      </w:pPr>
      <w:r>
        <w:rPr/>
        <w:t>Негативні впливи мають найважчі наслідки в тих сферах економічної діяльності, в яких бракує ефективних механізмів саморегулювання, можливостей мобілізації ресурсів для запобігання негативним наслідкам. Якщо при цьому механізм державного регулювання виявляється неадекватним завданням запобігання загрозам, то негативний вплив може не тільки реалізовуватися, а й мати мультиплікативний ефект, активно поширюватись у межах певної економічної системи і бути джерелом виникнення нових загроз економічній безпеці.</w:t>
      </w:r>
    </w:p>
    <w:p>
      <w:pPr>
        <w:pStyle w:val="Normal"/>
        <w:rPr/>
      </w:pPr>
      <w:r>
        <w:rPr/>
        <w:t>Що стосується сучасної України, то з огляду на повільний розвиток ринкових механізмів саморегулювання, системну кризу суспільного виробництва і брак ефективної державної економічної політики можна стверджувати, що сфера реалізації негативних впливів на стан економічної безпеки практично необмежена. Іншими словами, загрози економічній безпеці мають комплексний характер і реалізуються:</w:t>
      </w:r>
    </w:p>
    <w:p>
      <w:pPr>
        <w:pStyle w:val="Normal"/>
        <w:numPr>
          <w:ilvl w:val="0"/>
          <w:numId w:val="9"/>
        </w:numPr>
        <w:rPr/>
      </w:pPr>
      <w:r>
        <w:rPr/>
        <w:t>в структурній деформації економіки;</w:t>
      </w:r>
    </w:p>
    <w:p>
      <w:pPr>
        <w:pStyle w:val="Normal"/>
        <w:numPr>
          <w:ilvl w:val="0"/>
          <w:numId w:val="9"/>
        </w:numPr>
        <w:rPr/>
      </w:pPr>
      <w:r>
        <w:rPr/>
        <w:t>зниженні інвестиційної та інноваційної активності й у руйнуванні науково-технічного потенціалу;</w:t>
      </w:r>
    </w:p>
    <w:p>
      <w:pPr>
        <w:pStyle w:val="Normal"/>
        <w:numPr>
          <w:ilvl w:val="0"/>
          <w:numId w:val="9"/>
        </w:numPr>
        <w:rPr/>
      </w:pPr>
      <w:r>
        <w:rPr/>
        <w:t>тенденціях до перетворення України на науково-технічну й сировинну периферію розвинутих країн;</w:t>
      </w:r>
    </w:p>
    <w:p>
      <w:pPr>
        <w:pStyle w:val="Normal"/>
        <w:numPr>
          <w:ilvl w:val="0"/>
          <w:numId w:val="9"/>
        </w:numPr>
        <w:rPr/>
      </w:pPr>
      <w:r>
        <w:rPr/>
        <w:t>посиленні ресурсної, фінансової і технологічної залежності;</w:t>
      </w:r>
    </w:p>
    <w:p>
      <w:pPr>
        <w:pStyle w:val="Normal"/>
        <w:numPr>
          <w:ilvl w:val="0"/>
          <w:numId w:val="9"/>
        </w:numPr>
        <w:rPr/>
      </w:pPr>
      <w:r>
        <w:rPr/>
        <w:t>відпливі з країни фінансових і трудових ресурсів;</w:t>
      </w:r>
    </w:p>
    <w:p>
      <w:pPr>
        <w:pStyle w:val="Normal"/>
        <w:numPr>
          <w:ilvl w:val="0"/>
          <w:numId w:val="9"/>
        </w:numPr>
        <w:rPr/>
      </w:pPr>
      <w:r>
        <w:rPr/>
        <w:t>поглибленні майнового розшарування суспільства;</w:t>
      </w:r>
    </w:p>
    <w:p>
      <w:pPr>
        <w:pStyle w:val="Normal"/>
        <w:numPr>
          <w:ilvl w:val="0"/>
          <w:numId w:val="9"/>
        </w:numPr>
        <w:rPr/>
      </w:pPr>
      <w:r>
        <w:rPr/>
        <w:t>збільшенні зовнішнього боргу;</w:t>
      </w:r>
    </w:p>
    <w:p>
      <w:pPr>
        <w:pStyle w:val="Header"/>
        <w:numPr>
          <w:ilvl w:val="0"/>
          <w:numId w:val="9"/>
        </w:numPr>
        <w:rPr/>
      </w:pPr>
      <w:r>
        <w:rPr/>
        <w:t>надмірній відкритості економіки;</w:t>
      </w:r>
    </w:p>
    <w:p>
      <w:pPr>
        <w:pStyle w:val="Normal"/>
        <w:numPr>
          <w:ilvl w:val="0"/>
          <w:numId w:val="9"/>
        </w:numPr>
        <w:rPr/>
      </w:pPr>
      <w:r>
        <w:rPr/>
        <w:t>криміналізації економічних відносин;</w:t>
      </w:r>
    </w:p>
    <w:p>
      <w:pPr>
        <w:pStyle w:val="Normal"/>
        <w:numPr>
          <w:ilvl w:val="0"/>
          <w:numId w:val="9"/>
        </w:numPr>
        <w:rPr/>
      </w:pPr>
      <w:r>
        <w:rPr/>
        <w:t>незаконній конкуренції;</w:t>
      </w:r>
    </w:p>
    <w:p>
      <w:pPr>
        <w:pStyle w:val="Normal"/>
        <w:numPr>
          <w:ilvl w:val="0"/>
          <w:numId w:val="9"/>
        </w:numPr>
        <w:rPr/>
      </w:pPr>
      <w:r>
        <w:rPr/>
        <w:t>нездатності економічної системи вийти з економічної кризи;</w:t>
      </w:r>
    </w:p>
    <w:p>
      <w:pPr>
        <w:pStyle w:val="Normal"/>
        <w:numPr>
          <w:ilvl w:val="0"/>
          <w:numId w:val="9"/>
        </w:numPr>
        <w:rPr/>
      </w:pPr>
      <w:r>
        <w:rPr/>
        <w:t>скороченні ресурсного потенціалу;</w:t>
      </w:r>
    </w:p>
    <w:p>
      <w:pPr>
        <w:pStyle w:val="Normal"/>
        <w:numPr>
          <w:ilvl w:val="0"/>
          <w:numId w:val="9"/>
        </w:numPr>
        <w:rPr/>
      </w:pPr>
      <w:r>
        <w:rPr/>
        <w:t>погіршанні стану інфраструктури.</w:t>
      </w:r>
    </w:p>
    <w:p>
      <w:pPr>
        <w:pStyle w:val="Normal"/>
        <w:rPr/>
      </w:pPr>
      <w:r>
        <w:rPr/>
        <w:t>Наразі можна цілком підставно казати, що практично всі з перелічених загроз тією чи іншою мірою впливають на економіку України, на рівень</w:t>
      </w:r>
      <w:r>
        <w:rPr>
          <w:b/>
        </w:rPr>
        <w:t xml:space="preserve"> </w:t>
      </w:r>
      <w:r>
        <w:rPr/>
        <w:t>економічної безпеки.</w:t>
      </w:r>
    </w:p>
    <w:p>
      <w:pPr>
        <w:pStyle w:val="Normal"/>
        <w:rPr/>
      </w:pPr>
      <w:r>
        <w:rPr/>
        <w:t>Утім рівень економічної безпеки в кожний конкретний момент часу залежить від стану характеристик функціонування й розвитку економічної системи. Такий стан можна оцінити з якісного й кількісного боку. Безперечно, кількісна характеристика потребує вироблення певних критеріїв оцінювання. На думку фахівців, основою такої критеріальної оцінки може бути відстежування стану ресурсного потенціалу економіки, можливостей його розвитку й рівня ефективності використання. Конкретного виразу ця оцінка набирає в системі макро- і мікроекономічних показників, однак через багатогранність проблеми економічної безпеки треба розширити спектр параметрів, що розглядаються побудувати на підставі критеріальної оцінки комплексну систему показників-індикаторів, котрі якнайповніше характеризують тенденції у зміні стану економічної безпеки. При цьому варто враховувати, що рівень економічної безпеки, а отже, і всі його показники-індика</w:t>
        <w:softHyphen/>
        <w:t>тори постійно змінюються. Тому основним завданням є визначення припустимого ступеня коливань значень індикаторів, виявлення таких граничних показників, недодержання яких здатне завдати серйозних втрат економічній безпеці.</w:t>
      </w:r>
    </w:p>
    <w:p>
      <w:pPr>
        <w:pStyle w:val="TextBodyIndent"/>
        <w:rPr/>
      </w:pPr>
      <w:r>
        <w:rPr>
          <w:spacing w:val="4"/>
        </w:rPr>
        <w:t>Порогові значення індикаторів економічної безпеки є кількісними параметрами, що окреслюють межу між безпечною й небезпечною зонами в різних сферах економіки. Інакше кажучи, порогові значення індикаторів економічної безпеки надають рівню безпеки кількісну визначеність, що уможливлює формалізацію національних інтересів країни у сфері еконо-</w:t>
        <w:br/>
        <w:t>міки.</w:t>
      </w:r>
    </w:p>
    <w:p>
      <w:pPr>
        <w:pStyle w:val="Normal"/>
        <w:rPr/>
      </w:pPr>
      <w:r>
        <w:rPr/>
        <w:t>Для одержання граничних значень індикаторів економічної безпеки треба визначити на принциповому рівні національні інтереси країни у сфері економіки, до яких належать:</w:t>
      </w:r>
    </w:p>
    <w:p>
      <w:pPr>
        <w:pStyle w:val="Header"/>
        <w:numPr>
          <w:ilvl w:val="0"/>
          <w:numId w:val="21"/>
        </w:numPr>
        <w:rPr/>
      </w:pPr>
      <w:r>
        <w:rPr/>
        <w:t>здатність економіки функціонувати в режимі розширеного відтворення;</w:t>
      </w:r>
    </w:p>
    <w:p>
      <w:pPr>
        <w:pStyle w:val="Normal"/>
        <w:numPr>
          <w:ilvl w:val="0"/>
          <w:numId w:val="21"/>
        </w:numPr>
        <w:rPr/>
      </w:pPr>
      <w:r>
        <w:rPr/>
        <w:t>гідний рівень життя населення, що забезпечує соціально-політичну стабільність;</w:t>
      </w:r>
    </w:p>
    <w:p>
      <w:pPr>
        <w:pStyle w:val="Normal"/>
        <w:numPr>
          <w:ilvl w:val="0"/>
          <w:numId w:val="21"/>
        </w:numPr>
        <w:rPr/>
      </w:pPr>
      <w:r>
        <w:rPr/>
        <w:t>стійкість фінансової системи;</w:t>
      </w:r>
    </w:p>
    <w:p>
      <w:pPr>
        <w:pStyle w:val="Normal"/>
        <w:numPr>
          <w:ilvl w:val="0"/>
          <w:numId w:val="21"/>
        </w:numPr>
        <w:rPr/>
      </w:pPr>
      <w:r>
        <w:rPr/>
        <w:t>збереження єдиного економічного простору, що виключає поширення сепаратистських тенденцій;</w:t>
      </w:r>
    </w:p>
    <w:p>
      <w:pPr>
        <w:pStyle w:val="Normal"/>
        <w:numPr>
          <w:ilvl w:val="0"/>
          <w:numId w:val="21"/>
        </w:numPr>
        <w:rPr/>
      </w:pPr>
      <w:r>
        <w:rPr/>
        <w:t>створення економічних і правових умов, котрі унеможливлюють криміналізацію суспільства;</w:t>
      </w:r>
    </w:p>
    <w:p>
      <w:pPr>
        <w:pStyle w:val="Normal"/>
        <w:numPr>
          <w:ilvl w:val="0"/>
          <w:numId w:val="21"/>
        </w:numPr>
        <w:rPr/>
      </w:pPr>
      <w:r>
        <w:rPr>
          <w:spacing w:val="-2"/>
        </w:rPr>
        <w:t>забезпечення потрібного державного регулювання економі</w:t>
      </w:r>
      <w:r>
        <w:rPr/>
        <w:t xml:space="preserve">чних процесів, здатного гарантувати нормальне функціонування </w:t>
      </w:r>
      <w:r>
        <w:rPr>
          <w:spacing w:val="-4"/>
        </w:rPr>
        <w:t>ринкової економіки як у звичайних, так і в екстремальних умовах.</w:t>
      </w:r>
    </w:p>
    <w:p>
      <w:pPr>
        <w:pStyle w:val="Normal"/>
        <w:rPr/>
      </w:pPr>
      <w:r>
        <w:rPr/>
        <w:t>Формулювання національних інтересів України в такому загальному вигляді, звичайно, має принципове значення, але не може служити для держави інструментом здійснення функцій захисту економічної безпеки. Потрібні конкретні параметри, що кількісно оцінюють стан економіки з позицій національних інтересів. Ці порогові значення групуються відповідно до національних інтересів країни за сферами економіки.</w:t>
      </w:r>
    </w:p>
    <w:p>
      <w:pPr>
        <w:pStyle w:val="Normal"/>
        <w:rPr/>
      </w:pPr>
      <w:r>
        <w:rPr>
          <w:i/>
        </w:rPr>
        <w:t>Перша група порогових значень</w:t>
      </w:r>
      <w:r>
        <w:rPr/>
        <w:t xml:space="preserve"> індикаторів економічної безпеки стосується виробничої сфери, її здатності ефективно функціонувати за мінімальної залежності від зовнішнього середовища. Украй важливі тут порогові значення із загального обсягу виробництва, у зв’язку з чим було взято таку величину порогових значень: обсяг валового внутрішнього продукту в цілому — у розмірі 75 % від середнього показника в країнах Великої сімки, на душу населення — 50 % від середнього в «сімці» і 100 % — від середньосвітового показника ВВП.</w:t>
      </w:r>
    </w:p>
    <w:p>
      <w:pPr>
        <w:pStyle w:val="Normal"/>
        <w:rPr/>
      </w:pPr>
      <w:r>
        <w:rPr/>
        <w:t xml:space="preserve">Треба визнати, що нині фактичні показники в Україні істотно </w:t>
      </w:r>
      <w:r>
        <w:rPr>
          <w:spacing w:val="-4"/>
        </w:rPr>
        <w:t>нижчі від цих порогових значень. За розрахунками фахівців, розмір</w:t>
      </w:r>
      <w:r>
        <w:rPr/>
        <w:t xml:space="preserve"> ВВП у країні загалом становить наразі близько 20 % від середнього в «сімці», на душу населення — приблизно 10 % від середнього в «сімці» і 13 % — від середньосвітового. Тому тепер украй важливо переорієнтувати економічну політику на досягнення щонайвищих темпів зростання виробництва.</w:t>
      </w:r>
    </w:p>
    <w:p>
      <w:pPr>
        <w:pStyle w:val="Normal"/>
        <w:rPr/>
      </w:pPr>
      <w:r>
        <w:rPr/>
        <w:t xml:space="preserve">Багато важать у даній групі порогових значень індикатори, що характеризують структуру виробництва й частку імпорту у внутрішньому виробництві. Розроблено такі порогові значення в цій сфері: частка в промисловому виробництві обробної промисловості — 70 %, машинобудування — 20 %, </w:t>
      </w:r>
      <w:r>
        <w:rPr>
          <w:spacing w:val="-2"/>
        </w:rPr>
        <w:t>частка імпорту у внутріш</w:t>
        <w:softHyphen/>
        <w:t>ньому</w:t>
      </w:r>
      <w:r>
        <w:rPr/>
        <w:t xml:space="preserve"> споживанні населення — 30 %</w:t>
      </w:r>
      <w:r>
        <w:rPr>
          <w:i/>
        </w:rPr>
        <w:t>,</w:t>
      </w:r>
      <w:r>
        <w:rPr/>
        <w:t xml:space="preserve"> у тому числі продуктів харчування — 25 %.</w:t>
      </w:r>
    </w:p>
    <w:p>
      <w:pPr>
        <w:pStyle w:val="Normal"/>
        <w:rPr/>
      </w:pPr>
      <w:r>
        <w:rPr/>
        <w:t xml:space="preserve">Проте неабияку тривогу викликає різке зниження частки наукомісткої продукції. Наприклад, сьогодні в Україні порогове значення частки нових видів продукції у загальному обсязі випуску визначено в розмірі 6 %, а фактично ця частка, за оцінками, становить 2—2,5 %. Обсяг інвестицій знизився більше ніж на 70 % </w:t>
        <w:br/>
        <w:t>і становив приблизно 11,2 % ВВП, тоді як пороговим значенням тут визнана величина в 25 % ВВП.</w:t>
      </w:r>
    </w:p>
    <w:p>
      <w:pPr>
        <w:pStyle w:val="Normal"/>
        <w:rPr/>
      </w:pPr>
      <w:r>
        <w:rPr>
          <w:i/>
          <w:spacing w:val="-2"/>
        </w:rPr>
        <w:t>Другою важливою групою</w:t>
      </w:r>
      <w:r>
        <w:rPr>
          <w:spacing w:val="-2"/>
        </w:rPr>
        <w:t xml:space="preserve"> є порогові значення індикаторів рі</w:t>
      </w:r>
      <w:r>
        <w:rPr/>
        <w:t xml:space="preserve">вня життя населення. У цій сфері попередньо було визначено такі </w:t>
      </w:r>
      <w:r>
        <w:rPr>
          <w:spacing w:val="-2"/>
        </w:rPr>
        <w:t>порогові значення: частка в населенні осіб, що мають доходи ни</w:t>
      </w:r>
      <w:r>
        <w:rPr/>
        <w:t>жче прожиткового мінімуму, — 7 %</w:t>
      </w:r>
      <w:r>
        <w:rPr>
          <w:i/>
        </w:rPr>
        <w:t>,</w:t>
      </w:r>
      <w:r>
        <w:rPr/>
        <w:t xml:space="preserve"> тривалість життя — 70 років, розрив між доходами 10 % найбільш дохідних і 10 % найменш дохідних груп населення — 8 разів.</w:t>
      </w:r>
    </w:p>
    <w:p>
      <w:pPr>
        <w:pStyle w:val="Normal"/>
        <w:rPr/>
      </w:pPr>
      <w:r>
        <w:rPr/>
        <w:t>Попередній аналіз фактичного рівня таких показників в Україні дає змогу зробити висновок про наявність загроз природно-політичній безпеці в країні. Річ у тім, що величина прожиткового мінімуму встановлена на такому низькому рівні, що, якщо казати точно, пороговим значенням за цим індикатором мала була б бути взагалі відсутність громадян, які мають доходи нижче даного рівня. Що ж стосується розриву в доходах між високо- і низькодохідними верствами населення, то порогове значення за цим індикатором попередньо визначене на рівні, звичайно взятому в розвинених країнах, де розриви у 8 разів не викликають соціальних конфліктів. Однак населення України за багато десятиліть звикло до розриву в доходах максимум у 4—5 разів, тому варто брати більш тверді параметри порогових значень за зазначеним індикатором.</w:t>
      </w:r>
    </w:p>
    <w:p>
      <w:pPr>
        <w:pStyle w:val="Normal"/>
        <w:rPr/>
      </w:pPr>
      <w:r>
        <w:rPr/>
        <w:t>Порогове значення показника безробіття в 7 %, на нашу думку, для сучасного стану економіки занижене. Адже продуктивність праці в Україні тепер майже в 5 разів нижча, ніж у розвинених країнах світу. Значну кількість зайнятих на підприємствах, що працює з дуже низьким навантаженням, держава підтримує штучно, тому можна стверджувати, що за даним індикатором Україна перебуває в небезпечній зоні.</w:t>
      </w:r>
    </w:p>
    <w:p>
      <w:pPr>
        <w:pStyle w:val="Normal"/>
        <w:rPr/>
      </w:pPr>
      <w:r>
        <w:rPr>
          <w:i/>
        </w:rPr>
        <w:t>Третьою</w:t>
      </w:r>
      <w:r>
        <w:rPr/>
        <w:t xml:space="preserve">, </w:t>
      </w:r>
      <w:r>
        <w:rPr>
          <w:i/>
        </w:rPr>
        <w:t>найбільшою</w:t>
      </w:r>
      <w:r>
        <w:rPr/>
        <w:t xml:space="preserve">, </w:t>
      </w:r>
      <w:r>
        <w:rPr>
          <w:i/>
        </w:rPr>
        <w:t>групою</w:t>
      </w:r>
      <w:r>
        <w:rPr/>
        <w:t xml:space="preserve"> є порогові значення індикаторів фінансового стану. За цією групою попередньо було визначено багато порогових значень, зокрема, найважливіші з них такі:</w:t>
      </w:r>
    </w:p>
    <w:p>
      <w:pPr>
        <w:pStyle w:val="Normal"/>
        <w:numPr>
          <w:ilvl w:val="0"/>
          <w:numId w:val="14"/>
        </w:numPr>
        <w:rPr/>
      </w:pPr>
      <w:r>
        <w:rPr/>
        <w:t>обсяг внутрішнього боргу у відсотках до ВВП — 30 %;</w:t>
      </w:r>
    </w:p>
    <w:p>
      <w:pPr>
        <w:pStyle w:val="Header"/>
        <w:numPr>
          <w:ilvl w:val="0"/>
          <w:numId w:val="14"/>
        </w:numPr>
        <w:rPr/>
      </w:pPr>
      <w:r>
        <w:rPr/>
        <w:t>обсяг зовнішнього боргу у відсотках до ВВП — 25 %;</w:t>
      </w:r>
    </w:p>
    <w:p>
      <w:pPr>
        <w:pStyle w:val="Normal"/>
        <w:numPr>
          <w:ilvl w:val="0"/>
          <w:numId w:val="14"/>
        </w:numPr>
        <w:rPr/>
      </w:pPr>
      <w:r>
        <w:rPr/>
        <w:t>дефіцит бюджету у відсотках до ВВП — до 5 %;</w:t>
      </w:r>
    </w:p>
    <w:p>
      <w:pPr>
        <w:pStyle w:val="Normal"/>
        <w:numPr>
          <w:ilvl w:val="0"/>
          <w:numId w:val="14"/>
        </w:numPr>
        <w:rPr/>
      </w:pPr>
      <w:r>
        <w:rPr/>
        <w:t>обсяг іноземної валюти в готівковій формі до обсягу готівкової національної валюти — 25 %;</w:t>
      </w:r>
    </w:p>
    <w:p>
      <w:pPr>
        <w:pStyle w:val="Normal"/>
        <w:numPr>
          <w:ilvl w:val="0"/>
          <w:numId w:val="14"/>
        </w:numPr>
        <w:rPr/>
      </w:pPr>
      <w:r>
        <w:rPr/>
        <w:t>грошова маса (М2) у відсотках до ВВП — 50 %.</w:t>
      </w:r>
    </w:p>
    <w:p>
      <w:pPr>
        <w:pStyle w:val="Normal"/>
        <w:rPr/>
      </w:pPr>
      <w:r>
        <w:rPr/>
        <w:t>Важливим показником є порогове значення індикатора ступеня збереження єдиного економічного простору на території України, що унеможливлює розвиток сепаратистських тенденцій.</w:t>
      </w:r>
    </w:p>
    <w:p>
      <w:pPr>
        <w:pStyle w:val="TextBodyIndent"/>
        <w:rPr/>
      </w:pPr>
      <w:r>
        <w:rPr>
          <w:spacing w:val="-6"/>
        </w:rPr>
        <w:t>За умов загального спаду виробництва посилюються нерівномірність соціально-економічного розвитку регіонів, розрив між «розвиненими» і «нерозвиненими», у тому числі «депресивними» районами.</w:t>
      </w:r>
    </w:p>
    <w:p>
      <w:pPr>
        <w:pStyle w:val="Normal"/>
        <w:rPr/>
      </w:pPr>
      <w:r>
        <w:rPr/>
        <w:t>Варто звернути увагу на важливий момент, що стосується порогових значень індикаторів економічної безпеки. Раніше було названо однозначні параметри цих значень. Частина їх позначає максимально припустиму межу індикаторів (частка в населенні громадян, що мають доходи нижче прожиткового мінімуму; розрив між доходами 10 % найбільш дохідних і 10 % найменш дохідних груп населення; рівень безробіття; обсяги внутрішнього й зовнішнього боргу; дефіцит бюджету; обсяг іноземної валюти, що перебуває в обігу на внутрішньому ринку; частка імпорту у внутрішньому обігу; економічна диференціація областей). Уважають, що коли фактичні параметри вище цих порогових значень, то країна — у небезпечній зоні. Усі інші порогові значення позначають мінімальну межу індикатора.</w:t>
      </w:r>
    </w:p>
    <w:p>
      <w:pPr>
        <w:pStyle w:val="Normal"/>
        <w:rPr/>
      </w:pPr>
      <w:r>
        <w:rPr/>
        <w:t xml:space="preserve">Однак якщо враховувати загальнометодологічні позиції, то за </w:t>
      </w:r>
      <w:r>
        <w:rPr>
          <w:spacing w:val="-4"/>
        </w:rPr>
        <w:t>низкою індикаторів економічної безпеки такий підхід помилковий.</w:t>
      </w:r>
      <w:r>
        <w:rPr/>
        <w:t xml:space="preserve"> Наприклад, візьмемо такі індикатори, як частка в промисловому виробництві машинобудування, обсяг інвестицій у відсотках до ВВП, грошова маса, — тут небезпечна зона має позначатися як максимальним, так і мінімальним значеннями. Приміром, ми стверджували, що частка інвестицій у ВВП, менша за 25 %, є загрозою економічній безпеці країни. Водночас імовірно, що так само небезпечним буде доведення цієї частки до 50 %. Якщо низька частка інвестицій у ВВП загрожує застоєм у виробництві, технічним старінням устаткування, то занадто висока загрожує «обтяженням» економіки, зниженням рівня життя.</w:t>
      </w:r>
    </w:p>
    <w:p>
      <w:pPr>
        <w:pStyle w:val="Normal"/>
        <w:rPr/>
      </w:pPr>
      <w:r>
        <w:rPr/>
        <w:t>Отже, щодо багатьох індикаторів економічної безпеки потрібне розроблення не однозначного порогового значення, а коридору, який би окреслював безпечну зону.</w:t>
      </w:r>
    </w:p>
    <w:p>
      <w:pPr>
        <w:pStyle w:val="Normal"/>
        <w:rPr/>
      </w:pPr>
      <w:r>
        <w:rPr/>
        <w:t>На жаль, поки що цілком бракує порогових значень індикаторів економічної безпеки, котрі характеризують умови, що виключають криміналізацію суспільства і ступінь керованості економікою. Та й за іншими групами національних інтересів країни у сфері економіки опрацьовано далеко не всі порогові значення. Так, зокрема, треба визначити порогові значення, що характеризують залежність щодо досить широкого кола імпортних товарів.</w:t>
      </w:r>
    </w:p>
    <w:p>
      <w:pPr>
        <w:pStyle w:val="Normal"/>
        <w:rPr/>
      </w:pPr>
      <w:r>
        <w:rPr/>
        <w:t>Отже, найближчим часом украй потрібно:</w:t>
      </w:r>
    </w:p>
    <w:p>
      <w:pPr>
        <w:pStyle w:val="Header"/>
        <w:numPr>
          <w:ilvl w:val="0"/>
          <w:numId w:val="12"/>
        </w:numPr>
        <w:rPr/>
      </w:pPr>
      <w:r>
        <w:rPr>
          <w:spacing w:val="-6"/>
        </w:rPr>
        <w:t>уточнити параметри попередньо визначених порогових значень;</w:t>
      </w:r>
    </w:p>
    <w:p>
      <w:pPr>
        <w:pStyle w:val="Normal"/>
        <w:numPr>
          <w:ilvl w:val="0"/>
          <w:numId w:val="12"/>
        </w:numPr>
        <w:rPr/>
      </w:pPr>
      <w:r>
        <w:rPr/>
        <w:t>розробити порогові значення з більш широкого кола індикаторів економічної безпеки;</w:t>
      </w:r>
    </w:p>
    <w:p>
      <w:pPr>
        <w:pStyle w:val="Normal"/>
        <w:numPr>
          <w:ilvl w:val="0"/>
          <w:numId w:val="12"/>
        </w:numPr>
        <w:rPr/>
      </w:pPr>
      <w:r>
        <w:rPr/>
        <w:t>визначити порядок використання порогових значень індикаторів економічної безпеки в поточній діяльності органів виконавчої влади й уряду.</w:t>
      </w:r>
    </w:p>
    <w:p>
      <w:pPr>
        <w:pStyle w:val="Normal"/>
        <w:rPr/>
      </w:pPr>
      <w:r>
        <w:rPr/>
        <w:t>Індикатори економічної безпеки не тільки дають можливість кількісно визначити параметри необхідного розвитку економічної системи, а й сформулювати якісні вимоги, котрі є, по суті, цілями економічної безпеки.</w:t>
      </w:r>
    </w:p>
    <w:p>
      <w:pPr>
        <w:pStyle w:val="Normal"/>
        <w:rPr/>
      </w:pPr>
      <w:r>
        <w:rPr/>
        <w:t xml:space="preserve">Головна мета економічної безпеки — забезпечення умов для стійкого, якнайефективнішого функціонування всіх структурних компонентів економічної системи держави в даний час, а також високого потенціалу розвитку і зростання в майбутньому. Створити такі умови можна, ґрунтуючись насамперед на прагненні реалізувати національні інтереси в економічній сфері. </w:t>
      </w:r>
    </w:p>
    <w:p>
      <w:pPr>
        <w:pStyle w:val="Normal"/>
        <w:rPr/>
      </w:pPr>
      <w:r>
        <w:rPr/>
        <w:t>Цілі економічної безпеки держави:</w:t>
      </w:r>
    </w:p>
    <w:p>
      <w:pPr>
        <w:pStyle w:val="Header"/>
        <w:numPr>
          <w:ilvl w:val="0"/>
          <w:numId w:val="22"/>
        </w:numPr>
        <w:tabs>
          <w:tab w:val="clear" w:pos="482"/>
          <w:tab w:val="left" w:pos="533" w:leader="none"/>
        </w:tabs>
        <w:rPr/>
      </w:pPr>
      <w:r>
        <w:rPr/>
        <w:t>забезпечення належної ефективності функціонування економічного механізму;</w:t>
      </w:r>
    </w:p>
    <w:p>
      <w:pPr>
        <w:pStyle w:val="Normal"/>
        <w:numPr>
          <w:ilvl w:val="0"/>
          <w:numId w:val="22"/>
        </w:numPr>
        <w:tabs>
          <w:tab w:val="clear" w:pos="482"/>
          <w:tab w:val="left" w:pos="533" w:leader="none"/>
        </w:tabs>
        <w:rPr/>
      </w:pPr>
      <w:r>
        <w:rPr/>
        <w:t>забезпечення технологічної незалежності й досягнення конкурентоспроможності технологічного потенціалу;</w:t>
      </w:r>
    </w:p>
    <w:p>
      <w:pPr>
        <w:pStyle w:val="Normal"/>
        <w:numPr>
          <w:ilvl w:val="0"/>
          <w:numId w:val="22"/>
        </w:numPr>
        <w:tabs>
          <w:tab w:val="clear" w:pos="482"/>
          <w:tab w:val="left" w:pos="533" w:leader="none"/>
        </w:tabs>
        <w:rPr/>
      </w:pPr>
      <w:r>
        <w:rPr/>
        <w:t>дієвість системи менеджменту на різних рівнях управління державою, оптимальність і результативність його організаційної структури;</w:t>
      </w:r>
    </w:p>
    <w:p>
      <w:pPr>
        <w:pStyle w:val="Normal"/>
        <w:numPr>
          <w:ilvl w:val="0"/>
          <w:numId w:val="22"/>
        </w:numPr>
        <w:tabs>
          <w:tab w:val="clear" w:pos="482"/>
          <w:tab w:val="left" w:pos="533" w:leader="none"/>
        </w:tabs>
        <w:rPr/>
      </w:pPr>
      <w:r>
        <w:rPr/>
        <w:t>забезпечення високого рівня кваліфікації трудових ресурсів і інтелектуального потенціалу, ефективність НДДКР;</w:t>
      </w:r>
    </w:p>
    <w:p>
      <w:pPr>
        <w:pStyle w:val="Normal"/>
        <w:numPr>
          <w:ilvl w:val="0"/>
          <w:numId w:val="22"/>
        </w:numPr>
        <w:tabs>
          <w:tab w:val="clear" w:pos="482"/>
          <w:tab w:val="left" w:pos="533" w:leader="none"/>
        </w:tabs>
        <w:rPr/>
      </w:pPr>
      <w:r>
        <w:rPr/>
        <w:t>високий рівень екологічності підприємств, мінімізація руйнівного впливу виробничої діяльності на стан навколишнього середовища;</w:t>
      </w:r>
    </w:p>
    <w:p>
      <w:pPr>
        <w:pStyle w:val="Normal"/>
        <w:numPr>
          <w:ilvl w:val="0"/>
          <w:numId w:val="22"/>
        </w:numPr>
        <w:tabs>
          <w:tab w:val="clear" w:pos="482"/>
          <w:tab w:val="left" w:pos="533" w:leader="none"/>
        </w:tabs>
        <w:rPr/>
      </w:pPr>
      <w:r>
        <w:rPr/>
        <w:t>якісна правова захищеність усіх аспектів діяльності економічних суб’єктів;</w:t>
      </w:r>
    </w:p>
    <w:p>
      <w:pPr>
        <w:pStyle w:val="Normal"/>
        <w:numPr>
          <w:ilvl w:val="0"/>
          <w:numId w:val="22"/>
        </w:numPr>
        <w:tabs>
          <w:tab w:val="clear" w:pos="482"/>
          <w:tab w:val="left" w:pos="533" w:leader="none"/>
        </w:tabs>
        <w:rPr/>
      </w:pPr>
      <w:r>
        <w:rPr/>
        <w:t>забезпечення захисту інформаційної сфери держави, комерційної таємниці й досягнення належного рівня інформаційного забезпечення;</w:t>
      </w:r>
    </w:p>
    <w:p>
      <w:pPr>
        <w:pStyle w:val="Normal"/>
        <w:numPr>
          <w:ilvl w:val="0"/>
          <w:numId w:val="22"/>
        </w:numPr>
        <w:tabs>
          <w:tab w:val="clear" w:pos="482"/>
          <w:tab w:val="left" w:pos="533" w:leader="none"/>
        </w:tabs>
        <w:rPr/>
      </w:pPr>
      <w:r>
        <w:rPr/>
        <w:t>гарантування безпеки економічних суб’єктів, недоторканності їхнього капіталу, майна і комерційних інтересів.</w:t>
      </w:r>
    </w:p>
    <w:p>
      <w:pPr>
        <w:pStyle w:val="Normal"/>
        <w:rPr/>
      </w:pPr>
      <w:r>
        <w:rPr/>
        <w:t>Крім того, кожна з цілей економічної безпеки має власну структуру підцілей, що обумовлюється функціональною доцільністю й особливостями економічної діяльності.</w:t>
      </w:r>
    </w:p>
    <w:p>
      <w:pPr>
        <w:pStyle w:val="Normal"/>
        <w:rPr/>
      </w:pPr>
      <w:r>
        <w:rPr/>
        <w:t>Приведену вище систему цілей слід розглядати не просто як констатацію визначених завдань функціонування й розвитку. Треба в контексті економічної безпеки для кожної цілі розробити систему відповідних заходів, що дасть змогу:</w:t>
      </w:r>
    </w:p>
    <w:p>
      <w:pPr>
        <w:pStyle w:val="Normal"/>
        <w:rPr/>
      </w:pPr>
      <w:r>
        <w:rPr/>
        <w:t>— </w:t>
      </w:r>
      <w:r>
        <w:rPr/>
        <w:t>проводити моніторинг процесу виконання поставлених завдань;</w:t>
      </w:r>
    </w:p>
    <w:p>
      <w:pPr>
        <w:pStyle w:val="Normal"/>
        <w:rPr/>
      </w:pPr>
      <w:r>
        <w:rPr/>
        <w:t>— </w:t>
      </w:r>
      <w:r>
        <w:rPr/>
        <w:t>передбачати систему заходів адекватного реагування на зміни характеру завдань і механізму їхнього розв’язання.</w:t>
      </w:r>
    </w:p>
    <w:p>
      <w:pPr>
        <w:pStyle w:val="Normal"/>
        <w:rPr/>
      </w:pPr>
      <w:r>
        <w:rPr>
          <w:spacing w:val="-4"/>
        </w:rPr>
        <w:t xml:space="preserve">Отже, мета економічної безпеки — ліквідувати або мінімізувати загрози (виявлені за результатами аналізу індикаторів економічної </w:t>
      </w:r>
      <w:r>
        <w:rPr/>
        <w:t>безпеки), а також розвинути наявні потенційні можливості поліпшення стану економічної безпеки. Здебільшого ринковий механізм сам створює умови для реалізації цих можливостей, підштовхує економічних суб’єктів до конкретних дій у цьому напрямку. Однак існує низка можливостей, які не можуть бути використані виходячи із законів ринкового розвитку. У цьому разі держава повинна допомогти підвищити економічну безпеку, виробити для цього систему заходів, спрогнозувати наслідки. На даному етапі таке втручання держави потрібне для того, щоб забезпечити умови для розширеного відтворення інтелектуально-кадрового, наукового потенціалу, розвитку наукомістких, високотехнологічних виробництв, зміцнення соціальної стабільності в суспільстві, зниження криміналізації економіки.</w:t>
      </w:r>
    </w:p>
    <w:p>
      <w:pPr>
        <w:pStyle w:val="Normal"/>
        <w:rPr/>
      </w:pPr>
      <w:r>
        <w:rPr/>
        <w:t>Отже, способи досягнення цілей економічної безпеки можна класифікувати так:</w:t>
      </w:r>
    </w:p>
    <w:p>
      <w:pPr>
        <w:pStyle w:val="Header"/>
        <w:numPr>
          <w:ilvl w:val="0"/>
          <w:numId w:val="15"/>
        </w:numPr>
        <w:rPr/>
      </w:pPr>
      <w:r>
        <w:rPr/>
        <w:t>пасивний (припускає створення системи захисту від загроз, їх мінімізації);</w:t>
      </w:r>
    </w:p>
    <w:p>
      <w:pPr>
        <w:pStyle w:val="Header"/>
        <w:numPr>
          <w:ilvl w:val="0"/>
          <w:numId w:val="15"/>
        </w:numPr>
        <w:rPr/>
      </w:pPr>
      <w:r>
        <w:rPr/>
        <w:t>активний (передбачає моніторинг можливостей, створення передумов і механізмів для їх реалізації).</w:t>
      </w:r>
    </w:p>
    <w:p>
      <w:pPr>
        <w:pStyle w:val="Normal"/>
        <w:rPr/>
      </w:pPr>
      <w:r>
        <w:rPr/>
        <w:t>З огляду на сьогоднішній рівень розвитку економіки України, її соціально-політичної й культурної сфери доцільно казати про поєднання двох цих підходів стосовно кожної цілі економічної безпеки.</w:t>
      </w:r>
    </w:p>
    <w:p>
      <w:pPr>
        <w:pStyle w:val="Normal"/>
        <w:rPr/>
      </w:pPr>
      <w:r>
        <w:rPr/>
        <w:t>Цілі економічної безпеки досягаються завдяки дії механізму її гарантування.</w:t>
      </w:r>
    </w:p>
    <w:p>
      <w:pPr>
        <w:pStyle w:val="TextBody"/>
        <w:spacing w:before="400" w:after="320"/>
        <w:rPr>
          <w:rFonts w:ascii="Arial" w:hAnsi="Arial" w:cs="Arial"/>
          <w:i/>
          <w:i/>
          <w:sz w:val="22"/>
        </w:rPr>
      </w:pPr>
      <w:r>
        <w:rPr>
          <w:rFonts w:cs="Arial" w:ascii="Arial" w:hAnsi="Arial"/>
          <w:i/>
          <w:sz w:val="22"/>
        </w:rPr>
        <w:t xml:space="preserve">§ 2. Економічна політика гарантування </w:t>
        <w:br/>
        <w:t>економічної безпеки</w:t>
      </w:r>
    </w:p>
    <w:p>
      <w:pPr>
        <w:pStyle w:val="Normal"/>
        <w:rPr/>
      </w:pPr>
      <w:r>
        <w:rPr/>
        <w:t>Як ідеальна категорія економічна безпека навіть у найбільш економічно розвинених і соціально стабільних країнах з усталеним політичним режимом все ж залишається відносною.</w:t>
      </w:r>
    </w:p>
    <w:p>
      <w:pPr>
        <w:pStyle w:val="Normal"/>
        <w:rPr/>
      </w:pPr>
      <w:r>
        <w:rPr/>
        <w:t>Нехтування станом економічної безпеки може призвести до катастрофічних наслідків: занепаду галузей, банкрутства підприємств і, зрештою, до підриву системи життєзабезпечення держави з наступною втратою суверенітету.</w:t>
      </w:r>
    </w:p>
    <w:p>
      <w:pPr>
        <w:pStyle w:val="TextBodyIndent"/>
        <w:rPr/>
      </w:pPr>
      <w:r>
        <w:rPr>
          <w:spacing w:val="-4"/>
        </w:rPr>
        <w:t>Належний рівень економічної безпеки досягається здійсненням єдиної державної політики, в тому числі економічної, підкріпленої системою скоординованих заходів, адекватних внутрішнім і зовнішнім загрозам. Без такої політики неможливо вийти з кризи, змусити працювати механізм керування економічною ситуацією в країні, створити ефективні механізми соціального захисту населення.</w:t>
      </w:r>
    </w:p>
    <w:p>
      <w:pPr>
        <w:pStyle w:val="Normal"/>
        <w:rPr/>
      </w:pPr>
      <w:r>
        <w:rPr/>
        <w:t xml:space="preserve">Держава — основний суб’єкт економічної безпеки. Однак сьогодні певні суперечності між окремими громадянами й державою спричинюють своєрідний конфлікт їхніх інтересів та породжують </w:t>
      </w:r>
      <w:r>
        <w:rPr>
          <w:spacing w:val="-4"/>
        </w:rPr>
        <w:t>соціальне напруження. Насамперед це пов’язано з тим, що держава</w:t>
      </w:r>
      <w:r>
        <w:rPr/>
        <w:t xml:space="preserve"> не тільки може бути гарантом економічної безпеки своїх громадян, а й сама стає подекуди для них джерелом загроз (знецінення </w:t>
      </w:r>
      <w:r>
        <w:rPr>
          <w:spacing w:val="-4"/>
        </w:rPr>
        <w:t>грошових заощаджень, затримки з виплати заробітної плати і т. п.).</w:t>
      </w:r>
      <w:r>
        <w:rPr/>
        <w:t xml:space="preserve"> Ясна річ, якщо держава створює для громадян загрозу, що переважає небезпеку, від якої вона їх захищає, то така держава навряд чи викликатиме у когось повагу. Більше того, вона не зможе бути й виразником національних економічних інтересів.</w:t>
      </w:r>
    </w:p>
    <w:p>
      <w:pPr>
        <w:pStyle w:val="Normal"/>
        <w:rPr/>
      </w:pPr>
      <w:r>
        <w:rPr/>
        <w:t>В Україні досі немає чітко визначених і законодавчо закріплених національних економічних інтересів, не сформовано їх цілісну систему, а це дає змогу урядовцям різних рівнів виправдовувати свої корисливі вчинки тим, що вони начебто відповідають національним інтересам. Така ситуація (скільки чиновників — стільки й різних тлумачень національних інтересів) створює загрозу економічній безпеці України. Держава як гарант захисту національних економічних інтересів має вивчати їхню взаємодію, співвідношення пріоритетів, визначати механізми реалізації. Власне, економічна безпека великою мірою досягається за рахунок створення інститутами влади ефективних механізмів захисту та реалізації національних економічних інтересів (розвиток соціально орієнтованої національної економіки, забезпечення соціально-політичної стабільності, консолідація нації тощо).</w:t>
      </w:r>
    </w:p>
    <w:p>
      <w:pPr>
        <w:pStyle w:val="Normal"/>
        <w:rPr/>
      </w:pPr>
      <w:r>
        <w:rPr>
          <w:spacing w:val="-2"/>
        </w:rPr>
        <w:t xml:space="preserve">Одним з найважливіших завдань є </w:t>
      </w:r>
      <w:r>
        <w:rPr>
          <w:i/>
          <w:spacing w:val="-2"/>
        </w:rPr>
        <w:t>створення надійної системи</w:t>
      </w:r>
      <w:r>
        <w:rPr>
          <w:i/>
        </w:rPr>
        <w:t xml:space="preserve"> забезпечення економічної безпеки</w:t>
      </w:r>
      <w:r>
        <w:rPr/>
        <w:t xml:space="preserve"> як складової цілісної системи гарантування національної безпеки України. Будується така система виходячи з цілей і принципів гарантування економічної </w:t>
      </w:r>
      <w:r>
        <w:rPr>
          <w:spacing w:val="-4"/>
        </w:rPr>
        <w:t>безпеки створенням нормативно-правової бази, що регулює відносини</w:t>
      </w:r>
      <w:r>
        <w:rPr/>
        <w:t xml:space="preserve"> у </w:t>
      </w:r>
      <w:r>
        <w:rPr>
          <w:spacing w:val="-4"/>
        </w:rPr>
        <w:t>сфері економічної безпеки, визначає основні напрямки діяльності</w:t>
      </w:r>
      <w:r>
        <w:rPr/>
        <w:t xml:space="preserve"> органів державної влади у цій сфері, формує відповідні органи гарантування економічної безпеки та виробляє механізми контролю і нагляду за їхньою діяльністю. Система гарантування економічної безпеки складається з органів законодавчої, виконавчої і судової гілок влади, підприємств, установ, організацій, угруповань громадян, які діють у межах своїх повноважень, передбачених чинним законодавством.</w:t>
      </w:r>
    </w:p>
    <w:p>
      <w:pPr>
        <w:pStyle w:val="Normal"/>
        <w:rPr/>
      </w:pPr>
      <w:r>
        <w:rPr/>
        <w:t>Основними функціями згаданої системи є здійснення моніторингу та ідентифікації загроз економічній безпеці, ужиття адекватних заходів з їх відвернення чи нейтралізації, створення та підтримання у готовності сил і засобів гарантування економічної безпеки. Функціонує система гарантування економічної безпеки в таких режимах: повсякденному; підвищеної готовності; глобального застосування; локального застосування.</w:t>
      </w:r>
    </w:p>
    <w:p>
      <w:pPr>
        <w:pStyle w:val="TextBodyIndent"/>
        <w:rPr/>
      </w:pPr>
      <w:r>
        <w:rPr>
          <w:spacing w:val="2"/>
        </w:rPr>
        <w:t>Основними вимогами до системи гарантування економічної безпеки є функціонування в межах, передбачених чинним законодавством; забезпечення надійного захисту та реалізації національних економічних інтересів; своєчасне виявлення та відвернення загроз економічній безпеці; ефективне функціонування як у звичайних, так і в надзвичайних умовах; чітка структурованість та функціональне розмежування органів законодавчої, виконавчої та судової гілок влади; відкритість та гласність у необхідних межах щодо діяльності органів гарантування економіч</w:t>
        <w:softHyphen/>
        <w:t>ної безпеки.</w:t>
      </w:r>
    </w:p>
    <w:p>
      <w:pPr>
        <w:pStyle w:val="Normal"/>
        <w:rPr/>
      </w:pPr>
      <w:r>
        <w:rPr/>
        <w:t>У процесі аналізу економічної безпеки виокремлюють передусім три важливі складові:</w:t>
      </w:r>
    </w:p>
    <w:p>
      <w:pPr>
        <w:pStyle w:val="Normal"/>
        <w:rPr/>
      </w:pPr>
      <w:r>
        <w:rPr/>
        <w:t xml:space="preserve">1. Економічна незалежність, що означає здійснення державного контролю над національними ресурсами, спроможність використовувати національні конкурентні переваги для забезпечення </w:t>
      </w:r>
      <w:r>
        <w:rPr>
          <w:spacing w:val="-2"/>
        </w:rPr>
        <w:t>рівноправної участі в міжнародній торгівлі. Адже різні міжнарод</w:t>
        <w:softHyphen/>
        <w:t>ні</w:t>
      </w:r>
      <w:r>
        <w:rPr/>
        <w:t xml:space="preserve"> організації, експансія котрих задушливим кільцем охоплює молоді незалежні держави, радять і сприяють запровадженню режимів витягування грошей у народу.</w:t>
      </w:r>
    </w:p>
    <w:p>
      <w:pPr>
        <w:pStyle w:val="Normal"/>
        <w:rPr/>
      </w:pPr>
      <w:r>
        <w:rPr/>
        <w:t>2. Стійкість і стабільність національної економіки передбачає міцність і надійність усіх елементів економічної системи, захист усіх форм власності, створення гарантій для ефективної підприємницької діяльності, стримування дестабілізуючих факторів.</w:t>
      </w:r>
    </w:p>
    <w:p>
      <w:pPr>
        <w:pStyle w:val="Normal"/>
        <w:rPr/>
      </w:pPr>
      <w:r>
        <w:rPr/>
        <w:t>3. Здатність до саморозвитку і прогресу, тобто спроможність самостійно реалізовувати й захищати національні економічні інтереси, здійснювати постійну модернізацію виробництва, ефективну інвестиційну та інноваційну політику, розвивати інтелектуальний і трудовий потенціал країни.</w:t>
      </w:r>
    </w:p>
    <w:p>
      <w:pPr>
        <w:pStyle w:val="Normal"/>
        <w:rPr/>
      </w:pPr>
      <w:r>
        <w:rPr/>
        <w:t>Економічна політика гарантування економічної безпеки визначається на підставі певних принципів, що створюють політичну й правову базу для оцінювання зовнішніх і внутрішніх загроз, з’ясування національних економічних інтересів і стратегії економічної безпеки.</w:t>
      </w:r>
    </w:p>
    <w:p>
      <w:pPr>
        <w:pStyle w:val="Normal"/>
        <w:rPr/>
      </w:pPr>
      <w:r>
        <w:rPr/>
        <w:t>До основних принципів гарантування економічної безпеки України відносять:</w:t>
      </w:r>
    </w:p>
    <w:p>
      <w:pPr>
        <w:pStyle w:val="Header"/>
        <w:numPr>
          <w:ilvl w:val="0"/>
          <w:numId w:val="7"/>
        </w:numPr>
        <w:rPr/>
      </w:pPr>
      <w:r>
        <w:rPr/>
        <w:t>додержання законності на всіх етапах гарантування економічної безпеки;</w:t>
      </w:r>
    </w:p>
    <w:p>
      <w:pPr>
        <w:pStyle w:val="Normal"/>
        <w:numPr>
          <w:ilvl w:val="0"/>
          <w:numId w:val="7"/>
        </w:numPr>
        <w:rPr/>
      </w:pPr>
      <w:r>
        <w:rPr/>
        <w:t>баланс економічних інтересів особи, сім’ї, суспільства, держави;</w:t>
      </w:r>
    </w:p>
    <w:p>
      <w:pPr>
        <w:pStyle w:val="Normal"/>
        <w:numPr>
          <w:ilvl w:val="0"/>
          <w:numId w:val="7"/>
        </w:numPr>
        <w:rPr/>
      </w:pPr>
      <w:r>
        <w:rPr/>
        <w:t>взаємну відповідальність особи, сім’ї, суспільства, держави щодо гарантування економічної безпеки;</w:t>
      </w:r>
    </w:p>
    <w:p>
      <w:pPr>
        <w:pStyle w:val="Normal"/>
        <w:numPr>
          <w:ilvl w:val="0"/>
          <w:numId w:val="7"/>
        </w:numPr>
        <w:rPr/>
      </w:pPr>
      <w:r>
        <w:rPr/>
        <w:t>своєчасність і адекватність заходів, пов’язаних з відверненням загроз і захистом національних економічних інтересів;</w:t>
      </w:r>
    </w:p>
    <w:p>
      <w:pPr>
        <w:pStyle w:val="Normal"/>
        <w:numPr>
          <w:ilvl w:val="0"/>
          <w:numId w:val="7"/>
        </w:numPr>
        <w:rPr/>
      </w:pPr>
      <w:r>
        <w:rPr/>
        <w:t>надання пріоритету мирним заходам у розв’язанні як внутрішніх, так і зовнішніх конфліктів економічного характеру;</w:t>
      </w:r>
    </w:p>
    <w:p>
      <w:pPr>
        <w:pStyle w:val="Normal"/>
        <w:numPr>
          <w:ilvl w:val="0"/>
          <w:numId w:val="7"/>
        </w:numPr>
        <w:rPr/>
      </w:pPr>
      <w:r>
        <w:rPr/>
        <w:t>інтеграцію національної економічної безпеки з міжнародною економічною безпекою.</w:t>
      </w:r>
    </w:p>
    <w:p>
      <w:pPr>
        <w:pStyle w:val="Normal"/>
        <w:rPr/>
      </w:pPr>
      <w:r>
        <w:rPr/>
        <w:t>Важливо зазначити, що в перехідний період держава має здійснити комплекс спеціальних заходів щодо виведення з кризи, і це буде гарантією економічної безпеки країни.</w:t>
      </w:r>
    </w:p>
    <w:p>
      <w:pPr>
        <w:pStyle w:val="Normal"/>
        <w:rPr/>
      </w:pPr>
      <w:r>
        <w:rPr/>
        <w:t>Передбачаючи конкретні інструменти і механізми гарантування економічної безпеки, слід ураховувати сформульовані вище загрози економічній безпеці, а також брати до уваги коротко- або довгостроковий характер дії цих загроз і можливості запобігання їм у даному періоді. З цієї точки зору першорядне значення має зміцнення державної влади, підвищення довіри до її інститутів, а також раціоналізація механізмів вироблення рішень нормування економічної політики. Без додержання цих вимог спроби підтримки виробничого і ресурсного потенціалу України та подолання структурних деформацій, що своєю чергою потребує залучення значних фінансових і матеріальних ресурсів, наштовхуватимуться щонайменше на неефективне використання державних коштів, а в гіршому разі — на їх свідомий кримінальний перерозподіл. До речі, за різними оцінками, понад 3 млрд дол., здобутих злочинним способом, вивезено протягом 1998 року за межі України.</w:t>
      </w:r>
    </w:p>
    <w:p>
      <w:pPr>
        <w:pStyle w:val="Normal"/>
        <w:rPr/>
      </w:pPr>
      <w:r>
        <w:rPr/>
        <w:t>Заходи, спрямовані на гарантування економічної безпеки, мають реалізовуватися в напрямку здійснення чіткої структурної й соціальної політики, посилення активності держави в інвестиційній, фінансовій, кредитно-грошовій, зовнішньоекономічній сферах і продовження інституціональних перетворень.</w:t>
      </w:r>
    </w:p>
    <w:p>
      <w:pPr>
        <w:pStyle w:val="Normal"/>
        <w:rPr/>
      </w:pPr>
      <w:r>
        <w:rPr/>
        <w:t>Економічна безпека досягається завдяки єдиній державній політиці, узгодженій, збалансованій, скоординованій системі заходів, адекватних внутрішнім і зовнішнім загрозам. Без цього неможливо вийти з кризи, стабілізувати економічну ситуацію в Україні, створити ефективні механізми соціального захисту населення.</w:t>
      </w:r>
    </w:p>
    <w:p>
      <w:pPr>
        <w:pStyle w:val="Normal"/>
        <w:rPr/>
      </w:pPr>
      <w:r>
        <w:rPr/>
        <w:t>Механізм гарантування економічної безпеки — система організаційно-економічних і правових заходів для запобігання економічним і соціальним загрозам, підвищення рівня економічної безпеки. Він містить такі елементи: об’єктивний і всебічний моніторинг економіки і суспільства для виявлення і прогнозування внутрішніх і зовнішніх загроз економічній безпеці; вироблення межових, гранично припустимих значень соціально-економічних показників, недотримання яких спричинить нестабільність і соціальні конфлікти; діяльність держави щодо виявлення й попередження внутрішніх і зовнішніх загроз безпеці економіки, реалізації наявних можливостей.</w:t>
      </w:r>
    </w:p>
    <w:p>
      <w:pPr>
        <w:pStyle w:val="TextBodyIndent"/>
        <w:rPr/>
      </w:pPr>
      <w:r>
        <w:rPr>
          <w:spacing w:val="-4"/>
        </w:rPr>
        <w:t>Зокрема, моніторинг — це інформаційно-аналітична система спостережень за динамікою показників економічної безпеки країни. Він проводиться в багатьох країнах світу, однак для України моніторинг має особливе значення. Річ у тім, що перехідній економіці притаманна низка серйозних міжгалузевих диспропорцій і гостра нестача ресурсів (особливо фінансових), надмірна нестійкість економічних показників. У зв’язку з цим зростають роль і вимоги до державної статистики, її об’єктивності, компетентності й глибини охоплення об’єктів спостереження, якості інформації і т. ін.</w:t>
      </w:r>
    </w:p>
    <w:p>
      <w:pPr>
        <w:pStyle w:val="Normal"/>
        <w:rPr/>
      </w:pPr>
      <w:r>
        <w:rPr/>
        <w:t>Відшкодування збитків, пов’язаних з перевищенням порогових значень з певних показників безпеки, обумовлює створення так званих компенсаційних ресурсів, що можуть бути використані в екстремальних ситуаціях. Ідеться про матеріальні запаси і резерви виробничого й невиробничого призначення, додаткові транспортні можливості для доставки матеріальних ресурсів у зони критичних ситуацій, резервні потужності в енергетичних галузях, запаси споживчих товарів для надання соціальної допомоги населенню, валютні резерви, можливості міжнародної підтримки тощо.</w:t>
      </w:r>
    </w:p>
    <w:p>
      <w:pPr>
        <w:pStyle w:val="Normal"/>
        <w:rPr/>
      </w:pPr>
      <w:r>
        <w:rPr>
          <w:spacing w:val="-2"/>
        </w:rPr>
        <w:t>Найважливішим елементом механізму гарантування економі</w:t>
      </w:r>
      <w:r>
        <w:rPr/>
        <w:t>чної безпеки суспільства є діяльність держави з виявлення й попередження внутрішніх і зовнішніх загроз безпеці економіки, особливо за сучасного соціально-політичного становища України. Основні напрямки цієї діяльності такі:</w:t>
      </w:r>
    </w:p>
    <w:p>
      <w:pPr>
        <w:pStyle w:val="Header"/>
        <w:numPr>
          <w:ilvl w:val="0"/>
          <w:numId w:val="23"/>
        </w:numPr>
        <w:rPr/>
      </w:pPr>
      <w:r>
        <w:rPr/>
        <w:t>виявлення випадків, коли фактичні чи прогнозовані параметри економічного розвитку відхиляються від порогових значень економічної безпеки, і розроблення комплексних державних заходів для виходу країни із зони небезпеки. Заходи й механізми, що гарантують економічну безпеку, опрацьовуються одночасно з державними прогнозами соціально-економічного розвитку і реалізуються в програмі соціально-економічного розвитку;</w:t>
      </w:r>
    </w:p>
    <w:p>
      <w:pPr>
        <w:pStyle w:val="Normal"/>
        <w:numPr>
          <w:ilvl w:val="0"/>
          <w:numId w:val="23"/>
        </w:numPr>
        <w:rPr/>
      </w:pPr>
      <w:r>
        <w:rPr/>
        <w:t>організація роботи щодо реалізації комплексу заходів з метою подолання чи недопущення виникнення загроз економічній безпеці. У ході цієї роботи розглядається концепція державного (</w:t>
      </w:r>
      <w:r>
        <w:rPr>
          <w:spacing w:val="-2"/>
        </w:rPr>
        <w:t>регіонального) бюджету щодо гарантування економічної безпеки.</w:t>
      </w:r>
      <w:r>
        <w:rPr/>
        <w:t xml:space="preserve"> Уряд координує роботу місцевих органів виконавчої влади стосовно реалізації необхідних заходів, у тому числі з підготовки законодавчих та інших нормативних актів;</w:t>
      </w:r>
    </w:p>
    <w:p>
      <w:pPr>
        <w:pStyle w:val="Header"/>
        <w:numPr>
          <w:ilvl w:val="0"/>
          <w:numId w:val="10"/>
        </w:numPr>
        <w:rPr/>
      </w:pPr>
      <w:r>
        <w:rPr/>
        <w:t>експертиза прийнятих рішень з фінансових і господарських питань з погляду економічної безпеки. Законодавчі й інші нормативні правові акти обов’язково мають підлягати експертизі на предмет економічної безпеки.</w:t>
      </w:r>
    </w:p>
    <w:p>
      <w:pPr>
        <w:pStyle w:val="Normal"/>
        <w:rPr/>
      </w:pPr>
      <w:r>
        <w:rPr/>
        <w:t xml:space="preserve">Реалізація заходів для усунення загроз економічній безпеці потребує організації системи контролю за їх виконанням. Варто підкреслити, що за умов багатоукладної ринкової економіки, коли держава не може директивними методами скеровувати діяльність усіх суб’єктів господарювання, украй потрібне державне регулювання економіки, зокрема способом впливу держави на макроекономічні параметри, </w:t>
      </w:r>
      <w:r>
        <w:rPr>
          <w:spacing w:val="-2"/>
        </w:rPr>
        <w:t>цілеспрямованого регулювання стру</w:t>
        <w:softHyphen/>
        <w:t xml:space="preserve">ктурних </w:t>
      </w:r>
      <w:r>
        <w:rPr/>
        <w:t>перетворень і грошово-фінансових потоків.</w:t>
      </w:r>
    </w:p>
    <w:p>
      <w:pPr>
        <w:pStyle w:val="Normal"/>
        <w:rPr/>
      </w:pPr>
      <w:r>
        <w:rPr/>
        <w:t>Дія механізму гарантування економічної безпеки може розглядатися на таких рівнях:</w:t>
      </w:r>
    </w:p>
    <w:p>
      <w:pPr>
        <w:pStyle w:val="Normal"/>
        <w:rPr/>
      </w:pPr>
      <w:r>
        <w:rPr/>
        <w:t xml:space="preserve">1. Стратегічний рівень гарантування економічної безпеки припускає ліквідацію суперечностей або як мінімум їхню локалізацію й ослаблення. </w:t>
      </w:r>
      <w:r>
        <w:rPr>
          <w:spacing w:val="-2"/>
        </w:rPr>
        <w:t>Фактично на стратегічному рівні мають прий</w:t>
        <w:softHyphen/>
        <w:t>матися</w:t>
      </w:r>
      <w:r>
        <w:rPr/>
        <w:t xml:space="preserve"> й реалізовуватися глобальні (з погляду національної економіки) системоутворювальні рішення.</w:t>
      </w:r>
    </w:p>
    <w:p>
      <w:pPr>
        <w:pStyle w:val="Normal"/>
        <w:rPr/>
      </w:pPr>
      <w:r>
        <w:rPr/>
        <w:t>2. Тактичний рівень припускає розв’язання завдань, пов’яза</w:t>
        <w:softHyphen/>
        <w:t>них з ліквідацією самих загроз чи з запобіганням їхньому впливу на економічну сферу. На тактичному рівні мають розроблятися комплекси превентивних заходів.</w:t>
      </w:r>
    </w:p>
    <w:p>
      <w:pPr>
        <w:pStyle w:val="Normal"/>
        <w:rPr/>
      </w:pPr>
      <w:r>
        <w:rPr/>
        <w:t>3. На оперативному рівні економічна безпека гарантується ліквідацією наслідків загроз. Результати виконання завдань на цьому рівні — це переважно комплекси оперативних заходів.</w:t>
      </w:r>
    </w:p>
    <w:p>
      <w:pPr>
        <w:pStyle w:val="Normal"/>
        <w:rPr/>
      </w:pPr>
      <w:r>
        <w:rPr/>
        <w:t xml:space="preserve">Структура механізму гарантування економічної безпеки </w:t>
      </w:r>
      <w:r>
        <w:rPr>
          <w:spacing w:val="-4"/>
        </w:rPr>
        <w:t>значною мірою залежить від рівня суб’єкта економічної</w:t>
      </w:r>
      <w:r>
        <w:rPr/>
        <w:t xml:space="preserve"> </w:t>
      </w:r>
      <w:r>
        <w:rPr>
          <w:spacing w:val="-2"/>
        </w:rPr>
        <w:t>безпеки, що розглядається. Держава, регіони, галузі, окремі підприємства й домого</w:t>
      </w:r>
      <w:r>
        <w:rPr/>
        <w:t>сподарства формують свої індивідуальні механізми гарантування економічної безпеки. Механізми ці можуть бути усвідомленими чи неусвідомленими, спонтанними чи ретельно продуманими й вибудованими в струнку систему, такими, що суперечать або доповнюють один одного. Усе це в черговий раз доводить необ</w:t>
      </w:r>
      <w:r>
        <w:rPr>
          <w:spacing w:val="-2"/>
        </w:rPr>
        <w:t>хідність державного втручання, створення умов для конструкти</w:t>
      </w:r>
      <w:r>
        <w:rPr/>
        <w:t>вної реалізації механізмів гарантування економічної безпеки на будь-якому суб’єктному рівні. Початкова мета — придумати механізм відтворення системи економічної безпеки в рамках критеріїв, що задаються державою, а також тих критеріїв, які випливають з особливостей сучасного етапу ринкового розвитку України. Завдання держави — підтримувати позитивні конструктивні сили ринкової економіки, підштовхувати суб’єктів економічних відносин до вибору оптимального шляху досягнення своїх цілей з позицій зміцнення економічної безпеки. Очевидно, що постановка такого завдання потребує вироблення єдиного державного підходу, створення концепції економічної безпеки, яка б стала фундаментом для розвитку ефективної системи гаран</w:t>
        <w:softHyphen/>
        <w:t>тування економічної безпеки на різних рівнях.</w:t>
      </w:r>
    </w:p>
    <w:p>
      <w:pPr>
        <w:pStyle w:val="TextBody"/>
        <w:spacing w:before="400" w:after="320"/>
        <w:rPr>
          <w:rFonts w:ascii="Arial" w:hAnsi="Arial" w:cs="Arial"/>
          <w:i/>
          <w:i/>
          <w:sz w:val="22"/>
        </w:rPr>
      </w:pPr>
      <w:r>
        <w:rPr>
          <w:rFonts w:cs="Arial" w:ascii="Arial" w:hAnsi="Arial"/>
          <w:i/>
          <w:sz w:val="22"/>
        </w:rPr>
        <w:t xml:space="preserve">§ 3. Стратегія гарантування </w:t>
        <w:br/>
        <w:t>економічної безпеки України</w:t>
      </w:r>
    </w:p>
    <w:p>
      <w:pPr>
        <w:pStyle w:val="Normal"/>
        <w:rPr/>
      </w:pPr>
      <w:r>
        <w:rPr>
          <w:spacing w:val="-4"/>
        </w:rPr>
        <w:t>Тривожні тенденції погіршання соціально-економічної ситуації</w:t>
      </w:r>
      <w:r>
        <w:rPr/>
        <w:t xml:space="preserve"> надзвичайно актуалізували питання щодо розроблення та втілення в життя стратегії гарантування економічної безпеки України. Нині це завдання — одне з найважливіших національних пріоритетів, що потребує посиленої уваги з боку владних структур, політичних партій, науковців та громадськості. Економічна безпека </w:t>
      </w:r>
      <w:r>
        <w:rPr>
          <w:spacing w:val="-2"/>
        </w:rPr>
        <w:t>гарантує державну незалежність України і є умовою її прогреси</w:t>
      </w:r>
      <w:r>
        <w:rPr/>
        <w:t>вного економічного розвитку та зростання добробуту громадян. Політика економічної безпеки стане дійовою, тільки якщо буде бездоганно визначено її стратегію і тактику.</w:t>
      </w:r>
    </w:p>
    <w:p>
      <w:pPr>
        <w:pStyle w:val="Normal"/>
        <w:rPr/>
      </w:pPr>
      <w:r>
        <w:rPr>
          <w:i/>
        </w:rPr>
        <w:t>Стратегія економічної безпеки</w:t>
      </w:r>
      <w:r>
        <w:rPr/>
        <w:t xml:space="preserve"> передбачає визначення мети і завдань системи гарантування економічної безпеки, напрямів їх розв’язання, а також форм і методів застосування відповідних сил і засобів, можливість їхнього перегрупування, створення резервів для нейтралізації та локалізації можливих загроз.</w:t>
      </w:r>
    </w:p>
    <w:p>
      <w:pPr>
        <w:pStyle w:val="Normal"/>
        <w:rPr/>
      </w:pPr>
      <w:r>
        <w:rPr>
          <w:i/>
        </w:rPr>
        <w:t>Тактика економічної безпеки</w:t>
      </w:r>
      <w:r>
        <w:rPr/>
        <w:t> — це більш динамічна частина політики економічної безпеки, яка змінюється залежно від дії внутрішніх і зовнішніх загроз, зміни пріоритетності національних економічних інтересів тощо. Складність та мінливість економічної та соціальної ситуації потребує застосування різноманітних тактичних заходів щодо гарантування економічної безпеки.</w:t>
      </w:r>
    </w:p>
    <w:p>
      <w:pPr>
        <w:pStyle w:val="Normal"/>
        <w:rPr/>
      </w:pPr>
      <w:r>
        <w:rPr>
          <w:spacing w:val="-2"/>
        </w:rPr>
        <w:t>Важливо чітко окреслити стратегічні цілі й не плутати їх з та</w:t>
      </w:r>
      <w:r>
        <w:rPr/>
        <w:t xml:space="preserve">ктичними заходами, інколи вимушеними, але потрібними задля досягнення певної стратегічної мети. Отже, визначення стратегії і </w:t>
      </w:r>
      <w:r>
        <w:rPr>
          <w:spacing w:val="-2"/>
        </w:rPr>
        <w:t>тактики сприятиме повноцінному функціонуванню системи гара</w:t>
      </w:r>
      <w:r>
        <w:rPr/>
        <w:t>нтування економічної безпеки, здійсненню ефективної політики економічної безпеки.</w:t>
      </w:r>
    </w:p>
    <w:p>
      <w:pPr>
        <w:pStyle w:val="Normal"/>
        <w:rPr/>
      </w:pPr>
      <w:r>
        <w:rPr/>
        <w:t>У Конституції України чітко зазначено, що разом із захистом суверенітету і територіальної цілісності України гарантування її економічної безпеки є найважливішою функцією держави, справою всього українського народу. Економічній безпеці притаманний інтегративний характер, оскільки вона є результатом спільних зусиль усієї нації, що виявляється через дії всіх гілок влади (від всеукраїнського рівня до місцевого), наявних у державі сил і засобів, об’єднань громадян та окремих осіб.</w:t>
      </w:r>
    </w:p>
    <w:p>
      <w:pPr>
        <w:pStyle w:val="Normal"/>
        <w:rPr/>
      </w:pPr>
      <w:r>
        <w:rPr/>
        <w:t>Важливо, щоб стратегія гарантування економічної безпеки базувалась на багатоваріантності прогнозів соціально-економічного розвитку України і коригувалася залежно від розвитку подій за тим чи іншим варіантом. Переваги багатоваріантної стратегії полягають у тому, що з’являється можливість вибору різноманітних заходів замість термінового застосування екстрених і недосконало опрацьованих рішень, як ще нерідко трапляється на практиці.</w:t>
      </w:r>
    </w:p>
    <w:p>
      <w:pPr>
        <w:pStyle w:val="Normal"/>
        <w:rPr/>
      </w:pPr>
      <w:r>
        <w:rPr/>
        <w:t xml:space="preserve">Виконання конституційних вимог щодо реалізації функцій держави, пов’язаних з гарантуванням економічної безпеки, потребує </w:t>
      </w:r>
      <w:r>
        <w:rPr>
          <w:i/>
        </w:rPr>
        <w:t>розроблення й ухвалення такого вкрай важливого для держави документа</w:t>
      </w:r>
      <w:r>
        <w:rPr/>
        <w:t>,</w:t>
      </w:r>
      <w:r>
        <w:rPr>
          <w:i/>
        </w:rPr>
        <w:t xml:space="preserve"> як Стратегія економічної безпеки України</w:t>
      </w:r>
      <w:r>
        <w:rPr/>
        <w:t>. Цей документ покликаний стати стратегічним орієнтиром на наступні 10—15 років та закласти підвалини економічної безпеки на триваліший період.</w:t>
      </w:r>
    </w:p>
    <w:p>
      <w:pPr>
        <w:pStyle w:val="Normal"/>
        <w:rPr/>
      </w:pPr>
      <w:r>
        <w:rPr/>
        <w:t xml:space="preserve">Розробляючи таку стратегію, слід ураховувати глобальні тенденції переходу до постіндустріального напрямку розвитку та </w:t>
      </w:r>
      <w:r>
        <w:rPr>
          <w:spacing w:val="-2"/>
        </w:rPr>
        <w:t>формування так званого інформаційного суспільства. Ігнорування</w:t>
      </w:r>
      <w:r>
        <w:rPr/>
        <w:t xml:space="preserve"> цих тенденцій, зумовлених технологічним прогресом та інформаційною революцією, небезпечне тим, що Україна може стати жертвою інформаційно-технологічного колоніалізму, який набагато більше загрожує державності, аніж сировинний колоніалізм.</w:t>
      </w:r>
    </w:p>
    <w:p>
      <w:pPr>
        <w:pStyle w:val="Normal"/>
        <w:rPr/>
      </w:pPr>
      <w:r>
        <w:rPr/>
        <w:t>Стратегія економічної безпеки України має, зокрема, містити:</w:t>
      </w:r>
    </w:p>
    <w:p>
      <w:pPr>
        <w:pStyle w:val="Normal"/>
        <w:numPr>
          <w:ilvl w:val="0"/>
          <w:numId w:val="6"/>
        </w:numPr>
        <w:rPr/>
      </w:pPr>
      <w:r>
        <w:rPr/>
        <w:t>засадничі положення формування та підтримки функціонування системи гарантування економічної безпеки України;</w:t>
      </w:r>
    </w:p>
    <w:p>
      <w:pPr>
        <w:pStyle w:val="Header"/>
        <w:numPr>
          <w:ilvl w:val="0"/>
          <w:numId w:val="6"/>
        </w:numPr>
        <w:rPr/>
      </w:pPr>
      <w:r>
        <w:rPr/>
        <w:t>характеристику внутрішніх і зовнішніх загроз економічній безпеці та моніторинг факторів, що підривають стійкість соціально-економічної системи держави;</w:t>
      </w:r>
    </w:p>
    <w:p>
      <w:pPr>
        <w:pStyle w:val="Normal"/>
        <w:numPr>
          <w:ilvl w:val="0"/>
          <w:numId w:val="6"/>
        </w:numPr>
        <w:rPr/>
      </w:pPr>
      <w:r>
        <w:rPr/>
        <w:t>критерії та індикатори економічної безпеки;</w:t>
      </w:r>
    </w:p>
    <w:p>
      <w:pPr>
        <w:pStyle w:val="Normal"/>
        <w:numPr>
          <w:ilvl w:val="0"/>
          <w:numId w:val="6"/>
        </w:numPr>
        <w:rPr/>
      </w:pPr>
      <w:r>
        <w:rPr/>
        <w:t>характеристику національних економічних інтересів;</w:t>
      </w:r>
    </w:p>
    <w:p>
      <w:pPr>
        <w:pStyle w:val="Normal"/>
        <w:numPr>
          <w:ilvl w:val="0"/>
          <w:numId w:val="6"/>
        </w:numPr>
        <w:rPr/>
      </w:pPr>
      <w:r>
        <w:rPr/>
        <w:t>заходи та механізми державної політики щодо гарантування економічної безпеки на національному, регіональному і глобальному рівнях.</w:t>
      </w:r>
    </w:p>
    <w:p>
      <w:pPr>
        <w:pStyle w:val="Normal"/>
        <w:rPr/>
      </w:pPr>
      <w:r>
        <w:rPr/>
        <w:t>Для вдалої реалізації заходів, передбачених державною стратегією економічної безпеки, коригування економічної політики, реалізацію заходів щодо соціально-економічного зростання, визначення економічних пріоритетів, створення надійної системи економічної безпеки та її дійового функціонування, контроль за їх виконанням треба покласти на Управління економічної безпеки Ради національної безпеки і оборони України.</w:t>
      </w:r>
    </w:p>
    <w:p>
      <w:pPr>
        <w:pStyle w:val="Normal"/>
        <w:rPr/>
      </w:pPr>
      <w:r>
        <w:rPr/>
        <w:t>Доцільно було б підготувати й ухвалити в Україні закон про засади економічної безпеки України, який би став базою для розроблення та вдосконалення національного законодавства у сфері економічної безпеки. Такі стратегія і закон покликані стати своєрідними орієнтирами, за якими будуть звіряти свої дії, пов’язані з гарантуванням економічної безпеки, усі — від вищих посадовців держави і до державних службовців місцевих органів влади та пересічних громадян. Для того щоб конкретизувати стратегію, слід підготувати Державну програму гарантування економічної безпеки України.</w:t>
      </w:r>
    </w:p>
    <w:p>
      <w:pPr>
        <w:pStyle w:val="Normal"/>
        <w:rPr/>
      </w:pPr>
      <w:r>
        <w:rPr/>
        <w:t>Доцільно розробити Програму підготовки нормативно-право</w:t>
        <w:softHyphen/>
        <w:t>вих актів, пов’язаних з гарантуванням економічної безпеки. Це дасть можливість з’ясувати пріоритетність і уникнути хаотичності в цій справі. Важливо піддавати науковій експертизі проекти нормативно-правових актів на предмет відповідності їх вимогам економічної безпеки. Також непогано було б зробити експертизу чинних нормативно-правових актів для того, щоб виявити на</w:t>
        <w:softHyphen/>
        <w:t>слідки їхнього впливу на стан гарантування економічної безпеки. Якщо буде відкрито негативну дію, слід розробляти пропозиції щодо скасування цих актів чи внесення до них відповідних змін.</w:t>
      </w:r>
    </w:p>
    <w:p>
      <w:pPr>
        <w:pStyle w:val="Normal"/>
        <w:rPr/>
      </w:pPr>
      <w:r>
        <w:rPr/>
        <w:t>Отже, праця на державному рівні з цього приводу має бути дуже серйозною й копіткою, адже далі відкладати її «смерті по</w:t>
        <w:softHyphen/>
        <w:t>дібно».</w:t>
      </w:r>
    </w:p>
    <w:p>
      <w:pPr>
        <w:pStyle w:val="Normal"/>
        <w:rPr/>
      </w:pPr>
      <w:r>
        <w:rPr/>
        <w:t>Тенденція до поглиблення диспропорцій в економічному розвиткові багатих і бідних країн загрожує перерости на початку XXI століття в глобальну кризу світового господарства та в руйнівні економічні війни глобального й регіонального масштабу. Пропозицію України щодо створення Ради економічної безпеки при ООН як одного з найважливіших чинників міжнародної економічної безпеки серйозно сприймуть і підтримають у світі лише в тому разі, якщо Україна заявить про себе як про країну, що створила могутній економічний потенціал, забезпечила стабільне економічне зростання й ефективно захищає власні національні інтереси. Верховна Рада України могла б ініціювати в Києві міжнародну конференцію з проблем формування ефективної системи глобальної економічної безпеки та моделі нового міжнародного економічного порядку, який би унеможливлював здійснення руйнівної політики міжнародних фінансових організацій та міжнародного спекулятивного капіталу і ґрунтувався на додержанні принципів економічного суверенітету, еквівалентності обміну, рівноправного партнерства, економічної взаємодопомоги тощо. Однак наша держава зможе стати активним будівничим глобаль</w:t>
      </w:r>
      <w:r>
        <w:rPr>
          <w:spacing w:val="-2"/>
        </w:rPr>
        <w:t>ної системи економічної безпеки тільки за умов гарантування вла</w:t>
      </w:r>
      <w:r>
        <w:rPr/>
        <w:t>сної економічної безпеки.</w:t>
      </w:r>
    </w:p>
    <w:p>
      <w:pPr>
        <w:pStyle w:val="Normal"/>
        <w:rPr/>
      </w:pPr>
      <w:r>
        <w:rPr/>
        <w:t>Проте зауважимо, що стратегія економічної безпеки України може виявитись абсолютно недійовою, якщо державний апарат, зобов’язаний утілювати її в життя, якісно не оновиться й не керуватиметься національними інтересами. Нині ж, як це не прикро, саме урядовці, котрі покликані гарантувати економічну безпеку, створюють для неї чи не найбільшу загрозу.</w:t>
      </w:r>
    </w:p>
    <w:p>
      <w:pPr>
        <w:pStyle w:val="Normal"/>
        <w:rPr/>
      </w:pPr>
      <w:r>
        <w:rPr/>
        <w:t xml:space="preserve">Якою ж має бути стратегія економічної безпеки в перехідний </w:t>
      </w:r>
      <w:r>
        <w:rPr>
          <w:spacing w:val="-4"/>
        </w:rPr>
        <w:t>період і на перспективу? Дехто стверджує, що в перехідний період</w:t>
      </w:r>
      <w:r>
        <w:rPr/>
        <w:t xml:space="preserve"> </w:t>
      </w:r>
      <w:r>
        <w:rPr>
          <w:spacing w:val="-4"/>
        </w:rPr>
        <w:t>головне — забезпечити виживання економіки і всієї країни, у дальшому</w:t>
      </w:r>
      <w:r>
        <w:rPr/>
        <w:t> — її стабілізацію і в подальшому — розвиток. Насправді ж критерій виживання дуже розпливчастий, адже ніхто не може впевнено визначити, коли скорочення виробництва досягне своєї межі і настане стабілізація. Уже протягом багатьох років триває спад, і відповідно до цього міняється наше уявлення про можливості виживання економіки і її стабілізацію.</w:t>
      </w:r>
    </w:p>
    <w:p>
      <w:pPr>
        <w:pStyle w:val="Normal"/>
        <w:rPr/>
      </w:pPr>
      <w:r>
        <w:rPr/>
        <w:t>Ринкова система господарювання має величезний потенціал життєстійкості, однак її можливості не можуть успішно реалізовуватися без економічної стратегії.</w:t>
      </w:r>
    </w:p>
    <w:p>
      <w:pPr>
        <w:pStyle w:val="Normal"/>
        <w:rPr/>
      </w:pPr>
      <w:r>
        <w:rPr/>
        <w:t>Державна економічна стратегія й загалом національна безпека мають ґрунтуватися на ідеології розвитку (системі наукових поглядів, що включає не тільки економіку, а й філософію, соціологію, інформатику, право, політологію, геополітику тощо), що враховує стратегічні пріоритети і національні інтереси, унаслідок чого загрози безпеці мінімізуються. Якщо ринкові сили не можуть самі вивести країну на орбіту розвитку, то потрібно на базі глибокого аналізу ринкової ситуації закласти підвалини підйому виробництва. Отже, без ідеології розвитку, без культивування промислового і науково-технічного піднесення не можна гарантувати економічну безпеку.</w:t>
      </w:r>
    </w:p>
    <w:p>
      <w:pPr>
        <w:pStyle w:val="TextBodyIndent"/>
        <w:rPr/>
      </w:pPr>
      <w:r>
        <w:rPr>
          <w:spacing w:val="4"/>
        </w:rPr>
        <w:t>Відновлення економічного зростання потребує відновлення платоспроможного попиту й у споживчому секторі, і в інвестиційному. Відомо, що низький платоспроможний попит призводить до зникнення багатьох видів виробництв. А надмірний платоспроможний попит, особливо за зниження виробництва і, відповідно, пропонування товарів і послуг, спричинює зростання цін, створює «навантаження» на емісію грошей і посилює інфляцію.</w:t>
      </w:r>
    </w:p>
    <w:p>
      <w:pPr>
        <w:pStyle w:val="Normal"/>
        <w:rPr/>
      </w:pPr>
      <w:r>
        <w:rPr/>
        <w:t>Розширення сукупного попиту потребує активізації інвестиційної політики, у чому важливу роль відіграє держава. Вона має формувати стабільні умови господарювання, створюючи імпульси щодо інвестування прибутку й амортизаційних відрахувань у відновлення інтелектуально-кадрового, техніко-технологічного, виробничого потенціалу.</w:t>
      </w:r>
    </w:p>
    <w:p>
      <w:pPr>
        <w:pStyle w:val="Normal"/>
        <w:rPr/>
      </w:pPr>
      <w:r>
        <w:rPr>
          <w:spacing w:val="-2"/>
        </w:rPr>
        <w:t>Один з напрямків економічної стратегії держави у сфері гара</w:t>
      </w:r>
      <w:r>
        <w:rPr/>
        <w:t>нтування безпеки полягає у створенні системи гнучкого регулювання ринкової економіки. Зрозуміло, саме по собі регулювання не гарантує безпеки. Воно може бути не тільки корисним, а й шкідливим, якщо намагатися відновити форми регулювання, що не виправдали себе. Насамперед не можна забувати, що йдеться про регулювання не просто економіки, а ринкової її моделі. Важливо не тільки не порушити механізми саморегуляції, а й забезпечити умови для якнайдійовішої роботи цих механізмів. Для цього суб’єкти ринку мають послуговуватися досить повною інформацією про розвиток економіки в цілому, завдання структурної політики, пріоритети державної підтримки, так звані провали ринку; прогнозовані макроекономічні показники та ін. Звичайно, настільки складне завдання виконують не тільки державні керівні структури, а й суспільні та приватні аналітичні центри. Загалом роль держави полягає в пізнанні причинно-наслідкових та інших залежностей у ринковій економіці, у попередженні тих стихійних моментів розвитку, що загрожують національній безпеці, у з’ясуванні сфер, здатних принести в перспективі найбільший прибуток.</w:t>
      </w:r>
    </w:p>
    <w:p>
      <w:pPr>
        <w:pStyle w:val="Normal"/>
        <w:rPr/>
      </w:pPr>
      <w:r>
        <w:rPr/>
        <w:t>У систему гнучкого державного регулювання доцільно включити такі головні підсистеми:</w:t>
      </w:r>
    </w:p>
    <w:p>
      <w:pPr>
        <w:pStyle w:val="Header"/>
        <w:numPr>
          <w:ilvl w:val="0"/>
          <w:numId w:val="16"/>
        </w:numPr>
        <w:rPr/>
      </w:pPr>
      <w:r>
        <w:rPr/>
        <w:t>макроекономічне регулювання, що встановлює загальні правила й параметри господарювання для всіх типів організацій;</w:t>
      </w:r>
    </w:p>
    <w:p>
      <w:pPr>
        <w:pStyle w:val="Normal"/>
        <w:numPr>
          <w:ilvl w:val="0"/>
          <w:numId w:val="16"/>
        </w:numPr>
        <w:rPr/>
      </w:pPr>
      <w:r>
        <w:rPr/>
        <w:t>індикативне планування, на базі якого інвестиційні процеси орієнтуються на обрані пріоритети структурної політики, а також інші типи «тонкого настроювання» механізму регулювання економічних методів для всіх типів організацій;</w:t>
      </w:r>
    </w:p>
    <w:p>
      <w:pPr>
        <w:pStyle w:val="Normal"/>
        <w:numPr>
          <w:ilvl w:val="0"/>
          <w:numId w:val="16"/>
        </w:numPr>
        <w:rPr/>
      </w:pPr>
      <w:r>
        <w:rPr/>
        <w:t>більш чітке планування діяльності державних підприємств, держзамовлень (насамперед оборонних), а також розроблення й застосування методів управління державним майном</w:t>
      </w:r>
      <w:r>
        <w:rPr>
          <w:smallCaps/>
        </w:rPr>
        <w:t>.</w:t>
      </w:r>
    </w:p>
    <w:p>
      <w:pPr>
        <w:pStyle w:val="Normal"/>
        <w:rPr/>
      </w:pPr>
      <w:r>
        <w:rPr/>
        <w:t xml:space="preserve">Сутність і стратегія економічної безпеки не вичерпуються </w:t>
      </w:r>
      <w:r>
        <w:rPr>
          <w:spacing w:val="-2"/>
        </w:rPr>
        <w:t>проблемами відновлення економічного зростання на підставі нової</w:t>
      </w:r>
      <w:r>
        <w:rPr/>
        <w:t xml:space="preserve"> структурної політики, задоволення споживчого й інвестиційного попиту, розвитку ринку цінних паперів, створення конкурентного середовища, оптимізації відносин власності й менеджменту, створення гнучкої системи державного регулювання ринкового типу. Стратегія не стане дійовим інструментом політики, якщо не буде конкретизовано завдання безпеки в окремих сферах економіки: у галузях матеріального виробництва; у науково-технічній, соціальній і зовнішньоекономічній сферах; у регіонах.</w:t>
      </w:r>
    </w:p>
    <w:p>
      <w:pPr>
        <w:pStyle w:val="Normal"/>
        <w:rPr/>
      </w:pPr>
      <w:r>
        <w:rPr/>
        <w:t xml:space="preserve">Державна стратегія у сфері гарантування економічної безпеки України має орієнтуватися насамперед на підтримку достатнього рівня виробничого, науково-технічного потенціалу, на недопущення зниження рівня життя населення до межових значень, що </w:t>
      </w:r>
      <w:r>
        <w:rPr>
          <w:spacing w:val="-4"/>
        </w:rPr>
        <w:t>може викликати соціальну напруженість, на запобігання конфлі</w:t>
      </w:r>
      <w:r>
        <w:rPr/>
        <w:t>ктів між окремими верствами і групами населення, різними націями й народностями. Ця стратегія має втілюватись у життя передовсім завдяки системі безпеки, котру утворюють органи законодавчої, виконавчої і судової влади, суспільні й інші організації та спілки.</w:t>
      </w:r>
    </w:p>
    <w:p>
      <w:pPr>
        <w:pStyle w:val="Normal"/>
        <w:rPr/>
      </w:pPr>
      <w:r>
        <w:rPr/>
        <w:t>Деякі важливі положення державної діяльності щодо гарантування економічної безпеки мають передбачатись у процесі розроблення проектів прогнозу соціально-економічного розвитку України і державного бюджету на кожний наступний рік.</w:t>
      </w:r>
    </w:p>
    <w:p>
      <w:pPr>
        <w:pStyle w:val="Normal"/>
        <w:rPr/>
      </w:pPr>
      <w:r>
        <w:rPr>
          <w:spacing w:val="-5"/>
        </w:rPr>
        <w:t xml:space="preserve">Державна стратегія в галузі гарантування економічної безпеки опрацьовується й реалізується в рамках здійснюваної економічної політики, основними пріоритетами якої є досягнення стійкого економічного становища особистості, соціально-економічної стабільності суспільства, держави, додержання конституційних прав і свобод громадян, законності й законослухняності всіх без винятку, включаючи органи державної влади. Непрості завдання треба буде розв’язати у сфері структурної політики. На </w:t>
      </w:r>
      <w:r>
        <w:rPr>
          <w:i/>
          <w:spacing w:val="-5"/>
        </w:rPr>
        <w:t>макроекономічному рівні</w:t>
      </w:r>
      <w:r>
        <w:rPr>
          <w:spacing w:val="-5"/>
        </w:rPr>
        <w:t xml:space="preserve"> головні завдання такі: підвищення сукупного попиту; збільшення норми заощаджень і формування сприятливого інвестиційного клімату для трансформації нагромаджень в інвестиції; забезпечення переливу фінансових і виробничих ресурсів від нежиттєздатних підприємств і секторів до ефективних виробників і в сектори зростання; стимулювання експорту і його диверсифікованості; регулювання імпорту для захисту вітчизняних виробників у рамках узвичаєних процедур. На </w:t>
      </w:r>
      <w:r>
        <w:rPr>
          <w:i/>
          <w:spacing w:val="-5"/>
        </w:rPr>
        <w:t xml:space="preserve">мікроекономічному рівні </w:t>
      </w:r>
      <w:r>
        <w:rPr>
          <w:spacing w:val="-5"/>
        </w:rPr>
        <w:t>в ході здійснення структурної політики на перший план виходять завдання підтримки й стимулювання розвитку економічно ефективних підприємств і організацій, ліквідації чи реорганізації недійових економічних структур, упровадження ринкових норм поведінки економічних суб’єктів.</w:t>
      </w:r>
    </w:p>
    <w:p>
      <w:pPr>
        <w:pStyle w:val="Normal"/>
        <w:rPr/>
      </w:pPr>
      <w:r>
        <w:rPr/>
        <w:t>У процесі цієї роботи треба:</w:t>
      </w:r>
    </w:p>
    <w:p>
      <w:pPr>
        <w:pStyle w:val="Header"/>
        <w:numPr>
          <w:ilvl w:val="0"/>
          <w:numId w:val="3"/>
        </w:numPr>
        <w:rPr/>
      </w:pPr>
      <w:r>
        <w:rPr>
          <w:spacing w:val="-4"/>
        </w:rPr>
        <w:t>установити «точки зростання», тобто підприємства й організації, які реалізують проекти і програми, що забезпечують пошук і освоєння реального платоспроможного попиту на вільному ринку;</w:t>
      </w:r>
    </w:p>
    <w:p>
      <w:pPr>
        <w:pStyle w:val="Normal"/>
        <w:numPr>
          <w:ilvl w:val="0"/>
          <w:numId w:val="3"/>
        </w:numPr>
        <w:rPr/>
      </w:pPr>
      <w:r>
        <w:rPr/>
        <w:t xml:space="preserve">визначити роль і місце діючих підприємств у господарській </w:t>
      </w:r>
      <w:r>
        <w:rPr>
          <w:spacing w:val="-4"/>
        </w:rPr>
        <w:t xml:space="preserve">системі, організувати процес ліквідації неефективних підприємств, </w:t>
      </w:r>
      <w:r>
        <w:rPr/>
        <w:t>підвищити дієвість керування державними підприємствами;</w:t>
      </w:r>
    </w:p>
    <w:p>
      <w:pPr>
        <w:pStyle w:val="Normal"/>
        <w:numPr>
          <w:ilvl w:val="0"/>
          <w:numId w:val="3"/>
        </w:numPr>
        <w:rPr/>
      </w:pPr>
      <w:r>
        <w:rPr/>
        <w:t>скласти перелік підприємств, продукція яких забезпечить державні потреби;</w:t>
      </w:r>
    </w:p>
    <w:p>
      <w:pPr>
        <w:pStyle w:val="Normal"/>
        <w:numPr>
          <w:ilvl w:val="0"/>
          <w:numId w:val="3"/>
        </w:numPr>
        <w:rPr/>
      </w:pPr>
      <w:r>
        <w:rPr/>
        <w:t xml:space="preserve">установити такі суб’єкти господарювання, в яких контрольний пакет акцій чи «золота акція» мають бути закріплені за державою для впливу на рішення, що їх приймають дані суб’єкти, </w:t>
        <w:br/>
        <w:t>з метою гарантування економічної безпеки;</w:t>
      </w:r>
    </w:p>
    <w:p>
      <w:pPr>
        <w:pStyle w:val="Normal"/>
        <w:numPr>
          <w:ilvl w:val="0"/>
          <w:numId w:val="3"/>
        </w:numPr>
        <w:rPr/>
      </w:pPr>
      <w:r>
        <w:rPr/>
        <w:t>визначити перелік конкретних підприємств, які потребують державної підтримки, для гарантування економічної безпеки.</w:t>
      </w:r>
    </w:p>
    <w:p>
      <w:pPr>
        <w:pStyle w:val="TextBodyIndent"/>
        <w:rPr/>
      </w:pPr>
      <w:r>
        <w:rPr>
          <w:spacing w:val="-4"/>
        </w:rPr>
        <w:t>Неодмінною умовою додержання вимог економічної безпеки є реалізація системи проектів і програм перспективного характеру — як наукових та інноваційних, так і виробничих та інвестиційних.</w:t>
      </w:r>
    </w:p>
    <w:p>
      <w:pPr>
        <w:pStyle w:val="Normal"/>
        <w:rPr/>
      </w:pPr>
      <w:r>
        <w:rPr/>
        <w:t>Соціальна державна політика має сприяти консолідації суспільства на умовах стабільного економічного становища громадян і підвищення їхнього рівня життя. Розшарування суспільства на багатих і бідних триває, що є дестабілізуючим фактором та створює потенційну загрозу виникнення соціальних конфліктів. Між тим реалізацію економічної політики має супроводжувати не поглиблення поляризації суспільства, а рівномірний, справедливий розподіл тягара кризового періоду між різними соціальними групами населення.</w:t>
      </w:r>
    </w:p>
    <w:p>
      <w:pPr>
        <w:pStyle w:val="Normal"/>
        <w:rPr/>
      </w:pPr>
      <w:r>
        <w:rPr/>
        <w:t xml:space="preserve">Для збереження і розвитку науково-технічного потенціалу, який забезпечує стратегічні інтереси та науково-технічну </w:t>
      </w:r>
      <w:r>
        <w:rPr>
          <w:spacing w:val="-2"/>
        </w:rPr>
        <w:t>незалежність України, потрібно, на наш погляд, окреслити пріоритети</w:t>
      </w:r>
      <w:r>
        <w:rPr/>
        <w:t xml:space="preserve"> державної науково-технічної політики, узгоджені із завданнями гарантування економічної безпеки країни. Конче треба сьогодні розробити державні програми за напрямками фундаментальних досліджень, створити сприятливий інноваційний клімат в економіці з використанням різних форм державного стимулювання передових технологій і захисту вітчизняних виробників наукомісткої конкурентоспроможної продукції.</w:t>
      </w:r>
    </w:p>
    <w:p>
      <w:pPr>
        <w:pStyle w:val="Normal"/>
        <w:rPr/>
      </w:pPr>
      <w:r>
        <w:rPr/>
        <w:t>Магістральним напрямком інвестиційної політики на перехідний період має стати формування сприятливого середовища для підвищення інвестиційної активності, залучення приватних вітчизняних і іноземних інвестицій, для реконструкції української економіки. Наголосимо, що ефективній інвестиційній політиці сприятимуть такі принципи:</w:t>
      </w:r>
    </w:p>
    <w:p>
      <w:pPr>
        <w:pStyle w:val="Header"/>
        <w:numPr>
          <w:ilvl w:val="0"/>
          <w:numId w:val="5"/>
        </w:numPr>
        <w:tabs>
          <w:tab w:val="clear" w:pos="482"/>
          <w:tab w:val="left" w:pos="533" w:leader="none"/>
        </w:tabs>
        <w:rPr/>
      </w:pPr>
      <w:r>
        <w:rPr/>
        <w:t>послідовна децентралізація інвестиційного процесу;</w:t>
      </w:r>
    </w:p>
    <w:p>
      <w:pPr>
        <w:pStyle w:val="Normal"/>
        <w:numPr>
          <w:ilvl w:val="0"/>
          <w:numId w:val="5"/>
        </w:numPr>
        <w:tabs>
          <w:tab w:val="clear" w:pos="482"/>
          <w:tab w:val="left" w:pos="533" w:leader="none"/>
        </w:tabs>
        <w:rPr/>
      </w:pPr>
      <w:r>
        <w:rPr/>
        <w:t>підвищення ролі внутрішніх джерел нагромадження підприємств і заощаджень населення;</w:t>
      </w:r>
    </w:p>
    <w:p>
      <w:pPr>
        <w:pStyle w:val="Normal"/>
        <w:numPr>
          <w:ilvl w:val="0"/>
          <w:numId w:val="5"/>
        </w:numPr>
        <w:tabs>
          <w:tab w:val="clear" w:pos="482"/>
          <w:tab w:val="left" w:pos="533" w:leader="none"/>
        </w:tabs>
        <w:rPr/>
      </w:pPr>
      <w:r>
        <w:rPr/>
        <w:t>значне розширення практики спільного (пайового) державно-комерційного фінансування інвестиційних проектів;</w:t>
      </w:r>
    </w:p>
    <w:p>
      <w:pPr>
        <w:pStyle w:val="Header"/>
        <w:numPr>
          <w:ilvl w:val="0"/>
          <w:numId w:val="5"/>
        </w:numPr>
        <w:tabs>
          <w:tab w:val="clear" w:pos="482"/>
          <w:tab w:val="left" w:pos="533" w:leader="none"/>
        </w:tabs>
        <w:rPr/>
      </w:pPr>
      <w:r>
        <w:rPr>
          <w:spacing w:val="-2"/>
        </w:rPr>
        <w:t>розміщення централізованих капітальних вкладень і держав</w:t>
        <w:softHyphen/>
        <w:t>ного</w:t>
      </w:r>
      <w:r>
        <w:rPr/>
        <w:t xml:space="preserve"> фінансування інвестиційних проектів виробничого призначення винятково на конкурсній основі;</w:t>
      </w:r>
    </w:p>
    <w:p>
      <w:pPr>
        <w:pStyle w:val="Normal"/>
        <w:numPr>
          <w:ilvl w:val="0"/>
          <w:numId w:val="5"/>
        </w:numPr>
        <w:tabs>
          <w:tab w:val="clear" w:pos="482"/>
          <w:tab w:val="left" w:pos="533" w:leader="none"/>
        </w:tabs>
        <w:rPr/>
      </w:pPr>
      <w:r>
        <w:rPr/>
        <w:t>використання частини централізованих (кредитних) інвестиційних засобів на реалізацію особливо ефективних і швидкоокупних інвестиційних проектів і об’єктів малого бізнесу незалежно від їхньої галузевої належності й форм власності для прискорення структурно-технологічної перебудови виробництва;</w:t>
      </w:r>
    </w:p>
    <w:p>
      <w:pPr>
        <w:pStyle w:val="Normal"/>
        <w:numPr>
          <w:ilvl w:val="0"/>
          <w:numId w:val="5"/>
        </w:numPr>
        <w:tabs>
          <w:tab w:val="clear" w:pos="482"/>
          <w:tab w:val="left" w:pos="533" w:leader="none"/>
        </w:tabs>
        <w:rPr/>
      </w:pPr>
      <w:r>
        <w:rPr/>
        <w:t xml:space="preserve">стимулювання залучення іноземних інвестицій. </w:t>
      </w:r>
    </w:p>
    <w:p>
      <w:pPr>
        <w:pStyle w:val="Normal"/>
        <w:rPr/>
      </w:pPr>
      <w:r>
        <w:rPr/>
        <w:t>Разом з тим має бути визначено перелік виробництв, закритих для іноземних інвестицій з міркувань економічної безпеки.</w:t>
      </w:r>
    </w:p>
    <w:p>
      <w:pPr>
        <w:pStyle w:val="Normal"/>
        <w:rPr/>
      </w:pPr>
      <w:r>
        <w:rPr/>
        <w:t>Слід ужити заходів для зміцнення фінансово-кредитної системи, які мають передбачати: підвищення ефективності податкової системи; зменшення кількості податків і вдосконалення системи їхнього стягнення; оптимальний перерозподіл фінансових ресурсів виходячи з загальнодержавних пріоритетів; раціоналізацію витрат на національну оборону.</w:t>
      </w:r>
    </w:p>
    <w:p>
      <w:pPr>
        <w:pStyle w:val="Normal"/>
        <w:rPr/>
      </w:pPr>
      <w:r>
        <w:rPr/>
        <w:t>Для подолання можливих сепаратистських тенденцій і забезпечення єдності в розв’язанні цих завдань потрібно розробити стратегію раціонального поєднання інтересів держави й регіонів. Ця стратегія має базуватися на обмеженні ролі центральних органів у економічних процесах регіонального й місцевого рівня і зосередженні їхніх зусиль на створенні та підтримці ринкових механізмів, проведенні єдиної економічної політики.</w:t>
      </w:r>
    </w:p>
    <w:p>
      <w:pPr>
        <w:pStyle w:val="Normal"/>
        <w:rPr/>
      </w:pPr>
      <w:r>
        <w:rPr/>
        <w:t>До пріоритетних завдань регіональної політики в галузі економічної безпеки віднесімо:</w:t>
      </w:r>
    </w:p>
    <w:p>
      <w:pPr>
        <w:pStyle w:val="Normal"/>
        <w:numPr>
          <w:ilvl w:val="0"/>
          <w:numId w:val="8"/>
        </w:numPr>
        <w:rPr/>
      </w:pPr>
      <w:r>
        <w:rPr/>
        <w:t xml:space="preserve">реорганізацію економіки регіонів з урахуванням переваг галузей спеціалізації; </w:t>
      </w:r>
    </w:p>
    <w:p>
      <w:pPr>
        <w:pStyle w:val="Normal"/>
        <w:numPr>
          <w:ilvl w:val="0"/>
          <w:numId w:val="8"/>
        </w:numPr>
        <w:rPr/>
      </w:pPr>
      <w:r>
        <w:rPr/>
        <w:t>відновлення і раціональне використання власних джерел розвитку агропромислових регіонів;</w:t>
      </w:r>
    </w:p>
    <w:p>
      <w:pPr>
        <w:pStyle w:val="Normal"/>
        <w:numPr>
          <w:ilvl w:val="0"/>
          <w:numId w:val="8"/>
        </w:numPr>
        <w:rPr/>
      </w:pPr>
      <w:r>
        <w:rPr/>
        <w:t>подолання депресивного стану в регіонах з екстремальними умовами, сприяння відродженню нечисленних народів;</w:t>
      </w:r>
    </w:p>
    <w:p>
      <w:pPr>
        <w:pStyle w:val="Header"/>
        <w:numPr>
          <w:ilvl w:val="0"/>
          <w:numId w:val="8"/>
        </w:numPr>
        <w:rPr/>
      </w:pPr>
      <w:r>
        <w:rPr>
          <w:spacing w:val="-4"/>
        </w:rPr>
        <w:t>формування територіально-виробничих комплексів нового типу, орієнтованих на виробництво й реалізацію продукції, що відповідає вимогам ринку, за рахунок нецентралізованих інвестицій;</w:t>
      </w:r>
    </w:p>
    <w:p>
      <w:pPr>
        <w:pStyle w:val="Header"/>
        <w:numPr>
          <w:ilvl w:val="0"/>
          <w:numId w:val="8"/>
        </w:numPr>
        <w:rPr/>
      </w:pPr>
      <w:r>
        <w:rPr/>
        <w:t xml:space="preserve">розвиток міжрегіональних інфраструктурних систем (транспорту, зв’язку, інформатики). </w:t>
      </w:r>
    </w:p>
    <w:p>
      <w:pPr>
        <w:pStyle w:val="Normal"/>
        <w:rPr/>
      </w:pPr>
      <w:r>
        <w:rPr/>
        <w:t>Найважливішими цілями в перехідний період у сфері зовнішньоекономічної діяльності, що гарантує економічну безпеку, мають стати:</w:t>
      </w:r>
    </w:p>
    <w:p>
      <w:pPr>
        <w:pStyle w:val="Header"/>
        <w:numPr>
          <w:ilvl w:val="0"/>
          <w:numId w:val="13"/>
        </w:numPr>
        <w:rPr/>
      </w:pPr>
      <w:r>
        <w:rPr/>
        <w:t>регулювання розвитку зовнішньої торгівлі щодо дотримання економічних інтересів України й гарантування її економічної безпеки, підвищення економічної ефективності зовнішньоекономічної діяльності за умов інтеграції української економіки у світове господарство;</w:t>
      </w:r>
    </w:p>
    <w:p>
      <w:pPr>
        <w:pStyle w:val="Normal"/>
        <w:numPr>
          <w:ilvl w:val="0"/>
          <w:numId w:val="13"/>
        </w:numPr>
        <w:rPr/>
      </w:pPr>
      <w:r>
        <w:rPr/>
        <w:t>дальший розвиток експортного потенціалу, першою чергою за рахунок розширення виробництва високотехнологічних товарів, проведення політики імпортозаміщення;</w:t>
      </w:r>
    </w:p>
    <w:p>
      <w:pPr>
        <w:pStyle w:val="Normal"/>
        <w:numPr>
          <w:ilvl w:val="0"/>
          <w:numId w:val="13"/>
        </w:numPr>
        <w:rPr/>
      </w:pPr>
      <w:r>
        <w:rPr/>
        <w:t>підтримка інтересів вітчизняних експортерів на зовнішніх ринках з метою відновлення й збереження їхніх позицій на товар</w:t>
        <w:softHyphen/>
        <w:t>них світових ринках;</w:t>
      </w:r>
    </w:p>
    <w:p>
      <w:pPr>
        <w:pStyle w:val="Normal"/>
        <w:numPr>
          <w:ilvl w:val="0"/>
          <w:numId w:val="13"/>
        </w:numPr>
        <w:rPr/>
      </w:pPr>
      <w:r>
        <w:rPr/>
        <w:t>проведення в рамках узвичаєних процедур політики розумного протекціонізму стосовно до вітчизняних виробників, які не є монополістами на внутрішньому ринку;</w:t>
      </w:r>
    </w:p>
    <w:p>
      <w:pPr>
        <w:pStyle w:val="Normal"/>
        <w:numPr>
          <w:ilvl w:val="0"/>
          <w:numId w:val="13"/>
        </w:numPr>
        <w:rPr/>
      </w:pPr>
      <w:r>
        <w:rPr/>
        <w:t>забезпечення найсприятливіших для України умов погашення зовнішнього боргу і його обслуговування;</w:t>
      </w:r>
    </w:p>
    <w:p>
      <w:pPr>
        <w:pStyle w:val="Normal"/>
        <w:numPr>
          <w:ilvl w:val="0"/>
          <w:numId w:val="13"/>
        </w:numPr>
        <w:rPr/>
      </w:pPr>
      <w:r>
        <w:rPr/>
        <w:t>досягнення стабілізації курсу гривні щодо вільно конвертованих валют;</w:t>
      </w:r>
    </w:p>
    <w:p>
      <w:pPr>
        <w:pStyle w:val="Normal"/>
        <w:numPr>
          <w:ilvl w:val="0"/>
          <w:numId w:val="13"/>
        </w:numPr>
        <w:rPr/>
      </w:pPr>
      <w:r>
        <w:rPr>
          <w:spacing w:val="-4"/>
        </w:rPr>
        <w:t>забезпечення безперебійної роботи транспортних артерій, що</w:t>
      </w:r>
      <w:r>
        <w:rPr/>
        <w:t xml:space="preserve"> з’єднують Україну із зовнішніми ринками (залізничний і автомо</w:t>
      </w:r>
      <w:r>
        <w:rPr>
          <w:spacing w:val="-2"/>
        </w:rPr>
        <w:t>більний транспорт, магістральні газо- і нафтопроводи, міжсисте</w:t>
      </w:r>
      <w:r>
        <w:rPr/>
        <w:t>мні та міжрегіональні лінії електропередач і т. ін.).</w:t>
      </w:r>
    </w:p>
    <w:p>
      <w:pPr>
        <w:pStyle w:val="TextBodyIndent"/>
        <w:rPr/>
      </w:pPr>
      <w:r>
        <w:rPr/>
        <w:t>У сфері боротьби з криміналізацією економіки треба активізувати протидію організованій злочинності, порушенню прав громадян у сфері економічної діяльності. На державному й регіональному рівнях має бути вжито заходів, спрямованих у першу чергу на боротьбу з загрозами економічної злочинності, яка завдає збитків конституційному ладу, соціальній стабільності економічної діяльності.</w:t>
      </w:r>
    </w:p>
    <w:p>
      <w:pPr>
        <w:pStyle w:val="Normal"/>
        <w:rPr/>
      </w:pPr>
      <w:r>
        <w:rPr/>
        <w:t>Дуже важливі завдання слід розв’язати у сфері управління економікою. Удосконалення цієї системи потребує насамперед чіткого окреслення цілей загальнодержавного, регіонального й місцевого рівнів і відповідного розмежування щодо державного управління між органами виконавчої влади суб’єктів за умови забезпечення єдності системи виконавчої влади. Для підтримки економічної безпеки необхідно активізувати дії в усіх напрямках економічних реформ, зокрема: створення нормативно-правового простору, нових інститутів управління і здійснення інституціональних перетворень; розроблення механізму розв’язання спірних питань і конфліктних ситуацій, що виникають у сфері економічних відносин; гармонійний розвиток економічних і політичних відносин із країнами ближнього й далекого зарубіжжя з урахуванням взаємних інтересів і гарантування економічної безпеки України; зміцнення державної влади, підвищення довіри до її інститутів, а також раціоналізацію механізмів вироблення й формування економічної політики.</w:t>
      </w:r>
    </w:p>
    <w:p>
      <w:pPr>
        <w:pStyle w:val="Normal"/>
        <w:rPr/>
      </w:pPr>
      <w:r>
        <w:rPr>
          <w:spacing w:val="-4"/>
        </w:rPr>
        <w:t>Подальше опрацювання теоретичних і практичних питань удо</w:t>
        <w:softHyphen/>
      </w:r>
      <w:r>
        <w:rPr/>
        <w:t>сконалення механізму гарантування економічної безпеки країни має ґрунтуватися на Концепції національної безпеки України.</w:t>
      </w:r>
    </w:p>
    <w:p>
      <w:pPr>
        <w:pStyle w:val="Normal"/>
        <w:spacing w:before="720" w:after="480"/>
        <w:ind w:hanging="0"/>
        <w:jc w:val="center"/>
        <w:rPr/>
      </w:pPr>
      <w:r>
        <w:rPr>
          <w:rFonts w:cs="Arial" w:ascii="Arial" w:hAnsi="Arial"/>
          <w:b/>
          <w:sz w:val="22"/>
        </w:rPr>
        <w:t>Тема 13</w:t>
      </w:r>
      <w:r>
        <w:rPr>
          <w:rFonts w:cs="Arial" w:ascii="Arial" w:hAnsi="Arial"/>
          <w:b/>
          <w:i/>
          <w:sz w:val="22"/>
        </w:rPr>
        <w:t xml:space="preserve">. </w:t>
      </w:r>
      <w:r>
        <w:rPr>
          <w:rFonts w:cs="Arial" w:ascii="Arial" w:hAnsi="Arial"/>
          <w:b/>
          <w:sz w:val="22"/>
        </w:rPr>
        <w:t>ЗАКОНОДАВЧА ТА ІНСТИТУЦІОНАЛЬНА</w:t>
        <w:br/>
        <w:t>БАЗА ЕКОНОМІЧНОЇ ПОЛІТИКИ В УКРАЇНІ</w:t>
      </w:r>
    </w:p>
    <w:p>
      <w:pPr>
        <w:pStyle w:val="Style6"/>
        <w:rPr/>
      </w:pPr>
      <w:r>
        <w:rPr>
          <w:spacing w:val="-4"/>
        </w:rPr>
        <w:t>Загальне в процесах ринкової трансформації адміністративно-командної економіки для всіх постсоціалістичних кра</w:t>
      </w:r>
      <w:r>
        <w:rPr>
          <w:spacing w:val="-6"/>
        </w:rPr>
        <w:t>їн — це системні зміни, які включають структурні й інституціо</w:t>
        <w:softHyphen/>
      </w:r>
      <w:r>
        <w:rPr>
          <w:spacing w:val="-4"/>
        </w:rPr>
        <w:t>нальні перетворення. Саме інституціональні трансформації потрібні для утворення засад ринкової системи, для приведення в дію рушійних сил ринкового господарства. Це своєю чергою передбачає зміни у відносинах власності, формування ринків праці, капіталів і т. п., проведення політики підтримки підприємництва та антимонопольної політики, розвиток ринкової інфраструктури і багато інших заходів надзви</w:t>
        <w:softHyphen/>
        <w:t>чайно широкого спектра. Але всі вони мають базуватися на відповідних законодавчих засадах ринкової економіки, оскільки будь-які економічні відносини в суспільстві мають бути юридично внормованими. Як ми вже пересвідчилися, для перехідної економіки — це не таке вже й просте завдання. І від того як воно виконується, значною мірою залежить і дієвість економічної політики в країні.</w:t>
      </w:r>
    </w:p>
    <w:p>
      <w:pPr>
        <w:pStyle w:val="TextBody"/>
        <w:spacing w:before="480" w:after="320"/>
        <w:rPr>
          <w:rFonts w:ascii="Arial" w:hAnsi="Arial" w:cs="Arial"/>
          <w:sz w:val="22"/>
        </w:rPr>
      </w:pPr>
      <w:r>
        <w:rPr>
          <w:rFonts w:cs="Arial" w:ascii="Arial" w:hAnsi="Arial"/>
          <w:sz w:val="22"/>
        </w:rPr>
        <w:t xml:space="preserve">§ 1. Діалектика взаємозв’язку </w:t>
        <w:br/>
        <w:t>економічних відносин і права</w:t>
      </w:r>
    </w:p>
    <w:p>
      <w:pPr>
        <w:pStyle w:val="Normal"/>
        <w:rPr/>
      </w:pPr>
      <w:r>
        <w:rPr/>
        <w:t xml:space="preserve">Для здійснення конструктивної та ефективної економічної політики </w:t>
      </w:r>
      <w:r>
        <w:rPr>
          <w:i/>
        </w:rPr>
        <w:t xml:space="preserve">треба привести у відповідність систему економічних відносин </w:t>
      </w:r>
      <w:r>
        <w:rPr/>
        <w:t xml:space="preserve">та </w:t>
      </w:r>
      <w:r>
        <w:rPr>
          <w:i/>
        </w:rPr>
        <w:t>юридичних принципів</w:t>
      </w:r>
      <w:r>
        <w:rPr/>
        <w:t xml:space="preserve">, що мають задовольняти вимоги Конституції країни. Саме тут (між системою економічних відносин та системою юридичних принципів) часто виникають суперечності та неузгодженості. Особливо це характерно для країн з перехідною економікою, коли тільки народжується нова система економічних зв’язків суб’єктів господарської діяльності та її правове оформлення. Це пов’язано з тим, що «економічний розвиток», як і «правовий розвиток», має власну логіку. Її сутність полягає в тому, що спочатку намагаються усунути ті суперечності, що випливають з безпосереднього переведення економічних відносин в юридичні принципи, і встановлюють гармонійну правову систему, а потім примусова сила дальшого економічного </w:t>
      </w:r>
      <w:r>
        <w:rPr>
          <w:spacing w:val="-2"/>
        </w:rPr>
        <w:t>розвитку знову ламає цю систему і «втягує» її в нові суперечності.</w:t>
      </w:r>
      <w:r>
        <w:rPr/>
        <w:t xml:space="preserve"> Оскільки цей процес перманентний і нескінченний, то постають </w:t>
      </w:r>
      <w:r>
        <w:rPr>
          <w:spacing w:val="-2"/>
        </w:rPr>
        <w:t xml:space="preserve">певні об’єктивні вимоги до права. По-перше, </w:t>
      </w:r>
      <w:r>
        <w:rPr>
          <w:i/>
          <w:spacing w:val="-2"/>
        </w:rPr>
        <w:t>право має адекватно</w:t>
      </w:r>
      <w:r>
        <w:rPr>
          <w:i/>
        </w:rPr>
        <w:t xml:space="preserve"> відбивати реальний економічний стан </w:t>
      </w:r>
      <w:r>
        <w:rPr/>
        <w:t xml:space="preserve">(а не копіюватися з умов розвинутої економіки і прямо переноситися на перехідну економічну ситуацію, що часто мало й має місце в країнах СНД, у т. ч. в Україні); по-друге, </w:t>
      </w:r>
      <w:r>
        <w:rPr>
          <w:i/>
        </w:rPr>
        <w:t>право має бути цілісним</w:t>
      </w:r>
      <w:r>
        <w:rPr/>
        <w:t xml:space="preserve">, </w:t>
      </w:r>
      <w:r>
        <w:rPr>
          <w:i/>
        </w:rPr>
        <w:t>послідовним і внутрішньо узгодженим</w:t>
      </w:r>
      <w:r>
        <w:rPr/>
        <w:t xml:space="preserve"> виразом, який не заперечував би сам себе через внутрішні розбіжності.</w:t>
      </w:r>
    </w:p>
    <w:p>
      <w:pPr>
        <w:pStyle w:val="Normal"/>
        <w:rPr/>
      </w:pPr>
      <w:r>
        <w:rPr>
          <w:spacing w:val="-4"/>
        </w:rPr>
        <w:t>Ось чому, аналізуючи стан, тенденції та закономірності соціально-економічного розвитку, важливо знайти правильну відповідь</w:t>
      </w:r>
      <w:r>
        <w:rPr/>
        <w:t xml:space="preserve"> на </w:t>
      </w:r>
      <w:r>
        <w:rPr>
          <w:spacing w:val="-2"/>
        </w:rPr>
        <w:t>запитання: а що саме спричиняє негативні наслідки — неадеква</w:t>
      </w:r>
      <w:r>
        <w:rPr/>
        <w:t xml:space="preserve">тність чинної господарсько-правової системи економічному стану і перспективам розвитку країни чи внутрішня неузгодженість і розбалансованість самої правової системи? Досвід України, як і решти країн з перехідною економікою, переконує, що ринкова трансформація адміністративно-командної економіки потребує синхронного руху в </w:t>
      </w:r>
      <w:r>
        <w:rPr>
          <w:i/>
        </w:rPr>
        <w:t>обох напрямах</w:t>
      </w:r>
      <w:r>
        <w:rPr/>
        <w:t>: найбільш адекватного віддзеркалення ринкових відносин у правових нормах, юридичних законах, з одного боку, та позбавлення внутрішніх суперечностей правової системи, приведення її у відповідність до внутрішньо узгодженого виразу — з другого. Останнє забезпечує оптимізацію інтересів держави з інтересами інших суб’єктів господарської діяльності.</w:t>
      </w:r>
    </w:p>
    <w:p>
      <w:pPr>
        <w:pStyle w:val="Normal"/>
        <w:rPr/>
      </w:pPr>
      <w:r>
        <w:rPr/>
        <w:t xml:space="preserve">З огляду на сказане слід наголосити, що конструктивна стратегія соціально-економічного розвитку України і має стати тим фундаментом, на якому буде </w:t>
      </w:r>
      <w:r>
        <w:rPr>
          <w:i/>
        </w:rPr>
        <w:t xml:space="preserve">збудовано систему логічно узгодженого й завершеного правового забезпечення функціонування </w:t>
      </w:r>
      <w:r>
        <w:rPr/>
        <w:t xml:space="preserve">національної </w:t>
      </w:r>
      <w:r>
        <w:rPr>
          <w:i/>
        </w:rPr>
        <w:t>економіки</w:t>
      </w:r>
      <w:r>
        <w:rPr/>
        <w:t xml:space="preserve">, в тому числі кожної з її сфер. Очевидно і те, що важливою умовою реалізації змін в економічних відносинах за здійснення економічної політики на інституціональному рівні є обов’язкове </w:t>
      </w:r>
      <w:r>
        <w:rPr>
          <w:i/>
        </w:rPr>
        <w:t>врахування інших неекономічних факторів</w:t>
      </w:r>
      <w:r>
        <w:rPr/>
        <w:t>: політичних, ідеологічних, соціокультурних. Адже відповідне забезпечення економічної політики — вагомий фактор її успіху. Практично скрізь, де кардинальні реформи мали позитивні результати («Новий курс» Франкліна Рузвельта в США, повоєнна розбудова економік Японії, Німеччини), вони ґрунтувалися на неекономічних чинниках, куди входило і правове забезпечення економічних політик.</w:t>
      </w:r>
    </w:p>
    <w:p>
      <w:pPr>
        <w:pStyle w:val="Normal"/>
        <w:rPr/>
      </w:pPr>
      <w:r>
        <w:rPr/>
        <w:t xml:space="preserve">З погляду </w:t>
      </w:r>
      <w:r>
        <w:rPr>
          <w:i/>
        </w:rPr>
        <w:t>загального аналізу взаємозв’язку економіки і права</w:t>
      </w:r>
      <w:r>
        <w:rPr/>
        <w:t xml:space="preserve"> концептуально слід спиратися на те, що стратегія соціально-економічного розвитку країни не має зводитись до теоретичного «відшліфовування ідеальної моделі майбутнього суспільства». Вона повинна мати змістовну концептуально-конструктивну модель (парадигму) його руху, який постійно заперечує (ліквідовує) цей ідеально завершений стан суспільства виходячи з напрямку </w:t>
      </w:r>
      <w:r>
        <w:rPr>
          <w:spacing w:val="2"/>
        </w:rPr>
        <w:t xml:space="preserve">дальшого прогресу суспільного відтворення. В такій ситуації </w:t>
      </w:r>
      <w:r>
        <w:rPr/>
        <w:t>поведінка основних суб’єктів господарської діяльності й у національному, у т. ч. і глобальному конкурентному середовищі, означала б не лише найбільш плідне використання факторів виробництва, а й чинної законодавчої бази.</w:t>
      </w:r>
    </w:p>
    <w:p>
      <w:pPr>
        <w:pStyle w:val="TextBodyIndent"/>
        <w:spacing w:before="0" w:after="240"/>
        <w:rPr/>
      </w:pPr>
      <w:r>
        <w:rPr/>
        <w:t>Отже, зрозуміло, що однією з найістотніших причин того, що в країні дуже повільно й некомплексно реформуються економічні відносини, є низька якість відповідних господарсько-законодав</w:t>
        <w:softHyphen/>
        <w:t>чих актів. Тому навіть тепер, після дванадцяти років ринкового реформування української економіки, удосконалення законодавчої діяльності та поліпшення якості й узгодженості нормативно-правових актів залишається для всіх гілок державної влади першочерговим завданням.</w:t>
      </w:r>
    </w:p>
    <w:p>
      <w:pPr>
        <w:pStyle w:val="Normal"/>
        <w:pBdr>
          <w:left w:val="single" w:sz="12" w:space="4" w:color="808080"/>
        </w:pBdr>
        <w:spacing w:lineRule="exact" w:line="200"/>
        <w:ind w:left="510" w:firstLine="301"/>
        <w:rPr/>
      </w:pPr>
      <w:r>
        <w:rPr>
          <w:rFonts w:cs="Arial" w:ascii="Arial" w:hAnsi="Arial"/>
          <w:sz w:val="18"/>
        </w:rPr>
        <w:t>Наприклад, у 90-ті роки було вкрай важливо ухвалити закони «Про власність» і «Про управління об’єктами державної власності», але вони «торпедувались» корпоративними інтересами новоявлених національних нуворишів, які всіма правдами й неправдами прагнуть потрапити у владні структури різних рівнів.</w:t>
      </w:r>
    </w:p>
    <w:p>
      <w:pPr>
        <w:pStyle w:val="TextBodyIndent"/>
        <w:spacing w:before="200" w:after="0"/>
        <w:rPr/>
      </w:pPr>
      <w:r>
        <w:rPr/>
        <w:t>У цілому структура органів державної влади, які відповідають за створення «правового господарського поля», а значить, і за хід економічного розвитку, як відомо, включає законодавчу, виконавчу і судову владу. Кожна із цих гілок влади виконує конституційно встановлені функції.</w:t>
      </w:r>
    </w:p>
    <w:p>
      <w:pPr>
        <w:pStyle w:val="Normal"/>
        <w:rPr/>
      </w:pPr>
      <w:r>
        <w:rPr>
          <w:i/>
        </w:rPr>
        <w:t xml:space="preserve">Законодавчу владу </w:t>
      </w:r>
      <w:r>
        <w:rPr/>
        <w:t>в Україні репрезентує Верховна Рада, яка ухвалює законодавчі акти (закони), що й становить основу механізму керування економікою. Відповідні укази видає також Президент.</w:t>
      </w:r>
    </w:p>
    <w:p>
      <w:pPr>
        <w:pStyle w:val="Normal"/>
        <w:rPr/>
      </w:pPr>
      <w:r>
        <w:rPr>
          <w:i/>
          <w:spacing w:val="-2"/>
        </w:rPr>
        <w:t xml:space="preserve">Виконавча влада </w:t>
      </w:r>
      <w:r>
        <w:rPr>
          <w:spacing w:val="-2"/>
        </w:rPr>
        <w:t>має багаторівневий характер: загальнодержа</w:t>
      </w:r>
      <w:r>
        <w:rPr/>
        <w:t>вний (Кабінет Міністрів та президентські структури) і муніципальний (місцевий) рівні. Загальне завдання Кабміну як функціонально головного суб’єкта у сфері регулювання економіки — ство</w:t>
        <w:softHyphen/>
        <w:t>рення умов для ефективного розвитку народного господарства на благо всіх громадян країни.</w:t>
      </w:r>
    </w:p>
    <w:p>
      <w:pPr>
        <w:pStyle w:val="Normal"/>
        <w:rPr/>
      </w:pPr>
      <w:r>
        <w:rPr>
          <w:i/>
        </w:rPr>
        <w:t xml:space="preserve">Судова влада </w:t>
      </w:r>
      <w:r>
        <w:rPr/>
        <w:t>покликана стежити за чітким додержанням законів, ухвалених законодавчою владою.</w:t>
      </w:r>
    </w:p>
    <w:p>
      <w:pPr>
        <w:pStyle w:val="Normal"/>
        <w:rPr/>
      </w:pPr>
      <w:r>
        <w:rPr/>
        <w:t>До найважливіших органів виконавчої влади, що відповідають за економічну ситуацію в країні, у т. ч. і економічну політику, належать: Міністерство економіки, Міністерство фінансів, Націо</w:t>
        <w:softHyphen/>
        <w:t>нальний банк України.</w:t>
      </w:r>
    </w:p>
    <w:p>
      <w:pPr>
        <w:pStyle w:val="Normal"/>
        <w:rPr/>
      </w:pPr>
      <w:r>
        <w:rPr/>
        <w:t>Звідси випливає принципова проблема — розподіл, узгодження та координація на підставі конституційних засад функціональних повноважень усіх гілок влади. Особливо це питання актуалізується у зв’язку з постійним суперництвом президентських і парламентських структур під час законотворення та прийняття і виконання рішень</w:t>
      </w:r>
      <w:r>
        <w:rPr>
          <w:rStyle w:val="FootnoteCharacters"/>
          <w:rStyle w:val="FootnoteAnchor"/>
        </w:rPr>
        <w:footnoteReference w:id="20"/>
      </w:r>
      <w:r>
        <w:rPr/>
        <w:t>. Зрозуміло, усе це негативно позначається і на реформуванні загалом, і на правовому регулюванні економічних процесів.</w:t>
      </w:r>
    </w:p>
    <w:p>
      <w:pPr>
        <w:pStyle w:val="Normal"/>
        <w:rPr/>
      </w:pPr>
      <w:r>
        <w:rPr/>
        <w:t xml:space="preserve">Правова реформа передбачає і </w:t>
      </w:r>
      <w:r>
        <w:rPr>
          <w:i/>
        </w:rPr>
        <w:t xml:space="preserve">формування правової культури </w:t>
      </w:r>
      <w:r>
        <w:rPr>
          <w:spacing w:val="-2"/>
        </w:rPr>
        <w:t>українського суспільства. Адже саме від правової свідомості ко</w:t>
      </w:r>
      <w:r>
        <w:rPr/>
        <w:t xml:space="preserve">жного з його членів залежить ставлення в суспільстві до закону та до виконання своїх громадянських обов’язків. У цьому плані для </w:t>
      </w:r>
      <w:r>
        <w:rPr>
          <w:spacing w:val="-4"/>
        </w:rPr>
        <w:t>нас нині дуже значущою є така двоєдина проблема: з одного боку,</w:t>
      </w:r>
      <w:r>
        <w:rPr/>
        <w:t xml:space="preserve"> </w:t>
      </w:r>
      <w:r>
        <w:rPr>
          <w:spacing w:val="-2"/>
        </w:rPr>
        <w:t>застосування законів, а з другого — сприйняття права у суспільс</w:t>
      </w:r>
      <w:r>
        <w:rPr/>
        <w:t>тві, повага до закону, до інституту держави на всіх рівнях. Це — найголовніші чинники дієвості економічної політики в Україні.</w:t>
      </w:r>
    </w:p>
    <w:p>
      <w:pPr>
        <w:pStyle w:val="Normal"/>
        <w:rPr/>
      </w:pPr>
      <w:r>
        <w:rPr/>
        <w:t>Здійснення адміністративної реформи як важливого фактора підвищення ефективності економічної політики має ґрунтуватись на світовому досвіді функціонування виконавчої влади в демо</w:t>
        <w:softHyphen/>
        <w:t xml:space="preserve">кратичних державах і проводитись конструктивніше та інтенсивніше. Слід ураховувати, що адміністративна реформа полягає не тільки в скороченні «роздутого» адміністративного апарату. </w:t>
        <w:br/>
      </w:r>
      <w:r>
        <w:rPr>
          <w:i/>
          <w:spacing w:val="-2"/>
        </w:rPr>
        <w:t xml:space="preserve">Адміністративна реформа — </w:t>
      </w:r>
      <w:r>
        <w:rPr>
          <w:spacing w:val="-2"/>
        </w:rPr>
        <w:t>це і адміністративне законодавство,</w:t>
      </w:r>
      <w:r>
        <w:rPr/>
        <w:t xml:space="preserve"> ефективні системи та механізми якісного керування в державі, чітке розмежування повноважень на всіх рівнях виконавчої влади. Проте в нас протягом багатьох років цю справу тільки обговорюють, а конкретних кроків немає й досі.</w:t>
      </w:r>
    </w:p>
    <w:p>
      <w:pPr>
        <w:pStyle w:val="Normal"/>
        <w:rPr/>
      </w:pPr>
      <w:r>
        <w:rPr/>
        <w:t>Для того щоб ліквідувати попередню адміністративну систему радянського типу, треба було відокремити владу від власності, що й зробили в Україні на початку 90-х років «кавалерійським наскоком» національні радикал-реформатори. Нині ж відбувається зворотне — рух до нового симбіозу держави й бізнесу, але останній значною мірою має в нас кримінальний (нелегітимний) характер. У зв’язку з цим питання про те, чи здатна сучасна еліта забезпечити перехід країни від моделі корумпованого капіталізму до стандартів європейського розвитку, залишається без відповіді. Це також об’єктивна реальність, яку не можна не брати до уваги.</w:t>
      </w:r>
    </w:p>
    <w:p>
      <w:pPr>
        <w:pStyle w:val="Normal"/>
        <w:spacing w:before="0" w:after="200"/>
        <w:rPr/>
      </w:pPr>
      <w:r>
        <w:rPr/>
        <w:t xml:space="preserve">У перспективі акцент має робитися на </w:t>
      </w:r>
      <w:r>
        <w:rPr>
          <w:i/>
        </w:rPr>
        <w:t xml:space="preserve">суттєвому оновленні управлінської еліти </w:t>
      </w:r>
      <w:r>
        <w:rPr/>
        <w:t xml:space="preserve">як у центрі, так і на периферії. Але чи сформувалась у нас належна соціальна база для такого оновлення? </w:t>
        <w:br/>
        <w:t>У розвинутих країнах — це середній клас, а отже, резерви кадрового оновлення й ми маємо шукати в цій верстві. Однак тут постає істотна суперечність. Так, за оцінками фахівців, в Україні середній клас становить усього 12—15 % дієздатного населення, а на Заході, як відомо, ця цифра перевищує 60 %. Ясна річ, що за такого становища українську еліту цей клас ще не скоро буде генерувати.</w:t>
      </w:r>
    </w:p>
    <w:p>
      <w:pPr>
        <w:pStyle w:val="Normal"/>
        <w:pBdr>
          <w:left w:val="single" w:sz="12" w:space="4" w:color="808080"/>
        </w:pBdr>
        <w:spacing w:lineRule="exact" w:line="200"/>
        <w:ind w:left="510" w:firstLine="301"/>
        <w:rPr/>
      </w:pPr>
      <w:r>
        <w:rPr>
          <w:rFonts w:cs="Arial" w:ascii="Arial" w:hAnsi="Arial"/>
          <w:sz w:val="18"/>
        </w:rPr>
        <w:t>У нашому суспільстві взагалі розмиті критерії належності до середнього класу, як і особистого соціального стану. Так, на запитання соціологів: «Чи достатньо у Вас можливостей для купівлі найпотрібніших продуктів?», — 49,6 % відповіли: «Не достатньо», — а ще 17,5 % — «Важко сказати». А щодо свого соціального статусу, то 1 % відніс себе до еліти; 47 % — до середнього класу; 48 % — до бідних, а 4 % взагалі не визначилися з відповіддю</w:t>
      </w:r>
      <w:r>
        <w:rPr>
          <w:rStyle w:val="FootnoteAnchor"/>
          <w:rFonts w:cs="Arial" w:ascii="Arial" w:hAnsi="Arial"/>
          <w:sz w:val="18"/>
          <w:vertAlign w:val="superscript"/>
        </w:rPr>
        <w:footnoteReference w:id="21"/>
      </w:r>
      <w:r>
        <w:rPr>
          <w:rFonts w:cs="Arial" w:ascii="Arial" w:hAnsi="Arial"/>
          <w:sz w:val="18"/>
        </w:rPr>
        <w:t>.</w:t>
      </w:r>
    </w:p>
    <w:p>
      <w:pPr>
        <w:pStyle w:val="TextBodyIndent"/>
        <w:spacing w:before="200" w:after="0"/>
        <w:rPr/>
      </w:pPr>
      <w:r>
        <w:rPr/>
        <w:t>У контексті правового забезпечення адміністративної реформи чільне місце має посісти законодавче внормування боротьби з «відмиванням брудних грошей», тіньовим капіталом, корупцією. Саме високий рівень корумпованості владних структур найбільш гальмує вступ України до Світової організації торгівлі.</w:t>
      </w:r>
    </w:p>
    <w:p>
      <w:pPr>
        <w:pStyle w:val="31"/>
        <w:rPr/>
      </w:pPr>
      <w:r>
        <w:rPr>
          <w:spacing w:val="0"/>
        </w:rPr>
        <w:t>Рекордне зростання корупції в усьому світі відзначила організація Transparency International у своїй доповіді на Всесвітньому саміті зі стійкого розвитку в Йоганнесбурзі (ЮАР) 2002 року. У цьому році до списку найкорумпованіших країн потрапили 102 держави. Показники корумпованості колишніх республік СРСР не дуже обнадійливі: Україна в цьому рейтингу посідає 86-ту позицію. Нижче нас стоїть Азербайджан — 95-те, Молдова — 93-тє, Казахстан — 88-ме місце. Росія — на 74-му, а Білорусь — на 36-му місці.</w:t>
      </w:r>
    </w:p>
    <w:p>
      <w:pPr>
        <w:pStyle w:val="Normal"/>
        <w:pBdr>
          <w:left w:val="single" w:sz="12" w:space="4" w:color="808080"/>
        </w:pBdr>
        <w:spacing w:lineRule="exact" w:line="200"/>
        <w:ind w:left="510" w:firstLine="301"/>
        <w:rPr/>
      </w:pPr>
      <w:r>
        <w:rPr>
          <w:rFonts w:cs="Arial" w:ascii="Arial" w:hAnsi="Arial"/>
          <w:sz w:val="18"/>
        </w:rPr>
        <w:t>Першу десятку держав з найчеснішими чиновниками становлять: Фінляндія, Данія, Нова Зеландія, Ісландія, Сінгапур, Швеція, Канада, Люксембург, Нідерланди, Великобританія. США опинилися на 16-й позиції, Німеччина — на 18, Японія — на 21; останнє, 102 місце посідає Бангладеш</w:t>
      </w:r>
      <w:r>
        <w:rPr>
          <w:rStyle w:val="FootnoteAnchor"/>
          <w:rFonts w:cs="Arial" w:ascii="Arial" w:hAnsi="Arial"/>
          <w:sz w:val="18"/>
          <w:vertAlign w:val="superscript"/>
        </w:rPr>
        <w:footnoteReference w:id="22"/>
      </w:r>
      <w:r>
        <w:rPr>
          <w:rFonts w:cs="Arial" w:ascii="Arial" w:hAnsi="Arial"/>
          <w:sz w:val="18"/>
        </w:rPr>
        <w:t>.</w:t>
      </w:r>
    </w:p>
    <w:p>
      <w:pPr>
        <w:pStyle w:val="Normal"/>
        <w:pBdr>
          <w:left w:val="single" w:sz="12" w:space="4" w:color="808080"/>
        </w:pBdr>
        <w:spacing w:lineRule="exact" w:line="200"/>
        <w:ind w:left="510" w:firstLine="301"/>
        <w:rPr/>
      </w:pPr>
      <w:r>
        <w:rPr>
          <w:rFonts w:cs="Arial" w:ascii="Arial" w:hAnsi="Arial"/>
          <w:sz w:val="18"/>
        </w:rPr>
        <w:t>Звіт цієї організації заснований на результатах опитувань учених, експертів і бізнесменів. Звісно, результати рейтингу не є істиною в останній інстанції, але гордитися нам справді немає чим.</w:t>
      </w:r>
    </w:p>
    <w:p>
      <w:pPr>
        <w:pStyle w:val="Normal"/>
        <w:spacing w:before="200" w:after="0"/>
        <w:rPr/>
      </w:pPr>
      <w:r>
        <w:rPr/>
        <w:t>Успіхи радикальних реформ в економіці то ймовірніші, що</w:t>
      </w:r>
      <w:r>
        <w:rPr>
          <w:spacing w:val="-2"/>
        </w:rPr>
        <w:t xml:space="preserve"> стрімкіші й глибші зміни в політичному житті, як це видно на прикладі більшості держав Центральної і Східної Європи та країн Балтії. </w:t>
      </w:r>
      <w:r>
        <w:rPr>
          <w:i/>
          <w:spacing w:val="-2"/>
        </w:rPr>
        <w:t>Здійснення реформ</w:t>
      </w:r>
      <w:r>
        <w:rPr>
          <w:spacing w:val="-2"/>
        </w:rPr>
        <w:t>,</w:t>
      </w:r>
      <w:r>
        <w:rPr>
          <w:i/>
          <w:spacing w:val="-2"/>
        </w:rPr>
        <w:t xml:space="preserve"> націлених на роздержавлення й лібералізацію економіки</w:t>
      </w:r>
      <w:r>
        <w:rPr>
          <w:spacing w:val="-2"/>
        </w:rPr>
        <w:t xml:space="preserve">, як це не парадоксально, </w:t>
      </w:r>
      <w:r>
        <w:rPr>
          <w:i/>
          <w:spacing w:val="-2"/>
        </w:rPr>
        <w:t>потребує сильної держави</w:t>
      </w:r>
      <w:r>
        <w:rPr>
          <w:spacing w:val="-2"/>
        </w:rPr>
        <w:t>, яка може надати їм інституціонально-правове забезпечення.</w:t>
      </w:r>
    </w:p>
    <w:p>
      <w:pPr>
        <w:pStyle w:val="Normal"/>
        <w:rPr/>
      </w:pPr>
      <w:r>
        <w:rPr/>
        <w:t xml:space="preserve">Така діяльність охоплює надзвичайно широкий спектр напрямів, заходів, форм і методів, тому, зважаючи на структуру даного навчального курсу, далі увагу буде приділено лише тим проблемам, які є </w:t>
      </w:r>
      <w:r>
        <w:rPr>
          <w:i/>
        </w:rPr>
        <w:t xml:space="preserve">функціонально вихідними </w:t>
      </w:r>
      <w:r>
        <w:rPr/>
        <w:t>(</w:t>
      </w:r>
      <w:r>
        <w:rPr>
          <w:i/>
        </w:rPr>
        <w:t>первинними</w:t>
      </w:r>
      <w:r>
        <w:rPr/>
        <w:t>)</w:t>
      </w:r>
      <w:r>
        <w:rPr>
          <w:i/>
        </w:rPr>
        <w:t xml:space="preserve"> </w:t>
      </w:r>
      <w:r>
        <w:rPr/>
        <w:t>стосовно інституціонально-правового забезпечення регулювання сучасної економічної ситуації в Україні.</w:t>
      </w:r>
    </w:p>
    <w:p>
      <w:pPr>
        <w:pStyle w:val="TextBody"/>
        <w:spacing w:before="400" w:after="320"/>
        <w:rPr/>
      </w:pPr>
      <w:r>
        <w:rPr>
          <w:rFonts w:cs="Arial" w:ascii="Arial" w:hAnsi="Arial"/>
          <w:i/>
          <w:sz w:val="22"/>
        </w:rPr>
        <w:t xml:space="preserve">§ 2. Інституціонально-правове забезпечення </w:t>
        <w:br/>
        <w:t>трансформаційної економіки України</w:t>
      </w:r>
    </w:p>
    <w:p>
      <w:pPr>
        <w:pStyle w:val="Normal"/>
        <w:rPr/>
      </w:pPr>
      <w:r>
        <w:rPr/>
        <w:t xml:space="preserve">Стабілізаційні процеси, що ми спостерігаємо в перші роки ХХІ ст. в економіці нашої країни, дають підстави стверджувати (хоч і обережно) про подолання тривалої системної </w:t>
      </w:r>
      <w:r>
        <w:rPr>
          <w:spacing w:val="-4"/>
        </w:rPr>
        <w:t>трансформаційної кризи та про формування умов для економічного зростання.</w:t>
      </w:r>
    </w:p>
    <w:p>
      <w:pPr>
        <w:pStyle w:val="Normal"/>
        <w:rPr/>
      </w:pPr>
      <w:r>
        <w:rPr/>
        <w:t>Водночас, як зазначив Президент України Л. Кучма у своїй доповіді на Міжнародній науковій конференції «Україна: підсумки соціально-економічного розвитку та погляд у майбутнє»: «…</w:t>
      </w:r>
      <w:r>
        <w:rPr>
          <w:i/>
        </w:rPr>
        <w:t xml:space="preserve">позитивні здобутки поєднуються з істотними негативними соціально-економічними </w:t>
      </w:r>
      <w:r>
        <w:rPr/>
        <w:t xml:space="preserve">наслідками трансформаційної кризи. </w:t>
      </w:r>
      <w:r>
        <w:rPr>
          <w:spacing w:val="-2"/>
        </w:rPr>
        <w:t>Зокрема, це зменшення майже наполовину економічного потенціалу</w:t>
      </w:r>
      <w:r>
        <w:rPr/>
        <w:t xml:space="preserve"> держави, зниження життєвого рівня громадян, загрозливі темпи </w:t>
      </w:r>
      <w:r>
        <w:rPr>
          <w:spacing w:val="-2"/>
        </w:rPr>
        <w:t>поглиблення нерівності доходів та серйозні демографічні про</w:t>
      </w:r>
      <w:r>
        <w:rPr/>
        <w:t>блеми. Особливе занепокоєння, — наголошується в доповіді, — викликають розбалансованість економіки, вкрай деформована структура виробництва, спотворена за своїм змістом система відно</w:t>
        <w:softHyphen/>
        <w:t>син власності, значна частина яких базується на тіньових, корум</w:t>
        <w:softHyphen/>
        <w:t>пованих засадах»</w:t>
      </w:r>
      <w:r>
        <w:rPr>
          <w:rStyle w:val="FootnoteCharacters"/>
          <w:rStyle w:val="FootnoteAnchor"/>
        </w:rPr>
        <w:footnoteReference w:id="23"/>
      </w:r>
      <w:r>
        <w:rPr/>
        <w:t>.</w:t>
      </w:r>
    </w:p>
    <w:p>
      <w:pPr>
        <w:pStyle w:val="Normal"/>
        <w:rPr/>
      </w:pPr>
      <w:r>
        <w:rPr/>
        <w:t>Усе це є свідченням того, що в інституціонально-правовому забезпеченні ринкових трансформацій в країні зроблено лише перші кроки.</w:t>
      </w:r>
    </w:p>
    <w:p>
      <w:pPr>
        <w:pStyle w:val="Normal"/>
        <w:rPr/>
      </w:pPr>
      <w:r>
        <w:rPr/>
        <w:t>Реально оцінюючи результати реформування відносин власності за 1990-ті роки, ми бачимо, що, незважаючи на деякі зрушення, істотного бажаного ефекту тут досягти не вдалося. Значною мірою це зумовлено об’єктивно-суб’єктивними причинами та складним соціально-економічним становищем у державі. Але і влада зобов’язана визнати власні прорахунки та помилки, допущені (свідомо чи несвідомо) під час визначення форм і методів реформування власності та в ході безпосередньої законодавчо-організаційної роботи з членами акціонерних товариств, партнерських об’єднань тощо. Реалії свідчать, що проблеми реформування економічних відносин і особливо їхнього правового внормування виявилися набагато складнішими, ніж це здавалося. Стратегічно — не вдалося подолати психологічні стереотипи, бо в цьому не були зацікавлені «прораби-ідеологи» квазіринку, — це по-перше. По-друге, не склались у нашого пересічного власника сертифікатів переконання в серйозності й соціальній справедливості цього аспекту реформи</w:t>
      </w:r>
      <w:r>
        <w:rPr>
          <w:rStyle w:val="FootnoteCharacters"/>
          <w:rStyle w:val="FootnoteAnchor"/>
        </w:rPr>
        <w:footnoteReference w:id="24"/>
      </w:r>
      <w:r>
        <w:rPr/>
        <w:t>. Більше того, мали місце численні факти грубого порушення та ігнорування ухвалених вищи</w:t>
        <w:softHyphen/>
        <w:t>ми державними органами управління нормативних актів, що ре</w:t>
        <w:softHyphen/>
        <w:t>гулюють правовідносини під час створення й діяльності нових суб’єктів господарювання.</w:t>
      </w:r>
    </w:p>
    <w:p>
      <w:pPr>
        <w:pStyle w:val="Normal"/>
        <w:rPr/>
      </w:pPr>
      <w:r>
        <w:rPr>
          <w:spacing w:val="-2"/>
        </w:rPr>
        <w:t>Зокрема, усупереч установленому нормативному порядку, ча</w:t>
      </w:r>
      <w:r>
        <w:rPr/>
        <w:t xml:space="preserve">сто за повної згоди правлінь різних акціонерних товариств, спілок, кооперативів тощо їхні госпрозрахункові відособлені підрозділи створювалися без належного економічного обґрунтування та </w:t>
      </w:r>
      <w:r>
        <w:rPr>
          <w:spacing w:val="-4"/>
        </w:rPr>
        <w:t>наявності необхідних фінансових ресурсів. Нерідко керівниками цих</w:t>
      </w:r>
      <w:r>
        <w:rPr/>
        <w:t xml:space="preserve"> </w:t>
      </w:r>
      <w:r>
        <w:rPr>
          <w:spacing w:val="-4"/>
        </w:rPr>
        <w:t>одиниць господарювання призначались особи, професійно не підготовлені</w:t>
      </w:r>
      <w:r>
        <w:rPr>
          <w:spacing w:val="-2"/>
        </w:rPr>
        <w:t>, не здатні легітимно працювати в умовах ринку. Саме</w:t>
      </w:r>
      <w:r>
        <w:rPr/>
        <w:t xml:space="preserve"> цим пояснюється високий рівень криміналізації тіньової економіки, де створюється товарна маса, еквівалентна понад 50 % ВВП.</w:t>
      </w:r>
    </w:p>
    <w:p>
      <w:pPr>
        <w:pStyle w:val="Normal"/>
        <w:rPr/>
      </w:pPr>
      <w:r>
        <w:rPr>
          <w:spacing w:val="-2"/>
        </w:rPr>
        <w:t>Слід зазначити, що з погляду інституціональних аспектів осо</w:t>
      </w:r>
      <w:r>
        <w:rPr/>
        <w:t>бливе занепокоєння викликають численні факти грубого порушення в процесі ринкового реформування норм чинного законодавства, статутів акціонерних, кооперативних, партнерських підприємств. У цьому зв’язку зауважимо, що цивілізоване внормування ринкових перетворень в економічній сфері можливе лише на підставі законодавчого утвердження повноцінних господарських інституцій, їх госпрозрахункової самостійності, що тісно пов’язано з розвитком продуктивних сил і демократизацією економічних відносин, першою чергою — власності.</w:t>
      </w:r>
    </w:p>
    <w:p>
      <w:pPr>
        <w:pStyle w:val="Normal"/>
        <w:rPr/>
      </w:pPr>
      <w:r>
        <w:rPr/>
        <w:t>При цьому важливо пам’ятати, що реальна економічна демо</w:t>
        <w:softHyphen/>
        <w:t xml:space="preserve">кратія — це не вседозволеність, не «броунівський рух» суб’єктів господарювання, а дії, які ґрунтуються на виконанні норм чинного законодавства. Не може анархія породити ринкову економіку. На </w:t>
      </w:r>
      <w:r>
        <w:rPr>
          <w:spacing w:val="-2"/>
        </w:rPr>
        <w:t>жаль, на стартовому етапі ринкової трансформації внутрішньосистемних</w:t>
      </w:r>
      <w:r>
        <w:rPr/>
        <w:t xml:space="preserve"> відносин в Україні далеко не скрізь було враховано </w:t>
      </w:r>
      <w:r>
        <w:rPr>
          <w:spacing w:val="-4"/>
        </w:rPr>
        <w:t>можливі соціально-економічні наслідки надання економічної са</w:t>
      </w:r>
      <w:r>
        <w:rPr>
          <w:spacing w:val="-2"/>
        </w:rPr>
        <w:t>мо</w:t>
      </w:r>
      <w:r>
        <w:rPr/>
        <w:t xml:space="preserve">стійності всім новостворюваним суб’єктам господарювання різного калібру. І ось результат — не було створено нормативної бази </w:t>
      </w:r>
      <w:r>
        <w:rPr>
          <w:spacing w:val="-4"/>
        </w:rPr>
        <w:t>для стабільної рентабельної роботи суб’єктів господарювання,</w:t>
      </w:r>
      <w:r>
        <w:rPr/>
        <w:t xml:space="preserve"> збереження майна, обігових коштів, робочих місць тощо. А популярне свого часу гасло «дозволено все, що не заборонено законом» було не просто юридично безграмотним, а соціально шкідливим і деструктивним. Погодимося, даний підхід можливий, але </w:t>
      </w:r>
      <w:r>
        <w:rPr>
          <w:spacing w:val="-4"/>
        </w:rPr>
        <w:t>там, де господарська діяльність юридично внормована на 90—95 %.</w:t>
      </w:r>
      <w:r>
        <w:rPr/>
        <w:t xml:space="preserve"> Але за умов «правової цілини» його постулювання і реалізація на практиці призвели до кримінального економічного хаосу в країні.</w:t>
      </w:r>
    </w:p>
    <w:p>
      <w:pPr>
        <w:pStyle w:val="Normal"/>
        <w:rPr/>
      </w:pPr>
      <w:r>
        <w:rPr/>
        <w:t xml:space="preserve">У процесі правового забезпечення господарської діяльності важливо враховувати, що </w:t>
      </w:r>
      <w:r>
        <w:rPr>
          <w:i/>
        </w:rPr>
        <w:t xml:space="preserve">характер способу привласнення </w:t>
      </w:r>
      <w:r>
        <w:rPr/>
        <w:t xml:space="preserve">та його конкретні форми є </w:t>
      </w:r>
      <w:r>
        <w:rPr>
          <w:i/>
        </w:rPr>
        <w:t>одночасно і моментом реалізації процесу нагромадження</w:t>
      </w:r>
      <w:r>
        <w:rPr/>
        <w:t>, і результатом його розвитку. Якщо власник не здійснює функції ефективного нагромадження, то, хоч право й фіксує його статус, але він утрачає конкурентні позиції на ринку, а з часом може втратити й сам об’єкт власності. Однак ці аспекти залишилися за межами нашого законодавства щодо механізму і цілей приватизації.</w:t>
      </w:r>
    </w:p>
    <w:p>
      <w:pPr>
        <w:pStyle w:val="Normal"/>
        <w:rPr/>
      </w:pPr>
      <w:r>
        <w:rPr>
          <w:spacing w:val="2"/>
        </w:rPr>
        <w:t xml:space="preserve">У цьому зв’язку принципова відмінність між формальною наявністю права на володіння, користування та розпорядження в приватизованих підприємствах і реальним ринковим функціонуванням полягає в тому, що коли для проголошення статусу нового власника юридично достатньо констатації факту викупу (купівлі), то для підтримки та продовження економічної монополії у привласненні обов’язково мають бути акти виробничого нагромадження. Це становить квінтесенцію економічного механізму реалізації власності, чого поки що не забезпечує сучасний механізм приватизації в Україні. Тобто </w:t>
      </w:r>
      <w:r>
        <w:rPr>
          <w:i/>
          <w:spacing w:val="2"/>
        </w:rPr>
        <w:t xml:space="preserve">суть проблеми </w:t>
      </w:r>
      <w:r>
        <w:rPr>
          <w:spacing w:val="2"/>
        </w:rPr>
        <w:t xml:space="preserve">зводиться до того, </w:t>
      </w:r>
      <w:r>
        <w:rPr>
          <w:i/>
          <w:spacing w:val="2"/>
        </w:rPr>
        <w:t>що інвестиційна діяльність приватизованих підприємств не забезпечує ефективного відтворення факторів виробництва</w:t>
      </w:r>
      <w:r>
        <w:rPr>
          <w:spacing w:val="2"/>
        </w:rPr>
        <w:t>.</w:t>
      </w:r>
    </w:p>
    <w:p>
      <w:pPr>
        <w:pStyle w:val="Normal"/>
        <w:rPr/>
      </w:pPr>
      <w:r>
        <w:rPr/>
        <w:t>Формування конкурентних ринкових суб’єктів у процесі приватизації виходить з потреби та можливості первісного нагрома</w:t>
      </w:r>
      <w:r>
        <w:rPr>
          <w:spacing w:val="-2"/>
        </w:rPr>
        <w:t>дження капіталу (перерозподіл, продаж державних засобів виро</w:t>
      </w:r>
      <w:r>
        <w:rPr/>
        <w:t xml:space="preserve">бництва не взагалі, а тим, хто може забезпечити їх ефективне відтворення). Тому цей процес не обмежується змінами лише у відносинах привласнення, як це фактично відбулось у нашій </w:t>
      </w:r>
      <w:r>
        <w:rPr>
          <w:spacing w:val="-2"/>
        </w:rPr>
        <w:t>країні. Приватизація має охоплювати зміни всього механізму го</w:t>
      </w:r>
      <w:r>
        <w:rPr/>
        <w:t>сподарювання: форм виробництва, розподілу, обміну та керування господарською діяльністю. Усе це має бути відповідно відбито в чинному законодавстві.</w:t>
      </w:r>
    </w:p>
    <w:p>
      <w:pPr>
        <w:pStyle w:val="Normal"/>
        <w:rPr/>
      </w:pPr>
      <w:r>
        <w:rPr/>
        <w:t>В Україні не було забезпечено правового внормування широкого спектра процесів приватизації, що стало суттєвим методологічним прорахунком. Так, національна приватизація відбувалася здебільшого у формі викупу не функціонально цілісних об’єктів, а часто відокремлених один від одного його структурних підроз</w:t>
      </w:r>
      <w:r>
        <w:rPr>
          <w:spacing w:val="-2"/>
        </w:rPr>
        <w:t>ділів (цехів, виробництв тощо). Проте розвиток світової економі</w:t>
      </w:r>
      <w:r>
        <w:rPr/>
        <w:t>ки має зворотну тенденцію — до інтеграційних об’єднань акціонерного типу, що дозволяє подолати управлінську дезінтеграцію. Тому для ефективної приватизації важливо було вже на етапі роздержавлення підприємств, особливо великих, розробити схеми їх участі у функціонуванні фінансово-промислових груп у формі інтеграційних центрів і одночасно співпраці з фінансово-кредитними інституціями.</w:t>
      </w:r>
    </w:p>
    <w:p>
      <w:pPr>
        <w:pStyle w:val="Normal"/>
        <w:rPr/>
      </w:pPr>
      <w:r>
        <w:rPr>
          <w:spacing w:val="-4"/>
        </w:rPr>
        <w:t xml:space="preserve">Суттєвим </w:t>
      </w:r>
      <w:r>
        <w:rPr>
          <w:i/>
          <w:spacing w:val="-4"/>
        </w:rPr>
        <w:t>методологічним</w:t>
      </w:r>
      <w:r>
        <w:rPr>
          <w:spacing w:val="-4"/>
        </w:rPr>
        <w:t xml:space="preserve">, а отже, </w:t>
      </w:r>
      <w:r>
        <w:rPr>
          <w:i/>
          <w:spacing w:val="-4"/>
        </w:rPr>
        <w:t xml:space="preserve">і практичним прорахунком </w:t>
      </w:r>
      <w:r>
        <w:rPr>
          <w:spacing w:val="-4"/>
        </w:rPr>
        <w:t xml:space="preserve">українських реформаторів </w:t>
      </w:r>
      <w:r>
        <w:rPr>
          <w:i/>
          <w:spacing w:val="-4"/>
        </w:rPr>
        <w:t>було ефемерне посилання</w:t>
      </w:r>
      <w:r>
        <w:rPr>
          <w:spacing w:val="-4"/>
        </w:rPr>
        <w:t>,</w:t>
      </w:r>
      <w:r>
        <w:rPr>
          <w:i/>
          <w:spacing w:val="-4"/>
        </w:rPr>
        <w:t xml:space="preserve"> що приватизація сама собою</w:t>
      </w:r>
      <w:r>
        <w:rPr>
          <w:spacing w:val="-4"/>
        </w:rPr>
        <w:t xml:space="preserve">, без ринкового середовища, </w:t>
      </w:r>
      <w:r>
        <w:rPr>
          <w:i/>
          <w:spacing w:val="-4"/>
        </w:rPr>
        <w:t xml:space="preserve">стимулює істотні внутрішні чинники </w:t>
      </w:r>
      <w:r>
        <w:rPr>
          <w:spacing w:val="-4"/>
        </w:rPr>
        <w:t xml:space="preserve">і стане своєрідним зарядом для </w:t>
      </w:r>
      <w:r>
        <w:rPr>
          <w:i/>
          <w:spacing w:val="-4"/>
        </w:rPr>
        <w:t>ефективного господарювання</w:t>
      </w:r>
      <w:r>
        <w:rPr>
          <w:spacing w:val="-4"/>
        </w:rPr>
        <w:t xml:space="preserve">. За цим недолугим критерієм у країні було здійснено </w:t>
      </w:r>
      <w:r>
        <w:rPr>
          <w:i/>
          <w:spacing w:val="-4"/>
        </w:rPr>
        <w:t>сертифікаційну приватизацію</w:t>
      </w:r>
      <w:r>
        <w:rPr>
          <w:spacing w:val="-4"/>
        </w:rPr>
        <w:t>, яка за своєю сутністю була безкоштовна</w:t>
      </w:r>
      <w:r>
        <w:rPr>
          <w:rStyle w:val="FootnoteCharacters"/>
          <w:rStyle w:val="FootnoteAnchor"/>
          <w:spacing w:val="-4"/>
        </w:rPr>
        <w:footnoteReference w:id="25"/>
      </w:r>
      <w:r>
        <w:rPr>
          <w:spacing w:val="-4"/>
        </w:rPr>
        <w:t xml:space="preserve">, неконкурентна і навіть принизлива, а тому, як показало життя, «з тріском провалилася». </w:t>
      </w:r>
      <w:r>
        <w:rPr>
          <w:i/>
          <w:spacing w:val="-4"/>
        </w:rPr>
        <w:t>По-перше</w:t>
      </w:r>
      <w:r>
        <w:rPr>
          <w:spacing w:val="-4"/>
        </w:rPr>
        <w:t xml:space="preserve">, у цій «премудрій витівці» відмовилися брати участь близько 8 млн наших співвітчизників (5,3 млн не отримали сертифікатів, понад 2,5 млн не використали, а скільки їх «використали» з наступним отриманням копійчаних річних дивідендів, статистики немає). </w:t>
      </w:r>
      <w:r>
        <w:rPr>
          <w:i/>
          <w:spacing w:val="-4"/>
        </w:rPr>
        <w:t>По-друге</w:t>
      </w:r>
      <w:r>
        <w:rPr>
          <w:spacing w:val="-4"/>
        </w:rPr>
        <w:t>, і це головне: така обов’язкова та безкоштовна сертифікація породжує тенденцію до зниження цін викупу тих об’єктів, що приватизуються, оскільки ціни на них визначаються не в міру формування конкурентного попиту, а термінами реалізації пропонування. Результат усіх цих сертифікатних маніпуляцій такий: у наших нових юридичних власників зазвичай бракує стимулів (та й можливостей) для дійового використання викупленого об’єкта. Усе це породжує цілу низку колізій: зниження інвестиційної активності призводить до старіння основного капіталу, що своєю чергою спричинює зменшення виробництва, яке зумовлює дальші соціально-економічні негаразди в країні.</w:t>
      </w:r>
    </w:p>
    <w:p>
      <w:pPr>
        <w:pStyle w:val="Normal"/>
        <w:spacing w:before="0" w:after="200"/>
        <w:rPr/>
      </w:pPr>
      <w:r>
        <w:rPr/>
        <w:t xml:space="preserve">Отже, залучення платоспроможних стратегічних інвесторів — стрижнева проблема переходу до </w:t>
      </w:r>
      <w:r>
        <w:rPr>
          <w:i/>
        </w:rPr>
        <w:t>грошової приватизації</w:t>
      </w:r>
      <w:r>
        <w:rPr/>
        <w:t>, передбаченої Державною програмою приватизації на 2000—2002 рр. На цьому її етапі поява достатньої кількості таких інвесторів реальна лише за умови високої інвестиційної привабливості, що полягає в стабільному фінансовому становищі відповідного об’єкта (підприємства). Але в держави не було й немає коштів на їхнє фі</w:t>
      </w:r>
      <w:r>
        <w:rPr>
          <w:spacing w:val="-2"/>
        </w:rPr>
        <w:t>нансове оздоровлення, тому треба було б превентивно створити</w:t>
      </w:r>
      <w:r>
        <w:rPr/>
        <w:t xml:space="preserve"> нормативне поле стосовно надання потенційним інвесторам різних пільг ще до процесу приватизації. Однак суттєвих кроків у цьому напрямі не було зроблено ні законодавчою, ні виконавчою владою. Тому грошова приватизація йде з великими труднощами, і не тільки економічними.</w:t>
      </w:r>
    </w:p>
    <w:p>
      <w:pPr>
        <w:pStyle w:val="31"/>
        <w:rPr/>
      </w:pPr>
      <w:r>
        <w:rPr/>
        <w:t xml:space="preserve">Реально виникає несприятлива ситуація: держава не в змозі зрозуміти (оцінити) стан об’єкта реформування, стає заручником його керівництва і переорієнтовує свою політику з інтересів суспільства на інтереси олігархів, котрі, між іншим, уже встигли </w:t>
      </w:r>
      <w:r>
        <w:rPr>
          <w:i/>
        </w:rPr>
        <w:t>захопити природні монополії</w:t>
      </w:r>
      <w:r>
        <w:rPr/>
        <w:t>. Які вони господарі, кожний з нас відчуває через власний гаманець, який спорожнює «гонка тарифів», адже «ефективності» вони домагаються, астрономічно підвищуючи тарифи. «Підтягування» тарифів до європейського рівня заганяє нашу далеко не європейську економіку в глухий кут, позбавляє її можливості розвитку, посилює соціальне напруження. Важливо законо-</w:t>
        <w:br/>
        <w:t>давчо внормувати питання «великої приватизації», щоб нейтралізувати «бульдожу хватку» олігархів-«прихватизаторів».</w:t>
      </w:r>
    </w:p>
    <w:p>
      <w:pPr>
        <w:pStyle w:val="Normal"/>
        <w:rPr/>
      </w:pPr>
      <w:r>
        <w:rPr/>
        <w:t xml:space="preserve">У ринковій економіці </w:t>
      </w:r>
      <w:r>
        <w:rPr>
          <w:i/>
        </w:rPr>
        <w:t>підприємництво</w:t>
      </w:r>
      <w:r>
        <w:rPr/>
        <w:t xml:space="preserve"> завжди було генератором економічного розвитку. Тому його законодавче внормування та інституціональна підтримка, регулювання з боку держави є аксіомою вже не одне століття.</w:t>
      </w:r>
    </w:p>
    <w:p>
      <w:pPr>
        <w:pStyle w:val="Normal"/>
        <w:spacing w:before="0" w:after="200"/>
        <w:rPr/>
      </w:pPr>
      <w:r>
        <w:rPr/>
        <w:t>При цьому для другої половини ХХ ст. характерним було зростання ролі малого підприємництва в структурі економік розвинених країн. Статистичні дані свідчать, що в даній групі країн у секторі малого і середнього бізнесу створюється від 50 до 70 % ВВП, а також у ньому зайнято більшу частку працездатного населення</w:t>
      </w:r>
      <w:r>
        <w:rPr>
          <w:rStyle w:val="FootnoteCharacters"/>
          <w:rStyle w:val="FootnoteAnchor"/>
        </w:rPr>
        <w:footnoteReference w:id="26"/>
      </w:r>
      <w:r>
        <w:rPr/>
        <w:t>.</w:t>
      </w:r>
    </w:p>
    <w:p>
      <w:pPr>
        <w:pStyle w:val="31"/>
        <w:rPr/>
      </w:pPr>
      <w:r>
        <w:rPr/>
        <w:t>Наприклад, наприкінці минулого століття частка малого і середнього підприємництва у ВВП розвинутих країн становила: у Франції — 55—62 %, Італії — 57—60 %, Великобританії, Німеччині, США, Японії — 50—55 %, а в загальній кількості зайнятих — Японія — 78 %, Італія — 73 %, для решти названих країн ця частка коливалася від 49 % до 54 %.</w:t>
      </w:r>
    </w:p>
    <w:p>
      <w:pPr>
        <w:pStyle w:val="Normal"/>
        <w:spacing w:before="200" w:after="0"/>
        <w:rPr/>
      </w:pPr>
      <w:r>
        <w:rPr/>
        <w:t>Об’єктивно для постсоціалістичних країн, у т. ч. України, проб</w:t>
        <w:softHyphen/>
        <w:t xml:space="preserve">леми становлення і розвитку малого підприємництва набувають особливої актуальності. Це обумовлено тим, що воно дозволяє оперативно та ефективно розв’язувати цілий спектр нагальних соціально-економічних проблем перехідного періоду: </w:t>
      </w:r>
      <w:r>
        <w:rPr>
          <w:i/>
        </w:rPr>
        <w:t>по-перше</w:t>
      </w:r>
      <w:r>
        <w:rPr/>
        <w:t xml:space="preserve">, це — найменш бюджетомісткий спосіб розвитку економіки; </w:t>
      </w:r>
      <w:r>
        <w:rPr>
          <w:i/>
        </w:rPr>
        <w:t>по-друге</w:t>
      </w:r>
      <w:r>
        <w:rPr/>
        <w:t xml:space="preserve">, забезпечує через створення нових робочих місць умови для самовиживання населення, оскільки після періоду всеосяжного патерналізму держава покинула народ «напризволяще»; </w:t>
      </w:r>
      <w:r>
        <w:rPr>
          <w:i/>
        </w:rPr>
        <w:t>по-третє</w:t>
      </w:r>
      <w:r>
        <w:rPr/>
        <w:t>, забезпечує швидку окупність інвестицій, а також оперативно насичує ринок товарами та послугами першої необхідності.</w:t>
      </w:r>
    </w:p>
    <w:p>
      <w:pPr>
        <w:pStyle w:val="Normal"/>
        <w:rPr/>
      </w:pPr>
      <w:r>
        <w:rPr/>
        <w:t xml:space="preserve">Але для цього потрібна конструктивна діяльність держави щодо </w:t>
      </w:r>
      <w:r>
        <w:rPr>
          <w:i/>
        </w:rPr>
        <w:t>створення відповідного середовища</w:t>
      </w:r>
      <w:r>
        <w:rPr/>
        <w:t>, тобто сукупності економічних, правових, технологічних, організаційно-інституціона</w:t>
        <w:softHyphen/>
        <w:t xml:space="preserve">льних, а також політичних, соціокультурних, міжнародних умов, які визначають можливості виникнення і раціонального функціонування малих підприємницьких структур. Аналіз такого середовища в Україні показує, що правове забезпечення малого бізнесу тільки починає формуватись і ще не відповідає сучасним вимогам. Та </w:t>
      </w:r>
      <w:r>
        <w:rPr>
          <w:i/>
        </w:rPr>
        <w:t>правова база</w:t>
      </w:r>
      <w:r>
        <w:rPr/>
        <w:t xml:space="preserve">, яка вже створена, </w:t>
      </w:r>
      <w:r>
        <w:rPr>
          <w:i/>
        </w:rPr>
        <w:t>характеризується суперечливістю</w:t>
      </w:r>
      <w:r>
        <w:rPr/>
        <w:t xml:space="preserve"> (існують неузгодженості між підзаконними актами та </w:t>
      </w:r>
      <w:r>
        <w:rPr>
          <w:spacing w:val="-2"/>
        </w:rPr>
        <w:t xml:space="preserve">законами, указами Президента), а також </w:t>
      </w:r>
      <w:r>
        <w:rPr>
          <w:i/>
          <w:spacing w:val="-2"/>
        </w:rPr>
        <w:t>нестабільністю</w:t>
      </w:r>
      <w:r>
        <w:rPr>
          <w:spacing w:val="-2"/>
        </w:rPr>
        <w:t xml:space="preserve"> (регулярно</w:t>
      </w:r>
      <w:r>
        <w:rPr/>
        <w:t xml:space="preserve"> </w:t>
      </w:r>
      <w:r>
        <w:rPr>
          <w:spacing w:val="-4"/>
        </w:rPr>
        <w:t>вносяться зміни, поправки, доповнення до чинного законодавства).</w:t>
      </w:r>
      <w:r>
        <w:rPr/>
        <w:t xml:space="preserve"> </w:t>
      </w:r>
      <w:r>
        <w:rPr>
          <w:i/>
        </w:rPr>
        <w:t xml:space="preserve">Не відчувається державної підтримки </w:t>
      </w:r>
      <w:r>
        <w:rPr/>
        <w:t>цього сектору підприємництва, продекларованої в Концепції державної політики роз</w:t>
        <w:softHyphen/>
        <w:t>витку малого підприємництва та програмах державної підтримки, ухвалених у 1993 та 1997 роках. Фактично бракує концепції розвитку малого бізнесу в країні.</w:t>
      </w:r>
    </w:p>
    <w:p>
      <w:pPr>
        <w:pStyle w:val="Normal"/>
        <w:rPr/>
      </w:pPr>
      <w:r>
        <w:rPr>
          <w:spacing w:val="4"/>
        </w:rPr>
        <w:t>Структура спеціалізованих центральних органів сприяння розвитку малого підприємництва (Держкомітет України з питань розвитку підприємництва та Український фонд підтримки підприємництва) сформувалась, практично, стихійно і нині функціонує нечітко, без відповідної віддачі. Про це свідчать параметри та тенденції розвитку вітчизняного малого і середнього підприємництва (МСП). Так, на кінець 1990-х рр. частка МСП у загальній кількості зайнятих у народному господарстві України становила 4,6 %, а його частка у ВВП — 5—5,5 %, тоді як у Росії ці показники були відповідно 9,6 % і 10—11 %</w:t>
      </w:r>
      <w:r>
        <w:rPr>
          <w:rStyle w:val="FootnoteCharacters"/>
          <w:rStyle w:val="FootnoteAnchor"/>
          <w:spacing w:val="4"/>
        </w:rPr>
        <w:footnoteReference w:id="27"/>
      </w:r>
      <w:r>
        <w:rPr>
          <w:spacing w:val="4"/>
        </w:rPr>
        <w:t>. Отже, дальше поліпшення ситуації в цій галузі потребує актив</w:t>
        <w:softHyphen/>
        <w:t>ного та конструктивного втручання держави безпосередньо в межі тієї зони, де пересікаються її інтереси та інтереси малого підприємництва.</w:t>
      </w:r>
    </w:p>
    <w:p>
      <w:pPr>
        <w:pStyle w:val="Normal"/>
        <w:rPr/>
      </w:pPr>
      <w:r>
        <w:rPr>
          <w:spacing w:val="4"/>
        </w:rPr>
        <w:t xml:space="preserve">За умов існування в країні постійного дефіциту держбюджету конче треба стимулювати ділову активність і підприємництво, насамперед через відповідну </w:t>
      </w:r>
      <w:r>
        <w:rPr>
          <w:i/>
          <w:spacing w:val="4"/>
        </w:rPr>
        <w:t>податкову політику</w:t>
      </w:r>
      <w:r>
        <w:rPr>
          <w:spacing w:val="4"/>
        </w:rPr>
        <w:t xml:space="preserve">. Водночас в Україні ця політика </w:t>
      </w:r>
      <w:r>
        <w:rPr>
          <w:i/>
          <w:spacing w:val="4"/>
        </w:rPr>
        <w:t>характеризується нестабільністю</w:t>
      </w:r>
      <w:r>
        <w:rPr>
          <w:spacing w:val="4"/>
        </w:rPr>
        <w:t xml:space="preserve">. Так, у 90-х рр. було ухвалено три редакції закону про систему оподаткування, стільки ж разів суттєво змінювався і порядок стягнення таких основних податків, як податок на додану вартість та на прибуток підприємств. А оскільки національне </w:t>
      </w:r>
      <w:r>
        <w:rPr>
          <w:i/>
          <w:spacing w:val="4"/>
        </w:rPr>
        <w:t>податкове законодавство</w:t>
      </w:r>
      <w:r>
        <w:rPr>
          <w:spacing w:val="4"/>
        </w:rPr>
        <w:t xml:space="preserve"> тільки недавно почало формуватися, то воно, природно, </w:t>
      </w:r>
      <w:r>
        <w:rPr>
          <w:i/>
          <w:spacing w:val="4"/>
        </w:rPr>
        <w:t>має</w:t>
      </w:r>
      <w:r>
        <w:rPr>
          <w:spacing w:val="4"/>
        </w:rPr>
        <w:t xml:space="preserve"> й </w:t>
      </w:r>
      <w:r>
        <w:rPr>
          <w:i/>
          <w:spacing w:val="4"/>
        </w:rPr>
        <w:t>елементи недосконалості та суперечливості</w:t>
      </w:r>
      <w:r>
        <w:rPr>
          <w:spacing w:val="4"/>
        </w:rPr>
        <w:t>: дестимулювальний ефект; взаємовиключні ме</w:t>
        <w:softHyphen/>
        <w:t>ханізми оподаткування; наявність лазівок для уникнення сплати податків.</w:t>
      </w:r>
    </w:p>
    <w:p>
      <w:pPr>
        <w:pStyle w:val="Normal"/>
        <w:rPr/>
      </w:pPr>
      <w:r>
        <w:rPr/>
        <w:t>Механічно поєднавши принципи двох різних податкових сис</w:t>
      </w:r>
      <w:r>
        <w:rPr>
          <w:spacing w:val="4"/>
        </w:rPr>
        <w:t>тем — оподаткування витрат (європейська) та оподаткування до</w:t>
      </w:r>
      <w:r>
        <w:rPr/>
        <w:t xml:space="preserve">ходів (американська) — податкова політика в Україні прагне досягти однієї мети: ліквідації дефіцитності держбюджету за рахунок вилучення значної частки доходів суб’єктів господарювання. Так, за нинішньої (2003 р.) податкової системи в Україні майже 3/5 (58,5 %) бюджетних надходжень дають три податки: податок на додану вартість — 25,1 %; податок на прибуток підприємств — 19,7 %; прибутковий податок з громадян — 13,7 %. А два інші — збір до інноваційного фонду і збір на будівництво, реконструкцію та утримання автошляхів — забезпечували </w:t>
      </w:r>
      <w:r>
        <w:rPr>
          <w:spacing w:val="-2"/>
        </w:rPr>
        <w:t>близько 9 % доходів бюджету. Отже, п’ять згаданих податків фо</w:t>
      </w:r>
      <w:r>
        <w:rPr/>
        <w:t>рмують майже 70 % доходів до бюджету України</w:t>
      </w:r>
      <w:r>
        <w:rPr>
          <w:rStyle w:val="FootnoteCharacters"/>
          <w:rStyle w:val="FootnoteAnchor"/>
        </w:rPr>
        <w:footnoteReference w:id="28"/>
      </w:r>
      <w:r>
        <w:rPr/>
        <w:t>.</w:t>
      </w:r>
    </w:p>
    <w:p>
      <w:pPr>
        <w:pStyle w:val="TextBodyIndent"/>
        <w:rPr/>
      </w:pPr>
      <w:r>
        <w:rPr>
          <w:spacing w:val="2"/>
        </w:rPr>
        <w:t>Характерно і те, що за своїм змістом фіскальні відносини у нас практично не змінились як порівняти з фіскальним механізмом адміністративно-командної економіки. У результаті реформ відбулася заміна тільки форм, а не сутності цих відносин. Так, замість відрахувань з прибутку підприємств було введено податок на прибуток, а функції податку з обороту («стабільного наповнювача» держбюджету) став виконувати ПДВ. Але ж фіскальний механізм ринкової економіки виходить з первинності індивідуальних доходів як головного джерела економічного розвитку, тоді як цей механізм в адміністративно-командній економіці передбачає централізацію державою значної частини національного доходу, і тільки залишок його розподіляється між суб’єктами. У даному механізмі індивідуальні доходи мають другорядне значення.</w:t>
      </w:r>
    </w:p>
    <w:p>
      <w:pPr>
        <w:pStyle w:val="TextBodyIndent"/>
        <w:rPr/>
      </w:pPr>
      <w:r>
        <w:rPr/>
        <w:t>Отже, можна стверджувати, що суттєвою суперечністю бюджетної політики в перехідній економіці України є недосконалість інституціонального та законодавчого складників, що «обслуговують» держбюджет у процесі його наповнення та вико</w:t>
        <w:softHyphen/>
      </w:r>
      <w:r>
        <w:rPr>
          <w:spacing w:val="-2"/>
        </w:rPr>
        <w:t>ристання. Саме недосконалість названих складових у формуванні та використанні держбюджету є одним з основних чинників поганого стану нашої економіки, котрий генерує цілу низку інших соціально-економічних негараздів. Це, зокрема, і слабка легітимність забезпечення вжитих заходів щодо підвищення життєвого рівня населення (установлені рівні мінімальної заробітної плати, мінімального прожиткового рівня мають суто декларативний характер).</w:t>
      </w:r>
    </w:p>
    <w:p>
      <w:pPr>
        <w:pStyle w:val="Normal"/>
        <w:rPr/>
      </w:pPr>
      <w:r>
        <w:rPr/>
        <w:t xml:space="preserve">Для дальшого вдосконалення податкового та фінансового законодавства </w:t>
      </w:r>
      <w:r>
        <w:rPr>
          <w:i/>
          <w:spacing w:val="-2"/>
        </w:rPr>
        <w:t>важливо відійти від правового забезпечення функціо</w:t>
        <w:softHyphen/>
        <w:t xml:space="preserve">нування </w:t>
      </w:r>
      <w:r>
        <w:rPr>
          <w:i/>
        </w:rPr>
        <w:t xml:space="preserve">лише окремих елементів </w:t>
      </w:r>
      <w:r>
        <w:rPr/>
        <w:t>податкової чи фінансової системи. Адже брак узгодженого (єдиного) підходу до прямого регулювання кожної з цих сфер створює неузгодженість законодавчих актів, підґрунтя для зловживань тощо. Відповідно, втрачає конструктивність уся економічна політика держави, і тому нагальним є ухвалення Податкового та Бюджетного кодексів, змін і доповнень до Закону «Про банки та банківську діяльність» та інших чинних законів.</w:t>
      </w:r>
    </w:p>
    <w:p>
      <w:pPr>
        <w:pStyle w:val="Normal"/>
        <w:rPr/>
      </w:pPr>
      <w:r>
        <w:rPr/>
        <w:t xml:space="preserve">Аналізуючи проблему вдосконалення податково-бюджетного механізму перехідної економіки України в інституціональному аспекті, варто торкнутися потреби у формуванні взаємоузгодженої, дійової системи керування державними фінансами. Брак єдиного відповідного виконавчого органу щодо здійснення фіскальної політики негативно позначається на економічній політиці взагалі. Тому для розв’язання даної проблеми вважаємо за доцільне на урядовому рівні створити </w:t>
      </w:r>
      <w:r>
        <w:rPr>
          <w:i/>
        </w:rPr>
        <w:t>спеціальний виконавчий орган</w:t>
      </w:r>
      <w:r>
        <w:rPr/>
        <w:t xml:space="preserve"> (</w:t>
      </w:r>
      <w:r>
        <w:rPr>
          <w:spacing w:val="-2"/>
        </w:rPr>
        <w:t>комісію, комітет — річ не в назві), який би виконував стратегічні</w:t>
      </w:r>
      <w:r>
        <w:rPr/>
        <w:t xml:space="preserve"> завдання податково-бюджетної політики в органічному взаємозв’язку з основними напрямами фінансової та й усієї економічної політики. Цей орган міг би координувати «філософію» оподаткування з урахуванням міжгалузевої специфіки, а також узгоджувати діяльність Мінекономіки, Мінфіну, Державної податкової адміністрації тощо.</w:t>
      </w:r>
    </w:p>
    <w:p>
      <w:pPr>
        <w:pStyle w:val="Normal"/>
        <w:rPr/>
      </w:pPr>
      <w:r>
        <w:rPr/>
        <w:t>Першочерговою стає і проблема перегляду та посилення ролі Мінфіну України як головного і єдиного органу, який має відповідати за фінансове становище в країні, у т. ч. й за фіскальну політику. Адже практика свідчить, що передавання податкової політики в підпорядкування ДПА (Державної податкової адмініст</w:t>
        <w:softHyphen/>
        <w:t>рації) є не зовсім виваженим кроком, оскільки в ній домінантна функція керування податками — це контроль. За всієї важливості останнього будувати на його підставі всю податкову політику недоцільно. Для цієї служби контроль — це дотримання норм закону, а розроблення ідеології податкової політики, законодавче оформлення певних відносин між платником і скарбницею — це, скоріше, компетенція Мінфіну.</w:t>
      </w:r>
    </w:p>
    <w:p>
      <w:pPr>
        <w:pStyle w:val="Normal"/>
        <w:rPr/>
      </w:pPr>
      <w:r>
        <w:rPr/>
        <w:t>Недосконалість національного податкового законодавства визнали керівники всіх рівнів. Так, на VІІІ з’їзді Української спілки промисловців та підприємців Президент України Л. Кучма відзначив, що «…нинішнє податкове законодавство робить практично неможливим виробництво з довготривалим циклом, інноваційне оновлення основних фондів та розширене відтворення високотехнологічного виробництва»</w:t>
      </w:r>
      <w:r>
        <w:rPr>
          <w:rStyle w:val="FootnoteCharacters"/>
          <w:rStyle w:val="FootnoteAnchor"/>
        </w:rPr>
        <w:footnoteReference w:id="29"/>
      </w:r>
      <w:r>
        <w:rPr/>
        <w:t>. Тому на з’їзді вкотре було наголошено на необхідності глибокої податкової реформи, а не просто здійсненні механічної уніфікації чинного законодавства та зменшенні кількості деяких несуттєвих податків</w:t>
      </w:r>
      <w:r>
        <w:rPr>
          <w:rStyle w:val="FootnoteCharacters"/>
          <w:rStyle w:val="FootnoteAnchor"/>
        </w:rPr>
        <w:footnoteReference w:id="30"/>
      </w:r>
      <w:r>
        <w:rPr/>
        <w:t>.</w:t>
      </w:r>
    </w:p>
    <w:p>
      <w:pPr>
        <w:pStyle w:val="31"/>
        <w:rPr/>
      </w:pPr>
      <w:r>
        <w:rPr/>
        <w:t>Суто в теоретико-абстрактному аспекті влада (держава) і платники податків (юридичні та фізичні особи) — непримиренні антиподи, де абсолютного переможця бути не може. Адже коли держава у формі податків відбере весь прибуток (дохід), то економіка загине, а коли ж до державної скарбниці не надходитимуть податки — не зможе функціонувати держава. Розв’язання цієї логічно-діалектичної суперечності свого часу, як відомо, запропонував А. Лаффер. Він обґрунтував: обсяг надходжень у скарбницю від оподаткування є максимальним тоді, коли рівень податкових ставок у країні не перевищує в середньому 30 % сукупного прибутку (доходу) платників податку. Якщо ж влада, маючи намір отримати більше доходів у скарбницю, збільшить кількість податків чи їх ставки, тобто перейде ці 30 %, то дістане ефект, протилежний своїм намірам.</w:t>
      </w:r>
    </w:p>
    <w:p>
      <w:pPr>
        <w:pStyle w:val="Normal"/>
        <w:spacing w:before="120" w:after="0"/>
        <w:rPr/>
      </w:pPr>
      <w:r>
        <w:rPr>
          <w:spacing w:val="-4"/>
        </w:rPr>
        <w:t xml:space="preserve">На початку 2000-х років у національній податковій системі налічується близько 40 різних податків, зборів та інших обов’язкових платежів до загальнодержавного та місцевих бюджетів, а також різних внесків до державних цільових фондів. Це робить дану систему надзвичайно заплутаною і складною як для платників, так і для контролерів (зокрема для ДПА). Тому </w:t>
      </w:r>
      <w:r>
        <w:rPr>
          <w:i/>
          <w:spacing w:val="-4"/>
        </w:rPr>
        <w:t>оптимізація</w:t>
      </w:r>
      <w:r>
        <w:rPr>
          <w:spacing w:val="-4"/>
        </w:rPr>
        <w:t xml:space="preserve"> кількості податків, об’єктів оподаткування, «інституту привілеїв» — важливий елемент державного регулювання всієї податкової системи.</w:t>
      </w:r>
    </w:p>
    <w:p>
      <w:pPr>
        <w:pStyle w:val="Normal"/>
        <w:rPr/>
      </w:pPr>
      <w:r>
        <w:rPr>
          <w:spacing w:val="-4"/>
        </w:rPr>
        <w:t xml:space="preserve">Наша </w:t>
      </w:r>
      <w:r>
        <w:rPr>
          <w:i/>
          <w:spacing w:val="-4"/>
        </w:rPr>
        <w:t xml:space="preserve">вітчизняна податкова система </w:t>
      </w:r>
      <w:r>
        <w:rPr>
          <w:spacing w:val="-4"/>
        </w:rPr>
        <w:t xml:space="preserve">загалом </w:t>
      </w:r>
      <w:r>
        <w:rPr>
          <w:i/>
          <w:spacing w:val="-4"/>
        </w:rPr>
        <w:t xml:space="preserve">орієнтована на оподаткування доходів </w:t>
      </w:r>
      <w:r>
        <w:rPr>
          <w:spacing w:val="-4"/>
        </w:rPr>
        <w:t xml:space="preserve">та </w:t>
      </w:r>
      <w:r>
        <w:rPr>
          <w:i/>
          <w:spacing w:val="-4"/>
        </w:rPr>
        <w:t>споживання</w:t>
      </w:r>
      <w:r>
        <w:rPr>
          <w:spacing w:val="-4"/>
        </w:rPr>
        <w:t> — це в основному встановлення податку з прибутку, ПДВ, податку з громадян, акцизів та ін.</w:t>
      </w:r>
      <w:r>
        <w:rPr>
          <w:i/>
          <w:spacing w:val="-4"/>
        </w:rPr>
        <w:t xml:space="preserve"> У розвинутих же країнах </w:t>
      </w:r>
      <w:r>
        <w:rPr>
          <w:spacing w:val="-4"/>
        </w:rPr>
        <w:t xml:space="preserve">сегментами для оподаткування є </w:t>
      </w:r>
      <w:r>
        <w:rPr>
          <w:i/>
          <w:spacing w:val="-4"/>
        </w:rPr>
        <w:t>оподаткування доходів</w:t>
      </w:r>
      <w:r>
        <w:rPr>
          <w:spacing w:val="-4"/>
        </w:rPr>
        <w:t xml:space="preserve">, </w:t>
      </w:r>
      <w:r>
        <w:rPr>
          <w:i/>
          <w:spacing w:val="-4"/>
        </w:rPr>
        <w:t>оподаткування споживання</w:t>
      </w:r>
      <w:r>
        <w:rPr>
          <w:spacing w:val="-4"/>
        </w:rPr>
        <w:t xml:space="preserve">, а також </w:t>
      </w:r>
      <w:r>
        <w:rPr>
          <w:i/>
          <w:spacing w:val="-4"/>
        </w:rPr>
        <w:t>оподаткування власності</w:t>
      </w:r>
      <w:r>
        <w:rPr>
          <w:spacing w:val="-4"/>
        </w:rPr>
        <w:t>. Необхідність запровадження останнього для нас безсумнівна, але цей процес має бути диференційованим і поступовим.</w:t>
      </w:r>
    </w:p>
    <w:p>
      <w:pPr>
        <w:pStyle w:val="Normal"/>
        <w:spacing w:before="0" w:after="120"/>
        <w:rPr/>
      </w:pPr>
      <w:r>
        <w:rPr/>
        <w:t xml:space="preserve">Вагомим напрямом підвищення конструктивності економічної політики є посилення ролі держави в регулюванні соціально-економічного розвитку через </w:t>
      </w:r>
      <w:r>
        <w:rPr>
          <w:i/>
        </w:rPr>
        <w:t xml:space="preserve">фінансове забезпечення соціальних процесів </w:t>
      </w:r>
      <w:r>
        <w:rPr/>
        <w:t xml:space="preserve">в Україні, тобто через реалізацію соціальної політики. Ця політика включає систему заходів держави, спрямованих на забезпечення гідних умов для життєдіяльності населення, підвищення </w:t>
      </w:r>
      <w:r>
        <w:rPr>
          <w:spacing w:val="-2"/>
        </w:rPr>
        <w:t>рівня людського розвитку в країні в контексті загальнодер</w:t>
        <w:softHyphen/>
        <w:t>жавної</w:t>
      </w:r>
      <w:r>
        <w:rPr/>
        <w:t xml:space="preserve"> стратегії соціально-економічного розвитку.</w:t>
      </w:r>
    </w:p>
    <w:p>
      <w:pPr>
        <w:pStyle w:val="31"/>
        <w:rPr/>
      </w:pPr>
      <w:r>
        <w:rPr/>
        <w:t>Соціальні функції держави випливають з її обов’язків перед суспільством і регламентуються Основним Законом — Конституцією — та включають різноманітні складові. До головних з них належать: забезпечення простого відтворення населення; підвищення рівня та якості життя; відтворення трудового потенціалу у вимірах фізичного здоров’я та професійно-кваліфікаційного рівня; забезпечення раціональної зайнятості населення та мінімального прожиткового рівня для соціально вразливих верств населення; забезпечення розвитку освіти, культури, охорони здоров’я; поліпшення екологічного стану в країні.</w:t>
      </w:r>
    </w:p>
    <w:p>
      <w:pPr>
        <w:pStyle w:val="Normal"/>
        <w:rPr/>
      </w:pPr>
      <w:r>
        <w:rPr>
          <w:spacing w:val="-2"/>
        </w:rPr>
        <w:t>Сучасний стан розвитку нашої країни характеризується такими</w:t>
      </w:r>
      <w:r>
        <w:rPr/>
        <w:t xml:space="preserve"> основними суперечностями: між потребою формування сучасної системи соціального захисту і соціальних гарантій та браком реальних соціально-економічних умов для цього; між старими формами організації соціального захисту населення і новими підходами, формами, методами розв’язання цієї проблеми в ринкових умовах; між потребами у фінансових ресурсах та реальними мож</w:t>
        <w:softHyphen/>
        <w:t>ливостями держави для фінансування соціальної сфери.</w:t>
      </w:r>
    </w:p>
    <w:p>
      <w:pPr>
        <w:pStyle w:val="Normal"/>
        <w:rPr/>
      </w:pPr>
      <w:r>
        <w:rPr/>
        <w:t>Так, за другу половину 90-х рр. питома вага державних витрат на соціальний захист населення в загальній структурі видатків не зменшилася. Згідно з даними Держкомстату України 1996 року вона становила 12 %, а 2000 — 12,4 %. Але видатки зведеного бюджету на фінансування соціальної сфери відносно ВВП за цей період скоротилися з 5 % до 3,4 %. Особливу занепокоєність викликає занепад матеріально-технічної інфраструктури соціальної сфери. Зокрема, обсяги інвестицій в основні фонди закладів охорони здоров’я у 2000 р. становили менше половини (49,4 %) обсягів 1990 року, а у сферу освіти — лише десяту частку (10,2 %). Це також є свідченням неконструктивності соціальної політики як на функціональному, так і на інституціональному рівні.</w:t>
      </w:r>
    </w:p>
    <w:p>
      <w:pPr>
        <w:pStyle w:val="Normal"/>
        <w:rPr/>
      </w:pPr>
      <w:r>
        <w:rPr/>
        <w:t>Насамкінець слід зазначити, що в пострадянській Україні за 12 років в основному закладено правові та інституціональні засади становлення і функціонування ринкових відносин. І ще варто додати, що підвищення дієвості вітчизняного господарського законодавства потребує систематизації правових актів, а головно, розроблення Кодексу законів про державне регулювання національної економіки, що сприятиме ефективності економічної політики в цілому.</w:t>
      </w:r>
    </w:p>
    <w:p>
      <w:pPr>
        <w:pStyle w:val="Normal"/>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1867535</wp:posOffset>
                </wp:positionH>
                <wp:positionV relativeFrom="paragraph">
                  <wp:posOffset>2155190</wp:posOffset>
                </wp:positionV>
                <wp:extent cx="373380" cy="240030"/>
                <wp:effectExtent l="0" t="0" r="0" b="0"/>
                <wp:wrapNone/>
                <wp:docPr id="1" name=""/>
                <a:graphic xmlns:a="http://schemas.openxmlformats.org/drawingml/2006/main">
                  <a:graphicData uri="http://schemas.microsoft.com/office/word/2010/wordprocessingShape">
                    <wps:wsp>
                      <wps:cNvSpPr/>
                      <wps:spPr>
                        <a:xfrm>
                          <a:off x="0" y="0"/>
                          <a:ext cx="37332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05pt;margin-top:169.7pt;width:29.35pt;height:18.85pt;mso-wrap-style:none;v-text-anchor:middle">
                <v:fill o:detectmouseclick="t" type="solid" color2="black"/>
                <v:stroke color="#3465a4" joinstyle="round" endcap="flat"/>
                <w10:wrap type="none"/>
              </v:rect>
            </w:pict>
          </mc:Fallback>
        </mc:AlternateContent>
      </w:r>
    </w:p>
    <w:sectPr>
      <w:footerReference w:type="default" r:id="rId4"/>
      <w:footnotePr>
        <w:numFmt w:val="decimal"/>
        <w:numRestart w:val="eachPage"/>
      </w:footnotePr>
      <w:type w:val="nextPage"/>
      <w:pgSz w:w="7920" w:h="12240"/>
      <w:pgMar w:left="851" w:right="567" w:gutter="0" w:header="0" w:top="1134" w:footer="851" w:bottom="1276"/>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ив.: </w:t>
      </w:r>
      <w:r>
        <w:rPr>
          <w:i/>
        </w:rPr>
        <w:t>Бункина М. К</w:t>
      </w:r>
      <w:r>
        <w:rPr/>
        <w:t xml:space="preserve">., </w:t>
      </w:r>
      <w:r>
        <w:rPr>
          <w:i/>
        </w:rPr>
        <w:t>Семенов А. М</w:t>
      </w:r>
      <w:r>
        <w:rPr/>
        <w:t xml:space="preserve">. </w:t>
      </w:r>
      <w:r>
        <w:rPr>
          <w:lang w:val="ru-RU"/>
        </w:rPr>
        <w:t>Экономическая политика. — М.: ВАО «Бизнес-школа “Интел-Синтез”», 1999. — С. 156.</w:t>
      </w:r>
    </w:p>
  </w:footnote>
  <w:footnote w:id="3">
    <w:p>
      <w:pPr>
        <w:pStyle w:val="Footnote"/>
        <w:rPr/>
      </w:pPr>
      <w:r>
        <w:rPr>
          <w:rStyle w:val="FootnoteCharacters"/>
        </w:rPr>
        <w:footnoteRef/>
      </w:r>
      <w:r>
        <w:rPr>
          <w:lang w:val="ru-RU"/>
        </w:rPr>
        <w:t xml:space="preserve"> </w:t>
      </w:r>
      <w:r>
        <w:rPr>
          <w:lang w:val="ru-RU"/>
        </w:rPr>
        <w:t>Новая постиндустриальная волна за Западе: Антология / Под ред. В. П. Инозем</w:t>
        <w:softHyphen/>
        <w:t>цева. — М.: Academia, 1999. — С. 238.</w:t>
      </w:r>
    </w:p>
  </w:footnote>
  <w:footnote w:id="4">
    <w:p>
      <w:pPr>
        <w:pStyle w:val="Footnote"/>
        <w:rPr/>
      </w:pPr>
      <w:r>
        <w:rPr>
          <w:rStyle w:val="FootnoteCharacters"/>
        </w:rPr>
        <w:footnoteRef/>
      </w:r>
      <w:r>
        <w:rPr/>
        <w:t xml:space="preserve"> </w:t>
      </w:r>
      <w:r>
        <w:rPr/>
        <w:t>Див.: Економіка України: підсумки перетворень та перспективи зростання / За ред. В. М. Гейця. — К.: Форт, 2000. — С. 156.</w:t>
      </w:r>
    </w:p>
  </w:footnote>
  <w:footnote w:id="5">
    <w:p>
      <w:pPr>
        <w:pStyle w:val="Footnote"/>
        <w:rPr/>
      </w:pPr>
      <w:r>
        <w:rPr>
          <w:rStyle w:val="FootnoteCharacters"/>
        </w:rPr>
        <w:footnoteRef/>
      </w:r>
      <w:r>
        <w:rPr/>
        <w:t xml:space="preserve"> </w:t>
      </w:r>
      <w:r>
        <w:rPr/>
        <w:t xml:space="preserve">Див.: </w:t>
      </w:r>
      <w:r>
        <w:rPr>
          <w:i/>
        </w:rPr>
        <w:t>Добр</w:t>
      </w:r>
      <w:r>
        <w:rPr>
          <w:i/>
          <w:lang w:val="ru-RU"/>
        </w:rPr>
        <w:t>ынин А. И</w:t>
      </w:r>
      <w:r>
        <w:rPr>
          <w:lang w:val="ru-RU"/>
        </w:rPr>
        <w:t xml:space="preserve">., </w:t>
      </w:r>
      <w:r>
        <w:rPr>
          <w:i/>
          <w:lang w:val="ru-RU"/>
        </w:rPr>
        <w:t>Дятлов С. А</w:t>
      </w:r>
      <w:r>
        <w:rPr>
          <w:lang w:val="ru-RU"/>
        </w:rPr>
        <w:t xml:space="preserve">., </w:t>
      </w:r>
      <w:r>
        <w:rPr>
          <w:i/>
          <w:lang w:val="ru-RU"/>
        </w:rPr>
        <w:t>Цыренова Е. Д</w:t>
      </w:r>
      <w:r>
        <w:rPr>
          <w:lang w:val="ru-RU"/>
        </w:rPr>
        <w:t>. Человеческий капитал в транзитивной экономике. — СПб.: Наука, 1999. — С. 158.</w:t>
      </w:r>
    </w:p>
  </w:footnote>
  <w:footnote w:id="6">
    <w:p>
      <w:pPr>
        <w:pStyle w:val="Footnote"/>
        <w:rPr/>
      </w:pPr>
      <w:r>
        <w:rPr>
          <w:rStyle w:val="FootnoteCharacters"/>
        </w:rPr>
        <w:footnoteRef/>
      </w:r>
      <w:r>
        <w:rPr/>
        <w:t xml:space="preserve"> </w:t>
      </w:r>
      <w:r>
        <w:rPr/>
        <w:t>Див.: Економіка України: підсумки перетворень та перспективи зростання / За ред. В. М. Гейця. — К.: Форт, 2000. — С. 182.</w:t>
      </w:r>
    </w:p>
  </w:footnote>
  <w:footnote w:id="7">
    <w:p>
      <w:pPr>
        <w:pStyle w:val="Footnote"/>
        <w:rPr/>
      </w:pPr>
      <w:r>
        <w:rPr>
          <w:rStyle w:val="FootnoteCharacters"/>
        </w:rPr>
        <w:footnoteRef/>
      </w:r>
      <w:r>
        <w:rPr/>
        <w:t xml:space="preserve"> </w:t>
      </w:r>
      <w:r>
        <w:rPr/>
        <w:t>Див.: Трансформація моделі економіки України (ідеологія, протиріччя, перспективи) / За ред. В. М. Гейця. — К.: Логос, 1999. — С. 441—443.</w:t>
      </w:r>
    </w:p>
  </w:footnote>
  <w:footnote w:id="8">
    <w:p>
      <w:pPr>
        <w:pStyle w:val="Footnote"/>
        <w:rPr/>
      </w:pPr>
      <w:r>
        <w:rPr>
          <w:rStyle w:val="FootnoteCharacters"/>
        </w:rPr>
        <w:footnoteRef/>
      </w:r>
      <w:r>
        <w:rPr/>
        <w:t xml:space="preserve"> </w:t>
      </w:r>
      <w:r>
        <w:rPr/>
        <w:t>Див.: Трансформація моделі економіки України (ідеологія, протиріччя, перспективи) / За ред. В. М. Гейця. — К.: Логос, 1999. — С. 448.</w:t>
      </w:r>
    </w:p>
  </w:footnote>
  <w:footnote w:id="9">
    <w:p>
      <w:pPr>
        <w:pStyle w:val="Footnote"/>
        <w:rPr/>
      </w:pPr>
      <w:r>
        <w:rPr>
          <w:rStyle w:val="FootnoteCharacters"/>
        </w:rPr>
        <w:footnoteRef/>
      </w:r>
      <w:r>
        <w:rPr/>
        <w:t xml:space="preserve"> </w:t>
      </w:r>
      <w:r>
        <w:rPr/>
        <w:t>Див.: Трансформація моделі економіки України (ідеологія, протиріччя, перспективи) / За ред. В. М. Гейця. — К.: Логос, 1999. — С. 462—463.</w:t>
      </w:r>
    </w:p>
  </w:footnote>
  <w:footnote w:id="10">
    <w:p>
      <w:pPr>
        <w:pStyle w:val="Footnote"/>
        <w:rPr/>
      </w:pPr>
      <w:r>
        <w:rPr>
          <w:rStyle w:val="FootnoteCharacters"/>
        </w:rPr>
        <w:footnoteRef/>
      </w:r>
      <w:r>
        <w:rPr/>
        <w:t xml:space="preserve"> </w:t>
      </w:r>
      <w:r>
        <w:rPr/>
        <w:t>Див.: Економіка України: підсумки перетворень та перспективи зростання / За ред. В. М. Гейця. — К.: Форт, 2000. — С. 150.</w:t>
      </w:r>
    </w:p>
  </w:footnote>
  <w:footnote w:id="11">
    <w:p>
      <w:pPr>
        <w:pStyle w:val="Footnote"/>
        <w:rPr/>
      </w:pPr>
      <w:r>
        <w:rPr>
          <w:rStyle w:val="FootnoteCharacters"/>
        </w:rPr>
        <w:footnoteRef/>
      </w:r>
      <w:r>
        <w:rPr/>
        <w:t xml:space="preserve"> </w:t>
      </w:r>
      <w:r>
        <w:rPr/>
        <w:t>Трансформація моделі економіки України (ідеологія, протиріччя, перспективи) / За ред. В. М. Гейця. — К.: Логос, 1999. — С. 478—479.</w:t>
      </w:r>
    </w:p>
  </w:footnote>
  <w:footnote w:id="12">
    <w:p>
      <w:pPr>
        <w:pStyle w:val="Footnote"/>
        <w:rPr/>
      </w:pPr>
      <w:r>
        <w:rPr>
          <w:rStyle w:val="FootnoteCharacters"/>
        </w:rPr>
        <w:footnoteRef/>
      </w:r>
      <w:r>
        <w:rPr/>
        <w:t xml:space="preserve"> </w:t>
      </w:r>
      <w:r>
        <w:rPr/>
        <w:t>Див.: Економіка України: підсумки перетворень та перспективи зростання / За ред. В. М. Гейця. — К.: Форт, 2000. — С. 193.</w:t>
      </w:r>
    </w:p>
  </w:footnote>
  <w:footnote w:id="13">
    <w:p>
      <w:pPr>
        <w:pStyle w:val="Footnote"/>
        <w:rPr/>
      </w:pPr>
      <w:r>
        <w:rPr>
          <w:rStyle w:val="FootnoteCharacters"/>
        </w:rPr>
        <w:footnoteRef/>
      </w:r>
      <w:r>
        <w:rPr/>
        <w:t xml:space="preserve"> </w:t>
      </w:r>
      <w:r>
        <w:rPr/>
        <w:t xml:space="preserve">Див.: </w:t>
      </w:r>
      <w:r>
        <w:rPr>
          <w:i/>
        </w:rPr>
        <w:t>Доб</w:t>
      </w:r>
      <w:r>
        <w:rPr>
          <w:i/>
          <w:lang w:val="ru-RU"/>
        </w:rPr>
        <w:t>рынин А. И</w:t>
      </w:r>
      <w:r>
        <w:rPr>
          <w:lang w:val="ru-RU"/>
        </w:rPr>
        <w:t xml:space="preserve">., </w:t>
      </w:r>
      <w:r>
        <w:rPr>
          <w:i/>
          <w:lang w:val="ru-RU"/>
        </w:rPr>
        <w:t>Дятлов С. А</w:t>
      </w:r>
      <w:r>
        <w:rPr>
          <w:lang w:val="ru-RU"/>
        </w:rPr>
        <w:t xml:space="preserve">., </w:t>
      </w:r>
      <w:r>
        <w:rPr>
          <w:i/>
          <w:lang w:val="ru-RU"/>
        </w:rPr>
        <w:t>Цыренова Е. Д</w:t>
      </w:r>
      <w:r>
        <w:rPr>
          <w:lang w:val="ru-RU"/>
        </w:rPr>
        <w:t>. Человеческий капитал в транзитивной экономике. — СПб.: Наука, 1999. — С. 254.</w:t>
      </w:r>
    </w:p>
  </w:footnote>
  <w:footnote w:id="14">
    <w:p>
      <w:pPr>
        <w:pStyle w:val="Footnote"/>
        <w:rPr/>
      </w:pPr>
      <w:r>
        <w:rPr>
          <w:rStyle w:val="FootnoteCharacters"/>
        </w:rPr>
        <w:footnoteRef/>
      </w:r>
      <w:r>
        <w:rPr/>
        <w:t xml:space="preserve"> </w:t>
      </w:r>
      <w:r>
        <w:rPr/>
        <w:t>Див.: Економіка України: підсумки перетворень та перспективи зростання / За ред. В. М. Гейця. — К.: Форт, 2000. — С. 193.</w:t>
      </w:r>
    </w:p>
  </w:footnote>
  <w:footnote w:id="15">
    <w:p>
      <w:pPr>
        <w:pStyle w:val="Footnote"/>
        <w:rPr/>
      </w:pPr>
      <w:r>
        <w:rPr>
          <w:rStyle w:val="FootnoteCharacters"/>
        </w:rPr>
        <w:footnoteRef/>
      </w:r>
      <w:r>
        <w:rPr/>
        <w:t xml:space="preserve"> </w:t>
      </w:r>
      <w:r>
        <w:rPr/>
        <w:t xml:space="preserve">Економічна політика: Навч. посібник / І. В. Буян, П. Д. Гуменюк, Р. М. Березюк </w:t>
        <w:br/>
        <w:t>та ін. — Тернопіль: ТАНГ, 1997. — С. 150.</w:t>
      </w:r>
    </w:p>
  </w:footnote>
  <w:footnote w:id="16">
    <w:p>
      <w:pPr>
        <w:pStyle w:val="Footnote"/>
        <w:rPr/>
      </w:pPr>
      <w:r>
        <w:rPr>
          <w:rStyle w:val="FootnoteCharacters"/>
        </w:rPr>
        <w:footnoteRef/>
      </w:r>
      <w:r>
        <w:rPr/>
        <w:t xml:space="preserve"> </w:t>
      </w:r>
      <w:r>
        <w:rPr>
          <w:i/>
        </w:rPr>
        <w:t>Андрєєв Л. Г</w:t>
      </w:r>
      <w:r>
        <w:rPr/>
        <w:t xml:space="preserve">., </w:t>
      </w:r>
      <w:r>
        <w:rPr>
          <w:i/>
        </w:rPr>
        <w:t>Бебело А. С</w:t>
      </w:r>
      <w:r>
        <w:rPr/>
        <w:t xml:space="preserve">., </w:t>
      </w:r>
      <w:r>
        <w:rPr>
          <w:i/>
        </w:rPr>
        <w:t>Бєляєв О. О</w:t>
      </w:r>
      <w:r>
        <w:rPr/>
        <w:t xml:space="preserve">. </w:t>
      </w:r>
      <w:r>
        <w:rPr>
          <w:i/>
        </w:rPr>
        <w:t>та ін</w:t>
      </w:r>
      <w:r>
        <w:rPr/>
        <w:t>. Економічна політика: Лекції. — К.: КНЕУ, 1997. — С. 114.</w:t>
      </w:r>
    </w:p>
  </w:footnote>
  <w:footnote w:id="17">
    <w:p>
      <w:pPr>
        <w:pStyle w:val="Footnote"/>
        <w:rPr/>
      </w:pPr>
      <w:r>
        <w:rPr>
          <w:rStyle w:val="FootnoteCharacters"/>
        </w:rPr>
        <w:footnoteRef/>
      </w:r>
      <w:r>
        <w:rPr/>
        <w:t xml:space="preserve"> </w:t>
      </w:r>
      <w:r>
        <w:rPr>
          <w:i/>
        </w:rPr>
        <w:t>Храмов В. О</w:t>
      </w:r>
      <w:r>
        <w:rPr/>
        <w:t xml:space="preserve">., </w:t>
      </w:r>
      <w:r>
        <w:rPr>
          <w:i/>
        </w:rPr>
        <w:t>Бовтрук Ю. А</w:t>
      </w:r>
      <w:r>
        <w:rPr/>
        <w:t>. Зовнішньоекономічна політика: Навч. посібник. — К.: МАУП, 2002. — С. 5.</w:t>
      </w:r>
    </w:p>
  </w:footnote>
  <w:footnote w:id="18">
    <w:p>
      <w:pPr>
        <w:pStyle w:val="Footnote"/>
        <w:rPr/>
      </w:pPr>
      <w:r>
        <w:rPr>
          <w:rStyle w:val="FootnoteCharacters"/>
        </w:rPr>
        <w:footnoteRef/>
      </w:r>
      <w:r>
        <w:rPr/>
        <w:t xml:space="preserve"> </w:t>
      </w:r>
      <w:r>
        <w:rPr/>
        <w:t>Вопросы экономики.</w:t>
      </w:r>
      <w:r>
        <w:rPr>
          <w:lang w:val="ru-RU"/>
        </w:rPr>
        <w:t> </w:t>
      </w:r>
      <w:r>
        <w:rPr/>
        <w:t>— 2002.</w:t>
      </w:r>
      <w:r>
        <w:rPr>
          <w:lang w:val="ru-RU"/>
        </w:rPr>
        <w:t> </w:t>
      </w:r>
      <w:r>
        <w:rPr/>
        <w:t>— №</w:t>
      </w:r>
      <w:r>
        <w:rPr>
          <w:lang w:val="ru-RU"/>
        </w:rPr>
        <w:t> </w:t>
      </w:r>
      <w:r>
        <w:rPr/>
        <w:t>3.</w:t>
      </w:r>
      <w:r>
        <w:rPr>
          <w:lang w:val="ru-RU"/>
        </w:rPr>
        <w:t> </w:t>
      </w:r>
      <w:r>
        <w:rPr/>
        <w:t>— С.</w:t>
      </w:r>
      <w:r>
        <w:rPr>
          <w:lang w:val="ru-RU"/>
        </w:rPr>
        <w:t> </w:t>
      </w:r>
      <w:r>
        <w:rPr/>
        <w:t>21.</w:t>
      </w:r>
    </w:p>
  </w:footnote>
  <w:footnote w:id="19">
    <w:p>
      <w:pPr>
        <w:pStyle w:val="Footnote"/>
        <w:rPr/>
      </w:pPr>
      <w:r>
        <w:rPr>
          <w:rStyle w:val="FootnoteCharacters"/>
        </w:rPr>
        <w:footnoteRef/>
      </w:r>
      <w:r>
        <w:rPr/>
        <w:t xml:space="preserve"> </w:t>
      </w:r>
      <w:r>
        <w:rPr/>
        <w:t>Парцелярні селянські господарства функціонують на невеликих ділянках (парцелах) за рахунок особистої праці господаря і членів його сім’ї; розвиток таких господарств в Україні посилився з 1917 р., зазнав суттєвого зменшення після колективізації 1929 р. та в якісно новій формі фермерства почав відроджуватися з 1991 р.</w:t>
      </w:r>
    </w:p>
  </w:footnote>
  <w:footnote w:id="20">
    <w:p>
      <w:pPr>
        <w:pStyle w:val="Footnote"/>
        <w:rPr/>
      </w:pPr>
      <w:r>
        <w:rPr>
          <w:rStyle w:val="FootnoteCharacters"/>
        </w:rPr>
        <w:footnoteRef/>
      </w:r>
      <w:r>
        <w:rPr>
          <w:spacing w:val="-2"/>
        </w:rPr>
        <w:t xml:space="preserve"> </w:t>
      </w:r>
      <w:r>
        <w:rPr>
          <w:spacing w:val="-2"/>
        </w:rPr>
        <w:t>Особливо злободенною ця проблема стала після звернення Президента Л. Кучми в день 11-ї річниці Незалежності України (24.08.2002), де йшлося про перехід від президентсько-парламентської системи правління до парламентсько-президентської протягом найближчих двох років. Політичні пристрасті з цього приводу, перш за все в Києві, часто виходять за межі здорового глузду. Хоч, як показує світовий досвід, кожна з цих систем може функціонувати результативно, але з урахуванням певних історичних умов, а також об’єктивних і суб’єктивних впливів та реалій політичної практики. Проте в українській ситуації передовсім потрібний чіткіший конституційний перерозподіл повноважень і відповідальності Президента та Верховної Ради щодо виконавчих структур, а це сприятиме не тільки ефективнішому функціонуванню згаданих органів, а й стабільнішому розвитку державного механізму загалом, у т. ч. господарського. Можна погодитися, що для перехідної економіки більш властива президентська система, але це за умови, якщо пан Президент візьме відповідальність за все, що відбувається в країні, маючи для цього законодавчу базу.</w:t>
      </w:r>
    </w:p>
  </w:footnote>
  <w:footnote w:id="21">
    <w:p>
      <w:pPr>
        <w:pStyle w:val="Footnote"/>
        <w:keepLines/>
        <w:rPr/>
      </w:pPr>
      <w:r>
        <w:rPr>
          <w:rStyle w:val="FootnoteCharacters"/>
        </w:rPr>
        <w:footnoteRef/>
      </w:r>
      <w:r>
        <w:rPr/>
        <w:t xml:space="preserve"> </w:t>
      </w:r>
      <w:r>
        <w:rPr/>
        <w:t xml:space="preserve">Див.: </w:t>
      </w:r>
      <w:r>
        <w:rPr>
          <w:lang w:val="ru-RU"/>
        </w:rPr>
        <w:t>Украинское общество: от выборов до выборов… — К.: ИС НАН Украины, 2002. — С. 33</w:t>
      </w:r>
      <w:r>
        <w:rPr/>
        <w:t>; Дані всеукраїнського опитування, проведеного Українським інститутом соціологічних досліджень та Центром «Соціальний моніторинг» в листопаді 2001 р. // День. — 2001. — 12 груд.</w:t>
      </w:r>
    </w:p>
  </w:footnote>
  <w:footnote w:id="22">
    <w:p>
      <w:pPr>
        <w:pStyle w:val="Footnote"/>
        <w:keepLines/>
        <w:rPr/>
      </w:pPr>
      <w:r>
        <w:rPr>
          <w:rStyle w:val="FootnoteCharacters"/>
        </w:rPr>
        <w:footnoteRef/>
      </w:r>
      <w:r>
        <w:rPr>
          <w:vertAlign w:val="superscript"/>
          <w:lang w:val="ru-RU"/>
        </w:rPr>
        <w:t xml:space="preserve"> </w:t>
      </w:r>
      <w:r>
        <w:rPr>
          <w:lang w:val="ru-RU"/>
        </w:rPr>
        <w:t>Див.: День. — 2002. — 30 серп. — С. 3.</w:t>
      </w:r>
    </w:p>
  </w:footnote>
  <w:footnote w:id="23">
    <w:p>
      <w:pPr>
        <w:pStyle w:val="Footnote"/>
        <w:keepLines/>
        <w:rPr/>
      </w:pPr>
      <w:r>
        <w:rPr>
          <w:rStyle w:val="FootnoteCharacters"/>
        </w:rPr>
        <w:footnoteRef/>
      </w:r>
      <w:r>
        <w:rPr/>
        <w:t xml:space="preserve"> </w:t>
      </w:r>
      <w:r>
        <w:rPr>
          <w:i/>
        </w:rPr>
        <w:t>Кучма Л. Д</w:t>
      </w:r>
      <w:r>
        <w:rPr/>
        <w:t>. Україна: підсумки соціально-економічного розвитку та погляд у майбутнє // Урядовий кур’єр. — 2000. — 16 листоп.</w:t>
      </w:r>
    </w:p>
  </w:footnote>
  <w:footnote w:id="24">
    <w:p>
      <w:pPr>
        <w:pStyle w:val="Footnote"/>
        <w:rPr/>
      </w:pPr>
      <w:r>
        <w:rPr>
          <w:rStyle w:val="FootnoteCharacters"/>
        </w:rPr>
        <w:footnoteRef/>
      </w:r>
      <w:r>
        <w:rPr/>
        <w:t xml:space="preserve"> </w:t>
      </w:r>
      <w:r>
        <w:rPr/>
        <w:t xml:space="preserve">Згідно з даними соціологічних опитувань у результаті десятирічного періоду ринкової трансформації лише 6,7 % нашим співвітчизникам вистачає впевненості у власному майбутньому, тільки у 6,2 % достатньо можливостей дати дітям повноцінну освіту. (Див.: </w:t>
      </w:r>
      <w:r>
        <w:rPr>
          <w:lang w:val="ru-RU"/>
        </w:rPr>
        <w:t>Украинское общество: от выборов до выборов. — К.: Ин-т социологии НАН Украины, 2002. — С. 35.)</w:t>
      </w:r>
    </w:p>
  </w:footnote>
  <w:footnote w:id="25">
    <w:p>
      <w:pPr>
        <w:pStyle w:val="Footnote"/>
        <w:rPr/>
      </w:pPr>
      <w:r>
        <w:rPr>
          <w:rStyle w:val="FootnoteCharacters"/>
        </w:rPr>
        <w:footnoteRef/>
      </w:r>
      <w:r>
        <w:rPr/>
        <w:t xml:space="preserve"> </w:t>
      </w:r>
      <w:r>
        <w:rPr/>
        <w:t>І не тільки тому, що сертифікат люди отримували безоплатно, а й тому, що він на той час дорівнював приблизно ціновому еквіваленту 1 кг вареної ковбаси.</w:t>
      </w:r>
    </w:p>
  </w:footnote>
  <w:footnote w:id="26">
    <w:p>
      <w:pPr>
        <w:pStyle w:val="Footnote"/>
        <w:rPr/>
      </w:pPr>
      <w:r>
        <w:rPr>
          <w:rStyle w:val="FootnoteCharacters"/>
        </w:rPr>
        <w:footnoteRef/>
      </w:r>
      <w:r>
        <w:rPr/>
        <w:t xml:space="preserve"> </w:t>
      </w:r>
      <w:r>
        <w:rPr>
          <w:spacing w:val="-4"/>
        </w:rPr>
        <w:t xml:space="preserve">Див.: Малый бизнес </w:t>
      </w:r>
      <w:r>
        <w:rPr>
          <w:spacing w:val="-4"/>
          <w:lang w:val="ru-RU"/>
        </w:rPr>
        <w:t>России. Проблемы и перспективы. — М.: РАРМП, 1996. — С. 11.</w:t>
      </w:r>
    </w:p>
  </w:footnote>
  <w:footnote w:id="27">
    <w:p>
      <w:pPr>
        <w:pStyle w:val="Footnote"/>
        <w:keepLines/>
        <w:rPr/>
      </w:pPr>
      <w:r>
        <w:rPr>
          <w:rStyle w:val="FootnoteCharacters"/>
        </w:rPr>
        <w:footnoteRef/>
      </w:r>
      <w:r>
        <w:rPr/>
        <w:t xml:space="preserve"> </w:t>
      </w:r>
      <w:r>
        <w:rPr/>
        <w:t>Див.: Малий бізнес України. Підприємці здатні відродити країну. — К.: Єднання, 1997. — С. 47.</w:t>
      </w:r>
    </w:p>
  </w:footnote>
  <w:footnote w:id="28">
    <w:p>
      <w:pPr>
        <w:pStyle w:val="Footnote"/>
        <w:rPr/>
      </w:pPr>
      <w:r>
        <w:rPr>
          <w:rStyle w:val="FootnoteCharacters"/>
        </w:rPr>
        <w:footnoteRef/>
      </w:r>
      <w:r>
        <w:rPr/>
        <w:t xml:space="preserve"> </w:t>
      </w:r>
      <w:r>
        <w:rPr>
          <w:i/>
        </w:rPr>
        <w:t>Геєць В. М</w:t>
      </w:r>
      <w:r>
        <w:rPr/>
        <w:t>. Нестабільність та економічне зростання. — К.: Ін-т екон. прогнозув., 2000. — С. 249.</w:t>
      </w:r>
    </w:p>
  </w:footnote>
  <w:footnote w:id="29">
    <w:p>
      <w:pPr>
        <w:pStyle w:val="Footnote"/>
        <w:rPr/>
      </w:pPr>
      <w:r>
        <w:rPr>
          <w:rStyle w:val="FootnoteCharacters"/>
        </w:rPr>
        <w:footnoteRef/>
      </w:r>
      <w:r>
        <w:rPr/>
        <w:t xml:space="preserve"> </w:t>
      </w:r>
      <w:r>
        <w:rPr>
          <w:i/>
        </w:rPr>
        <w:t>Кучма Л</w:t>
      </w:r>
      <w:r>
        <w:rPr/>
        <w:t>. Економіка: час кардинальних змін // Урядовий кур’єр. — 2000. — 13 лип.</w:t>
      </w:r>
    </w:p>
  </w:footnote>
  <w:footnote w:id="30">
    <w:p>
      <w:pPr>
        <w:pStyle w:val="Footnote"/>
        <w:rPr/>
      </w:pPr>
      <w:r>
        <w:rPr>
          <w:rStyle w:val="FootnoteCharacters"/>
        </w:rPr>
        <w:footnoteRef/>
      </w:r>
      <w:r>
        <w:rPr/>
        <w:t xml:space="preserve"> </w:t>
      </w:r>
      <w:r>
        <w:rPr/>
        <w:t>Там сам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Wingdings" w:hAnsi="Wingdings" w:cs="Wingdings" w:hint="default"/>
        <w:smallCaps w:val="false"/>
        <w:caps w:val="false"/>
        <w:outline w:val="false"/>
        <w:dstrike w:val="false"/>
        <w:strike w:val="false"/>
        <w:vertAlign w:val="baseline"/>
        <w:position w:val="0"/>
        <w:sz w:val="20"/>
        <w:sz w:val="20"/>
        <w:i w:val="false"/>
        <w:shadow w:val="false"/>
        <w:b/>
        <w:vanish w:val="false"/>
        <w:color w:val="auto"/>
      </w:rPr>
    </w:lvl>
  </w:abstractNum>
  <w:abstractNum w:abstractNumId="3">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4">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5">
    <w:lvl w:ilvl="0">
      <w:start w:val="1"/>
      <w:numFmt w:val="bullet"/>
      <w:lvlText w:val=""/>
      <w:lvlJc w:val="left"/>
      <w:pPr>
        <w:tabs>
          <w:tab w:val="num" w:pos="661"/>
        </w:tabs>
        <w:ind w:left="0" w:firstLine="301"/>
      </w:pPr>
      <w:rPr>
        <w:rFonts w:ascii="Wingdings" w:hAnsi="Wingdings" w:cs="Wingdings" w:hint="default"/>
        <w:smallCaps w:val="false"/>
        <w:caps w:val="false"/>
        <w:outline w:val="false"/>
        <w:dstrike w:val="false"/>
        <w:strike w:val="false"/>
        <w:vertAlign w:val="baseline"/>
        <w:position w:val="0"/>
        <w:sz w:val="20"/>
        <w:sz w:val="20"/>
        <w:i w:val="false"/>
        <w:shadow w:val="false"/>
        <w:b/>
        <w:vanish w:val="false"/>
        <w:color w:val="auto"/>
      </w:rPr>
    </w:lvl>
  </w:abstractNum>
  <w:abstractNum w:abstractNumId="6">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7">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8">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9">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0">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1">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12">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13">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4">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5">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6">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17">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8">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19">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20">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21">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22">
    <w:lvl w:ilvl="0">
      <w:start w:val="1"/>
      <w:numFmt w:val="bullet"/>
      <w:lvlText w:val=""/>
      <w:lvlJc w:val="left"/>
      <w:pPr>
        <w:tabs>
          <w:tab w:val="num" w:pos="661"/>
        </w:tabs>
        <w:ind w:left="0" w:firstLine="301"/>
      </w:pPr>
      <w:rPr>
        <w:rFonts w:ascii="Wingdings" w:hAnsi="Wingdings" w:cs="Wingdings" w:hint="default"/>
        <w:smallCaps w:val="false"/>
        <w:caps w:val="false"/>
        <w:outline w:val="false"/>
        <w:dstrike w:val="false"/>
        <w:strike w:val="false"/>
        <w:vertAlign w:val="baseline"/>
        <w:position w:val="0"/>
        <w:sz w:val="20"/>
        <w:sz w:val="20"/>
        <w:i w:val="false"/>
        <w:shadow w:val="false"/>
        <w:b/>
        <w:vanish w:val="false"/>
        <w:color w:val="auto"/>
      </w:rPr>
    </w:lvl>
  </w:abstractNum>
  <w:abstractNum w:abstractNumId="23">
    <w:lvl w:ilvl="0">
      <w:start w:val="1"/>
      <w:numFmt w:val="bullet"/>
      <w:lvlText w:val=""/>
      <w:lvlJc w:val="left"/>
      <w:pPr>
        <w:tabs>
          <w:tab w:val="num" w:pos="661"/>
        </w:tabs>
        <w:ind w:left="0" w:firstLine="301"/>
      </w:pPr>
      <w:rPr>
        <w:rFonts w:ascii="Symbol" w:hAnsi="Symbol" w:cs="Symbol" w:hint="default"/>
        <w:sz w:val="23"/>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82" w:leader="none"/>
      </w:tabs>
      <w:suppressAutoHyphens w:val="false"/>
      <w:bidi w:val="0"/>
      <w:spacing w:lineRule="exact" w:line="233"/>
      <w:ind w:firstLine="301"/>
      <w:jc w:val="both"/>
    </w:pPr>
    <w:rPr>
      <w:rFonts w:ascii="Times New Roman" w:hAnsi="Times New Roman" w:eastAsia="Times New Roman" w:cs="Times New Roman"/>
      <w:color w:val="auto"/>
      <w:sz w:val="23"/>
      <w:szCs w:val="20"/>
      <w:lang w:val="uk-UA" w:bidi="ar-SA" w:eastAsia="zh-CN"/>
    </w:rPr>
  </w:style>
  <w:style w:type="paragraph" w:styleId="Heading1">
    <w:name w:val="Heading 1"/>
    <w:basedOn w:val="Normal"/>
    <w:next w:val="Normal"/>
    <w:qFormat/>
    <w:pPr>
      <w:numPr>
        <w:ilvl w:val="0"/>
        <w:numId w:val="1"/>
      </w:numPr>
      <w:overflowPunct w:val="false"/>
      <w:autoSpaceDE w:val="false"/>
      <w:spacing w:lineRule="exact" w:line="170" w:before="80" w:after="120"/>
      <w:jc w:val="center"/>
      <w:textAlignment w:val="baseline"/>
      <w:outlineLvl w:val="0"/>
    </w:pPr>
    <w:rPr>
      <w:b/>
      <w:caps/>
      <w:sz w:val="17"/>
    </w:rPr>
  </w:style>
  <w:style w:type="paragraph" w:styleId="Heading2">
    <w:name w:val="Heading 2"/>
    <w:basedOn w:val="Normal"/>
    <w:next w:val="Normal"/>
    <w:qFormat/>
    <w:pPr>
      <w:numPr>
        <w:ilvl w:val="1"/>
        <w:numId w:val="1"/>
      </w:numPr>
      <w:overflowPunct w:val="false"/>
      <w:autoSpaceDE w:val="false"/>
      <w:spacing w:lineRule="exact" w:line="170" w:before="80" w:after="80"/>
      <w:jc w:val="center"/>
      <w:textAlignment w:val="baseline"/>
      <w:outlineLvl w:val="1"/>
    </w:pPr>
    <w:rPr>
      <w:sz w:val="17"/>
    </w:rPr>
  </w:style>
  <w:style w:type="paragraph" w:styleId="Heading3">
    <w:name w:val="Heading 3"/>
    <w:basedOn w:val="Normal"/>
    <w:next w:val="Normal"/>
    <w:qFormat/>
    <w:pPr>
      <w:numPr>
        <w:ilvl w:val="2"/>
        <w:numId w:val="1"/>
      </w:numPr>
      <w:spacing w:lineRule="exact" w:line="190" w:before="60" w:after="60"/>
      <w:jc w:val="center"/>
      <w:outlineLvl w:val="2"/>
    </w:pPr>
    <w:rPr>
      <w:sz w:val="19"/>
    </w:rPr>
  </w:style>
  <w:style w:type="paragraph" w:styleId="Heading4">
    <w:name w:val="Heading 4"/>
    <w:basedOn w:val="Normal"/>
    <w:next w:val="Normal"/>
    <w:qFormat/>
    <w:pPr>
      <w:numPr>
        <w:ilvl w:val="3"/>
        <w:numId w:val="1"/>
      </w:numPr>
      <w:spacing w:lineRule="exact" w:line="210" w:before="160" w:after="200"/>
      <w:jc w:val="center"/>
      <w:outlineLvl w:val="3"/>
    </w:pPr>
    <w:rPr>
      <w:sz w:val="21"/>
    </w:rPr>
  </w:style>
  <w:style w:type="paragraph" w:styleId="Heading5">
    <w:name w:val="Heading 5"/>
    <w:basedOn w:val="Normal"/>
    <w:next w:val="Normal"/>
    <w:qFormat/>
    <w:pPr>
      <w:numPr>
        <w:ilvl w:val="4"/>
        <w:numId w:val="1"/>
      </w:numPr>
      <w:spacing w:lineRule="exact" w:line="190"/>
      <w:jc w:val="center"/>
      <w:outlineLvl w:val="4"/>
    </w:pPr>
    <w:rPr>
      <w:sz w:val="19"/>
    </w:rPr>
  </w:style>
  <w:style w:type="paragraph" w:styleId="Heading6">
    <w:name w:val="Heading 6"/>
    <w:basedOn w:val="Normal"/>
    <w:next w:val="Normal"/>
    <w:qFormat/>
    <w:pPr>
      <w:numPr>
        <w:ilvl w:val="5"/>
        <w:numId w:val="1"/>
      </w:numPr>
      <w:spacing w:lineRule="exact" w:line="170"/>
      <w:ind w:firstLine="301"/>
      <w:jc w:val="both"/>
      <w:outlineLvl w:val="5"/>
    </w:pPr>
    <w:rPr>
      <w:sz w:val="17"/>
    </w:rPr>
  </w:style>
  <w:style w:type="paragraph" w:styleId="Heading7">
    <w:name w:val="Heading 7"/>
    <w:basedOn w:val="Normal"/>
    <w:next w:val="Normal"/>
    <w:qFormat/>
    <w:pPr>
      <w:numPr>
        <w:ilvl w:val="6"/>
        <w:numId w:val="1"/>
      </w:numPr>
      <w:spacing w:lineRule="exact" w:line="210"/>
      <w:ind w:firstLine="301"/>
      <w:jc w:val="both"/>
      <w:outlineLvl w:val="6"/>
    </w:pPr>
    <w:rPr>
      <w:sz w:val="21"/>
    </w:rPr>
  </w:style>
  <w:style w:type="paragraph" w:styleId="Heading8">
    <w:name w:val="Heading 8"/>
    <w:basedOn w:val="Normal"/>
    <w:next w:val="Normal"/>
    <w:qFormat/>
    <w:pPr>
      <w:keepNext w:val="true"/>
      <w:numPr>
        <w:ilvl w:val="7"/>
        <w:numId w:val="1"/>
      </w:numPr>
      <w:jc w:val="right"/>
      <w:outlineLvl w:val="7"/>
    </w:pPr>
    <w:rPr>
      <w:i/>
    </w:rPr>
  </w:style>
  <w:style w:type="paragraph" w:styleId="Heading9">
    <w:name w:val="Heading 9"/>
    <w:basedOn w:val="Normal"/>
    <w:next w:val="Normal"/>
    <w:qFormat/>
    <w:pPr>
      <w:numPr>
        <w:ilvl w:val="8"/>
        <w:numId w:val="1"/>
      </w:numPr>
      <w:jc w:val="both"/>
      <w:outlineLvl w:val="8"/>
    </w:pPr>
    <w:rPr>
      <w:b/>
      <w:i/>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sz w:val="28"/>
    </w:rPr>
  </w:style>
  <w:style w:type="character" w:styleId="WW8Num6z0">
    <w:name w:val="WW8Num6z0"/>
    <w:qFormat/>
    <w:rPr>
      <w:rFonts w:ascii="Wingdings" w:hAnsi="Wingdings" w:cs="Wingdings"/>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808080"/>
      <w:sz w:val="23"/>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808080"/>
      <w:sz w:val="23"/>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b/>
      <w:i w:val="false"/>
      <w:caps w:val="false"/>
      <w:smallCaps w:val="false"/>
      <w:strike w:val="false"/>
      <w:dstrike w:val="false"/>
      <w:outline w:val="false"/>
      <w:shadow w:val="false"/>
      <w:vanish w:val="false"/>
      <w:color w:val="auto"/>
      <w:position w:val="0"/>
      <w:sz w:val="20"/>
      <w:sz w:val="20"/>
      <w:vertAlign w:val="baseline"/>
    </w:rPr>
  </w:style>
  <w:style w:type="character" w:styleId="WW8Num64z0">
    <w:name w:val="WW8Num64z0"/>
    <w:qFormat/>
    <w:rPr>
      <w:rFonts w:ascii="Symbol" w:hAnsi="Symbol" w:cs="Symbol"/>
      <w:color w:val="808080"/>
      <w:sz w:val="23"/>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outline w:val="false"/>
      <w:shadow w:val="false"/>
      <w:color w:val="808080"/>
      <w:spacing w:val="0"/>
      <w:position w:val="0"/>
      <w:sz w:val="20"/>
      <w:sz w:val="20"/>
      <w:u w:val="none"/>
      <w:vertAlign w:val="baseline"/>
    </w:rPr>
  </w:style>
  <w:style w:type="character" w:styleId="WW8Num71z0">
    <w:name w:val="WW8Num71z0"/>
    <w:qFormat/>
    <w:rPr/>
  </w:style>
  <w:style w:type="character" w:styleId="WW8Num72z0">
    <w:name w:val="WW8Num72z0"/>
    <w:qFormat/>
    <w:rPr>
      <w:rFonts w:ascii="Symbol" w:hAnsi="Symbol" w:cs="Symbol"/>
      <w:outline w:val="false"/>
      <w:shadow w:val="false"/>
      <w:color w:val="808080"/>
      <w:spacing w:val="0"/>
      <w:position w:val="0"/>
      <w:sz w:val="20"/>
      <w:sz w:val="20"/>
      <w:u w:val="none"/>
      <w:vertAlign w:val="baseline"/>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808080"/>
      <w:sz w:val="23"/>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808080"/>
      <w:sz w:val="23"/>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sz w:val="28"/>
    </w:rPr>
  </w:style>
  <w:style w:type="character" w:styleId="WW8Num86z0">
    <w:name w:val="WW8Num86z0"/>
    <w:qFormat/>
    <w:rPr>
      <w:b/>
      <w:sz w:val="28"/>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outline w:val="false"/>
      <w:shadow w:val="false"/>
      <w:color w:val="808080"/>
      <w:spacing w:val="0"/>
      <w:position w:val="0"/>
      <w:sz w:val="20"/>
      <w:sz w:val="20"/>
      <w:u w:val="none"/>
      <w:vertAlign w:val="baseline"/>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outline w:val="false"/>
      <w:shadow w:val="false"/>
      <w:color w:val="808080"/>
      <w:spacing w:val="0"/>
      <w:position w:val="0"/>
      <w:sz w:val="20"/>
      <w:sz w:val="20"/>
      <w:u w:val="none"/>
      <w:vertAlign w:val="baseline"/>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808080"/>
      <w:sz w:val="23"/>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808080"/>
      <w:sz w:val="23"/>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sz w:val="28"/>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color w:val="808080"/>
      <w:sz w:val="23"/>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outline w:val="false"/>
      <w:shadow w:val="false"/>
      <w:color w:val="808080"/>
      <w:spacing w:val="0"/>
      <w:position w:val="0"/>
      <w:sz w:val="20"/>
      <w:sz w:val="20"/>
      <w:u w:val="none"/>
      <w:vertAlign w:val="baseline"/>
    </w:rPr>
  </w:style>
  <w:style w:type="character" w:styleId="WW8Num130z0">
    <w:name w:val="WW8Num130z0"/>
    <w:qFormat/>
    <w:rPr/>
  </w:style>
  <w:style w:type="character" w:styleId="WW8Num131z0">
    <w:name w:val="WW8Num131z0"/>
    <w:qFormat/>
    <w:rPr>
      <w:rFonts w:ascii="Symbol" w:hAnsi="Symbol" w:cs="Symbol"/>
      <w:outline w:val="false"/>
      <w:shadow w:val="false"/>
      <w:color w:val="808080"/>
      <w:spacing w:val="0"/>
      <w:position w:val="0"/>
      <w:sz w:val="20"/>
      <w:sz w:val="20"/>
      <w:u w:val="none"/>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808080"/>
      <w:sz w:val="23"/>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rFonts w:ascii="Symbol" w:hAnsi="Symbol" w:cs="Symbol"/>
      <w:outline w:val="false"/>
      <w:shadow w:val="false"/>
      <w:color w:val="808080"/>
      <w:spacing w:val="0"/>
      <w:position w:val="0"/>
      <w:sz w:val="20"/>
      <w:sz w:val="20"/>
      <w:u w:val="none"/>
      <w:vertAlign w:val="baseline"/>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color w:val="808080"/>
      <w:sz w:val="23"/>
    </w:rPr>
  </w:style>
  <w:style w:type="character" w:styleId="WW8Num146z0">
    <w:name w:val="WW8Num146z0"/>
    <w:qFormat/>
    <w:rPr/>
  </w:style>
  <w:style w:type="character" w:styleId="WW8Num147z0">
    <w:name w:val="WW8Num147z0"/>
    <w:qFormat/>
    <w:rPr>
      <w:rFonts w:ascii="Symbol" w:hAnsi="Symbol" w:cs="Symbol"/>
      <w:color w:val="808080"/>
      <w:sz w:val="23"/>
    </w:rPr>
  </w:style>
  <w:style w:type="character" w:styleId="WW8Num148z0">
    <w:name w:val="WW8Num148z0"/>
    <w:qFormat/>
    <w:rPr/>
  </w:style>
  <w:style w:type="character" w:styleId="WW8Num149z0">
    <w:name w:val="WW8Num149z0"/>
    <w:qFormat/>
    <w:rPr>
      <w:b/>
      <w:sz w:val="28"/>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outline w:val="false"/>
      <w:shadow w:val="false"/>
      <w:color w:val="808080"/>
      <w:spacing w:val="0"/>
      <w:position w:val="0"/>
      <w:sz w:val="20"/>
      <w:sz w:val="20"/>
      <w:u w:val="none"/>
      <w:vertAlign w:val="baseli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b/>
      <w:sz w:val="28"/>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b/>
      <w:i w:val="false"/>
      <w:caps w:val="false"/>
      <w:smallCaps w:val="false"/>
      <w:strike w:val="false"/>
      <w:dstrike w:val="false"/>
      <w:outline w:val="false"/>
      <w:shadow w:val="false"/>
      <w:vanish w:val="false"/>
      <w:color w:val="auto"/>
      <w:position w:val="0"/>
      <w:sz w:val="20"/>
      <w:sz w:val="20"/>
      <w:vertAlign w:val="baseline"/>
    </w:rPr>
  </w:style>
  <w:style w:type="character" w:styleId="WW8Num171z0">
    <w:name w:val="WW8Num171z0"/>
    <w:qFormat/>
    <w:rPr>
      <w:rFonts w:ascii="Symbol" w:hAnsi="Symbol" w:cs="Symbol"/>
    </w:rPr>
  </w:style>
  <w:style w:type="character" w:styleId="WW8Num172z0">
    <w:name w:val="WW8Num172z0"/>
    <w:qFormat/>
    <w:rPr>
      <w:b/>
      <w:sz w:val="28"/>
    </w:rPr>
  </w:style>
  <w:style w:type="character" w:styleId="WW8Num173z0">
    <w:name w:val="WW8Num173z0"/>
    <w:qFormat/>
    <w:rPr>
      <w:rFonts w:ascii="Symbol" w:hAnsi="Symbol" w:cs="Symbol"/>
      <w:color w:val="808080"/>
      <w:sz w:val="23"/>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color w:val="auto"/>
      <w:spacing w:val="0"/>
      <w:w w:val="100"/>
      <w:position w:val="0"/>
      <w:sz w:val="20"/>
      <w:sz w:val="20"/>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jc w:val="both"/>
    </w:pPr>
    <w:rPr/>
  </w:style>
  <w:style w:type="paragraph" w:styleId="TextBodyIndent">
    <w:name w:val="Body Text Indent"/>
    <w:basedOn w:val="Normal"/>
    <w:pPr/>
    <w:rPr/>
  </w:style>
  <w:style w:type="paragraph" w:styleId="Footnote">
    <w:name w:val="Footnote Text"/>
    <w:basedOn w:val="Normal"/>
    <w:pPr>
      <w:spacing w:lineRule="exact" w:line="170"/>
    </w:pPr>
    <w:rPr>
      <w:sz w:val="17"/>
    </w:rPr>
  </w:style>
  <w:style w:type="paragraph" w:styleId="Footer">
    <w:name w:val="Footer"/>
    <w:basedOn w:val="Normal"/>
    <w:pPr>
      <w:jc w:val="both"/>
    </w:pPr>
    <w:rPr/>
  </w:style>
  <w:style w:type="paragraph" w:styleId="2">
    <w:name w:val="Основной текст 2"/>
    <w:basedOn w:val="Normal"/>
    <w:qFormat/>
    <w:pPr>
      <w:spacing w:lineRule="exact" w:line="170" w:before="80" w:after="120"/>
      <w:ind w:hanging="0"/>
      <w:jc w:val="center"/>
    </w:pPr>
    <w:rPr>
      <w:b/>
      <w:sz w:val="17"/>
    </w:rPr>
  </w:style>
  <w:style w:type="paragraph" w:styleId="21">
    <w:name w:val="Основной текст с отступом 2"/>
    <w:basedOn w:val="Normal"/>
    <w:qFormat/>
    <w:pPr>
      <w:spacing w:lineRule="exact" w:line="190" w:before="0" w:after="200"/>
    </w:pPr>
    <w:rPr>
      <w:sz w:val="19"/>
    </w:rPr>
  </w:style>
  <w:style w:type="paragraph" w:styleId="Style6">
    <w:name w:val="Цитата"/>
    <w:basedOn w:val="Normal"/>
    <w:qFormat/>
    <w:pPr>
      <w:spacing w:lineRule="exact" w:line="213"/>
      <w:ind w:left="510" w:right="510" w:firstLine="301"/>
    </w:pPr>
    <w:rPr>
      <w:rFonts w:ascii="Arial" w:hAnsi="Arial" w:cs="Arial"/>
      <w:color w:val="000000"/>
      <w:sz w:val="20"/>
    </w:rPr>
  </w:style>
  <w:style w:type="paragraph" w:styleId="3">
    <w:name w:val="Основной текст 3"/>
    <w:basedOn w:val="Normal"/>
    <w:qFormat/>
    <w:pPr>
      <w:spacing w:before="400" w:after="320"/>
      <w:ind w:hanging="0"/>
      <w:jc w:val="center"/>
    </w:pPr>
    <w:rPr>
      <w:rFonts w:ascii="Arial" w:hAnsi="Arial" w:cs="Arial"/>
      <w:b/>
      <w:i/>
      <w:sz w:val="22"/>
    </w:rPr>
  </w:style>
  <w:style w:type="paragraph" w:styleId="31">
    <w:name w:val="Основной текст с отступом 3"/>
    <w:basedOn w:val="Normal"/>
    <w:qFormat/>
    <w:pPr>
      <w:pBdr>
        <w:left w:val="single" w:sz="12" w:space="4" w:color="808080"/>
      </w:pBdr>
      <w:spacing w:lineRule="exact" w:line="200"/>
      <w:ind w:left="510" w:firstLine="301"/>
    </w:pPr>
    <w:rPr>
      <w:rFonts w:ascii="Arial" w:hAnsi="Arial" w:cs="Arial"/>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1:55:00Z</dcterms:created>
  <dc:creator>LF+TV+PO</dc:creator>
  <dc:description/>
  <dc:language>en-US</dc:language>
  <cp:lastModifiedBy>3-9</cp:lastModifiedBy>
  <cp:lastPrinted>2004-01-12T10:09:00Z</cp:lastPrinted>
  <dcterms:modified xsi:type="dcterms:W3CDTF">2004-01-12T08:10:00Z</dcterms:modified>
  <cp:revision>483</cp:revision>
  <dc:subject/>
  <dc:title>ТЕМА 8</dc:title>
</cp:coreProperties>
</file>