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213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object w:dxaOrig="4970" w:dyaOrig="1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5pt;margin-top:-0.6pt;width:248.5pt;height:9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704213" r:id="rId2"/>
        </w:object>
      </w:r>
    </w:p>
    <w:p>
      <w:pPr>
        <w:pStyle w:val="Heading1"/>
        <w:numPr>
          <w:ilvl w:val="0"/>
          <w:numId w:val="0"/>
        </w:numPr>
        <w:spacing w:lineRule="exact" w:line="213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0"/>
        </w:numPr>
        <w:spacing w:lineRule="exact" w:line="213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0"/>
        </w:numPr>
        <w:spacing w:lineRule="exact" w:line="213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0"/>
        </w:numPr>
        <w:spacing w:lineRule="exact" w:line="213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0"/>
        </w:numPr>
        <w:spacing w:lineRule="exact" w:line="213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0"/>
        </w:numPr>
        <w:spacing w:lineRule="exact" w:line="213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0"/>
        </w:numPr>
        <w:spacing w:lineRule="exact" w:line="213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0"/>
        </w:numPr>
        <w:spacing w:lineRule="auto" w:line="240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numPr>
          <w:ilvl w:val="0"/>
          <w:numId w:val="0"/>
        </w:numPr>
        <w:spacing w:lineRule="exact" w:line="200"/>
        <w:ind w:firstLine="301"/>
        <w:outlineLvl w:val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1"/>
        <w:spacing w:lineRule="exact" w:line="2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spacing w:lineRule="exact" w:line="233"/>
        <w:ind w:left="567" w:right="567" w:firstLine="301"/>
        <w:rPr/>
      </w:pPr>
      <w:r>
        <w:rPr>
          <w:sz w:val="23"/>
        </w:rPr>
        <w:t>Підприємство як складна виробнича система має виробничу та організаційну диференціацію, що виражається в поділі його на виробничі, обслуговуючі підрозділи та апарат управління з певною функціональною структурою.</w:t>
      </w:r>
    </w:p>
    <w:p>
      <w:pPr>
        <w:pStyle w:val="Normal1"/>
        <w:spacing w:lineRule="exact" w:line="233"/>
        <w:ind w:left="567" w:right="567" w:firstLine="301"/>
        <w:jc w:val="both"/>
        <w:rPr/>
      </w:pPr>
      <w:r>
        <w:rPr>
          <w:sz w:val="23"/>
        </w:rPr>
        <w:t>У процесі діяльності підприємства всі його підрозділи вступають у двосторонні вертикальні та горизонтальні відносини. Відносини по вертикалі пов’язані з ієрархічною структурою підприємства й управлінням діяльністю його підрозділів із одного центру — апарату управління. Горизонтальні зв’язки обумовлені внутрішньою кооперацією між підрозділами згідно з технологічною або продуктовою їх спеціалізацією.</w:t>
      </w:r>
    </w:p>
    <w:p>
      <w:pPr>
        <w:pStyle w:val="Normal1"/>
        <w:spacing w:lineRule="exact" w:line="233"/>
        <w:ind w:left="567" w:right="567" w:firstLine="301"/>
        <w:jc w:val="both"/>
        <w:rPr/>
      </w:pPr>
      <w:r>
        <w:rPr>
          <w:sz w:val="23"/>
        </w:rPr>
        <w:t>Управління підрозділами та організація відносин між ними ґрунтуються на економічних методах управління, для чого створюється внутрішній економічний механізм. Принципи і методи побудови такого ме-</w:t>
        <w:br/>
        <w:t>ханізму розглядаються в даному навчальному посібнику.</w:t>
      </w:r>
    </w:p>
    <w:p>
      <w:pPr>
        <w:pStyle w:val="Normal1"/>
        <w:spacing w:lineRule="exact" w:line="233"/>
        <w:ind w:left="567" w:right="567" w:firstLine="301"/>
        <w:jc w:val="both"/>
        <w:rPr/>
      </w:pPr>
      <w:r>
        <w:rPr>
          <w:sz w:val="23"/>
        </w:rPr>
        <w:t xml:space="preserve">Навчальний посібник складається із чотирьох розділів, у яких </w:t>
      </w:r>
      <w:r>
        <w:rPr>
          <w:spacing w:val="-2"/>
          <w:sz w:val="23"/>
        </w:rPr>
        <w:t>послідовно розглядаються питання про передумови і форми функ</w:t>
      </w:r>
      <w:r>
        <w:rPr>
          <w:sz w:val="23"/>
        </w:rPr>
        <w:t>ціонування внутрішнього економічного механізму, планування, контроль, оцінку та стимулювання діяльності підрозділів. В останньому розділі розглянуто методичні основи аналізу й оптимізації операційної системи, що безпосередньо стосуються діяльності структурних одиниць підприємства.</w:t>
      </w:r>
    </w:p>
    <w:p>
      <w:pPr>
        <w:pStyle w:val="Normal1"/>
        <w:spacing w:lineRule="exact" w:line="233"/>
        <w:ind w:left="567" w:right="567" w:firstLine="301"/>
        <w:jc w:val="both"/>
        <w:rPr/>
      </w:pPr>
      <w:r>
        <w:rPr>
          <w:spacing w:val="-4"/>
          <w:sz w:val="23"/>
        </w:rPr>
        <w:t xml:space="preserve">Авторами навчального посібника є: М. Г. Грещак — </w:t>
      </w:r>
      <w:r>
        <w:rPr>
          <w:sz w:val="23"/>
        </w:rPr>
        <w:t>загальне редагування і розділи 4, 5, 6, 7, 8, 9, 10; О. М. Гребешкова — розділи 1, 2, 3, 11; О. С. Коцюба — розділ 12.</w: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480"/>
      <w:jc w:val="center"/>
    </w:pPr>
    <w:rPr>
      <w:b/>
    </w:rPr>
  </w:style>
  <w:style w:type="paragraph" w:styleId="BodyText">
    <w:name w:val="Body Text"/>
    <w:basedOn w:val="Normal1"/>
    <w:qFormat/>
    <w:pPr>
      <w:spacing w:lineRule="auto" w:line="480"/>
      <w:jc w:val="center"/>
    </w:pPr>
    <w:rPr>
      <w:b/>
      <w:sz w:val="36"/>
    </w:rPr>
  </w:style>
  <w:style w:type="paragraph" w:styleId="BodyText2">
    <w:name w:val="Body Text 2"/>
    <w:basedOn w:val="Normal1"/>
    <w:qFormat/>
    <w:pPr>
      <w:spacing w:lineRule="auto" w:line="480"/>
      <w:ind w:firstLine="709"/>
      <w:jc w:val="both"/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8:08:00Z</dcterms:created>
  <dc:creator>GNN</dc:creator>
  <dc:description/>
  <dc:language>en-US</dc:language>
  <cp:lastModifiedBy>*</cp:lastModifiedBy>
  <cp:lastPrinted>2001-07-06T15:56:00Z</cp:lastPrinted>
  <dcterms:modified xsi:type="dcterms:W3CDTF">2001-07-06T11:56:00Z</dcterms:modified>
  <cp:revision>8</cp:revision>
  <dc:subject/>
  <dc:title>МІНІСТЕРСТВО ОСВІТИ І НАУКИ УКРАЇНИ</dc:title>
</cp:coreProperties>
</file>