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 xml:space="preserve">Рівні структуризації 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 xml:space="preserve">Базові параметри угруповання 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иди виробничої структур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иробниче підприємство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Операція (виробничий профіль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Технологіч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Предметна (продуктова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есурс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Територіаль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Сітьов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иробництво (завод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За географічним сегментом ринку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За виробом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За процесом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ертикаль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Технологіч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 xml:space="preserve">Предметна 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есурс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Територіаль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Сітьов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Горизонталь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Технологіч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Предметна (продуктова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есурс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Територіальн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Сітьов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Структурні підрозділи (цех, дільниця, майстерня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Форми обробк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За виробом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За процесом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Групова форма (гнучке виробництво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иробнича лінія (конвеєр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Фіксоване розміщення груп обладнання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иробничі одиниці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Групова технологія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Гнучкі виробничі систем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узька спрямованість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Широка спрямованість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Комплексність виконання робіт (бригади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івень робочих груп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Спеціалізація робіт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ис. 1.1.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Загальне керівництво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Стратегічне планування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Стратегічний маркетинг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Бухгалтерський облік і контролінг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Управління персоналом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Підрозділи (центр прибутку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Підрозділи (центр прибутку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Підрозділи (центр прибутку)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Закупівля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Закупівля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Закупівля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еалізація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еалізація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еалізація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ис. 1.2.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Номенклатура і обсяг продукції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Норми витрат, ціни, тариф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итрати підрозділу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Об’єкт формування — продукція: прямі витрат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Об’єкт формування — підрозділ: непрямі витрат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Калькуляція за прямими витратам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Кошторис непрямих витрат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Кошторис підрозділу: прямі + непрямі витрат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Калькуляція за виробничими витратам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озподіл непрямих витрат між виробами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ис. 6.1.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Кошторис підприємства, собівартість окремих виробів, собівартість товарної і реалізованої продукції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Кошторис загальних відділів і служб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Фактори формування витрат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Нормативна база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итрати основних підрозділів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Витрати допоміжних підрозділів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1   2   2   2   3   3   4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  <w:t>Рис. 6.2</w:t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0"/>
        <w:ind w:firstLine="301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02:00Z</dcterms:created>
  <dc:creator>508-4</dc:creator>
  <dc:description/>
  <dc:language>en-US</dc:language>
  <cp:lastModifiedBy>508-4</cp:lastModifiedBy>
  <dcterms:modified xsi:type="dcterms:W3CDTF">2000-11-10T07:14:00Z</dcterms:modified>
  <cp:revision>3</cp:revision>
  <dc:subject/>
  <dc:title>Підприємство</dc:title>
</cp:coreProperties>
</file>