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  <w:t>Підприємство</w:t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  <w:t>Заводоуправління</w:t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  <w:t>Управління технічним розвитком</w:t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  <w:t>Управління МТП і збутом</w:t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  <w:t>Управління ремонтним обслуговуванням підприємства</w:t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  <w:t>Управління виробництвом</w:t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  <w:t>Економічне (фінансове) управління</w:t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  <w:t>Головна бухгалтерія</w:t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  <w:t>Соціальне і кадрове управління</w:t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  <w:t>Основні, допоміжні, обслуговуючі підрозділи</w:t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  <w:t>Відділи та служби на повному (частковому) госпрозрахунку</w:t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  <w:t>Безгоспрозрахункові відділи та служби</w:t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jc w:val="center"/>
        <w:rPr>
          <w:sz w:val="19"/>
          <w:lang w:val="uk-UA"/>
        </w:rPr>
      </w:pPr>
      <w:r>
        <w:rPr>
          <w:sz w:val="19"/>
          <w:lang w:val="uk-UA"/>
        </w:rPr>
        <w:t>Рис. 2.1</w:t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spacing w:lineRule="exact" w:line="190"/>
        <w:ind w:firstLine="301"/>
        <w:rPr>
          <w:sz w:val="19"/>
          <w:lang w:val="uk-UA"/>
        </w:rPr>
      </w:pPr>
      <w:r>
        <w:rPr>
          <w:sz w:val="19"/>
          <w:lang w:val="uk-UA"/>
        </w:rPr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6:15:00Z</dcterms:created>
  <dc:creator>516-3</dc:creator>
  <dc:description/>
  <dc:language>en-US</dc:language>
  <cp:lastModifiedBy>516-3</cp:lastModifiedBy>
  <dcterms:modified xsi:type="dcterms:W3CDTF">2000-11-09T06:20:00Z</dcterms:modified>
  <cp:revision>1</cp:revision>
  <dc:subject/>
  <dc:title>Підприємство</dc:title>
</cp:coreProperties>
</file>