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bookmarkStart w:id="0" w:name="_1035191037"/>
      <w:bookmarkStart w:id="1" w:name="_1035190951"/>
      <w:bookmarkStart w:id="2" w:name="_1035190642"/>
      <w:bookmarkStart w:id="3" w:name="_1035190588"/>
      <w:bookmarkEnd w:id="0"/>
      <w:bookmarkEnd w:id="1"/>
      <w:bookmarkEnd w:id="2"/>
      <w:bookmarkEnd w:id="3"/>
      <w:r>
        <w:rPr>
          <w:sz w:val="23"/>
        </w:rPr>
        <w:object w:dxaOrig="8670" w:dyaOrig="12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75pt;height:439.8pt" filled="f" o:ole="">
            <v:imagedata r:id="rId3" o:title=""/>
          </v:shape>
          <o:OLEObject Type="Embed" ProgID="" ShapeID="ole_rId2" DrawAspect="Content" ObjectID="_257794910" r:id="rId2"/>
        </w:objec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19"/>
        </w:rPr>
      </w:pPr>
      <w:r>
        <w:rPr>
          <w:sz w:val="19"/>
        </w:rPr>
        <w:t>Претензії підрозділів підприємств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ретензії інших (сторонніх) підприємств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ідрозділ, якому адресуються претензії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Розгляд обгрунтованості претензії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ретензія визнана не за адресою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Результат розгляду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ретензія прийнят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Вартісний облік претензій та їх урахування в основних економічних показниках підрозділів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ретензія відхилен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одача апеляції арбітражній комісії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ретензія відхилена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Рішення арбітражної комісії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ретензія визнана обгрунтованою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Місячний (квартальний) звіт про зміст претензій і суми непродуктивних витрат на підприємстві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Аналіз претензій, непродуктивних витрат, збитків і розроблення заходів щодо усунення їх причин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Рис. 9.1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7920" w:h="12240"/>
      <w:pgMar w:left="873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33" w:before="0" w:after="320"/>
      <w:jc w:val="both"/>
      <w:outlineLvl w:val="7"/>
    </w:pPr>
    <w:rPr>
      <w:rFonts w:ascii="Arial" w:hAnsi="Arial" w:cs="Arial"/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33" w:before="400" w:after="320"/>
      <w:ind w:firstLine="301"/>
      <w:jc w:val="both"/>
      <w:outlineLvl w:val="8"/>
    </w:pPr>
    <w:rPr>
      <w:rFonts w:ascii="Arial" w:hAnsi="Arial" w:cs="Arial"/>
      <w:b/>
      <w:i/>
      <w:sz w:val="21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0:10:00Z</dcterms:created>
  <dc:creator>508-1</dc:creator>
  <dc:description/>
  <dc:language>en-US</dc:language>
  <cp:lastModifiedBy>508-1</cp:lastModifiedBy>
  <dcterms:modified xsi:type="dcterms:W3CDTF">2000-11-08T10:20:00Z</dcterms:modified>
  <cp:revision>5</cp:revision>
  <dc:subject/>
  <dc:title> </dc:title>
</cp:coreProperties>
</file>