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uk-UA"/>
        </w:rPr>
        <w:t>Д.Г. Лук</w:t>
      </w:r>
      <w:r>
        <w:rPr>
          <w:b/>
          <w:sz w:val="32"/>
        </w:rPr>
        <w:t>'</w:t>
      </w:r>
      <w:r>
        <w:rPr>
          <w:b/>
          <w:sz w:val="32"/>
          <w:lang w:val="uk-UA"/>
        </w:rPr>
        <w:t xml:space="preserve">яненко, Б.В. Губський, О.М. Мозговий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rFonts w:ascii="Uk_AdverGothic" w:hAnsi="Uk_AdverGothic" w:cs="Uk_AdverGothic"/>
          <w:b w:val="false"/>
          <w:b w:val="false"/>
          <w:caps/>
          <w:shadow/>
          <w:spacing w:val="60"/>
          <w:sz w:val="72"/>
          <w:lang w:val="ru-RU"/>
        </w:rPr>
      </w:pPr>
      <w:r>
        <w:rPr>
          <w:rFonts w:cs="Uk_AdverGothic" w:ascii="Uk_AdverGothic" w:hAnsi="Uk_AdverGothic"/>
          <w:b w:val="false"/>
          <w:caps/>
          <w:shadow/>
          <w:spacing w:val="60"/>
          <w:sz w:val="72"/>
          <w:lang w:val="ru-RU"/>
        </w:rPr>
        <w:t xml:space="preserve">Міжнародна інвестиційна </w:t>
        <w:br/>
        <w:t>діяльність</w:t>
      </w:r>
    </w:p>
    <w:p>
      <w:pPr>
        <w:pStyle w:val="Normal"/>
        <w:jc w:val="center"/>
        <w:rPr>
          <w:rFonts w:ascii="Uk_AdverGothic" w:hAnsi="Uk_AdverGothic" w:cs="Uk_AdverGothic"/>
          <w:b/>
          <w:b/>
          <w:caps/>
          <w:shadow/>
          <w:spacing w:val="60"/>
          <w:sz w:val="72"/>
          <w:lang w:val="uk-UA"/>
        </w:rPr>
      </w:pPr>
      <w:r>
        <w:rPr>
          <w:rFonts w:cs="Uk_AdverGothic" w:ascii="Uk_AdverGothic" w:hAnsi="Uk_AdverGothic"/>
          <w:b/>
          <w:caps/>
          <w:shadow/>
          <w:spacing w:val="60"/>
          <w:sz w:val="7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Підручник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lang w:val="uk-UA"/>
        </w:rPr>
        <w:t>Затверджено Міністерством освіти і науки України для студентів вищих навчальних закладів, на навчаються на спеціальності “Міжнародна економіка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 КНЕУ 2002</w:t>
      </w:r>
    </w:p>
    <w:p>
      <w:pPr>
        <w:pStyle w:val="Normal"/>
        <w:tabs>
          <w:tab w:val="clear" w:pos="720"/>
          <w:tab w:val="right" w:pos="9071" w:leader="none"/>
        </w:tabs>
        <w:jc w:val="right"/>
        <w:rPr/>
      </w:pPr>
      <w:r>
        <w:rPr>
          <w:lang w:val="uk-UA"/>
        </w:rPr>
        <w:t xml:space="preserve">ББК___ </w:t>
        <w:tab/>
      </w:r>
      <w:r>
        <w:rPr>
          <w:i/>
          <w:lang w:val="uk-UA"/>
        </w:rPr>
        <w:t>Розповсюдження та тиражування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 ___</w:t>
        <w:tab/>
      </w:r>
      <w:r>
        <w:rPr>
          <w:i/>
          <w:lang w:val="uk-UA"/>
        </w:rPr>
        <w:t>без офіційного дозволу КНЕУ забороняється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цензенти:</w:t>
      </w:r>
    </w:p>
    <w:p>
      <w:pPr>
        <w:pStyle w:val="Normal"/>
        <w:tabs>
          <w:tab w:val="clear" w:pos="720"/>
          <w:tab w:val="right" w:pos="9071" w:leader="none"/>
        </w:tabs>
        <w:jc w:val="center"/>
        <w:rPr/>
      </w:pPr>
      <w:r>
        <w:rPr>
          <w:b/>
          <w:lang w:val="uk-UA"/>
        </w:rPr>
        <w:t>Ю. В. Макогон</w:t>
      </w:r>
      <w:r>
        <w:rPr>
          <w:lang w:val="uk-UA"/>
        </w:rPr>
        <w:t>, д-р екон. наук, проф.</w:t>
        <w:br/>
        <w:t>(Донецький національний університет)</w:t>
      </w:r>
    </w:p>
    <w:p>
      <w:pPr>
        <w:pStyle w:val="Normal"/>
        <w:tabs>
          <w:tab w:val="clear" w:pos="720"/>
          <w:tab w:val="right" w:pos="9071" w:leader="none"/>
        </w:tabs>
        <w:jc w:val="center"/>
        <w:rPr/>
      </w:pPr>
      <w:r>
        <w:rPr>
          <w:b/>
          <w:lang w:val="uk-UA"/>
        </w:rPr>
        <w:t>А. П. Румянцев</w:t>
      </w:r>
      <w:r>
        <w:rPr>
          <w:lang w:val="uk-UA"/>
        </w:rPr>
        <w:t>, д-р екон. наук, проф.</w:t>
        <w:br/>
        <w:t>(Національний університет ім. Тараса Шевченка)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 авторського колективу: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 w:eastAsia="ru-RU"/>
        </w:rPr>
        <w:t xml:space="preserve">Д. Г. Лук’яненко, д-р екон. наук, професор (передмова, теми 1, 2 (2.2), 4 (4.1), 5 (5.1 5.3)); Б. В. Губський, д-р екон. наук, професор (теми 2 (2.1), 3 (3.1), 5 (5.1, 5.3)); О. М. Мозговий, д-р екон. наук, професор (теми 2 (2.3), 3 (3.2), 5 (5.1)); А. М. Поручник, д-р екон. наук, професор (теми 2 (2.4), 5 (5.6)); К. Л.  Антонюк, канд. екон. наук (тема 5 (5.6); В. А. Білошапка, канд. екон. наук, доцент (тема 2 (2.2)); М. О. Бурмака, канд. екон. наук (тема 3 (3.2), 4 (4.2)); В. В. Козаков, канд. екон. наук, доцент (тема 2 (2.3), 3 (3.2)); Л. І.  Лук’яненко, канд. екон. наук, доцент (тема 6), </w:t>
      </w:r>
      <w:r>
        <w:rPr>
          <w:sz w:val="24"/>
          <w:bdr w:val="single" w:sz="4" w:space="0" w:color="000000"/>
          <w:lang w:val="uk-UA" w:eastAsia="ru-RU"/>
        </w:rPr>
        <w:t>О. Ю. Ромашко</w:t>
      </w:r>
      <w:r>
        <w:rPr>
          <w:sz w:val="24"/>
          <w:lang w:val="uk-UA" w:eastAsia="ru-RU"/>
        </w:rPr>
        <w:t>, канд. екон. наук, доцент (тема 4 (4. 2)); В. І.  Чужиков, канд. геогр. наук, (тема 5 (5.5)); О. Л. Шевченко, канд. екон. наук (ключові терміни і поняття); К. В. Жеваго (тема 1, 5 (5.2)); І. П. Загородній (тема 5 (5. 5. )). 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lang w:val="uk-UA"/>
        </w:rPr>
        <w:t>____</w:t>
        <w:tab/>
        <w:tab/>
        <w:t>Міжнародна інвестиційна діяльність. Підручник / Лук</w:t>
      </w:r>
      <w:r>
        <w:rPr>
          <w:lang w:val="en-US"/>
        </w:rPr>
        <w:t>’</w:t>
      </w:r>
      <w:r>
        <w:rPr>
          <w:lang w:val="uk-UA"/>
        </w:rPr>
        <w:t>яненко Д.Г., Губський Б.В., Мозговий О.М. та ін. — К.: КНЕУ, 2002. —   с.</w:t>
      </w:r>
    </w:p>
    <w:p>
      <w:pPr>
        <w:pStyle w:val="Normal"/>
        <w:spacing w:lineRule="auto" w:line="360"/>
        <w:ind w:left="567" w:firstLine="567"/>
        <w:jc w:val="both"/>
        <w:rPr>
          <w:lang w:val="uk-UA"/>
        </w:rPr>
      </w:pPr>
      <w:r>
        <w:rPr>
          <w:lang w:val="en-US"/>
        </w:rPr>
        <w:t>ISBN</w:t>
      </w:r>
    </w:p>
    <w:p>
      <w:pPr>
        <w:pStyle w:val="Normal"/>
        <w:spacing w:lineRule="auto" w:line="360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spacing w:lineRule="auto" w:line="264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зглядається інвестиційна діяльність у системі міжнародного бізнесу. Основна увага приділена сутності, мотивації і формам міжнародного інвестування. Показано розвиток міжнародного інвестиційного ринку і його структури, висвітлено суттєві моменти щодо регулювання інвестиційної діяльності на національному, між- і наднаціональному рівнях. Розглянуто умови, масштаби, динаміку, проблеми і перспективи міжнародної інвестиційної діяльності в Україні, включаючи обліково-аналітичний аспект.</w:t>
      </w:r>
    </w:p>
    <w:p>
      <w:pPr>
        <w:pStyle w:val="Heading1"/>
        <w:keepNext w:val="false"/>
        <w:spacing w:lineRule="auto" w:line="264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ідручник рекомендується для студентів вищих економічних навчальних закладів при вивченні дисципліна «Міжнародна інвестиційна діяльність».</w:t>
      </w:r>
    </w:p>
    <w:p>
      <w:pPr>
        <w:pStyle w:val="Normal"/>
        <w:tabs>
          <w:tab w:val="clear" w:pos="720"/>
          <w:tab w:val="right" w:pos="9071" w:leader="none"/>
        </w:tabs>
        <w:jc w:val="right"/>
        <w:rPr>
          <w:lang w:val="uk-UA"/>
        </w:rPr>
      </w:pPr>
      <w:r>
        <w:rPr>
          <w:lang w:val="uk-UA"/>
        </w:rPr>
        <w:t>ББК___</w:t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lang w:val="en-US"/>
        </w:rPr>
        <w:t xml:space="preserve">ISBN </w:t>
        <w:tab/>
      </w:r>
      <w:r>
        <w:rPr>
          <w:rFonts w:eastAsia="Symbol" w:cs="Symbol" w:ascii="Symbol" w:hAnsi="Symbol"/>
          <w:lang w:val="en-US"/>
        </w:rPr>
        <w:t></w:t>
      </w:r>
      <w:r>
        <w:rPr>
          <w:lang w:val="en-US"/>
        </w:rPr>
        <w:t xml:space="preserve"> КНЕУ, 2002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t>Навчальне видання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ук</w:t>
      </w:r>
      <w:r>
        <w:rPr>
          <w:b/>
          <w:caps/>
          <w:lang w:val="en-US"/>
        </w:rPr>
        <w:t>’</w:t>
      </w:r>
      <w:r>
        <w:rPr>
          <w:b/>
          <w:caps/>
          <w:lang w:val="uk-UA"/>
        </w:rPr>
        <w:t xml:space="preserve">яненко </w:t>
      </w:r>
      <w:r>
        <w:rPr>
          <w:lang w:val="uk-UA"/>
        </w:rPr>
        <w:t>Д.Г.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caps/>
          <w:lang w:val="uk-UA"/>
        </w:rPr>
      </w:pPr>
      <w:r>
        <w:rPr>
          <w:b/>
          <w:caps/>
          <w:lang w:val="uk-UA"/>
        </w:rPr>
        <w:t xml:space="preserve">Губський </w:t>
      </w:r>
      <w:r>
        <w:rPr>
          <w:lang w:val="uk-UA"/>
        </w:rPr>
        <w:t>Б.В.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uk-UA"/>
        </w:rPr>
        <w:t xml:space="preserve">Мозговий </w:t>
      </w:r>
      <w:r>
        <w:rPr>
          <w:lang w:val="uk-UA"/>
        </w:rPr>
        <w:t>О.М.</w:t>
      </w:r>
      <w:r>
        <w:rPr>
          <w:caps/>
          <w:lang w:val="uk-UA"/>
        </w:rPr>
        <w:t xml:space="preserve"> </w:t>
      </w:r>
      <w:r>
        <w:rPr>
          <w:lang w:val="uk-UA"/>
        </w:rPr>
        <w:t>та ін.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rFonts w:ascii="Uk_AdverGothic" w:hAnsi="Uk_AdverGothic" w:cs="Uk_AdverGothic"/>
          <w:caps/>
          <w:sz w:val="44"/>
          <w:lang w:val="uk-UA"/>
        </w:rPr>
      </w:pPr>
      <w:r>
        <w:rPr>
          <w:rFonts w:cs="Uk_AdverGothic" w:ascii="Uk_AdverGothic" w:hAnsi="Uk_AdverGothic"/>
          <w:caps/>
          <w:sz w:val="44"/>
          <w:lang w:val="uk-UA"/>
        </w:rPr>
        <w:t xml:space="preserve">Міжнародна </w:t>
        <w:br/>
        <w:t xml:space="preserve">інвестиційна </w:t>
        <w:br/>
        <w:t>діяльність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rFonts w:ascii="Uk_AdverGothic" w:hAnsi="Uk_AdverGothic" w:cs="Uk_AdverGothic"/>
          <w:caps/>
          <w:sz w:val="44"/>
          <w:lang w:val="uk-UA"/>
        </w:rPr>
      </w:pPr>
      <w:r>
        <w:rPr>
          <w:rFonts w:cs="Uk_AdverGothic" w:ascii="Uk_AdverGothic" w:hAnsi="Uk_AdverGothic"/>
          <w:caps/>
          <w:sz w:val="44"/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lang w:val="en-US"/>
        </w:rPr>
      </w:pPr>
      <w:r>
        <w:rPr>
          <w:lang w:val="uk-UA"/>
        </w:rPr>
        <w:t>Підручник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Редактор </w:t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Художник обкладинки </w:t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Технічний редактор </w:t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Коректор </w:t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Комп’ютерна верстка </w:t>
      </w:r>
    </w:p>
    <w:p>
      <w:pPr>
        <w:pStyle w:val="2"/>
        <w:spacing w:lineRule="auto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2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240"/>
        <w:rPr/>
      </w:pPr>
      <w:r>
        <w:rPr>
          <w:sz w:val="24"/>
          <w:lang w:val="uk-UA"/>
        </w:rPr>
        <w:t>Підписано до друку          . Формат 60</w:t>
      </w:r>
      <w:r>
        <w:rPr>
          <w:rFonts w:eastAsia="Symbol" w:cs="Symbol" w:ascii="Symbol" w:hAnsi="Symbol"/>
          <w:sz w:val="24"/>
          <w:lang w:val="uk-UA"/>
        </w:rPr>
        <w:t></w:t>
      </w:r>
      <w:r>
        <w:rPr>
          <w:sz w:val="24"/>
          <w:lang w:val="uk-UA"/>
        </w:rPr>
        <w:t>84/16. Папір офсет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Гарнітура Тип Таймс. Друк офсетний. Умовн. друк. арк.           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Умовн. фарбовідб.         . Обл.-вид. арк.       . Наклад        прим. Зам..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Видавництво КНЕ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03680, м. Київ, пр-т. Перемоги, 54/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Тел. (044) 458-00-66, тел./факс (044) 446-64-58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-mail: publish@kneu.kiev.u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_Adver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18"/>
      <w:jc w:val="center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7:48:00Z</dcterms:created>
  <dc:creator>User1</dc:creator>
  <dc:description/>
  <dc:language>en-US</dc:language>
  <cp:lastModifiedBy>508-5</cp:lastModifiedBy>
  <cp:lastPrinted>2000-05-18T12:06:00Z</cp:lastPrinted>
  <dcterms:modified xsi:type="dcterms:W3CDTF">2002-03-14T14:22:00Z</dcterms:modified>
  <cp:revision>8</cp:revision>
  <dc:subject/>
  <dc:title>Д</dc:title>
</cp:coreProperties>
</file>