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20" w:after="0"/>
        <w:ind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Частина 2. Методи соціально-економічного прогнозування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b/>
          <w:bCs/>
          <w:sz w:val="28"/>
        </w:rPr>
        <w:t xml:space="preserve">Вступ. </w:t>
      </w:r>
      <w:r>
        <w:rPr>
          <w:sz w:val="28"/>
        </w:rPr>
        <w:t>Практика розробки різноманітного роду прогнозів спирається на цілу систему методів. В них мова йде про оцінку (прогноз) величин, які недоступні безпосередньому спостереженню на даний момент</w:t>
      </w:r>
      <w:r>
        <w:rPr>
          <w:sz w:val="28"/>
          <w:lang w:val="ru-RU"/>
        </w:rPr>
        <w:t>,</w:t>
      </w:r>
      <w:r>
        <w:rPr>
          <w:sz w:val="28"/>
        </w:rPr>
        <w:t xml:space="preserve"> і які потрібно знайти за допомогою доступних виміру (спостереженню) супровідних величи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вдання стохастичного  прогнозування полягає у тому, щоб за відомою сукупністю спостережень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за випадковими величинами побудувати таку функцію від цих величин, яку можна було б використати для оцінки прогнозованої величи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. При ць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т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lang w:val="ru-RU"/>
        </w:rPr>
        <w:t xml:space="preserve"> </w:t>
      </w:r>
      <w:r>
        <w:rPr>
          <w:sz w:val="28"/>
        </w:rPr>
        <w:t xml:space="preserve">стохастично пов’язані, тобто мають сумісну щільність розподі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Наприклад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належить до майбутнього, 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- до теперішнього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ивається </w:t>
      </w:r>
      <w:r>
        <w:rPr>
          <w:i/>
          <w:iCs/>
          <w:sz w:val="28"/>
        </w:rPr>
        <w:t>предиктором</w:t>
      </w:r>
      <w:r>
        <w:rPr>
          <w:sz w:val="28"/>
        </w:rPr>
        <w:t xml:space="preserve">  величи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Оптимальний предиктор і його властивості.</w:t>
      </w:r>
      <w:r>
        <w:rPr>
          <w:sz w:val="28"/>
        </w:rPr>
        <w:t xml:space="preserve"> Для виміру точності предиктора, як правило, використовується середньоквадратична похибк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Предиктор, який мінімізує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</w:rPr>
        <w:t xml:space="preserve"> в заданому класі предикторів</w:t>
      </w:r>
      <w:r>
        <w:rPr>
          <w:sz w:val="28"/>
          <w:lang w:val="ru-RU"/>
        </w:rPr>
        <w:t xml:space="preserve">,  </w:t>
      </w:r>
      <w:r>
        <w:rPr>
          <w:sz w:val="28"/>
        </w:rPr>
        <w:t xml:space="preserve">називають </w:t>
      </w:r>
      <w:r>
        <w:rPr>
          <w:i/>
          <w:iCs/>
          <w:sz w:val="28"/>
        </w:rPr>
        <w:t>оптимальним предиктором</w:t>
      </w:r>
      <w:r>
        <w:rPr>
          <w:sz w:val="28"/>
        </w:rPr>
        <w:t>, або прогнозом. Розробка методів побудови оптимальних предикторів становить зміст стохастичного прогнозування.</w:t>
      </w:r>
      <w:r>
        <w:rPr>
          <w:b/>
          <w:bCs/>
          <w:sz w:val="28"/>
        </w:rPr>
        <w:t xml:space="preserve"> </w:t>
      </w:r>
      <w:r>
        <w:rPr>
          <w:sz w:val="28"/>
        </w:rPr>
        <w:t>Володіючи предиктором, можна одержати варіанти прогнозу, що відповідають сформульованим гіпотезам і умовам, врахованим при його побудові.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/>
        <w:t xml:space="preserve">Теорія стохастичного прогнозування велич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за супровідними велич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пускає, що  сумісний закон розподі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ідомий. В практичному застосуванні точний вид залежності між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частіш за все невідомий і пошук найкращого предиктора обмежується лінійними прогнозами, тобто, ко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>.</w:t>
      </w:r>
      <w:r>
        <w:rPr/>
        <w:t xml:space="preserve"> Тоді оптимальний лінійний предиктор  існує і співпадає із функцією регрес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тобто задається як умовне математичне сподівання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                                                         (0.1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Ця функція має максимальну кореляцію 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еред усіх лінійних предикторів. Для побудови оптимального предиктора досить знати перші та другі моменти початкового розподі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які знаходять шляхом обробки результатів відомих спостережень. Підставляючи ці оцінки замість теоретичних характеристик, отримують </w:t>
      </w:r>
      <w:r>
        <w:rPr>
          <w:i/>
          <w:iCs/>
          <w:sz w:val="28"/>
        </w:rPr>
        <w:t>емпіричний предиктор</w:t>
      </w:r>
      <w:r>
        <w:rPr>
          <w:sz w:val="28"/>
        </w:rPr>
        <w:t xml:space="preserve">, який  використовується для прогнозування майбутні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.</w:t>
      </w:r>
    </w:p>
    <w:p>
      <w:pPr>
        <w:pStyle w:val="TextBodyIndent"/>
        <w:spacing w:lineRule="auto" w:line="360"/>
        <w:rPr/>
      </w:pPr>
      <w:r>
        <w:rPr>
          <w:szCs w:val="24"/>
          <w:lang w:val="uk-UA"/>
        </w:rPr>
        <w:t>Отже, головну роль у статистичному підході до прогнозування відіграє вибір відповідної моделі, яка будучи наповнена числовими параметрами, стає безпосереднім інструментом прогнозування – предиктором. Проте, чи може вирішити стохастичне прогнозування усі проблеми передбачення невідомих  майбутніх величин</w:t>
      </w:r>
      <w:r>
        <w:rPr>
          <w:szCs w:val="24"/>
        </w:rPr>
        <w:t>?</w:t>
      </w:r>
      <w:r>
        <w:rPr>
          <w:szCs w:val="24"/>
          <w:lang w:val="uk-UA"/>
        </w:rPr>
        <w:t xml:space="preserve"> Розробка і застосування певного методу у прогностичних цілях перш за все передбачає поглиблений економіко-статистичний аналіз досліджуваного динамічного процесу. Усі ці питання розглядаються у другій частині підручника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ведення цього твердження можна знайти у </w:t>
      </w:r>
      <w:r>
        <w:rPr>
          <w:lang w:val="ru-RU"/>
        </w:rPr>
        <w:t>[22]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8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24:00Z</dcterms:created>
  <dc:creator>User</dc:creator>
  <dc:description/>
  <dc:language>en-US</dc:language>
  <cp:lastModifiedBy>User</cp:lastModifiedBy>
  <dcterms:modified xsi:type="dcterms:W3CDTF">2004-06-22T12:36:00Z</dcterms:modified>
  <cp:revision>3</cp:revision>
  <dc:subject/>
  <dc:title>Частина 2</dc:title>
</cp:coreProperties>
</file>