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2"/>
        </w:rPr>
        <w:t xml:space="preserve">2.4. Змішані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та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color w:val="000000"/>
          <w:sz w:val="28"/>
          <w:szCs w:val="22"/>
        </w:rPr>
        <w:t xml:space="preserve">- </w:t>
      </w:r>
      <w:r>
        <w:rPr>
          <w:b/>
          <w:bCs/>
          <w:color w:val="000000"/>
          <w:sz w:val="28"/>
          <w:szCs w:val="22"/>
        </w:rPr>
        <w:t>процеси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>З метою кращого пристосування моделі до ряду спостережень інколи доцільно об</w:t>
      </w:r>
      <w:r>
        <w:rPr>
          <w:color w:val="000000"/>
          <w:sz w:val="28"/>
          <w:szCs w:val="22"/>
          <w:lang w:val="en-US"/>
        </w:rPr>
        <w:t>’</w:t>
      </w:r>
      <w:r>
        <w:rPr>
          <w:color w:val="000000"/>
          <w:sz w:val="28"/>
          <w:szCs w:val="22"/>
        </w:rPr>
        <w:t xml:space="preserve">єднати в одній моделі й авторегресію,  й ковзну середню. При цьому модель має бути якомога економною, тобто давати найкращу апроксимацію за допомогою невеликої кількості параметрів. Для досягнення цієї мети застосовують </w:t>
      </w:r>
      <w:r>
        <w:rPr>
          <w:i/>
          <w:iCs/>
          <w:color w:val="000000"/>
          <w:sz w:val="28"/>
          <w:szCs w:val="22"/>
        </w:rPr>
        <w:t xml:space="preserve">змішані моделі авторегресії - ковзної середньої або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2"/>
        </w:rPr>
        <w:t>-модел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iCs/>
          <w:sz w:val="28"/>
        </w:rPr>
        <w:t>,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(2.4.1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або, використовуючи поліноми від оператора зсуву, </w:t>
      </w:r>
      <w:r>
        <w:rPr>
          <w:sz w:val="28"/>
          <w:lang w:val="en-US"/>
        </w:rPr>
        <w:t xml:space="preserve">(2.4.1) </w:t>
      </w:r>
      <w:r>
        <w:rPr>
          <w:sz w:val="28"/>
        </w:rPr>
        <w:t>можна записати як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>,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                                                                 </w:t>
      </w:r>
      <w:r>
        <w:rPr>
          <w:rFonts w:ascii="Arial" w:hAnsi="Arial"/>
          <w:i/>
          <w:iCs/>
          <w:color w:val="000000"/>
          <w:sz w:val="28"/>
          <w:szCs w:val="22"/>
          <w:lang w:val="en-US"/>
        </w:rPr>
        <w:t xml:space="preserve">       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>(2.4.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де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2"/>
        </w:rPr>
        <w:t>=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  <w:sz w:val="28"/>
          <w:szCs w:val="22"/>
        </w:rPr>
        <w:t>,</w:t>
      </w:r>
      <w:r>
        <w:rPr>
          <w:i/>
          <w:iCs/>
          <w:color w:val="000000"/>
          <w:sz w:val="28"/>
          <w:szCs w:val="22"/>
        </w:rPr>
        <w:t xml:space="preserve">    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2"/>
        </w:rPr>
        <w:t>=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</w:rPr>
        <w:t xml:space="preserve">Властивості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-моделі є сумішшю властивостей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color w:val="000000"/>
          <w:sz w:val="28"/>
          <w:szCs w:val="22"/>
        </w:rPr>
        <w:t xml:space="preserve"> т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 w:val="28"/>
          <w:szCs w:val="22"/>
        </w:rPr>
        <w:t xml:space="preserve"> моделей. Стаціонарність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-процесу визначається лише йог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color w:val="000000"/>
          <w:sz w:val="28"/>
          <w:szCs w:val="22"/>
        </w:rPr>
        <w:t xml:space="preserve">-частиною.  Тому умови такі самі, як й дл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color w:val="000000"/>
          <w:sz w:val="28"/>
          <w:szCs w:val="22"/>
          <w:lang w:val="en-US"/>
        </w:rPr>
        <w:t>-</w:t>
      </w:r>
      <w:r>
        <w:rPr>
          <w:color w:val="000000"/>
          <w:sz w:val="28"/>
          <w:szCs w:val="22"/>
        </w:rPr>
        <w:t xml:space="preserve">процесу. Процес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 стаціонарний, якщо всі корені характеристичного рівнянн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color w:val="000000"/>
          <w:sz w:val="28"/>
          <w:szCs w:val="22"/>
        </w:rPr>
        <w:t xml:space="preserve">-частини (поліном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>) за модулем не перевищують одиницю</w:t>
      </w:r>
      <w:r>
        <w:rPr>
          <w:i/>
          <w:i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 xml:space="preserve">Так само умова оберненості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-процесу повністю визначається умовою оберненості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 w:val="28"/>
          <w:szCs w:val="22"/>
        </w:rPr>
        <w:t xml:space="preserve">-частини. Якщ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 w:val="28"/>
          <w:szCs w:val="22"/>
        </w:rPr>
        <w:t>-частина має обернену, той й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 xml:space="preserve">для усьог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-процесу можна знайти обернене зображення. При цьому, якщо процес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 стаціонарний, він за теоремою Вольда обов’язково має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-зображення нескінченного порядку. Разом із тим, він має й скінченне зображенн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. Добуток (2.4.2) на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2"/>
        </w:rPr>
        <w:t xml:space="preserve"> дає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-зображення нескінченного порядку. Отже,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може бути зручним зображенням стаціонарного процесу і, якщо можна звести процес д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, то він визначається усьог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2"/>
        </w:rPr>
        <w:t xml:space="preserve"> параметр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Очевидно, що математичне сподівання стаціонарног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-процесу дорівнює нулю. Зазначимо, що введенням в модель (2.4.1) вільного члена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2"/>
        </w:rPr>
        <w:t xml:space="preserve"> можна врахувати ненульове, але стале, математичне сподівання. Тоді математичне сподівання процесу дорівнюватиме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Cs w:val="22"/>
        </w:rPr>
        <w:t>Приклад 2.4.1.</w:t>
      </w:r>
      <w:r>
        <w:rPr>
          <w:color w:val="000000"/>
          <w:szCs w:val="22"/>
        </w:rPr>
        <w:t xml:space="preserve"> Розглянемо властивості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>-моделі, яка має вигляд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 xml:space="preserve">або в операторному запис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Умова стаціонарності має вигляд 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  <w:lang w:val="en-US"/>
        </w:rPr>
        <w:t xml:space="preserve">, </w:t>
      </w:r>
      <w:r>
        <w:rPr>
          <w:color w:val="000000"/>
          <w:szCs w:val="22"/>
        </w:rPr>
        <w:t xml:space="preserve">умова оберненості − 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</w:rPr>
        <w:t xml:space="preserve">Для обчислення дисперсії процесу зручно використати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зображення, яке відповідає розкладенню Воль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bCs/>
          <w:iCs/>
        </w:rPr>
        <w:t xml:space="preserve">Тоді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 xml:space="preserve">.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2"/>
        </w:rPr>
        <w:t xml:space="preserve">Для розрахунку першої автокореляції помнож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візьмемо математичне сподівання від обох частин. Одерж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color w:val="000000"/>
          <w:szCs w:val="22"/>
        </w:rPr>
        <w:t xml:space="preserve">Помножимо вир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візьмемо математичне сподівання від обох частин. Одержи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Після підставлення одержу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Остаточ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Якщо помножи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 узяти математичне сподівання, одержим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ля всіх значень з індексом більшим, ніж порядок  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Cs w:val="22"/>
        </w:rPr>
        <w:t>-частини, одержуємо, що</w:t>
      </w:r>
      <w:r>
        <w:rPr/>
        <w:t xml:space="preserve">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>.</w:t>
      </w:r>
      <w:r>
        <w:rPr/>
        <w:t xml:space="preserve"> Такі самі співвідношення виконувалися й для  “чистої”  моделі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і називалися рівняннями Юла-Вокера для автокореляційної функції.</w:t>
      </w:r>
      <w:r>
        <w:rPr/>
        <w:t xml:space="preserve"> Отже, починаючи із другої, автокореляції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-моделі поводяться точно так, як автокореляції </w:t>
      </w:r>
      <w:r>
        <w:rPr>
          <w:color w:val="00000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>, але перші автокореляції цих процесів відрізняю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асткові автокореляції (ЧАК) дорівнюю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та є в цілому спадни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Результати прикладу 2.4.1 поширюються також н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>-модель, звичайно</w:t>
      </w:r>
      <w:r>
        <w:rPr>
          <w:color w:val="000000"/>
          <w:sz w:val="28"/>
          <w:szCs w:val="22"/>
          <w:lang w:val="en-US"/>
        </w:rPr>
        <w:t>,</w:t>
      </w:r>
      <w:r>
        <w:rPr>
          <w:color w:val="000000"/>
          <w:sz w:val="28"/>
          <w:szCs w:val="22"/>
        </w:rPr>
        <w:t xml:space="preserve"> за умови стаціонарності процесу. Перші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2"/>
        </w:rPr>
        <w:t xml:space="preserve"> значень автокореляційної функції визначаються через коефіцієнти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color w:val="000000"/>
          <w:sz w:val="28"/>
          <w:szCs w:val="22"/>
        </w:rPr>
        <w:t xml:space="preserve"> та 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 w:val="28"/>
          <w:szCs w:val="22"/>
        </w:rPr>
        <w:t>-частин, а потім значення автокореляційної функції виражаються у вигляді суми складових, що спадають за експоненто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 xml:space="preserve">Для процесу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, застосовуючи той самий метод знаходження добутку усіх членів (2.4.1) на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2"/>
        </w:rPr>
        <w:t xml:space="preserve"> і переходу до математичних сподівань, одержуємо різницеве рівняння ви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 (2.4.3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де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; при цьому 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 xml:space="preserve"> дл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>. Звідси виходить, що</w:t>
      </w:r>
      <w:r>
        <w:rPr>
          <w:color w:val="000000"/>
          <w:sz w:val="28"/>
          <w:szCs w:val="22"/>
          <w:lang w:val="en-US"/>
        </w:rPr>
        <w:t xml:space="preserve">  </w:t>
      </w:r>
      <w:r>
        <w:rPr>
          <w:color w:val="000000"/>
          <w:sz w:val="28"/>
          <w:szCs w:val="22"/>
        </w:rPr>
        <w:t xml:space="preserve">для значень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</w:rPr>
        <w:t xml:space="preserve"> автоковаріація та автокореляція задовольняють таким самим співвідношенням, як і в моделі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, 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</w:rPr>
        <w:t xml:space="preserve">.                                                                            (2.4.4) </w:t>
      </w:r>
      <w:r>
        <w:rPr>
          <w:color w:val="000000"/>
          <w:sz w:val="28"/>
          <w:szCs w:val="22"/>
        </w:rPr>
      </w:r>
      <m:oMath xmlns:m="http://schemas.openxmlformats.org/officeDocument/2006/math"/>
      <w:r>
        <w:rPr>
          <w:color w:val="000000"/>
          <w:sz w:val="28"/>
          <w:szCs w:val="22"/>
        </w:rPr>
        <w:t xml:space="preserve"> </w:t>
        <w:tab/>
        <w:t xml:space="preserve">Це означає, що для процесу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існує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2"/>
        </w:rPr>
        <w:t xml:space="preserve"> автокореляцій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2"/>
        </w:rPr>
        <w:t xml:space="preserve">, значення яких пов’язані залежністю (2.4.3) з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2"/>
        </w:rPr>
        <w:t xml:space="preserve"> параметрами ковзної середньої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т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2"/>
        </w:rPr>
        <w:t xml:space="preserve"> параметрами авторегресії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. Далі,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2"/>
        </w:rPr>
        <w:t xml:space="preserve"> значень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2"/>
        </w:rPr>
        <w:t xml:space="preserve">, необхідні як початкові значення для розв’язання різницевого рівняння (2.4.4), яке визначає автокореляції для великих лагів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 xml:space="preserve">Отже, </w:t>
      </w:r>
      <w:r>
        <w:rPr>
          <w:i/>
          <w:iCs/>
          <w:color w:val="000000"/>
          <w:sz w:val="28"/>
          <w:szCs w:val="22"/>
        </w:rPr>
        <w:t xml:space="preserve">за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28"/>
          <w:szCs w:val="22"/>
        </w:rPr>
        <w:t xml:space="preserve"> АКФ </w:t>
      </w:r>
      <w:r>
        <w:rPr>
          <w:color w:val="000000"/>
          <w:sz w:val="28"/>
          <w:szCs w:val="22"/>
        </w:rPr>
        <w:t>(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color w:val="000000"/>
          <w:sz w:val="28"/>
          <w:szCs w:val="22"/>
        </w:rPr>
        <w:t xml:space="preserve">,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>)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 xml:space="preserve">визначається поліномом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2"/>
        </w:rPr>
        <w:t xml:space="preserve"> та початковими значеннями і складається з сукупності спадних експонент і (або) спадних синусоїд, а за 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28"/>
          <w:szCs w:val="22"/>
        </w:rPr>
        <w:t xml:space="preserve"> існують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 xml:space="preserve">початкових значень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color w:val="000000"/>
          <w:sz w:val="28"/>
          <w:szCs w:val="22"/>
        </w:rPr>
        <w:t xml:space="preserve">,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  <w:color w:val="000000"/>
          <w:sz w:val="28"/>
          <w:szCs w:val="22"/>
        </w:rPr>
        <w:t xml:space="preserve">, які не вкладаються у цю загальну картину. </w:t>
      </w:r>
      <w:r>
        <w:rPr>
          <w:color w:val="000000"/>
          <w:sz w:val="28"/>
          <w:szCs w:val="22"/>
        </w:rPr>
        <w:t>Ці характеристики важливі під час ідентифікації моделі за спостереженнями над часовим ряд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 xml:space="preserve">Якщо у (2.4.3) припустити, щ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>, маємо дисперсію процес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(2.4.5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 xml:space="preserve">Розв’язуючи це рівняння разом із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2"/>
        </w:rPr>
        <w:t xml:space="preserve"> рівняннями (2.4.3) дл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2"/>
        </w:rPr>
        <w:t xml:space="preserve">, можна отримати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</w:rPr>
        <w:t xml:space="preserve">Царина застосування розглянутих вище параметричних лінійних моделей не обмежується лише стаціонарними процесами. Нагадаємо, що умова стаціонарності моделі (2.4.2) означає, що корені поліном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перебувають в середині одиничного кола. Природним шляхом одержання нестаціонарного процесу, що також виглядає як (2.4.2), є послабшання цього обмеження. Зокрема, у багатьох випадках соціально-економічні процеси добре описуються моделями типу (2.4.2), в яких один або кілька коренів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дорівнюють одиниці. До таких нестаціонарних процесів можна віднести часові ряди типу </w:t>
      </w:r>
      <w:r>
        <w:rPr>
          <w:bCs/>
          <w:iCs/>
          <w:sz w:val="28"/>
          <w:lang w:val="en-US"/>
        </w:rPr>
        <w:t xml:space="preserve">TS, DS </w:t>
      </w:r>
      <w:r>
        <w:rPr>
          <w:bCs/>
          <w:iCs/>
          <w:sz w:val="28"/>
        </w:rPr>
        <w:t xml:space="preserve">та тренд-сезонні процеси, які  взяттям послідовних різниць можна звести до стаціонарного виду (див. розділ 2.1 частини 2). Наприклад, нестаціонарний ряд випадкового блукання, рівняння якого має вигляд: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, після взяття першої різниці перетворюється на стаціонарний ряд: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, де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. У полінома другого ступеня: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>, після взяття першої різниці ступінь поліному зменшується на одиниц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Якщо узяти другу послідовну різницю, то одержимо стаціонарний процес:  </w:t>
      </w:r>
      <w:r>
        <w:rPr>
          <w:bCs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. Отже після того, як двічі до параболічної функції часу застосували послідовні різниці, процес перетворився на стаціонарний виду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Наведені приклади показують, що є нестаціонарні ряди, які після взяття послідовних різниць зводяться до стаціонарних, а саме до виду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bCs/>
          <w:iCs/>
          <w:sz w:val="28"/>
        </w:rPr>
        <w:t xml:space="preserve">. Моделі таких рядів отримали назву </w:t>
      </w:r>
      <w:r>
        <w:rPr>
          <w:b/>
          <w:i/>
          <w:sz w:val="28"/>
        </w:rPr>
        <w:t>процеси авторегресії й інтегрованої ковзної середньої (</w:t>
      </w:r>
      <w:r>
        <w:rPr>
          <w:b/>
          <w:i/>
          <w:sz w:val="28"/>
          <w:lang w:val="en-US"/>
        </w:rPr>
        <w:t>ARIMA</w:t>
      </w:r>
      <w:r>
        <w:rPr>
          <w:b/>
          <w:i/>
          <w:sz w:val="28"/>
        </w:rPr>
        <w:t>)</w:t>
      </w:r>
      <w:r>
        <w:rPr>
          <w:bCs/>
          <w:iCs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</w:rPr>
        <w:t>Розглянемо</w:t>
      </w:r>
      <w:r>
        <w:rPr>
          <w:bCs/>
          <w:iCs/>
          <w:sz w:val="28"/>
          <w:lang w:val="ru-RU"/>
        </w:rPr>
        <w:t xml:space="preserve"> модел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>,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rFonts w:ascii="Arial" w:hAnsi="Arial"/>
          <w:i/>
          <w:iCs/>
          <w:color w:val="000000"/>
          <w:sz w:val="28"/>
          <w:szCs w:val="22"/>
          <w:lang w:val="en-US"/>
        </w:rPr>
        <w:t xml:space="preserve">        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>(2.</w:t>
      </w:r>
      <w:r>
        <w:rPr>
          <w:color w:val="000000"/>
          <w:sz w:val="28"/>
          <w:szCs w:val="22"/>
          <w:lang w:val="en-US"/>
        </w:rPr>
        <w:t>4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6</w:t>
      </w:r>
      <w:r>
        <w:rPr>
          <w:color w:val="000000"/>
          <w:sz w:val="28"/>
          <w:szCs w:val="22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де, на відміну від (2.4.2)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− нестаціонарний оператор авторегресії порядк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Cs/>
          <w:iCs/>
          <w:sz w:val="28"/>
        </w:rPr>
        <w:t xml:space="preserve">, такий, що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iCs/>
          <w:sz w:val="28"/>
        </w:rPr>
        <w:t xml:space="preserve"> коренів рівняння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 дорівнюють одиниці, а решт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  <w:sz w:val="28"/>
        </w:rPr>
        <w:t xml:space="preserve"> коренів перебувають в межах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iCs/>
          <w:sz w:val="28"/>
        </w:rPr>
        <w:t xml:space="preserve">одиничного кола; оператор ковзної середньої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, як і раніше має вигляд (2.1.1), тобто має порядок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iCs/>
          <w:sz w:val="28"/>
        </w:rPr>
        <w:t xml:space="preserve"> і може бути оберненим (усі його корені перебувають в межах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iCs/>
          <w:sz w:val="28"/>
        </w:rPr>
        <w:t>одиничного кола). Тоді можна записати, що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color w:val="000000"/>
          <w:sz w:val="28"/>
          <w:szCs w:val="22"/>
        </w:rPr>
        <w:t>,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                                                               </w:t>
      </w:r>
      <w:r>
        <w:rPr>
          <w:rFonts w:ascii="Arial" w:hAnsi="Arial"/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</w:t>
      </w:r>
      <w:r>
        <w:rPr>
          <w:rFonts w:ascii="Arial" w:hAnsi="Arial"/>
          <w:i/>
          <w:iCs/>
          <w:color w:val="000000"/>
          <w:sz w:val="28"/>
          <w:szCs w:val="22"/>
          <w:lang w:val="en-US"/>
        </w:rPr>
        <w:t xml:space="preserve">      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(2.</w:t>
      </w:r>
      <w:r>
        <w:rPr>
          <w:color w:val="000000"/>
          <w:sz w:val="28"/>
          <w:szCs w:val="22"/>
          <w:lang w:val="en-US"/>
        </w:rPr>
        <w:t>4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7</w:t>
      </w:r>
      <w:r>
        <w:rPr>
          <w:color w:val="000000"/>
          <w:sz w:val="28"/>
          <w:szCs w:val="22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де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− стаціонарний порядк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  <w:sz w:val="28"/>
        </w:rPr>
        <w:t xml:space="preserve"> оператор авторегресії (тобто із коренями в межах одиничного кола). Якщо ввести оператор різниці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bCs/>
          <w:iCs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, тоді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запишеться як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color w:val="000000"/>
          <w:sz w:val="28"/>
          <w:szCs w:val="22"/>
        </w:rPr>
        <w:t>, і модель (2.4.6) можна представити у вигляді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2"/>
        </w:rPr>
        <w:t>.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                                                                </w:t>
      </w:r>
      <w:r>
        <w:rPr>
          <w:rFonts w:ascii="Arial" w:hAnsi="Arial"/>
          <w:i/>
          <w:iCs/>
          <w:color w:val="000000"/>
          <w:sz w:val="28"/>
          <w:szCs w:val="22"/>
          <w:lang w:val="en-US"/>
        </w:rPr>
        <w:t xml:space="preserve">      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>(2.4.8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ут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iCs/>
          <w:sz w:val="28"/>
        </w:rPr>
        <w:t xml:space="preserve">-ту різницю ряд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обчислюють за формуло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position w:val="-12"/>
          <w:sz w:val="28"/>
        </w:rPr>
        <w:t>.</w:t>
      </w:r>
      <w:r>
        <w:rPr>
          <w:sz w:val="28"/>
        </w:rPr>
        <w:t xml:space="preserve">                                                                                   (2.4.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на задовольняє рівнянню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>,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rFonts w:ascii="Arial" w:hAnsi="Arial"/>
          <w:i/>
          <w:iCs/>
          <w:color w:val="000000"/>
          <w:sz w:val="28"/>
          <w:szCs w:val="22"/>
          <w:lang w:val="en-US"/>
        </w:rPr>
        <w:t xml:space="preserve">       </w:t>
      </w:r>
      <w:r>
        <w:rPr>
          <w:rFonts w:ascii="Arial" w:hAnsi="Arial"/>
          <w:i/>
          <w:iCs/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>(2.4.1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2"/>
          <w:lang w:val="en-US"/>
        </w:rPr>
      </w:pPr>
      <w:r>
        <w:rPr>
          <w:sz w:val="28"/>
        </w:rPr>
        <w:t xml:space="preserve">тобто вже є стаціонарним оберненим процесом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. З іншого боку, якщо ввести обернений д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2"/>
        </w:rPr>
        <w:t xml:space="preserve"> оператор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</w:rPr>
        <w:t>,                                                                            (2.4.1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2"/>
        </w:rPr>
        <w:t>який називають оператором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підсумку (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2"/>
        </w:rPr>
        <w:t>), то з (2.4.9) виходить, щ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 xml:space="preserve">,                                                                                                  (2.4.12) де під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iCs/>
          <w:sz w:val="28"/>
        </w:rPr>
        <w:t xml:space="preserve">-кратною ітерацією оператору </w:t>
      </w:r>
      <w:r>
        <w:rPr>
          <w:bCs/>
          <w:iCs/>
          <w:sz w:val="28"/>
          <w:lang w:val="en-US"/>
        </w:rPr>
        <w:t xml:space="preserve">S </w:t>
      </w:r>
      <w:r>
        <w:rPr>
          <w:bCs/>
          <w:iCs/>
          <w:sz w:val="28"/>
        </w:rPr>
        <w:t xml:space="preserve">розуміють ряд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</w:rPr>
        <w:t>.</w:t>
      </w:r>
      <w:r>
        <w:rPr>
          <w:color w:val="000000"/>
          <w:sz w:val="28"/>
          <w:szCs w:val="22"/>
        </w:rPr>
        <w:t xml:space="preserve">                                                 (2.4.1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тже,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що описується рівнянням (2.4.8), можна одержати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iCs/>
          <w:sz w:val="28"/>
        </w:rPr>
        <w:t xml:space="preserve">-кратним підсумком процес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, який, згідно із (2.4.10), є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sz w:val="28"/>
        </w:rPr>
        <w:t>.</w:t>
      </w:r>
      <w:r>
        <w:rPr>
          <w:bCs/>
          <w:iCs/>
          <w:sz w:val="28"/>
        </w:rPr>
        <w:t xml:space="preserve"> </w:t>
      </w:r>
      <w:r>
        <w:rPr>
          <w:color w:val="000000"/>
          <w:sz w:val="28"/>
          <w:szCs w:val="22"/>
        </w:rPr>
        <w:t xml:space="preserve">Тому процес, що задається моделлю (2.4.8), називають процесом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color w:val="000000"/>
          <w:sz w:val="28"/>
          <w:szCs w:val="22"/>
        </w:rPr>
        <w:t xml:space="preserve"> (додаючи до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2"/>
        </w:rPr>
        <w:t xml:space="preserve"> термін інтегрований (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2"/>
        </w:rPr>
        <w:t xml:space="preserve">)). Якщо в (2.4.8) оператор авторегресії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має порядок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, а оператор ковзної середньої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має порядок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, то скорочено модель (2.4.8) записують як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. Зокрема, з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виходить змішана модель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, з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− модель авторегресії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, з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− модель ковзної середньої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 xml:space="preserve">Тим самим модель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color w:val="000000"/>
          <w:sz w:val="28"/>
          <w:szCs w:val="22"/>
        </w:rPr>
        <w:t xml:space="preserve"> охоплює широкий клас як стаціонарних (при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 xml:space="preserve">), так і нестаціонарних  (при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2"/>
        </w:rPr>
        <w:t xml:space="preserve">) процесів. На практиці </w:t>
      </w:r>
      <w:r>
        <w:rPr>
          <w:i/>
          <w:sz w:val="28"/>
        </w:rPr>
        <w:t>d</w:t>
      </w:r>
      <w:r>
        <w:rPr>
          <w:sz w:val="28"/>
        </w:rPr>
        <w:t xml:space="preserve"> є додатним цілим</w:t>
      </w:r>
      <w:r>
        <w:rPr>
          <w:sz w:val="28"/>
          <w:lang w:val="ru-RU"/>
        </w:rPr>
        <w:t xml:space="preserve">, </w:t>
      </w:r>
      <w:r>
        <w:rPr>
          <w:sz w:val="28"/>
        </w:rPr>
        <w:t>яке</w:t>
      </w:r>
      <w:r>
        <w:rPr>
          <w:sz w:val="28"/>
          <w:lang w:val="ru-RU"/>
        </w:rPr>
        <w:t xml:space="preserve"> </w:t>
      </w:r>
      <w:r>
        <w:rPr>
          <w:bCs/>
          <w:iCs/>
          <w:sz w:val="28"/>
        </w:rPr>
        <w:t xml:space="preserve">не перевищує 2, </w:t>
      </w:r>
      <w:r>
        <w:rPr>
          <w:sz w:val="28"/>
        </w:rPr>
        <w:t>або нулем, у разі стаціонарності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i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Wingdings" w:hAnsi="Wingdings" w:cs="Wingdings"/>
      <w:sz w:val="16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>
      <w:rFonts w:ascii="Wingdings" w:hAnsi="Wingdings" w:cs="Wingdings"/>
      <w:sz w:val="16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  <w:sz w:val="16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0z0">
    <w:name w:val="WW8Num670z0"/>
    <w:qFormat/>
    <w:rPr>
      <w:rFonts w:ascii="Wingdings" w:hAnsi="Wingdings" w:cs="Wingdings"/>
      <w:sz w:val="16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Wingdings" w:hAnsi="Wingdings" w:cs="Wingdings"/>
      <w:sz w:val="16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16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  <w:sz w:val="16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Wingdings" w:hAnsi="Wingdings" w:cs="Wingdings"/>
      <w:sz w:val="16"/>
    </w:rPr>
  </w:style>
  <w:style w:type="character" w:styleId="WW8Num774z0">
    <w:name w:val="WW8Num774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Wingdings" w:hAnsi="Wingdings" w:cs="Wingdings"/>
      <w:sz w:val="16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669z0">
    <w:name w:val="WW8NumSt66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10:00Z</dcterms:created>
  <dc:creator>User</dc:creator>
  <dc:description/>
  <dc:language>en-US</dc:language>
  <cp:lastModifiedBy>User</cp:lastModifiedBy>
  <cp:lastPrinted>2004-07-12T20:19:00Z</cp:lastPrinted>
  <dcterms:modified xsi:type="dcterms:W3CDTF">2004-07-13T12:31:00Z</dcterms:modified>
  <cp:revision>55</cp:revision>
  <dc:subject/>
  <dc:title>2</dc:title>
</cp:coreProperties>
</file>