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120" w:after="0"/>
        <w:rPr>
          <w:b w:val="false"/>
          <w:b w:val="false"/>
          <w:i/>
          <w:i/>
          <w:sz w:val="24"/>
        </w:rPr>
      </w:pPr>
      <w:r>
        <w:object w:dxaOrig="294" w:dyaOrig="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5pt;margin-top:-1.5pt;width:29.5pt;height:3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824912" r:id="rId2"/>
        </w:object>
      </w:r>
      <w:r>
        <w:rPr>
          <w:b w:val="false"/>
          <w:i/>
          <w:sz w:val="24"/>
        </w:rPr>
        <w:t>ЛІТЕРАТУРА</w:t>
      </w:r>
    </w:p>
    <w:p>
      <w:pPr>
        <w:pStyle w:val="Heading"/>
        <w:spacing w:lineRule="exact" w:line="213"/>
        <w:ind w:firstLine="301"/>
        <w:jc w:val="both"/>
        <w:rPr>
          <w:b w:val="false"/>
          <w:b w:val="false"/>
          <w:i/>
          <w:i/>
          <w:sz w:val="21"/>
          <w:lang w:val="en-US"/>
        </w:rPr>
      </w:pPr>
      <w:r>
        <w:rPr>
          <w:b w:val="false"/>
          <w:i/>
          <w:sz w:val="21"/>
          <w:lang w:val="en-US"/>
        </w:rPr>
      </w:r>
    </w:p>
    <w:p>
      <w:pPr>
        <w:pStyle w:val="Heading"/>
        <w:spacing w:lineRule="exact" w:line="213"/>
        <w:ind w:firstLine="301"/>
        <w:jc w:val="both"/>
        <w:rPr>
          <w:b w:val="false"/>
          <w:b w:val="false"/>
          <w:sz w:val="21"/>
          <w:lang w:val="en-US"/>
        </w:rPr>
      </w:pPr>
      <w:r>
        <w:rPr>
          <w:b w:val="false"/>
          <w:sz w:val="21"/>
          <w:lang w:val="en-US"/>
        </w:rPr>
      </w:r>
    </w:p>
    <w:p>
      <w:pPr>
        <w:pStyle w:val="Heading"/>
        <w:spacing w:lineRule="exact" w:line="213"/>
        <w:ind w:firstLine="301"/>
        <w:jc w:val="both"/>
        <w:rPr>
          <w:b w:val="false"/>
          <w:b w:val="false"/>
          <w:sz w:val="21"/>
          <w:lang w:val="en-US"/>
        </w:rPr>
      </w:pPr>
      <w:r>
        <w:rPr>
          <w:b w:val="false"/>
          <w:sz w:val="21"/>
          <w:lang w:val="en-US"/>
        </w:rPr>
      </w:r>
    </w:p>
    <w:p>
      <w:pPr>
        <w:pStyle w:val="Heading"/>
        <w:spacing w:lineRule="exact" w:line="213"/>
        <w:ind w:firstLine="301"/>
        <w:jc w:val="both"/>
        <w:rPr>
          <w:b w:val="false"/>
          <w:b w:val="false"/>
          <w:sz w:val="21"/>
          <w:lang w:val="en-US"/>
        </w:rPr>
      </w:pPr>
      <w:r>
        <w:rPr>
          <w:b w:val="false"/>
          <w:sz w:val="21"/>
          <w:lang w:val="en-US"/>
        </w:rPr>
      </w:r>
    </w:p>
    <w:p>
      <w:pPr>
        <w:pStyle w:val="Heading"/>
        <w:spacing w:lineRule="exact" w:line="213"/>
        <w:ind w:firstLine="301"/>
        <w:jc w:val="both"/>
        <w:rPr>
          <w:b w:val="false"/>
          <w:b w:val="false"/>
          <w:sz w:val="21"/>
          <w:lang w:val="en-US"/>
        </w:rPr>
      </w:pPr>
      <w:r>
        <w:rPr>
          <w:b w:val="false"/>
          <w:sz w:val="21"/>
          <w:lang w:val="en-US"/>
        </w:rPr>
      </w:r>
    </w:p>
    <w:p>
      <w:pPr>
        <w:pStyle w:val="Heading"/>
        <w:spacing w:lineRule="exact" w:line="213"/>
        <w:ind w:firstLine="301"/>
        <w:jc w:val="both"/>
        <w:rPr>
          <w:b w:val="false"/>
          <w:b w:val="false"/>
          <w:sz w:val="21"/>
          <w:lang w:val="en-US"/>
        </w:rPr>
      </w:pPr>
      <w:r>
        <w:rPr>
          <w:b w:val="false"/>
          <w:sz w:val="21"/>
          <w:lang w:val="en-US"/>
        </w:rPr>
      </w:r>
    </w:p>
    <w:p>
      <w:pPr>
        <w:pStyle w:val="Heading"/>
        <w:spacing w:lineRule="exact" w:line="213"/>
        <w:ind w:firstLine="301"/>
        <w:jc w:val="both"/>
        <w:rPr>
          <w:b w:val="false"/>
          <w:b w:val="false"/>
          <w:sz w:val="21"/>
          <w:lang w:val="en-US"/>
        </w:rPr>
      </w:pPr>
      <w:r>
        <w:rPr>
          <w:b w:val="false"/>
          <w:sz w:val="21"/>
          <w:lang w:val="en-US"/>
        </w:rPr>
      </w:r>
    </w:p>
    <w:p>
      <w:pPr>
        <w:pStyle w:val="Heading"/>
        <w:spacing w:lineRule="exact" w:line="213"/>
        <w:ind w:firstLine="301"/>
        <w:jc w:val="both"/>
        <w:rPr>
          <w:b w:val="false"/>
          <w:b w:val="false"/>
          <w:sz w:val="21"/>
          <w:lang w:val="en-US"/>
        </w:rPr>
      </w:pPr>
      <w:r>
        <w:rPr>
          <w:b w:val="false"/>
          <w:sz w:val="21"/>
          <w:lang w:val="en-US"/>
        </w:rPr>
      </w:r>
    </w:p>
    <w:p>
      <w:pPr>
        <w:pStyle w:val="Heading"/>
        <w:spacing w:lineRule="exact" w:line="213"/>
        <w:ind w:firstLine="301"/>
        <w:jc w:val="both"/>
        <w:rPr>
          <w:b w:val="false"/>
          <w:b w:val="false"/>
          <w:sz w:val="21"/>
          <w:lang w:val="en-US"/>
        </w:rPr>
      </w:pPr>
      <w:r>
        <w:rPr>
          <w:b w:val="false"/>
          <w:sz w:val="21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/>
      </w:pPr>
      <w:r>
        <w:rPr>
          <w:sz w:val="21"/>
          <w:lang w:val="uk-UA"/>
        </w:rPr>
        <w:t xml:space="preserve">Конституція України: Прийнята 28.06.1996 // Відомості Верховної Ради України (далі — ВВР). — 1996. — № 3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/>
      </w:pPr>
      <w:r>
        <w:rPr>
          <w:sz w:val="21"/>
          <w:lang w:val="uk-UA"/>
        </w:rPr>
        <w:t>Бюджетний кодекс України: Прийнятий 21.06.2001 // Там само. — 2001. — № 37—38.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Антимонопольний комітет України» від 26.11.1993 // Там само. — 1993. — № 50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Закон України «Про банки і банківську діяльність» від </w:t>
      </w:r>
      <w:r>
        <w:rPr>
          <w:spacing w:val="-4"/>
          <w:sz w:val="21"/>
          <w:lang w:val="uk-UA"/>
        </w:rPr>
        <w:t>07.12.2000 // Там само. — 2001. — № 5—6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відновлення платоспроможності боржника або визнання його банкрутом» від 14.05.1992 // Там само. — 1992. — № 31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власність» від 07.02.1991 // Там само. — 1991. — № 20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Закон України «Про державне прогнозування та розроблення програм економічного і соціального розвитку України» від 23.03.2000 // Там само. — 2000. — № 2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державне регулювання ринку цінних паперів в Україні» від 10.10.1996 // Там само. — 1996. — № 51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Закон України «Про Державний бюджет України на 2003 рік» від 26.12.2002 // Там само. — 2003. — № 10—1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sz w:val="21"/>
          <w:lang w:val="uk-UA"/>
        </w:rPr>
        <w:t>Закон України «Про державну податкову службу в Україні» від 04.12.1990 // Там само. — 1991. — № 6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Єдиний митний тариф» від 05.02.1992 // Там само. — 1992. — № 19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зайнятість населення» від 01.03.1991 // Там само. — 1991. — № 14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sz w:val="21"/>
          <w:lang w:val="uk-UA"/>
        </w:rPr>
        <w:t>Закон України «Про закупівлю товарів, робіт і послуг за державні кошти» від 22.02.2000 // Там само. — 2000. — № 20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sz w:val="21"/>
          <w:lang w:val="uk-UA"/>
        </w:rPr>
        <w:t>Закон України «Про запобігання та протидію легалізації (відмиванню) доходів, одержаних злочинним шляхом» від 28.11.2002 // Там само. — 2003. — № 1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sz w:val="21"/>
          <w:lang w:val="uk-UA"/>
        </w:rPr>
        <w:t>Закон України «Про захист економічної конкуренції» від 11.01.2001 // Там само. — 2001. — № 12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pacing w:val="-2"/>
          <w:sz w:val="21"/>
          <w:lang w:val="uk-UA"/>
        </w:rPr>
        <w:t>Закон України «Про захист іноземних інвестицій на Україні» від 10.09.1991 // Там само. — 1991. — № 46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захист прав споживачів» від 12.05.1991 // Там само. — 1991. — № 30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зовнішньоекономічну діяльність» від 16.04.1991 // Там само. — 1991. — № 29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інвестиційну діяльність» від 18.09.1991 // Там само. — 1991. — № 47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інноваційну діяльність» від 04.07.2002 // Там само. — 2002. — № 36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лізинг» від 16.12.1997 // Там само. — 1998. — № 16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ліцензування певних видів господарської діяльності» від 01.06.2000 // Там само. — 2000. — № 36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мінімальний споживчий бюджет» від 03.07.1991 // Там само. — 1991. — № 42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місцеве самоврядування в Україні» від 21.05.1997 // Там само. — 1997. — № 24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pacing w:val="-4"/>
          <w:sz w:val="21"/>
          <w:lang w:val="uk-UA"/>
        </w:rPr>
        <w:t>Закон України «Про місцеві державні адміністрації» від 09.04.1999 // Там само. — 1999. — № 20—21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наукову і науково-технічну експертизу» від 10.02.1995 // Там само. — 1995. — № 9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Національний банк України» від 20.05.1999 // Там само. — 1999. — № 29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Національну депозитарну систему та особливості електронного обігу цінних паперів в Україні» від 10.12.1997 // Там само. — 1998. — № 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оплату праці» від 24.03.1995 // Там само. — 1995. — № 17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оподаткування прибутку підприємств» від 28.12.1994 // Там само. — 1995. — № 4 (зі змінами та доповненнями)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pacing w:val="-2"/>
          <w:sz w:val="21"/>
        </w:rPr>
        <w:t>Закон України «Про охорону прав на винаходи і корисні моделі» від 15.12.1993 // Там само. — 1994. — № 7 (зі змінами та доповненнями)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</w:rPr>
        <w:t>Закон України «Про охорону праці» від 14.10.1992 // Там само. — 1992. — № 49 (зі змінами та доповненнями)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</w:rPr>
      </w:pPr>
      <w:r>
        <w:rPr>
          <w:sz w:val="21"/>
        </w:rPr>
        <w:t>Закон України «Про пенсійне забезпечення» від 15.11.1991 // Там само. — 1992. — № 3 (зі змінами та доповненнями)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</w:rPr>
        <w:t>Закон України «Про підприємництво» від 07.02.1991 // Там само.</w:t>
      </w:r>
      <w:r>
        <w:rPr>
          <w:sz w:val="21"/>
          <w:lang w:val="en-US"/>
        </w:rPr>
        <w:t> </w:t>
      </w:r>
      <w:r>
        <w:rPr>
          <w:sz w:val="21"/>
        </w:rPr>
        <w:t>— 1991. — № 14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підприємства в Україні» від 27.03.1991 // Там само. — 1991. — № 24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pacing w:val="4"/>
          <w:sz w:val="21"/>
          <w:lang w:val="uk-UA"/>
        </w:rPr>
        <w:t>Закон України «Про податок на додану вартість» від</w:t>
      </w:r>
      <w:r>
        <w:rPr>
          <w:sz w:val="21"/>
          <w:lang w:val="uk-UA"/>
        </w:rPr>
        <w:t xml:space="preserve"> 03.04.1997 // Там само. — 1997. — № 21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приватизацію державного майна» від 04.03.1992 // Там само. — 1992. — № 24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приватизацію невеликих державних підприємств (малу приватизацію)» від 06.03.1992 // Там само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пріоритетні напрями інноваційної діяльності в Україні» від 16.01.2003 // Там само. — 2003. — № 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 xml:space="preserve">Закон України «Про пріоритетні напрями розвитку науки і техніки» від 11.07.2001 // Там само. — 2001. — № 4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Закон України «Про прожитковий мінімум» від 15.07.1999 // Там само. — 1999. — № 3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режим іноземного інвестування» від 19.03.1996 // Там само. — 1996. — № 19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систему оподаткування» від 25.06.1991 // Там само. — 1991. — № 39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спеціальний режим інвестиційної та інноваційної діяльності технологічних парків» від 16.07.1999 // Там само. — 1999. — № 40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Закон України «Про столицю України — місто-герой Київ» від 15.01.1999 // Там само. — 1999. — № 1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фінансові послуги і державне регулювання ринків фінансових послуг» від 12.07.2001 // Там само. — 2002. — № 1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ціни і ціноутворення» від 03.12.1990 // Там само. — 1990. — № 52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Закон України «Про цінні папери і фондову біржу» від 18.06.1991</w:t>
      </w:r>
      <w:r>
        <w:rPr>
          <w:sz w:val="21"/>
          <w:lang w:val="en-US"/>
        </w:rPr>
        <w:t> </w:t>
      </w:r>
      <w:r>
        <w:rPr>
          <w:sz w:val="21"/>
          <w:lang w:val="uk-UA"/>
        </w:rPr>
        <w:t>// Там само. — 1991. — № 38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Європейський вибір. Концептуальні засади стратегії економічного та соціального розвитку України на 2002—2011 рр.: Послання Президента України до Верховної Ради України. 2002 рік // Урядовий кур’єр. — 2002. — № 100. — С. 5—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Україна: поступ у ХХІ століття. Стратегія економічної та соціальної політики на 2000—2004 рр.: Послання Президента України до Верховної Ради України. 2000 рік // Там само. — 2000. — № 34. — С. 5—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Алісов Є. О., Воронова Л. К., Кадькаленко С. Т</w:t>
      </w:r>
      <w:r>
        <w:rPr>
          <w:sz w:val="21"/>
          <w:lang w:val="uk-UA"/>
        </w:rPr>
        <w:t>. Фінансове право: Підручник. — Х.: Консум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pacing w:val="-6"/>
          <w:sz w:val="21"/>
          <w:lang w:val="uk-UA"/>
        </w:rPr>
        <w:t>Бажал Ю. М</w:t>
      </w:r>
      <w:r>
        <w:rPr>
          <w:spacing w:val="-6"/>
          <w:sz w:val="21"/>
          <w:lang w:val="uk-UA"/>
        </w:rPr>
        <w:t xml:space="preserve">. Економічна теорія технологічних змін: Навч. посіб. — </w:t>
      </w:r>
      <w:r>
        <w:rPr>
          <w:sz w:val="21"/>
          <w:lang w:val="uk-UA"/>
        </w:rPr>
        <w:t>К.: Заповіт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Білявський Г. О., Падун М. М., Фардуй Р. С</w:t>
      </w:r>
      <w:r>
        <w:rPr>
          <w:sz w:val="21"/>
          <w:lang w:val="uk-UA"/>
        </w:rPr>
        <w:t>. Основи загальної екології. — К.: Либідь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Бланк І. А</w:t>
      </w:r>
      <w:r>
        <w:rPr>
          <w:sz w:val="21"/>
          <w:lang w:val="uk-UA"/>
        </w:rPr>
        <w:t>. Інвестиційний менеджмент. — К.: ІТЕМ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Бородюк В. М., Буцко М. Н</w:t>
      </w:r>
      <w:r>
        <w:rPr>
          <w:sz w:val="21"/>
          <w:lang w:val="uk-UA"/>
        </w:rPr>
        <w:t xml:space="preserve">. Структурный фактор в развитии экономики Украины. — К.: Наук. думка, 19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Гальчинський А</w:t>
      </w:r>
      <w:r>
        <w:rPr>
          <w:sz w:val="21"/>
          <w:lang w:val="uk-UA"/>
        </w:rPr>
        <w:t>. Теорія грошей. — К.: Основи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Гальчинський А. С., Геєць В. М., Кінах А. К., Семиноженко В.</w:t>
      </w:r>
      <w:r>
        <w:rPr>
          <w:i/>
          <w:spacing w:val="4"/>
          <w:sz w:val="21"/>
          <w:lang w:val="uk-UA"/>
        </w:rPr>
        <w:t xml:space="preserve"> П</w:t>
      </w:r>
      <w:r>
        <w:rPr>
          <w:spacing w:val="4"/>
          <w:sz w:val="21"/>
          <w:lang w:val="uk-UA"/>
        </w:rPr>
        <w:t>. Інноваційна стратегія українських реформ. — К.: Знання України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Гойко А. Ф</w:t>
      </w:r>
      <w:r>
        <w:rPr>
          <w:sz w:val="21"/>
          <w:lang w:val="uk-UA"/>
        </w:rPr>
        <w:t>. Методи оцінки ефективності інвестицій та пріоритетні напрями їх реалізації. — К.: ВІРА-Р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Государственное регулирование экономики и социальный комплекс: Учеб. пособие / Под ред. Т. Г. Морозовой, А. В. Пикулькина. — М.: Финстатинформ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Державне управління: теорія і практика / За ред. В. Б. Авер’я</w:t>
        <w:softHyphen/>
        <w:t>нова. — К.: Юрінком Інтер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Дідківська Л. І., Головко Л. С.</w:t>
      </w:r>
      <w:r>
        <w:rPr>
          <w:sz w:val="21"/>
          <w:lang w:val="uk-UA"/>
        </w:rPr>
        <w:t xml:space="preserve"> Державне регулювання економіки: Навч. посіб. — К.: Знання-Прес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Єпіфанов А. О., Сало І. В., Д’яконова І. І</w:t>
      </w:r>
      <w:r>
        <w:rPr>
          <w:sz w:val="21"/>
          <w:lang w:val="uk-UA"/>
        </w:rPr>
        <w:t>. Бюджет і фінансова політика України. — К.: Наук. думка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Козик В. В., Панкова Л. А, Даниленко Н. Б</w:t>
      </w:r>
      <w:r>
        <w:rPr>
          <w:sz w:val="21"/>
          <w:lang w:val="uk-UA"/>
        </w:rPr>
        <w:t>. Міжнародні економічні відносини: Навч. посіб. — К.: Знання-Прес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Коломойцев В. Е</w:t>
      </w:r>
      <w:r>
        <w:rPr>
          <w:sz w:val="21"/>
          <w:lang w:val="uk-UA"/>
        </w:rPr>
        <w:t>. Структурна трансформація промислового комплексу України. — К.: Укр. енцикл.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Котилко В. В</w:t>
      </w:r>
      <w:r>
        <w:rPr>
          <w:sz w:val="21"/>
          <w:lang w:val="uk-UA"/>
        </w:rPr>
        <w:t>. Региональная экономическая политика. — М.: Изд-во РДЛ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Курс переходной экономики / Под ред. Л. И. Абалкина. — М.: Финстатинформ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pacing w:val="-4"/>
          <w:sz w:val="21"/>
          <w:lang w:val="uk-UA"/>
        </w:rPr>
        <w:t>Куценко Т. Ф</w:t>
      </w:r>
      <w:r>
        <w:rPr>
          <w:spacing w:val="-4"/>
          <w:sz w:val="21"/>
          <w:lang w:val="uk-UA"/>
        </w:rPr>
        <w:t>. Бюджетно-податкова політика. — К.: КНЕУ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Лапко О. О</w:t>
      </w:r>
      <w:r>
        <w:rPr>
          <w:sz w:val="21"/>
          <w:lang w:val="uk-UA"/>
        </w:rPr>
        <w:t>. Інноваційна діяльність в системі державного регулювання. — К.: ІЕП НАНУ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Линдерт П. Х</w:t>
      </w:r>
      <w:r>
        <w:rPr>
          <w:sz w:val="21"/>
          <w:lang w:val="uk-UA"/>
        </w:rPr>
        <w:t>. Экономика мирохозяйственных связей. — М.: Прогресс-Универс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Мандибура В., Тімофєєв В</w:t>
      </w:r>
      <w:r>
        <w:rPr>
          <w:sz w:val="21"/>
          <w:lang w:val="uk-UA"/>
        </w:rPr>
        <w:t>. Аналіз економічних та правових методів регулювання мінімальної заробітної плати. — К.: Парламентське вид-во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Мельник О</w:t>
      </w:r>
      <w:r>
        <w:rPr>
          <w:sz w:val="21"/>
          <w:lang w:val="uk-UA"/>
        </w:rPr>
        <w:t>. Інфляція: теорія і практика регулювання. — К.: Знання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Механізм структурних зрушень в економіці України. — К.: Ін-т економіки НАНУ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Михасюк І., Мельник А., Крупка М., Залога З</w:t>
      </w:r>
      <w:r>
        <w:rPr>
          <w:sz w:val="21"/>
          <w:lang w:val="uk-UA"/>
        </w:rPr>
        <w:t>. Державне регулювання економіки. — Львів: Укр. технології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Основні напрями соціальної політики на 1997—2000 роки. — К.: Соцінформ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Пал Л. А</w:t>
      </w:r>
      <w:r>
        <w:rPr>
          <w:sz w:val="21"/>
          <w:lang w:val="uk-UA"/>
        </w:rPr>
        <w:t>. Аналіз державної політики. — К.: Основи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Панасюк Б. Я</w:t>
      </w:r>
      <w:r>
        <w:rPr>
          <w:sz w:val="21"/>
          <w:lang w:val="uk-UA"/>
        </w:rPr>
        <w:t>. Прогнозування та регулювання розвитку економіки. — К.: Поліграфкнига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Пересада А. А</w:t>
      </w:r>
      <w:r>
        <w:rPr>
          <w:sz w:val="21"/>
          <w:lang w:val="uk-UA"/>
        </w:rPr>
        <w:t>. Управління інвестиційним процесом. — К.: Лібра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Поповкін В. А</w:t>
      </w:r>
      <w:r>
        <w:rPr>
          <w:sz w:val="21"/>
          <w:lang w:val="uk-UA"/>
        </w:rPr>
        <w:t xml:space="preserve">. До концепції державної регіональної економічної політики. — К.: Нац. ін-т стратег. досліджень, 1995. — Вип. 3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Прогнозування і розробка програм: методичні рекомендації / За ред. В. Ф. Бесєдіна. — К.: Наук. світ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Розпутенко І.</w:t>
      </w:r>
      <w:r>
        <w:rPr>
          <w:sz w:val="21"/>
          <w:lang w:val="uk-UA"/>
        </w:rPr>
        <w:t xml:space="preserve"> Управління державними видатками в перехідних економіках. — К.: Основи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Романюк С</w:t>
      </w:r>
      <w:r>
        <w:rPr>
          <w:sz w:val="21"/>
          <w:lang w:val="uk-UA"/>
        </w:rPr>
        <w:t>. Політика регіонального розвитку в Україні. — К.: Наук. думка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Симоненко В. К</w:t>
      </w:r>
      <w:r>
        <w:rPr>
          <w:sz w:val="21"/>
          <w:lang w:val="uk-UA"/>
        </w:rPr>
        <w:t>. Регионы Украины: проблемы развития. — К.: Наук. думка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z w:val="21"/>
          <w:lang w:val="uk-UA"/>
        </w:rPr>
        <w:t>Соціально-економічні параметри розвитку промислового комплексу України. — К.: Укр. енцикл.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Стеченко Д</w:t>
      </w:r>
      <w:r>
        <w:rPr>
          <w:sz w:val="21"/>
          <w:lang w:val="uk-UA"/>
        </w:rPr>
        <w:t>. Державне регулювання економіки. — К.: МАУП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Стиглиц Дж. Ю</w:t>
      </w:r>
      <w:r>
        <w:rPr>
          <w:sz w:val="21"/>
          <w:lang w:val="uk-UA"/>
        </w:rPr>
        <w:t>. Экономика государственного сектора. — М.: Изд-во Моск. ун-та. — ИНФРА-М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Стратегическое планирование / Под ред. Э. А. Уткина. — М.: ЭКМОС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Тормоса Ю. Г</w:t>
      </w:r>
      <w:r>
        <w:rPr>
          <w:sz w:val="21"/>
          <w:lang w:val="uk-UA"/>
        </w:rPr>
        <w:t>. Ціни та цінова політика. — К.: КНЕУ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Управління зовнішньоекономічною діяльністю / За ред. А. І. Кредісова. — К.: ВІРА-Р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Ходов Л. Г</w:t>
      </w:r>
      <w:r>
        <w:rPr>
          <w:sz w:val="21"/>
          <w:lang w:val="uk-UA"/>
        </w:rPr>
        <w:t>. Основы государственной экономической политики. — М.: БЕК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spacing w:val="-4"/>
          <w:sz w:val="21"/>
          <w:lang w:val="uk-UA"/>
        </w:rPr>
        <w:t>Цены и ценообразование: Учеб. для вузов / Под ред. В. Е. Есипо</w:t>
        <w:softHyphen/>
        <w:t>ва. —</w:t>
      </w:r>
      <w:r>
        <w:rPr>
          <w:sz w:val="21"/>
          <w:lang w:val="uk-UA"/>
        </w:rPr>
        <w:t xml:space="preserve"> СПб.: Интер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Черваньов Д. М., Нейкова Л. І</w:t>
      </w:r>
      <w:r>
        <w:rPr>
          <w:sz w:val="21"/>
          <w:lang w:val="uk-UA"/>
        </w:rPr>
        <w:t>. Менеджмент інноваційно-інвестиційного розвитку підприємств України. — К.: Знання: КОО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Черныш Е. А., Молчанова Н. П., Новикова А. А., Салтанова Т. А</w:t>
      </w:r>
      <w:r>
        <w:rPr>
          <w:sz w:val="21"/>
          <w:lang w:val="uk-UA"/>
        </w:rPr>
        <w:t>. Прогнозирование и планирование. — М.: ПРИОР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Чистов С. М</w:t>
      </w:r>
      <w:r>
        <w:rPr>
          <w:sz w:val="21"/>
          <w:lang w:val="uk-UA"/>
        </w:rPr>
        <w:t>. Державне регулювання економіки: Навч.-метод. посіб. — К.: КНЕУ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Чугунов І. Я</w:t>
      </w:r>
      <w:r>
        <w:rPr>
          <w:sz w:val="21"/>
          <w:lang w:val="uk-UA"/>
        </w:rPr>
        <w:t>. Бюджетний механізм регулювання економічного розвитку. — К.: НІОС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Чумаченко Н. Г</w:t>
      </w:r>
      <w:r>
        <w:rPr>
          <w:sz w:val="21"/>
          <w:lang w:val="uk-UA"/>
        </w:rPr>
        <w:t>. Региональная политика в Украине. — Донецк.: НАН України, Ин-т. екон. пром.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Шамхалов Ф</w:t>
      </w:r>
      <w:r>
        <w:rPr>
          <w:sz w:val="21"/>
          <w:lang w:val="uk-UA"/>
        </w:rPr>
        <w:t xml:space="preserve">. Государство и экономика. Основы взаимодействия. — М.: Экономика, 2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Экономика / Под ред. А. С. Булатова. — М.: БЕК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Ягодка А. Г</w:t>
      </w:r>
      <w:r>
        <w:rPr>
          <w:sz w:val="21"/>
          <w:lang w:val="uk-UA"/>
        </w:rPr>
        <w:t>. Соціальна інфраструктура і політика. — К.: КНЕУ,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795</wp:posOffset>
                </wp:positionH>
                <wp:positionV relativeFrom="paragraph">
                  <wp:posOffset>1851025</wp:posOffset>
                </wp:positionV>
                <wp:extent cx="6089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30.7pt;mso-wrap-distance-left:9.05pt;mso-wrap-distance-right:9.05pt;mso-wrap-distance-top:0pt;mso-wrap-distance-bottom:0pt;margin-top:145.7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7920" w:h="12240"/>
      <w:pgMar w:left="851" w:right="567" w:gutter="0" w:header="0" w:top="1134" w:footer="851" w:bottom="1276"/>
      <w:pgNumType w:start="4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01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3"/>
      <w:jc w:val="center"/>
      <w:outlineLvl w:val="0"/>
    </w:pPr>
    <w:rPr>
      <w:rFonts w:ascii="Arial" w:hAnsi="Arial" w:cs="Arial"/>
      <w:b/>
      <w:sz w:val="23"/>
      <w:lang w:val="uk-UA"/>
    </w:rPr>
  </w:style>
  <w:style w:type="character" w:styleId="WW8Num2z0">
    <w:name w:val="WW8Num2z0"/>
    <w:qFormat/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19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/>
      <w:ind w:left="850" w:hanging="13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35:00Z</dcterms:created>
  <dc:creator>Чистов</dc:creator>
  <dc:description/>
  <dc:language>en-US</dc:language>
  <cp:lastModifiedBy>3-2</cp:lastModifiedBy>
  <cp:lastPrinted>2004-03-04T10:52:00Z</cp:lastPrinted>
  <dcterms:modified xsi:type="dcterms:W3CDTF">2004-03-04T08:52:00Z</dcterms:modified>
  <cp:revision>18</cp:revision>
  <dc:subject/>
  <dc:title>СПИСОК ЛІТЕРАТУРИ</dc:title>
</cp:coreProperties>
</file>