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216" w:before="0" w:after="0"/>
        <w:ind w:left="40" w:right="0" w:hanging="0"/>
        <w:rPr/>
        <w:framePr w:w="5957" w:h="701" w:x="1229" w:y="1428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УДК 821.161.2-1</w:t>
        <w:br/>
        <w:t>ББК 84.4УКР6-5</w:t>
        <w:br/>
      </w:r>
      <w:r>
        <w:rPr>
          <w:rStyle w:val="0pt"/>
          <w:color w:val="000000"/>
          <w:u w:val="none"/>
          <w:lang w:val="uk-UA" w:eastAsia="uk-UA" w:bidi="ar-SA"/>
        </w:rPr>
        <w:t xml:space="preserve">Г </w:t>
      </w:r>
      <w:r>
        <w:rPr>
          <w:rStyle w:val="8pt"/>
          <w:color w:val="000000"/>
          <w:u w:val="none"/>
          <w:lang w:val="uk-UA" w:eastAsia="uk-UA" w:bidi="ar-SA"/>
        </w:rPr>
        <w:t>37</w:t>
      </w:r>
    </w:p>
    <w:p>
      <w:pPr>
        <w:pStyle w:val="TextBody"/>
        <w:pBdr/>
        <w:bidi w:val="0"/>
        <w:spacing w:lineRule="exact" w:line="160" w:before="0" w:after="133"/>
        <w:ind w:left="40" w:right="0" w:hanging="0"/>
        <w:rPr/>
        <w:framePr w:w="5957" w:h="2424" w:x="1229" w:y="4385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Тексти друкуються за виданнями:</w:t>
      </w:r>
    </w:p>
    <w:p>
      <w:pPr>
        <w:pStyle w:val="214"/>
        <w:pBdr/>
        <w:bidi w:val="0"/>
        <w:spacing w:lineRule="exact" w:line="274" w:before="0" w:after="0"/>
        <w:ind w:left="40" w:right="0" w:hanging="0"/>
        <w:rPr/>
        <w:framePr w:w="5957" w:h="2424" w:x="1229" w:y="4385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Герасим’юк В. Смереки: Поезії.</w:t>
      </w:r>
      <w:r>
        <w:rPr>
          <w:rStyle w:val="2Arial45pt0pt131"/>
          <w:color w:val="000000"/>
          <w:u w:val="none"/>
          <w:lang w:val="uk-UA" w:eastAsia="uk-UA" w:bidi="ar-SA"/>
        </w:rPr>
        <w:t xml:space="preserve"> — </w:t>
      </w:r>
      <w:r>
        <w:rPr>
          <w:rStyle w:val="20pt132"/>
          <w:color w:val="000000"/>
          <w:u w:val="none"/>
          <w:lang w:val="uk-UA" w:eastAsia="uk-UA" w:bidi="ar-SA"/>
        </w:rPr>
        <w:t>К.: Молодь, 1982;</w:t>
      </w:r>
    </w:p>
    <w:p>
      <w:pPr>
        <w:pStyle w:val="214"/>
        <w:pBdr/>
        <w:bidi w:val="0"/>
        <w:spacing w:lineRule="exact" w:line="274" w:before="0" w:after="0"/>
        <w:ind w:left="40" w:right="0" w:hanging="0"/>
        <w:rPr/>
        <w:framePr w:w="5957" w:h="2424" w:x="1229" w:y="4385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Герасим’юк В. Потоки: Поезії. — К.: Молодь, 1986;</w:t>
      </w:r>
    </w:p>
    <w:p>
      <w:pPr>
        <w:pStyle w:val="214"/>
        <w:pBdr/>
        <w:bidi w:val="0"/>
        <w:spacing w:lineRule="exact" w:line="274" w:before="0" w:after="151"/>
        <w:ind w:left="40" w:right="0" w:hanging="0"/>
        <w:rPr/>
        <w:framePr w:w="5957" w:h="2424" w:x="1229" w:y="4385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Герасим’юк В. Космацький узір: Поезії.</w:t>
      </w:r>
      <w:r>
        <w:rPr>
          <w:rStyle w:val="2Arial45pt0pt131"/>
          <w:color w:val="000000"/>
          <w:u w:val="none"/>
          <w:lang w:val="uk-UA" w:eastAsia="uk-UA" w:bidi="ar-SA"/>
        </w:rPr>
        <w:t xml:space="preserve"> — </w:t>
      </w:r>
      <w:r>
        <w:rPr>
          <w:rStyle w:val="20pt132"/>
          <w:color w:val="000000"/>
          <w:u w:val="none"/>
          <w:lang w:val="uk-UA" w:eastAsia="uk-UA" w:bidi="ar-SA"/>
        </w:rPr>
        <w:t>К.: Рад. письменник, 1989;</w:t>
        <w:br/>
        <w:t>Герасим’юк В. Діти трепети: Поезії.</w:t>
      </w:r>
      <w:r>
        <w:rPr>
          <w:rStyle w:val="2Arial45pt0pt131"/>
          <w:color w:val="000000"/>
          <w:u w:val="none"/>
          <w:lang w:val="uk-UA" w:eastAsia="uk-UA" w:bidi="ar-SA"/>
        </w:rPr>
        <w:t xml:space="preserve"> — </w:t>
      </w:r>
      <w:r>
        <w:rPr>
          <w:rStyle w:val="20pt132"/>
          <w:color w:val="000000"/>
          <w:u w:val="none"/>
          <w:lang w:val="uk-UA" w:eastAsia="uk-UA" w:bidi="ar-SA"/>
        </w:rPr>
        <w:t>К.: Молодь, 1991;</w:t>
        <w:br/>
        <w:t>Герасим’юк В. Осінні пси Карпат: Із лірики вісімдесятих. — К.: Факт, 1998;</w:t>
        <w:br/>
        <w:t>Герасим’юк В. Поет у повітрі: Вірші і поеми. — Львів: Кальварія, 2002.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rPr/>
        <w:framePr w:w="5957" w:h="2424" w:x="1229" w:y="4385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Деякі вірші подано в авторській редакції.</w:t>
      </w:r>
    </w:p>
    <w:p>
      <w:pPr>
        <w:pStyle w:val="TextBody"/>
        <w:pBdr/>
        <w:tabs>
          <w:tab w:val="clear" w:pos="720"/>
          <w:tab w:val="left" w:pos="5790" w:leader="none"/>
        </w:tabs>
        <w:bidi w:val="0"/>
        <w:spacing w:lineRule="exact" w:line="216" w:before="0" w:after="0"/>
        <w:ind w:left="40" w:right="0" w:firstLine="2860"/>
        <w:jc w:val="left"/>
        <w:rPr/>
        <w:framePr w:w="5957" w:h="922" w:x="1229" w:y="9813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© В. Герасим’юк, 2003</w:t>
      </w:r>
    </w:p>
    <w:p>
      <w:pPr>
        <w:pStyle w:val="TextBody"/>
        <w:pBdr/>
        <w:tabs>
          <w:tab w:val="clear" w:pos="720"/>
          <w:tab w:val="left" w:pos="2930" w:leader="none"/>
          <w:tab w:val="left" w:pos="3126" w:leader="none"/>
        </w:tabs>
        <w:bidi w:val="0"/>
        <w:spacing w:lineRule="exact" w:line="216" w:before="0" w:after="0"/>
        <w:ind w:left="40" w:right="720" w:firstLine="2860"/>
        <w:jc w:val="left"/>
        <w:rPr/>
        <w:framePr w:w="5957" w:h="922" w:x="1229" w:y="9813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О</w:t>
        <w:tab/>
        <w:t>Передмова І. Дзюба, 2003</w:t>
        <w:br/>
        <w:t>© Додаток К. Москалець, 2003</w:t>
        <w:br/>
      </w:r>
      <w:r>
        <w:rPr>
          <w:rStyle w:val="8pt"/>
          <w:color w:val="000000"/>
          <w:u w:val="none"/>
          <w:lang w:val="en-US" w:eastAsia="en-US" w:bidi="ar-SA"/>
        </w:rPr>
        <w:t>ISBN</w:t>
      </w:r>
      <w:r>
        <w:rPr>
          <w:rStyle w:val="8pt"/>
          <w:color w:val="000000"/>
          <w:u w:val="none"/>
          <w:lang w:val="ru-RU" w:eastAsia="en-US" w:bidi="ar-SA"/>
        </w:rPr>
        <w:t xml:space="preserve"> </w:t>
      </w:r>
      <w:r>
        <w:rPr>
          <w:rStyle w:val="8pt"/>
          <w:color w:val="000000"/>
          <w:u w:val="none"/>
          <w:lang w:val="uk-UA" w:eastAsia="uk-UA" w:bidi="ar-SA"/>
        </w:rPr>
        <w:t>966-8408-03-9</w:t>
        <w:tab/>
        <w:t>© Дизайн, макет «Факт», 200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817" w:h="10579" w:x="242" w:y="440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bidi w:val="0"/>
        <w:spacing w:lineRule="exact" w:line="80" w:before="0" w:after="0"/>
        <w:ind w:left="0" w:right="0" w:hanging="0"/>
        <w:jc w:val="center"/>
        <w:rPr>
          <w:lang w:val="uk-UA"/>
        </w:rPr>
        <w:framePr w:w="7906" w:h="150" w:x="242" w:y="11667" w:hSpace="0" w:vSpace="0" w:wrap="notBeside" w:vAnchor="page" w:hAnchor="page" w:hRule="exact"/>
        <w:pBdr/>
      </w:pPr>
      <w:r>
        <w:rPr>
          <w:lang w:val="uk-UA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9"/>
        <w:pBdr/>
        <w:bidi w:val="0"/>
        <w:spacing w:lineRule="exact" w:line="200" w:before="0" w:after="0"/>
        <w:ind w:left="0" w:right="0" w:hanging="0"/>
        <w:rPr/>
        <w:framePr w:w="5909" w:h="309" w:x="1221" w:y="2785" w:hSpace="0" w:vSpace="0" w:wrap="notBeside" w:vAnchor="page" w:hAnchor="page" w:hRule="exact"/>
        <w:pBdr/>
      </w:pPr>
      <w:bookmarkStart w:id="0" w:name="bookmark0_Copy_1"/>
      <w:r>
        <w:rPr>
          <w:rStyle w:val="60pt"/>
          <w:b/>
          <w:color w:val="000000"/>
          <w:u w:val="none"/>
          <w:lang w:val="uk-UA" w:eastAsia="uk-UA" w:bidi="ar-SA"/>
        </w:rPr>
        <w:t>„</w:t>
      </w:r>
      <w:r>
        <w:rPr>
          <w:rStyle w:val="60pt"/>
          <w:b/>
          <w:color w:val="000000"/>
          <w:u w:val="none"/>
          <w:lang w:val="uk-UA" w:eastAsia="uk-UA" w:bidi="ar-SA"/>
        </w:rPr>
        <w:t>І Є ТАКИЙ ПОЕТ</w:t>
      </w:r>
      <w:bookmarkEnd w:id="0"/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9" w:h="7622" w:x="1221" w:y="3116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Ще Гайне (тобто було це дуже давно) зауважив, що на літературному</w:t>
        <w:br/>
        <w:t>Олімпі, так само, як і на міфологічному, діти пожирають своїх батьків.</w:t>
        <w:br/>
        <w:t>Цей сакральний творчий процес триває і триватиме постійно і повсюд-</w:t>
        <w:br/>
        <w:t>но; з наших укрлітпагорбів теж долинають то елегантне організаційне</w:t>
        <w:br/>
        <w:t>вовтузіння, то корпоративно-естетське чвакання «продвинутих» зубів, то</w:t>
        <w:br/>
        <w:t>тихі зойки приречених. Але є особистості, принципово віддистанційова-</w:t>
        <w:br/>
        <w:t>ні від цієї гастрономічної містерії, романтично названої «боротьбою по-</w:t>
        <w:br/>
        <w:t>колінь»: самі не потребують нічиєї крови для вампірського підживлення,</w:t>
        <w:br/>
        <w:t>але й їх обачливо оминають літературні антропофаги: не та вагова кате-</w:t>
        <w:br/>
        <w:t>горія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9" w:h="7622" w:x="1221" w:y="3116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Такий Василь Герасим’юк. В одному з недавніх інтерв’ю («День»,</w:t>
        <w:br/>
        <w:t>12 грудня 2002 року) на невипадкове запитання про літературні поколін-</w:t>
        <w:br/>
        <w:t>ня він дав невипадкову ж відповідь: «Я волію говорити радше про осо-</w:t>
        <w:br/>
        <w:t>бистості у мистецтві, ніж про покоління», а серед своїх добрих колег наз-</w:t>
        <w:br/>
        <w:t>вав і старших, і молодших — за міркою таланту. В пору, коли чинять свої</w:t>
        <w:br/>
        <w:t>короткочасні сектантські бали метаметафористи, метареалісти, концеп-</w:t>
        <w:br/>
        <w:t>туалісти, конкретисти, іроністи, стьоб, попса, літреп, поп-арт, просто</w:t>
        <w:br/>
        <w:t>постмодерн і постпостмодерн; коли молоді й не дуже молоді хлопці до-</w:t>
        <w:br/>
        <w:t>тепно й не дуже дотепно бавляться у великих магістрів, архікардиналів,</w:t>
        <w:br/>
        <w:t>командорів, бригаденфюрерів і квартирмейстерів поезії, — він із тих,</w:t>
        <w:br/>
        <w:t>хто залишається просто Поетом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9" w:h="7622" w:x="1221" w:y="3116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...Василь Герасим’юк народився 1956 року в Караганді — в гуцуль-</w:t>
        <w:br/>
        <w:t>ській родині, вивезеній сюди в криваві 40-ві на «вічне поселення». Нев-</w:t>
        <w:br/>
        <w:t>довзі батьки змогли повернутися в рідне село Прокураву, де й минуло</w:t>
        <w:br/>
        <w:t>Василеведитинство. Певно, тьмяні картини висланського побуту, неду-</w:t>
        <w:br/>
        <w:t>же сприймані дитиною, потонули під стихією карпатських чарів, але зго-</w:t>
        <w:br/>
        <w:t>дом і вони виринали обертонами до родових спогадів, до науки й віри</w:t>
        <w:br/>
        <w:t>батька й матері, що заклали етичні підвалини особистости юнака. Влас-</w:t>
        <w:br/>
        <w:t>не, в особистий досвід поета входить і досвід його роду — й у вужчому,</w:t>
        <w:br/>
        <w:t>й у ширшому значенні, — це ми побачимо у Герасим’юка, коли травма-</w:t>
        <w:br/>
        <w:t>тичні карагандинські візії почнуть дедалі невідворотніше вплітатися у ще</w:t>
        <w:br/>
        <w:t>травматичніші візії Карпат 40—50-х років, які поет пережив у своєму пе-</w:t>
        <w:br/>
        <w:t>редбутті — своїми батьком, матір’ю, дідом, родичами, земляками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9" w:h="7622" w:x="1221" w:y="3116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...А перші вірші писалися ще в шкільні роки. Чи долинало до проку-</w:t>
        <w:br/>
        <w:t>равського, а потім коломийського школяра відлуння драматичних подій</w:t>
      </w:r>
    </w:p>
    <w:p>
      <w:pPr>
        <w:pStyle w:val="95"/>
        <w:pBdr/>
        <w:bidi w:val="0"/>
        <w:spacing w:lineRule="exact" w:line="170"/>
        <w:ind w:left="20" w:right="0" w:hanging="0"/>
        <w:rPr>
          <w:lang w:val="ru-RU"/>
        </w:rPr>
        <w:framePr w:w="43" w:h="170" w:x="6870" w:y="10950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0"/>
        <w:ind w:left="20" w:right="20" w:hanging="0"/>
        <w:jc w:val="both"/>
        <w:rPr/>
        <w:framePr w:w="5918" w:h="9125" w:x="1216" w:y="1580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1972-го і наступних років — арешти, репресії проти тих, кого пізніше</w:t>
        <w:br/>
        <w:t xml:space="preserve">назвали екзотичним словом </w:t>
      </w:r>
      <w:r>
        <w:rPr>
          <w:rStyle w:val="60pt129"/>
          <w:color w:val="000000"/>
          <w:u w:val="none"/>
          <w:lang w:val="uk-UA" w:eastAsia="uk-UA" w:bidi="ar-SA"/>
        </w:rPr>
        <w:t>дисидент,</w:t>
      </w:r>
      <w:r>
        <w:rPr>
          <w:rStyle w:val="8pt"/>
          <w:color w:val="000000"/>
          <w:u w:val="none"/>
          <w:lang w:val="uk-UA" w:eastAsia="uk-UA" w:bidi="ar-SA"/>
        </w:rPr>
        <w:t xml:space="preserve"> а тоді ліпили простодушне тавро:</w:t>
        <w:br/>
        <w:t>«украинский буржуазний националист»? Не виключено, бо в Коломиї,</w:t>
        <w:br/>
        <w:t>як і в інтимно близькому Василеві Космачі, той «украинский» дух ніко-</w:t>
        <w:br/>
        <w:t>ли не вигасав. У всякому разі, жадібно-цікавий до читання й літератури</w:t>
        <w:br/>
        <w:t>юнак міг знати і про «шістдесятників», і про їхніх наступників у поезії,</w:t>
        <w:br/>
        <w:t>тим більше, що літературний «самвидав» уже потроху підкориговував</w:t>
        <w:br/>
        <w:t>держвидав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18" w:h="9125" w:x="1216" w:y="1580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70-і роки XX століття ввійшли в історію «одної шостої частини світу»</w:t>
        <w:br/>
        <w:t>як період згубного «застою», майже пропащости. Якщо це й слушно</w:t>
        <w:br/>
        <w:t>під оглядом соціально-економічним і політичним, то не зовсім — щодо</w:t>
        <w:br/>
        <w:t>літературного й мистецького життя. Всупереч усім «зачисткам» культур-</w:t>
        <w:br/>
        <w:t>ної території та цензурному тискові, тривало поступове розхитування</w:t>
        <w:br/>
        <w:t>догм «соціалістичного реалізму», збагачення мистецьких форм, тихе</w:t>
        <w:br/>
        <w:t>«протягування» — з невинним виглядом — зразків і тенденцій західного</w:t>
        <w:br/>
        <w:t>авангарду (в поезії від Т. С. Еліота, Езри Паунда й Сен-Жон Перса до Та-</w:t>
        <w:br/>
        <w:t>деуша Ружевича й Збігнєва Герберта); не кажучи вже про вкорінення</w:t>
        <w:br/>
        <w:t>«самвидаву» й андеграунду. Анонімний «кріт історії» (в цьому випадку —</w:t>
        <w:br/>
        <w:t>мистецької історії) вперто чинив свою підривну роботу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18" w:h="9125" w:x="1216" w:y="1580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...Колись уславлений французький утопіст Мореллі, укладаючи про-</w:t>
        <w:br/>
        <w:t>жект майбутнього ідеального суспільства, почесну роль у ньому відводив</w:t>
        <w:br/>
        <w:t>шляхетно регульованому мистецтву: «Красномовству, поезії та малярс-</w:t>
        <w:br/>
        <w:t>тву дозволено буде вславляти фізичні й моральні красоти природи, пред-</w:t>
        <w:br/>
        <w:t>мети наук, зручності й приємні сторони суспільства, а так само й тих гро-</w:t>
        <w:br/>
        <w:t>мадян, котрі особливо відзначилися в удосконаленні всього названого».</w:t>
        <w:br/>
        <w:t>Протягом кількох радянських десятиліть відомі громадяни, що «особли-</w:t>
        <w:br/>
        <w:t>во відзначилися в удосконаленні» названого й насамперед неназваного,</w:t>
        <w:br/>
        <w:t>директивно й теоретично силували літературу й мистецтво до отієї відпо-</w:t>
        <w:br/>
        <w:t>відальної місії, але вони, література й мистецтво, вперто з-під неї вибор-</w:t>
        <w:br/>
        <w:t>сувалися, й етапами цього виборсування були послідовно 60-і, 70-і, 80-і</w:t>
        <w:br/>
        <w:t>роки. І коли Василь Герасим’юк видав свою першу поетичну збірку</w:t>
        <w:br/>
        <w:t>(1982), він почувався вже в іншій атмосфері, ніж його попередники (хо-</w:t>
        <w:br/>
        <w:t>ча ще й не в тій, у якій починатимуть молодші за нього). Вже, зокрема,</w:t>
        <w:br/>
        <w:t>можна було обійтися без «віршів-паровозів»: обов’язкових заголовних</w:t>
        <w:br/>
        <w:t>віршів про Леніна й партію, які «витягували» решту. Вже можна було бу-</w:t>
        <w:br/>
        <w:t>ти собою справжнім або до себе наближатися. Принаймні в певних ме-</w:t>
        <w:br/>
        <w:t>жах, на які здобувся. Втім, і юнацькі вірші (кілька з них автор уважав</w:t>
        <w:br/>
        <w:t>за можливе подати в цій книзі) свідчили про шанобливе ставлення до су-</w:t>
        <w:br/>
        <w:t>веренносте поетичного слова, в якому діставали окреслення народини</w:t>
        <w:br/>
        <w:t>самобутнього внутрішнього світу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18" w:h="9125" w:x="1216" w:y="1580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Але до першої своєї збірки Василь Герасим’юкішвв-іцедееятьліт, І це</w:t>
        <w:br/>
        <w:t>був добрий знак долі: бо прийшов уже сформованим молодим поетом.</w:t>
      </w:r>
    </w:p>
    <w:p>
      <w:pPr>
        <w:pStyle w:val="142"/>
        <w:pBdr/>
        <w:bidi w:val="0"/>
        <w:spacing w:lineRule="exact" w:line="130"/>
        <w:ind w:left="20" w:right="0" w:hanging="0"/>
        <w:rPr>
          <w:rFonts w:ascii="Times New Roman" w:hAnsi="Times New Roman"/>
          <w:lang w:val="ru-RU"/>
        </w:rPr>
        <w:framePr w:w="43" w:h="130" w:x="1211" w:y="10969" w:hSpace="0" w:vSpace="0" w:wrap="notBeside" w:vAnchor="page" w:hAnchor="page" w:hRule="exact"/>
        <w:pBdr/>
      </w:pPr>
      <w:r>
        <w:rPr>
          <w:rFonts w:ascii="Times New Roman" w:hAnsi="Times New Roman"/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0"/>
        <w:ind w:left="40" w:right="20" w:hanging="0"/>
        <w:jc w:val="both"/>
        <w:rPr/>
        <w:framePr w:w="5938" w:h="8469" w:x="1206" w:y="1580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Він чинив власне першовідкриття Карпат як світу особливого співжиття</w:t>
        <w:br/>
        <w:t>природи й людини. Інтимізацію цього світу. Невигадлива назва її «Сме-</w:t>
        <w:br/>
        <w:t>реки» немовби нав’язувала до традиційної версії гуцульського локально-</w:t>
        <w:br/>
        <w:t>го патріотизму. Смерічки й потічки вже заполонили українську поезію</w:t>
        <w:br/>
        <w:t>й естраду. Але в Герасим’юка смерека — не окраса ландшафту й не сти-</w:t>
        <w:br/>
        <w:t>мулятор поетичного сентименту, а щось більше: величина міфотворча,</w:t>
        <w:br/>
        <w:t>аналог світового дерева чи дерева життя і роду (особливо виразно це вия-</w:t>
        <w:br/>
        <w:t>виться в пізніших поезіях: «...Коли в тобі зрубали високу і горду смере-</w:t>
        <w:br/>
        <w:t>ку, // не притримуй — хай падає // і боляче придавить серце... // Тоді</w:t>
        <w:br/>
        <w:t>обітни їй гілля, // але залиш верхівку, // бо й таке верхів’я ще пригодить-</w:t>
        <w:br/>
        <w:t>ся // ...вивільнить твою душу» — це з «Дидактичного етюду (І)»).</w:t>
      </w:r>
    </w:p>
    <w:p>
      <w:pPr>
        <w:pStyle w:val="TextBody"/>
        <w:pBdr/>
        <w:bidi w:val="0"/>
        <w:spacing w:lineRule="exact" w:line="216" w:before="0" w:after="0"/>
        <w:ind w:left="40" w:right="20" w:firstLine="280"/>
        <w:jc w:val="both"/>
        <w:rPr/>
        <w:framePr w:w="5938" w:h="8469" w:x="1206" w:y="1580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Вже в першій збірці Василя Герасим’юка Гуцульщина поставала</w:t>
        <w:br/>
        <w:t>не етнографією і не екзотикою, не щемливою лірикою і не грайливою</w:t>
        <w:br/>
        <w:t>бравадою, — а магією. Магією позачасовости: вічність гір розряджає</w:t>
        <w:br/>
        <w:t>людський час у світове безчасся, і «тінь незриму» неназваної миті щастя</w:t>
        <w:br/>
        <w:t>«століттями лататиме павук». Магією надпросторовостй: стиснутий гора-</w:t>
        <w:br/>
        <w:t>ми, покраяний ущелинами й проваллями, вперезаний потоками, поточе-</w:t>
        <w:br/>
        <w:t>ний печерами, притлумлений лісами простір виривається з самого себе</w:t>
        <w:br/>
        <w:t>догори — і вже згори падає «на гори, на смереки, на потоки, на царин-</w:t>
        <w:br/>
        <w:t>ки», щоб «мерехтінням космічного танцю» лягти в світославні килими</w:t>
        <w:br/>
        <w:t>гуцульської чаклунки Параски Танасійчук. Стихії й вимірювальні сили</w:t>
        <w:br/>
        <w:t>цього простору — повітря, вітри, води-потоки. Спосіб бути в ньому —</w:t>
        <w:br/>
        <w:t>перетікання, переливання, колихання, літання («Все гойдалось, літало</w:t>
        <w:br/>
        <w:t>і мінилося без кінця»; все — «тільки вітер, що відриває від землі»):</w:t>
        <w:br/>
        <w:t>чи не тут уже зароджувався мотив останньої, найпотужнішої Гера-</w:t>
        <w:br/>
        <w:t>сим’юкової збірки «Поет у повітрі»? А до всього — ще й магія гуцуль-</w:t>
        <w:br/>
        <w:t>ських легенд і замовлянь, «забутих пророцтв» і гуцульського бестіарію,</w:t>
        <w:br/>
        <w:t>світ гуцульських (і ними «спровокованих» власних) фантазій...</w:t>
      </w:r>
    </w:p>
    <w:p>
      <w:pPr>
        <w:pStyle w:val="TextBody"/>
        <w:pBdr/>
        <w:bidi w:val="0"/>
        <w:spacing w:lineRule="exact" w:line="216" w:before="0" w:after="52"/>
        <w:ind w:left="40" w:right="20" w:firstLine="280"/>
        <w:jc w:val="both"/>
        <w:rPr/>
        <w:framePr w:w="5938" w:h="8469" w:x="1206" w:y="1580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Кільканадцятеро саме такої високої якості поезій збірки (бо були</w:t>
        <w:br/>
        <w:t>в ній і вірші традиційно-риторичні, безособові) змушували поважно по-</w:t>
        <w:br/>
        <w:t>ставитися до зухвалої погрози людству в поетичному маніфесті автора,</w:t>
        <w:br/>
        <w:t>яким відкривалася збірка:</w:t>
      </w:r>
    </w:p>
    <w:p>
      <w:pPr>
        <w:pStyle w:val="414"/>
        <w:pBdr/>
        <w:bidi w:val="0"/>
        <w:spacing w:lineRule="exact" w:line="226" w:before="0" w:after="0"/>
        <w:ind w:left="1340" w:right="0" w:hanging="0"/>
        <w:rPr/>
        <w:framePr w:w="5938" w:h="8469" w:x="1206" w:y="1580" w:hSpace="0" w:vSpace="0" w:wrap="notBeside" w:vAnchor="page" w:hAnchor="page" w:hRule="exact"/>
        <w:pBdr/>
      </w:pPr>
      <w:r>
        <w:rPr>
          <w:rStyle w:val="40pt128"/>
          <w:color w:val="000000"/>
          <w:u w:val="none"/>
          <w:lang w:val="uk-UA" w:eastAsia="uk-UA" w:bidi="ar-SA"/>
        </w:rPr>
        <w:t>Я напишу такі вірші,</w:t>
      </w:r>
    </w:p>
    <w:p>
      <w:pPr>
        <w:pStyle w:val="414"/>
        <w:pBdr/>
        <w:bidi w:val="0"/>
        <w:spacing w:lineRule="exact" w:line="226" w:before="0" w:after="0"/>
        <w:ind w:left="1340" w:right="1380" w:hanging="0"/>
        <w:rPr/>
        <w:framePr w:w="5938" w:h="8469" w:x="1206" w:y="1580" w:hSpace="0" w:vSpace="0" w:wrap="notBeside" w:vAnchor="page" w:hAnchor="page" w:hRule="exact"/>
        <w:pBdr/>
      </w:pPr>
      <w:r>
        <w:rPr>
          <w:rStyle w:val="40pt128"/>
          <w:color w:val="000000"/>
          <w:u w:val="none"/>
          <w:lang w:val="uk-UA" w:eastAsia="uk-UA" w:bidi="ar-SA"/>
        </w:rPr>
        <w:t>Які відчуватимуть сонце, як буки,</w:t>
        <w:br/>
        <w:t>які перестрибнуть ворини</w:t>
        <w:br/>
        <w:t>і жерепові кущі на толоці,</w:t>
        <w:br/>
        <w:t>не розігнавши маржину,</w:t>
        <w:br/>
        <w:t>а плакатимуть на зарінку...</w:t>
      </w:r>
    </w:p>
    <w:p>
      <w:pPr>
        <w:pStyle w:val="414"/>
        <w:pBdr/>
        <w:bidi w:val="0"/>
        <w:spacing w:lineRule="exact" w:line="150" w:before="0" w:after="49"/>
        <w:ind w:left="1340" w:right="0" w:hanging="0"/>
        <w:rPr/>
        <w:framePr w:w="5938" w:h="471" w:x="1206" w:y="10273" w:hSpace="0" w:vSpace="0" w:wrap="notBeside" w:vAnchor="page" w:hAnchor="page" w:hRule="exact"/>
        <w:pBdr/>
      </w:pPr>
      <w:r>
        <w:rPr>
          <w:rStyle w:val="40pt128"/>
          <w:color w:val="000000"/>
          <w:u w:val="none"/>
          <w:lang w:val="uk-UA" w:eastAsia="uk-UA" w:bidi="ar-SA"/>
        </w:rPr>
        <w:t>Я напишу такі вірші,</w:t>
      </w:r>
    </w:p>
    <w:p>
      <w:pPr>
        <w:pStyle w:val="414"/>
        <w:pBdr/>
        <w:bidi w:val="0"/>
        <w:spacing w:lineRule="exact" w:line="150" w:before="0" w:after="0"/>
        <w:ind w:left="1340" w:right="0" w:hanging="0"/>
        <w:rPr/>
        <w:framePr w:w="5938" w:h="471" w:x="1206" w:y="10273" w:hSpace="0" w:vSpace="0" w:wrap="notBeside" w:vAnchor="page" w:hAnchor="page" w:hRule="exact"/>
        <w:pBdr/>
      </w:pPr>
      <w:r>
        <w:rPr>
          <w:rStyle w:val="40pt128"/>
          <w:color w:val="000000"/>
          <w:u w:val="none"/>
          <w:lang w:val="uk-UA" w:eastAsia="uk-UA" w:bidi="ar-SA"/>
        </w:rPr>
        <w:t>Які нападатимуть раптово, як опришок,</w:t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6827" w:y="10947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4"/>
        <w:pBdr/>
        <w:bidi w:val="0"/>
        <w:spacing w:lineRule="exact" w:line="226" w:before="0" w:after="0"/>
        <w:ind w:left="1400" w:right="1560" w:hanging="0"/>
        <w:jc w:val="left"/>
        <w:rPr/>
        <w:framePr w:w="5909" w:h="2582" w:x="1221" w:y="1563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що на дукати пана Яблоновського</w:t>
        <w:br/>
        <w:t>збудував церкву в селі, де мав любаску.</w:t>
        <w:br/>
        <w:t>Я напишу такі вірші,</w:t>
        <w:br/>
        <w:t>в яких кожна відчімхана галузка</w:t>
        <w:br/>
        <w:t>повториться, наче крик у горах...</w:t>
      </w:r>
    </w:p>
    <w:p>
      <w:pPr>
        <w:pStyle w:val="214"/>
        <w:pBdr/>
        <w:bidi w:val="0"/>
        <w:spacing w:lineRule="exact" w:line="226" w:before="0" w:after="0"/>
        <w:ind w:left="1400" w:right="0" w:hanging="0"/>
        <w:jc w:val="left"/>
        <w:rPr/>
        <w:framePr w:w="5909" w:h="2582" w:x="1221" w:y="1563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Я напишу вірші,</w:t>
      </w:r>
    </w:p>
    <w:p>
      <w:pPr>
        <w:pStyle w:val="214"/>
        <w:pBdr/>
        <w:bidi w:val="0"/>
        <w:spacing w:lineRule="exact" w:line="226" w:before="0" w:after="0"/>
        <w:ind w:left="1400" w:right="0" w:hanging="0"/>
        <w:jc w:val="left"/>
        <w:rPr/>
        <w:framePr w:w="5909" w:h="2582" w:x="1221" w:y="1563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від яких повернеться</w:t>
      </w:r>
    </w:p>
    <w:p>
      <w:pPr>
        <w:pStyle w:val="214"/>
        <w:pBdr/>
        <w:bidi w:val="0"/>
        <w:spacing w:lineRule="exact" w:line="226" w:before="0" w:after="0"/>
        <w:ind w:left="1400" w:right="0" w:hanging="0"/>
        <w:jc w:val="left"/>
        <w:rPr/>
        <w:framePr w:w="5909" w:h="2582" w:x="1221" w:y="1563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така дитяча радість</w:t>
      </w:r>
    </w:p>
    <w:p>
      <w:pPr>
        <w:pStyle w:val="214"/>
        <w:pBdr/>
        <w:bidi w:val="0"/>
        <w:spacing w:lineRule="exact" w:line="226" w:before="0" w:after="0"/>
        <w:ind w:left="1400" w:right="0" w:hanging="0"/>
        <w:jc w:val="left"/>
        <w:rPr/>
        <w:framePr w:w="5909" w:h="2582" w:x="1221" w:y="1563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усім босим ногам,</w:t>
      </w:r>
    </w:p>
    <w:p>
      <w:pPr>
        <w:pStyle w:val="214"/>
        <w:pBdr/>
        <w:bidi w:val="0"/>
        <w:spacing w:lineRule="exact" w:line="226" w:before="0" w:after="0"/>
        <w:ind w:left="1400" w:right="0" w:hanging="0"/>
        <w:jc w:val="left"/>
        <w:rPr/>
        <w:framePr w:w="5909" w:h="2582" w:x="1221" w:y="1563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як у теплій пилюці дороги</w:t>
      </w:r>
    </w:p>
    <w:p>
      <w:pPr>
        <w:pStyle w:val="214"/>
        <w:pBdr/>
        <w:bidi w:val="0"/>
        <w:spacing w:lineRule="exact" w:line="226" w:before="0" w:after="0"/>
        <w:ind w:left="1400" w:right="0" w:hanging="0"/>
        <w:jc w:val="left"/>
        <w:rPr/>
        <w:framePr w:w="5909" w:h="2582" w:x="1221" w:y="1563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після холодної роси на паші...</w:t>
      </w:r>
    </w:p>
    <w:p>
      <w:pPr>
        <w:pStyle w:val="214"/>
        <w:pBdr/>
        <w:bidi w:val="0"/>
        <w:spacing w:lineRule="exact" w:line="230" w:before="0" w:after="0"/>
        <w:ind w:left="1400" w:right="1560" w:hanging="0"/>
        <w:jc w:val="left"/>
        <w:rPr/>
        <w:framePr w:w="5909" w:h="6409" w:x="1221" w:y="4324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Я хочу писати ці вірші так,</w:t>
        <w:br/>
        <w:t>як розвиваються буки,</w:t>
        <w:br/>
        <w:t>як стоять смереки.</w:t>
      </w:r>
    </w:p>
    <w:p>
      <w:pPr>
        <w:pStyle w:val="TextBody"/>
        <w:pBdr/>
        <w:bidi w:val="0"/>
        <w:spacing w:lineRule="exact" w:line="216" w:before="0" w:after="64"/>
        <w:ind w:left="0" w:right="20" w:firstLine="280"/>
        <w:jc w:val="both"/>
        <w:rPr/>
        <w:framePr w:w="5909" w:h="6409" w:x="1221" w:y="4324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Такої тотальности поетичного самопочування, такого неосяжного</w:t>
        <w:br/>
        <w:t>«зобов’язання» вистачить на все творче життя. І він його спевнятиме рік</w:t>
        <w:br/>
        <w:t>за роком: недосяжність мети — надійна запорука вірности собі. Як і не-</w:t>
        <w:br/>
        <w:t>справедливий самосуд — уже в другій збірці Василь Герасим’юк скаже</w:t>
        <w:br/>
        <w:t>з нещадністю до себе:</w:t>
      </w:r>
    </w:p>
    <w:p>
      <w:pPr>
        <w:pStyle w:val="214"/>
        <w:pBdr/>
        <w:bidi w:val="0"/>
        <w:spacing w:lineRule="exact" w:line="211" w:before="0" w:after="0"/>
        <w:ind w:left="1400" w:right="0" w:hanging="0"/>
        <w:jc w:val="left"/>
        <w:rPr/>
        <w:framePr w:w="5909" w:h="6409" w:x="1221" w:y="4324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Скільки в першій книзі шпар було!</w:t>
      </w:r>
    </w:p>
    <w:p>
      <w:pPr>
        <w:pStyle w:val="214"/>
        <w:pBdr/>
        <w:bidi w:val="0"/>
        <w:spacing w:lineRule="exact" w:line="211" w:before="0" w:after="0"/>
        <w:ind w:left="1400" w:right="0" w:hanging="0"/>
        <w:jc w:val="left"/>
        <w:rPr/>
        <w:framePr w:w="5909" w:h="6409" w:x="1221" w:y="4324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І проточин, протягів, пробоїн...</w:t>
      </w:r>
    </w:p>
    <w:p>
      <w:pPr>
        <w:pStyle w:val="214"/>
        <w:pBdr/>
        <w:bidi w:val="0"/>
        <w:spacing w:lineRule="exact" w:line="211" w:before="0" w:after="0"/>
        <w:ind w:left="1400" w:right="1560" w:hanging="0"/>
        <w:jc w:val="left"/>
        <w:rPr/>
        <w:framePr w:w="5909" w:h="6409" w:x="1221" w:y="4324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Жодне допотопне ремесло</w:t>
        <w:br/>
        <w:t>не потерпить вичинки такої.</w:t>
      </w:r>
    </w:p>
    <w:p>
      <w:pPr>
        <w:pStyle w:val="214"/>
        <w:pBdr/>
        <w:bidi w:val="0"/>
        <w:spacing w:lineRule="exact" w:line="211" w:before="0" w:after="0"/>
        <w:ind w:left="1400" w:right="0" w:hanging="0"/>
        <w:jc w:val="left"/>
        <w:rPr/>
        <w:framePr w:w="5909" w:h="6409" w:x="1221" w:y="4324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З віршів тих років</w:t>
      </w:r>
    </w:p>
    <w:p>
      <w:pPr>
        <w:pStyle w:val="214"/>
        <w:pBdr/>
        <w:bidi w:val="0"/>
        <w:spacing w:lineRule="exact" w:line="211" w:before="0" w:after="0"/>
        <w:ind w:left="1400" w:right="1960" w:hanging="0"/>
        <w:jc w:val="right"/>
        <w:rPr/>
        <w:framePr w:w="5909" w:h="6409" w:x="1221" w:y="4324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ти як попало</w:t>
        <w:br/>
        <w:t>дещо збив докупи. Як ти міг?</w:t>
      </w:r>
    </w:p>
    <w:p>
      <w:pPr>
        <w:pStyle w:val="214"/>
        <w:pBdr/>
        <w:bidi w:val="0"/>
        <w:spacing w:lineRule="exact" w:line="211" w:before="0" w:after="0"/>
        <w:ind w:left="1400" w:right="0" w:hanging="0"/>
        <w:jc w:val="left"/>
        <w:rPr/>
        <w:framePr w:w="5909" w:h="6409" w:x="1221" w:y="4324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Та не шкода навіть дорогих.</w:t>
      </w:r>
    </w:p>
    <w:p>
      <w:pPr>
        <w:pStyle w:val="214"/>
        <w:pBdr/>
        <w:bidi w:val="0"/>
        <w:spacing w:lineRule="exact" w:line="211" w:before="0" w:after="60"/>
        <w:ind w:left="1400" w:right="0" w:hanging="0"/>
        <w:jc w:val="left"/>
        <w:rPr/>
        <w:framePr w:w="5909" w:h="6409" w:x="1221" w:y="4324" w:hSpace="0" w:vSpace="0" w:wrap="notBeside" w:vAnchor="page" w:hAnchor="page" w:hRule="exact"/>
        <w:pBdr/>
      </w:pPr>
      <w:r>
        <w:rPr>
          <w:rStyle w:val="20pt132"/>
          <w:color w:val="000000"/>
          <w:u w:val="none"/>
          <w:lang w:val="uk-UA" w:eastAsia="uk-UA" w:bidi="ar-SA"/>
        </w:rPr>
        <w:t>Найдорожче те, що їх єднало.</w:t>
      </w:r>
    </w:p>
    <w:p>
      <w:pPr>
        <w:pStyle w:val="TextBody"/>
        <w:pBdr/>
        <w:bidi w:val="0"/>
        <w:spacing w:lineRule="exact" w:line="211" w:before="0" w:after="0"/>
        <w:ind w:left="0" w:right="20" w:firstLine="280"/>
        <w:jc w:val="both"/>
        <w:rPr/>
        <w:framePr w:w="5909" w:h="6409" w:x="1221" w:y="4324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Те, що «єднало», ще впотужнішало в цій, другої сходинки, збірці —</w:t>
        <w:br/>
      </w:r>
      <w:r>
        <w:rPr>
          <w:rStyle w:val="8pt2"/>
          <w:color w:val="000000"/>
          <w:lang w:val="uk-UA" w:eastAsia="uk-UA" w:bidi="ar-SA"/>
        </w:rPr>
        <w:t>«Пот</w:t>
      </w:r>
      <w:r>
        <w:rPr>
          <w:rStyle w:val="8pt"/>
          <w:color w:val="000000"/>
          <w:u w:val="none"/>
          <w:lang w:val="uk-UA" w:eastAsia="uk-UA" w:bidi="ar-SA"/>
        </w:rPr>
        <w:t>оки», яка вийшла через чотири роки, 1986-го. Назва також не до-</w:t>
        <w:br/>
        <w:t>вільна: потоки — одна з тих стихій, що творять величний, грізний і очис-</w:t>
        <w:br/>
        <w:t>ний космос Карпат («високі потоки» — символ і нещадної, і життєдайної</w:t>
        <w:br/>
        <w:t>плинносте й незупинности, неминущости минущого: «гортає потік сто-</w:t>
        <w:br/>
        <w:t>рінки // забутої пам’яті, темної туги людської»; «не вголос читає», читає</w:t>
        <w:br/>
        <w:t>«віками» — й про тебе; «потоки падуть», — їхнє «гулке шумовиння» «но-</w:t>
        <w:br/>
        <w:t>сило нас кілька століть»; у потоці «в’ється-зміїться» рушник долі нарече-</w:t>
        <w:br/>
        <w:t>ної, а наречена у Герасим’юка — це Наречена, отверзте людське послан-</w:t>
        <w:br/>
        <w:t>ня у тривожну невідомість), — з потоками колобродять інші стихії, інші</w:t>
        <w:br/>
        <w:t>сили Карпат — гордовиті верхи, затаєний ліс, нездоланний всеєднавчий</w:t>
      </w:r>
    </w:p>
    <w:p>
      <w:pPr>
        <w:pStyle w:val="610"/>
        <w:pBdr/>
        <w:bidi w:val="0"/>
        <w:spacing w:lineRule="exact" w:line="190"/>
        <w:ind w:left="20" w:right="0" w:hanging="0"/>
        <w:rPr/>
        <w:framePr w:w="43" w:h="190" w:x="1206" w:y="10955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920" w:hanging="0"/>
        <w:jc w:val="both"/>
        <w:rPr/>
        <w:framePr w:w="6840" w:h="9627" w:x="864" w:y="505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і всероз’єднуючий вітер, вічнозримі небеса, то глухонімі, то вогненно-</w:t>
        <w:br/>
        <w:t>мовні, — всі ці стихії плекали, мордували й гартували душу поета,</w:t>
        <w:br/>
        <w:t>але вони живуть у ньому не як натуральність, а як витворена ним самим</w:t>
        <w:br/>
        <w:t>міфопоетика. Такою ж міфопоетикою, але вже більше позаособистіс-</w:t>
        <w:br/>
        <w:t>ною, живуть у ньому й таємничо-екстатичні гуцульські обряди, багата</w:t>
        <w:br/>
        <w:t>символіка і скоряюча краса яких сповнювали людське буття святістю,</w:t>
        <w:br/>
        <w:t>робили причетним до вічности: мало ще де можна бачити так здійснюва-</w:t>
        <w:br/>
        <w:t>ну високу ритуалізацію неминучих кроків людської долі. Звідси — й хи-</w:t>
        <w:br/>
        <w:t>мерна філософська мова гуцульських кахлів і гуцульського шитва, і не-</w:t>
        <w:br/>
        <w:t>дарма. Василь Герасим’юк уже тридцять літ у своїй поезії розгадує їхні</w:t>
        <w:br/>
        <w:t>безборонно-прості й незбагненні у своїй наївності загадки.</w:t>
      </w:r>
    </w:p>
    <w:p>
      <w:pPr>
        <w:pStyle w:val="TextBody"/>
        <w:pBdr/>
        <w:bidi w:val="0"/>
        <w:spacing w:lineRule="exact" w:line="211" w:before="0" w:after="0"/>
        <w:ind w:left="40" w:right="920" w:firstLine="280"/>
        <w:jc w:val="both"/>
        <w:rPr/>
        <w:framePr w:w="6840" w:h="9627" w:x="864" w:y="505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Водночас Василь Герасим’юк не те щоб визволяється з полону кар-</w:t>
        <w:br/>
        <w:t>патських магій (він з цього полону ніколи не визволиться, і це, власне,</w:t>
        <w:br/>
        <w:t>не полон, а животворна серцевина його світу), — але відкривається в по-</w:t>
        <w:br/>
        <w:t>езії й іншими сторонами своєї весь час самопобільшуваної, в розростан-</w:t>
        <w:br/>
        <w:t>ні, особистости. Дедалі болючіше промовляють муки самоозначення</w:t>
        <w:br/>
        <w:t>в неясному світі людського буття, жалі, провини, свої й чужі, рахунки,</w:t>
        <w:br/>
        <w:t>захисні рефлексії, — все це не піддається прямоназиванню, не вміщаєть-</w:t>
        <w:br/>
        <w:t>ся в риторичні формули, а розпливається у всеоб’ємність морального пе-</w:t>
        <w:br/>
        <w:t>реживання, що і є змістом великого діалогу особистости з «матерією»</w:t>
        <w:br/>
        <w:t>і духом життя — під знаком совісти, діалогом, на який стають, «обмивши</w:t>
        <w:br/>
        <w:t>стидом голову свою», коли «страшать вітри й повільний скрип небес».</w:t>
      </w:r>
    </w:p>
    <w:p>
      <w:pPr>
        <w:pStyle w:val="TextBody"/>
        <w:pBdr/>
        <w:bidi w:val="0"/>
        <w:spacing w:lineRule="exact" w:line="211" w:before="0" w:after="0"/>
        <w:ind w:left="40" w:right="0" w:firstLine="280"/>
        <w:jc w:val="both"/>
        <w:rPr/>
        <w:framePr w:w="6840" w:h="9627" w:x="864" w:y="505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У цьому герці порозуміння зі світом поет не сам — з ним тіні далеких</w:t>
      </w:r>
    </w:p>
    <w:p>
      <w:pPr>
        <w:pStyle w:val="TextBody"/>
        <w:pBdr/>
        <w:tabs>
          <w:tab w:val="clear" w:pos="720"/>
          <w:tab w:val="left" w:pos="146" w:leader="none"/>
        </w:tabs>
        <w:bidi w:val="0"/>
        <w:spacing w:lineRule="exact" w:line="211" w:before="0" w:after="0"/>
        <w:ind w:left="40" w:right="920" w:hanging="0"/>
        <w:jc w:val="both"/>
        <w:rPr/>
        <w:framePr w:w="6840" w:h="9627" w:x="864" w:y="505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і</w:t>
        <w:tab/>
        <w:t>ближчих предків, з’яви забутих опришків, карпатські дебрі, верховини,</w:t>
        <w:br/>
        <w:t>оселища, самі назви яких звучать, мов чаклунська магія, мов голоси</w:t>
        <w:br/>
        <w:t>з інобуття правічности: Брустури, Прокурава, Космач, Мончели, Завоє-</w:t>
        <w:br/>
        <w:t>ли, Грегіт, Рушір, Шешори, Ворохта...</w:t>
      </w:r>
    </w:p>
    <w:p>
      <w:pPr>
        <w:pStyle w:val="TextBody"/>
        <w:pBdr/>
        <w:bidi w:val="0"/>
        <w:spacing w:lineRule="exact" w:line="211" w:before="0" w:after="0"/>
        <w:ind w:left="40" w:right="920" w:firstLine="280"/>
        <w:jc w:val="both"/>
        <w:rPr/>
        <w:framePr w:w="6840" w:h="9627" w:x="864" w:y="505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Однак озивається в Герасим’юкові й недавня трагічна історія, зде-</w:t>
        <w:br/>
        <w:t>більше поки що як неясна травма родової пам’яті, та інколи і в предмет-</w:t>
        <w:br/>
        <w:t>них реаліях («Кілька хвилин першої світової» — тут, зокрема, в карпат-</w:t>
        <w:br/>
        <w:t>ську містерію втрапляють, як інопланетяни, брусиловці; у першій збірці,</w:t>
        <w:br/>
        <w:t>«Смереки», прошмигнув інший інопланетянин — ковпаківець, з відлун-</w:t>
        <w:br/>
        <w:t>ням радянської канонізованости, — в обох випадках насправді трагічний</w:t>
        <w:br/>
        <w:t>за своїми наслідками для Західної України характер цих з’яв ще винесе-</w:t>
        <w:br/>
        <w:t>но за дужки; але була в першій збірці й поезія «Вибігла серед ночі</w:t>
        <w:br/>
        <w:t>з хати...» (цикл «Кахлі») — дивовижний для легального друку тих часів</w:t>
        <w:br/>
        <w:t>доволі прозорий поетичний шифр драматичного епізоду з побуту бороть-</w:t>
        <w:br/>
        <w:t>би оунівського підпілля: зав’язь мотиву, який щоразу ширше розгортати-</w:t>
        <w:br/>
        <w:t>меться в поезії Герасим’юка).</w:t>
      </w:r>
    </w:p>
    <w:p>
      <w:pPr>
        <w:pStyle w:val="TextBody"/>
        <w:pBdr/>
        <w:bidi w:val="0"/>
        <w:spacing w:lineRule="exact" w:line="211" w:before="0" w:after="129"/>
        <w:ind w:left="40" w:right="920" w:firstLine="280"/>
        <w:jc w:val="both"/>
        <w:rPr/>
        <w:framePr w:w="6840" w:h="9627" w:x="864" w:y="505" w:hSpace="0" w:vSpace="0" w:wrap="notBeside" w:vAnchor="page" w:hAnchor="page" w:hRule="exact"/>
        <w:pBdr/>
      </w:pPr>
      <w:r>
        <w:rPr>
          <w:rStyle w:val="8pt"/>
          <w:color w:val="000000"/>
          <w:u w:val="none"/>
          <w:lang w:val="uk-UA" w:eastAsia="uk-UA" w:bidi="ar-SA"/>
        </w:rPr>
        <w:t>Третя збірка — «Космацький узір» — з’явилася вже в роки «гласнос-</w:t>
        <w:br/>
        <w:t>ти», 1989-го, і в ній знайшло вихід і те, що нагромаджувалося в душі, та-</w:t>
        <w:br/>
        <w:t>мувалося раніше, відлунюючи розкиданими в просторі голосами, — і те,</w:t>
      </w:r>
    </w:p>
    <w:p>
      <w:pPr>
        <w:pStyle w:val="132"/>
        <w:pBdr/>
        <w:bidi w:val="0"/>
        <w:spacing w:lineRule="exact" w:line="350" w:before="0" w:after="0"/>
        <w:ind w:left="5580" w:right="0" w:hanging="0"/>
        <w:rPr/>
        <w:framePr w:w="6840" w:h="9627" w:x="864" w:y="505" w:hSpace="0" w:vSpace="0" w:wrap="notBeside" w:vAnchor="page" w:hAnchor="page" w:hRule="exact"/>
        <w:pBdr/>
      </w:pPr>
      <w:r>
        <w:rPr/>
      </w:r>
    </w:p>
    <w:p>
      <w:pPr>
        <w:pStyle w:val="681"/>
        <w:pBdr/>
        <w:bidi w:val="0"/>
        <w:spacing w:lineRule="exact" w:line="90" w:before="0" w:after="0"/>
        <w:ind w:left="0" w:right="0" w:hanging="0"/>
        <w:rPr/>
        <w:framePr w:w="6840" w:h="148" w:x="864" w:y="11007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0"/>
        <w:ind w:left="20" w:right="20" w:hanging="0"/>
        <w:jc w:val="both"/>
        <w:rPr/>
        <w:framePr w:w="5918" w:h="9129" w:x="1147" w:y="135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визрівало в атмосфері суспільного піднесення 80-х. Час замовляв ви-</w:t>
        <w:br/>
        <w:t>соку поетичну публіцистику й підкидав небуденні спокуси, але Василь</w:t>
        <w:br/>
        <w:t>Герасим’юк — не трибун, а «метафізик», поет не експансивного, а реф-</w:t>
        <w:br/>
        <w:t>лексивного складу. І в його поезіях порахунок з минулим чиниться</w:t>
        <w:br/>
        <w:t>не в полум’яних філіппіках, а в мученнях духу, в сув’язі міфологізованих</w:t>
        <w:br/>
        <w:t>споминів, у привидженнях жертв — дідів, батьків, матерів, братів; у бо-</w:t>
        <w:br/>
        <w:t>лісному самокартанні й самоочищенні — за всіх нас, бо поет не може ви-</w:t>
        <w:br/>
        <w:t>окремитися зі свого народу, він обтяжений і його чеснотами, і його грі-</w:t>
        <w:br/>
        <w:t>хами, — тобто сам бере на себе все.</w:t>
      </w:r>
    </w:p>
    <w:p>
      <w:pPr>
        <w:pStyle w:val="TextBody"/>
        <w:pBdr/>
        <w:bidi w:val="0"/>
        <w:spacing w:lineRule="exact" w:line="216" w:before="0" w:after="0"/>
        <w:ind w:left="20" w:right="20" w:firstLine="300"/>
        <w:jc w:val="both"/>
        <w:rPr/>
        <w:framePr w:w="5918" w:h="9129" w:x="1147" w:y="135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панований цілісним переживанням хаос привиджень і причувань</w:t>
        <w:br/>
        <w:t>часом виливається в сучасний моторошний варіант народної балади,</w:t>
        <w:br/>
        <w:t>в якій «ходить жінка верхами із немовлям на руках, // бо ніхто вже</w:t>
        <w:br/>
        <w:t>на нічліг не пускає»; а того, кому із зброєю «несила до хати зайти своєї» —</w:t>
        <w:br/>
        <w:t>«зброя не довела до порога»; і стеля трястиметься від кроків брата,</w:t>
        <w:br/>
        <w:t>який «пішов на мушці до горища», — і «я народився від того гуркоту...</w:t>
        <w:br/>
        <w:t>губи від страху не міг розтулити, // аби перекричати кроки над головою»:</w:t>
        <w:br/>
        <w:t>аби позбутися (тут, певно, не про тілесне народження йдеться!) тієї тяжкої</w:t>
        <w:br/>
        <w:t>фантасмагорії, за якою вгадуються реальні жахи визвольного умиротво-</w:t>
        <w:br/>
        <w:t>рення Карпат — нічні облави, переховування, підстрелювання, смерті,</w:t>
        <w:br/>
        <w:t>містифікації... Це — поезія, що починається словами «Зброя довела до</w:t>
        <w:br/>
        <w:t>порога...», але така сама ущільнена баладність, не сюжетна, а візійна, —</w:t>
        <w:br/>
        <w:t>і в багатьох інших поезіях. Одна з них так і названа: «Балада» — про безру-</w:t>
        <w:br/>
        <w:t>ку стару жінку, що роками, з дня в день, носить їжу до каменя при потоці</w:t>
        <w:br/>
        <w:t>(до речі, ще одне символічне значення «потоку», зумовлене приуроченіс-</w:t>
        <w:br/>
        <w:t>тю повстанських бункерів до джерел води: тому одним із найпідступніших</w:t>
        <w:br/>
        <w:t>методів «миротворців» було затруєння потоків), — до каменя при потоці,</w:t>
        <w:br/>
        <w:t>де «суджений жив і живе» — в печері, яку «зірвав динаміт»...</w:t>
      </w:r>
    </w:p>
    <w:p>
      <w:pPr>
        <w:pStyle w:val="TextBody"/>
        <w:pBdr/>
        <w:bidi w:val="0"/>
        <w:spacing w:lineRule="exact" w:line="216" w:before="0" w:after="0"/>
        <w:ind w:left="20" w:right="20" w:firstLine="300"/>
        <w:jc w:val="both"/>
        <w:rPr/>
        <w:framePr w:w="5918" w:h="9129" w:x="1147" w:y="135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...На забутому давно обійсті, куди вийшов уночі з лісу, в скирті старо-</w:t>
        <w:br/>
        <w:t>го сіна поетові ввижаються «плями темно-червоні», і «ями, вдавлені тіла-</w:t>
        <w:br/>
        <w:t>ми, і «важкий, безумний слід руки — // немов не відпускає тінь</w:t>
        <w:br/>
        <w:t>від зброї!» — і ось «відкрились зору древні, скорбні тіні — // у сіні про-</w:t>
        <w:br/>
        <w:t>пливли, як у воді», і вже «з небес чи з-під землі? — вже наче йдуть усі! //</w:t>
        <w:br/>
        <w:t>Звелися наче, плачуть наче // в утробній тьмі, де кров і піт живуть, //</w:t>
        <w:br/>
        <w:t>і плач живе, коли ніхто не плаче» («Фантастичний етюд»).</w:t>
      </w:r>
    </w:p>
    <w:p>
      <w:pPr>
        <w:pStyle w:val="TextBody"/>
        <w:pBdr/>
        <w:bidi w:val="0"/>
        <w:spacing w:lineRule="exact" w:line="216" w:before="0" w:after="0"/>
        <w:ind w:left="20" w:right="20" w:firstLine="300"/>
        <w:jc w:val="both"/>
        <w:rPr/>
        <w:framePr w:w="5918" w:h="9129" w:x="1147" w:y="135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отив покинутої хати — знебулих життів, гріхів пам’яті — один із тих,</w:t>
        <w:br/>
        <w:t>що й творять поезію Герасим’юка. Його не раз виводить доля на такі ха-</w:t>
        <w:br/>
        <w:t>ти... Вже вітри десятиліть (вітри мертвотної історії!) вимели пустку —</w:t>
        <w:br/>
        <w:t>ані запаху житла, ані тіні людських тіней. Та настає мить, коли (для пое-</w:t>
        <w:br/>
        <w:t>та! тільки для нього!) в цій мотороші чути голоси тих, кого, здавалося б,</w:t>
        <w:br/>
        <w:t>неповоротно «забрали ці вітри», «забрали крик, і плач, і сміх, і смуток»,</w:t>
        <w:br/>
        <w:t>«забрали все і понесли під хмари чи понад хмари», — але «уже й назад</w:t>
        <w:br/>
        <w:t>приносять. Звідки? Нащо? // Чи віддають, як борг, зужиті звуки?» І ось</w:t>
      </w:r>
    </w:p>
    <w:p>
      <w:pPr>
        <w:pStyle w:val="215"/>
        <w:pBdr/>
        <w:bidi w:val="0"/>
        <w:spacing w:lineRule="exact" w:line="190"/>
        <w:ind w:left="20" w:right="0" w:hanging="0"/>
        <w:rPr>
          <w:rFonts w:ascii="Times New Roman" w:hAnsi="Times New Roman"/>
        </w:rPr>
        <w:framePr w:w="43" w:h="190" w:x="1137" w:y="10743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0"/>
        <w:ind w:left="20" w:right="20" w:hanging="0"/>
        <w:jc w:val="both"/>
        <w:rPr/>
        <w:framePr w:w="5938" w:h="9157" w:x="1315" w:y="1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«хтось біжить мені навстріч. Незримі руки простягає...» Свою хату «рука-</w:t>
        <w:br/>
        <w:t>ми протинає» («Оглядаючись»). Оця моторошна незрима присутність то</w:t>
        <w:br/>
        <w:t>багатьох, то одного (однієї! Це особливо характерно для Герасим’юка —</w:t>
        <w:br/>
        <w:t>жіноча стражденна мара) — когось незнаного, далекого і чужого, але рід-</w:t>
        <w:br/>
        <w:t>ного людською рідністю — дає поезії Василя Герасим’юка вимір христи-</w:t>
        <w:br/>
        <w:t>янської візії.</w:t>
      </w:r>
    </w:p>
    <w:p>
      <w:pPr>
        <w:pStyle w:val="TextBody"/>
        <w:pBdr/>
        <w:bidi w:val="0"/>
        <w:spacing w:lineRule="exact" w:line="216" w:before="0" w:after="0"/>
        <w:ind w:left="40" w:right="40" w:firstLine="280"/>
        <w:jc w:val="both"/>
        <w:rPr/>
        <w:framePr w:w="5938" w:h="9157" w:x="1315" w:y="1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...Є смерті. Є «пастки для брата». Є зрада невидима й видима, —</w:t>
        <w:br/>
        <w:t>«мов гординя, якій ні краю, ні кінця нема». Але є ягня у батька на руках.</w:t>
        <w:br/>
        <w:t>«Твій тато найменше ягня підбирав // і ніс під колиску твою. // Ягня</w:t>
        <w:br/>
        <w:t>оживало! Для лагідних слів // твої отверзались уста. // Ти як міг забути?!</w:t>
        <w:br/>
        <w:t>Ти б очі підвів —//воно на руках у Христа». Це — момент істини для Ва-</w:t>
        <w:br/>
        <w:t>силя Герасим’юка! Вічний докір. І вічний урок.</w:t>
      </w:r>
    </w:p>
    <w:p>
      <w:pPr>
        <w:pStyle w:val="TextBody"/>
        <w:pBdr/>
        <w:bidi w:val="0"/>
        <w:spacing w:lineRule="exact" w:line="216" w:before="0" w:after="60"/>
        <w:ind w:left="40" w:right="40" w:firstLine="280"/>
        <w:jc w:val="both"/>
        <w:rPr/>
        <w:framePr w:w="5938" w:h="9157" w:x="1315" w:y="1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У «Космацькому узорі» багато тяжких роздумів про негаразди власні,</w:t>
        <w:br/>
        <w:t>своїх ровесників і своєї нації («Ми на камінь поклали мечі...»; «Ми все</w:t>
        <w:br/>
        <w:t>залишили в могилах предків...»; «Ми будемо довго криваві роки розгрі-</w:t>
        <w:br/>
        <w:t>бати...»). Багато гіркого і розпачливого сказано про світову покинутість.</w:t>
        <w:br/>
        <w:t>Але й у цій світовій забутості й покинутості ми не самі — бо:</w:t>
      </w:r>
    </w:p>
    <w:p>
      <w:pPr>
        <w:pStyle w:val="214"/>
        <w:pBdr/>
        <w:bidi w:val="0"/>
        <w:spacing w:lineRule="exact" w:line="216" w:before="0" w:after="0"/>
        <w:ind w:left="1620" w:right="1800" w:hanging="0"/>
        <w:jc w:val="left"/>
        <w:rPr/>
        <w:framePr w:w="5938" w:h="9157" w:x="1315" w:y="129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...про стаєньку ветху і маленьку</w:t>
        <w:br/>
        <w:t>співали рідні мати і земля...</w:t>
      </w:r>
    </w:p>
    <w:p>
      <w:pPr>
        <w:pStyle w:val="214"/>
        <w:pBdr/>
        <w:bidi w:val="0"/>
        <w:spacing w:lineRule="exact" w:line="216" w:before="0" w:after="0"/>
        <w:ind w:left="1620" w:right="0" w:hanging="0"/>
        <w:jc w:val="left"/>
        <w:rPr/>
        <w:framePr w:w="5938" w:h="9157" w:x="1315" w:y="129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Забули тріє царі ту стаєньку.</w:t>
      </w:r>
    </w:p>
    <w:p>
      <w:pPr>
        <w:pStyle w:val="214"/>
        <w:pBdr/>
        <w:bidi w:val="0"/>
        <w:spacing w:lineRule="exact" w:line="216" w:before="0" w:after="64"/>
        <w:ind w:left="1620" w:right="0" w:hanging="0"/>
        <w:jc w:val="left"/>
        <w:rPr/>
        <w:framePr w:w="5938" w:h="9157" w:x="1315" w:y="129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uk-UA" w:eastAsia="uk-UA" w:bidi="ar-SA"/>
        </w:rPr>
        <w:t>Ми не забули. З нами немовля.</w:t>
      </w:r>
    </w:p>
    <w:p>
      <w:pPr>
        <w:pStyle w:val="TextBody"/>
        <w:pBdr/>
        <w:bidi w:val="0"/>
        <w:spacing w:lineRule="exact" w:line="211" w:before="0" w:after="0"/>
        <w:ind w:left="40" w:right="40" w:firstLine="280"/>
        <w:jc w:val="both"/>
        <w:rPr/>
        <w:framePr w:w="5938" w:h="9157" w:x="1315" w:y="1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ак обернувся батьків урок — ягня на руках у батька, ягня «на руках</w:t>
        <w:br/>
        <w:t>у Христа». Наше немовля, якого не можна зрадити, навіть якщо всі зра-</w:t>
        <w:br/>
        <w:t>дять, — і яке не зрадить нас...</w:t>
      </w:r>
    </w:p>
    <w:p>
      <w:pPr>
        <w:pStyle w:val="TextBody"/>
        <w:pBdr/>
        <w:bidi w:val="0"/>
        <w:spacing w:lineRule="exact" w:line="211" w:before="0" w:after="0"/>
        <w:ind w:left="40" w:right="40" w:firstLine="280"/>
        <w:jc w:val="both"/>
        <w:rPr/>
        <w:framePr w:w="5938" w:h="9157" w:x="1315" w:y="1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бірка «Діти трепети» (1991) — може, найдраматичніша у творчій</w:t>
        <w:br/>
        <w:t>спадщині Василя Герасим’юка минулого десятиліття. До неї ввійшли</w:t>
        <w:br/>
        <w:t>вірші, писані переважно в період піднесення національно-демократич-</w:t>
        <w:br/>
        <w:t>ного руху, коли складалися об’єктивні й суб’єктивні передумови для здо-</w:t>
        <w:br/>
        <w:t>буття омріяної державної незалежносте України. Ця атмосфера тривог,</w:t>
        <w:br/>
        <w:t>надій і жадань не могла не відбитися на поетових настроях і рефлексіях.</w:t>
        <w:br/>
        <w:t>Але його духовний формат завеликий для мітингової риторики, і цей</w:t>
        <w:br/>
        <w:t>історичний злам він сприймає в інших вимірах: як проблему відповід-</w:t>
        <w:br/>
        <w:t>носте чи невідповідносте світопочування та етичного тонусу нації пер-</w:t>
        <w:br/>
        <w:t>спективі самоствердження нації в новій якості, в повноті свого буття.</w:t>
      </w:r>
    </w:p>
    <w:p>
      <w:pPr>
        <w:pStyle w:val="TextBody"/>
        <w:pBdr/>
        <w:bidi w:val="0"/>
        <w:spacing w:lineRule="exact" w:line="211" w:before="0" w:after="0"/>
        <w:ind w:left="40" w:right="40" w:firstLine="280"/>
        <w:jc w:val="both"/>
        <w:rPr/>
        <w:framePr w:w="5938" w:h="9157" w:x="1315" w:y="129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т відчуває сучасний стан свого суспільства як критичну масу зла.</w:t>
        <w:br/>
        <w:t>Біблійний мотив гріховности визначає основний тон збірки. Але Гера-</w:t>
        <w:br/>
        <w:t>сим’юк — не мораліст, моралістичний пафос здебільше чужий йому,</w:t>
        <w:br/>
        <w:t>як і всякий інший. (Щоправда, зустрічаються в нього і зразки гострої</w:t>
        <w:br/>
        <w:t>моральної інвективи, як-от два «Послання Дмитра з Кутів до галичан»,</w:t>
        <w:br/>
        <w:t>але тут автор промовляє наче не від себе, а голосом іншої особи — імі-</w:t>
        <w:br/>
        <w:t>татора біблійної проповіді.) Натомість у нього переважає трагічне</w:t>
      </w:r>
    </w:p>
    <w:p>
      <w:pPr>
        <w:pStyle w:val="215"/>
        <w:pBdr/>
        <w:bidi w:val="0"/>
        <w:spacing w:lineRule="exact" w:line="190"/>
        <w:ind w:left="20" w:right="0" w:hanging="0"/>
        <w:rPr>
          <w:rFonts w:ascii="Times New Roman" w:hAnsi="Times New Roman"/>
        </w:rPr>
        <w:framePr w:w="43" w:h="190" w:x="6878" w:y="10700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0"/>
        <w:ind w:left="40" w:right="40" w:hanging="0"/>
        <w:jc w:val="both"/>
        <w:rPr/>
        <w:framePr w:w="5909" w:h="5997" w:x="1183" w:y="13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ереживання колізій давньої і недавньої історії, «оприлюднення» пота-</w:t>
        <w:br/>
        <w:t>ємних кривд совісти або лиходійств, похованих під напластуваннями</w:t>
        <w:br/>
        <w:t>узвичаєности й притерпілости.</w:t>
      </w:r>
    </w:p>
    <w:p>
      <w:pPr>
        <w:pStyle w:val="TextBody"/>
        <w:pBdr/>
        <w:bidi w:val="0"/>
        <w:spacing w:lineRule="exact" w:line="216" w:before="0" w:after="113"/>
        <w:ind w:left="20" w:right="20" w:firstLine="280"/>
        <w:jc w:val="both"/>
        <w:rPr/>
        <w:framePr w:w="5909" w:h="5997" w:x="1183" w:y="135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ле рахунок поет виставляє не сородичам, а собі самому: все лихе,</w:t>
        <w:br/>
        <w:t>будь-коли й будь-ким содіяне, обтяжує його сумління, ним треба пере-</w:t>
        <w:br/>
        <w:t>мучитись і «вижити» його із себе. «Я упав, я зламався, я зрадив» — це,</w:t>
        <w:br/>
        <w:t>звісно, позаособистісне, але інтимно зобов’язливе. Як і найбільша три-</w:t>
        <w:br/>
        <w:t>вога — страх «воскреснути з олжею на вустах». (Це — як сучасний пери-</w:t>
        <w:br/>
        <w:t>фраз Шевченкового: «Та неоднаково мені, // як Україну злії люде //</w:t>
        <w:br/>
        <w:t>присплять, лукаві, і в огні // її окраденою збудять» — тяжке пророцтво,</w:t>
        <w:br/>
        <w:t>яке, на горе, здійснилося.) Гірке сум’яття і муки самоорієнтації</w:t>
        <w:br/>
        <w:t>(щоб не сказати: болісне шукання істини) чуються в багатьох поезіях</w:t>
        <w:br/>
        <w:t>збірки — може, найхарактернішою під цим оглядом є поезія «Кроки</w:t>
        <w:br/>
        <w:t>на смерековім помості». (Знову характерне для Герасим’юка: тривожні,</w:t>
        <w:br/>
        <w:t>загадкові або застрашливі кроки вночі — на обійсті, на горищі, на помос-</w:t>
        <w:br/>
        <w:t>ті...) В сутінках духу явилися поетові три апокаліптичні гості зі своїми</w:t>
        <w:br/>
        <w:t>трьома правдами — не мовленими, але в самих ликах явленими: перший</w:t>
        <w:br/>
        <w:t>«ніби вийшов з храмів, мов з катівень, — // ізодвіку сивий і чужий»; дру-</w:t>
        <w:br/>
        <w:t>гий «інший зовсім. Молодости, старости — нема. // Тільки погляд</w:t>
        <w:br/>
        <w:t>вив’язаний»; третій «клопоту не має. Сам співає, сам горілку п’є... //</w:t>
        <w:br/>
        <w:t>Навчений, що кожному — своє». Отож «перший не змигне, а другий сте-</w:t>
        <w:br/>
        <w:t>жить, // третій п’є, співає, як співав». І кожен своєю істотою прикро за-</w:t>
        <w:br/>
        <w:t>чіпає якусь струну в поетовому серці, роз’ятрює якусь рану, мучить нага-</w:t>
        <w:br/>
        <w:t>дуванням про щось важливе й несповнене («Старче, старче, змилуйся</w:t>
        <w:br/>
        <w:t>над нами), — але відповіді визріти непросто:</w:t>
      </w:r>
    </w:p>
    <w:p>
      <w:pPr>
        <w:pStyle w:val="414"/>
        <w:pBdr/>
        <w:bidi w:val="0"/>
        <w:spacing w:lineRule="exact" w:line="150" w:before="0" w:after="49"/>
        <w:ind w:left="1440" w:right="0" w:hanging="0"/>
        <w:rPr/>
        <w:framePr w:w="5909" w:h="5997" w:x="1183" w:y="1359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Ми такі, як завше, душе-враже?!</w:t>
      </w:r>
    </w:p>
    <w:p>
      <w:pPr>
        <w:pStyle w:val="414"/>
        <w:pBdr/>
        <w:bidi w:val="0"/>
        <w:spacing w:lineRule="exact" w:line="150" w:before="0" w:after="0"/>
        <w:ind w:left="1440" w:right="0" w:hanging="0"/>
        <w:rPr/>
        <w:framePr w:w="5909" w:h="5997" w:x="1183" w:y="1359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Ми такі, як сто світів тому?!</w:t>
      </w:r>
    </w:p>
    <w:p>
      <w:pPr>
        <w:pStyle w:val="414"/>
        <w:pBdr/>
        <w:bidi w:val="0"/>
        <w:spacing w:lineRule="exact" w:line="211" w:before="0" w:after="0"/>
        <w:ind w:left="1440" w:right="1660" w:hanging="0"/>
        <w:rPr/>
        <w:framePr w:w="5909" w:h="3082" w:x="1183" w:y="7527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Півжиття залишить, як провину</w:t>
        <w:br/>
        <w:t>Й тоскну приворотність ранніх ран.</w:t>
      </w:r>
    </w:p>
    <w:p>
      <w:pPr>
        <w:pStyle w:val="414"/>
        <w:pBdr/>
        <w:bidi w:val="0"/>
        <w:spacing w:lineRule="exact" w:line="211" w:before="0" w:after="0"/>
        <w:ind w:left="1440" w:right="1660" w:hanging="0"/>
        <w:rPr/>
        <w:framePr w:w="5909" w:h="3082" w:x="1183" w:y="7527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Ми вже відіграли Україну —</w:t>
        <w:br/>
        <w:t>той, хто платить, не замовив тан.</w:t>
      </w:r>
    </w:p>
    <w:p>
      <w:pPr>
        <w:pStyle w:val="414"/>
        <w:pBdr/>
        <w:bidi w:val="0"/>
        <w:spacing w:lineRule="exact" w:line="211" w:before="0" w:after="0"/>
        <w:ind w:left="1440" w:right="0" w:hanging="0"/>
        <w:rPr/>
        <w:framePr w:w="5909" w:h="3082" w:x="1183" w:y="7527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Що тепер ті кроки на помості!</w:t>
      </w:r>
    </w:p>
    <w:p>
      <w:pPr>
        <w:pStyle w:val="414"/>
        <w:pBdr/>
        <w:bidi w:val="0"/>
        <w:spacing w:lineRule="exact" w:line="211" w:before="0" w:after="0"/>
        <w:ind w:left="1440" w:right="0" w:hanging="0"/>
        <w:rPr/>
        <w:framePr w:w="5909" w:h="3082" w:x="1183" w:y="7527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Що тепер ті звуки золоті!</w:t>
      </w:r>
    </w:p>
    <w:p>
      <w:pPr>
        <w:pStyle w:val="414"/>
        <w:pBdr/>
        <w:bidi w:val="0"/>
        <w:spacing w:lineRule="exact" w:line="211" w:before="0" w:after="0"/>
        <w:ind w:left="1440" w:right="0" w:hanging="0"/>
        <w:rPr/>
        <w:framePr w:w="5909" w:h="3082" w:x="1183" w:y="7527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В сутінках прийшли до мене гості.</w:t>
      </w:r>
    </w:p>
    <w:p>
      <w:pPr>
        <w:pStyle w:val="414"/>
        <w:pBdr/>
        <w:bidi w:val="0"/>
        <w:spacing w:lineRule="exact" w:line="211" w:before="0" w:after="0"/>
        <w:ind w:left="1440" w:right="0" w:hanging="0"/>
        <w:rPr/>
        <w:framePr w:w="5909" w:h="3082" w:x="1183" w:y="7527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Я не ждав.</w:t>
      </w:r>
    </w:p>
    <w:p>
      <w:pPr>
        <w:pStyle w:val="414"/>
        <w:pBdr/>
        <w:bidi w:val="0"/>
        <w:spacing w:lineRule="exact" w:line="150" w:before="0" w:after="0"/>
        <w:ind w:left="2300" w:right="0" w:hanging="0"/>
        <w:rPr/>
        <w:framePr w:w="5909" w:h="3082" w:x="1183" w:y="7527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Але й прийшли не ті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9" w:h="3082" w:x="1183" w:y="752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ідомий мотив тринарности, триіпостасности, тривибірности обтя-</w:t>
        <w:br/>
        <w:t>жений тут ситуацією символічної запізнености й неадекватносте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9" w:h="3082" w:x="1183" w:y="752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лізії ж власної неадекватносте постають як суд над самим собою,</w:t>
        <w:br/>
        <w:t>і суддя — власне сумління — об’єктивується в традиційних легендарних</w:t>
        <w:br/>
        <w:t>постатях:</w:t>
      </w:r>
    </w:p>
    <w:p>
      <w:pPr>
        <w:pStyle w:val="215"/>
        <w:pBdr/>
        <w:bidi w:val="0"/>
        <w:spacing w:lineRule="exact" w:line="190"/>
        <w:ind w:left="20" w:right="0" w:hanging="0"/>
        <w:rPr>
          <w:rFonts w:ascii="Times New Roman" w:hAnsi="Times New Roman"/>
        </w:rPr>
        <w:framePr w:w="43" w:h="190" w:x="1173" w:y="1074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4"/>
        <w:pBdr/>
        <w:bidi w:val="0"/>
        <w:spacing w:lineRule="exact" w:line="216" w:before="0" w:after="0"/>
        <w:ind w:left="1620" w:right="1800" w:hanging="0"/>
        <w:rPr/>
        <w:framePr w:w="5923" w:h="8866" w:x="1322" w:y="133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Дванадцять сивих суддів сидять</w:t>
        <w:br/>
        <w:t>у сутінках під стіною,</w:t>
        <w:br/>
        <w:t>а я ховаю очі, як тать.</w:t>
      </w:r>
    </w:p>
    <w:p>
      <w:pPr>
        <w:pStyle w:val="414"/>
        <w:pBdr/>
        <w:bidi w:val="0"/>
        <w:spacing w:lineRule="exact" w:line="216" w:before="0" w:after="0"/>
        <w:ind w:left="1620" w:right="0" w:hanging="0"/>
        <w:rPr/>
        <w:framePr w:w="5923" w:h="8866" w:x="1322" w:y="133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Що стало, старці, зі мною ?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23" w:h="8866" w:x="1322" w:y="13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ле пам’ять — власна й родова — подає матеріал не лише суддям,</w:t>
        <w:br/>
        <w:t>а й «адвокатурі»: приклади самостояння, людської високости й вірности,</w:t>
        <w:br/>
        <w:t>які входять у самоорієнтацію особистости. Власне, означення «приклад»</w:t>
        <w:br/>
        <w:t>тут недуже відповідне, бо воно передбачає безумовність, а в Герасим’юка</w:t>
        <w:br/>
        <w:t>такої однозначної безумовности не буває, а є подразник, що збуджує</w:t>
        <w:br/>
        <w:t>складний внутрішній світ суб’єкта і залишає «свободу вибору» та певну</w:t>
        <w:br/>
        <w:t>незакінченість рефлексії над собою — в цьому більше духовної перспек-</w:t>
        <w:br/>
        <w:t>тиви, ніж у готовності однозначно підхопити зовнішній стимул.</w:t>
      </w:r>
    </w:p>
    <w:p>
      <w:pPr>
        <w:pStyle w:val="TextBody"/>
        <w:pBdr/>
        <w:bidi w:val="0"/>
        <w:spacing w:lineRule="exact" w:line="216" w:before="0" w:after="64"/>
        <w:ind w:left="20" w:right="20" w:firstLine="280"/>
        <w:jc w:val="both"/>
        <w:rPr/>
        <w:framePr w:w="5923" w:h="8866" w:x="1322" w:y="13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разком такої складної рефлексії може бути поезія «Коса». У хвили-</w:t>
        <w:br/>
        <w:t>ни розгублености й розпачу («Не провал, не обвал, не сповзання,</w:t>
        <w:br/>
        <w:t>не зсув... // Я прозріння й не знав. Я натхнення забув. //Дні і ночі зам-</w:t>
        <w:br/>
        <w:t>кнулися в коло»), коли «соломинка, яка ще тримала мене, // стала тон-</w:t>
        <w:br/>
        <w:t>шою за соломинку», — явився поетові «сивий вояк» (з тих, що все йому</w:t>
        <w:br/>
        <w:t>являються) і розповів «восени, уночі, про жінку». Про жінку і вояків,</w:t>
        <w:br/>
        <w:t>які «у землі десять літ зимували» серед «ловитви безбожної» і зберегли</w:t>
        <w:br/>
        <w:t>зворушливо цнотливе ставлення до своєї другині. Розповідь іде, здавало-</w:t>
        <w:br/>
        <w:t>ся б, до патетичного фіналу (зобов’язливого морального висновку),</w:t>
        <w:br/>
        <w:t>але це було б не по-герасим’юківському (не по правді, не «по поезії»), —</w:t>
        <w:br/>
        <w:t>маємо суто герасим’юківське:</w:t>
      </w:r>
    </w:p>
    <w:p>
      <w:pPr>
        <w:pStyle w:val="414"/>
        <w:pBdr/>
        <w:bidi w:val="0"/>
        <w:spacing w:lineRule="exact" w:line="211" w:before="0" w:after="0"/>
        <w:ind w:left="1160" w:right="0" w:hanging="0"/>
        <w:rPr/>
        <w:framePr w:w="5923" w:h="8866" w:x="1322" w:y="133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Що потому, вояче?</w:t>
      </w:r>
    </w:p>
    <w:p>
      <w:pPr>
        <w:pStyle w:val="414"/>
        <w:pBdr/>
        <w:bidi w:val="0"/>
        <w:spacing w:lineRule="exact" w:line="211" w:before="0" w:after="0"/>
        <w:ind w:left="2720" w:right="0" w:hanging="0"/>
        <w:rPr/>
        <w:framePr w:w="5923" w:h="8866" w:x="1322" w:y="133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«Потому нема.</w:t>
      </w:r>
    </w:p>
    <w:p>
      <w:pPr>
        <w:pStyle w:val="414"/>
        <w:pBdr/>
        <w:bidi w:val="0"/>
        <w:spacing w:lineRule="exact" w:line="211" w:before="0" w:after="0"/>
        <w:ind w:left="1160" w:right="0" w:hanging="0"/>
        <w:rPr/>
        <w:framePr w:w="5923" w:h="8866" w:x="1322" w:y="133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Чи цікавить геройство?тортури?тюрма?</w:t>
      </w:r>
    </w:p>
    <w:p>
      <w:pPr>
        <w:pStyle w:val="414"/>
        <w:pBdr/>
        <w:bidi w:val="0"/>
        <w:spacing w:lineRule="exact" w:line="211" w:before="0" w:after="0"/>
        <w:ind w:left="1160" w:right="1380" w:hanging="0"/>
        <w:rPr/>
        <w:framePr w:w="5923" w:h="8866" w:x="1322" w:y="133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Може, зрада ? відступництво ? Може,</w:t>
        <w:br/>
        <w:t>доля кожного з нас аж по нинішній час?</w:t>
      </w:r>
    </w:p>
    <w:p>
      <w:pPr>
        <w:pStyle w:val="414"/>
        <w:pBdr/>
        <w:bidi w:val="0"/>
        <w:spacing w:lineRule="exact" w:line="211" w:before="0" w:after="0"/>
        <w:ind w:left="1160" w:right="1380" w:hanging="0"/>
        <w:rPr/>
        <w:framePr w:w="5923" w:h="8866" w:x="1322" w:y="133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Міг би я розказати про кожного з нас,</w:t>
        <w:br/>
      </w:r>
      <w:r>
        <w:rPr>
          <w:rStyle w:val="4"/>
          <w:color w:val="000000"/>
          <w:u w:val="none"/>
          <w:lang w:val="en-US" w:eastAsia="en-US" w:bidi="ar-SA"/>
        </w:rPr>
        <w:t>a</w:t>
      </w:r>
      <w:r>
        <w:rPr>
          <w:rStyle w:val="4"/>
          <w:color w:val="000000"/>
          <w:u w:val="none"/>
          <w:lang w:val="uk-UA" w:eastAsia="uk-UA" w:bidi="ar-SA"/>
        </w:rPr>
        <w:t>ле</w:t>
      </w:r>
      <w:r>
        <w:rPr>
          <w:rStyle w:val="4"/>
          <w:color w:val="000000"/>
          <w:u w:val="none"/>
          <w:lang w:val="ru-RU" w:eastAsia="en-US" w:bidi="ar-SA"/>
        </w:rPr>
        <w:t xml:space="preserve"> </w:t>
      </w:r>
      <w:r>
        <w:rPr>
          <w:rStyle w:val="4"/>
          <w:color w:val="000000"/>
          <w:u w:val="none"/>
          <w:lang w:val="uk-UA" w:eastAsia="uk-UA" w:bidi="ar-SA"/>
        </w:rPr>
        <w:t>це тобі не допоможе».</w:t>
      </w:r>
    </w:p>
    <w:p>
      <w:pPr>
        <w:pStyle w:val="TextBody"/>
        <w:pBdr/>
        <w:bidi w:val="0"/>
        <w:spacing w:lineRule="exact" w:line="150" w:before="0" w:after="0"/>
        <w:ind w:left="2720" w:right="0" w:hanging="0"/>
        <w:jc w:val="left"/>
        <w:rPr/>
        <w:framePr w:w="5923" w:h="8866" w:x="1322" w:y="13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(Підкреслення моє. — </w:t>
      </w:r>
      <w:r>
        <w:rPr>
          <w:rStyle w:val="0pt125"/>
          <w:color w:val="000000"/>
          <w:spacing w:val="-1"/>
          <w:u w:val="none"/>
          <w:lang w:val="uk-UA" w:eastAsia="uk-UA" w:bidi="ar-SA"/>
        </w:rPr>
        <w:t>І.Дз.)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23" w:h="8866" w:x="1322" w:y="13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Тобто: то — наше. Ви — інакші (пригадаймо: «Я не ждав. Але й прий-</w:t>
        <w:br/>
        <w:t>шли не ті»). Тобто: творити себе мусить кожен сам. І ще багато чого</w:t>
        <w:br/>
        <w:t>в цьому необнадійливому фіналі.</w:t>
      </w:r>
    </w:p>
    <w:p>
      <w:pPr>
        <w:pStyle w:val="TextBody"/>
        <w:pBdr/>
        <w:bidi w:val="0"/>
        <w:spacing w:lineRule="exact" w:line="216" w:before="0" w:after="60"/>
        <w:ind w:left="20" w:right="0" w:firstLine="280"/>
        <w:jc w:val="both"/>
        <w:rPr/>
        <w:framePr w:w="5923" w:h="8866" w:x="1322" w:y="133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...1 все-таки — не може не допомогти:</w:t>
      </w:r>
    </w:p>
    <w:p>
      <w:pPr>
        <w:pStyle w:val="414"/>
        <w:pBdr/>
        <w:bidi w:val="0"/>
        <w:spacing w:lineRule="exact" w:line="216" w:before="0" w:after="0"/>
        <w:ind w:left="1320" w:right="2100" w:hanging="0"/>
        <w:rPr/>
        <w:framePr w:w="5923" w:h="8866" w:x="1322" w:y="133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Так нам випало: впасти і йти —</w:t>
        <w:br/>
        <w:t>в пустелі, в тайзі, в тундрі</w:t>
      </w:r>
      <w:r>
        <w:rPr>
          <w:rStyle w:val="40pt124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4"/>
          <w:color w:val="000000"/>
          <w:u w:val="none"/>
          <w:lang w:val="uk-UA" w:eastAsia="uk-UA" w:bidi="ar-SA"/>
        </w:rPr>
        <w:t>допоки те світло буде текти</w:t>
        <w:br/>
        <w:t>в кожнім зірванім бункер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60"/>
        <w:ind w:left="20" w:right="240" w:firstLine="300"/>
        <w:jc w:val="both"/>
        <w:rPr/>
        <w:framePr w:w="6134" w:h="9297" w:x="1375" w:y="13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силь Герасим’юк зовсім не замірявся бути романтизатором ані -</w:t>
        <w:br/>
        <w:t>оунівських боївок (хоч є в нього: «Сіла вранці на коні чота, // та, яка</w:t>
        <w:br/>
        <w:t>не загине»; є пронизливий мотив «останнього вояка»), ані катакомбного</w:t>
        <w:br/>
        <w:t>українства взагалі, — але він вічний боржник тих своїх земляків, які піш-</w:t>
        <w:br/>
        <w:t>ли на страшні муки за свою віру. Віру в Україну.</w:t>
      </w:r>
    </w:p>
    <w:p>
      <w:pPr>
        <w:pStyle w:val="414"/>
        <w:pBdr/>
        <w:bidi w:val="0"/>
        <w:spacing w:lineRule="exact" w:line="216" w:before="0" w:after="0"/>
        <w:ind w:left="1240" w:right="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...Коли виводили</w:t>
      </w:r>
    </w:p>
    <w:p>
      <w:pPr>
        <w:pStyle w:val="414"/>
        <w:pBdr/>
        <w:tabs>
          <w:tab w:val="clear" w:pos="720"/>
          <w:tab w:val="left" w:pos="1413" w:leader="none"/>
        </w:tabs>
        <w:bidi w:val="0"/>
        <w:spacing w:lineRule="exact" w:line="216" w:before="0" w:after="0"/>
        <w:ind w:left="1240" w:right="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із</w:t>
        <w:tab/>
        <w:t>зав’язаними за спиною руками,</w:t>
      </w:r>
    </w:p>
    <w:p>
      <w:pPr>
        <w:pStyle w:val="414"/>
        <w:pBdr/>
        <w:bidi w:val="0"/>
        <w:spacing w:lineRule="exact" w:line="216" w:before="0" w:after="0"/>
        <w:ind w:left="1240" w:right="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забили голову його у яму,</w:t>
      </w:r>
    </w:p>
    <w:p>
      <w:pPr>
        <w:pStyle w:val="414"/>
        <w:pBdr/>
        <w:bidi w:val="0"/>
        <w:spacing w:lineRule="exact" w:line="216" w:before="0" w:after="0"/>
        <w:ind w:left="1240" w:right="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куди витікало все жолобком із стайні.</w:t>
      </w:r>
    </w:p>
    <w:p>
      <w:pPr>
        <w:pStyle w:val="414"/>
        <w:pBdr/>
        <w:bidi w:val="0"/>
        <w:spacing w:lineRule="exact" w:line="216" w:before="0" w:after="0"/>
        <w:ind w:left="1240" w:right="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Притиснули важкими</w:t>
      </w:r>
    </w:p>
    <w:p>
      <w:pPr>
        <w:pStyle w:val="414"/>
        <w:pBdr/>
        <w:bidi w:val="0"/>
        <w:spacing w:lineRule="exact" w:line="216" w:before="0" w:after="0"/>
        <w:ind w:left="1240" w:right="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від осінньої грязюки чоботами</w:t>
      </w:r>
    </w:p>
    <w:p>
      <w:pPr>
        <w:pStyle w:val="414"/>
        <w:pBdr/>
        <w:bidi w:val="0"/>
        <w:spacing w:lineRule="exact" w:line="216" w:before="0" w:after="0"/>
        <w:ind w:left="1240" w:right="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і тримали доти,</w:t>
      </w:r>
    </w:p>
    <w:p>
      <w:pPr>
        <w:pStyle w:val="414"/>
        <w:pBdr/>
        <w:bidi w:val="0"/>
        <w:spacing w:lineRule="exact" w:line="216" w:before="0" w:after="0"/>
        <w:ind w:left="1240" w:right="162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доки літав перед їніми невиспаними очима</w:t>
        <w:br/>
        <w:t>яворовий, а може, буковий листок.</w:t>
      </w:r>
    </w:p>
    <w:p>
      <w:pPr>
        <w:pStyle w:val="414"/>
        <w:pBdr/>
        <w:bidi w:val="0"/>
        <w:spacing w:lineRule="exact" w:line="216" w:before="0" w:after="60"/>
        <w:ind w:left="2980" w:right="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(«Восени, наприкінці 40-х»)</w:t>
      </w:r>
    </w:p>
    <w:p>
      <w:pPr>
        <w:pStyle w:val="TextBody"/>
        <w:pBdr/>
        <w:bidi w:val="0"/>
        <w:spacing w:lineRule="exact" w:line="216" w:before="0" w:after="0"/>
        <w:ind w:left="20" w:right="240" w:firstLine="300"/>
        <w:jc w:val="both"/>
        <w:rPr/>
        <w:framePr w:w="6134" w:h="9297" w:x="1375" w:y="13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Своєрідним підсумком дотодішнього творчого шляху стала книжка</w:t>
        <w:br/>
        <w:t>«Осінні пси Карпат», що мала підзаголовок «Із лірики 80-х», хоч вона,</w:t>
        <w:br/>
        <w:t>вийшовши 1999-го року, містила, здається, й щось із 90-х. У всякому ра-</w:t>
        <w:br/>
        <w:t>зі, це було невелике вибране, як і наступна маленька збірочка «Серпень</w:t>
        <w:br/>
        <w:t>за старим стилем» (2000).</w:t>
      </w:r>
    </w:p>
    <w:p>
      <w:pPr>
        <w:pStyle w:val="TextBody"/>
        <w:pBdr/>
        <w:bidi w:val="0"/>
        <w:spacing w:lineRule="exact" w:line="216" w:before="0" w:after="0"/>
        <w:ind w:left="20" w:right="240" w:firstLine="300"/>
        <w:jc w:val="both"/>
        <w:rPr/>
        <w:framePr w:w="6134" w:h="9297" w:x="1375" w:y="13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ершини свого самовираження — свободи самовираження Василь</w:t>
        <w:br/>
        <w:t>Герасим’юк сягну?) у останній збірці «Поет у повітрі» (2002), відзначеній</w:t>
        <w:br/>
        <w:t>Національною премією імені Тараса Шевченка 2003 року.</w:t>
      </w:r>
    </w:p>
    <w:p>
      <w:pPr>
        <w:pStyle w:val="TextBody"/>
        <w:pBdr/>
        <w:bidi w:val="0"/>
        <w:spacing w:lineRule="exact" w:line="216" w:before="0" w:after="0"/>
        <w:ind w:left="20" w:right="240" w:firstLine="300"/>
        <w:jc w:val="both"/>
        <w:rPr/>
        <w:framePr w:w="6134" w:h="9297" w:x="1375" w:y="13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т дедалі більше тяжіє до «епічного» розгортання своїх візій,</w:t>
        <w:br/>
        <w:t>що відповідало б суприсутності в його самопочуванні багатьох часових</w:t>
        <w:br/>
        <w:t>і подійних зрізів буття, масштабам його асоціативного поля, простору</w:t>
        <w:br/>
        <w:t>уяви.</w:t>
      </w:r>
    </w:p>
    <w:p>
      <w:pPr>
        <w:pStyle w:val="TextBody"/>
        <w:pBdr/>
        <w:bidi w:val="0"/>
        <w:spacing w:lineRule="exact" w:line="216" w:before="0" w:after="60"/>
        <w:ind w:left="20" w:right="240" w:firstLine="300"/>
        <w:jc w:val="both"/>
        <w:rPr/>
        <w:framePr w:w="6134" w:h="9297" w:x="1375" w:y="134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азву збірці дала однойменна невелика поема, і назва ця може зда-</w:t>
        <w:br/>
        <w:t>тися на перший погляд несподіваною і манірною. Але насправді вона</w:t>
        <w:br/>
        <w:t>давно «назрівала». Повітря — це, як уже згадувалося, одна з постійних</w:t>
        <w:br/>
        <w:t>і головних стихій Герасим’юкової поезії, стихія, що акумулює незримі</w:t>
        <w:br/>
        <w:t>імпульси буття, і позитивні, і негативні; що з’єднує і роз’єднує, визволяє</w:t>
        <w:br/>
        <w:t>і приневолює, віддаляє від землі й верне до неї, а власне, є еманацією</w:t>
        <w:br/>
        <w:t>і поетового «Я», і сил, що над ним тяжіють. У віршах збірки «Космацький</w:t>
        <w:br/>
        <w:t>узір» є «повітря журби і жалоби», в якому поет сподівається «ще зійтися»</w:t>
        <w:br/>
        <w:t>з небіжчиком Іваном Миколайчуком; і є «повітря страшне» — перешко-</w:t>
        <w:br/>
        <w:t>да рятівному акту поєднання з «найменшими» (а власне — найсокровен-</w:t>
        <w:br/>
        <w:t>нішими) з’явами світового буття, символ незримої непроникности</w:t>
        <w:br/>
        <w:t>між зверненими одне до одного існуваваннями:</w:t>
      </w:r>
    </w:p>
    <w:p>
      <w:pPr>
        <w:pStyle w:val="414"/>
        <w:pBdr/>
        <w:bidi w:val="0"/>
        <w:spacing w:lineRule="exact" w:line="216" w:before="0" w:after="0"/>
        <w:ind w:left="1960" w:right="2260" w:hanging="0"/>
        <w:rPr/>
        <w:framePr w:w="6134" w:h="9297" w:x="1375" w:y="1340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Те найменше звіря,</w:t>
        <w:br/>
        <w:t>що в смереках проскаче,</w:t>
      </w:r>
    </w:p>
    <w:p>
      <w:pPr>
        <w:pStyle w:val="215"/>
        <w:pBdr/>
        <w:bidi w:val="0"/>
        <w:spacing w:lineRule="exact" w:line="190"/>
        <w:ind w:left="20" w:right="0" w:hanging="0"/>
        <w:rPr>
          <w:rFonts w:ascii="Times New Roman" w:hAnsi="Times New Roman"/>
        </w:rPr>
        <w:framePr w:w="43" w:h="190" w:x="1365" w:y="1073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4"/>
        <w:pBdr/>
        <w:bidi w:val="0"/>
        <w:spacing w:lineRule="exact" w:line="216" w:before="0" w:after="60"/>
        <w:ind w:left="1960" w:right="2080" w:hanging="0"/>
        <w:rPr/>
        <w:framePr w:w="5923" w:h="9735" w:x="1424" w:y="970" w:hSpace="0" w:vSpace="0" w:wrap="notBeside" w:vAnchor="page" w:hAnchor="page" w:hRule="exact"/>
        <w:pBdr/>
      </w:pPr>
      <w:r>
        <w:rPr>
          <w:rStyle w:val="48"/>
          <w:color w:val="000000"/>
          <w:u w:val="none"/>
          <w:lang w:val="uk-UA" w:eastAsia="uk-UA" w:bidi="ar-SA"/>
        </w:rPr>
        <w:t>та найменша зоря,</w:t>
        <w:br/>
        <w:t>що на сіні заплаче,</w:t>
        <w:br/>
        <w:t>те найменше маля,</w:t>
        <w:br/>
        <w:t>що хлюпоче в потоці,</w:t>
        <w:br/>
        <w:t>та найменша земля</w:t>
        <w:br/>
        <w:t>з порошинкою в оці</w:t>
        <w:br/>
        <w:t>врятували б мене,</w:t>
        <w:br/>
        <w:t>та замкнуло всі брами</w:t>
        <w:br/>
        <w:t>це повітря страшне,</w:t>
        <w:br/>
        <w:t>що спинилось між нами.</w:t>
      </w:r>
    </w:p>
    <w:p>
      <w:pPr>
        <w:pStyle w:val="271"/>
        <w:pBdr/>
        <w:bidi w:val="0"/>
        <w:spacing w:lineRule="exact" w:line="216" w:before="0" w:after="0"/>
        <w:ind w:left="40" w:right="20" w:firstLine="280"/>
        <w:jc w:val="both"/>
        <w:rPr/>
        <w:framePr w:w="5923" w:h="9735" w:x="1424" w:y="970" w:hSpace="0" w:vSpace="0" w:wrap="notBeside" w:vAnchor="page" w:hAnchor="page" w:hRule="exact"/>
        <w:pBdr/>
      </w:pPr>
      <w:r>
        <w:rPr>
          <w:rStyle w:val="27TimesNewRoman8pt0pt123"/>
          <w:color w:val="000000"/>
          <w:u w:val="none"/>
          <w:lang w:val="uk-UA" w:eastAsia="uk-UA" w:bidi="ar-SA"/>
        </w:rPr>
        <w:t>Тут на «повітря» скинено вину за екзистенційну приреченість люди-</w:t>
        <w:br/>
        <w:t>ни, за нездійсненність її буттєвої всеоб’ємности й непосильність інтим-</w:t>
        <w:br/>
        <w:t>ного злучення в зворотному моральному зв’язку.</w:t>
      </w:r>
    </w:p>
    <w:p>
      <w:pPr>
        <w:pStyle w:val="271"/>
        <w:pBdr/>
        <w:bidi w:val="0"/>
        <w:spacing w:lineRule="exact" w:line="216" w:before="0" w:after="0"/>
        <w:ind w:left="40" w:right="20" w:firstLine="280"/>
        <w:jc w:val="both"/>
        <w:rPr/>
        <w:framePr w:w="5923" w:h="9735" w:x="1424" w:y="970" w:hSpace="0" w:vSpace="0" w:wrap="notBeside" w:vAnchor="page" w:hAnchor="page" w:hRule="exact"/>
        <w:pBdr/>
      </w:pPr>
      <w:r>
        <w:rPr>
          <w:rStyle w:val="27TimesNewRoman8pt0pt123"/>
          <w:color w:val="000000"/>
          <w:u w:val="none"/>
          <w:lang w:val="uk-UA" w:eastAsia="uk-UA" w:bidi="ar-SA"/>
        </w:rPr>
        <w:t>Є й повітря, в якому серед ночі жахно «перевертається» старий гуцул,</w:t>
        <w:br/>
        <w:t>діставши звістку, що сина забила «облава», — це «перевертання», в повіт-</w:t>
        <w:br/>
        <w:t>рі, власне, нічне видіння самих облавників, які принесли звістку й зано-</w:t>
        <w:br/>
        <w:t>чували в хаті старого: дивна атмосфера не ненависти, а біблійного гріха</w:t>
        <w:br/>
        <w:t>братовбивства.</w:t>
      </w:r>
    </w:p>
    <w:p>
      <w:pPr>
        <w:pStyle w:val="271"/>
        <w:pBdr/>
        <w:bidi w:val="0"/>
        <w:spacing w:lineRule="exact" w:line="216" w:before="0" w:after="0"/>
        <w:ind w:left="40" w:right="20" w:firstLine="280"/>
        <w:jc w:val="both"/>
        <w:rPr/>
        <w:framePr w:w="5923" w:h="9735" w:x="1424" w:y="970" w:hSpace="0" w:vSpace="0" w:wrap="notBeside" w:vAnchor="page" w:hAnchor="page" w:hRule="exact"/>
        <w:pBdr/>
      </w:pPr>
      <w:r>
        <w:rPr>
          <w:rStyle w:val="27TimesNewRoman8pt0pt123"/>
          <w:color w:val="000000"/>
          <w:u w:val="none"/>
          <w:lang w:val="uk-UA" w:eastAsia="uk-UA" w:bidi="ar-SA"/>
        </w:rPr>
        <w:t>У збірці «Діти трепети» є «зранене повітря» — від «дотику вій» апо-</w:t>
        <w:br/>
        <w:t>каліптичного гостя, старого страдника, і є «золоте повітря» церкви,</w:t>
        <w:br/>
        <w:t>в якому поетова мама, молячись, стає «маленькою дівчинкою», щоб зус-</w:t>
        <w:br/>
        <w:t>трітися поглядом з тими, кого вже давно немає.</w:t>
      </w:r>
    </w:p>
    <w:p>
      <w:pPr>
        <w:pStyle w:val="271"/>
        <w:pBdr/>
        <w:bidi w:val="0"/>
        <w:spacing w:lineRule="exact" w:line="216" w:before="0" w:after="0"/>
        <w:ind w:left="40" w:right="20" w:firstLine="280"/>
        <w:jc w:val="both"/>
        <w:rPr/>
        <w:framePr w:w="5923" w:h="9735" w:x="1424" w:y="970" w:hSpace="0" w:vSpace="0" w:wrap="notBeside" w:vAnchor="page" w:hAnchor="page" w:hRule="exact"/>
        <w:pBdr/>
      </w:pPr>
      <w:r>
        <w:rPr>
          <w:rStyle w:val="27TimesNewRoman8pt0pt123"/>
          <w:color w:val="000000"/>
          <w:u w:val="none"/>
          <w:lang w:val="uk-UA" w:eastAsia="uk-UA" w:bidi="ar-SA"/>
        </w:rPr>
        <w:t>Але повітря «Поета в повітрі» — інакше й «більше» за раніші Гера-</w:t>
        <w:br/>
        <w:t>сим’юкові повітря. Це тривожний, тяжкий ефір нашої сум’ятної доби,</w:t>
        <w:br/>
        <w:t>нашої драматичної історії, нерадісного світу людства початку третього</w:t>
        <w:br/>
        <w:t>тисячоліття. Це повітря, в якому «пропав дзвін» (ця грізна метафора</w:t>
        <w:br/>
        <w:t>обездуховлення має цілком житейське походження і постала зі слів мате-</w:t>
        <w:br/>
        <w:t>рі: не стало чути в Карпатах дзвону, коли вирубали ліси). Це повітря,</w:t>
        <w:br/>
        <w:t>в якому «задихається Бог». Можуть нагадати, що про смерть Бога сказа-</w:t>
        <w:br/>
        <w:t>но століття тому. Але тут зовсім інше. Бог не вмер і не покинув землю,</w:t>
        <w:br/>
        <w:t>не зрадив, хоч його «відкрите серце» замалювали чужою фарбою. Він тут,</w:t>
        <w:br/>
        <w:t>але задихається в цьому повітрі разом з людьми. І разом з поетом. Відчу-</w:t>
        <w:br/>
        <w:t>ваєте принципову різницю в змісті й характері світового дійства? Тут та-</w:t>
        <w:br/>
        <w:t>ка конкретність злочину й відповідальности за Божу справу, від якої</w:t>
        <w:br/>
        <w:t>не відкрутишся даремною риторикою про «смерть Бога», хоч би як вона</w:t>
        <w:br/>
        <w:t>когось улаштовувала.</w:t>
      </w:r>
    </w:p>
    <w:p>
      <w:pPr>
        <w:pStyle w:val="271"/>
        <w:pBdr/>
        <w:bidi w:val="0"/>
        <w:spacing w:lineRule="exact" w:line="216" w:before="0" w:after="0"/>
        <w:ind w:left="40" w:right="20" w:firstLine="280"/>
        <w:jc w:val="both"/>
        <w:rPr/>
        <w:framePr w:w="5923" w:h="9735" w:x="1424" w:y="970" w:hSpace="0" w:vSpace="0" w:wrap="notBeside" w:vAnchor="page" w:hAnchor="page" w:hRule="exact"/>
        <w:pBdr/>
      </w:pPr>
      <w:r>
        <w:rPr>
          <w:rStyle w:val="27TimesNewRoman8pt0pt123"/>
          <w:color w:val="000000"/>
          <w:u w:val="none"/>
          <w:lang w:val="uk-UA" w:eastAsia="uk-UA" w:bidi="ar-SA"/>
        </w:rPr>
        <w:t>А проте «повітря» — це лише сфера перебування й мучення поета,</w:t>
        <w:br/>
        <w:t>який шукає не то висхідного потоку, не то стрічного — для опертя. Ли-</w:t>
        <w:br/>
        <w:t>ще поет робить «повітря» відчутним і зримим — екзистенційною вели-</w:t>
        <w:br/>
        <w:t>чиною.</w:t>
      </w:r>
    </w:p>
    <w:p>
      <w:pPr>
        <w:pStyle w:val="271"/>
        <w:pBdr/>
        <w:bidi w:val="0"/>
        <w:spacing w:lineRule="exact" w:line="216" w:before="0" w:after="0"/>
        <w:ind w:left="40" w:right="20" w:firstLine="280"/>
        <w:jc w:val="both"/>
        <w:rPr/>
        <w:framePr w:w="5923" w:h="9735" w:x="1424" w:y="970" w:hSpace="0" w:vSpace="0" w:wrap="notBeside" w:vAnchor="page" w:hAnchor="page" w:hRule="exact"/>
        <w:pBdr/>
      </w:pPr>
      <w:r>
        <w:rPr>
          <w:rStyle w:val="27TimesNewRoman8pt0pt123"/>
          <w:color w:val="000000"/>
          <w:u w:val="none"/>
          <w:lang w:val="uk-UA" w:eastAsia="uk-UA" w:bidi="ar-SA"/>
        </w:rPr>
        <w:t>Поет — головний образ і поеми, і всієї збірки. Вперше Герасим’юк</w:t>
        <w:br/>
        <w:t>так широко і спонтанно розгорнув своє розуміння і своє переживання</w:t>
      </w:r>
    </w:p>
    <w:p>
      <w:pPr>
        <w:pStyle w:val="86"/>
        <w:pBdr/>
        <w:bidi w:val="0"/>
        <w:spacing w:lineRule="exact" w:line="150"/>
        <w:ind w:left="20" w:right="0" w:hanging="0"/>
        <w:rPr/>
        <w:framePr w:w="43" w:h="150" w:x="6987" w:y="10791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0"/>
        <w:ind w:left="20" w:right="20" w:hanging="0"/>
        <w:jc w:val="both"/>
        <w:rPr/>
        <w:framePr w:w="5904" w:h="9144" w:x="1249" w:y="11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ісії поета в світі людей. І в цій місії «професійний», операційний аспект</w:t>
        <w:br/>
        <w:t>покликаности (уділеність словом від Бога) — не єдиний і, може, не го-</w:t>
        <w:br/>
        <w:t>ловний; головне — дар повноти людського буття в собі, мука відпові-</w:t>
        <w:br/>
        <w:t>дальности за гідність цього буття. Поема (хоч автор воліє вважати цей ар-</w:t>
        <w:br/>
        <w:t>хітвір циклом віршів) дає метафорично ущільнений життєпис, подійний</w:t>
        <w:br/>
        <w:t>і духовний, самого поета — у формі імпульсивної сповіді перед батьком,</w:t>
        <w:br/>
        <w:t>батьковою пам’яттю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4" w:h="9144" w:x="1249" w:y="11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това сповідь — і в «Київській повісті», — але вже інакша й перед</w:t>
        <w:br/>
        <w:t>пам’яттю рано померлого товариша, письменника Віталія Никитюка.</w:t>
        <w:br/>
        <w:t>З погляду фабули це ніби містерія розгортання моментів їхнього житей-</w:t>
        <w:br/>
        <w:t>ського і духовного спілкування, в якому переплелися візії тисячоліть ки-</w:t>
        <w:br/>
        <w:t>ївської землі з «сивою рікою» Дніпром, в якому затаєне не менше, ніж</w:t>
        <w:br/>
        <w:t>у танатичному Стіксі. А свого роду сюжетний імпульс дає лубкова карти-</w:t>
        <w:br/>
        <w:t>на ловів звіра на стіні колишнього будинку, де тепер «центр підводного</w:t>
        <w:br/>
        <w:t>плавання „Тритон"». Цей побачений у воді лубок (показав його поетові</w:t>
        <w:br/>
        <w:t>друг, Никитюк) провокує ланцюгову реакцію інших видінь із забутої дав-</w:t>
        <w:br/>
        <w:t>нини, змиваної утилізованими водами історії («Невже і Христа з хрес-</w:t>
        <w:br/>
        <w:t>том, й Шевченка з Франком // Змивали ночі і дні, води й помиї?»), та пе-</w:t>
        <w:br/>
        <w:t>кучостидного сьогодення, коли всі — ловці й усі — жертви, «хто б кого</w:t>
        <w:br/>
        <w:t>не загриз», коли «кров’ю одною спасенні всі ми і всі // Забрьохані до од-</w:t>
        <w:br/>
        <w:t>ного — в кривавій росі», бо до нас «Андрій Первозванний дійшов,</w:t>
        <w:br/>
        <w:t>але Дух не зійшов»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4" w:h="9144" w:x="1249" w:y="11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Поет не судить. Він страждає. При виді тих, перед якими вигнані</w:t>
        <w:br/>
        <w:t>Христом з храму гендлярі — невинні діти, він може виразити своє відчут-</w:t>
        <w:br/>
        <w:t>тя лише словом, останнім з останніх: ОМЕРЗІННЯ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4" w:h="9144" w:x="1249" w:y="11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Що залишається? Хіба «перескочиш цю гидь в інше століття?» В ньо-</w:t>
        <w:br/>
        <w:t>му таки було «менше подлости», та не набагато. Втекти в порожнечу? Так</w:t>
        <w:br/>
        <w:t>і порожнечу запаскуджено. Здерти шкіру? Так яку саме — це ж «пора пе-</w:t>
        <w:br/>
        <w:t>ревтілень». «Прострелену шкіру вовка»? Чи згідливу шкіру змії? «І плав-</w:t>
        <w:br/>
        <w:t>но, як у воді чужими — свої // Стають — і хто б не скинув шкіру змії, //</w:t>
        <w:br/>
        <w:t>Натомість сонцю й місяцю виставить іншу». І зрештою: «Від кого ти втік?</w:t>
        <w:br/>
        <w:t>Кого ти перехитрив?»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4" w:h="9144" w:x="1249" w:y="11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Фантасмагорію взаємних світових ловів не втишує навіть символічна</w:t>
        <w:br/>
        <w:t>«скрипка волоська» — з Волоської вулиці на Подолі, де жив покійний</w:t>
        <w:br/>
        <w:t>друг, медіатор високої музики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4" w:h="9144" w:x="1249" w:y="11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ле ж має бути зустріч? З тією, яку жде заквітчаний кінь — жде віки.</w:t>
        <w:br/>
        <w:t>«Прибуде на конику, як прибуває вода»: Молода. Прибуде і скаже:</w:t>
        <w:br/>
        <w:t>«Це ти». Знову символ весільної Молодої, про який ще будемо говорити.</w:t>
      </w:r>
    </w:p>
    <w:p>
      <w:pPr>
        <w:pStyle w:val="TextBody"/>
        <w:pBdr/>
        <w:bidi w:val="0"/>
        <w:spacing w:lineRule="exact" w:line="216" w:before="0" w:after="0"/>
        <w:ind w:left="20" w:right="0" w:firstLine="280"/>
        <w:jc w:val="both"/>
        <w:rPr/>
        <w:framePr w:w="5904" w:h="9144" w:x="1249" w:y="11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Чи прибуде?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04" w:h="9144" w:x="1249" w:y="117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Її чекання — і в містерії «Єзавель», де біблійний образ лише вгадуєть-</w:t>
        <w:br/>
        <w:t>ся в своїй амбівалентності як щось застережливе, хіба в сенсі невтримнос-</w:t>
        <w:br/>
        <w:t>ти й спокусливости жіночої природи співвідносне з образом української</w:t>
      </w:r>
    </w:p>
    <w:p>
      <w:pPr>
        <w:pStyle w:val="215"/>
        <w:pBdr/>
        <w:bidi w:val="0"/>
        <w:spacing w:lineRule="exact" w:line="190"/>
        <w:ind w:left="20" w:right="0" w:hanging="0"/>
        <w:rPr>
          <w:rFonts w:ascii="Times New Roman" w:hAnsi="Times New Roman"/>
        </w:rPr>
        <w:framePr w:w="43" w:h="190" w:x="1235" w:y="1057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0"/>
        <w:ind w:left="20" w:right="20" w:hanging="0"/>
        <w:jc w:val="both"/>
        <w:rPr/>
        <w:framePr w:w="5918" w:h="8933" w:x="1385" w:y="1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дівчини, нареченої, жінки, матері: як завжди чи як здебільше у Василя</w:t>
        <w:br/>
        <w:t>Герасим’юка, та, про яку він думає й пише, живе в різні часи, на різних</w:t>
        <w:br/>
        <w:t>землях (хоч її земля — Гуцулія) і в різному віковому «статусі», більше то-</w:t>
        <w:br/>
        <w:t>го, це може бути і дівчина, на яку вперше озвалося його дитяче серце,</w:t>
        <w:br/>
        <w:t>і Наречена, і його ж мати чи мамина мама: якась іпостась жінки взагалі,</w:t>
        <w:br/>
        <w:t>жіночости але водночас у густому плетиві гуцульського буття. Сакральне</w:t>
        <w:br/>
        <w:t>і плотське. А в "Єзавелі" особливий градус насичености реаліями гуцуль-</w:t>
        <w:br/>
        <w:t>ських ритуальних дійств, в яких азарт плоті підноситься до одухотвореної</w:t>
        <w:br/>
        <w:t>поезії, набуває естетичного рангу.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18" w:h="8933" w:x="1385" w:y="1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...В «Київській повісті» ждалося Молоду, яка знайде, впізнає, рече:</w:t>
        <w:br/>
        <w:t>«Це ти!» В «Єзавелі» є інші шукання, впізнавання, страх, що хтось</w:t>
        <w:br/>
        <w:t>не той побачить і впізнає... Але остання фраза знов повертає до Мо-</w:t>
        <w:br/>
        <w:t>лодої, і звучить вона так: «Молода буде цілувати всіх». Це остання фраза</w:t>
        <w:br/>
        <w:t>останньої (досі) книжки поета Василя Герасим’юка. І цієї книжки —</w:t>
        <w:br/>
        <w:t>«Вибраного». Але вона звучить у багатьох поезіях усіх книжок Василя</w:t>
        <w:br/>
        <w:t>Герасим’юка! Поцілунок Молодої — і в першому вірші «Вибраного» —</w:t>
        <w:br/>
        <w:t>вірші 1973 року. Певно, це найдорожчий для поета, найінтимніший і най-</w:t>
        <w:br/>
        <w:t>значиміший символ. Це як весна життя. Чекання обраности. Свято душі,</w:t>
        <w:br/>
        <w:t>дарунок долі. Клич чистоти. І надія на оновлення світу. Все це — у свя-</w:t>
        <w:br/>
        <w:t>щеннодійстві ініціації — з глибоких дитячих вражень від епічної сили</w:t>
        <w:br/>
        <w:t>сакрального гуцульського обряду. (Взагалі дитячі переживання, а власне,</w:t>
        <w:br/>
        <w:t>їхнє нескінченне активне життя і перетворення в душі, стають до числа</w:t>
        <w:br/>
        <w:t>головних структуротвірних сил поезії.)</w:t>
      </w:r>
    </w:p>
    <w:p>
      <w:pPr>
        <w:pStyle w:val="TextBody"/>
        <w:pBdr/>
        <w:bidi w:val="0"/>
        <w:spacing w:lineRule="exact" w:line="216" w:before="0" w:after="0"/>
        <w:ind w:left="20" w:right="20" w:firstLine="280"/>
        <w:jc w:val="both"/>
        <w:rPr/>
        <w:framePr w:w="5918" w:h="8933" w:x="1385" w:y="1388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Отже, Молода (Україна?) на заквітчаному коні вводить нас у книгу</w:t>
        <w:br/>
        <w:t>поезії і виводить з неї, знаменуючи її досконалу завершеність. Так, кни-</w:t>
        <w:br/>
        <w:t>га ця сприймається не як компендіум з різних збірок, а як окремий вит-</w:t>
        <w:br/>
        <w:t>вір, самостійний і цілісний. Річ тут не лише в суворому доборі й проду-</w:t>
        <w:br/>
        <w:t>маному впорядкуванні (авторському!), а й у органічному характері твор-</w:t>
        <w:br/>
        <w:t>чої еволюції Василя Герасим’юка. Від збірки до збірки його поетичний</w:t>
        <w:br/>
        <w:t>потік ширшав і глибшав, але — в одному річищі. Спадковість така щіль-</w:t>
        <w:br/>
        <w:t>на, що кожна наступна збірка ніби прояснює мотиви попередніх і робить</w:t>
        <w:br/>
        <w:t>«заділ» для наступних. (До речі, і назву цієї книги — «Була така земля» —</w:t>
        <w:br/>
        <w:t>взято зі збірки «Потоки», але вже у розширювальному значенні: як утра-</w:t>
        <w:br/>
        <w:t>ту не лише традиційних уявлень, а й самого світу, що ці уявлення пород-</w:t>
        <w:br/>
        <w:t>жував.) І мотиви, і символіка, і міфопоетика «переходять» із збірки</w:t>
        <w:br/>
        <w:t>в збірку, але вони весь час употужнюються і з дедалі більшою силою ви-</w:t>
        <w:br/>
        <w:t>ражають ті моральні терзання, якими живе сьогодні морально притомна</w:t>
        <w:br/>
        <w:t>частина всього людства, коли давні слова Олдоса Хакслі: «Життя серед</w:t>
        <w:br/>
        <w:t>неприхованого неподобства, духовний голод» — стали вже слабеньким</w:t>
        <w:br/>
        <w:t>евфемізмом. І нищення Карпат («була така земля») Василь Герасим’юк</w:t>
        <w:br/>
        <w:t>переживає як нищення людини — один із фронтів цього повсюдного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1414" w:y="1075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215"/>
        <w:pBdr/>
        <w:bidi w:val="0"/>
        <w:spacing w:lineRule="exact" w:line="190"/>
        <w:ind w:left="20" w:right="0" w:hanging="0"/>
        <w:rPr>
          <w:rFonts w:ascii="Times New Roman" w:hAnsi="Times New Roman"/>
        </w:rPr>
        <w:framePr w:w="43" w:h="190" w:x="6934" w:y="1078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0"/>
        <w:ind w:left="20" w:right="20" w:hanging="0"/>
        <w:jc w:val="both"/>
        <w:rPr/>
        <w:framePr w:w="5899" w:h="8899" w:x="1252" w:y="11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нищення й зубоження світового життя. Бо Карпати для нього — естетич-</w:t>
        <w:br/>
        <w:t>ний і етичний посил людству.</w:t>
      </w:r>
    </w:p>
    <w:p>
      <w:pPr>
        <w:pStyle w:val="TextBody"/>
        <w:pBdr/>
        <w:bidi w:val="0"/>
        <w:spacing w:lineRule="exact" w:line="216" w:before="0" w:after="0"/>
        <w:ind w:left="20" w:right="20" w:firstLine="300"/>
        <w:jc w:val="both"/>
        <w:rPr/>
        <w:framePr w:w="5899" w:h="8899" w:x="1252" w:y="11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...Випереджаючи модерну теорію міфу, Т. С. Еліот у статті «Улліс» го-</w:t>
        <w:br/>
        <w:t>ворив, що тільки міф може внести лад у хаос сучасної свідомости.</w:t>
        <w:br/>
        <w:t>Але світовий «репертуар» міфів неосяжний, і є міфи різних «рангів»</w:t>
        <w:br/>
        <w:t>та різної компетенції й сфери дії. Свого часу «головний виразник поль-</w:t>
        <w:br/>
        <w:t xml:space="preserve">ської міфології на екрані», як його атестувала газета </w:t>
      </w:r>
      <w:r>
        <w:rPr>
          <w:rStyle w:val="1"/>
          <w:color w:val="000000"/>
          <w:u w:val="none"/>
          <w:lang w:val="uk-UA" w:eastAsia="en-US" w:bidi="ar-SA"/>
        </w:rPr>
        <w:t>«ż</w:t>
      </w:r>
      <w:r>
        <w:rPr>
          <w:rStyle w:val="1"/>
          <w:color w:val="000000"/>
          <w:u w:val="none"/>
          <w:lang w:val="en-US" w:eastAsia="en-US" w:bidi="ar-SA"/>
        </w:rPr>
        <w:t>ycie</w:t>
      </w:r>
      <w:r>
        <w:rPr>
          <w:rStyle w:val="1"/>
          <w:color w:val="000000"/>
          <w:u w:val="none"/>
          <w:lang w:val="uk-UA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literackie</w:t>
      </w:r>
      <w:r>
        <w:rPr>
          <w:rStyle w:val="1"/>
          <w:color w:val="000000"/>
          <w:u w:val="none"/>
          <w:lang w:val="uk-UA" w:eastAsia="en-US" w:bidi="ar-SA"/>
        </w:rPr>
        <w:t>»,</w:t>
        <w:br/>
      </w:r>
      <w:r>
        <w:rPr>
          <w:rStyle w:val="1"/>
          <w:color w:val="000000"/>
          <w:u w:val="none"/>
          <w:lang w:val="uk-UA" w:eastAsia="uk-UA" w:bidi="ar-SA"/>
        </w:rPr>
        <w:t>в інтерв’ю ній газеті (18 липня 1970 року), відповідаючи на запитання</w:t>
        <w:br/>
        <w:t>про значення національної символіки й міфології в мистецтві, казав:</w:t>
        <w:br/>
        <w:t>«Не може бути творцем людина, яка не знає, що знак хреста щось вира-</w:t>
        <w:br/>
        <w:t>жає, що знак зірки щось виражає, що білий кінь щось означає»; це треба</w:t>
        <w:br/>
        <w:t>знати, щоб «підніматися від найпростіших знаків до найскладніших</w:t>
      </w:r>
    </w:p>
    <w:p>
      <w:pPr>
        <w:pStyle w:val="TextBody"/>
        <w:pBdr/>
        <w:tabs>
          <w:tab w:val="clear" w:pos="720"/>
          <w:tab w:val="left" w:pos="140" w:leader="none"/>
        </w:tabs>
        <w:bidi w:val="0"/>
        <w:spacing w:lineRule="exact" w:line="216" w:before="0" w:after="0"/>
        <w:ind w:left="20" w:right="20" w:hanging="0"/>
        <w:jc w:val="both"/>
        <w:rPr/>
        <w:framePr w:w="5899" w:h="8899" w:x="1252" w:y="11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</w:t>
        <w:tab/>
        <w:t>найвишуканіших, хоча, може, й відчайдушно локальних, що виплива-</w:t>
        <w:br/>
        <w:t>ють з певних місцевих традицій». (Певно, це треба знати і для сприйнят-</w:t>
        <w:br/>
        <w:t>тя мистецтва.) На заперечення, що це може обмежити вплив такого роду</w:t>
        <w:br/>
        <w:t>творів, Вайда відповів, що вся справа в тому, наскільки цінності націо-</w:t>
        <w:br/>
        <w:t>нальної міфології можуть стати вираженням чогось загальнішого і пос-</w:t>
        <w:br/>
        <w:t>лався на творчість Фолкнера, який, за всієї своєї локальности, більше</w:t>
        <w:br/>
        <w:t>загальнолюдський, ніж багато хто з тих, що орієнтуються на загально-</w:t>
        <w:br/>
        <w:t>людські цінності.</w:t>
      </w:r>
    </w:p>
    <w:p>
      <w:pPr>
        <w:pStyle w:val="TextBody"/>
        <w:pBdr/>
        <w:bidi w:val="0"/>
        <w:spacing w:lineRule="exact" w:line="216" w:before="0" w:after="0"/>
        <w:ind w:left="20" w:right="20" w:firstLine="300"/>
        <w:jc w:val="both"/>
        <w:rPr/>
        <w:framePr w:w="5899" w:h="8899" w:x="1252" w:y="11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...Ще з дитинства, — а це, власне, тільки з дитинства й буває, — міфи</w:t>
        <w:br/>
        <w:t>й символи Гуцульщини ввійшли в плоть і кров нашого поета. І це часто</w:t>
        <w:br/>
        <w:t>міфи й символи загальноукраїнські або їхні локальні варіації. А також за-</w:t>
        <w:br/>
        <w:t>гальнохристиянські в конкретному місцевому побутуванні. Ці останні</w:t>
        <w:br/>
        <w:t>не тільки мирно співіснують з дохристиянськими поганськими, а часто</w:t>
        <w:br/>
        <w:t>й перегукуються в своїй поетичній функції або постають симбіотично.</w:t>
        <w:br/>
        <w:t>Поетика гуцульських обрядів, замовлянь, заклинань, легенд, узвичаєнь,</w:t>
        <w:br/>
        <w:t>усього естетизованого, як мало де інде, побуту й поводження — все</w:t>
        <w:br/>
        <w:t>це аспект світогляду, поважна частина Герасим’юкової свідомости й об-</w:t>
        <w:br/>
        <w:t>разного скарбу, «велетенського дерева мови» (Сен-Жон Перс), —</w:t>
        <w:br/>
        <w:t>але це не заважає йому в його глибокій християнській вірі. Це один із не-</w:t>
        <w:br/>
        <w:t>багатьох наших поетів, у віру яких віриш, бо відчуваєш її в тканині</w:t>
        <w:br/>
        <w:t>мовлення, в ставленні до світу й людини, в неухилянні від ризикованих</w:t>
        <w:br/>
        <w:t>запитань, від бачення людського блюзнірства, але й — по всьому — помі-</w:t>
        <w:br/>
        <w:t>чанні десь на скелі маленького павучка, що «тче образ Богородиці»...</w:t>
      </w:r>
    </w:p>
    <w:p>
      <w:pPr>
        <w:pStyle w:val="TextBody"/>
        <w:pBdr/>
        <w:bidi w:val="0"/>
        <w:spacing w:lineRule="exact" w:line="216" w:before="0" w:after="0"/>
        <w:ind w:left="20" w:right="20" w:firstLine="300"/>
        <w:jc w:val="both"/>
        <w:rPr/>
        <w:framePr w:w="5899" w:h="8899" w:x="1252" w:y="11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Колись Олександр Блок говорив про різницю між містикою і релігі-</w:t>
        <w:br/>
        <w:t>єю. Містика — себелюбство. Релігія — самолюбство. Тобто: гордість. Гід-</w:t>
        <w:br/>
        <w:t>ність і честь. Духовний аристократизм.</w:t>
      </w:r>
    </w:p>
    <w:p>
      <w:pPr>
        <w:pStyle w:val="TextBody"/>
        <w:pBdr/>
        <w:bidi w:val="0"/>
        <w:spacing w:lineRule="exact" w:line="216" w:before="0" w:after="0"/>
        <w:ind w:left="20" w:right="20" w:firstLine="300"/>
        <w:jc w:val="both"/>
        <w:rPr/>
        <w:framePr w:w="5899" w:h="8899" w:x="1252" w:y="11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асиль Герасим’юк — гордий поет. Аристократ української поезії.</w:t>
        <w:br/>
        <w:t>Його поетична свідомість прагне з гуцульських верхів і дніпровських</w:t>
        <w:br/>
        <w:t>круч осягти шкалу Всесвіту.</w:t>
      </w:r>
    </w:p>
    <w:p>
      <w:pPr>
        <w:pStyle w:val="414"/>
        <w:pBdr/>
        <w:bidi w:val="0"/>
        <w:spacing w:lineRule="exact" w:line="150" w:before="0" w:after="0"/>
        <w:ind w:left="0" w:right="20" w:hanging="0"/>
        <w:jc w:val="right"/>
        <w:rPr/>
        <w:framePr w:w="5899" w:h="222" w:x="1252" w:y="10136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uk-UA" w:eastAsia="uk-UA" w:bidi="ar-SA"/>
        </w:rPr>
        <w:t>Іван Дзюб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7143" w:h="10003" w:x="590" w:y="1644" w:hSpace="0" w:vSpace="0" w:wrap="notBeside" w:vAnchor="page" w:hAnchor="page" w:hRule="exact"/>
        <w:pBdr/>
      </w:pPr>
      <w:r>
        <w:rPr/>
        <w:drawing>
          <wp:inline distT="0" distB="0" distL="0" distR="0">
            <wp:extent cx="4535170" cy="635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970" w:h="3432" w:x="2225" w:y="320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інок тобі плетуть. І ти підходиш тричі.</w:t>
      </w:r>
    </w:p>
    <w:p>
      <w:pPr>
        <w:pStyle w:val="124"/>
        <w:pBdr/>
        <w:bidi w:val="0"/>
        <w:spacing w:lineRule="exact" w:line="240" w:before="0" w:after="228"/>
        <w:ind w:left="20" w:right="320" w:hanging="0"/>
        <w:rPr/>
        <w:framePr w:w="3970" w:h="3432" w:x="2225" w:y="320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— Молода. Ти тричі підійдеш.</w:t>
        <w:br/>
        <w:t>Заквітчаний твій кінь. Тебе троїста кличе.</w:t>
        <w:br/>
        <w:t>Мовчать цимбали — плаче срібна креш.</w:t>
      </w:r>
    </w:p>
    <w:p>
      <w:pPr>
        <w:pStyle w:val="124"/>
        <w:pBdr/>
        <w:bidi w:val="0"/>
        <w:spacing w:lineRule="exact" w:line="180" w:before="0" w:after="34"/>
        <w:ind w:left="20" w:right="0" w:hanging="0"/>
        <w:rPr/>
        <w:framePr w:w="3970" w:h="3432" w:x="2225" w:y="320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— Молода. Іди. Заграли барвінкову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970" w:h="3432" w:x="2225" w:y="320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заспівали сиві ґаздині.</w:t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3970" w:h="3432" w:x="2225" w:y="320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Розламаного калача підкову</w:t>
        <w:br/>
        <w:t>у тіні диму подаруй мені.</w:t>
      </w:r>
    </w:p>
    <w:p>
      <w:pPr>
        <w:pStyle w:val="124"/>
        <w:pBdr/>
        <w:bidi w:val="0"/>
        <w:spacing w:lineRule="exact" w:line="240"/>
        <w:ind w:left="20" w:right="320" w:hanging="0"/>
        <w:jc w:val="both"/>
        <w:rPr/>
        <w:framePr w:w="3970" w:h="3432" w:x="2225" w:y="320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есільний кінь біжить. Шепоче на потоці.</w:t>
        <w:br/>
        <w:t>Весільна жовта мла. Ранкова мла століть.</w:t>
        <w:br/>
        <w:t>Тут небеса горять. А там, на тому боці —</w:t>
        <w:br/>
        <w:t>Смереки. Корінь в корінь. Віть у ві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541" w:h="2236" w:x="2205" w:y="2662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Червоні щити. Лице сумне.</w:t>
      </w:r>
    </w:p>
    <w:p>
      <w:pPr>
        <w:pStyle w:val="124"/>
        <w:pBdr/>
        <w:bidi w:val="0"/>
        <w:spacing w:lineRule="exact" w:line="240"/>
        <w:ind w:left="20" w:right="940" w:hanging="0"/>
        <w:rPr/>
        <w:framePr w:w="3541" w:h="2236" w:x="2205" w:y="2662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ице сумне. Ракети тремтять.</w:t>
        <w:br/>
        <w:t>Обмий мене. Одягни мене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jc w:val="both"/>
        <w:rPr/>
        <w:framePr w:w="3541" w:h="2236" w:x="2205" w:y="2662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о столу зі мною сядь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541" w:h="2236" w:x="2205" w:y="2662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лий мені молока горня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541" w:h="2236" w:x="2205" w:y="2662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ікно застели в пізній час.</w:t>
      </w:r>
    </w:p>
    <w:p>
      <w:pPr>
        <w:pStyle w:val="124"/>
        <w:pBdr/>
        <w:bidi w:val="0"/>
        <w:spacing w:lineRule="exact" w:line="240"/>
        <w:ind w:left="20" w:right="200" w:hanging="0"/>
        <w:jc w:val="both"/>
        <w:rPr/>
        <w:framePr w:w="3541" w:h="2236" w:x="2205" w:y="2662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горах страждань — мечів стерня.</w:t>
        <w:br/>
        <w:t>На горах страждань — княз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50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ркуш льоду. Лід. А де ж ріка?</w:t>
        <w:br/>
        <w:t>Ополонка, дівчино, як рана.</w:t>
        <w:br/>
        <w:t>Дівчино, ранкова і кохана.</w:t>
        <w:br/>
        <w:t>Дівчино, усміхнена так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не плач.</w:t>
      </w:r>
    </w:p>
    <w:p>
      <w:pPr>
        <w:pStyle w:val="124"/>
        <w:pBdr/>
        <w:bidi w:val="0"/>
        <w:spacing w:lineRule="exact" w:line="240"/>
        <w:ind w:left="90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Ці коні мудрі — страх: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чують-бо.</w:t>
      </w:r>
    </w:p>
    <w:p>
      <w:pPr>
        <w:pStyle w:val="124"/>
        <w:pBdr/>
        <w:bidi w:val="0"/>
        <w:spacing w:lineRule="exact" w:line="240"/>
        <w:ind w:left="90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тоять собі, червон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е ж ріка?</w:t>
      </w:r>
    </w:p>
    <w:p>
      <w:pPr>
        <w:pStyle w:val="124"/>
        <w:pBdr/>
        <w:bidi w:val="0"/>
        <w:spacing w:lineRule="exact" w:line="240"/>
        <w:ind w:left="90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й коні мої, кон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 білими</w:t>
      </w:r>
    </w:p>
    <w:p>
      <w:pPr>
        <w:pStyle w:val="124"/>
        <w:pBdr/>
        <w:bidi w:val="0"/>
        <w:spacing w:lineRule="exact" w:line="240"/>
        <w:ind w:left="90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нігами</w:t>
      </w:r>
    </w:p>
    <w:p>
      <w:pPr>
        <w:pStyle w:val="124"/>
        <w:pBdr/>
        <w:bidi w:val="0"/>
        <w:spacing w:lineRule="exact" w:line="240" w:before="0" w:after="180"/>
        <w:ind w:left="20" w:right="0" w:firstLine="158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боках.</w:t>
      </w:r>
    </w:p>
    <w:p>
      <w:pPr>
        <w:pStyle w:val="124"/>
        <w:pBdr/>
        <w:bidi w:val="0"/>
        <w:spacing w:lineRule="exact" w:line="240"/>
        <w:ind w:left="20" w:right="50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ід. Ворожа куля не втіка —</w:t>
        <w:br/>
        <w:t>в грудях</w:t>
      </w:r>
    </w:p>
    <w:p>
      <w:pPr>
        <w:pStyle w:val="124"/>
        <w:pBdr/>
        <w:bidi w:val="0"/>
        <w:spacing w:lineRule="exact" w:line="240"/>
        <w:ind w:left="90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ховалась</w:t>
      </w:r>
    </w:p>
    <w:p>
      <w:pPr>
        <w:pStyle w:val="124"/>
        <w:pBdr/>
        <w:bidi w:val="0"/>
        <w:spacing w:lineRule="exact" w:line="240"/>
        <w:ind w:left="20" w:right="0" w:firstLine="158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ід погон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 ополонці серця</w:t>
      </w:r>
    </w:p>
    <w:p>
      <w:pPr>
        <w:pStyle w:val="124"/>
        <w:pBdr/>
        <w:bidi w:val="0"/>
        <w:spacing w:lineRule="exact" w:line="240"/>
        <w:ind w:left="20" w:right="500" w:firstLine="1580"/>
        <w:rPr/>
        <w:framePr w:w="3158" w:h="5366" w:x="2923" w:y="272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онуть коні,</w:t>
        <w:br/>
        <w:t>дівчино, усміхнена так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90"/>
        <w:ind w:left="20" w:right="0" w:hanging="0"/>
        <w:rPr/>
        <w:framePr w:w="2418" w:h="190" w:x="2347" w:y="1175" w:hSpace="0" w:vSpace="0" w:wrap="notBeside" w:vAnchor="page" w:hAnchor="page" w:hRule="exact"/>
        <w:pBdr/>
      </w:pPr>
      <w:r>
        <w:rPr>
          <w:rStyle w:val="95pt460pt121"/>
          <w:color w:val="000000"/>
          <w:u w:val="none"/>
          <w:lang w:val="uk-UA" w:eastAsia="uk-UA" w:bidi="ar-SA"/>
        </w:rPr>
        <w:t xml:space="preserve">(Із </w:t>
      </w:r>
      <w:r>
        <w:rPr>
          <w:rStyle w:val="Style14"/>
          <w:color w:val="000000"/>
          <w:u w:val="none"/>
          <w:lang w:val="uk-UA" w:eastAsia="uk-UA" w:bidi="ar-SA"/>
        </w:rPr>
        <w:t>поеми «Дерев'яний літак»)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летів Капак над гори,</w:t>
      </w:r>
    </w:p>
    <w:p>
      <w:pPr>
        <w:pStyle w:val="124"/>
        <w:pBdr/>
        <w:bidi w:val="0"/>
        <w:spacing w:lineRule="exact" w:line="240"/>
        <w:ind w:left="20" w:right="620" w:firstLine="1980"/>
        <w:jc w:val="both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 топір!</w:t>
        <w:br/>
        <w:t>Рушірські газди заревли од жаху,</w:t>
        <w:br/>
        <w:t>бо він поніс</w:t>
      </w:r>
    </w:p>
    <w:p>
      <w:pPr>
        <w:pStyle w:val="124"/>
        <w:pBdr/>
        <w:bidi w:val="0"/>
        <w:spacing w:lineRule="exact" w:line="240"/>
        <w:ind w:left="20" w:right="620" w:firstLine="1180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ж на небесну плаху</w:t>
        <w:br/>
        <w:t>прокльони вічні,</w:t>
      </w:r>
    </w:p>
    <w:p>
      <w:pPr>
        <w:pStyle w:val="124"/>
        <w:pBdr/>
        <w:bidi w:val="0"/>
        <w:spacing w:lineRule="exact" w:line="240" w:before="0" w:after="180"/>
        <w:ind w:left="1500" w:right="0" w:hanging="0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ічні кривди гір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етів Капак.</w:t>
      </w:r>
    </w:p>
    <w:p>
      <w:pPr>
        <w:pStyle w:val="124"/>
        <w:pBdr/>
        <w:bidi w:val="0"/>
        <w:spacing w:lineRule="exact" w:line="240"/>
        <w:ind w:left="20" w:right="620" w:firstLine="1180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плаху неба ніс</w:t>
        <w:br/>
        <w:t>одну-єдину голову затерплу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ін був уперше</w:t>
      </w:r>
    </w:p>
    <w:p>
      <w:pPr>
        <w:pStyle w:val="124"/>
        <w:pBdr/>
        <w:bidi w:val="0"/>
        <w:spacing w:lineRule="exact" w:line="240" w:before="0" w:after="228"/>
        <w:ind w:left="20" w:right="0" w:firstLine="1180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щий за Говерлу!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485" w:h="3667" w:x="2145" w:y="172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Його зустрів старий рушірський ліс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0"/>
        <w:pBdr/>
        <w:bidi w:val="0"/>
        <w:spacing w:lineRule="exact" w:line="170"/>
        <w:ind w:left="20" w:right="0" w:hanging="0"/>
        <w:rPr/>
        <w:framePr w:w="1761" w:h="170" w:x="3761" w:y="1158" w:hSpace="0" w:vSpace="0" w:wrap="notBeside" w:vAnchor="page" w:hAnchor="page" w:hRule="exact"/>
        <w:pBdr/>
      </w:pPr>
      <w:r>
        <w:rPr>
          <w:rStyle w:val="61"/>
          <w:color w:val="000000"/>
          <w:u w:val="none"/>
          <w:lang w:val="uk-UA" w:eastAsia="uk-UA" w:bidi="ar-SA"/>
        </w:rPr>
        <w:t>(Із циклу &lt;Кахлі&gt;)</w:t>
      </w:r>
    </w:p>
    <w:p>
      <w:pPr>
        <w:pStyle w:val="124"/>
        <w:pBdr/>
        <w:bidi w:val="0"/>
        <w:spacing w:lineRule="exact" w:line="240"/>
        <w:ind w:left="20" w:right="162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ісячної ночі</w:t>
        <w:br/>
        <w:t>дно криниці,</w:t>
        <w:br/>
        <w:t>де струг застиг,</w:t>
        <w:br/>
        <w:t>нагадує мені</w:t>
        <w:br/>
        <w:t>одну давню кахлю:</w:t>
        <w:br/>
        <w:t>там їде карета,</w:t>
        <w:br/>
        <w:t>в кареті — одна голова,</w:t>
        <w:br/>
        <w:t>більша від кучера і коней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кожен розпис Бахметюка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 у вод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 у цій криниц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уди вкинули струга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в місячну ніч видно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 росте голова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кволому тільц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стиглом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 онімінні миготливому...</w:t>
      </w:r>
    </w:p>
    <w:p>
      <w:pPr>
        <w:pStyle w:val="124"/>
        <w:pBdr/>
        <w:bidi w:val="0"/>
        <w:spacing w:lineRule="exact" w:line="240" w:before="0" w:after="228"/>
        <w:ind w:left="20" w:right="20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о мигтіння бучків,</w:t>
        <w:br/>
        <w:t>то біжить хлопчик,</w:t>
        <w:br/>
        <w:t>біжить понад потоком</w:t>
        <w:br/>
        <w:t>все вгору та вгору,</w:t>
        <w:br/>
        <w:t>а потік звужується, тихне,</w:t>
        <w:br/>
        <w:t>а водою, проти течії,</w:t>
        <w:br/>
        <w:t>обдираючи об осіннє повітря,</w:t>
        <w:br/>
        <w:t>золоте своє тіло високе,</w:t>
        <w:br/>
        <w:t>іде струг!</w:t>
      </w:r>
    </w:p>
    <w:p>
      <w:pPr>
        <w:pStyle w:val="124"/>
        <w:pBdr/>
        <w:bidi w:val="0"/>
        <w:spacing w:lineRule="exact" w:line="180" w:before="0" w:after="211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се вгору і вгору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амінь його виштовхує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ісяць висушує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86" w:h="7743" w:x="3300" w:y="17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іс у своєму золоті губи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0"/>
        <w:pBdr/>
        <w:bidi w:val="0"/>
        <w:spacing w:lineRule="exact" w:line="170"/>
        <w:ind w:left="20" w:right="0" w:hanging="0"/>
        <w:rPr/>
        <w:framePr w:w="1653" w:h="170" w:x="2906" w:y="1199" w:hSpace="0" w:vSpace="0" w:wrap="notBeside" w:vAnchor="page" w:hAnchor="page" w:hRule="exact"/>
        <w:pBdr/>
      </w:pPr>
      <w:r>
        <w:rPr>
          <w:rStyle w:val="61"/>
          <w:color w:val="000000"/>
          <w:u w:val="none"/>
          <w:lang w:val="uk-UA" w:eastAsia="uk-UA" w:bidi="ar-SA"/>
        </w:rPr>
        <w:t>(Із циклу &lt;</w:t>
      </w:r>
      <w:r>
        <w:rPr>
          <w:rStyle w:val="6FranklinGothicDemi8pt5"/>
          <w:color w:val="000000"/>
          <w:u w:val="none"/>
          <w:lang w:val="uk-UA" w:eastAsia="uk-UA" w:bidi="ar-SA"/>
        </w:rPr>
        <w:t>Кахлі»)</w:t>
      </w:r>
    </w:p>
    <w:p>
      <w:pPr>
        <w:pStyle w:val="124"/>
        <w:pBdr/>
        <w:bidi w:val="0"/>
        <w:spacing w:lineRule="exact" w:line="240"/>
        <w:ind w:left="20" w:right="900" w:hanging="0"/>
        <w:rPr/>
        <w:framePr w:w="3374" w:h="3437" w:x="2201" w:y="175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бігла серед ночі з хати</w:t>
        <w:br/>
        <w:t>в одній лише сорочці білій,</w:t>
        <w:br/>
        <w:t>біловолоса!..</w:t>
      </w:r>
    </w:p>
    <w:p>
      <w:pPr>
        <w:pStyle w:val="124"/>
        <w:pBdr/>
        <w:bidi w:val="0"/>
        <w:spacing w:lineRule="exact" w:line="240"/>
        <w:ind w:left="20" w:right="1440" w:hanging="0"/>
        <w:rPr/>
        <w:framePr w:w="3374" w:h="3437" w:x="2201" w:y="175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одну нічку</w:t>
        <w:br/>
        <w:t>на черешні ночувала,</w:t>
        <w:br/>
        <w:t>на розквітлій —</w:t>
        <w:br/>
        <w:t>непомітна...</w:t>
      </w:r>
    </w:p>
    <w:p>
      <w:pPr>
        <w:pStyle w:val="124"/>
        <w:pBdr/>
        <w:bidi w:val="0"/>
        <w:spacing w:lineRule="exact" w:line="245" w:before="0" w:after="180"/>
        <w:ind w:left="20" w:right="900" w:hanging="0"/>
        <w:rPr/>
        <w:framePr w:w="3374" w:h="3437" w:x="2201" w:y="175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Ховалася — не сховалась,</w:t>
        <w:br/>
        <w:t>понесла йому в ліс їсти...</w:t>
      </w:r>
    </w:p>
    <w:p>
      <w:pPr>
        <w:pStyle w:val="124"/>
        <w:pBdr/>
        <w:bidi w:val="0"/>
        <w:spacing w:lineRule="exact" w:line="245"/>
        <w:ind w:left="20" w:right="900" w:hanging="0"/>
        <w:rPr/>
        <w:framePr w:w="3374" w:h="3437" w:x="2201" w:y="175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тікав з бункера потік,</w:t>
        <w:br/>
        <w:t>лайно виносив...</w:t>
      </w:r>
    </w:p>
    <w:p>
      <w:pPr>
        <w:pStyle w:val="124"/>
        <w:pBdr/>
        <w:bidi w:val="0"/>
        <w:spacing w:lineRule="exact" w:line="240"/>
        <w:ind w:left="20" w:right="200" w:hanging="0"/>
        <w:jc w:val="both"/>
        <w:rPr/>
        <w:framePr w:w="3374" w:h="3437" w:x="2201" w:y="175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виніс тільки цвіту черешневого,</w:t>
        <w:br/>
        <w:t>пелюстку чорн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60"/>
        <w:ind w:left="20" w:right="0" w:hanging="0"/>
        <w:rPr/>
        <w:framePr w:w="1617" w:h="160" w:x="3478" w:y="98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(Із циклу &lt;КАХЛІ&gt;)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 бутинах робили,</w:t>
      </w:r>
    </w:p>
    <w:p>
      <w:pPr>
        <w:pStyle w:val="124"/>
        <w:pBdr/>
        <w:bidi w:val="0"/>
        <w:spacing w:lineRule="exact" w:line="240"/>
        <w:ind w:left="16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 лісах жили,</w:t>
      </w:r>
    </w:p>
    <w:p>
      <w:pPr>
        <w:pStyle w:val="124"/>
        <w:pBdr/>
        <w:bidi w:val="0"/>
        <w:spacing w:lineRule="exact" w:line="240"/>
        <w:ind w:left="20" w:right="140" w:firstLine="278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іси валили.</w:t>
        <w:br/>
        <w:t>Резували, миглували, в колибах спали...</w:t>
        <w:br/>
        <w:t>Вночі хтось прилітав у колибу</w:t>
        <w:br/>
        <w:t>і сміявся з ватри згаслої.</w:t>
      </w:r>
    </w:p>
    <w:p>
      <w:pPr>
        <w:pStyle w:val="124"/>
        <w:pBdr/>
        <w:bidi w:val="0"/>
        <w:spacing w:lineRule="exact" w:line="240"/>
        <w:ind w:left="20" w:right="14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ходили до вітру і чули,</w:t>
        <w:br/>
        <w:t>як у потоках діти плакали...</w:t>
      </w:r>
    </w:p>
    <w:p>
      <w:pPr>
        <w:pStyle w:val="124"/>
        <w:pBdr/>
        <w:bidi w:val="0"/>
        <w:spacing w:lineRule="exact" w:line="240"/>
        <w:ind w:left="20" w:right="14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оней сідлали, аби вдосвіта</w:t>
        <w:br/>
        <w:t>дома бути і назад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 також боюся смерт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ле мене ще не переходила нечиста сила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іси валили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жінка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говорить Курилякові:</w:t>
      </w:r>
    </w:p>
    <w:p>
      <w:pPr>
        <w:pStyle w:val="124"/>
        <w:pBdr/>
        <w:bidi w:val="0"/>
        <w:spacing w:lineRule="exact" w:line="240"/>
        <w:ind w:left="20" w:right="14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«Сало, яке в бутини відніс,</w:t>
        <w:br/>
        <w:t>мало би в Косові більші гроші,</w:t>
        <w:br/>
        <w:t>ніж заробив ти, Юро...»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 двома війнами заснули б,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би не гуділи бутини в головах сивих..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061" w:h="5342" w:x="2514" w:y="154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іси валили, резували, миґлували...</w:t>
      </w:r>
    </w:p>
    <w:p>
      <w:pPr>
        <w:pStyle w:val="75"/>
        <w:pBdr/>
        <w:bidi w:val="0"/>
        <w:spacing w:lineRule="exact" w:line="210"/>
        <w:ind w:left="20" w:right="0" w:hanging="0"/>
        <w:rPr/>
        <w:framePr w:w="43" w:h="210" w:x="6870" w:y="9603" w:hSpace="0" w:vSpace="0" w:wrap="notBeside" w:vAnchor="page" w:hAnchor="page" w:hRule="exact"/>
        <w:pBdr/>
      </w:pPr>
      <w:r>
        <w:rPr/>
      </w:r>
    </w:p>
    <w:p>
      <w:pPr>
        <w:pStyle w:val="112"/>
        <w:pBdr/>
        <w:bidi w:val="0"/>
        <w:spacing w:lineRule="exact" w:line="80"/>
        <w:ind w:left="0" w:right="0" w:hanging="0"/>
        <w:jc w:val="left"/>
        <w:rPr>
          <w:rFonts w:ascii="Times New Roman" w:hAnsi="Times New Roman"/>
          <w:lang w:val="uk-UA"/>
        </w:rPr>
        <w:framePr w:w="23" w:h="80" w:x="2514" w:y="10779" w:hSpace="0" w:vSpace="0" w:wrap="notBeside" w:vAnchor="page" w:hAnchor="page" w:hRule="exact"/>
        <w:pBdr/>
      </w:pPr>
      <w:r>
        <w:rPr>
          <w:rFonts w:ascii="Times New Roman" w:hAnsi="Times New Roman"/>
          <w:lang w:val="uk-UA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60"/>
        <w:ind w:left="20" w:right="0" w:hanging="0"/>
        <w:rPr/>
        <w:framePr w:w="1488" w:h="160" w:x="2861" w:y="1103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 xml:space="preserve">(Із циклу </w:t>
      </w:r>
      <w:r>
        <w:rPr>
          <w:rStyle w:val="FranklinGothicDemi90pt120"/>
          <w:color w:val="000000"/>
          <w:u w:val="none"/>
          <w:lang w:val="uk-UA" w:eastAsia="uk-UA" w:bidi="ar-SA"/>
        </w:rPr>
        <w:t>&lt;Кахлі»)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ранку отаву скосила,</w:t>
        <w:br/>
        <w:t>за день висушила,</w:t>
        <w:br/>
        <w:t>а ввечері — на різдвяний стіл..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страв було дванадцять,</w:t>
        <w:br/>
        <w:t>і сини її присіли,</w:t>
        <w:br/>
        <w:t>а вона</w:t>
      </w:r>
    </w:p>
    <w:p>
      <w:pPr>
        <w:pStyle w:val="124"/>
        <w:pBdr/>
        <w:bidi w:val="0"/>
        <w:spacing w:lineRule="exact" w:line="240" w:before="0" w:after="180"/>
        <w:ind w:left="20" w:right="154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ішла до стайні,</w:t>
        <w:br/>
        <w:t>народила на мерві</w:t>
        <w:br/>
        <w:t>і до хати діда нашого внесла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ранк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зветься теля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е нічку святу проспало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отому сніг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і впали вдосвіта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отому корова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у залишать у сінях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вона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б’є рогом патрубок серед ночі</w:t>
        <w:br/>
        <w:t>і затрубить у піч, затрембітає..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501" w:h="5347" w:x="2342" w:y="166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вся в сажі, засліплена,</w:t>
        <w:br/>
        <w:t>рогами двері відкри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90"/>
        <w:ind w:left="20" w:right="0" w:hanging="0"/>
        <w:rPr/>
        <w:framePr w:w="1506" w:h="190" w:x="3561" w:y="1136" w:hSpace="0" w:vSpace="0" w:wrap="notBeside" w:vAnchor="page" w:hAnchor="page" w:hRule="exact"/>
        <w:pBdr/>
      </w:pPr>
      <w:r>
        <w:rPr>
          <w:rStyle w:val="95pt460pt121"/>
          <w:color w:val="000000"/>
          <w:u w:val="none"/>
          <w:lang w:val="uk-UA" w:eastAsia="uk-UA" w:bidi="ar-SA"/>
        </w:rPr>
        <w:t xml:space="preserve">(Із </w:t>
      </w:r>
      <w:r>
        <w:rPr>
          <w:rStyle w:val="Style14"/>
          <w:color w:val="000000"/>
          <w:u w:val="none"/>
          <w:lang w:val="uk-UA" w:eastAsia="uk-UA" w:bidi="ar-SA"/>
        </w:rPr>
        <w:t>циклу &lt;Кахлі»)</w:t>
      </w:r>
    </w:p>
    <w:p>
      <w:pPr>
        <w:pStyle w:val="124"/>
        <w:pBdr/>
        <w:bidi w:val="0"/>
        <w:spacing w:lineRule="exact" w:line="240"/>
        <w:ind w:left="20" w:right="150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еред тобою, над горою — ліс темний,</w:t>
        <w:br/>
        <w:t>високими снігами спинений.</w:t>
      </w:r>
    </w:p>
    <w:p>
      <w:pPr>
        <w:pStyle w:val="124"/>
        <w:pBdr/>
        <w:bidi w:val="0"/>
        <w:spacing w:lineRule="exact" w:line="240"/>
        <w:ind w:left="20" w:right="150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 тобою, під горою — село вечірнє,</w:t>
        <w:br/>
        <w:t>першою колядою засвічене.</w:t>
      </w:r>
    </w:p>
    <w:p>
      <w:pPr>
        <w:pStyle w:val="124"/>
        <w:pBdr/>
        <w:bidi w:val="0"/>
        <w:spacing w:lineRule="exact" w:line="240"/>
        <w:ind w:left="20" w:right="150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У твоїх бесагах — вечеря для Анни</w:t>
        <w:br/>
        <w:t>старої, живе за лісом.</w:t>
      </w:r>
    </w:p>
    <w:p>
      <w:pPr>
        <w:pStyle w:val="124"/>
        <w:pBdr/>
        <w:bidi w:val="0"/>
        <w:spacing w:lineRule="exact" w:line="240"/>
        <w:ind w:left="20" w:right="2640" w:hanging="0"/>
        <w:jc w:val="both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біжиш туди, дівчинко,</w:t>
        <w:br/>
        <w:t>бо дома не сядуть за стіл,</w:t>
        <w:br/>
        <w:t>доки бідній жінці вечерю не віднесеш...</w:t>
      </w:r>
    </w:p>
    <w:p>
      <w:pPr>
        <w:pStyle w:val="124"/>
        <w:pBdr/>
        <w:bidi w:val="0"/>
        <w:spacing w:lineRule="exact" w:line="240"/>
        <w:ind w:left="20" w:right="150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трашний ліс перебіжиш, розбудиш її,</w:t>
        <w:br/>
        <w:t>вузлики на стіл покладеш, і з порога</w:t>
        <w:br/>
        <w:t>вітром понесе тебе назад —</w:t>
        <w:br/>
        <w:t>дерева розступатимуться..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 спиною — ліс темний, під горою — село святкове,</w:t>
        <w:br/>
        <w:t>а ти з місця зрушити не можеш,</w:t>
        <w:br/>
        <w:t>кроку ступити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питає тато: «Звідки пси гавкають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відти старостів ждати...»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 хати вибіжиш: «А з усіх сторін!»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поглянеш на гору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е, що стримало тебе там,</w:t>
        <w:br/>
        <w:t>допоможе витримати все на світі..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973" w:h="6321" w:x="2112" w:y="169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івчинко, тобі не видно,</w:t>
        <w:br/>
        <w:t>як за лісом Анна вечеря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60"/>
        <w:ind w:left="20" w:right="0" w:hanging="0"/>
        <w:rPr/>
        <w:framePr w:w="1540" w:h="160" w:x="2791" w:y="267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 xml:space="preserve">(Із циклу </w:t>
      </w:r>
      <w:r>
        <w:rPr>
          <w:rStyle w:val="Style15"/>
          <w:color w:val="000000"/>
          <w:u w:val="none"/>
          <w:lang w:val="uk-UA" w:eastAsia="uk-UA" w:bidi="ar-SA"/>
        </w:rPr>
        <w:t>&lt;Кахлі&gt;)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0pt119"/>
          <w:b w:val="false"/>
          <w:color w:val="000000"/>
          <w:spacing w:val="-1"/>
          <w:u w:val="none"/>
          <w:lang w:val="uk-UA" w:eastAsia="uk-UA" w:bidi="ar-SA"/>
        </w:rPr>
        <w:t>В афини!..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Зранку — слово це... Йдеш,</w:t>
        <w:br/>
        <w:t>усіма кошеликами підперезана, вся —</w:t>
        <w:br/>
        <w:t>в лісі, в повітрі здаленілому... Жінки</w:t>
        <w:br/>
        <w:t>відходять, відходять...</w:t>
      </w:r>
    </w:p>
    <w:p>
      <w:pPr>
        <w:pStyle w:val="124"/>
        <w:pBdr/>
        <w:bidi w:val="0"/>
        <w:spacing w:lineRule="exact" w:line="240"/>
        <w:ind w:left="20" w:right="196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ак і не відіпрали</w:t>
        <w:br/>
        <w:t>афини із сорочок...</w:t>
      </w:r>
    </w:p>
    <w:p>
      <w:pPr>
        <w:pStyle w:val="124"/>
        <w:pBdr/>
        <w:bidi w:val="0"/>
        <w:spacing w:lineRule="exact" w:line="240"/>
        <w:ind w:left="20" w:right="96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мили волосся, легко йшли,</w:t>
        <w:br/>
        <w:t>співали,</w:t>
      </w:r>
    </w:p>
    <w:p>
      <w:pPr>
        <w:pStyle w:val="124"/>
        <w:pBdr/>
        <w:bidi w:val="0"/>
        <w:spacing w:lineRule="exact" w:line="240"/>
        <w:ind w:left="20" w:right="96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оли не та афина попадалась,</w:t>
        <w:br/>
        <w:t>а коли та, —</w:t>
        <w:br/>
        <w:t>хитро мовчали,</w:t>
        <w:br/>
        <w:t>щоб ніхто не знав...</w:t>
      </w:r>
    </w:p>
    <w:p>
      <w:pPr>
        <w:pStyle w:val="124"/>
        <w:pBdr/>
        <w:bidi w:val="0"/>
        <w:spacing w:lineRule="exact" w:line="240"/>
        <w:ind w:left="20" w:right="196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 ледве знайшов,</w:t>
        <w:br/>
        <w:t>доки підкрадався —</w:t>
        <w:br/>
        <w:t>тільки ти лишилась</w:t>
        <w:br/>
        <w:t>одна... озирнулась — і...</w:t>
      </w:r>
    </w:p>
    <w:p>
      <w:pPr>
        <w:pStyle w:val="124"/>
        <w:pBdr/>
        <w:bidi w:val="0"/>
        <w:spacing w:lineRule="exact" w:line="240" w:before="0" w:after="180"/>
        <w:ind w:left="20" w:right="26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опадали кошелики повні і порожні,</w:t>
        <w:br/>
        <w:t>розсипались афини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скільки вас ішло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Як </w:t>
      </w:r>
      <w:r>
        <w:rPr>
          <w:rStyle w:val="121pt"/>
          <w:b w:val="false"/>
          <w:color w:val="000000"/>
          <w:u w:val="none"/>
          <w:lang w:val="uk-UA" w:eastAsia="uk-UA" w:bidi="ar-SA"/>
        </w:rPr>
        <w:t>тихо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брали!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48" w:h="6541" w:x="1966" w:y="3224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іг і не бачит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60"/>
        <w:ind w:left="20" w:right="0" w:hanging="0"/>
        <w:rPr/>
        <w:framePr w:w="1519" w:h="160" w:x="2565" w:y="1155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 xml:space="preserve">(Із циклу </w:t>
      </w:r>
      <w:r>
        <w:rPr>
          <w:rStyle w:val="Style15"/>
          <w:color w:val="000000"/>
          <w:u w:val="none"/>
          <w:lang w:val="uk-UA" w:eastAsia="uk-UA" w:bidi="ar-SA"/>
        </w:rPr>
        <w:t>«Кахлі»)</w:t>
      </w:r>
    </w:p>
    <w:p>
      <w:pPr>
        <w:pStyle w:val="124"/>
        <w:pBdr/>
        <w:bidi w:val="0"/>
        <w:spacing w:lineRule="exact" w:line="240"/>
        <w:ind w:left="20" w:right="1840" w:hanging="0"/>
        <w:rPr/>
        <w:framePr w:w="5654" w:h="5108" w:x="1610" w:y="171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ти на Ґреготі потанцював,</w:t>
        <w:br/>
        <w:t>і тобі там руку місяць викручував!..</w:t>
      </w:r>
    </w:p>
    <w:p>
      <w:pPr>
        <w:pStyle w:val="124"/>
        <w:pBdr/>
        <w:bidi w:val="0"/>
        <w:spacing w:lineRule="exact" w:line="240"/>
        <w:ind w:left="20" w:right="1840" w:hanging="0"/>
        <w:rPr/>
        <w:framePr w:w="5654" w:h="5108" w:x="1610" w:y="171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овело тебе весною самим верхом,</w:t>
        <w:br/>
        <w:t>по камінні тому закрутило!</w:t>
      </w:r>
    </w:p>
    <w:p>
      <w:pPr>
        <w:pStyle w:val="124"/>
        <w:pBdr/>
        <w:bidi w:val="0"/>
        <w:spacing w:lineRule="exact" w:line="240"/>
        <w:ind w:left="20" w:right="1840" w:hanging="0"/>
        <w:rPr/>
        <w:framePr w:w="5654" w:h="5108" w:x="1610" w:y="171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вийшов би на голос,</w:t>
        <w:br/>
        <w:t>але сам кричав,</w:t>
        <w:br/>
        <w:t>аж доки</w:t>
      </w:r>
    </w:p>
    <w:p>
      <w:pPr>
        <w:pStyle w:val="124"/>
        <w:pBdr/>
        <w:bidi w:val="0"/>
        <w:spacing w:lineRule="exact" w:line="240"/>
        <w:ind w:left="20" w:right="1840" w:hanging="0"/>
        <w:rPr/>
        <w:framePr w:w="5654" w:h="5108" w:x="1610" w:y="171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черешеньку очима не загородив,</w:t>
        <w:br/>
        <w:t>доки не збігла тобі в очах,</w:t>
        <w:br/>
        <w:t>доки не вивела,</w:t>
        <w:br/>
        <w:t>а коли спадала —</w:t>
        <w:br/>
        <w:t>на запах ішов,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5654" w:h="5108" w:x="1610" w:y="171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тих під вікном: «Переночувати пустіть»...</w:t>
      </w:r>
    </w:p>
    <w:p>
      <w:pPr>
        <w:pStyle w:val="124"/>
        <w:pBdr/>
        <w:bidi w:val="0"/>
        <w:spacing w:lineRule="exact" w:line="240"/>
        <w:ind w:left="20" w:right="1840" w:hanging="0"/>
        <w:rPr/>
        <w:framePr w:w="5654" w:h="5108" w:x="1610" w:y="171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тільки в кімнаті,</w:t>
        <w:br/>
        <w:t>де тобі постелили,</w:t>
      </w:r>
    </w:p>
    <w:p>
      <w:pPr>
        <w:pStyle w:val="124"/>
        <w:pBdr/>
        <w:bidi w:val="0"/>
        <w:spacing w:lineRule="exact" w:line="240"/>
        <w:ind w:left="20" w:right="1840" w:hanging="0"/>
        <w:rPr/>
        <w:framePr w:w="5654" w:h="5108" w:x="1610" w:y="171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е на стінах висіли сопілки і флояри,</w:t>
        <w:br/>
        <w:t>знайшов тебе при місячному світлі</w:t>
        <w:br/>
        <w:t>той вітер,</w:t>
        <w:br/>
        <w:t>дихнув на стіни —</w:t>
        <w:br/>
        <w:t>і заграло все, як уміло...</w:t>
      </w:r>
    </w:p>
    <w:p>
      <w:pPr>
        <w:pStyle w:val="112"/>
        <w:pBdr/>
        <w:bidi w:val="0"/>
        <w:spacing w:lineRule="exact" w:line="80"/>
        <w:ind w:left="0" w:right="0" w:hanging="0"/>
        <w:rPr>
          <w:rFonts w:ascii="Times New Roman" w:hAnsi="Times New Roman"/>
          <w:lang w:val="uk-UA"/>
        </w:rPr>
        <w:framePr w:w="5654" w:h="141" w:x="1610" w:y="10907" w:hSpace="0" w:vSpace="0" w:wrap="notBeside" w:vAnchor="page" w:hAnchor="page" w:hRule="exact"/>
        <w:pBdr/>
      </w:pPr>
      <w:r>
        <w:rPr>
          <w:rFonts w:ascii="Times New Roman" w:hAnsi="Times New Roman"/>
          <w:lang w:val="uk-UA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60"/>
        <w:ind w:left="20" w:right="0" w:hanging="0"/>
        <w:rPr/>
        <w:framePr w:w="1497" w:h="160" w:x="2765" w:y="268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(Із циклу &lt;Кахлі&gt;)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стання коляда — букові,</w:t>
        <w:br/>
        <w:t>бо не було ґазди,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ий прийняв колядників останнім,</w:t>
        <w:br/>
        <w:t>тому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стання коляда — букові</w:t>
        <w:br/>
        <w:t>старому,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що один, як перст, на лисій Вівчі,</w:t>
        <w:br/>
        <w:t>де вітри сніги позмітали,</w:t>
        <w:br/>
        <w:t>де й чоловіків хитає</w:t>
        <w:br/>
        <w:t>остання коляда..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ід буком</w:t>
        <w:br/>
        <w:t>стали музики,</w:t>
        <w:br/>
        <w:t>а всі — навколо —</w:t>
        <w:br/>
        <w:t xml:space="preserve">обнялися — як для </w:t>
      </w:r>
      <w:r>
        <w:rPr>
          <w:rStyle w:val="120pt119"/>
          <w:b w:val="false"/>
          <w:color w:val="000000"/>
          <w:spacing w:val="-1"/>
          <w:u w:val="none"/>
          <w:lang w:val="uk-UA" w:eastAsia="uk-UA" w:bidi="ar-SA"/>
        </w:rPr>
        <w:t>аркана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—</w:t>
        <w:br/>
        <w:t>танцем буде коляда!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ж доки музики під буком не задубіють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Гляну вгору —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бачу лису Вівч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бачу танець навколо бука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ільки не видно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 вони з гори сходять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 заходять у ліс повільно —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41" w:h="6056" w:x="2074" w:y="31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дні спини між букам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60"/>
        <w:ind w:left="20" w:right="0" w:hanging="0"/>
        <w:rPr/>
        <w:framePr w:w="1540" w:h="160" w:x="2767" w:y="264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 xml:space="preserve">(Із циклу </w:t>
      </w:r>
      <w:r>
        <w:rPr>
          <w:rStyle w:val="Style15"/>
          <w:color w:val="000000"/>
          <w:u w:val="none"/>
          <w:lang w:val="uk-UA" w:eastAsia="uk-UA" w:bidi="ar-SA"/>
        </w:rPr>
        <w:t>&lt;Кахлі&gt;)</w:t>
      </w:r>
    </w:p>
    <w:p>
      <w:pPr>
        <w:pStyle w:val="124"/>
        <w:pBdr/>
        <w:bidi w:val="0"/>
        <w:spacing w:lineRule="exact" w:line="240"/>
        <w:ind w:left="20" w:right="1040" w:hanging="0"/>
        <w:rPr/>
        <w:framePr w:w="3619" w:h="1978" w:x="1980" w:y="31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альнім грунем,</w:t>
        <w:br/>
        <w:t>самим верхом,</w:t>
        <w:br/>
        <w:t>тато йде</w:t>
        <w:br/>
        <w:t>і веде коня,</w:t>
      </w:r>
    </w:p>
    <w:p>
      <w:pPr>
        <w:pStyle w:val="124"/>
        <w:pBdr/>
        <w:bidi w:val="0"/>
        <w:spacing w:lineRule="exact" w:line="240"/>
        <w:ind w:left="20" w:right="160" w:hanging="0"/>
        <w:jc w:val="both"/>
        <w:rPr/>
        <w:framePr w:w="3619" w:h="1978" w:x="1980" w:y="31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на коні хлопчик сидить маленький...</w:t>
        <w:br/>
        <w:t>Мати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1978" w:x="1980" w:y="31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йде за ним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1978" w:x="1980" w:y="31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збируючи ягоди в травах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 прокинувся в серпні з холодних космацьких отав...</w:t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в багряному Києві як би мені не жилося,</w:t>
        <w:br/>
        <w:t>це покинуте місто дитинства твого — як волосся,</w:t>
        <w:br/>
        <w:t>я над росами вгледів і в росах космацьких зібра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че буковий ліс, я під ранок шепочу: «Не плач...»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 нагадував блазня і сном, і премудрістю лісу...</w:t>
      </w:r>
    </w:p>
    <w:p>
      <w:pPr>
        <w:pStyle w:val="124"/>
        <w:pBdr/>
        <w:bidi w:val="0"/>
        <w:spacing w:lineRule="exact" w:line="240" w:before="0" w:after="228"/>
        <w:ind w:left="20" w:right="32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на жовтому склі тебе знову закутало місто —</w:t>
        <w:br/>
        <w:t>все із літер малих, як гарольд, коли йдеться про плащ.</w:t>
      </w:r>
    </w:p>
    <w:p>
      <w:pPr>
        <w:pStyle w:val="124"/>
        <w:pBdr/>
        <w:bidi w:val="0"/>
        <w:spacing w:lineRule="exact" w:line="180" w:before="0" w:after="34"/>
        <w:ind w:left="20" w:right="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еплі камені осени. Ранок! — на запах, на гул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лечі голі, як сіно... І видно ж тебе — на півсвіта!</w:t>
      </w:r>
    </w:p>
    <w:p>
      <w:pPr>
        <w:pStyle w:val="124"/>
        <w:pBdr/>
        <w:bidi w:val="0"/>
        <w:spacing w:lineRule="exact" w:line="245" w:before="0" w:after="184"/>
        <w:ind w:left="20" w:right="32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на вранішнім вітрі лежиш... Ти лежиш, розповита,</w:t>
        <w:br/>
        <w:t>як роса!.. Так лежиш ти одна, з тих, що знав і забув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а невже не притулю ніколи до жовтих озер •</w:t>
        <w:br/>
        <w:t>два листки?.. Все летять, пропадають у легатах, стуках</w:t>
        <w:br/>
        <w:t>на світанку, коли до повішених вчора на буках</w:t>
        <w:br/>
        <w:t>доростуть люди...</w:t>
      </w:r>
    </w:p>
    <w:p>
      <w:pPr>
        <w:pStyle w:val="124"/>
        <w:pBdr/>
        <w:bidi w:val="0"/>
        <w:spacing w:lineRule="exact" w:line="180" w:before="0" w:after="220"/>
        <w:ind w:left="0" w:right="240" w:hanging="0"/>
        <w:jc w:val="center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аміння плечима повзе.</w:t>
      </w:r>
    </w:p>
    <w:p>
      <w:pPr>
        <w:pStyle w:val="124"/>
        <w:pBdr/>
        <w:bidi w:val="0"/>
        <w:spacing w:lineRule="exact" w:line="235"/>
        <w:ind w:left="20" w:right="320" w:hanging="0"/>
        <w:jc w:val="both"/>
        <w:rPr/>
        <w:framePr w:w="5170" w:h="6071" w:x="1622" w:y="299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Що ж, ми в серпні живем. У повітрі, де кожен згорав.</w:t>
        <w:br/>
        <w:t>Тут багато від кожного. Тільки під ранок не досить...</w:t>
        <w:br/>
        <w:t>Втім, це, може, тому, що душа на світанку попросить...</w:t>
        <w:br/>
        <w:t>І такої попросить — з холодних космацьких ота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6"/>
        <w:pBdr/>
        <w:bidi w:val="0"/>
        <w:spacing w:lineRule="exact" w:line="330" w:before="0" w:after="0"/>
        <w:ind w:left="140" w:right="0" w:hanging="0"/>
        <w:rPr/>
        <w:framePr w:w="3120" w:h="398" w:x="2648" w:y="1687" w:hSpace="0" w:vSpace="0" w:wrap="notBeside" w:vAnchor="page" w:hAnchor="page" w:hRule="exact"/>
        <w:pBdr/>
      </w:pPr>
      <w:bookmarkStart w:id="1" w:name="bookmark4_Copy_1"/>
      <w:r>
        <w:rPr>
          <w:rStyle w:val="22"/>
          <w:b w:val="false"/>
          <w:color w:val="000000"/>
          <w:u w:val="none"/>
          <w:lang w:val="uk-UA" w:eastAsia="uk-UA" w:bidi="ar-SA"/>
        </w:rPr>
        <w:t>потік</w:t>
      </w:r>
      <w:bookmarkEnd w:id="1"/>
    </w:p>
    <w:p>
      <w:pPr>
        <w:pStyle w:val="124"/>
        <w:pBdr/>
        <w:bidi w:val="0"/>
        <w:spacing w:lineRule="exact" w:line="180" w:before="0" w:after="19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Руку йому подала —</w:t>
      </w:r>
    </w:p>
    <w:p>
      <w:pPr>
        <w:pStyle w:val="124"/>
        <w:pBdr/>
        <w:bidi w:val="0"/>
        <w:spacing w:lineRule="exact" w:line="180" w:before="0" w:after="209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бере твою руку.</w:t>
      </w:r>
    </w:p>
    <w:p>
      <w:pPr>
        <w:pStyle w:val="124"/>
        <w:pBdr/>
        <w:bidi w:val="0"/>
        <w:spacing w:lineRule="exact" w:line="180" w:before="0" w:after="29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орожить тобі.</w:t>
      </w:r>
    </w:p>
    <w:p>
      <w:pPr>
        <w:pStyle w:val="124"/>
        <w:pBdr/>
        <w:bidi w:val="0"/>
        <w:spacing w:lineRule="exact" w:line="180" w:before="0" w:after="204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Говорить тобі на руці.</w:t>
      </w:r>
    </w:p>
    <w:p>
      <w:pPr>
        <w:pStyle w:val="124"/>
        <w:pBdr/>
        <w:bidi w:val="0"/>
        <w:spacing w:lineRule="exact" w:line="180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ихе віщування</w:t>
      </w:r>
    </w:p>
    <w:p>
      <w:pPr>
        <w:pStyle w:val="124"/>
        <w:pBdr/>
        <w:bidi w:val="0"/>
        <w:spacing w:lineRule="exact" w:line="180" w:before="0" w:after="204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ече з холодного звуку,</w:t>
      </w:r>
    </w:p>
    <w:p>
      <w:pPr>
        <w:pStyle w:val="124"/>
        <w:pBdr/>
        <w:bidi w:val="0"/>
        <w:spacing w:lineRule="exact" w:line="180" w:before="0" w:after="29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рібно зміїться,</w:t>
      </w:r>
    </w:p>
    <w:p>
      <w:pPr>
        <w:pStyle w:val="124"/>
        <w:pBdr/>
        <w:bidi w:val="0"/>
        <w:spacing w:lineRule="exact" w:line="180" w:before="0" w:after="209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тиснуте в кулаці.</w:t>
      </w:r>
    </w:p>
    <w:p>
      <w:pPr>
        <w:pStyle w:val="124"/>
        <w:pBdr/>
        <w:bidi w:val="0"/>
        <w:spacing w:lineRule="exact" w:line="180" w:before="0" w:after="24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 гніві кидаєш потік</w:t>
      </w:r>
    </w:p>
    <w:p>
      <w:pPr>
        <w:pStyle w:val="124"/>
        <w:pBdr/>
        <w:bidi w:val="0"/>
        <w:spacing w:lineRule="exact" w:line="180" w:before="0" w:after="209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скелі, на берди —</w:t>
      </w:r>
    </w:p>
    <w:p>
      <w:pPr>
        <w:pStyle w:val="124"/>
        <w:pBdr/>
        <w:bidi w:val="0"/>
        <w:spacing w:lineRule="exact" w:line="180" w:before="0" w:after="29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ід ноги! Під зорі,</w:t>
      </w:r>
    </w:p>
    <w:p>
      <w:pPr>
        <w:pStyle w:val="124"/>
        <w:pBdr/>
        <w:bidi w:val="0"/>
        <w:spacing w:lineRule="exact" w:line="180" w:before="0" w:after="199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ід корені буків моїх,</w:t>
      </w:r>
    </w:p>
    <w:p>
      <w:pPr>
        <w:pStyle w:val="124"/>
        <w:pBdr/>
        <w:bidi w:val="0"/>
        <w:spacing w:lineRule="exact" w:line="180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ле не даєш йому</w:t>
      </w:r>
    </w:p>
    <w:p>
      <w:pPr>
        <w:pStyle w:val="124"/>
        <w:pBdr/>
        <w:bidi w:val="0"/>
        <w:spacing w:lineRule="exact" w:line="180" w:before="0" w:after="160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дразу померти.</w:t>
      </w:r>
    </w:p>
    <w:p>
      <w:pPr>
        <w:pStyle w:val="124"/>
        <w:pBdr/>
        <w:bidi w:val="0"/>
        <w:spacing w:lineRule="exact" w:line="235" w:before="0" w:after="172"/>
        <w:ind w:left="700" w:right="120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ін падатиме віками</w:t>
        <w:br/>
        <w:t>тобі до ніг.</w:t>
      </w:r>
    </w:p>
    <w:p>
      <w:pPr>
        <w:pStyle w:val="124"/>
        <w:pBdr/>
        <w:bidi w:val="0"/>
        <w:spacing w:lineRule="exact" w:line="245" w:before="0" w:after="232"/>
        <w:ind w:left="700" w:right="20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м не поможуть давні мольфи.</w:t>
        <w:br/>
        <w:t>Повільно</w:t>
      </w:r>
    </w:p>
    <w:p>
      <w:pPr>
        <w:pStyle w:val="124"/>
        <w:pBdr/>
        <w:bidi w:val="0"/>
        <w:spacing w:lineRule="exact" w:line="180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ші долоні</w:t>
      </w:r>
    </w:p>
    <w:p>
      <w:pPr>
        <w:pStyle w:val="124"/>
        <w:pBdr/>
        <w:bidi w:val="0"/>
        <w:spacing w:lineRule="exact" w:line="180" w:before="0" w:after="209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м читати самим.</w:t>
      </w:r>
    </w:p>
    <w:p>
      <w:pPr>
        <w:pStyle w:val="124"/>
        <w:pBdr/>
        <w:bidi w:val="0"/>
        <w:spacing w:lineRule="exact" w:line="180" w:before="0" w:after="29"/>
        <w:ind w:left="700" w:right="0" w:hanging="66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Руку мені подала —</w:t>
      </w:r>
    </w:p>
    <w:p>
      <w:pPr>
        <w:pStyle w:val="124"/>
        <w:pBdr/>
        <w:bidi w:val="0"/>
        <w:spacing w:lineRule="exact" w:line="180"/>
        <w:ind w:left="700" w:right="0" w:hanging="0"/>
        <w:rPr/>
        <w:framePr w:w="3120" w:h="7461" w:x="2648" w:y="227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ля ворожіння.</w:t>
      </w:r>
    </w:p>
    <w:p>
      <w:pPr>
        <w:pStyle w:val="124"/>
        <w:pBdr/>
        <w:bidi w:val="0"/>
        <w:spacing w:lineRule="exact" w:line="180"/>
        <w:ind w:left="700" w:right="0" w:hanging="660"/>
        <w:rPr/>
        <w:framePr w:w="3120" w:h="470" w:x="2648" w:y="99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оже, повіриш:</w:t>
      </w:r>
    </w:p>
    <w:p>
      <w:pPr>
        <w:pStyle w:val="124"/>
        <w:pBdr/>
        <w:bidi w:val="0"/>
        <w:spacing w:lineRule="exact" w:line="180"/>
        <w:ind w:left="700" w:right="0" w:hanging="0"/>
        <w:rPr/>
        <w:framePr w:w="3120" w:h="470" w:x="2648" w:y="99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говорила з ни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20" w:hanging="0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ихають так уві сні,</w:t>
        <w:br/>
        <w:t>наче роздмухують ватру.</w:t>
        <w:br/>
        <w:t>Ватра — в ногах, бо життя —</w:t>
        <w:br/>
        <w:t>то не свіча на вітра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Учиться спати ягня.</w:t>
      </w:r>
    </w:p>
    <w:p>
      <w:pPr>
        <w:pStyle w:val="124"/>
        <w:pBdr/>
        <w:bidi w:val="0"/>
        <w:spacing w:lineRule="exact" w:line="240" w:before="0" w:after="228"/>
        <w:ind w:left="20" w:right="660" w:hanging="0"/>
        <w:jc w:val="both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Учиться вовк завивати.</w:t>
        <w:br/>
        <w:t>Шастають зорі кругом</w:t>
        <w:br/>
        <w:t>близько, як зорі у снах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ізно заснули мужі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Руки відкинули —</w:t>
        <w:br/>
        <w:t>збоку,</w:t>
      </w:r>
    </w:p>
    <w:p>
      <w:pPr>
        <w:pStyle w:val="124"/>
        <w:pBdr/>
        <w:bidi w:val="0"/>
        <w:spacing w:lineRule="exact" w:line="245"/>
        <w:ind w:left="20" w:right="220" w:hanging="0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оже, відлежаться ще,</w:t>
        <w:br/>
        <w:t>може, іще пособлять.</w:t>
      </w:r>
    </w:p>
    <w:p>
      <w:pPr>
        <w:pStyle w:val="124"/>
        <w:pBdr/>
        <w:bidi w:val="0"/>
        <w:spacing w:lineRule="exact" w:line="240" w:before="0" w:after="184"/>
        <w:ind w:left="20" w:right="960" w:hanging="0"/>
        <w:jc w:val="both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иві сини вівчарів</w:t>
        <w:br/>
        <w:t>долю свою сивооку</w:t>
        <w:br/>
        <w:t>ще відігріють в ногах</w:t>
        <w:br/>
        <w:t>вічних, як після заклять.</w:t>
      </w:r>
    </w:p>
    <w:p>
      <w:pPr>
        <w:pStyle w:val="124"/>
        <w:pBdr/>
        <w:bidi w:val="0"/>
        <w:spacing w:lineRule="exact" w:line="235" w:before="0" w:after="176"/>
        <w:ind w:left="20" w:right="220" w:hanging="0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Грізні обличчя, різкі,</w:t>
        <w:br/>
        <w:t>ніби їм зрадника вбити</w:t>
        <w:br/>
        <w:t>ще до світанку... А там</w:t>
        <w:br/>
        <w:t>буде вже легше, ніж є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що їм слово в сльозах? —</w:t>
        <w:br/>
        <w:t>їх не слізьми прихилити.</w:t>
        <w:br/>
        <w:t>Виборсавсь кожен зі сну,</w:t>
        <w:br/>
        <w:t>наче із глини.</w:t>
      </w:r>
    </w:p>
    <w:p>
      <w:pPr>
        <w:pStyle w:val="124"/>
        <w:pBdr/>
        <w:bidi w:val="0"/>
        <w:spacing w:lineRule="exact" w:line="240"/>
        <w:ind w:left="0" w:right="0" w:hanging="0"/>
        <w:jc w:val="center"/>
        <w:rPr/>
        <w:framePr w:w="2794" w:h="7022" w:x="2811" w:y="258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стає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274" w:h="6537" w:x="2571" w:y="280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наю полонинські обличчя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74" w:h="6537" w:x="2571" w:y="280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наю полонинську поставу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274" w:h="6537" w:x="2571" w:y="280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наю, що вже здавна</w:t>
        <w:br/>
        <w:t>не бережуть першу ватру,</w:t>
        <w:br/>
        <w:t>не розкажуть легенду</w:t>
        <w:br/>
        <w:t>і спалять пень, де живе вуж,</w:t>
        <w:br/>
        <w:t>який ссе корову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274" w:h="6537" w:x="2571" w:y="280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наю, що тижнями їх одежа</w:t>
        <w:br/>
        <w:t>не висихає після плови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274" w:h="6537" w:x="2571" w:y="280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наю, що дим, вітер і роса</w:t>
        <w:br/>
        <w:t>не зіб’ють зимового сопуху</w:t>
        <w:br/>
        <w:t>овечої стайні.</w:t>
      </w:r>
    </w:p>
    <w:p>
      <w:pPr>
        <w:pStyle w:val="124"/>
        <w:pBdr/>
        <w:bidi w:val="0"/>
        <w:spacing w:lineRule="exact" w:line="240" w:before="0" w:after="180"/>
        <w:ind w:left="20" w:right="160" w:hanging="0"/>
        <w:rPr/>
        <w:framePr w:w="3274" w:h="6537" w:x="2571" w:y="280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наю, як вони ходять і сплять,</w:t>
        <w:br/>
        <w:t>як повільно їдять бринзу і вурду,</w:t>
        <w:br/>
        <w:t xml:space="preserve">бо </w:t>
      </w:r>
      <w:r>
        <w:rPr>
          <w:rStyle w:val="120pt119"/>
          <w:b w:val="false"/>
          <w:color w:val="000000"/>
          <w:spacing w:val="-1"/>
          <w:u w:val="none"/>
          <w:lang w:val="uk-UA" w:eastAsia="uk-UA" w:bidi="ar-SA"/>
        </w:rPr>
        <w:t>присхне шкіра до кісток</w:t>
        <w:br/>
        <w:t>від тих туристок.</w:t>
      </w:r>
    </w:p>
    <w:p>
      <w:pPr>
        <w:pStyle w:val="124"/>
        <w:pBdr/>
        <w:bidi w:val="0"/>
        <w:spacing w:lineRule="exact" w:line="240"/>
        <w:ind w:left="20" w:right="160" w:hanging="0"/>
        <w:rPr/>
        <w:framePr w:w="3274" w:h="6537" w:x="2571" w:y="280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наю таке місце в лісі,</w:t>
        <w:br/>
        <w:t>звідки,</w:t>
      </w:r>
    </w:p>
    <w:p>
      <w:pPr>
        <w:pStyle w:val="124"/>
        <w:pBdr/>
        <w:bidi w:val="0"/>
        <w:spacing w:lineRule="exact" w:line="235"/>
        <w:ind w:left="20" w:right="160" w:hanging="0"/>
        <w:rPr/>
        <w:framePr w:w="3274" w:h="6537" w:x="2571" w:y="2801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що високо підняти голову,</w:t>
        <w:br/>
        <w:t>видно — як на долоні — всю стаю.</w:t>
        <w:br/>
        <w:t>І коли з’являються постаті,</w:t>
        <w:br/>
        <w:t>притемнені сонцем за спинами,</w:t>
        <w:br/>
        <w:t>мовчазні, видовжені димом,</w:t>
        <w:br/>
        <w:t>тоді всі думки мої</w:t>
        <w:br/>
        <w:t>нагадують весняний мурашник,</w:t>
        <w:br/>
        <w:t>у якому зимувала гадюк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90"/>
        <w:ind w:left="240" w:right="0" w:hanging="0"/>
        <w:rPr/>
        <w:framePr w:w="3422" w:h="244" w:x="2410" w:y="1477" w:hSpace="0" w:vSpace="0" w:wrap="notBeside" w:vAnchor="page" w:hAnchor="page" w:hRule="exact"/>
        <w:pBdr/>
      </w:pPr>
      <w:r>
        <w:rPr>
          <w:rStyle w:val="95pt460pt121"/>
          <w:color w:val="000000"/>
          <w:u w:val="none"/>
          <w:lang w:val="uk-UA" w:eastAsia="uk-UA" w:bidi="ar-SA"/>
        </w:rPr>
        <w:t xml:space="preserve">(Із </w:t>
      </w:r>
      <w:r>
        <w:rPr>
          <w:rStyle w:val="Style14"/>
          <w:color w:val="000000"/>
          <w:u w:val="none"/>
          <w:lang w:val="uk-UA" w:eastAsia="uk-UA" w:bidi="ar-SA"/>
        </w:rPr>
        <w:t>циклу «Незрима тінь»)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 не повірю,</w:t>
      </w:r>
    </w:p>
    <w:p>
      <w:pPr>
        <w:pStyle w:val="124"/>
        <w:pBdr/>
        <w:bidi w:val="0"/>
        <w:spacing w:lineRule="exact" w:line="240"/>
        <w:ind w:left="20" w:right="500" w:firstLine="122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що лиш ти одна</w:t>
        <w:br/>
        <w:t>на світі білім,</w:t>
      </w:r>
    </w:p>
    <w:p>
      <w:pPr>
        <w:pStyle w:val="124"/>
        <w:pBdr/>
        <w:bidi w:val="0"/>
        <w:spacing w:lineRule="exact" w:line="240"/>
        <w:ind w:left="20" w:right="0" w:firstLine="122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 роса, — відкрита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у що простіше? —</w:t>
      </w:r>
    </w:p>
    <w:p>
      <w:pPr>
        <w:pStyle w:val="124"/>
        <w:pBdr/>
        <w:bidi w:val="0"/>
        <w:spacing w:lineRule="exact" w:line="240"/>
        <w:ind w:left="178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чекала літа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вранці,</w:t>
      </w:r>
    </w:p>
    <w:p>
      <w:pPr>
        <w:pStyle w:val="124"/>
        <w:pBdr/>
        <w:bidi w:val="0"/>
        <w:spacing w:lineRule="exact" w:line="240"/>
        <w:ind w:left="88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еред вереснем, —</w:t>
      </w:r>
    </w:p>
    <w:p>
      <w:pPr>
        <w:pStyle w:val="124"/>
        <w:pBdr/>
        <w:bidi w:val="0"/>
        <w:spacing w:lineRule="exact" w:line="240" w:before="0" w:after="184"/>
        <w:ind w:left="242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умна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світі білім,</w:t>
      </w:r>
    </w:p>
    <w:p>
      <w:pPr>
        <w:pStyle w:val="124"/>
        <w:pBdr/>
        <w:bidi w:val="0"/>
        <w:spacing w:lineRule="exact" w:line="235"/>
        <w:ind w:left="20" w:right="0" w:firstLine="122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е лягало з рук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егке,</w:t>
      </w:r>
    </w:p>
    <w:p>
      <w:pPr>
        <w:pStyle w:val="124"/>
        <w:pBdr/>
        <w:bidi w:val="0"/>
        <w:spacing w:lineRule="exact" w:line="235"/>
        <w:ind w:left="52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ов тіло,</w:t>
      </w:r>
    </w:p>
    <w:p>
      <w:pPr>
        <w:pStyle w:val="124"/>
        <w:pBdr/>
        <w:bidi w:val="0"/>
        <w:spacing w:lineRule="exact" w:line="235"/>
        <w:ind w:left="20" w:right="500" w:firstLine="122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лаття на ожину,</w:t>
        <w:br/>
        <w:t>ну що простіше? —</w:t>
      </w:r>
    </w:p>
    <w:p>
      <w:pPr>
        <w:pStyle w:val="124"/>
        <w:pBdr/>
        <w:bidi w:val="0"/>
        <w:spacing w:lineRule="exact" w:line="235"/>
        <w:ind w:left="178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інь його незриму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толіттями</w:t>
      </w:r>
    </w:p>
    <w:p>
      <w:pPr>
        <w:pStyle w:val="124"/>
        <w:pBdr/>
        <w:bidi w:val="0"/>
        <w:spacing w:lineRule="exact" w:line="235"/>
        <w:ind w:left="20" w:right="0" w:hanging="0"/>
        <w:jc w:val="center"/>
        <w:rPr/>
        <w:framePr w:w="3547" w:h="4592" w:x="2434" w:y="202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ататиме паву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80"/>
        <w:ind w:left="260" w:right="0" w:hanging="0"/>
        <w:rPr/>
        <w:framePr w:w="3173" w:h="242" w:x="2391" w:y="1006" w:hSpace="0" w:vSpace="0" w:wrap="notBeside" w:vAnchor="page" w:hAnchor="page" w:hRule="exact"/>
        <w:pBdr/>
      </w:pPr>
      <w:r>
        <w:rPr>
          <w:rStyle w:val="9pt230pt117"/>
          <w:b w:val="false"/>
          <w:color w:val="000000"/>
          <w:u w:val="none"/>
          <w:lang w:val="uk-UA" w:eastAsia="uk-UA" w:bidi="ar-SA"/>
        </w:rPr>
        <w:t xml:space="preserve">(Із </w:t>
      </w:r>
      <w:r>
        <w:rPr>
          <w:rStyle w:val="0pt1"/>
          <w:color w:val="000000"/>
          <w:u w:val="none"/>
          <w:lang w:val="uk-UA" w:eastAsia="uk-UA" w:bidi="ar-SA"/>
        </w:rPr>
        <w:t>циклу «Незрима тінь»)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З тобою дні —</w:t>
      </w:r>
    </w:p>
    <w:p>
      <w:pPr>
        <w:pStyle w:val="124"/>
        <w:pBdr/>
        <w:bidi w:val="0"/>
        <w:spacing w:lineRule="exact" w:line="240"/>
        <w:ind w:left="20" w:right="0" w:firstLine="124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як на верхах пласти: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не раз, не два</w:t>
      </w:r>
    </w:p>
    <w:p>
      <w:pPr>
        <w:pStyle w:val="124"/>
        <w:pBdr/>
        <w:bidi w:val="0"/>
        <w:spacing w:lineRule="exact" w:line="240"/>
        <w:ind w:left="20" w:right="280" w:firstLine="124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я скидав сіно сиве...</w:t>
        <w:br/>
        <w:t>А молоді смереки на остриви</w:t>
        <w:br/>
        <w:t>рубав...</w:t>
      </w:r>
    </w:p>
    <w:p>
      <w:pPr>
        <w:pStyle w:val="124"/>
        <w:pBdr/>
        <w:bidi w:val="0"/>
        <w:spacing w:lineRule="exact" w:line="240"/>
        <w:ind w:left="660" w:right="0" w:hanging="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А скільки їх?</w:t>
      </w:r>
    </w:p>
    <w:p>
      <w:pPr>
        <w:pStyle w:val="124"/>
        <w:pBdr/>
        <w:bidi w:val="0"/>
        <w:spacing w:lineRule="exact" w:line="240" w:before="0" w:after="180"/>
        <w:ind w:left="0" w:right="280" w:hanging="0"/>
        <w:jc w:val="right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Не знаєш ти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Оцю покрову,</w:t>
      </w:r>
    </w:p>
    <w:p>
      <w:pPr>
        <w:pStyle w:val="124"/>
        <w:pBdr/>
        <w:bidi w:val="0"/>
        <w:spacing w:lineRule="exact" w:line="240"/>
        <w:ind w:left="20" w:right="280" w:firstLine="124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цей поліг без меж</w:t>
        <w:br/>
        <w:t>не втримають ґруні,</w:t>
      </w:r>
    </w:p>
    <w:p>
      <w:pPr>
        <w:pStyle w:val="124"/>
        <w:pBdr/>
        <w:bidi w:val="0"/>
        <w:spacing w:lineRule="exact" w:line="240"/>
        <w:ind w:left="1840" w:right="0" w:hanging="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коли завіє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Хай ріще смерекове</w:t>
      </w:r>
    </w:p>
    <w:p>
      <w:pPr>
        <w:pStyle w:val="124"/>
        <w:pBdr/>
        <w:bidi w:val="0"/>
        <w:spacing w:lineRule="exact" w:line="240" w:before="0" w:after="228"/>
        <w:ind w:left="1840" w:right="0" w:hanging="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гори вкриє,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щоб я почув,</w:t>
      </w:r>
    </w:p>
    <w:p>
      <w:pPr>
        <w:pStyle w:val="124"/>
        <w:pBdr/>
        <w:bidi w:val="0"/>
        <w:spacing w:lineRule="exact" w:line="180"/>
        <w:ind w:left="20" w:right="0" w:firstLine="1240"/>
        <w:rPr/>
        <w:framePr w:w="3269" w:h="4347" w:x="2415" w:y="1587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як ти від мене йдеш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9"/>
        <w:pBdr/>
        <w:bidi w:val="0"/>
        <w:spacing w:lineRule="exact" w:line="190"/>
        <w:ind w:left="120" w:right="0" w:hanging="0"/>
        <w:jc w:val="center"/>
        <w:rPr/>
        <w:framePr w:w="4733" w:h="225" w:x="1502" w:y="1422" w:hSpace="0" w:vSpace="0" w:wrap="notBeside" w:vAnchor="page" w:hAnchor="page" w:hRule="exact"/>
        <w:pBdr/>
      </w:pPr>
      <w:r>
        <w:rPr>
          <w:rStyle w:val="95pt460pt121"/>
          <w:color w:val="000000"/>
          <w:u w:val="none"/>
          <w:lang w:val="uk-UA" w:eastAsia="uk-UA" w:bidi="ar-SA"/>
        </w:rPr>
        <w:t xml:space="preserve">(Із </w:t>
      </w:r>
      <w:r>
        <w:rPr>
          <w:rStyle w:val="Style14"/>
          <w:color w:val="000000"/>
          <w:u w:val="none"/>
          <w:lang w:val="uk-UA" w:eastAsia="uk-UA" w:bidi="ar-SA"/>
        </w:rPr>
        <w:t>циклу "Незрима тінь")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е холодна рука,</w:t>
      </w:r>
    </w:p>
    <w:p>
      <w:pPr>
        <w:pStyle w:val="124"/>
        <w:pBdr/>
        <w:bidi w:val="0"/>
        <w:spacing w:lineRule="exact" w:line="240"/>
        <w:ind w:left="154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жовтий лист,</w:t>
      </w:r>
    </w:p>
    <w:p>
      <w:pPr>
        <w:pStyle w:val="124"/>
        <w:pBdr/>
        <w:bidi w:val="0"/>
        <w:spacing w:lineRule="exact" w:line="240"/>
        <w:ind w:left="276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изина вечорова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рібні хмари</w:t>
      </w:r>
    </w:p>
    <w:p>
      <w:pPr>
        <w:pStyle w:val="124"/>
        <w:pBdr/>
        <w:bidi w:val="0"/>
        <w:spacing w:lineRule="exact" w:line="240"/>
        <w:ind w:left="120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яблука в сіні,</w:t>
      </w:r>
    </w:p>
    <w:p>
      <w:pPr>
        <w:pStyle w:val="124"/>
        <w:pBdr/>
        <w:bidi w:val="0"/>
        <w:spacing w:lineRule="exact" w:line="240"/>
        <w:ind w:left="248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ам буковий ліс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ам у пізніх дощах</w:t>
      </w:r>
    </w:p>
    <w:p>
      <w:pPr>
        <w:pStyle w:val="124"/>
        <w:pBdr/>
        <w:bidi w:val="0"/>
        <w:spacing w:lineRule="exact" w:line="240"/>
        <w:ind w:left="17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йдревніша звучить колискова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ля короткого сну</w:t>
      </w:r>
    </w:p>
    <w:p>
      <w:pPr>
        <w:pStyle w:val="124"/>
        <w:pBdr/>
        <w:bidi w:val="0"/>
        <w:spacing w:lineRule="exact" w:line="240" w:before="0" w:after="184"/>
        <w:ind w:left="17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життя там буває в обріз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1 коли твої руки, і губи, і плечі</w:t>
      </w:r>
    </w:p>
    <w:p>
      <w:pPr>
        <w:pStyle w:val="124"/>
        <w:pBdr/>
        <w:bidi w:val="0"/>
        <w:spacing w:lineRule="exact" w:line="235"/>
        <w:ind w:left="276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овол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роникали в забуті пророцтва,</w:t>
      </w:r>
    </w:p>
    <w:p>
      <w:pPr>
        <w:pStyle w:val="124"/>
        <w:pBdr/>
        <w:bidi w:val="0"/>
        <w:spacing w:lineRule="exact" w:line="235"/>
        <w:ind w:left="276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о мене здаля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рилетіли слова,</w:t>
      </w:r>
    </w:p>
    <w:p>
      <w:pPr>
        <w:pStyle w:val="124"/>
        <w:pBdr/>
        <w:bidi w:val="0"/>
        <w:spacing w:lineRule="exact" w:line="235" w:before="0" w:after="176"/>
        <w:ind w:left="154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що, здавалось, не випрошу в дол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потрібні слова.</w:t>
      </w:r>
    </w:p>
    <w:p>
      <w:pPr>
        <w:pStyle w:val="124"/>
        <w:pBdr/>
        <w:bidi w:val="0"/>
        <w:spacing w:lineRule="exact" w:line="240"/>
        <w:ind w:left="154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віть ці.</w:t>
      </w:r>
    </w:p>
    <w:p>
      <w:pPr>
        <w:pStyle w:val="124"/>
        <w:pBdr/>
        <w:bidi w:val="0"/>
        <w:spacing w:lineRule="exact" w:line="240"/>
        <w:ind w:left="2480" w:right="0" w:hanging="0"/>
        <w:rPr/>
        <w:framePr w:w="4848" w:h="5059" w:x="1569" w:y="196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Навіть слово </w:t>
      </w:r>
      <w:r>
        <w:rPr>
          <w:rStyle w:val="120pt119"/>
          <w:b w:val="false"/>
          <w:color w:val="000000"/>
          <w:spacing w:val="-1"/>
          <w:u w:val="none"/>
          <w:lang w:val="uk-UA" w:eastAsia="uk-UA" w:bidi="ar-SA"/>
        </w:rPr>
        <w:t>земл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20" w:right="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ту стаєньку вийшов я вночі.</w:t>
      </w:r>
    </w:p>
    <w:p>
      <w:pPr>
        <w:pStyle w:val="124"/>
        <w:pBdr/>
        <w:bidi w:val="0"/>
        <w:spacing w:lineRule="exact" w:line="240" w:before="0" w:after="180"/>
        <w:ind w:left="20" w:right="38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 мною — голий ліс. Пора — квітнева.</w:t>
        <w:br/>
        <w:t>Та зацвіла вже гілка черешнева</w:t>
        <w:br/>
        <w:t>й світила, заховавшись у куші.</w:t>
      </w:r>
    </w:p>
    <w:p>
      <w:pPr>
        <w:pStyle w:val="124"/>
        <w:pBdr/>
        <w:bidi w:val="0"/>
        <w:spacing w:lineRule="exact" w:line="240" w:before="0" w:after="180"/>
        <w:ind w:left="20" w:right="1100" w:hanging="0"/>
        <w:jc w:val="both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Ще не розвився бук, тому сліди</w:t>
        <w:br/>
        <w:t>під лісом дуже давнього обійстя</w:t>
        <w:br/>
        <w:t>лякали... Але місяць розповився,</w:t>
        <w:br/>
        <w:t>й черешенька шепнула: «Підійди».</w:t>
      </w:r>
    </w:p>
    <w:p>
      <w:pPr>
        <w:pStyle w:val="124"/>
        <w:pBdr/>
        <w:bidi w:val="0"/>
        <w:spacing w:lineRule="exact" w:line="240" w:before="0" w:after="184"/>
        <w:ind w:left="20" w:right="1100" w:hanging="0"/>
        <w:jc w:val="both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аржина в стайні зроду не була:</w:t>
        <w:br/>
        <w:t>ховає у смереці дух маржина —</w:t>
        <w:br/>
        <w:t>почув би. Лиш гора старого сіна</w:t>
        <w:br/>
        <w:t>давним-давно під стелею лягла.</w:t>
      </w:r>
    </w:p>
    <w:p>
      <w:pPr>
        <w:pStyle w:val="124"/>
        <w:pBdr/>
        <w:bidi w:val="0"/>
        <w:spacing w:lineRule="exact" w:line="235"/>
        <w:ind w:left="20" w:right="740" w:hanging="0"/>
        <w:jc w:val="both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ід місячного світла треться — геть</w:t>
        <w:br/>
        <w:t>старе, прозоре аж... На ньому плями</w:t>
        <w:br/>
        <w:t>темно-червоні. Звідки? Може, смерть?..</w:t>
      </w:r>
    </w:p>
    <w:p>
      <w:pPr>
        <w:pStyle w:val="124"/>
        <w:pBdr/>
        <w:bidi w:val="0"/>
        <w:spacing w:lineRule="exact" w:line="180" w:before="0" w:after="220"/>
        <w:ind w:left="20" w:right="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 бачу ями, вдавлені тілами.</w:t>
      </w:r>
    </w:p>
    <w:p>
      <w:pPr>
        <w:pStyle w:val="124"/>
        <w:pBdr/>
        <w:bidi w:val="0"/>
        <w:spacing w:lineRule="exact" w:line="235"/>
        <w:ind w:left="20" w:right="38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ось важкий, безумний слід руки —</w:t>
        <w:br/>
        <w:t>немов не відпускає тінь від зброї!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е запах сіна, поту, крови, хвої?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вже пройшли віки?</w:t>
      </w:r>
    </w:p>
    <w:p>
      <w:pPr>
        <w:pStyle w:val="124"/>
        <w:pBdr/>
        <w:bidi w:val="0"/>
        <w:spacing w:lineRule="exact" w:line="235" w:before="0" w:after="176"/>
        <w:ind w:left="20" w:right="38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іс відступив за гору. І тоді</w:t>
        <w:br/>
        <w:t>у місячному сивому промінні</w:t>
        <w:br/>
        <w:t>відкрились зору древні, скорбні тіні —</w:t>
        <w:br/>
        <w:t>у сіні пропливли, як у вод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іс віддалявся запахом коня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раптом — іскри птиць! Які в безумців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ажкі й самотні голови!.. Стерня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60" w:h="8155" w:x="2450" w:y="1940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лів, що вповзали в землю: звук у звуці,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0"/>
        <w:ind w:left="20" w:right="160" w:hanging="0"/>
        <w:rPr/>
        <w:framePr w:w="3931" w:h="4844" w:x="1994" w:y="1559" w:hSpace="0" w:vSpace="0" w:wrap="notBeside" w:vAnchor="page" w:hAnchor="page" w:hRule="exact"/>
        <w:pBdr/>
      </w:pPr>
      <w:r>
        <w:rPr>
          <w:rStyle w:val="121"/>
          <w:b w:val="false"/>
          <w:color w:val="000000"/>
          <w:u w:val="none"/>
          <w:lang w:val="uk-UA" w:eastAsia="uk-UA" w:bidi="ar-SA"/>
        </w:rPr>
        <w:t>(продовж. - Ред)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сколола це повітря неживе,</w:t>
        <w:br/>
        <w:t>роздерши й листя темні оповитки...</w:t>
      </w:r>
    </w:p>
    <w:p>
      <w:pPr>
        <w:pStyle w:val="124"/>
        <w:pBdr/>
        <w:bidi w:val="0"/>
        <w:spacing w:lineRule="exact" w:line="240" w:before="0" w:after="180"/>
        <w:ind w:left="20" w:right="160" w:hanging="0"/>
        <w:rPr/>
        <w:framePr w:w="3931" w:h="4844" w:x="1994" w:y="155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 небес чи з-під землі? — не знати: звідки</w:t>
        <w:br/>
        <w:t>луна, її вигострюючи, рве</w:t>
      </w:r>
    </w:p>
    <w:p>
      <w:pPr>
        <w:pStyle w:val="124"/>
        <w:pBdr/>
        <w:bidi w:val="0"/>
        <w:spacing w:lineRule="exact" w:line="240"/>
        <w:ind w:left="20" w:right="160" w:hanging="0"/>
        <w:rPr/>
        <w:framePr w:w="3931" w:h="4844" w:x="1994" w:y="155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й потоком лиже, в пізній глибині</w:t>
        <w:br/>
        <w:t>одягши шкуру мерви неживої</w:t>
        <w:br/>
        <w:t>на запах сіна, поту, крови, хвої...</w:t>
      </w:r>
    </w:p>
    <w:p>
      <w:pPr>
        <w:pStyle w:val="124"/>
        <w:pBdr/>
        <w:bidi w:val="0"/>
        <w:spacing w:lineRule="exact" w:line="180" w:before="0" w:after="216"/>
        <w:ind w:left="20" w:right="0" w:hanging="0"/>
        <w:rPr/>
        <w:framePr w:w="3931" w:h="4844" w:x="1994" w:y="155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я заплющив очі. І в мені —</w:t>
      </w:r>
    </w:p>
    <w:p>
      <w:pPr>
        <w:pStyle w:val="124"/>
        <w:pBdr/>
        <w:bidi w:val="0"/>
        <w:spacing w:lineRule="exact" w:line="240" w:before="0" w:after="184"/>
        <w:ind w:left="20" w:right="160" w:hanging="0"/>
        <w:rPr/>
        <w:framePr w:w="3931" w:h="4844" w:x="1994" w:y="155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мовби світло первісне, коли</w:t>
        <w:br/>
        <w:t>крізь воду ніби дивишся... Узріти,</w:t>
        <w:br/>
        <w:t>здається, можна все, хоч все розмите.</w:t>
        <w:br/>
        <w:t>Жовтіло, мабуть, місяцем повите</w:t>
        <w:br/>
        <w:t>лице, жовтіли руки із імли</w:t>
      </w:r>
    </w:p>
    <w:p>
      <w:pPr>
        <w:pStyle w:val="124"/>
        <w:pBdr/>
        <w:bidi w:val="0"/>
        <w:spacing w:lineRule="exact" w:line="235"/>
        <w:ind w:left="20" w:right="160" w:hanging="0"/>
        <w:rPr/>
        <w:framePr w:w="3931" w:h="4844" w:x="1994" w:y="155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й тінь на воді, така — вже наче йдуть</w:t>
        <w:br/>
      </w:r>
      <w:r>
        <w:rPr>
          <w:rStyle w:val="121pt"/>
          <w:b w:val="false"/>
          <w:color w:val="000000"/>
          <w:u w:val="none"/>
          <w:lang w:val="uk-UA" w:eastAsia="uk-UA" w:bidi="ar-SA"/>
        </w:rPr>
        <w:t>усі!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Звелися наче, плачуть наче</w:t>
        <w:br/>
        <w:t>в утробній тьмі, де кров і піт живуть,</w:t>
        <w:br/>
        <w:t>і плач живе, коли ніхто не плач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40" w:hanging="0"/>
        <w:rPr/>
        <w:framePr w:w="4776" w:h="5543" w:x="1822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знаю, чому, де ходили ми юними — білі, —</w:t>
        <w:br/>
        <w:t xml:space="preserve">співається: </w:t>
      </w:r>
      <w:r>
        <w:rPr>
          <w:rStyle w:val="120pt119"/>
          <w:b w:val="false"/>
          <w:color w:val="000000"/>
          <w:spacing w:val="-1"/>
          <w:u w:val="none"/>
          <w:lang w:val="uk-UA" w:eastAsia="uk-UA" w:bidi="ar-SA"/>
        </w:rPr>
        <w:t>білі там гори...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Ми тільки пройшли.</w:t>
      </w:r>
    </w:p>
    <w:p>
      <w:pPr>
        <w:pStyle w:val="124"/>
        <w:pBdr/>
        <w:bidi w:val="0"/>
        <w:spacing w:lineRule="exact" w:line="240" w:before="0" w:after="180"/>
        <w:ind w:left="20" w:right="1120" w:hanging="0"/>
        <w:jc w:val="both"/>
        <w:rPr/>
        <w:framePr w:w="4776" w:h="5543" w:x="1822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 нами зелені верхи голубіли, світліли,</w:t>
        <w:br/>
        <w:t>як ті, кого ми полюбили і не розлюбили,</w:t>
        <w:br/>
        <w:t>бо не полюбити їх і розлюбить не могли.</w:t>
      </w:r>
    </w:p>
    <w:p>
      <w:pPr>
        <w:pStyle w:val="124"/>
        <w:pBdr/>
        <w:bidi w:val="0"/>
        <w:spacing w:lineRule="exact" w:line="240" w:before="0" w:after="184"/>
        <w:ind w:left="20" w:right="240" w:hanging="0"/>
        <w:rPr/>
        <w:framePr w:w="4776" w:h="5543" w:x="1822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егкі твої руки. Під снігом підслухають вечір,</w:t>
        <w:br/>
        <w:t>і днів колотнеча — вже танець... такий собі реґ.</w:t>
        <w:br/>
        <w:t>Повільна мелодія клятв, або хроніка втечі —</w:t>
        <w:br/>
        <w:t>нечутні, як руки, які опустились на плечі</w:t>
        <w:br/>
        <w:t>мої, обважнілі від тиші у танці смерек.</w:t>
      </w:r>
    </w:p>
    <w:p>
      <w:pPr>
        <w:pStyle w:val="124"/>
        <w:pBdr/>
        <w:bidi w:val="0"/>
        <w:spacing w:lineRule="exact" w:line="235" w:before="0" w:after="180"/>
        <w:ind w:left="20" w:right="240" w:hanging="0"/>
        <w:rPr/>
        <w:framePr w:w="4776" w:h="5543" w:x="1822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Цей танець на білій підлозі... А може, не варто?</w:t>
        <w:br/>
        <w:t>Вона не для танцю — для пісні, що також одна,</w:t>
        <w:br/>
        <w:t xml:space="preserve">як молодість наша... А в пісні </w:t>
      </w:r>
      <w:r>
        <w:rPr>
          <w:rStyle w:val="120pt119"/>
          <w:b w:val="false"/>
          <w:color w:val="000000"/>
          <w:spacing w:val="-1"/>
          <w:u w:val="none"/>
          <w:lang w:val="uk-UA" w:eastAsia="uk-UA" w:bidi="ar-SA"/>
        </w:rPr>
        <w:t>прийшла мені карта,</w:t>
        <w:br/>
      </w:r>
      <w:r>
        <w:rPr>
          <w:rStyle w:val="12"/>
          <w:b w:val="false"/>
          <w:color w:val="000000"/>
          <w:u w:val="none"/>
          <w:lang w:val="uk-UA" w:eastAsia="uk-UA" w:bidi="ar-SA"/>
        </w:rPr>
        <w:t>і все ж довелось музиченьків просить і благати,</w:t>
        <w:br/>
        <w:t>й підлогу оцю розхитати хмільним без вин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6" w:h="5543" w:x="1822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Чому ж ти спинилась?! Мене серед танцю лишила.</w:t>
      </w:r>
    </w:p>
    <w:p>
      <w:pPr>
        <w:pStyle w:val="124"/>
        <w:pBdr/>
        <w:tabs>
          <w:tab w:val="clear" w:pos="720"/>
          <w:tab w:val="left" w:pos="294" w:leader="none"/>
        </w:tabs>
        <w:bidi w:val="0"/>
        <w:spacing w:lineRule="exact" w:line="235"/>
        <w:ind w:left="20" w:right="240" w:hanging="0"/>
        <w:rPr/>
        <w:framePr w:w="4776" w:h="5543" w:x="1822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,</w:t>
        <w:tab/>
        <w:t>не для молитви рука, потім — друга звелась! —</w:t>
        <w:br/>
        <w:t>так, наче невидима птаха крильми тебе збила! —</w:t>
        <w:br/>
        <w:t>ти небо моє відштовхнула, сніги віддалила,</w:t>
        <w:br/>
        <w:t>і ми танцювали, бо, зрештою, грали для нас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360" w:hanging="0"/>
        <w:jc w:val="both"/>
        <w:rPr/>
        <w:framePr w:w="4944" w:h="4584" w:x="1738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 цьому році різьбленому, в цьому квітневому році</w:t>
        <w:br/>
        <w:t>повертатись не страшно. Вже мало і втрат, і пропаж.</w:t>
        <w:br/>
        <w:t>Ти високий, мов дощ, але кущ у потертій пілотці</w:t>
        <w:br/>
        <w:t>ось довів до дверей. Він під вікнами ждатиме, страж.</w:t>
      </w:r>
    </w:p>
    <w:p>
      <w:pPr>
        <w:pStyle w:val="124"/>
        <w:pBdr/>
        <w:bidi w:val="0"/>
        <w:spacing w:lineRule="exact" w:line="240"/>
        <w:ind w:left="20" w:right="360" w:hanging="0"/>
        <w:jc w:val="both"/>
        <w:rPr/>
        <w:framePr w:w="4944" w:h="4584" w:x="1738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заходь і дивися — крізь юне, крізь букове листя...</w:t>
        <w:br/>
        <w:t>Ти вночі, в корметурі, як листя, про це шепотів...</w:t>
      </w:r>
    </w:p>
    <w:p>
      <w:pPr>
        <w:pStyle w:val="124"/>
        <w:pBdr/>
        <w:bidi w:val="0"/>
        <w:spacing w:lineRule="exact" w:line="240" w:before="0" w:after="184"/>
        <w:ind w:left="20" w:right="360" w:hanging="0"/>
        <w:jc w:val="both"/>
        <w:rPr/>
        <w:framePr w:w="4944" w:h="4584" w:x="1738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о високих дошів ти вночі не як бучок тулився —</w:t>
        <w:br/>
        <w:t>як потік... В золотому маєтку високих дощів</w:t>
      </w:r>
    </w:p>
    <w:p>
      <w:pPr>
        <w:pStyle w:val="124"/>
        <w:pBdr/>
        <w:bidi w:val="0"/>
        <w:spacing w:lineRule="exact" w:line="235" w:before="0" w:after="176"/>
        <w:ind w:left="20" w:right="360" w:hanging="0"/>
        <w:jc w:val="both"/>
        <w:rPr/>
        <w:framePr w:w="4944" w:h="4584" w:x="1738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прокидайся,— </w:t>
      </w:r>
      <w:r>
        <w:rPr>
          <w:rStyle w:val="121pt"/>
          <w:b w:val="false"/>
          <w:color w:val="000000"/>
          <w:u w:val="none"/>
          <w:lang w:val="uk-UA" w:eastAsia="uk-UA" w:bidi="ar-SA"/>
        </w:rPr>
        <w:t>отак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розвивається букове листя,</w:t>
        <w:br/>
        <w:t xml:space="preserve">зрозумієш тоді: це ж тебе вже не </w:t>
      </w:r>
      <w:r>
        <w:rPr>
          <w:rStyle w:val="121pt"/>
          <w:b w:val="false"/>
          <w:color w:val="000000"/>
          <w:u w:val="none"/>
          <w:lang w:val="uk-UA" w:eastAsia="uk-UA" w:bidi="ar-SA"/>
        </w:rPr>
        <w:t>вперше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потік</w:t>
        <w:br/>
        <w:t>розбудив... Може, він, може, ти йому в очі дивився,</w:t>
        <w:br/>
        <w:t>і гадалось: до чого тут рік і при чому тут вік?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944" w:h="4584" w:x="1738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здавалось: одна лиш печаль в золотім омовенні.</w:t>
      </w:r>
    </w:p>
    <w:p>
      <w:pPr>
        <w:pStyle w:val="124"/>
        <w:pBdr/>
        <w:tabs>
          <w:tab w:val="clear" w:pos="720"/>
          <w:tab w:val="left" w:pos="217" w:leader="none"/>
        </w:tabs>
        <w:bidi w:val="0"/>
        <w:spacing w:lineRule="exact" w:line="240"/>
        <w:ind w:left="20" w:right="0" w:hanging="0"/>
        <w:jc w:val="both"/>
        <w:rPr/>
        <w:framePr w:w="4944" w:h="4584" w:x="1738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</w:t>
        <w:tab/>
        <w:t>беззахисних жменька, приречених перемогти!..</w:t>
      </w:r>
    </w:p>
    <w:p>
      <w:pPr>
        <w:pStyle w:val="124"/>
        <w:pBdr/>
        <w:tabs>
          <w:tab w:val="clear" w:pos="720"/>
          <w:tab w:val="left" w:pos="222" w:leader="none"/>
        </w:tabs>
        <w:bidi w:val="0"/>
        <w:spacing w:lineRule="exact" w:line="240"/>
        <w:ind w:left="20" w:right="900" w:hanging="0"/>
        <w:rPr/>
        <w:framePr w:w="4944" w:h="4584" w:x="1738" w:y="318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</w:t>
        <w:tab/>
        <w:t>зелені листки, мимоволі затиснуті в жмені,</w:t>
        <w:br/>
        <w:t>перед тим, як ввій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221" w:h="3177" w:x="2650" w:y="251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ака хвороба,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221" w:h="3177" w:x="2650" w:y="251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що дитя розучилося ходити,</w:t>
        <w:br/>
        <w:t>задихалось,</w:t>
        <w:br/>
        <w:t>і вночі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221" w:h="3177" w:x="2650" w:y="251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хтось у кишені свічку приносив...</w:t>
        <w:br/>
        <w:t>Під вечір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21" w:h="3177" w:x="2650" w:y="251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ама з хлопчиком тікала на верх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21" w:h="3177" w:x="2650" w:y="251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ідала у смереках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21" w:h="3177" w:x="2650" w:y="251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овітря йому відколисувала..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221" w:h="3177" w:x="2650" w:y="251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вдосвіта</w:t>
        <w:br/>
        <w:t>сходила на потоки,</w:t>
        <w:br/>
        <w:t>носила його над водою —</w:t>
        <w:br/>
        <w:t>дихання йому наспівувал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2630" w:h="4325" w:x="3148" w:y="163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збудуться слов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2630" w:h="4325" w:x="3148" w:y="163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чисту вовну</w:t>
      </w:r>
    </w:p>
    <w:p>
      <w:pPr>
        <w:pStyle w:val="124"/>
        <w:pBdr/>
        <w:bidi w:val="0"/>
        <w:spacing w:lineRule="exact" w:line="245"/>
        <w:ind w:left="20" w:right="640" w:firstLine="500"/>
        <w:rPr/>
        <w:framePr w:w="2630" w:h="4325" w:x="3148" w:y="163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лежачих років</w:t>
        <w:br/>
        <w:t>прикриє сніг.</w:t>
      </w:r>
    </w:p>
    <w:p>
      <w:pPr>
        <w:pStyle w:val="124"/>
        <w:pBdr/>
        <w:bidi w:val="0"/>
        <w:spacing w:lineRule="exact" w:line="235" w:before="0" w:after="172"/>
        <w:ind w:left="20" w:right="640" w:hanging="0"/>
        <w:rPr/>
        <w:framePr w:w="2630" w:h="4325" w:x="3148" w:y="163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1 знову древню доброту</w:t>
        <w:br/>
        <w:t>жертовну</w:t>
        <w:br/>
        <w:t>не порівну поділять,</w:t>
        <w:br/>
        <w:t>та на всіх.</w:t>
      </w:r>
    </w:p>
    <w:p>
      <w:pPr>
        <w:pStyle w:val="124"/>
        <w:pBdr/>
        <w:bidi w:val="0"/>
        <w:spacing w:lineRule="exact" w:line="245"/>
        <w:ind w:left="20" w:right="640" w:hanging="0"/>
        <w:rPr/>
        <w:framePr w:w="2630" w:h="4325" w:x="3148" w:y="163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збудуться пророцтва.</w:t>
        <w:br/>
        <w:t>Сива вовна</w:t>
      </w:r>
    </w:p>
    <w:p>
      <w:pPr>
        <w:pStyle w:val="124"/>
        <w:pBdr/>
        <w:bidi w:val="0"/>
        <w:spacing w:lineRule="exact" w:line="245" w:before="0" w:after="184"/>
        <w:ind w:left="20" w:right="640" w:firstLine="500"/>
        <w:rPr/>
        <w:framePr w:w="2630" w:h="4325" w:x="3148" w:y="163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лежаних снігів</w:t>
        <w:br/>
        <w:t>розтане в сна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630" w:h="4325" w:x="3148" w:y="163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рокинеться</w:t>
      </w:r>
    </w:p>
    <w:p>
      <w:pPr>
        <w:pStyle w:val="124"/>
        <w:pBdr/>
        <w:bidi w:val="0"/>
        <w:spacing w:lineRule="exact" w:line="240"/>
        <w:ind w:left="20" w:right="180" w:firstLine="500"/>
        <w:rPr/>
        <w:framePr w:w="2630" w:h="4325" w:x="3148" w:y="1633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доброта жертовна,</w:t>
        <w:br/>
        <w:t xml:space="preserve">а млість </w:t>
      </w:r>
      <w:r>
        <w:rPr>
          <w:rStyle w:val="121pt"/>
          <w:b w:val="false"/>
          <w:color w:val="000000"/>
          <w:u w:val="none"/>
          <w:lang w:val="uk-UA" w:eastAsia="uk-UA" w:bidi="ar-SA"/>
        </w:rPr>
        <w:t>Падіння</w:t>
        <w:br/>
      </w:r>
      <w:r>
        <w:rPr>
          <w:rStyle w:val="12"/>
          <w:b w:val="false"/>
          <w:color w:val="000000"/>
          <w:u w:val="none"/>
          <w:lang w:val="uk-UA" w:eastAsia="uk-UA" w:bidi="ar-SA"/>
        </w:rPr>
        <w:t>у старих слова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80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а вікном — водоспад. І таке мерехтіння,</w:t>
        <w:br/>
        <w:t>що притулиш лице до осіннього скла —</w:t>
        <w:br/>
        <w:t>й нас підніме холодне, легке шумовиння,</w:t>
        <w:br/>
        <w:t>опускаючи в тепле, як свіжа зола.</w:t>
      </w:r>
    </w:p>
    <w:p>
      <w:pPr>
        <w:pStyle w:val="124"/>
        <w:pBdr/>
        <w:bidi w:val="0"/>
        <w:spacing w:lineRule="exact" w:line="240" w:before="0" w:after="180"/>
        <w:ind w:left="20" w:right="800" w:hanging="0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Цю оселю, заховану в бризки і піну,</w:t>
        <w:br/>
        <w:t>цей нехитрий притулок з водою над ним</w:t>
        <w:br/>
        <w:t>нам даровано тільки на ніч і на днину,</w:t>
        <w:br/>
        <w:t>чоловіком даровано немолодим.</w:t>
      </w:r>
    </w:p>
    <w:p>
      <w:pPr>
        <w:pStyle w:val="124"/>
        <w:pBdr/>
        <w:bidi w:val="0"/>
        <w:spacing w:lineRule="exact" w:line="240"/>
        <w:ind w:left="20" w:right="80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потоки падуть! І в гулкім шумовинні,</w:t>
        <w:br/>
        <w:t>що, здається, носило нас кілька століть,</w:t>
        <w:br/>
        <w:t>тихо ми сидимо. Вперше — стеля і стіни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лице на змокрілому склі не болить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віть ти затихаєш, непереболіла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-під високих потоків до мене біжиш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холодному склі залишаючи тіло,</w:t>
      </w:r>
    </w:p>
    <w:p>
      <w:pPr>
        <w:pStyle w:val="124"/>
        <w:pBdr/>
        <w:bidi w:val="0"/>
        <w:spacing w:lineRule="exact" w:line="240" w:before="0" w:after="184"/>
        <w:ind w:left="20" w:right="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се — розбризкане!.. Срібно безмежний капіж.</w:t>
      </w:r>
    </w:p>
    <w:p>
      <w:pPr>
        <w:pStyle w:val="124"/>
        <w:pBdr/>
        <w:bidi w:val="0"/>
        <w:spacing w:lineRule="exact" w:line="235"/>
        <w:ind w:left="20" w:right="38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оже, краплі й зберуться, але не повторять</w:t>
        <w:br/>
        <w:t>навіть те, що несли в цих віках — тільки ніч!..</w:t>
        <w:br/>
        <w:t>...Підійшла. Усміхнулась. Говорить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392" w:h="5817" w:x="2650" w:y="129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іби води й не падали з пліч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560" w:hanging="0"/>
        <w:jc w:val="both"/>
        <w:rPr/>
        <w:framePr w:w="3144" w:h="4626" w:x="2635" w:y="130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ші крики вітер посплітав.</w:t>
        <w:br/>
        <w:t>Бились горні голоси об скали.</w:t>
        <w:br/>
        <w:t>На черешні твій білів рукав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3144" w:h="4626" w:x="2635" w:y="130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прислопі ми черешні рвали.</w:t>
      </w:r>
    </w:p>
    <w:p>
      <w:pPr>
        <w:pStyle w:val="124"/>
        <w:pBdr/>
        <w:bidi w:val="0"/>
        <w:spacing w:lineRule="exact" w:line="235"/>
        <w:ind w:left="20" w:right="280" w:hanging="0"/>
        <w:rPr/>
        <w:framePr w:w="3144" w:h="4626" w:x="2635" w:y="130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альнє гілля прихиляли ми</w:t>
        <w:br/>
        <w:t>аж до рота! Не почули хруску...</w:t>
      </w:r>
    </w:p>
    <w:p>
      <w:pPr>
        <w:pStyle w:val="124"/>
        <w:pBdr/>
        <w:bidi w:val="0"/>
        <w:spacing w:lineRule="exact" w:line="245" w:before="0" w:after="184"/>
        <w:ind w:left="20" w:right="280" w:hanging="0"/>
        <w:rPr/>
        <w:framePr w:w="3144" w:h="4626" w:x="2635" w:y="130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стріпнуло дерево крильми,</w:t>
        <w:br/>
        <w:t>і зронило дерево галузку.</w:t>
      </w:r>
    </w:p>
    <w:p>
      <w:pPr>
        <w:pStyle w:val="124"/>
        <w:pBdr/>
        <w:bidi w:val="0"/>
        <w:spacing w:lineRule="exact" w:line="240" w:before="0" w:after="184"/>
        <w:ind w:left="20" w:right="280" w:hanging="0"/>
        <w:rPr/>
        <w:framePr w:w="3144" w:h="4626" w:x="2635" w:y="130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дчахнулась, падала в траву,</w:t>
        <w:br/>
        <w:t>китицями зблисла над верхами!</w:t>
        <w:br/>
        <w:t>Я її в росі іще живу</w:t>
        <w:br/>
        <w:t>відшукав холодними губами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3144" w:h="4626" w:x="2635" w:y="130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губами ягоди зривав.</w:t>
      </w:r>
    </w:p>
    <w:p>
      <w:pPr>
        <w:pStyle w:val="124"/>
        <w:pBdr/>
        <w:bidi w:val="0"/>
        <w:spacing w:lineRule="exact" w:line="235"/>
        <w:ind w:left="20" w:right="280" w:hanging="0"/>
        <w:rPr/>
        <w:framePr w:w="3144" w:h="4626" w:x="2635" w:y="130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ік горів на травах, на обличчі...</w:t>
        <w:br/>
        <w:t>Доки твій рукав затрепетав —</w:t>
        <w:br/>
        <w:t>вітер підіймався на Кострич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у де ти познаходив цих музик!</w:t>
      </w:r>
    </w:p>
    <w:p>
      <w:pPr>
        <w:pStyle w:val="124"/>
        <w:pBdr/>
        <w:bidi w:val="0"/>
        <w:spacing w:lineRule="exact" w:line="240" w:before="0" w:after="184"/>
        <w:ind w:left="20" w:right="700" w:hanging="0"/>
        <w:jc w:val="both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У них такі різдвяні й рідні лиця,</w:t>
        <w:br/>
        <w:t>що хочеться душею прихилиться,</w:t>
        <w:br/>
        <w:t>хоч у ватаги сеї інший лик.</w:t>
      </w:r>
    </w:p>
    <w:p>
      <w:pPr>
        <w:pStyle w:val="124"/>
        <w:pBdr/>
        <w:bidi w:val="0"/>
        <w:spacing w:lineRule="exact" w:line="235"/>
        <w:ind w:left="20" w:right="320" w:hanging="0"/>
        <w:jc w:val="both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кожну зморшку знаєш, кожен рух</w:t>
        <w:br/>
        <w:t>брови й холодний зір, коли в знемозі</w:t>
        <w:br/>
        <w:t>забутим людом водить на підлозі.</w:t>
      </w:r>
    </w:p>
    <w:p>
      <w:pPr>
        <w:pStyle w:val="124"/>
        <w:pBdr/>
        <w:bidi w:val="0"/>
        <w:spacing w:lineRule="exact" w:line="180" w:before="0" w:after="221"/>
        <w:ind w:left="20" w:right="0" w:hanging="0"/>
        <w:jc w:val="both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забирають — відпускають дух.</w:t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сіні повсідались, угорі,</w:t>
        <w:br/>
        <w:t>Перезирнулись і-і-і... Як рано-вранці,</w:t>
        <w:br/>
        <w:t>прокинулась душа бездомна в танці —</w:t>
        <w:br/>
        <w:t>у вовчих перескоках — до зорі!</w:t>
      </w:r>
    </w:p>
    <w:p>
      <w:pPr>
        <w:pStyle w:val="124"/>
        <w:pBdr/>
        <w:bidi w:val="0"/>
        <w:spacing w:lineRule="exact" w:line="240"/>
        <w:ind w:left="20" w:right="320" w:hanging="0"/>
        <w:jc w:val="both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знаєш кожну зморшку, кожен рух</w:t>
        <w:br/>
        <w:t>брови — й коли розгадані, змарнілі</w:t>
        <w:br/>
        <w:t>і незворушно жовті — як в могилі...</w:t>
      </w:r>
    </w:p>
    <w:p>
      <w:pPr>
        <w:pStyle w:val="124"/>
        <w:pBdr/>
        <w:bidi w:val="0"/>
        <w:spacing w:lineRule="exact" w:line="180" w:before="0" w:after="216"/>
        <w:ind w:left="20" w:right="0" w:hanging="0"/>
        <w:jc w:val="both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відпускають — забирають дух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д нами повсідались, угорі</w:t>
        <w:br/>
        <w:t>і витинають дні весіль осінні..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3643" w:h="5770" w:x="2386" w:y="131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непомітно падають на сіні</w:t>
        <w:br/>
        <w:t>в сон, спинами старими — до зор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10" w:before="0" w:after="0"/>
        <w:ind w:left="20" w:right="0" w:hanging="0"/>
        <w:rPr/>
        <w:framePr w:w="4603" w:h="283" w:x="1129" w:y="687" w:hSpace="0" w:vSpace="0" w:wrap="notBeside" w:vAnchor="page" w:hAnchor="page" w:hRule="exact"/>
        <w:pBdr/>
      </w:pPr>
      <w:bookmarkStart w:id="2" w:name="bookmark5_Copy_1"/>
      <w:r>
        <w:rPr>
          <w:rStyle w:val="31"/>
          <w:color w:val="000000"/>
          <w:u w:val="none"/>
          <w:lang w:val="uk-UA" w:eastAsia="uk-UA" w:bidi="ar-SA"/>
        </w:rPr>
        <w:t>ГРОЗА У БРУСТУРАХ</w:t>
      </w:r>
      <w:bookmarkEnd w:id="2"/>
    </w:p>
    <w:p>
      <w:pPr>
        <w:pStyle w:val="124"/>
        <w:pBdr/>
        <w:bidi w:val="0"/>
        <w:spacing w:lineRule="exact" w:line="235" w:before="0" w:after="176"/>
        <w:ind w:left="20" w:right="74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початку, як повелося,</w:t>
        <w:br/>
        <w:t>усе відбувається на неб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д Брустурами такі небеса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і наслідують трави і поток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іси і маржину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риводячи себе в рух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потому перевертаються в різні сторони,</w:t>
      </w:r>
    </w:p>
    <w:p>
      <w:pPr>
        <w:pStyle w:val="124"/>
        <w:pBdr/>
        <w:tabs>
          <w:tab w:val="clear" w:pos="720"/>
          <w:tab w:val="left" w:pos="178" w:leader="none"/>
        </w:tabs>
        <w:bidi w:val="0"/>
        <w:spacing w:lineRule="exact" w:line="240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,</w:t>
        <w:tab/>
        <w:t>як раби свої ланцюг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ягнуть за собою брустурські верхи,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оричневі і перед грозою чіткіші.</w:t>
      </w:r>
    </w:p>
    <w:p>
      <w:pPr>
        <w:pStyle w:val="124"/>
        <w:pBdr/>
        <w:bidi w:val="0"/>
        <w:spacing w:lineRule="exact" w:line="180" w:before="0" w:after="225"/>
        <w:ind w:left="20" w:right="0" w:hanging="0"/>
        <w:jc w:val="center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грім — один брязкіт — цимбальні перескок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оді крізь діру у хмар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аде сонна сонячна смуга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ляво вихоплююч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ару хат і царинку якусь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в ту мить на всі гор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відти скажено запахне молоде сіно —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ж наче присмажене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хоч заховав хтось цимбали на млаці-млаковині,</w:t>
        <w:br/>
        <w:t>хмара грубо зітерла сонячний пучок</w:t>
        <w:br/>
        <w:t>і середній брустурський верх — кичера —</w:t>
        <w:br/>
        <w:t>стає чорнюшим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ід різкими і рясними пасами дощу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603" w:h="8198" w:x="1129" w:y="11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1 видно крізь довгі шпари у зливі,</w:t>
        <w:br/>
        <w:t>як задні брустурські верхи,</w:t>
        <w:br/>
        <w:t>що перед грозою були найтемнішими,</w:t>
        <w:br/>
        <w:t>непомітно підходять, підступно світліючи,</w:t>
        <w:br/>
        <w:t>розхитуючи сиву стіну дощу,</w:t>
        <w:br/>
        <w:t>і від цього здаються повити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456" w:h="1934" w:x="1925" w:y="68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в сонячне світло, а в місячне,</w:t>
        <w:br/>
        <w:t>відрубавши немилосердно півдоби</w:t>
        <w:br/>
        <w:t>у грозових Брустурах —</w:t>
        <w:br/>
        <w:t>точній метафорі людин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456" w:h="1934" w:x="1925" w:y="68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передні верхи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456" w:h="1934" w:x="1925" w:y="68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егко видихають коричневу барву —</w:t>
        <w:br/>
        <w:t>сьогодні гроза чесала кичер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2"/>
        <w:pBdr/>
        <w:bidi w:val="0"/>
        <w:spacing w:lineRule="exact" w:line="210"/>
        <w:ind w:left="20" w:right="0" w:hanging="0"/>
        <w:jc w:val="center"/>
        <w:rPr/>
        <w:framePr w:w="4162" w:h="307" w:x="1335" w:y="649" w:hSpace="0" w:vSpace="0" w:wrap="notBeside" w:vAnchor="page" w:hAnchor="page" w:hRule="exact"/>
        <w:pBdr/>
      </w:pPr>
      <w:bookmarkStart w:id="3" w:name="bookmark6_Copy_1"/>
      <w:r>
        <w:rPr>
          <w:rStyle w:val="62"/>
          <w:color w:val="000000"/>
          <w:u w:val="none"/>
          <w:lang w:val="uk-UA" w:eastAsia="uk-UA" w:bidi="ar-SA"/>
        </w:rPr>
        <w:t>ПРАДІД</w:t>
      </w:r>
      <w:bookmarkEnd w:id="3"/>
    </w:p>
    <w:p>
      <w:pPr>
        <w:pStyle w:val="124"/>
        <w:pBdr/>
        <w:bidi w:val="0"/>
        <w:spacing w:lineRule="exact" w:line="240" w:before="0" w:after="180"/>
        <w:ind w:left="20" w:right="98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осмач іноді видається мені</w:t>
        <w:br/>
        <w:t>древнішим від Києва...</w:t>
      </w:r>
    </w:p>
    <w:p>
      <w:pPr>
        <w:pStyle w:val="124"/>
        <w:pBdr/>
        <w:bidi w:val="0"/>
        <w:spacing w:lineRule="exact" w:line="240" w:before="0" w:after="180"/>
        <w:ind w:left="20" w:right="98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в якому столітті загублене</w:t>
        <w:br/>
        <w:t>його заплічне мале село,</w:t>
        <w:br/>
        <w:t>де з прадіда</w:t>
        <w:br/>
        <w:t>всі з усіма родичі?</w:t>
      </w:r>
    </w:p>
    <w:p>
      <w:pPr>
        <w:pStyle w:val="124"/>
        <w:pBdr/>
        <w:bidi w:val="0"/>
        <w:spacing w:lineRule="exact" w:line="240" w:before="0" w:after="228"/>
        <w:ind w:left="20" w:right="98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радіда знають, а хто</w:t>
        <w:br/>
        <w:t>розкаже про його тата?</w:t>
      </w:r>
    </w:p>
    <w:p>
      <w:pPr>
        <w:pStyle w:val="124"/>
        <w:pBdr/>
        <w:bidi w:val="0"/>
        <w:spacing w:lineRule="exact" w:line="180" w:before="0" w:after="220"/>
        <w:ind w:left="20" w:right="0" w:hanging="0"/>
        <w:jc w:val="center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той же помер на початку двадцятого віку.</w:t>
      </w:r>
    </w:p>
    <w:p>
      <w:pPr>
        <w:pStyle w:val="124"/>
        <w:pBdr/>
        <w:bidi w:val="0"/>
        <w:spacing w:lineRule="exact" w:line="235" w:before="0" w:after="176"/>
        <w:ind w:left="20" w:right="32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Обхопив голову руками</w:t>
        <w:br/>
        <w:t xml:space="preserve">і </w:t>
      </w:r>
      <w:r>
        <w:rPr>
          <w:rStyle w:val="120pt119"/>
          <w:b w:val="false"/>
          <w:color w:val="000000"/>
          <w:spacing w:val="-1"/>
          <w:u w:val="none"/>
          <w:lang w:val="uk-UA" w:eastAsia="uk-UA" w:bidi="ar-SA"/>
        </w:rPr>
        <w:t>віддав чортові душу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—</w:t>
        <w:br/>
        <w:t>так говорили, бо це трапилось</w:t>
        <w:br/>
        <w:t>на виборах до австрійського парламенту.</w:t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оли все губиться? В рік його народження?</w:t>
        <w:br/>
        <w:t>У яких церквах, у яких магістратах,</w:t>
        <w:br/>
        <w:t>у скриптурах яких німецьких, польських</w:t>
        <w:br/>
        <w:t>записаний той рік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Може, </w:t>
      </w:r>
      <w:r>
        <w:rPr>
          <w:rStyle w:val="121pt"/>
          <w:b w:val="false"/>
          <w:color w:val="000000"/>
          <w:u w:val="none"/>
          <w:lang w:val="uk-UA" w:eastAsia="uk-UA" w:bidi="ar-SA"/>
        </w:rPr>
        <w:t>був...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Може, був</w:t>
      </w:r>
    </w:p>
    <w:p>
      <w:pPr>
        <w:pStyle w:val="124"/>
        <w:pBdr/>
        <w:bidi w:val="0"/>
        <w:spacing w:lineRule="exact" w:line="240"/>
        <w:ind w:left="20" w:right="0" w:hanging="0"/>
        <w:jc w:val="center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лавний опришок з Прокурави Мосорук —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ро нього я сам читав.</w:t>
      </w:r>
    </w:p>
    <w:p>
      <w:pPr>
        <w:pStyle w:val="124"/>
        <w:pBdr/>
        <w:bidi w:val="0"/>
        <w:spacing w:lineRule="exact" w:line="180" w:before="0" w:after="211"/>
        <w:ind w:left="20" w:right="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1pt"/>
          <w:b w:val="false"/>
          <w:color w:val="000000"/>
          <w:u w:val="none"/>
          <w:lang w:val="uk-UA" w:eastAsia="uk-UA" w:bidi="ar-SA"/>
        </w:rPr>
        <w:t>Ніхто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не знає. </w:t>
      </w:r>
      <w:r>
        <w:rPr>
          <w:rStyle w:val="121pt"/>
          <w:b w:val="false"/>
          <w:color w:val="000000"/>
          <w:u w:val="none"/>
          <w:lang w:val="uk-UA" w:eastAsia="uk-UA" w:bidi="ar-SA"/>
        </w:rPr>
        <w:t>Ніхто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не чу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Чули крик з ґруня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 Покрову кричав чоловік,</w:t>
        <w:br/>
        <w:t>переходячи з ґруня на ґрунь:</w:t>
      </w:r>
    </w:p>
    <w:p>
      <w:pPr>
        <w:pStyle w:val="124"/>
        <w:numPr>
          <w:ilvl w:val="0"/>
          <w:numId w:val="1"/>
        </w:numPr>
        <w:pBdr/>
        <w:tabs>
          <w:tab w:val="clear" w:pos="720"/>
          <w:tab w:val="left" w:pos="241" w:leader="none"/>
        </w:tabs>
        <w:bidi w:val="0"/>
        <w:spacing w:lineRule="exact" w:line="240"/>
        <w:ind w:left="20" w:right="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юди-и! Завтра — по соровицю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62" w:h="8212" w:x="1335" w:y="1139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усили чу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>
          <w:lang w:val="ru-RU"/>
        </w:rPr>
        <w:framePr w:w="4253" w:h="2413" w:x="2849" w:y="666" w:hSpace="0" w:vSpace="0" w:wrap="notBeside" w:vAnchor="page" w:hAnchor="page" w:hRule="exact"/>
        <w:pBdr/>
      </w:pPr>
      <w:r>
        <w:rPr>
          <w:rStyle w:val="12"/>
          <w:b/>
          <w:i/>
          <w:color w:val="000000"/>
          <w:u w:val="none"/>
          <w:lang w:val="ru-RU" w:eastAsia="uk-UA" w:bidi="ar-SA"/>
        </w:rPr>
        <w:t>(</w:t>
      </w:r>
      <w:r>
        <w:rPr>
          <w:rStyle w:val="12"/>
          <w:b/>
          <w:i/>
          <w:color w:val="000000"/>
          <w:u w:val="none"/>
          <w:lang w:val="uk-UA" w:eastAsia="uk-UA" w:bidi="ar-SA"/>
        </w:rPr>
        <w:t>продовж. – ред.)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Мусили знати прадід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усили вдосвіта бігти в Текуч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усили ночами варити сіль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усили з першим снігом спускатись на дол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усили крадьки, бо за це — кримінал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мінювати сіль на збіжжя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би до полонинської весни дожит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оли знову на кожному ґрун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кричатиме чоловік:</w:t>
      </w:r>
    </w:p>
    <w:p>
      <w:pPr>
        <w:pStyle w:val="124"/>
        <w:numPr>
          <w:ilvl w:val="0"/>
          <w:numId w:val="2"/>
        </w:numPr>
        <w:pBdr/>
        <w:tabs>
          <w:tab w:val="clear" w:pos="720"/>
          <w:tab w:val="left" w:pos="236" w:leader="none"/>
        </w:tabs>
        <w:bidi w:val="0"/>
        <w:spacing w:lineRule="exact" w:line="235"/>
        <w:ind w:left="20" w:right="0" w:hanging="0"/>
        <w:rPr/>
        <w:framePr w:w="4253" w:h="2413" w:x="2849" w:y="666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Люди-и! Завтра — на Мончели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6"/>
        <w:pBdr/>
        <w:bidi w:val="0"/>
        <w:spacing w:lineRule="exact" w:line="330" w:before="0" w:after="0"/>
        <w:ind w:left="140" w:right="0" w:hanging="0"/>
        <w:rPr/>
        <w:framePr w:w="3734" w:h="387" w:x="1548" w:y="1091" w:hSpace="0" w:vSpace="0" w:wrap="notBeside" w:vAnchor="page" w:hAnchor="page" w:hRule="exact"/>
        <w:pBdr/>
      </w:pPr>
      <w:bookmarkStart w:id="4" w:name="bookmark7_Copy_1"/>
      <w:r>
        <w:rPr>
          <w:rStyle w:val="22"/>
          <w:b/>
          <w:color w:val="000000"/>
          <w:u w:val="none"/>
          <w:lang w:val="uk-UA" w:eastAsia="uk-UA" w:bidi="ar-SA"/>
        </w:rPr>
        <w:t>художник</w:t>
      </w:r>
      <w:bookmarkEnd w:id="4"/>
    </w:p>
    <w:p>
      <w:pPr>
        <w:pStyle w:val="124"/>
        <w:pBdr/>
        <w:bidi w:val="0"/>
        <w:spacing w:lineRule="exact" w:line="240"/>
        <w:ind w:left="20" w:right="1360" w:hanging="0"/>
        <w:rPr/>
        <w:framePr w:w="3734" w:h="6283" w:x="1548" w:y="164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Чому не намалюєш</w:t>
        <w:br/>
        <w:t xml:space="preserve">дарабу </w:t>
      </w:r>
      <w:r>
        <w:rPr>
          <w:rStyle w:val="121pt"/>
          <w:b w:val="false"/>
          <w:color w:val="000000"/>
          <w:u w:val="none"/>
          <w:lang w:val="uk-UA" w:eastAsia="uk-UA" w:bidi="ar-SA"/>
        </w:rPr>
        <w:t>останню?</w:t>
      </w:r>
      <w:r>
        <w:rPr>
          <w:rStyle w:val="12"/>
          <w:b w:val="false"/>
          <w:color w:val="000000"/>
          <w:u w:val="none"/>
          <w:lang w:val="uk-UA" w:eastAsia="uk-UA" w:bidi="ar-SA"/>
        </w:rPr>
        <w:t xml:space="preserve"> —</w:t>
        <w:br/>
        <w:t>прошуміла під хатою</w:t>
        <w:br/>
        <w:t>Черемошем вісімдесятого.</w:t>
      </w:r>
    </w:p>
    <w:p>
      <w:pPr>
        <w:pStyle w:val="124"/>
        <w:pBdr/>
        <w:bidi w:val="0"/>
        <w:spacing w:lineRule="exact" w:line="240" w:before="0" w:after="228"/>
        <w:ind w:left="20" w:right="2000" w:hanging="0"/>
        <w:jc w:val="both"/>
        <w:rPr/>
        <w:framePr w:w="3734" w:h="6283" w:x="1548" w:y="164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Чому не намалюєш</w:t>
        <w:br/>
        <w:t>останні праліси? —</w:t>
        <w:br/>
        <w:t>ти знав їх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734" w:h="6283" w:x="1548" w:y="164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и знаєш:</w:t>
      </w:r>
    </w:p>
    <w:p>
      <w:pPr>
        <w:pStyle w:val="124"/>
        <w:pBdr/>
        <w:bidi w:val="0"/>
        <w:spacing w:lineRule="exact" w:line="240"/>
        <w:ind w:left="20" w:right="780" w:hanging="0"/>
        <w:rPr/>
        <w:framePr w:w="3734" w:h="6283" w:x="1548" w:y="164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іколи полотно не буде</w:t>
        <w:br/>
        <w:t>вищим від снігу дитинства</w:t>
        <w:br/>
        <w:t>і голоснішим від нього опівночі,</w:t>
        <w:br/>
        <w:t>коли спали покотом на підлозі</w:t>
        <w:br/>
        <w:t>люди далекі,</w:t>
        <w:br/>
        <w:t>бо ліс повалили</w:t>
        <w:br/>
        <w:t>і обвішали всю піч, хату всю</w:t>
        <w:br/>
        <w:t>мокрими онучами,</w:t>
      </w:r>
    </w:p>
    <w:p>
      <w:pPr>
        <w:pStyle w:val="124"/>
        <w:pBdr/>
        <w:bidi w:val="0"/>
        <w:spacing w:lineRule="exact" w:line="240" w:before="0" w:after="184"/>
        <w:ind w:left="20" w:right="220" w:hanging="0"/>
        <w:rPr/>
        <w:framePr w:w="3734" w:h="6283" w:x="1548" w:y="164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говорять — бояться не наговоритися,</w:t>
        <w:br/>
        <w:t>і ждуть не діждуться кулеші,</w:t>
        <w:br/>
        <w:t>бо ти вибіг по воду</w:t>
        <w:br/>
        <w:t>і не можеш до хати зайти,</w:t>
        <w:br/>
        <w:t>застиг коло порога у снігах —</w:t>
        <w:br/>
        <w:t>наче пропускаєш мертвих..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3734" w:h="6283" w:x="1548" w:y="1647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там таке потішне вигадують —</w:t>
        <w:br/>
        <w:t>від реготу стеля падає, гражда валитьс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 w:before="0" w:after="221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Малим я Сокільського лісу боявся, смерекового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То був дуже старий, високий і темний ліс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хто в ньому тільки не жив!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бродив, не літав, не стрибав!</w:t>
      </w:r>
    </w:p>
    <w:p>
      <w:pPr>
        <w:pStyle w:val="124"/>
        <w:pBdr/>
        <w:bidi w:val="0"/>
        <w:spacing w:lineRule="exact" w:line="240" w:before="0" w:after="18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е вишіптував, не зойкав, не вигойкував!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иві бороди, жовті зіниці, ратиці кручені...</w:t>
      </w:r>
    </w:p>
    <w:p>
      <w:pPr>
        <w:pStyle w:val="124"/>
        <w:pBdr/>
        <w:bidi w:val="0"/>
        <w:spacing w:lineRule="exact" w:line="240" w:before="0" w:after="180"/>
        <w:ind w:left="40" w:right="20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росло там таке велике каміння,</w:t>
        <w:br/>
        <w:t>що здавався мені ліс мурованим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Хоч були у ньому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найтемніші білі гриби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 ніколи не зайшов би у Сокільський ліс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якби не хата під лісом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а біля хати — молода жінка</w:t>
      </w:r>
    </w:p>
    <w:p>
      <w:pPr>
        <w:pStyle w:val="124"/>
        <w:pBdr/>
        <w:bidi w:val="0"/>
        <w:spacing w:lineRule="exact" w:line="240" w:before="0" w:after="180"/>
        <w:ind w:left="40" w:right="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у густому і завжди розплетеному волоссі.</w:t>
      </w:r>
    </w:p>
    <w:p>
      <w:pPr>
        <w:pStyle w:val="124"/>
        <w:pBdr/>
        <w:bidi w:val="0"/>
        <w:spacing w:lineRule="exact" w:line="240" w:before="0" w:after="184"/>
        <w:ind w:left="40" w:right="20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она завжди стояла коло хати</w:t>
        <w:br/>
        <w:t>і завжди усміхалась.</w:t>
      </w:r>
    </w:p>
    <w:p>
      <w:pPr>
        <w:pStyle w:val="124"/>
        <w:pBdr/>
        <w:bidi w:val="0"/>
        <w:spacing w:lineRule="exact" w:line="235" w:before="0" w:after="180"/>
        <w:ind w:left="40" w:right="20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Дорослі наче боялися її,</w:t>
        <w:br/>
        <w:t>і я також боявся</w:t>
        <w:br/>
        <w:t>і сліпо чомусь довіряв,</w:t>
        <w:br/>
        <w:t>як і всім тоді,</w:t>
        <w:br/>
        <w:t>кого боялися старші.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4637" w:h="7444" w:x="2369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ід лісом я веселів,</w:t>
        <w:br/>
        <w:t>наче та жінка</w:t>
        <w:br/>
        <w:t>ділилася зі мною радістю,</w:t>
        <w:br/>
        <w:t>яка вселилася в неї навік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76"/>
        <w:ind w:left="0" w:right="1380" w:hanging="0"/>
        <w:rPr/>
        <w:framePr w:w="4296" w:h="4398" w:x="1364" w:y="1158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)</w:t>
      </w:r>
      <w:r>
        <w:rPr>
          <w:rStyle w:val="12"/>
          <w:b w:val="false"/>
          <w:color w:val="000000"/>
          <w:u w:val="none"/>
          <w:lang w:val="uk-UA" w:eastAsia="uk-UA" w:bidi="ar-SA"/>
        </w:rPr>
        <w:t>І я безстрашно білів</w:t>
        <w:br/>
        <w:t>за великим муром темного лісу,</w:t>
        <w:br/>
        <w:t>бо знав, як тремтять від сміху</w:t>
        <w:br/>
        <w:t>молоді плечі.</w:t>
      </w:r>
    </w:p>
    <w:p>
      <w:pPr>
        <w:pStyle w:val="124"/>
        <w:pBdr/>
        <w:bidi w:val="0"/>
        <w:spacing w:lineRule="exact" w:line="245" w:before="0" w:after="184"/>
        <w:ind w:left="0" w:right="2180" w:hanging="0"/>
        <w:rPr/>
        <w:framePr w:w="4296" w:h="4398" w:x="1364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І висвистуючи, скликав</w:t>
        <w:br/>
        <w:t>найтемніші білі гриби.</w:t>
      </w:r>
    </w:p>
    <w:p>
      <w:pPr>
        <w:pStyle w:val="124"/>
        <w:pBdr/>
        <w:bidi w:val="0"/>
        <w:spacing w:lineRule="exact" w:line="240"/>
        <w:ind w:left="0" w:right="180" w:hanging="0"/>
        <w:jc w:val="both"/>
        <w:rPr/>
        <w:framePr w:w="4296" w:h="4398" w:x="1364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Більше не боюсь, на жаль, Сокільського лісу,</w:t>
        <w:br/>
        <w:t>а з кожним,</w:t>
      </w:r>
    </w:p>
    <w:p>
      <w:pPr>
        <w:pStyle w:val="124"/>
        <w:pBdr/>
        <w:bidi w:val="0"/>
        <w:spacing w:lineRule="exact" w:line="240"/>
        <w:ind w:left="0" w:right="1380" w:hanging="0"/>
        <w:rPr/>
        <w:framePr w:w="4296" w:h="4398" w:x="1364" w:y="1158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хто стоїть біля мурів і кам’яниць</w:t>
        <w:br/>
        <w:t>і ділиться зі мною радістю,</w:t>
        <w:br/>
        <w:t>я так веселію,</w:t>
        <w:br/>
        <w:t>як у дитинстві зі страх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826" w:h="3431" w:x="2885" w:y="127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Вигадки, ілюзії... Ти їх</w:t>
        <w:br/>
        <w:t>маєш — безпритульних, безпричальних.</w:t>
        <w:br/>
        <w:t>Вчора ще боялись днів безжальних,</w:t>
        <w:br/>
        <w:t>а сьогодні вже, як нагаї,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826" w:h="3431" w:x="2885" w:y="127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смуги стелять! А була ж пора</w:t>
        <w:br/>
        <w:t>втратити, як водиться в письменстві</w:t>
        <w:br/>
        <w:t>красному. Тепер сиди й не ремствуй.</w:t>
        <w:br/>
        <w:t>Гра в таке життя — невтішна гра.</w:t>
      </w:r>
    </w:p>
    <w:p>
      <w:pPr>
        <w:pStyle w:val="124"/>
        <w:pBdr/>
        <w:bidi w:val="0"/>
        <w:spacing w:lineRule="exact" w:line="240"/>
        <w:ind w:left="20" w:right="1160" w:hanging="0"/>
        <w:rPr/>
        <w:framePr w:w="3826" w:h="3431" w:x="2885" w:y="127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Погамуєш гонор, навіть лють,</w:t>
        <w:br/>
        <w:t>тільки ці паси ніяк не стерти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826" w:h="3431" w:x="2885" w:y="1275" w:hSpace="0" w:vSpace="0" w:wrap="notBeside" w:vAnchor="page" w:hAnchor="page" w:hRule="exact"/>
        <w:pBdr/>
      </w:pPr>
      <w:r>
        <w:rPr>
          <w:rStyle w:val="12"/>
          <w:b w:val="false"/>
          <w:color w:val="000000"/>
          <w:u w:val="none"/>
          <w:lang w:val="uk-UA" w:eastAsia="uk-UA" w:bidi="ar-SA"/>
        </w:rPr>
        <w:t>З шкірою не здерти. Навіть мертвим</w:t>
        <w:br/>
        <w:t>спокою ці шрами не даю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264" w:h="4623" w:x="2575" w:y="337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...І строфи переставиш, як валізи.</w:t>
        <w:br/>
        <w:t>Одну таки залишиш — і не ту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64" w:h="4623" w:x="2575" w:y="337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буде ніч. І хтось таки прилізе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264" w:h="4623" w:x="2575" w:y="337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принесе вино і самоту.</w:t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3264" w:h="4623" w:x="2575" w:y="337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Розмова у диму, немов ікона —</w:t>
        <w:br/>
        <w:t>в тих сповідях тебе рятує знов</w:t>
        <w:br/>
        <w:t>раптова, чорна трубка телефонна,</w:t>
        <w:br/>
        <w:t>таких же вимагаючи розмов.</w:t>
      </w:r>
    </w:p>
    <w:p>
      <w:pPr>
        <w:pStyle w:val="124"/>
        <w:pBdr/>
        <w:bidi w:val="0"/>
        <w:spacing w:lineRule="exact" w:line="240"/>
        <w:ind w:left="20" w:right="240" w:hanging="0"/>
        <w:jc w:val="both"/>
        <w:rPr/>
        <w:framePr w:w="3264" w:h="4623" w:x="2575" w:y="337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к, ніби захищаєшся... Навіщо?</w:t>
        <w:br/>
        <w:t>Вкрай сміхотворна кожна із атак.</w:t>
        <w:br/>
        <w:t>І розійдуться гості опівнічні.</w:t>
      </w:r>
    </w:p>
    <w:p>
      <w:pPr>
        <w:pStyle w:val="124"/>
        <w:pBdr/>
        <w:bidi w:val="0"/>
        <w:spacing w:lineRule="exact" w:line="180" w:before="0" w:after="221"/>
        <w:ind w:left="20" w:right="0" w:hanging="0"/>
        <w:rPr/>
        <w:framePr w:w="3264" w:h="4623" w:x="2575" w:y="337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тиша буде. І напишеш так:</w:t>
      </w:r>
    </w:p>
    <w:p>
      <w:pPr>
        <w:pStyle w:val="1811"/>
        <w:pBdr/>
        <w:bidi w:val="0"/>
        <w:spacing w:lineRule="exact" w:line="240" w:before="0" w:after="0"/>
        <w:ind w:left="20" w:right="240" w:hanging="0"/>
        <w:rPr/>
        <w:framePr w:w="3264" w:h="4623" w:x="2575" w:y="3375" w:hSpace="0" w:vSpace="0" w:wrap="notBeside" w:vAnchor="page" w:hAnchor="page" w:hRule="exact"/>
        <w:pBdr/>
      </w:pPr>
      <w:r>
        <w:rPr>
          <w:rStyle w:val="18"/>
          <w:b/>
          <w:color w:val="000000"/>
          <w:u w:val="none"/>
          <w:lang w:val="uk-UA" w:eastAsia="uk-UA" w:bidi="ar-SA"/>
        </w:rPr>
        <w:t>Дивись на мене. Говори до мене</w:t>
        <w:br/>
        <w:t>з нічної тьми, з опівнічної тьми,</w:t>
        <w:br/>
        <w:t>бо це століття не таке й шалене,</w:t>
        <w:br/>
        <w:t>якщо ховає прірву між людьм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200" w:right="0" w:hanging="0"/>
        <w:rPr/>
        <w:framePr w:w="4934" w:h="302" w:x="1743" w:y="2886" w:hSpace="0" w:vSpace="0" w:wrap="notBeside" w:vAnchor="page" w:hAnchor="page" w:hRule="exact"/>
        <w:pBdr/>
      </w:pPr>
      <w:bookmarkStart w:id="5" w:name="bookmark8_Copy_1"/>
      <w:r>
        <w:rPr>
          <w:rStyle w:val="41"/>
          <w:b/>
          <w:color w:val="000000"/>
          <w:u w:val="none"/>
          <w:lang w:val="uk-UA" w:eastAsia="uk-UA" w:bidi="ar-SA"/>
        </w:rPr>
        <w:t>СТАРОВИННИЙ ПЕЙЗАЖ</w:t>
      </w:r>
      <w:bookmarkEnd w:id="5"/>
    </w:p>
    <w:p>
      <w:pPr>
        <w:pStyle w:val="124"/>
        <w:pBdr/>
        <w:bidi w:val="0"/>
        <w:spacing w:lineRule="exact" w:line="240"/>
        <w:ind w:left="20" w:right="86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пинився. Внизу ще шуміли роки навіжені...</w:t>
        <w:br/>
        <w:t>немов у забуте століття зайшов і стоїш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близу в тумані повільно бредуть прокажені.</w:t>
        <w:br/>
        <w:t>Дзвіночки про них сповіщають, сповільнюють вірш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иплеться попіл на трави старі і короткі,</w:t>
      </w:r>
    </w:p>
    <w:p>
      <w:pPr>
        <w:pStyle w:val="124"/>
        <w:pBdr/>
        <w:tabs>
          <w:tab w:val="clear" w:pos="720"/>
          <w:tab w:val="left" w:pos="126" w:leader="none"/>
        </w:tabs>
        <w:bidi w:val="0"/>
        <w:spacing w:lineRule="exact" w:line="240"/>
        <w:ind w:left="20" w:right="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</w:t>
        <w:tab/>
        <w:t>подув залізний плече, як вода, відчува.</w:t>
      </w:r>
    </w:p>
    <w:p>
      <w:pPr>
        <w:pStyle w:val="124"/>
        <w:pBdr/>
        <w:bidi w:val="0"/>
        <w:spacing w:lineRule="exact" w:line="180" w:before="0" w:after="34"/>
        <w:ind w:left="20" w:right="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ого ще треба терпіння, навіщо і доки?</w:t>
      </w:r>
    </w:p>
    <w:p>
      <w:pPr>
        <w:pStyle w:val="124"/>
        <w:pBdr/>
        <w:bidi w:val="0"/>
        <w:spacing w:lineRule="exact" w:line="180" w:before="0" w:after="216"/>
        <w:ind w:left="20" w:right="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а ще потрібна душа і яка голова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бесні потоки лягли унизу на каміння,</w:t>
      </w:r>
    </w:p>
    <w:p>
      <w:pPr>
        <w:pStyle w:val="124"/>
        <w:pBdr/>
        <w:tabs>
          <w:tab w:val="clear" w:pos="720"/>
          <w:tab w:val="left" w:pos="116" w:leader="none"/>
        </w:tabs>
        <w:bidi w:val="0"/>
        <w:spacing w:lineRule="exact" w:line="240"/>
        <w:ind w:left="20" w:right="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</w:t>
        <w:tab/>
        <w:t>древні, забуті отари в тумані висять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ого ще, доки й навіщо потрібно терпіння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34" w:h="3427" w:x="1743" w:y="33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і колокільця про хвору ходу сповістять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0" w:right="340" w:hanging="0"/>
        <w:rPr/>
        <w:framePr w:w="3730" w:h="283" w:x="2345" w:y="1623" w:hSpace="0" w:vSpace="0" w:wrap="notBeside" w:vAnchor="page" w:hAnchor="page" w:hRule="exact"/>
        <w:pBdr/>
      </w:pPr>
      <w:bookmarkStart w:id="6" w:name="bookmark9_Copy_1"/>
      <w:r>
        <w:rPr>
          <w:rStyle w:val="41"/>
          <w:b/>
          <w:color w:val="000000"/>
          <w:u w:val="none"/>
          <w:lang w:val="uk-UA" w:eastAsia="uk-UA" w:bidi="ar-SA"/>
        </w:rPr>
        <w:t>ОГЛЯДАЮЧИСЬ</w:t>
      </w:r>
      <w:bookmarkEnd w:id="6"/>
    </w:p>
    <w:p>
      <w:pPr>
        <w:pStyle w:val="124"/>
        <w:pBdr/>
        <w:bidi w:val="0"/>
        <w:spacing w:lineRule="exact" w:line="235"/>
        <w:ind w:left="20" w:right="22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тій горі вітри збивають з ніг.</w:t>
        <w:br/>
        <w:t>Сльозяться очі і в очах дерева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гори течуть, звиваючись... Лиш хата</w:t>
        <w:br/>
        <w:t>стоїть собі. Ніхто в ній не живе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чув, що люди ті давно померли,</w:t>
        <w:br/>
        <w:t>і нині в хаті розгулявся вітер</w:t>
        <w:br/>
        <w:t>такий, як скрізь, бо хата вся зі шпар:</w:t>
        <w:br/>
        <w:t>найбільші — двері, вікна, а в найменші</w:t>
        <w:br/>
        <w:t>якраз заходить ніж. Мені вітри</w:t>
        <w:br/>
        <w:t>тут дошкуляють дужче, ніж надворі;</w:t>
        <w:br/>
        <w:t>й подумав я собі: усі вітри</w:t>
        <w:br/>
        <w:t>за всі роки, за всі десятиліття</w:t>
        <w:br/>
        <w:t>так вимели цю пустку, що у ній</w:t>
        <w:br/>
        <w:t>не те що дух людей, а й запах житла</w:t>
        <w:br/>
        <w:t>відсутній. Але я згадав також</w:t>
        <w:br/>
        <w:t>всі обороги, і стайні, й зимарки</w:t>
        <w:br/>
        <w:t>порожні на верхах і на вітрах,</w:t>
        <w:br/>
        <w:t>ще більше ветхі, але там не так..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там ховався від дощу і вітру,</w:t>
        <w:br/>
        <w:t>і стіни захищали, всі — зі шпар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ут — не так. Незатишно. Тому,</w:t>
        <w:br/>
        <w:t>подумав я, що тут... жили... Невже</w:t>
        <w:br/>
        <w:t>усе, що залишили після себе,—</w:t>
        <w:br/>
        <w:t xml:space="preserve">ця моторош? Я чую: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хтось біжить,</w:t>
        <w:br/>
        <w:t>кричить немовби... руки простягає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голос ледь-ледь чути. Голос-шелест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ще собі кажу: «Весною пахне!»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ут — ця хата...» Та не в хаті річ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к, запах, барва — нинішні, а звук?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рухи цих вітрів? «Вітри ж весняні!» -</w:t>
        <w:br/>
        <w:t xml:space="preserve">кричу. І чую: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хтось біжить</w:t>
      </w:r>
      <w:r>
        <w:rPr>
          <w:rStyle w:val="12210pt115"/>
          <w:color w:val="000000"/>
          <w:u w:val="none"/>
          <w:lang w:val="uk-UA" w:eastAsia="uk-UA" w:bidi="ar-SA"/>
        </w:rPr>
        <w:t xml:space="preserve"> —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мені</w:t>
        <w:br/>
        <w:t>навстріч. Незримі руки простягає..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3730" w:h="8198" w:x="2345" w:y="20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звуки коло хати — вже такі,</w:t>
        <w:br/>
        <w:t>які бувають коло хати, в хат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2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 xml:space="preserve">(продовж. - Ред) </w:t>
      </w:r>
      <w:r>
        <w:rPr>
          <w:rStyle w:val="12200pt113"/>
          <w:color w:val="000000"/>
          <w:u w:val="none"/>
          <w:lang w:val="uk-UA" w:eastAsia="uk-UA" w:bidi="ar-SA"/>
        </w:rPr>
        <w:t>Лиш, може, слабші. Лиш не всі. Й повільні...</w:t>
        <w:br/>
        <w:t>Кричать, сміються, сваряться і плачуть..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Ну звісно, хтось тут жив. «Давно померли» —</w:t>
        <w:br/>
        <w:t>про це я чув. А хто ті люди? Як</w:t>
        <w:br/>
        <w:t>жили? — не знаю. Хто кому розкаже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Жили собі. «Сварились і мирились»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Немовби їх забрали ці вітри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Давно людей нема, а ще гудуть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Все щось виносять із цієї пустки!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Забрали крик, і плач, і сміх, і смуток,</w:t>
        <w:br/>
        <w:t>забрали все і понесли під хмари</w:t>
        <w:br/>
        <w:t>чи понад хмари! Таж кудись несуть!!!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 xml:space="preserve">Уже й </w:t>
      </w:r>
      <w:r>
        <w:rPr>
          <w:rStyle w:val="12191pt"/>
          <w:color w:val="000000"/>
          <w:u w:val="none"/>
          <w:lang w:val="uk-UA" w:eastAsia="uk-UA" w:bidi="ar-SA"/>
        </w:rPr>
        <w:t>назад приносять.</w:t>
      </w:r>
      <w:r>
        <w:rPr>
          <w:rStyle w:val="12200pt113"/>
          <w:color w:val="000000"/>
          <w:u w:val="none"/>
          <w:lang w:val="uk-UA" w:eastAsia="uk-UA" w:bidi="ar-SA"/>
        </w:rPr>
        <w:t xml:space="preserve"> Звідки? Нащо?</w:t>
        <w:br/>
        <w:t>Чи віддають, як борг, зужиті звуки?</w:t>
      </w:r>
    </w:p>
    <w:p>
      <w:pPr>
        <w:pStyle w:val="1811"/>
        <w:pBdr/>
        <w:bidi w:val="0"/>
        <w:spacing w:lineRule="exact" w:line="240" w:before="0" w:after="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Ти руки простягаєш... Ти легка.</w:t>
      </w:r>
    </w:p>
    <w:p>
      <w:pPr>
        <w:pStyle w:val="124"/>
        <w:pBdr/>
        <w:bidi w:val="0"/>
        <w:spacing w:lineRule="exact" w:line="240"/>
        <w:ind w:left="20" w:right="980" w:hanging="0"/>
        <w:jc w:val="both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Шепочу ще: «Ну де ж це ти навчилась</w:t>
        <w:br/>
        <w:t xml:space="preserve">так </w:t>
      </w:r>
      <w:r>
        <w:rPr>
          <w:rStyle w:val="12191pt"/>
          <w:color w:val="000000"/>
          <w:u w:val="none"/>
          <w:lang w:val="uk-UA" w:eastAsia="uk-UA" w:bidi="ar-SA"/>
        </w:rPr>
        <w:t>повертатись?!»</w:t>
      </w:r>
      <w:r>
        <w:rPr>
          <w:rStyle w:val="12200pt113"/>
          <w:color w:val="000000"/>
          <w:u w:val="none"/>
          <w:lang w:val="uk-UA" w:eastAsia="uk-UA" w:bidi="ar-SA"/>
        </w:rPr>
        <w:t xml:space="preserve"> Чую: </w:t>
      </w:r>
      <w:r>
        <w:rPr>
          <w:rStyle w:val="12865pt43140pt112"/>
          <w:b/>
          <w:color w:val="000000"/>
          <w:u w:val="none"/>
          <w:lang w:val="uk-UA" w:eastAsia="uk-UA" w:bidi="ar-SA"/>
        </w:rPr>
        <w:t>ти біжиш</w:t>
        <w:br/>
        <w:t>і хату обминаєш. Цю, свою...</w:t>
      </w:r>
    </w:p>
    <w:p>
      <w:pPr>
        <w:pStyle w:val="1811"/>
        <w:pBdr/>
        <w:bidi w:val="0"/>
        <w:spacing w:lineRule="exact" w:line="240" w:before="0" w:after="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Руками протинаєш!..</w:t>
      </w:r>
      <w:r>
        <w:rPr>
          <w:rStyle w:val="189pt1580pt111"/>
          <w:color w:val="000000"/>
          <w:u w:val="none"/>
          <w:lang w:val="uk-UA" w:eastAsia="uk-UA" w:bidi="ar-SA"/>
        </w:rPr>
        <w:t xml:space="preserve"> Тут, далеко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Які холодні і легкі вітри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Спинилися дерева. Оглядаюс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І ще раз оглядаюся. І знову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4" w:h="5577" w:x="2043" w:y="275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І звідусіл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320" w:right="0" w:hanging="0"/>
        <w:rPr/>
        <w:framePr w:w="4944" w:h="278" w:x="1738" w:y="2977" w:hSpace="0" w:vSpace="0" w:wrap="notBeside" w:vAnchor="page" w:hAnchor="page" w:hRule="exact"/>
        <w:pBdr/>
      </w:pPr>
      <w:bookmarkStart w:id="7" w:name="bookmark10_Copy_1"/>
      <w:r>
        <w:rPr>
          <w:rStyle w:val="41"/>
          <w:b/>
          <w:color w:val="000000"/>
          <w:u w:val="none"/>
          <w:lang w:val="uk-UA" w:eastAsia="uk-UA" w:bidi="ar-SA"/>
        </w:rPr>
        <w:t>ПАЛОМНИК</w:t>
      </w:r>
      <w:bookmarkEnd w:id="7"/>
    </w:p>
    <w:p>
      <w:pPr>
        <w:pStyle w:val="124"/>
        <w:pBdr/>
        <w:bidi w:val="0"/>
        <w:spacing w:lineRule="exact" w:line="254" w:before="0" w:after="192"/>
        <w:ind w:left="20" w:right="700" w:firstLine="2620"/>
        <w:rPr/>
        <w:framePr w:w="4944" w:h="4926" w:x="1738" w:y="3374" w:hSpace="0" w:vSpace="0" w:wrap="notBeside" w:vAnchor="page" w:hAnchor="page" w:hRule="exact"/>
        <w:pBdr/>
      </w:pP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Богданові Гульчію</w:t>
        <w:br/>
      </w:r>
      <w:r>
        <w:rPr>
          <w:rStyle w:val="12210pt115"/>
          <w:color w:val="000000"/>
          <w:u w:val="none"/>
          <w:lang w:val="uk-UA" w:eastAsia="uk-UA" w:bidi="ar-SA"/>
        </w:rPr>
        <w:t>Іде мандрівник. І відомі йому декорації</w:t>
        <w:br/>
        <w:t>при кожній дорозі. І навіть здається йому,</w:t>
        <w:br/>
        <w:t>що тему свою він зіграв і пішли варіації —</w:t>
        <w:br/>
        <w:t>для поліфонії у післябатальнім диму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944" w:h="4926" w:x="1738" w:y="337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диму не розгледіти — постаті, привиди, виродки...</w:t>
        <w:br/>
        <w:t>Й земля вже хитнулась, а він не помітив, бо злий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4944" w:h="4926" w:x="1738" w:y="337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злий не на того, хто десь-таки вигулькне з вироком</w:t>
        <w:br/>
        <w:t>комусь же потрібен отой підголосок чужий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4944" w:h="4926" w:x="1738" w:y="337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роги юдолі земної були охоронцями</w:t>
        <w:br/>
        <w:t>дороги його, а коли підіймався вогонь,</w:t>
        <w:br/>
        <w:t>з’являлась, на нього дивилася, як на сторонського,</w:t>
        <w:br/>
        <w:t>ота, що в дорогу колись виряджала його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944" w:h="4926" w:x="1738" w:y="337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, він підійде до поселень, де бавляться дзвонами,</w:t>
        <w:br/>
        <w:t>де завше когось зустрічають: своїх і чужих..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944" w:h="4926" w:x="1738" w:y="337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помешканні тихім з язичницькими колонами</w:t>
        <w:br/>
        <w:t>підхопиться челядь, і він переступить поріг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480" w:right="0" w:hanging="0"/>
        <w:jc w:val="left"/>
        <w:rPr/>
        <w:framePr w:w="3171" w:h="190" w:x="1951" w:y="1604" w:hSpace="0" w:vSpace="0" w:wrap="notBeside" w:vAnchor="page" w:hAnchor="page" w:hRule="exact"/>
        <w:pBdr/>
      </w:pPr>
      <w:bookmarkStart w:id="8" w:name="bookmark11_Copy_1"/>
      <w:r>
        <w:rPr>
          <w:rStyle w:val="41"/>
          <w:b/>
          <w:color w:val="000000"/>
          <w:u w:val="none"/>
          <w:lang w:val="uk-UA" w:eastAsia="uk-UA" w:bidi="ar-SA"/>
        </w:rPr>
        <w:t>ДОРОГОЮ НА МОНЧЕЛИ</w:t>
      </w:r>
      <w:bookmarkEnd w:id="8"/>
    </w:p>
    <w:p>
      <w:pPr>
        <w:pStyle w:val="124"/>
        <w:pBdr/>
        <w:bidi w:val="0"/>
        <w:spacing w:lineRule="exact" w:line="245" w:before="0" w:after="184"/>
        <w:ind w:left="20" w:right="18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полонини опустіли</w:t>
        <w:br/>
        <w:t>І завтра — сніг,</w:t>
        <w:br/>
        <w:t>ти піднімаєшся..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вперше ступав по цій дорозі,</w:t>
        <w:br/>
        <w:t>була весняна пора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кожна звірина, і кожен голос у лісі</w:t>
        <w:br/>
        <w:t>тішили тебе,</w:t>
        <w:br/>
        <w:t>а тепер лякають..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знаєш цю дорогу назубок,</w:t>
        <w:br/>
        <w:t>ти вже майже нічого не помічаєш,</w:t>
        <w:br/>
        <w:t>ти піднімаєшся, скоро закінчиться ліс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так знаєш цю дорогу,</w:t>
        <w:br/>
        <w:t>ти бездумно вдивляєшся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знайомі погрози вигадливих ранніх сутінків,ж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би на цвинтарі предків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котре перечитуєш зітерті напис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же майже не вірячи,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о то їх імена..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на цій дорозі</w:t>
      </w:r>
    </w:p>
    <w:p>
      <w:pPr>
        <w:pStyle w:val="124"/>
        <w:pBdr/>
        <w:bidi w:val="0"/>
        <w:spacing w:lineRule="exact" w:line="240" w:before="0" w:after="184"/>
        <w:ind w:left="20" w:right="18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бі ввижається безіменна полонина, стая</w:t>
        <w:br/>
        <w:t>і вчуваються колокільця, і пахне димом,</w:t>
        <w:br/>
        <w:t>ти на мить затуляєш вуха, не дихаєш і...</w:t>
        <w:br/>
        <w:t>залишається тільки туман —</w:t>
        <w:br/>
        <w:t>та стая звикла бути химерою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4517" w:h="8245" w:x="1951" w:y="206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на цій дорозі о цій порі</w:t>
        <w:br/>
        <w:t>ніщо тебе не дратує,</w:t>
        <w:br/>
        <w:t>ти все-таки запитуєш себе: «Ну чому,</w:t>
        <w:br/>
        <w:t>ну чому ти о цій порі один, як перст,</w:t>
        <w:br/>
        <w:t>ідеш по цій дорозі?!»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162" w:h="1953" w:x="2129" w:y="1604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>І тому,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162" w:h="1953" w:x="2129" w:y="16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обминаєш покинутий васаг,</w:t>
        <w:br/>
        <w:t>якого ніколи ніхто не зрушив з місця,</w:t>
        <w:br/>
        <w:t>ти миттю заповнюєш його</w:t>
        <w:br/>
        <w:t>всілякими комедіантами і різним набродом</w:t>
        <w:br/>
        <w:t>і віз котиться вниз;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162" w:h="1953" w:x="2129" w:y="16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коли обминаєш роздерту ведмедем корову</w:t>
        <w:br/>
        <w:t>розумієш: ти майже прийшо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846" w:h="10387" w:x="775" w:y="762" w:hSpace="0" w:vSpace="0" w:wrap="notBeside" w:vAnchor="page" w:hAnchor="page" w:hRule="exact"/>
        <w:pBdr/>
      </w:pPr>
      <w:r>
        <w:rPr/>
        <w:drawing>
          <wp:inline distT="0" distB="0" distL="0" distR="0">
            <wp:extent cx="4346575" cy="659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380" w:right="0" w:hanging="0"/>
        <w:jc w:val="left"/>
        <w:rPr/>
        <w:framePr w:w="2613" w:h="190" w:x="2844" w:y="884" w:hSpace="0" w:vSpace="0" w:wrap="notBeside" w:vAnchor="page" w:hAnchor="page" w:hRule="exact"/>
        <w:pBdr/>
      </w:pPr>
      <w:bookmarkStart w:id="9" w:name="bookmark12_Copy_1"/>
      <w:r>
        <w:rPr>
          <w:rStyle w:val="41"/>
          <w:b/>
          <w:color w:val="000000"/>
          <w:u w:val="none"/>
          <w:lang w:val="uk-UA" w:eastAsia="uk-UA" w:bidi="ar-SA"/>
        </w:rPr>
        <w:t>ОСІННІ ПСИ КАРПАТ</w:t>
      </w:r>
      <w:bookmarkEnd w:id="9"/>
    </w:p>
    <w:p>
      <w:pPr>
        <w:pStyle w:val="124"/>
        <w:pBdr/>
        <w:bidi w:val="0"/>
        <w:spacing w:lineRule="exact" w:line="240" w:before="0" w:after="176"/>
        <w:ind w:left="20" w:right="800" w:hanging="0"/>
        <w:jc w:val="both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ду — немов траву чиюсь толочу</w:t>
        <w:br/>
        <w:t xml:space="preserve">некошену. Не </w:t>
      </w:r>
      <w:r>
        <w:rPr>
          <w:rStyle w:val="126pt140pt110"/>
          <w:color w:val="000000"/>
          <w:u w:val="none"/>
          <w:lang w:val="uk-UA" w:eastAsia="uk-UA" w:bidi="ar-SA"/>
        </w:rPr>
        <w:t xml:space="preserve">ПОГЛЯД і </w:t>
      </w:r>
      <w:r>
        <w:rPr>
          <w:rStyle w:val="12210pt115"/>
          <w:color w:val="000000"/>
          <w:u w:val="none"/>
          <w:lang w:val="uk-UA" w:eastAsia="uk-UA" w:bidi="ar-SA"/>
        </w:rPr>
        <w:t>не зойк</w:t>
        <w:br/>
        <w:t>з гущавини. Та озирнутись хочу,</w:t>
        <w:br/>
        <w:t>поглянути на слід бодай разок.</w:t>
      </w:r>
    </w:p>
    <w:p>
      <w:pPr>
        <w:pStyle w:val="124"/>
        <w:pBdr/>
        <w:bidi w:val="0"/>
        <w:spacing w:lineRule="exact" w:line="245"/>
        <w:ind w:left="20" w:right="180" w:hanging="0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идно сліду. Не крадуться тіні.</w:t>
        <w:br/>
        <w:t>Ніхто не скочить і — по рукоять!..</w:t>
      </w:r>
    </w:p>
    <w:p>
      <w:pPr>
        <w:pStyle w:val="124"/>
        <w:pBdr/>
        <w:bidi w:val="0"/>
        <w:spacing w:lineRule="exact" w:line="180" w:before="0" w:after="24"/>
        <w:ind w:left="20" w:right="0" w:hanging="0"/>
        <w:jc w:val="both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ле я знаю: є ще пси осінні.</w:t>
      </w:r>
    </w:p>
    <w:p>
      <w:pPr>
        <w:pStyle w:val="124"/>
        <w:pBdr/>
        <w:bidi w:val="0"/>
        <w:spacing w:lineRule="exact" w:line="180" w:before="0" w:after="216"/>
        <w:ind w:left="20" w:right="0" w:hanging="0"/>
        <w:jc w:val="both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они мене почули і не сплять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иють. Не печуть небесні схили.</w:t>
        <w:br/>
        <w:t>Отари не женуть — то відійшло.</w:t>
      </w:r>
    </w:p>
    <w:p>
      <w:pPr>
        <w:pStyle w:val="124"/>
        <w:pBdr/>
        <w:bidi w:val="0"/>
        <w:spacing w:lineRule="exact" w:line="240" w:before="0" w:after="228"/>
        <w:ind w:left="20" w:right="180" w:hanging="0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ерхи їх відпустили й побіліли —</w:t>
        <w:br/>
        <w:t>вже був мороз. Вже вкуталось село.</w:t>
      </w:r>
    </w:p>
    <w:p>
      <w:pPr>
        <w:pStyle w:val="124"/>
        <w:pBdr/>
        <w:bidi w:val="0"/>
        <w:spacing w:lineRule="exact" w:line="180" w:before="0" w:after="24"/>
        <w:ind w:left="20" w:right="0" w:hanging="0"/>
        <w:jc w:val="both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же все забуто!</w:t>
      </w:r>
    </w:p>
    <w:p>
      <w:pPr>
        <w:pStyle w:val="124"/>
        <w:pBdr/>
        <w:bidi w:val="0"/>
        <w:spacing w:lineRule="exact" w:line="180"/>
        <w:ind w:left="1400" w:right="0" w:hanging="0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гризено в гонитві!</w:t>
      </w:r>
    </w:p>
    <w:p>
      <w:pPr>
        <w:pStyle w:val="124"/>
        <w:pBdr/>
        <w:bidi w:val="0"/>
        <w:spacing w:lineRule="exact" w:line="240" w:before="0" w:after="180"/>
        <w:ind w:left="20" w:right="440" w:hanging="0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що насподі — чорне і круте,</w:t>
        <w:br/>
        <w:t>аж крутить листям буковим на вітрі,</w:t>
        <w:br/>
        <w:t>аж менша псота кумельгом іде!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їх спини жовті, їх зіниці білі,</w:t>
        <w:br/>
        <w:t>їх лапи відігріті у золі,</w:t>
        <w:br/>
        <w:t>їх Газди мокрі в тихому похміллі,</w:t>
        <w:br/>
        <w:t>їх зорі вічні, їх газдині злі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и ідеш — печаль чиюсь толочиш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658" w:h="7297" w:x="2844" w:y="13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ногах чиїхось часом, як щеня,</w:t>
        <w:br/>
        <w:t>заскімлиш... Часом озирнутись хочеш,</w:t>
        <w:br/>
        <w:t>немовби хтось тебе наздоганя.</w:t>
      </w:r>
    </w:p>
    <w:p>
      <w:pPr>
        <w:pStyle w:val="152"/>
        <w:pBdr/>
        <w:bidi w:val="0"/>
        <w:spacing w:lineRule="exact" w:line="150" w:before="0" w:after="0"/>
        <w:ind w:left="1400" w:right="0" w:hanging="0"/>
        <w:rPr/>
        <w:framePr w:w="2636" w:h="150" w:x="2844" w:y="10854" w:hSpace="0" w:vSpace="0" w:wrap="notBeside" w:vAnchor="page" w:hAnchor="page" w:hRule="exact"/>
        <w:pBdr/>
      </w:pPr>
      <w:bookmarkStart w:id="10" w:name="bookmark13_Copy_1"/>
      <w:r>
        <w:rPr>
          <w:rStyle w:val="15MicrosoftSansSerif75pt420pt109"/>
          <w:color w:val="000000"/>
          <w:u w:val="none"/>
          <w:lang w:val="uk-UA" w:eastAsia="uk-UA" w:bidi="ar-SA"/>
        </w:rPr>
        <w:t>іііііііііііііііішііішіі</w:t>
      </w:r>
      <w:bookmarkEnd w:id="10"/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5"/>
        <w:ind w:left="20" w:right="118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н має повернутися. В хатину,</w:t>
        <w:br/>
        <w:t>де на порозі — сивий чоловік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й сивий старець прошепоче: «Сину...»</w:t>
        <w:br/>
        <w:t>Старий і сивий, як двадцятий вік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вколо не стихають: «Хто ще? Хто ще?»</w:t>
        <w:br/>
        <w:t>Старий мовчить, бо геть неговіркий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люблений найдужче — йде найдовше.</w:t>
        <w:br/>
        <w:t>Такий мізинець. Пешений такий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же старші повернулись. Першим важче.</w:t>
        <w:br/>
        <w:t>Таки діждався. Приголубив їх.</w:t>
      </w:r>
    </w:p>
    <w:p>
      <w:pPr>
        <w:pStyle w:val="124"/>
        <w:pBdr/>
        <w:bidi w:val="0"/>
        <w:spacing w:lineRule="exact" w:line="240" w:before="0" w:after="176"/>
        <w:ind w:left="20" w:right="20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а ще сила, заповідь яка ще</w:t>
        <w:br/>
        <w:t>не кине і цього йому до ніг?!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сі пройшли дороги довгі й люті,</w:t>
        <w:br/>
        <w:t>воздалося не всім його синам.</w:t>
      </w:r>
    </w:p>
    <w:p>
      <w:pPr>
        <w:pStyle w:val="124"/>
        <w:pBdr/>
        <w:bidi w:val="0"/>
        <w:spacing w:lineRule="exact" w:line="240" w:before="0" w:after="176"/>
        <w:ind w:left="20" w:right="20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сі ще заспокоїлись, прикуті</w:t>
        <w:br/>
        <w:t>до спогадів, як до телепрограм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а різниця — пізній ти чи ранній,</w:t>
        <w:br/>
        <w:t>дитя любові чи дитя гріха?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ернувся навіть блудний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де останній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ід віями</w:t>
      </w:r>
    </w:p>
    <w:p>
      <w:pPr>
        <w:pStyle w:val="124"/>
        <w:pBdr/>
        <w:bidi w:val="0"/>
        <w:spacing w:lineRule="exact" w:line="240"/>
        <w:ind w:left="880" w:right="0" w:hanging="0"/>
        <w:rPr/>
        <w:framePr w:w="3912" w:h="6584" w:x="1761" w:y="143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арого колих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20" w:right="0" w:hanging="0"/>
        <w:rPr/>
        <w:framePr w:w="1594" w:h="170" w:x="3469" w:y="1098" w:hSpace="0" w:vSpace="0" w:wrap="notBeside" w:vAnchor="page" w:hAnchor="page" w:hRule="exact"/>
        <w:pBdr/>
      </w:pPr>
      <w:r>
        <w:rPr>
          <w:rStyle w:val="71"/>
          <w:b/>
          <w:color w:val="000000"/>
          <w:u w:val="none"/>
          <w:lang w:val="uk-UA" w:eastAsia="uk-UA" w:bidi="ar-SA"/>
        </w:rPr>
        <w:t>Михайлові Дмитріву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5438" w:h="3394" w:x="1818" w:y="145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ахнуть сіном київські дахи.</w:t>
      </w:r>
    </w:p>
    <w:p>
      <w:pPr>
        <w:pStyle w:val="124"/>
        <w:pBdr/>
        <w:bidi w:val="0"/>
        <w:spacing w:lineRule="exact" w:line="240" w:before="0" w:after="180"/>
        <w:ind w:left="20" w:right="2280" w:hanging="0"/>
        <w:rPr/>
        <w:framePr w:w="5438" w:h="3394" w:x="1818" w:y="145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епла ніч. Обличчя друга — тепле.</w:t>
        <w:br/>
        <w:t>Що ти наговорюєш на себе!</w:t>
        <w:br/>
        <w:t>Скульптор усміхається: «Страх</w:t>
      </w:r>
      <w:r>
        <w:rPr>
          <w:rStyle w:val="1218130pt108"/>
          <w:color w:val="000000"/>
          <w:u w:val="none"/>
          <w:lang w:val="uk-UA" w:eastAsia="uk-UA" w:bidi="ar-SA"/>
        </w:rPr>
        <w:t>и</w:t>
      </w:r>
      <w:r>
        <w:rPr>
          <w:rStyle w:val="12210pt115"/>
          <w:color w:val="000000"/>
          <w:u w:val="none"/>
          <w:lang w:val="uk-UA" w:eastAsia="uk-UA" w:bidi="ar-SA"/>
        </w:rPr>
        <w:t>...»</w:t>
      </w:r>
    </w:p>
    <w:p>
      <w:pPr>
        <w:pStyle w:val="124"/>
        <w:pBdr/>
        <w:bidi w:val="0"/>
        <w:spacing w:lineRule="exact" w:line="240" w:before="0" w:after="180"/>
        <w:ind w:left="20" w:right="2280" w:hanging="0"/>
        <w:rPr/>
        <w:framePr w:w="5438" w:h="3394" w:x="1818" w:y="145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же, й справді весело, коли</w:t>
        <w:br/>
        <w:t>вже за тридцять, а на серці ранок.</w:t>
        <w:br/>
        <w:t>Пам’ятник. Один. Василь Стефаник.</w:t>
        <w:br/>
        <w:t>Й задуми старі, як постоли.</w:t>
      </w:r>
    </w:p>
    <w:p>
      <w:pPr>
        <w:pStyle w:val="124"/>
        <w:pBdr/>
        <w:bidi w:val="0"/>
        <w:spacing w:lineRule="exact" w:line="240"/>
        <w:ind w:left="20" w:right="2280" w:hanging="0"/>
        <w:rPr/>
        <w:framePr w:w="5438" w:h="3394" w:x="1818" w:y="145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х, перебродило!.. Вище стріх</w:t>
        <w:br/>
        <w:t>заливало й... виплеснуло Бога.</w:t>
      </w:r>
    </w:p>
    <w:p>
      <w:pPr>
        <w:pStyle w:val="124"/>
        <w:pBdr/>
        <w:bidi w:val="0"/>
        <w:spacing w:lineRule="exact" w:line="240"/>
        <w:ind w:left="20" w:right="2280" w:hanging="0"/>
        <w:rPr/>
        <w:framePr w:w="5438" w:h="3394" w:x="1818" w:y="145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лишилось, як вина старого,</w:t>
        <w:br/>
        <w:t>небагато — тільки для свої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0" w:right="160" w:hanging="0"/>
        <w:rPr/>
        <w:framePr w:w="4848" w:h="297" w:x="1374" w:y="1458" w:hSpace="0" w:vSpace="0" w:wrap="notBeside" w:vAnchor="page" w:hAnchor="page" w:hRule="exact"/>
        <w:pBdr/>
      </w:pPr>
      <w:bookmarkStart w:id="11" w:name="bookmark14_Copy_1"/>
      <w:r>
        <w:rPr>
          <w:rStyle w:val="41"/>
          <w:b/>
          <w:color w:val="000000"/>
          <w:u w:val="none"/>
          <w:lang w:val="uk-UA" w:eastAsia="uk-UA" w:bidi="ar-SA"/>
        </w:rPr>
        <w:t>АХІЛЛЕСОВА П'ЯТА</w:t>
      </w:r>
      <w:bookmarkEnd w:id="11"/>
    </w:p>
    <w:p>
      <w:pPr>
        <w:pStyle w:val="1811"/>
        <w:pBdr/>
        <w:bidi w:val="0"/>
        <w:spacing w:lineRule="exact" w:line="170" w:before="0" w:after="38"/>
        <w:ind w:left="2640" w:right="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8"/>
          <w:b/>
          <w:color w:val="000000"/>
          <w:u w:val="none"/>
          <w:lang w:val="uk-UA" w:eastAsia="uk-UA" w:bidi="ar-SA"/>
        </w:rPr>
        <w:t>Василеві Портяку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в такий день,</w:t>
      </w:r>
    </w:p>
    <w:p>
      <w:pPr>
        <w:pStyle w:val="124"/>
        <w:pBdr/>
        <w:bidi w:val="0"/>
        <w:spacing w:lineRule="exact" w:line="240" w:before="0" w:after="180"/>
        <w:ind w:left="580" w:right="128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не можна нічого тягти з лісу,</w:t>
        <w:br/>
        <w:t>бо прилізе гадина додому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ли такі слова,</w:t>
      </w:r>
    </w:p>
    <w:p>
      <w:pPr>
        <w:pStyle w:val="124"/>
        <w:pBdr/>
        <w:bidi w:val="0"/>
        <w:spacing w:lineRule="exact" w:line="240" w:before="0" w:after="184"/>
        <w:ind w:left="580" w:right="128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і вимовляти умів сліпий,</w:t>
        <w:br/>
        <w:t>викликаючи гадину з-під хати,—</w:t>
        <w:br/>
        <w:t>убити її.</w:t>
      </w:r>
    </w:p>
    <w:p>
      <w:pPr>
        <w:pStyle w:val="124"/>
        <w:pBdr/>
        <w:bidi w:val="0"/>
        <w:spacing w:lineRule="exact" w:line="235"/>
        <w:ind w:left="0" w:right="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ла така гадина,</w:t>
      </w:r>
    </w:p>
    <w:p>
      <w:pPr>
        <w:pStyle w:val="124"/>
        <w:pBdr/>
        <w:bidi w:val="0"/>
        <w:spacing w:lineRule="exact" w:line="235" w:before="0" w:after="176"/>
        <w:ind w:left="580" w:right="128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а ховалася від холоду в печі</w:t>
        <w:br/>
        <w:t>і серед ночі цокала, як годинник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ла така година вдосвіта,</w:t>
      </w:r>
    </w:p>
    <w:p>
      <w:pPr>
        <w:pStyle w:val="124"/>
        <w:pBdr/>
        <w:bidi w:val="0"/>
        <w:spacing w:lineRule="exact" w:line="240" w:before="0" w:after="180"/>
        <w:ind w:left="580" w:right="128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змія зігрілася на литці легіня,</w:t>
        <w:br/>
        <w:t>який спав на печі,</w:t>
        <w:br/>
        <w:t>і вжалила його у п’яту,</w:t>
        <w:br/>
        <w:t>коли придавив її у сні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в такий леґінь,</w:t>
      </w:r>
    </w:p>
    <w:p>
      <w:pPr>
        <w:pStyle w:val="124"/>
        <w:pBdr/>
        <w:bidi w:val="0"/>
        <w:spacing w:lineRule="exact" w:line="240" w:before="0" w:after="184"/>
        <w:ind w:left="580" w:right="128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ий мав силу богатирську,</w:t>
        <w:br/>
        <w:t>але боявся своєї п’яти,</w:t>
        <w:br/>
        <w:t>бо в ній залишилася глибока діра,</w:t>
        <w:br/>
        <w:t>звідки око лиховісне блимало.</w:t>
      </w:r>
    </w:p>
    <w:p>
      <w:pPr>
        <w:pStyle w:val="124"/>
        <w:pBdr/>
        <w:bidi w:val="0"/>
        <w:spacing w:lineRule="exact" w:line="235"/>
        <w:ind w:left="0" w:right="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ла така ніч,</w:t>
      </w:r>
    </w:p>
    <w:p>
      <w:pPr>
        <w:pStyle w:val="124"/>
        <w:pBdr/>
        <w:bidi w:val="0"/>
        <w:spacing w:lineRule="exact" w:line="235"/>
        <w:ind w:left="580" w:right="200" w:hanging="0"/>
        <w:rPr/>
        <w:framePr w:w="4848" w:h="8030" w:x="1374" w:y="19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зліз отой легінь з печі,</w:t>
        <w:br/>
        <w:t>бо ноги самі понесли його в ліс</w:t>
        <w:br/>
        <w:t>за пацьоркою із небесної голови</w:t>
        <w:br/>
        <w:t>найвродливішої і наймудрішої повелительки,</w:t>
        <w:br/>
        <w:t>за пацьоркою, в яку опівночі</w:t>
        <w:br/>
        <w:t>дмухало все її зміїне царство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228"/>
        <w:ind w:left="560" w:right="760" w:hanging="0"/>
        <w:jc w:val="both"/>
        <w:rPr/>
        <w:framePr w:w="3845" w:h="1250" w:x="2310" w:y="804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70pt107"/>
          <w:color w:val="000000"/>
          <w:u w:val="none"/>
          <w:lang w:val="uk-UA" w:eastAsia="uk-UA" w:bidi="ar-SA"/>
        </w:rPr>
        <w:t>видуваючи крижаний холод,</w:t>
        <w:br/>
        <w:t>звиваючись і скублюючись,</w:t>
        <w:br/>
        <w:t>обплітаючи, стискаючи цю землю.</w:t>
      </w:r>
    </w:p>
    <w:p>
      <w:pPr>
        <w:pStyle w:val="124"/>
        <w:pBdr/>
        <w:bidi w:val="0"/>
        <w:spacing w:lineRule="exact" w:line="180"/>
        <w:ind w:left="0" w:right="0" w:hanging="0"/>
        <w:rPr/>
        <w:framePr w:w="3845" w:h="1250" w:x="2310" w:y="804" w:hSpace="0" w:vSpace="0" w:wrap="notBeside" w:vAnchor="page" w:hAnchor="page" w:hRule="exact"/>
        <w:pBdr/>
      </w:pPr>
      <w:r>
        <w:rPr>
          <w:rStyle w:val="12161pt12"/>
          <w:color w:val="000000"/>
          <w:u w:val="none"/>
          <w:lang w:val="uk-UA" w:eastAsia="uk-UA" w:bidi="ar-SA"/>
        </w:rPr>
        <w:t>Була така земл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20" w:right="0" w:hanging="0"/>
        <w:rPr/>
        <w:framePr w:w="5198" w:h="312" w:x="1608" w:y="2116" w:hSpace="0" w:vSpace="0" w:wrap="notBeside" w:vAnchor="page" w:hAnchor="page" w:hRule="exact"/>
        <w:pBdr/>
      </w:pPr>
      <w:bookmarkStart w:id="12" w:name="bookmark15_Copy_1"/>
      <w:r>
        <w:rPr>
          <w:rStyle w:val="41"/>
          <w:b/>
          <w:color w:val="000000"/>
          <w:u w:val="none"/>
          <w:lang w:val="uk-UA" w:eastAsia="uk-UA" w:bidi="ar-SA"/>
        </w:rPr>
        <w:t>НІЧНИЙ СЛАЙД</w:t>
      </w:r>
      <w:bookmarkEnd w:id="12"/>
    </w:p>
    <w:p>
      <w:pPr>
        <w:pStyle w:val="124"/>
        <w:pBdr/>
        <w:bidi w:val="0"/>
        <w:spacing w:lineRule="exact" w:line="240"/>
        <w:ind w:left="20" w:right="960" w:hanging="0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бличчям торкаєшся темної, сніжної хвої,</w:t>
        <w:br/>
        <w:t>у строми нічні, снігові бредучи навпрошки...</w:t>
      </w:r>
    </w:p>
    <w:p>
      <w:pPr>
        <w:pStyle w:val="124"/>
        <w:pBdr/>
        <w:bidi w:val="0"/>
        <w:spacing w:lineRule="exact" w:line="240" w:before="0" w:after="180"/>
        <w:ind w:left="20" w:right="960" w:hanging="0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тісній непрогляді гортає потік сторінки</w:t>
        <w:br/>
        <w:t>забутої пам’яті, темної туги людської.</w:t>
      </w:r>
    </w:p>
    <w:p>
      <w:pPr>
        <w:pStyle w:val="124"/>
        <w:pBdr/>
        <w:bidi w:val="0"/>
        <w:spacing w:lineRule="exact" w:line="240"/>
        <w:ind w:left="20" w:right="960" w:hanging="0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голос читає — для себе. Подякуй йому</w:t>
        <w:br/>
        <w:t>і скалам — згортають вони тої сповіді килим...</w:t>
      </w:r>
    </w:p>
    <w:p>
      <w:pPr>
        <w:pStyle w:val="124"/>
        <w:pBdr/>
        <w:bidi w:val="0"/>
        <w:spacing w:lineRule="exact" w:line="180" w:before="0" w:after="34"/>
        <w:ind w:left="20" w:right="0" w:hanging="0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у ще, скажи, порожнечу ховаєш у тьму?</w:t>
      </w:r>
    </w:p>
    <w:p>
      <w:pPr>
        <w:pStyle w:val="124"/>
        <w:pBdr/>
        <w:bidi w:val="0"/>
        <w:spacing w:lineRule="exact" w:line="180" w:before="0" w:after="264"/>
        <w:ind w:left="20" w:right="0" w:hanging="0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ої ще пустки шукаєш у виломі білім?</w:t>
      </w:r>
    </w:p>
    <w:p>
      <w:pPr>
        <w:pStyle w:val="124"/>
        <w:pBdr/>
        <w:bidi w:val="0"/>
        <w:spacing w:lineRule="exact" w:line="180"/>
        <w:ind w:left="20" w:right="0" w:hanging="0"/>
        <w:jc w:val="center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вже й порожнечі замало — не вміститься крик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спиш? — долічи хоч до ста... цій землі... Вже потому</w:t>
        <w:br/>
        <w:t xml:space="preserve">напишеш про сніг і про </w:t>
      </w:r>
      <w:r>
        <w:rPr>
          <w:rStyle w:val="12151pt11"/>
          <w:color w:val="000000"/>
          <w:u w:val="none"/>
          <w:lang w:val="uk-UA" w:eastAsia="uk-UA" w:bidi="ar-SA"/>
        </w:rPr>
        <w:t>вибух</w:t>
      </w:r>
      <w:r>
        <w:rPr>
          <w:rStyle w:val="12210pt115"/>
          <w:color w:val="000000"/>
          <w:u w:val="none"/>
          <w:lang w:val="uk-UA" w:eastAsia="uk-UA" w:bidi="ar-SA"/>
        </w:rPr>
        <w:t xml:space="preserve"> на слайді нічному,</w:t>
        <w:br/>
        <w:t>про все, що віками не вголос читає потік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решті побачиш, про що ти напишеш потому</w:t>
      </w:r>
    </w:p>
    <w:p>
      <w:pPr>
        <w:pStyle w:val="124"/>
        <w:pBdr/>
        <w:tabs>
          <w:tab w:val="clear" w:pos="720"/>
          <w:tab w:val="left" w:pos="121" w:leader="none"/>
        </w:tabs>
        <w:bidi w:val="0"/>
        <w:spacing w:lineRule="exact" w:line="240"/>
        <w:ind w:left="20" w:right="180" w:hanging="0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</w:t>
        <w:tab/>
        <w:t>що залишає у стромах таких чоловік</w:t>
        <w:br/>
        <w:t>на власній сторінці, яку перегорне потік...</w:t>
      </w:r>
    </w:p>
    <w:p>
      <w:pPr>
        <w:pStyle w:val="124"/>
        <w:pBdr/>
        <w:bidi w:val="0"/>
        <w:spacing w:lineRule="exact" w:line="180"/>
        <w:ind w:left="20" w:right="0" w:hanging="0"/>
        <w:jc w:val="center"/>
        <w:rPr/>
        <w:framePr w:w="5198" w:h="4646" w:x="1608" w:y="260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Чи сльози? Чи </w:t>
      </w:r>
      <w:r>
        <w:rPr>
          <w:rStyle w:val="12151pt11"/>
          <w:color w:val="000000"/>
          <w:u w:val="none"/>
          <w:lang w:val="uk-UA" w:eastAsia="uk-UA" w:bidi="ar-SA"/>
        </w:rPr>
        <w:t>вишкір</w:t>
      </w:r>
      <w:r>
        <w:rPr>
          <w:rStyle w:val="12210pt115"/>
          <w:color w:val="000000"/>
          <w:u w:val="none"/>
          <w:lang w:val="uk-UA" w:eastAsia="uk-UA" w:bidi="ar-SA"/>
        </w:rPr>
        <w:t xml:space="preserve"> миттєвий на слайді нічному?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171"/>
        <w:ind w:left="200" w:right="0" w:hanging="0"/>
        <w:rPr/>
        <w:framePr w:w="4757" w:h="7996" w:x="1829" w:y="1962" w:hSpace="0" w:vSpace="0" w:wrap="notBeside" w:vAnchor="page" w:hAnchor="page" w:hRule="exact"/>
        <w:pBdr/>
      </w:pPr>
      <w:bookmarkStart w:id="13" w:name="bookmark16_Copy_1"/>
      <w:r>
        <w:rPr>
          <w:rStyle w:val="41"/>
          <w:b/>
          <w:color w:val="000000"/>
          <w:u w:val="none"/>
          <w:lang w:val="uk-UA" w:eastAsia="uk-UA" w:bidi="ar-SA"/>
        </w:rPr>
        <w:t>ЗАРУЧИНИ</w:t>
      </w:r>
      <w:bookmarkEnd w:id="13"/>
    </w:p>
    <w:p>
      <w:pPr>
        <w:pStyle w:val="TextBody"/>
        <w:pBdr/>
        <w:bidi w:val="0"/>
        <w:spacing w:lineRule="exact" w:line="150" w:before="0" w:after="47"/>
        <w:ind w:left="20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50pt106"/>
          <w:color w:val="000000"/>
          <w:u w:val="none"/>
          <w:lang w:val="uk-UA" w:eastAsia="uk-UA" w:bidi="ar-SA"/>
        </w:rPr>
        <w:t>1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іно важке. Ще квітучого дерева морок</w:t>
        <w:br/>
        <w:t>про це нагадає... Висять килими, рушники,</w:t>
        <w:br/>
        <w:t>верети і ліжники... Тиснуть невидимий сволок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падає сволок небесний. І посаг важкий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лягає наділ кам’яний. На траві, на баюрах</w:t>
        <w:br/>
        <w:t>узори хребти випрямляють — хай зір спочива,</w:t>
        <w:br/>
        <w:t>бо в цих візерунках, орнаментах чести похмурих</w:t>
        <w:br/>
        <w:t>на тебе такі — що й земля не пред’явить — прав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...І вивела з лісу коня... непомітно, нечутно...</w:t>
      </w:r>
    </w:p>
    <w:p>
      <w:pPr>
        <w:pStyle w:val="124"/>
        <w:pBdr/>
        <w:bidi w:val="0"/>
        <w:spacing w:lineRule="exact" w:line="240" w:before="0" w:after="204"/>
        <w:ind w:left="20" w:right="18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ся — в білій сорочці... Розплетена раннім дощем.</w:t>
        <w:br/>
        <w:t>Свої килими, й рушники, й небеса каламутні</w:t>
        <w:br/>
        <w:t>повісила знову на сволок, зітертий плечем.</w:t>
      </w:r>
    </w:p>
    <w:p>
      <w:pPr>
        <w:pStyle w:val="241"/>
        <w:pBdr/>
        <w:bidi w:val="0"/>
        <w:spacing w:lineRule="exact" w:line="210" w:before="0" w:after="39"/>
        <w:ind w:left="20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24"/>
          <w:color w:val="000000"/>
          <w:u w:val="none"/>
          <w:lang w:bidi="ar-SA"/>
        </w:rPr>
        <w:t>2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волок тримай плечем. Сволок гарячий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же, стеля низька. Може, не звик.</w:t>
      </w:r>
    </w:p>
    <w:p>
      <w:pPr>
        <w:pStyle w:val="124"/>
        <w:pBdr/>
        <w:bidi w:val="0"/>
        <w:spacing w:lineRule="exact" w:line="235" w:before="0" w:after="176"/>
        <w:ind w:left="20" w:right="18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же, в цих килимах ти не побачиш</w:t>
        <w:br/>
        <w:t>кроку її в цих узорах сліпи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би слідок її виткано в оц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би узір її шкіру пропік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би рушник її — як у потоці —</w:t>
        <w:br/>
        <w:t>в’ється-зміїться і — стискає потік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...Буде подих мілким. Видих — спасенним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757" w:h="7996" w:x="1829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ла — розплетеною... Віриш тоді,</w:t>
        <w:br/>
        <w:t>що осягнуть дано й суєтним натхненням</w:t>
        <w:br/>
        <w:t>зморшки немолоді — полотно на вод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704" w:h="3638" w:x="1855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рийшов, привітав, і сказали, що вже по весіллю.</w:t>
        <w:br/>
        <w:t>Порожня підлога і витерті, голі столи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704" w:h="3638" w:x="1855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друзів покликав, і друзі сказали: «Василю,</w:t>
        <w:br/>
        <w:t>музики пішли вже, і гості веселі пішли»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704" w:h="3638" w:x="1855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ийшов старий — срібний пояс і кучері сиві.</w:t>
        <w:br/>
        <w:t>Холодні вінки барвінкові натрави поклав...</w:t>
        <w:br/>
        <w:t>Раптовим дощем прихистилось лице, бо у зливі</w:t>
        <w:br/>
        <w:t>печальні обличчя в старих, ніби запах ота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04" w:h="3638" w:x="1855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ийшла вона. І стоїть на високім пороз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04" w:h="3638" w:x="1855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небо важке, як волосся, лежить на росі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704" w:h="3638" w:x="1855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чого вона не сказала. Порожнім здалося</w:t>
        <w:br/>
        <w:t>і витертим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04" w:h="3638" w:x="1855" w:y="19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бо в розплетеній темній кос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322" w:h="2467" w:x="1488" w:y="130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іриться, що ти застав полотна,</w:t>
        <w:br/>
        <w:t>які стелила мама на горбах,</w:t>
        <w:br/>
        <w:t>і домоткана музика скорботна</w:t>
        <w:br/>
        <w:t>іще білі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322" w:h="2467" w:x="1488" w:y="130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каламутних снах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322" w:h="2467" w:x="1488" w:y="130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піднімає з кожної постелі</w:t>
        <w:br/>
        <w:t>у кожнім домі — ніби тисне дах,</w:t>
        <w:br/>
        <w:t>і ніби не навчився ти</w:t>
        <w:br/>
        <w:t>на стелі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322" w:h="2467" w:x="1488" w:y="130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итати глибше, ніж на небесах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20" w:right="0" w:hanging="0"/>
        <w:jc w:val="left"/>
        <w:rPr/>
        <w:framePr w:w="2755" w:h="190" w:x="1514" w:y="1541" w:hSpace="0" w:vSpace="0" w:wrap="notBeside" w:vAnchor="page" w:hAnchor="page" w:hRule="exact"/>
        <w:pBdr/>
      </w:pPr>
      <w:bookmarkStart w:id="14" w:name="bookmark18_Copy_1"/>
      <w:r>
        <w:rPr>
          <w:rStyle w:val="41"/>
          <w:b/>
          <w:color w:val="000000"/>
          <w:u w:val="none"/>
          <w:lang w:val="uk-UA" w:eastAsia="uk-UA" w:bidi="ar-SA"/>
        </w:rPr>
        <w:t>ДИДАКТИЧНИЙ ЕТЮД (І)</w:t>
      </w:r>
      <w:bookmarkEnd w:id="14"/>
    </w:p>
    <w:p>
      <w:pPr>
        <w:pStyle w:val="124"/>
        <w:pBdr/>
        <w:bidi w:val="0"/>
        <w:spacing w:lineRule="exact" w:line="240"/>
        <w:ind w:left="20" w:right="18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в тобі зрубали</w:t>
        <w:br/>
        <w:t>щось високе і горде,</w:t>
        <w:br/>
        <w:t>і воно впало на душу, мов колода,</w:t>
        <w:br/>
        <w:t>і не знаєш, куди її подіти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(Спалиш — сам згориш!)</w:t>
      </w:r>
    </w:p>
    <w:p>
      <w:pPr>
        <w:pStyle w:val="124"/>
        <w:pBdr/>
        <w:bidi w:val="0"/>
        <w:spacing w:lineRule="exact" w:line="240" w:before="0" w:after="120"/>
        <w:ind w:left="20" w:right="18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так і носитимеш на серці,</w:t>
        <w:br/>
        <w:t>доки поволеньки не струхлявіє..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тож, коли в тобі зрубали</w:t>
        <w:br/>
        <w:t>щось високе і горде, як смерека,</w:t>
        <w:br/>
        <w:t>ти поглянь, як рубають смереки,</w:t>
        <w:br/>
        <w:t>рубають на хату,</w:t>
      </w:r>
    </w:p>
    <w:p>
      <w:pPr>
        <w:pStyle w:val="124"/>
        <w:pBdr/>
        <w:bidi w:val="0"/>
        <w:spacing w:lineRule="exact" w:line="240" w:before="0" w:after="120"/>
        <w:ind w:left="20" w:right="18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на хату в горах — тільки смерека,</w:t>
        <w:br/>
        <w:t>як, до речі, і на труну...</w:t>
      </w:r>
    </w:p>
    <w:p>
      <w:pPr>
        <w:pStyle w:val="124"/>
        <w:pBdr/>
        <w:bidi w:val="0"/>
        <w:spacing w:lineRule="exact" w:line="240" w:before="0" w:after="120"/>
        <w:ind w:left="20" w:right="18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тож, коли в тобі зрубали</w:t>
        <w:br/>
        <w:t>високу і горду смереку,</w:t>
        <w:br/>
        <w:t>не притримуй — хай падає</w:t>
        <w:br/>
        <w:t>і боляче придавить серце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ді обітни їй гілля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ле залиш верхівку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й таке верхів’я ще пригодиться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навіть повержене верхів’я смереки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тягне з дерева убитого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сі соки,</w:t>
      </w:r>
    </w:p>
    <w:p>
      <w:pPr>
        <w:pStyle w:val="124"/>
        <w:pBdr/>
        <w:bidi w:val="0"/>
        <w:spacing w:lineRule="exact" w:line="240" w:before="0" w:after="124"/>
        <w:ind w:left="20" w:right="900" w:hanging="0"/>
        <w:jc w:val="both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робить його легким і теплим</w:t>
        <w:br/>
        <w:t>і непридатним для шашеля —</w:t>
        <w:br/>
        <w:t>вивільнить твою душу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тод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дітни верхів’я,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576" w:h="8054" w:x="1514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з поверженим — не підведешся.</w:t>
        <w:br/>
        <w:t>Навіть із верхів’ям смерек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699" w:h="180" w:x="1514" w:y="101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дітни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200" w:hanging="0"/>
        <w:rPr/>
        <w:framePr w:w="3509" w:h="4449" w:x="1548" w:y="108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омусь рішили: суці, значить — суче</w:t>
        <w:br/>
        <w:t>І склали пісню — душу відвели.</w:t>
      </w:r>
    </w:p>
    <w:p>
      <w:pPr>
        <w:pStyle w:val="124"/>
        <w:pBdr/>
        <w:bidi w:val="0"/>
        <w:spacing w:lineRule="exact" w:line="245" w:before="0" w:after="124"/>
        <w:ind w:left="20" w:right="200" w:hanging="0"/>
        <w:rPr/>
        <w:framePr w:w="3509" w:h="4449" w:x="1548" w:y="108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же мені від того, Орфенюче,</w:t>
        <w:br/>
        <w:t>побільшало і слави, і хвали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509" w:h="4449" w:x="1548" w:y="108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сь вип’є, заспіває і заплаче</w:t>
        <w:br/>
        <w:t>над тим, як через Кути на Космач</w:t>
        <w:br/>
        <w:t>мене вела не слава, Баюраче...</w:t>
      </w:r>
    </w:p>
    <w:p>
      <w:pPr>
        <w:pStyle w:val="124"/>
        <w:pBdr/>
        <w:bidi w:val="0"/>
        <w:spacing w:lineRule="exact" w:line="180" w:before="0" w:after="156"/>
        <w:ind w:left="20" w:right="0" w:hanging="0"/>
        <w:rPr/>
        <w:framePr w:w="3509" w:h="4449" w:x="1548" w:y="108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ле кого тепер зупинить плач?</w:t>
      </w:r>
    </w:p>
    <w:p>
      <w:pPr>
        <w:pStyle w:val="124"/>
        <w:pBdr/>
        <w:bidi w:val="0"/>
        <w:spacing w:lineRule="exact" w:line="240" w:before="0" w:after="120"/>
        <w:ind w:left="20" w:right="200" w:hanging="0"/>
        <w:rPr/>
        <w:framePr w:w="3509" w:h="4449" w:x="1548" w:y="108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І доспівають...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Вмер він через суку</w:t>
      </w:r>
      <w:r>
        <w:rPr>
          <w:rStyle w:val="12210pt115"/>
          <w:color w:val="000000"/>
          <w:u w:val="none"/>
          <w:lang w:val="uk-UA" w:eastAsia="uk-UA" w:bidi="ar-SA"/>
        </w:rPr>
        <w:t xml:space="preserve"> —</w:t>
        <w:br/>
        <w:t>слова креснуть, немов топірці ті,</w:t>
        <w:br/>
        <w:t>що піднятий на них я, Орфенюку,</w:t>
        <w:br/>
        <w:t>понад комори наші золоті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509" w:h="4449" w:x="1548" w:y="108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пісня буде. Ви ще є. У плесо</w:t>
        <w:br/>
        <w:t>небес космацьких я іще не впав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509" w:h="4449" w:x="1548" w:y="108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тільки запитав себе: «Олексо,</w:t>
        <w:br/>
        <w:t>а як би ти у ратуші вмирав?..»</w:t>
      </w:r>
    </w:p>
    <w:p>
      <w:pPr>
        <w:pStyle w:val="271"/>
        <w:pBdr/>
        <w:tabs>
          <w:tab w:val="clear" w:pos="720"/>
          <w:tab w:val="left" w:pos="1288" w:leader="dot"/>
        </w:tabs>
        <w:bidi w:val="0"/>
        <w:spacing w:lineRule="exact" w:line="140" w:before="0" w:after="0"/>
        <w:ind w:left="160" w:right="0" w:hanging="0"/>
        <w:rPr/>
        <w:framePr w:w="3509" w:h="202" w:x="1548" w:y="10634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4"/>
        <w:pBdr/>
        <w:bidi w:val="0"/>
        <w:spacing w:lineRule="exact" w:line="150" w:before="0" w:after="102"/>
        <w:ind w:left="234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470pt105"/>
          <w:color w:val="000000"/>
          <w:u w:val="none"/>
          <w:lang w:val="uk-UA" w:eastAsia="uk-UA" w:bidi="ar-SA"/>
        </w:rPr>
        <w:t>Василеві Фльорк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имарка в снігах.</w:t>
      </w:r>
    </w:p>
    <w:p>
      <w:pPr>
        <w:pStyle w:val="124"/>
        <w:pBdr/>
        <w:bidi w:val="0"/>
        <w:spacing w:lineRule="exact" w:line="240"/>
        <w:ind w:left="20" w:right="200" w:firstLine="168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опришки сумні зимували?</w:t>
        <w:br/>
        <w:t>Постаріли тут, у снігах...</w:t>
      </w:r>
    </w:p>
    <w:p>
      <w:pPr>
        <w:pStyle w:val="124"/>
        <w:pBdr/>
        <w:bidi w:val="0"/>
        <w:spacing w:lineRule="exact" w:line="240"/>
        <w:ind w:left="234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 розуміли — кол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д лісом стояли сніги.</w:t>
      </w:r>
    </w:p>
    <w:p>
      <w:pPr>
        <w:pStyle w:val="124"/>
        <w:pBdr/>
        <w:bidi w:val="0"/>
        <w:spacing w:lineRule="exact" w:line="240"/>
        <w:ind w:left="234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овки завивали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вище.</w:t>
      </w:r>
    </w:p>
    <w:p>
      <w:pPr>
        <w:pStyle w:val="124"/>
        <w:pBdr/>
        <w:bidi w:val="0"/>
        <w:spacing w:lineRule="exact" w:line="240"/>
        <w:ind w:left="20" w:right="760" w:firstLine="88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зорі в морози, немов постоли,</w:t>
        <w:br/>
        <w:t>скрипіли. Взувайся, леґіню!</w:t>
      </w:r>
    </w:p>
    <w:p>
      <w:pPr>
        <w:pStyle w:val="124"/>
        <w:pBdr/>
        <w:bidi w:val="0"/>
        <w:spacing w:lineRule="exact" w:line="240"/>
        <w:ind w:left="234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 налови, неборе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крешуй вогню.</w:t>
      </w:r>
    </w:p>
    <w:p>
      <w:pPr>
        <w:pStyle w:val="124"/>
        <w:pBdr/>
        <w:bidi w:val="0"/>
        <w:spacing w:lineRule="exact" w:line="240"/>
        <w:ind w:left="20" w:right="0" w:firstLine="168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еревір своє око і кріс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дин на всі гори.</w:t>
      </w:r>
    </w:p>
    <w:p>
      <w:pPr>
        <w:pStyle w:val="124"/>
        <w:pBdr/>
        <w:bidi w:val="0"/>
        <w:spacing w:lineRule="exact" w:line="240"/>
        <w:ind w:left="20" w:right="0" w:firstLine="168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ішли на мадяри цімбор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и зимувати</w:t>
      </w:r>
    </w:p>
    <w:p>
      <w:pPr>
        <w:pStyle w:val="124"/>
        <w:pBdr/>
        <w:bidi w:val="0"/>
        <w:spacing w:lineRule="exact" w:line="240"/>
        <w:ind w:left="130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нору полонинську заліз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сніг тебе видасть.</w:t>
      </w:r>
    </w:p>
    <w:p>
      <w:pPr>
        <w:pStyle w:val="124"/>
        <w:pBdr/>
        <w:bidi w:val="0"/>
        <w:spacing w:lineRule="exact" w:line="240"/>
        <w:ind w:left="20" w:right="0" w:firstLine="168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зорі плаєчок покажу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атра підскочить,</w:t>
      </w:r>
    </w:p>
    <w:p>
      <w:pPr>
        <w:pStyle w:val="124"/>
        <w:pBdr/>
        <w:bidi w:val="0"/>
        <w:spacing w:lineRule="exact" w:line="240"/>
        <w:ind w:left="20" w:right="0" w:firstLine="168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б’ється у сивих оча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 сниться, леґіню.</w:t>
      </w:r>
    </w:p>
    <w:p>
      <w:pPr>
        <w:pStyle w:val="124"/>
        <w:pBdr/>
        <w:bidi w:val="0"/>
        <w:spacing w:lineRule="exact" w:line="240"/>
        <w:ind w:left="20" w:right="200" w:firstLine="168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водь свою душу на пашу.</w:t>
        <w:br/>
        <w:t>Ридає у корчмах Космач</w:t>
      </w:r>
    </w:p>
    <w:p>
      <w:pPr>
        <w:pStyle w:val="124"/>
        <w:pBdr/>
        <w:bidi w:val="0"/>
        <w:spacing w:lineRule="exact" w:line="240"/>
        <w:ind w:left="2340" w:right="0" w:hanging="0"/>
        <w:rPr/>
        <w:framePr w:w="4469" w:h="6159" w:x="1973" w:y="126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ри свічках і ножа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6485" w:h="10040" w:x="965" w:y="65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415"/>
        <w:pBdr/>
        <w:bidi w:val="0"/>
        <w:spacing w:lineRule="exact" w:line="310" w:before="0" w:after="194"/>
        <w:ind w:left="1400" w:right="0" w:hanging="0"/>
        <w:jc w:val="left"/>
        <w:rPr/>
        <w:framePr w:w="6485" w:h="10040" w:x="965" w:y="653" w:hSpace="0" w:vSpace="0" w:wrap="notBeside" w:vAnchor="page" w:hAnchor="page" w:hRule="exact"/>
        <w:pBdr/>
      </w:pPr>
      <w:bookmarkStart w:id="15" w:name="bookmark19_Copy_1"/>
      <w:r>
        <w:rPr>
          <w:rStyle w:val="41"/>
          <w:b/>
          <w:color w:val="000000"/>
          <w:u w:val="none"/>
          <w:lang w:val="uk-UA" w:eastAsia="uk-UA" w:bidi="ar-SA"/>
        </w:rPr>
        <w:t xml:space="preserve">КІЛЬКА ХВИЛИН ПЕРШОЇ </w:t>
      </w:r>
      <w:r>
        <w:rPr>
          <w:rStyle w:val="4TimesNewRoman155pt41130pt104"/>
          <w:color w:val="000000"/>
          <w:u w:val="none"/>
          <w:lang w:val="uk-UA" w:eastAsia="uk-UA" w:bidi="ar-SA"/>
        </w:rPr>
        <w:t>світової</w:t>
      </w:r>
      <w:bookmarkEnd w:id="15"/>
    </w:p>
    <w:p>
      <w:pPr>
        <w:pStyle w:val="124"/>
        <w:pBdr/>
        <w:bidi w:val="0"/>
        <w:spacing w:lineRule="exact" w:line="235"/>
        <w:ind w:left="1400" w:right="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То не змія, то черв.</w:t>
      </w:r>
    </w:p>
    <w:p>
      <w:pPr>
        <w:pStyle w:val="124"/>
        <w:pBdr/>
        <w:bidi w:val="0"/>
        <w:spacing w:lineRule="exact" w:line="235"/>
        <w:ind w:left="1400" w:right="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багато такої нехарі.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гадину зараз ви уздрите»,—</w:t>
        <w:br/>
        <w:t>сказав брусиловцям сліпий і засвистів.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не чули вояки такого свисту:</w:t>
        <w:br/>
        <w:t>невловні переливи,</w:t>
      </w:r>
    </w:p>
    <w:p>
      <w:pPr>
        <w:pStyle w:val="124"/>
        <w:pBdr/>
        <w:bidi w:val="0"/>
        <w:spacing w:lineRule="exact" w:line="235"/>
        <w:ind w:left="3120" w:right="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звичні колінця,</w:t>
      </w:r>
    </w:p>
    <w:p>
      <w:pPr>
        <w:pStyle w:val="124"/>
        <w:pBdr/>
        <w:bidi w:val="0"/>
        <w:spacing w:lineRule="exact" w:line="235"/>
        <w:ind w:left="0" w:right="340" w:hanging="0"/>
        <w:jc w:val="right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ни скрадливі —</w:t>
      </w:r>
    </w:p>
    <w:p>
      <w:pPr>
        <w:pStyle w:val="124"/>
        <w:pBdr/>
        <w:bidi w:val="0"/>
        <w:spacing w:lineRule="exact" w:line="235"/>
        <w:ind w:left="1400" w:right="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добрий свист!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чули вояки:</w:t>
        <w:br/>
        <w:t>захитались буки і трепети,</w:t>
        <w:br/>
        <w:t>ворухнулася стіна смерек</w:t>
        <w:br/>
        <w:t>і зашуміла на них умлівіч</w:t>
        <w:br/>
        <w:t>велика змія.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німіли хоробрі вояки, скаменіли їх руки,</w:t>
        <w:br/>
        <w:t>забули про зброю.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А чого-с така люта?!» — крикнув сліпий</w:t>
        <w:br/>
        <w:t>і кинув проти неї кептар.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лоснула по одежині і прошуміла</w:t>
        <w:br/>
        <w:t>у темні потоки, у мертві ріща...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шкруміла вовна, стліла шкіра...</w:t>
        <w:br/>
        <w:t>і вдарила канона!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хопили вояки стрільби і побігли,</w:t>
        <w:br/>
        <w:t>бо полоснуло вогнем, відриваючи небо від землі...</w:t>
      </w:r>
    </w:p>
    <w:p>
      <w:pPr>
        <w:pStyle w:val="124"/>
        <w:pBdr/>
        <w:bidi w:val="0"/>
        <w:spacing w:lineRule="exact" w:line="235"/>
        <w:ind w:left="1400" w:right="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 ту яму</w:t>
      </w:r>
    </w:p>
    <w:p>
      <w:pPr>
        <w:pStyle w:val="124"/>
        <w:pBdr/>
        <w:bidi w:val="0"/>
        <w:spacing w:lineRule="exact" w:line="235"/>
        <w:ind w:left="1400" w:right="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пав лицем сліпий.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шкруміла земля, стліло небо —</w:t>
        <w:br/>
        <w:t>і молився сліпий, бо почувся інший свист,</w:t>
        <w:br/>
        <w:t>який поскладав хоробрих вояків один коло одного.</w:t>
      </w:r>
    </w:p>
    <w:p>
      <w:pPr>
        <w:pStyle w:val="124"/>
        <w:pBdr/>
        <w:bidi w:val="0"/>
        <w:spacing w:lineRule="exact" w:line="235"/>
        <w:ind w:left="1400" w:right="340" w:hanging="0"/>
        <w:rPr/>
        <w:framePr w:w="6485" w:h="10040" w:x="965" w:y="65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перше заплакав старий видющими сльозами...</w:t>
        <w:br/>
        <w:t>і тяжко повертався</w:t>
        <w:br/>
        <w:t>у свої темні роки,</w:t>
        <w:br/>
        <w:t>у їх темні потоки,</w:t>
        <w:br/>
        <w:t>аж до мертвого ріща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965" w:y="10858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310" w:before="0" w:after="0"/>
        <w:ind w:left="40" w:right="0" w:hanging="0"/>
        <w:rPr/>
        <w:framePr w:w="3542" w:h="302" w:x="2436" w:y="1878" w:hSpace="0" w:vSpace="0" w:wrap="notBeside" w:vAnchor="page" w:hAnchor="page" w:hRule="exact"/>
        <w:pBdr/>
      </w:pPr>
      <w:bookmarkStart w:id="16" w:name="bookmark20_Copy_1"/>
      <w:r>
        <w:rPr>
          <w:rStyle w:val="41"/>
          <w:b/>
          <w:color w:val="000000"/>
          <w:u w:val="none"/>
          <w:lang w:val="uk-UA" w:eastAsia="uk-UA" w:bidi="ar-SA"/>
        </w:rPr>
        <w:t xml:space="preserve">ВСЯ </w:t>
      </w:r>
      <w:r>
        <w:rPr>
          <w:rStyle w:val="4TimesNewRoman155pt41130pt104"/>
          <w:color w:val="000000"/>
          <w:u w:val="none"/>
          <w:lang w:val="uk-UA" w:eastAsia="uk-UA" w:bidi="ar-SA"/>
        </w:rPr>
        <w:t xml:space="preserve">в </w:t>
      </w:r>
      <w:r>
        <w:rPr>
          <w:rStyle w:val="41"/>
          <w:b/>
          <w:color w:val="000000"/>
          <w:u w:val="none"/>
          <w:lang w:val="uk-UA" w:eastAsia="uk-UA" w:bidi="ar-SA"/>
        </w:rPr>
        <w:t>ШОВКАХ</w:t>
      </w:r>
      <w:bookmarkEnd w:id="16"/>
    </w:p>
    <w:p>
      <w:pPr>
        <w:pStyle w:val="124"/>
        <w:pBdr/>
        <w:bidi w:val="0"/>
        <w:spacing w:lineRule="exact" w:line="240" w:before="0" w:after="184"/>
        <w:ind w:left="40" w:right="18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й чоловік приходив зоддалік.</w:t>
        <w:br/>
        <w:t>Приходив на Покрову, раз на рік.</w:t>
      </w:r>
    </w:p>
    <w:p>
      <w:pPr>
        <w:pStyle w:val="124"/>
        <w:pBdr/>
        <w:bidi w:val="0"/>
        <w:spacing w:lineRule="exact" w:line="235" w:before="0" w:after="176"/>
        <w:ind w:left="40" w:right="18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 наших селах продавав шовки.</w:t>
        <w:br/>
        <w:t>Хто його брав? Якби-то хоч хустки!</w:t>
      </w:r>
    </w:p>
    <w:p>
      <w:pPr>
        <w:pStyle w:val="124"/>
        <w:pBdr/>
        <w:bidi w:val="0"/>
        <w:spacing w:lineRule="exact" w:line="240" w:before="0" w:after="228"/>
        <w:ind w:left="40" w:right="18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той крам ніхто не купував,</w:t>
        <w:br/>
        <w:t>одній задурно, кажуть, віддавав.</w:t>
      </w:r>
    </w:p>
    <w:p>
      <w:pPr>
        <w:pStyle w:val="124"/>
        <w:pBdr/>
        <w:bidi w:val="0"/>
        <w:spacing w:lineRule="exact" w:line="180" w:before="0" w:after="24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я газда імущий на селі.</w:t>
      </w:r>
    </w:p>
    <w:p>
      <w:pPr>
        <w:pStyle w:val="124"/>
        <w:pBdr/>
        <w:bidi w:val="0"/>
        <w:spacing w:lineRule="exact" w:line="180" w:before="0" w:after="212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й коло влади. Люди нині злі.</w:t>
      </w:r>
    </w:p>
    <w:p>
      <w:pPr>
        <w:pStyle w:val="124"/>
        <w:pBdr/>
        <w:bidi w:val="0"/>
        <w:spacing w:lineRule="exact" w:line="245" w:before="0" w:after="184"/>
        <w:ind w:left="40" w:right="18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іба то я? — схотіли так пани,</w:t>
        <w:br/>
        <w:t>щоб не боятись сеї сторони.</w:t>
      </w:r>
    </w:p>
    <w:p>
      <w:pPr>
        <w:pStyle w:val="124"/>
        <w:pBdr/>
        <w:bidi w:val="0"/>
        <w:spacing w:lineRule="exact" w:line="240" w:before="0" w:after="228"/>
        <w:ind w:left="40" w:right="18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знав усе про всіх. Так жив-служив.</w:t>
        <w:br/>
        <w:t>А от цього із крамом пропустив.</w:t>
      </w:r>
    </w:p>
    <w:p>
      <w:pPr>
        <w:pStyle w:val="124"/>
        <w:pBdr/>
        <w:bidi w:val="0"/>
        <w:spacing w:lineRule="exact" w:line="180" w:before="0" w:after="24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крова нині, а його нема.</w:t>
      </w:r>
    </w:p>
    <w:p>
      <w:pPr>
        <w:pStyle w:val="124"/>
        <w:pBdr/>
        <w:bidi w:val="0"/>
        <w:spacing w:lineRule="exact" w:line="180" w:before="0" w:after="269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ені то що? — помер, а чи тюрма.</w:t>
      </w:r>
    </w:p>
    <w:p>
      <w:pPr>
        <w:pStyle w:val="124"/>
        <w:pBdr/>
        <w:bidi w:val="0"/>
        <w:spacing w:lineRule="exact" w:line="180" w:before="0" w:after="29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насварили в Косові панки:</w:t>
      </w:r>
    </w:p>
    <w:p>
      <w:pPr>
        <w:pStyle w:val="124"/>
        <w:pBdr/>
        <w:bidi w:val="0"/>
        <w:spacing w:lineRule="exact" w:line="180" w:before="0" w:after="269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Ти, бидло, подивись на ті шовки».</w:t>
      </w:r>
    </w:p>
    <w:p>
      <w:pPr>
        <w:pStyle w:val="124"/>
        <w:pBdr/>
        <w:bidi w:val="0"/>
        <w:spacing w:lineRule="exact" w:line="180" w:before="0" w:after="24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 я ввихався! В кожні очі ліз.</w:t>
      </w:r>
    </w:p>
    <w:p>
      <w:pPr>
        <w:pStyle w:val="124"/>
        <w:pBdr/>
        <w:bidi w:val="0"/>
        <w:spacing w:lineRule="exact" w:line="180" w:before="0" w:after="264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хто не купував. Шумів, як ліс,</w:t>
      </w:r>
    </w:p>
    <w:p>
      <w:pPr>
        <w:pStyle w:val="124"/>
        <w:pBdr/>
        <w:bidi w:val="0"/>
        <w:spacing w:lineRule="exact" w:line="180" w:before="0" w:after="29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ро неї. Я сказав собі: вона.</w:t>
      </w:r>
    </w:p>
    <w:p>
      <w:pPr>
        <w:pStyle w:val="124"/>
        <w:pBdr/>
        <w:bidi w:val="0"/>
        <w:spacing w:lineRule="exact" w:line="180" w:before="0" w:after="220"/>
        <w:ind w:left="40" w:right="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 баба не дурна. Якби жона</w:t>
      </w:r>
    </w:p>
    <w:p>
      <w:pPr>
        <w:pStyle w:val="124"/>
        <w:pBdr/>
        <w:bidi w:val="0"/>
        <w:spacing w:lineRule="exact" w:line="235"/>
        <w:ind w:left="40" w:right="180" w:hanging="0"/>
        <w:rPr/>
        <w:framePr w:w="3542" w:h="7723" w:x="2436" w:y="23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иясь — так нічия... Тоді чия</w:t>
        <w:br/>
        <w:t>дитина в неї? З тої днини 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100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>ну гейби звирів, бо на всіх верхах</w:t>
        <w:br/>
        <w:t>ввижалася мені! Й не в запасках,</w:t>
        <w:br/>
        <w:t>а вся — в шовках!! І це було не в снах.</w:t>
      </w:r>
    </w:p>
    <w:p>
      <w:pPr>
        <w:pStyle w:val="124"/>
        <w:pBdr/>
        <w:bidi w:val="0"/>
        <w:spacing w:lineRule="exact" w:line="240" w:before="0" w:after="180"/>
        <w:ind w:left="20" w:right="66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сміхається мені зоддалеки,</w:t>
        <w:br/>
        <w:t>і розвіваються на ній шовки!</w:t>
      </w:r>
    </w:p>
    <w:p>
      <w:pPr>
        <w:pStyle w:val="124"/>
        <w:pBdr/>
        <w:bidi w:val="0"/>
        <w:spacing w:lineRule="exact" w:line="240"/>
        <w:ind w:left="20" w:right="66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ивлюсь: пасе маржину в царинках</w:t>
        <w:br/>
        <w:t>і немовля тримає на рука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підійшов, зборовши дивний страх.</w:t>
      </w:r>
    </w:p>
    <w:p>
      <w:pPr>
        <w:pStyle w:val="124"/>
        <w:pBdr/>
        <w:bidi w:val="0"/>
        <w:spacing w:lineRule="exact" w:line="240" w:before="0" w:after="176"/>
        <w:ind w:left="20" w:right="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ка сумирна, добра... Вся в шовках,</w:t>
      </w:r>
    </w:p>
    <w:p>
      <w:pPr>
        <w:pStyle w:val="124"/>
        <w:pBdr/>
        <w:bidi w:val="0"/>
        <w:spacing w:lineRule="exact" w:line="245" w:before="0" w:after="232"/>
        <w:ind w:left="20" w:right="66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 Мати Божа! І говорить: «Цить! —</w:t>
        <w:br/>
        <w:t>мені говорить,— твій спаситель спить».</w:t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посміхається, мовляв — спасе.</w:t>
      </w:r>
    </w:p>
    <w:p>
      <w:pPr>
        <w:pStyle w:val="124"/>
        <w:pBdr/>
        <w:bidi w:val="0"/>
        <w:spacing w:lineRule="exact" w:line="180" w:before="0" w:after="269"/>
        <w:ind w:left="20" w:right="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так спасе, аж голову знесе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думаю про те. Кажу не те.</w:t>
      </w:r>
    </w:p>
    <w:p>
      <w:pPr>
        <w:pStyle w:val="124"/>
        <w:pBdr/>
        <w:bidi w:val="0"/>
        <w:spacing w:lineRule="exact" w:line="180" w:before="0" w:after="302"/>
        <w:ind w:left="20" w:right="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Хай мирно спить,— кажу,— нехай росте»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ду до панів у Косів навпрошк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056" w:h="5911" w:x="2118" w:y="316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не наймався на такі шовк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3624" w:h="3373" w:x="2395" w:y="18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ісень весняних темного багатства</w:t>
        <w:br/>
        <w:t>позбутись важко, навіть восени...</w:t>
        <w:br/>
        <w:t>Крихких ночей голоколінна паства</w:t>
        <w:br/>
        <w:t>в тісного птаства просить вишини —</w:t>
      </w:r>
    </w:p>
    <w:p>
      <w:pPr>
        <w:pStyle w:val="124"/>
        <w:pBdr/>
        <w:bidi w:val="0"/>
        <w:spacing w:lineRule="exact" w:line="240" w:before="0" w:after="184"/>
        <w:ind w:left="20" w:right="640" w:hanging="0"/>
        <w:rPr/>
        <w:framePr w:w="3624" w:h="3373" w:x="2395" w:y="18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мітає притьмом горні попелища,</w:t>
        <w:br/>
        <w:t>гортає ревно крилонька... Проте</w:t>
        <w:br/>
        <w:t>її пророк мовчить! І туга віща</w:t>
        <w:br/>
        <w:t>скупим суботнім димом доросте</w:t>
      </w:r>
    </w:p>
    <w:p>
      <w:pPr>
        <w:pStyle w:val="124"/>
        <w:pBdr/>
        <w:bidi w:val="0"/>
        <w:spacing w:lineRule="exact" w:line="235"/>
        <w:ind w:left="20" w:right="240" w:hanging="0"/>
        <w:rPr/>
        <w:framePr w:w="3624" w:h="3373" w:x="2395" w:y="187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о неба на горі, де ліс, і хата,</w:t>
        <w:br/>
        <w:t>й суха різьба суворих темних лиць,</w:t>
        <w:br/>
        <w:t>живуча, як душа її картата,</w:t>
        <w:br/>
        <w:t xml:space="preserve">як </w:t>
      </w:r>
      <w:r>
        <w:rPr>
          <w:rStyle w:val="12151pt11"/>
          <w:color w:val="000000"/>
          <w:u w:val="none"/>
          <w:lang w:val="uk-UA" w:eastAsia="uk-UA" w:bidi="ar-SA"/>
        </w:rPr>
        <w:t>пліснява</w:t>
      </w:r>
      <w:r>
        <w:rPr>
          <w:rStyle w:val="12210pt115"/>
          <w:color w:val="000000"/>
          <w:u w:val="none"/>
          <w:lang w:val="uk-UA" w:eastAsia="uk-UA" w:bidi="ar-SA"/>
        </w:rPr>
        <w:t xml:space="preserve"> на бринзі з бербениц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3374" w:h="3426" w:x="2520" w:y="193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ісь присілки-гнізда Космача</w:t>
        <w:br/>
        <w:t>перелетиш... їх ніби вчора звили.</w:t>
        <w:br/>
        <w:t>Для тебе — Завоєли. Завоєли —</w:t>
        <w:br/>
        <w:t>для слова. Ти б йому хоч до плеча,</w:t>
      </w:r>
    </w:p>
    <w:p>
      <w:pPr>
        <w:pStyle w:val="124"/>
        <w:pBdr/>
        <w:bidi w:val="0"/>
        <w:spacing w:lineRule="exact" w:line="240" w:before="0" w:after="184"/>
        <w:ind w:left="20" w:right="240" w:hanging="0"/>
        <w:rPr/>
        <w:framePr w:w="3374" w:h="3426" w:x="2520" w:y="193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хай бере за руку і веде,</w:t>
        <w:br/>
        <w:t>бо це Космач — твоя душа, погоня!</w:t>
        <w:br/>
        <w:t>Ці жовтовзорі кептарі на конях</w:t>
        <w:br/>
        <w:t>зимових! Це століття молоде! —</w:t>
      </w:r>
    </w:p>
    <w:p>
      <w:pPr>
        <w:pStyle w:val="124"/>
        <w:pBdr/>
        <w:bidi w:val="0"/>
        <w:spacing w:lineRule="exact" w:line="235"/>
        <w:ind w:left="20" w:right="240" w:hanging="0"/>
        <w:rPr/>
        <w:framePr w:w="3374" w:h="3426" w:x="2520" w:y="193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амому не пройти. Перемовчиш</w:t>
        <w:br/>
        <w:t>присілки ці... їх не для тебе звили,</w:t>
        <w:br/>
        <w:t>ці гнізда... Тобі треба в Завоєли</w:t>
        <w:br/>
        <w:t>чи тільки слова? — руку його лиш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260" w:hanging="0"/>
        <w:rPr/>
        <w:framePr w:w="3235" w:h="4617" w:x="2590" w:y="197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Листя впало, зникли імена,</w:t>
        <w:br/>
        <w:t>дні лишились — теплі, жовтороті.</w:t>
        <w:br/>
        <w:t>Пісня ні весела ні сумна,</w:t>
        <w:br/>
        <w:t>ніби так забаглося природі,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235" w:h="4617" w:x="2590" w:y="197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не слову й музиці... тому</w:t>
        <w:br/>
        <w:t>нас колише колія зелена.</w:t>
      </w:r>
    </w:p>
    <w:p>
      <w:pPr>
        <w:pStyle w:val="124"/>
        <w:pBdr/>
        <w:bidi w:val="0"/>
        <w:spacing w:lineRule="exact" w:line="245" w:before="0" w:after="232"/>
        <w:ind w:left="20" w:right="260" w:hanging="0"/>
        <w:rPr/>
        <w:framePr w:w="3235" w:h="4617" w:x="2590" w:y="197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погляді твоїм, як у диму,</w:t>
        <w:br/>
        <w:t>обернувся голос той до мене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235" w:h="4617" w:x="2590" w:y="197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існя ні весела ні сумна...</w:t>
      </w:r>
    </w:p>
    <w:p>
      <w:pPr>
        <w:pStyle w:val="124"/>
        <w:pBdr/>
        <w:bidi w:val="0"/>
        <w:spacing w:lineRule="exact" w:line="240" w:before="0" w:after="180"/>
        <w:ind w:left="20" w:right="260" w:hanging="0"/>
        <w:rPr/>
        <w:framePr w:w="3235" w:h="4617" w:x="2590" w:y="197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коли гойднуло руки, плечі,</w:t>
        <w:br/>
        <w:t>все ж була, як ця земля, — одна,</w:t>
        <w:br/>
        <w:t>де любов немислима, як втеча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235" w:h="4617" w:x="2590" w:y="197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тому не чуть коліс... тому</w:t>
        <w:br/>
        <w:t>ти недальній голос віддаляла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235" w:h="4617" w:x="2590" w:y="197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погляді чужому... у диму</w:t>
        <w:br/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колієчка вже си похитал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5"/>
        <w:pBdr/>
        <w:bidi w:val="0"/>
        <w:spacing w:lineRule="exact" w:line="140"/>
        <w:ind w:left="40" w:right="0" w:hanging="0"/>
        <w:rPr/>
        <w:framePr w:w="2475" w:h="140" w:x="2230" w:y="1033" w:hSpace="0" w:vSpace="0" w:wrap="notBeside" w:vAnchor="page" w:hAnchor="page" w:hRule="exact"/>
        <w:pBdr/>
      </w:pPr>
      <w:r>
        <w:rPr>
          <w:rStyle w:val="9"/>
          <w:color w:val="000000"/>
          <w:u w:val="none"/>
          <w:lang w:val="uk-UA" w:eastAsia="uk-UA" w:bidi="ar-SA"/>
        </w:rPr>
        <w:t xml:space="preserve">(Із циклу </w:t>
      </w:r>
      <w:r>
        <w:rPr>
          <w:rStyle w:val="91"/>
          <w:color w:val="000000"/>
          <w:u w:val="none"/>
          <w:lang w:val="uk-UA" w:eastAsia="uk-UA" w:bidi="ar-SA"/>
        </w:rPr>
        <w:t>&lt;Запах білого гриба»)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685" w:h="2223" w:x="1606" w:y="155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ли вечори опівнічні — як давні листи —</w:t>
        <w:br/>
        <w:t>знайшлися нарешті, і деякі перечитаєш..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4685" w:h="2223" w:x="1606" w:y="155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жінка — не скажеш: люблю і не скажеш: прости</w:t>
        <w:br/>
        <w:t>цілуєш їй пальці і кожен від губ відриваєш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85" w:h="2223" w:x="1606" w:y="155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Легкі її руки. І води нарешті легкі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685" w:h="2223" w:x="1606" w:y="155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пальці — їх тіні тремтять на воді, як на тілі.</w:t>
        <w:br/>
        <w:t>Залиш тільки вранішні зморшки на теплій воді —</w:t>
        <w:br/>
        <w:t>нехитрим узором — на води легкі, сполотніл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5"/>
        <w:pBdr/>
        <w:bidi w:val="0"/>
        <w:spacing w:lineRule="exact" w:line="140"/>
        <w:ind w:left="20" w:right="0" w:hanging="0"/>
        <w:rPr/>
        <w:framePr w:w="2460" w:h="140" w:x="2230" w:y="1004" w:hSpace="0" w:vSpace="0" w:wrap="notBeside" w:vAnchor="page" w:hAnchor="page" w:hRule="exact"/>
        <w:pBdr/>
      </w:pPr>
      <w:r>
        <w:rPr>
          <w:rStyle w:val="9"/>
          <w:color w:val="000000"/>
          <w:u w:val="none"/>
          <w:lang w:val="uk-UA" w:eastAsia="uk-UA" w:bidi="ar-SA"/>
        </w:rPr>
        <w:t>(Із циклу &lt;</w:t>
      </w:r>
      <w:r>
        <w:rPr>
          <w:rStyle w:val="90pt"/>
          <w:color w:val="000000"/>
          <w:u w:val="none"/>
          <w:lang w:val="uk-UA" w:eastAsia="uk-UA" w:bidi="ar-SA"/>
        </w:rPr>
        <w:t>3</w:t>
      </w:r>
      <w:r>
        <w:rPr>
          <w:rStyle w:val="9"/>
          <w:color w:val="000000"/>
          <w:u w:val="none"/>
          <w:lang w:val="uk-UA" w:eastAsia="uk-UA" w:bidi="ar-SA"/>
        </w:rPr>
        <w:t xml:space="preserve">лплх </w:t>
      </w:r>
      <w:r>
        <w:rPr>
          <w:rStyle w:val="910pt103"/>
          <w:color w:val="000000"/>
          <w:u w:val="none"/>
          <w:lang w:val="uk-UA" w:eastAsia="uk-UA" w:bidi="ar-SA"/>
        </w:rPr>
        <w:t>білого гриба»)</w:t>
      </w:r>
    </w:p>
    <w:p>
      <w:pPr>
        <w:pStyle w:val="124"/>
        <w:pBdr/>
        <w:bidi w:val="0"/>
        <w:spacing w:lineRule="exact" w:line="240"/>
        <w:ind w:left="20" w:right="640" w:hanging="0"/>
        <w:jc w:val="both"/>
        <w:rPr/>
        <w:framePr w:w="4867" w:h="2232" w:x="1515" w:y="155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ілого гриба запах сниться — тулиш до листя</w:t>
        <w:br/>
        <w:t>губи припухлі свої — націловані... Прокидайся!</w:t>
        <w:br/>
        <w:t>Небо, всмоктане стромом звору, стискає птицю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jc w:val="both"/>
        <w:rPr/>
        <w:framePr w:w="4867" w:h="2232" w:x="1515" w:y="155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ідпускає.</w:t>
      </w:r>
    </w:p>
    <w:p>
      <w:pPr>
        <w:pStyle w:val="124"/>
        <w:pBdr/>
        <w:bidi w:val="0"/>
        <w:spacing w:lineRule="exact" w:line="240"/>
        <w:ind w:left="20" w:right="180" w:hanging="0"/>
        <w:jc w:val="both"/>
        <w:rPr/>
        <w:framePr w:w="4867" w:h="2232" w:x="1515" w:y="155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пах один — білого гриба! — сниться — під листям</w:t>
        <w:br/>
        <w:t>переховай, хвоєю вкрий і — прокидайся!..</w:t>
      </w:r>
    </w:p>
    <w:p>
      <w:pPr>
        <w:pStyle w:val="124"/>
        <w:pBdr/>
        <w:bidi w:val="0"/>
        <w:spacing w:lineRule="exact" w:line="240"/>
        <w:ind w:left="20" w:right="640" w:hanging="0"/>
        <w:jc w:val="both"/>
        <w:rPr/>
        <w:framePr w:w="4867" w:h="2232" w:x="1515" w:y="155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же, небо, стиснуте звором, видихне птицю.</w:t>
        <w:br/>
        <w:t>Може, ще вчасн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6"/>
        <w:pBdr/>
        <w:bidi w:val="0"/>
        <w:spacing w:lineRule="exact" w:line="160"/>
        <w:ind w:left="40" w:right="0" w:hanging="0"/>
        <w:jc w:val="center"/>
        <w:rPr/>
        <w:framePr w:w="4646" w:h="238" w:x="1294" w:y="1033" w:hSpace="0" w:vSpace="0" w:wrap="notBeside" w:vAnchor="page" w:hAnchor="page" w:hRule="exact"/>
        <w:pBdr/>
      </w:pPr>
      <w:r>
        <w:rPr>
          <w:rStyle w:val="8TimesNewRoman8pt4220pt102"/>
          <w:color w:val="000000"/>
          <w:u w:val="none"/>
          <w:lang w:val="uk-UA" w:eastAsia="uk-UA" w:bidi="ar-SA"/>
        </w:rPr>
        <w:t xml:space="preserve">(Із </w:t>
      </w:r>
      <w:r>
        <w:rPr>
          <w:rStyle w:val="8"/>
          <w:color w:val="000000"/>
          <w:u w:val="none"/>
          <w:lang w:val="uk-UA" w:eastAsia="uk-UA" w:bidi="ar-SA"/>
        </w:rPr>
        <w:t xml:space="preserve">циклу </w:t>
      </w:r>
      <w:r>
        <w:rPr>
          <w:rStyle w:val="8"/>
          <w:color w:val="000000"/>
          <w:vertAlign w:val="superscript"/>
        </w:rPr>
        <w:t>&lt;</w:t>
      </w:r>
      <w:r>
        <w:rPr>
          <w:rStyle w:val="8"/>
          <w:color w:val="000000"/>
          <w:u w:val="none"/>
          <w:lang w:val="uk-UA" w:eastAsia="uk-UA" w:bidi="ar-SA"/>
        </w:rPr>
        <w:t>Запах білого гриба»)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4786" w:h="2175" w:x="1318" w:y="150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же треба іти. Не тому, що пора полуднева</w:t>
        <w:br/>
        <w:t>притупить прощання, а ночі липневої — мить...</w:t>
      </w:r>
    </w:p>
    <w:p>
      <w:pPr>
        <w:pStyle w:val="124"/>
        <w:pBdr/>
        <w:bidi w:val="0"/>
        <w:spacing w:lineRule="exact" w:line="235" w:before="0" w:after="176"/>
        <w:ind w:left="20" w:right="220" w:hanging="0"/>
        <w:rPr/>
        <w:framePr w:w="4786" w:h="2175" w:x="1318" w:y="150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тінь твоя вигнеться, вчепиться тінь за дерева —</w:t>
        <w:br/>
        <w:t>спинити, притримати! — так, ніби можна спинить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4786" w:h="2175" w:x="1318" w:y="150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се правильно... Все зрозуміло... А що зрозуміло?!</w:t>
        <w:br/>
        <w:t>Кому зрозуміло? Мені чи тобі? Може, ним</w:t>
        <w:br/>
        <w:t xml:space="preserve">заштореним вікнам? Бо спершу за </w:t>
      </w:r>
      <w:r>
        <w:rPr>
          <w:rStyle w:val="12151pt11"/>
          <w:color w:val="000000"/>
          <w:u w:val="none"/>
          <w:lang w:val="uk-UA" w:eastAsia="uk-UA" w:bidi="ar-SA"/>
        </w:rPr>
        <w:t>ними</w:t>
      </w:r>
      <w:r>
        <w:rPr>
          <w:rStyle w:val="12210pt115"/>
          <w:color w:val="000000"/>
          <w:u w:val="none"/>
          <w:lang w:val="uk-UA" w:eastAsia="uk-UA" w:bidi="ar-SA"/>
        </w:rPr>
        <w:t xml:space="preserve"> світліло...</w:t>
        <w:br/>
        <w:t>Ще зяяла темна кімната з обличчям твоїм.</w:t>
      </w:r>
    </w:p>
    <w:p>
      <w:pPr>
        <w:pStyle w:val="191"/>
        <w:pBdr/>
        <w:bidi w:val="0"/>
        <w:spacing w:lineRule="exact" w:line="220" w:before="0" w:after="833"/>
        <w:ind w:left="20" w:right="0" w:hanging="0"/>
        <w:rPr>
          <w:rFonts w:ascii="Times New Roman" w:hAnsi="Times New Roman"/>
        </w:rPr>
        <w:framePr w:w="1363" w:h="1358" w:x="6146" w:y="955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1363" w:h="1358" w:x="6146" w:y="9555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260" w:right="0" w:hanging="0"/>
        <w:rPr/>
        <w:framePr w:w="4109" w:h="302" w:x="1894" w:y="1527" w:hSpace="0" w:vSpace="0" w:wrap="notBeside" w:vAnchor="page" w:hAnchor="page" w:hRule="exact"/>
        <w:pBdr/>
      </w:pPr>
      <w:bookmarkStart w:id="17" w:name="bookmark21_Copy_1"/>
      <w:r>
        <w:rPr>
          <w:rStyle w:val="41"/>
          <w:b/>
          <w:color w:val="000000"/>
          <w:u w:val="none"/>
          <w:lang w:val="uk-UA" w:eastAsia="uk-UA" w:bidi="ar-SA"/>
        </w:rPr>
        <w:t>СТАРИЙ ЗАВІТ</w:t>
      </w:r>
      <w:bookmarkEnd w:id="17"/>
    </w:p>
    <w:p>
      <w:pPr>
        <w:pStyle w:val="124"/>
        <w:pBdr/>
        <w:bidi w:val="0"/>
        <w:spacing w:lineRule="exact" w:line="250" w:before="0" w:after="188"/>
        <w:ind w:left="20" w:right="300" w:firstLine="1200"/>
        <w:rPr/>
        <w:framePr w:w="4109" w:h="8341" w:x="1894" w:y="1889" w:hSpace="0" w:vSpace="0" w:wrap="notBeside" w:vAnchor="page" w:hAnchor="page" w:hRule="exact"/>
        <w:pBdr/>
      </w:pP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Володимиру Забаштанському</w:t>
        <w:br/>
      </w:r>
      <w:r>
        <w:rPr>
          <w:rStyle w:val="12210pt115"/>
          <w:color w:val="000000"/>
          <w:u w:val="none"/>
          <w:lang w:val="uk-UA" w:eastAsia="uk-UA" w:bidi="ar-SA"/>
        </w:rPr>
        <w:t>Мій тато у тифозному бараці</w:t>
        <w:br/>
        <w:t xml:space="preserve">читав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Старий Завіт.</w:t>
      </w:r>
      <w:r>
        <w:rPr>
          <w:rStyle w:val="12210pt115"/>
          <w:color w:val="000000"/>
          <w:u w:val="none"/>
          <w:lang w:val="uk-UA" w:eastAsia="uk-UA" w:bidi="ar-SA"/>
        </w:rPr>
        <w:t xml:space="preserve"> А поруч труп</w:t>
        <w:br/>
        <w:t>лежав. Іще вчорашній. Наче зруб,</w:t>
        <w:br/>
        <w:t>зіяв барак. Не винесли і вранці,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тато Книгу між собою й ним</w:t>
        <w:br/>
        <w:t>поклав. Заплющив очі і розплющив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вимовить не міг. А зір подужчав.</w:t>
        <w:br/>
        <w:t>Здіймавсь барак, мов полонинський дим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мертво спали і живі. Тому</w:t>
        <w:br/>
        <w:t>почув мій тато кроки. Руку потай</w:t>
        <w:br/>
        <w:t>поклав на Книгу. І побачив постать</w:t>
        <w:br/>
        <w:t>в бараці — наближалась у диму,</w:t>
      </w:r>
    </w:p>
    <w:p>
      <w:pPr>
        <w:pStyle w:val="124"/>
        <w:pBdr/>
        <w:bidi w:val="0"/>
        <w:spacing w:lineRule="exact" w:line="240" w:before="0" w:after="228"/>
        <w:ind w:left="20" w:right="30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гадуючи здалеку Чугайстра:</w:t>
        <w:br/>
        <w:t>звисала вовна з нього, борода,</w:t>
        <w:br/>
        <w:t>як вовна, сива, лісова хода,</w:t>
        <w:br/>
        <w:t>а поглядом барак, мов дебрю, — наскрізь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ерехрестився тато — той не зник.</w:t>
      </w:r>
    </w:p>
    <w:p>
      <w:pPr>
        <w:pStyle w:val="124"/>
        <w:pBdr/>
        <w:bidi w:val="0"/>
        <w:spacing w:lineRule="exact" w:line="235" w:before="0" w:after="180"/>
        <w:ind w:left="20" w:right="30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друге, втретє, але той не здимів:</w:t>
        <w:br/>
        <w:t>вистукував копитами своїми,</w:t>
        <w:br/>
        <w:t>немовби він зайшов у пастівник.</w:t>
      </w:r>
    </w:p>
    <w:p>
      <w:pPr>
        <w:pStyle w:val="124"/>
        <w:pBdr/>
        <w:bidi w:val="0"/>
        <w:spacing w:lineRule="exact" w:line="235" w:before="0" w:after="176"/>
        <w:ind w:left="20" w:right="30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літа пастуші тато мій не раз</w:t>
        <w:br/>
        <w:t>його стрічав у світанковій мряці,</w:t>
        <w:br/>
        <w:t>та вперше у тифозному бараці</w:t>
        <w:br/>
        <w:t>цей добрий дух, як смертний страх, потряс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хто й не ворухнувся. Мов не сплять,</w:t>
        <w:br/>
        <w:t>а вимерли усі, як дід, що поряд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109" w:h="8341" w:x="1894" w:y="18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ро що ці люди думають, говорять,</w:t>
        <w:br/>
        <w:t>виходячи з бараків, як з багать?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 w:before="0" w:after="176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Не вимовити слова. Мертвий крик</w:t>
        <w:br/>
        <w:t>підкрався збоку, душить по-злодійськи...</w:t>
        <w:br/>
        <w:t>Все вище дим, все вище — полонинський!</w:t>
        <w:br/>
        <w:t>І плаче полонинський чоловік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тифозному бараці. Кличе він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жива. Вона жива ще, мат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якій би книзі смерть свою сховати?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хвойний дим підніме із колін?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-а-а, добрий дух? Ти вовною трясеш,</w:t>
        <w:br/>
        <w:t>копитами вистукуєш в бараці.</w:t>
      </w:r>
    </w:p>
    <w:p>
      <w:pPr>
        <w:pStyle w:val="124"/>
        <w:pBdr/>
        <w:bidi w:val="0"/>
        <w:spacing w:lineRule="exact" w:line="245" w:before="0" w:after="184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ще закрутиш у своєму танці,</w:t>
        <w:br/>
        <w:t>але на цвинтар ти не віднесеш,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яма там на всіх одна. Вона</w:t>
        <w:br/>
        <w:t>чекає нас. Вона щороку глибша.</w:t>
      </w:r>
    </w:p>
    <w:p>
      <w:pPr>
        <w:pStyle w:val="124"/>
        <w:pBdr/>
        <w:bidi w:val="0"/>
        <w:spacing w:lineRule="exact" w:line="240" w:before="0" w:after="180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кликає полонинських духів тиша</w:t>
        <w:br/>
        <w:t>з бараків наших. Теж — на всіх одна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и приходять, коли мертво ми</w:t>
        <w:br/>
        <w:t>спимо. І книга захищає ложе.</w:t>
      </w:r>
    </w:p>
    <w:p>
      <w:pPr>
        <w:pStyle w:val="124"/>
        <w:pBdr/>
        <w:bidi w:val="0"/>
        <w:spacing w:lineRule="exact" w:line="240" w:before="0" w:after="184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добрі, й злі. Ніхто з них не поможе,</w:t>
        <w:br/>
        <w:t>коли вже нам несила буть людьми.</w:t>
      </w:r>
    </w:p>
    <w:p>
      <w:pPr>
        <w:pStyle w:val="124"/>
        <w:pBdr/>
        <w:bidi w:val="0"/>
        <w:spacing w:lineRule="exact" w:line="235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и приходять у вечірній млі,</w:t>
        <w:br/>
        <w:t>вони приходять у ранковій мряці.</w:t>
      </w:r>
    </w:p>
    <w:p>
      <w:pPr>
        <w:pStyle w:val="124"/>
        <w:pBdr/>
        <w:bidi w:val="0"/>
        <w:spacing w:lineRule="exact" w:line="240" w:before="0" w:after="180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ій тато у тифозному бараці</w:t>
        <w:br/>
        <w:t>побачив їхні ратиці в золі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Мій присмерковий полонинський дим.</w:t>
        <w:br/>
        <w:t>Кого він в піднебессі не вколише!</w:t>
      </w:r>
    </w:p>
    <w:p>
      <w:pPr>
        <w:pStyle w:val="124"/>
        <w:pBdr/>
        <w:bidi w:val="0"/>
        <w:spacing w:lineRule="exact" w:line="235"/>
        <w:ind w:left="20" w:right="26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ій тато вчасно розминувся з ним</w:t>
        <w:br/>
        <w:t>в ранковій тиші.</w:t>
      </w:r>
    </w:p>
    <w:p>
      <w:pPr>
        <w:pStyle w:val="124"/>
        <w:pBdr/>
        <w:bidi w:val="0"/>
        <w:spacing w:lineRule="exact" w:line="235"/>
        <w:ind w:left="1500" w:right="0" w:hanging="0"/>
        <w:rPr/>
        <w:framePr w:w="4018" w:h="8429" w:x="1742" w:y="14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ало ще тихіш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20" w:right="0" w:hanging="0"/>
        <w:rPr/>
        <w:framePr w:w="2942" w:h="283" w:x="3434" w:y="2118" w:hSpace="0" w:vSpace="0" w:wrap="notBeside" w:vAnchor="page" w:hAnchor="page" w:hRule="exact"/>
        <w:pBdr/>
      </w:pPr>
      <w:bookmarkStart w:id="18" w:name="bookmark22_Copy_1"/>
      <w:r>
        <w:rPr>
          <w:rStyle w:val="41"/>
          <w:b/>
          <w:color w:val="000000"/>
          <w:u w:val="none"/>
          <w:lang w:val="uk-UA" w:eastAsia="uk-UA" w:bidi="ar-SA"/>
        </w:rPr>
        <w:t xml:space="preserve">БАЛАДА </w:t>
      </w:r>
      <w:r>
        <w:rPr>
          <w:rStyle w:val="41"/>
          <w:b/>
          <w:color w:val="000000"/>
          <w:u w:val="none"/>
          <w:lang w:val="ru-RU" w:eastAsia="en-US" w:bidi="ar-SA"/>
        </w:rPr>
        <w:t>(</w:t>
      </w:r>
      <w:r>
        <w:rPr>
          <w:rStyle w:val="41"/>
          <w:b/>
          <w:color w:val="000000"/>
          <w:u w:val="none"/>
          <w:lang w:val="en-US" w:eastAsia="en-US" w:bidi="ar-SA"/>
        </w:rPr>
        <w:t>I</w:t>
      </w:r>
      <w:r>
        <w:rPr>
          <w:rStyle w:val="41"/>
          <w:b/>
          <w:color w:val="000000"/>
          <w:u w:val="none"/>
          <w:lang w:val="ru-RU" w:eastAsia="en-US" w:bidi="ar-SA"/>
        </w:rPr>
        <w:t>)</w:t>
      </w:r>
      <w:bookmarkEnd w:id="18"/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кичері — хата одна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хатині тій — жінка одна.</w:t>
      </w:r>
    </w:p>
    <w:p>
      <w:pPr>
        <w:pStyle w:val="124"/>
        <w:pBdr/>
        <w:bidi w:val="0"/>
        <w:spacing w:lineRule="exact" w:line="240"/>
        <w:ind w:left="20" w:right="0" w:hanging="0"/>
        <w:jc w:val="center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хатиною — грядка і паша.</w:t>
      </w:r>
    </w:p>
    <w:p>
      <w:pPr>
        <w:pStyle w:val="124"/>
        <w:pBdr/>
        <w:bidi w:val="0"/>
        <w:spacing w:lineRule="exact" w:line="240" w:before="0" w:after="184"/>
        <w:ind w:left="20" w:right="760" w:hanging="0"/>
        <w:jc w:val="both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Є старші на світі жінки,</w:t>
        <w:br/>
        <w:t>маленька вона, без руки,</w:t>
        <w:br/>
        <w:t>самотня, здається, найстарша.</w:t>
      </w:r>
    </w:p>
    <w:p>
      <w:pPr>
        <w:pStyle w:val="124"/>
        <w:pBdr/>
        <w:bidi w:val="0"/>
        <w:spacing w:lineRule="exact" w:line="235" w:before="0" w:after="180"/>
        <w:ind w:left="20" w:right="760" w:hanging="0"/>
        <w:jc w:val="both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так вже багато їй літ,</w:t>
        <w:br/>
        <w:t>а ходить вона, заки світ,</w:t>
        <w:br/>
        <w:t>минаючи кичерулису,</w:t>
        <w:br/>
        <w:t>до каменя в гущавині</w:t>
        <w:br/>
        <w:t>й потоку у зворі на дні —</w:t>
        <w:br/>
        <w:t>несе вона їсти до лісу.</w:t>
      </w:r>
    </w:p>
    <w:p>
      <w:pPr>
        <w:pStyle w:val="124"/>
        <w:pBdr/>
        <w:bidi w:val="0"/>
        <w:spacing w:lineRule="exact" w:line="235"/>
        <w:ind w:left="20" w:right="460" w:hanging="0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камені тому сидить,</w:t>
        <w:br/>
        <w:t>з потоком отим гомонить,</w:t>
        <w:br/>
        <w:t>а їжу під камінь поклала.</w:t>
      </w:r>
    </w:p>
    <w:p>
      <w:pPr>
        <w:pStyle w:val="124"/>
        <w:pBdr/>
        <w:bidi w:val="0"/>
        <w:spacing w:lineRule="exact" w:line="240" w:before="0" w:after="184"/>
        <w:ind w:left="20" w:right="460" w:hanging="0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м суджений жив і живе,</w:t>
        <w:br/>
        <w:t>а суджений не відірве</w:t>
        <w:br/>
        <w:t>ту руку, що їсти давала.</w:t>
      </w:r>
    </w:p>
    <w:p>
      <w:pPr>
        <w:pStyle w:val="124"/>
        <w:pBdr/>
        <w:bidi w:val="0"/>
        <w:spacing w:lineRule="exact" w:line="235"/>
        <w:ind w:left="20" w:right="760" w:hanging="0"/>
        <w:jc w:val="both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ечеру зірвав динаміт,</w:t>
        <w:br/>
        <w:t>кричала тоді з-під чобіт,</w:t>
        <w:br/>
        <w:t>хитає тепер головою.</w:t>
      </w:r>
    </w:p>
    <w:p>
      <w:pPr>
        <w:pStyle w:val="124"/>
        <w:pBdr/>
        <w:bidi w:val="0"/>
        <w:spacing w:lineRule="exact" w:line="240" w:before="0" w:after="180"/>
        <w:ind w:left="20" w:right="760" w:hanging="0"/>
        <w:jc w:val="both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тік з-під каміння тече,</w:t>
        <w:br/>
        <w:t>торкає безкриле плече</w:t>
        <w:br/>
        <w:t>зарослою мовби щокою.</w:t>
      </w:r>
    </w:p>
    <w:p>
      <w:pPr>
        <w:pStyle w:val="124"/>
        <w:pBdr/>
        <w:bidi w:val="0"/>
        <w:spacing w:lineRule="exact" w:line="240"/>
        <w:ind w:left="20" w:right="460" w:hanging="0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лісі на дальнім верху</w:t>
        <w:br/>
        <w:t>стоїть вона в синім снігу,</w:t>
        <w:br/>
        <w:t>шукає якусь хворостину</w:t>
        <w:br/>
        <w:t>й шепоче, розлючена вкрай:</w:t>
        <w:br/>
        <w:t>«Віддай рукавицю, віддай!..»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2942" w:h="8189" w:x="3434" w:y="25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варить когось, як дитин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760" w:hanging="0"/>
        <w:jc w:val="both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на камінь поклали мечі</w:t>
        <w:br/>
        <w:t>і в ріці наших коней купали,</w:t>
        <w:br/>
        <w:t>а чужинці прийшли уночі</w:t>
        <w:br/>
        <w:t>і на березі табором стали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ховались у хвилях сумних,</w:t>
        <w:br/>
        <w:t>перша сотня голодного війська.</w:t>
        <w:br/>
        <w:t>Ми шукали старий оберіг,</w:t>
        <w:br/>
        <w:t>нас шукала зневага чужинська.</w:t>
      </w:r>
    </w:p>
    <w:p>
      <w:pPr>
        <w:pStyle w:val="124"/>
        <w:pBdr/>
        <w:bidi w:val="0"/>
        <w:spacing w:lineRule="exact" w:line="240"/>
        <w:ind w:left="20" w:right="760" w:hanging="0"/>
        <w:jc w:val="both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глядали дружину з імли,</w:t>
        <w:br/>
        <w:t>а діждали чужої навали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не винні, що зайди прийшли</w:t>
        <w:br/>
        <w:t>і на березі табором стали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не ждали хвали чи хули</w:t>
        <w:br/>
        <w:t>і погибелі злої сьогодні —</w:t>
        <w:br/>
        <w:t>не по славу чужинці прийшли,</w:t>
        <w:br/>
        <w:t>а по голови першої сотні.</w:t>
      </w:r>
    </w:p>
    <w:p>
      <w:pPr>
        <w:pStyle w:val="124"/>
        <w:pBdr/>
        <w:bidi w:val="0"/>
        <w:spacing w:lineRule="exact" w:line="240"/>
        <w:ind w:left="20" w:right="760" w:hanging="0"/>
        <w:jc w:val="both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на камінь поклали щити</w:t>
        <w:br/>
        <w:t>і в ріці своїх коней купали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м сьогодні отут полягти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jc w:val="both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сьогодні чужинців не ждали.</w:t>
      </w:r>
    </w:p>
    <w:p>
      <w:pPr>
        <w:pStyle w:val="124"/>
        <w:pBdr/>
        <w:bidi w:val="0"/>
        <w:spacing w:lineRule="exact" w:line="235"/>
        <w:ind w:left="20" w:right="300" w:hanging="0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ритулилась до неба вода,</w:t>
        <w:br/>
        <w:t>в небесах наших коней гойдає...</w:t>
      </w:r>
    </w:p>
    <w:p>
      <w:pPr>
        <w:pStyle w:val="124"/>
        <w:pBdr/>
        <w:bidi w:val="0"/>
        <w:spacing w:lineRule="exact" w:line="235"/>
        <w:ind w:left="20" w:right="300" w:hanging="0"/>
        <w:rPr/>
        <w:framePr w:w="3168" w:h="7011" w:x="3322" w:y="24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з’явилась лисиця руда</w:t>
        <w:br/>
        <w:t>з-поміж хмар на північному краї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агато небесної сходить краси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кичери лис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наші обійстя і наші ліси..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тихо у лісі.</w:t>
      </w:r>
    </w:p>
    <w:p>
      <w:pPr>
        <w:pStyle w:val="124"/>
        <w:pBdr/>
        <w:bidi w:val="0"/>
        <w:spacing w:lineRule="exact" w:line="240"/>
        <w:ind w:left="20" w:right="16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дин прилітав на вогненнім коні</w:t>
        <w:br/>
        <w:t>до нашої ґражди:</w:t>
      </w:r>
    </w:p>
    <w:p>
      <w:pPr>
        <w:pStyle w:val="124"/>
        <w:pBdr/>
        <w:bidi w:val="0"/>
        <w:spacing w:lineRule="exact" w:line="235" w:before="0" w:after="180"/>
        <w:ind w:left="20" w:right="16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— </w:t>
      </w:r>
      <w:r>
        <w:rPr>
          <w:rStyle w:val="12210pt115"/>
          <w:color w:val="000000"/>
          <w:u w:val="none"/>
          <w:lang w:val="uk-UA" w:eastAsia="uk-UA" w:bidi="ar-SA"/>
        </w:rPr>
        <w:t>Виходьте! Вже можна. Ви ґазди чи ні?!</w:t>
        <w:br/>
        <w:t>Ми й вийшли, як ґазди.</w:t>
      </w:r>
    </w:p>
    <w:p>
      <w:pPr>
        <w:pStyle w:val="124"/>
        <w:pBdr/>
        <w:bidi w:val="0"/>
        <w:spacing w:lineRule="exact" w:line="235"/>
        <w:ind w:left="20" w:right="16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на перехрестях земної путі</w:t>
        <w:br/>
        <w:t>на білому світі</w:t>
      </w:r>
    </w:p>
    <w:p>
      <w:pPr>
        <w:pStyle w:val="124"/>
        <w:pBdr/>
        <w:bidi w:val="0"/>
        <w:spacing w:lineRule="exact" w:line="245" w:before="0" w:after="184"/>
        <w:ind w:left="20" w:right="16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не зрозуміли братів во Христі</w:t>
        <w:br/>
        <w:t xml:space="preserve">й </w:t>
      </w:r>
      <w:r>
        <w:rPr>
          <w:rStyle w:val="12151pt11"/>
          <w:color w:val="000000"/>
          <w:u w:val="none"/>
          <w:lang w:val="uk-UA" w:eastAsia="uk-UA" w:bidi="ar-SA"/>
        </w:rPr>
        <w:t>жили, як убиті.</w:t>
      </w:r>
    </w:p>
    <w:p>
      <w:pPr>
        <w:pStyle w:val="124"/>
        <w:pBdr/>
        <w:bidi w:val="0"/>
        <w:spacing w:lineRule="exact" w:line="240"/>
        <w:ind w:left="20" w:right="16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нами стояли верхи, і ліси,</w:t>
        <w:br/>
        <w:t>і зорі, і води.</w:t>
      </w:r>
    </w:p>
    <w:p>
      <w:pPr>
        <w:pStyle w:val="124"/>
        <w:pBdr/>
        <w:bidi w:val="0"/>
        <w:spacing w:lineRule="exact" w:line="240"/>
        <w:ind w:left="20" w:right="160" w:hanging="0"/>
        <w:rPr/>
        <w:framePr w:w="3869" w:h="4617" w:x="2971" w:y="29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агато небесної сходить краси</w:t>
        <w:br/>
        <w:t>за гражду свобод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20" w:right="0" w:hanging="0"/>
        <w:rPr/>
        <w:framePr w:w="1253" w:h="170" w:x="4942" w:y="1278" w:hSpace="0" w:vSpace="0" w:wrap="notBeside" w:vAnchor="page" w:hAnchor="page" w:hRule="exact"/>
        <w:pBdr/>
      </w:pPr>
      <w:r>
        <w:rPr>
          <w:rStyle w:val="70pt"/>
          <w:b/>
          <w:color w:val="000000"/>
          <w:u w:val="none"/>
          <w:lang w:val="uk-UA" w:eastAsia="uk-UA" w:bidi="ar-SA"/>
        </w:rPr>
        <w:t>Ігореві Римаруку</w:t>
      </w:r>
    </w:p>
    <w:p>
      <w:pPr>
        <w:pStyle w:val="124"/>
        <w:pBdr/>
        <w:bidi w:val="0"/>
        <w:spacing w:lineRule="exact" w:line="240"/>
        <w:ind w:left="20" w:right="60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Прийшли вночі. «Твій, діду, син умер.</w:t>
        <w:br/>
        <w:t>Потрафив у скалу — лежить в потоц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Не міг тікати. Спершу кинув ґвер»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Старий не відповів: «Заходьте, хлопці...»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він їх не знав, а може не впізнав.</w:t>
      </w:r>
    </w:p>
    <w:p>
      <w:pPr>
        <w:pStyle w:val="124"/>
        <w:pBdr/>
        <w:bidi w:val="0"/>
        <w:spacing w:lineRule="exact" w:line="240"/>
        <w:ind w:left="20" w:right="60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Але ввійшли у хату, бо намокли</w:t>
        <w:br/>
        <w:t>в потоці тому. Сіли і замовкл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«Ви з Космача чи з Брустур?» —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«Ми з обла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У піч усе, що видів, замуруй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Клятьби отецькі замуруй у грудя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Прости нас, діду, виплачся на людях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Як худобину, душу не гайтуй».</w:t>
      </w:r>
    </w:p>
    <w:p>
      <w:pPr>
        <w:pStyle w:val="124"/>
        <w:pBdr/>
        <w:bidi w:val="0"/>
        <w:spacing w:lineRule="exact" w:line="240"/>
        <w:ind w:left="20" w:right="60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Самі стелились, покотом лягли</w:t>
        <w:br/>
        <w:t>на лавиці, на ліжку, на долівці...</w:t>
      </w:r>
    </w:p>
    <w:p>
      <w:pPr>
        <w:pStyle w:val="124"/>
        <w:pBdr/>
        <w:bidi w:val="0"/>
        <w:spacing w:lineRule="exact" w:line="240" w:before="0" w:after="184"/>
        <w:ind w:left="20" w:right="60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Старий зігнувся при незримій свічці,</w:t>
        <w:br/>
        <w:t>покликав сина з темної скали.</w:t>
      </w:r>
    </w:p>
    <w:p>
      <w:pPr>
        <w:pStyle w:val="124"/>
        <w:pBdr/>
        <w:bidi w:val="0"/>
        <w:spacing w:lineRule="exact" w:line="235" w:before="0" w:after="180"/>
        <w:ind w:left="20" w:right="60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Поснули всі. А пізно уночі</w:t>
        <w:br/>
        <w:t>прокинувся один, немов злякався, —</w:t>
        <w:br/>
        <w:t>старий перевертався на печі,</w:t>
        <w:br/>
        <w:t>немовби у землі перевертався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 xml:space="preserve">Ні, не в </w:t>
      </w:r>
      <w:r>
        <w:rPr>
          <w:rStyle w:val="12191pt"/>
          <w:color w:val="000000"/>
          <w:u w:val="none"/>
          <w:lang w:val="uk-UA" w:eastAsia="uk-UA" w:bidi="ar-SA"/>
        </w:rPr>
        <w:t>землі — в повітрі.</w:t>
      </w:r>
    </w:p>
    <w:p>
      <w:pPr>
        <w:pStyle w:val="124"/>
        <w:pBdr/>
        <w:bidi w:val="0"/>
        <w:spacing w:lineRule="exact" w:line="235"/>
        <w:ind w:left="20" w:right="180" w:firstLine="300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З темних брил</w:t>
        <w:br/>
        <w:t>на скелю падав, що стриміла збоку,</w:t>
        <w:br/>
        <w:t>і вниз, на них, що сплять на дні потоку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Під ними — син.</w:t>
      </w:r>
    </w:p>
    <w:p>
      <w:pPr>
        <w:pStyle w:val="124"/>
        <w:pBdr/>
        <w:bidi w:val="0"/>
        <w:spacing w:lineRule="exact" w:line="235"/>
        <w:ind w:left="1580" w:right="0" w:hanging="0"/>
        <w:rPr/>
        <w:framePr w:w="4493" w:h="7717" w:x="2398" w:y="1590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А в них нема могил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2398" w:y="10747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346" w:h="975" w:x="3233" w:y="113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...З потока підняли, несуть у ліс...</w:t>
      </w:r>
    </w:p>
    <w:p>
      <w:pPr>
        <w:pStyle w:val="124"/>
        <w:pBdr/>
        <w:bidi w:val="0"/>
        <w:spacing w:lineRule="exact" w:line="240"/>
        <w:ind w:left="20" w:right="280" w:hanging="0"/>
        <w:jc w:val="both"/>
        <w:rPr/>
        <w:framePr w:w="3346" w:h="975" w:x="3233" w:y="113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той, котрий прокинувся, заплаче.</w:t>
        <w:br/>
        <w:t>А може, й ні. Бо там не буде сліз,</w:t>
        <w:br/>
        <w:t>де ти перевертаєшся, Космач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 w:before="0" w:after="176"/>
        <w:ind w:left="0" w:right="240" w:hanging="0"/>
        <w:rPr/>
        <w:framePr w:w="3595" w:h="2204" w:x="1829" w:y="130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...Не про всіх запитав. Розказав</w:t>
        <w:br/>
        <w:t>не про всіх — ще залишив для брата.</w:t>
        <w:br/>
        <w:t>Із холодних космацьких отав</w:t>
        <w:br/>
        <w:t>нічка встала — настала розплата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595" w:h="2204" w:x="1829" w:y="130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удці поміж них не було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595" w:h="2204" w:x="1829" w:y="130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коротким був вік супостата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595" w:h="2204" w:x="1829" w:y="130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нігів поміж них намело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595" w:h="2204" w:x="1829" w:y="130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...Хтось потрапить у пастку для брата.</w:t>
      </w:r>
    </w:p>
    <w:p>
      <w:pPr>
        <w:pStyle w:val="191"/>
        <w:pBdr/>
        <w:bidi w:val="0"/>
        <w:spacing w:lineRule="exact" w:line="220" w:before="0" w:after="0"/>
        <w:ind w:left="20" w:right="0" w:hanging="0"/>
        <w:rPr>
          <w:rFonts w:ascii="Times New Roman" w:hAnsi="Times New Roman"/>
        </w:rPr>
        <w:framePr w:w="43" w:h="220" w:x="6091" w:y="954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310" w:before="0" w:after="0"/>
        <w:ind w:left="0" w:right="0" w:hanging="0"/>
        <w:rPr/>
        <w:framePr w:w="5837" w:h="368" w:x="1363" w:y="1544" w:hSpace="0" w:vSpace="0" w:wrap="notBeside" w:vAnchor="page" w:hAnchor="page" w:hRule="exact"/>
        <w:pBdr/>
      </w:pPr>
      <w:bookmarkStart w:id="19" w:name="bookmark23_Copy_1"/>
      <w:r>
        <w:rPr>
          <w:rStyle w:val="41"/>
          <w:b/>
          <w:color w:val="000000"/>
          <w:u w:val="none"/>
          <w:lang w:val="uk-UA" w:eastAsia="uk-UA" w:bidi="ar-SA"/>
        </w:rPr>
        <w:t>МИ ПРИНЕСЛИ І</w:t>
      </w:r>
      <w:r>
        <w:rPr>
          <w:rStyle w:val="4TimesNewRoman155pt41130pt104"/>
          <w:color w:val="000000"/>
          <w:u w:val="none"/>
          <w:lang w:val="uk-UA" w:eastAsia="uk-UA" w:bidi="ar-SA"/>
        </w:rPr>
        <w:t xml:space="preserve">з космосу </w:t>
      </w:r>
      <w:r>
        <w:rPr>
          <w:rStyle w:val="41"/>
          <w:b/>
          <w:color w:val="000000"/>
          <w:u w:val="none"/>
          <w:lang w:val="uk-UA" w:eastAsia="uk-UA" w:bidi="ar-SA"/>
        </w:rPr>
        <w:t>СИВИХ ОВЕЦЬ</w:t>
      </w:r>
      <w:bookmarkEnd w:id="19"/>
    </w:p>
    <w:p>
      <w:pPr>
        <w:pStyle w:val="124"/>
        <w:pBdr/>
        <w:bidi w:val="0"/>
        <w:spacing w:lineRule="exact" w:line="235" w:before="0" w:after="176"/>
        <w:ind w:left="500" w:right="204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що в дальньому зимовому лісі</w:t>
        <w:br/>
        <w:t>чути серед ночі</w:t>
        <w:br/>
        <w:t>тихий дівочий спів,</w:t>
        <w:br/>
        <w:t>значить, там є школа,</w:t>
        <w:br/>
        <w:t>в якій вчаться дівчата.</w:t>
      </w:r>
    </w:p>
    <w:p>
      <w:pPr>
        <w:pStyle w:val="124"/>
        <w:pBdr/>
        <w:bidi w:val="0"/>
        <w:spacing w:lineRule="exact" w:line="240"/>
        <w:ind w:left="500" w:right="204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вже в тому лісі не стріляють</w:t>
        <w:br/>
        <w:t>і не перев’язують рани,</w:t>
        <w:br/>
        <w:t>не кричать і не плачуть?</w:t>
      </w:r>
    </w:p>
    <w:p>
      <w:pPr>
        <w:pStyle w:val="124"/>
        <w:pBdr/>
        <w:bidi w:val="0"/>
        <w:spacing w:lineRule="exact" w:line="180" w:before="0" w:after="216"/>
        <w:ind w:left="0" w:right="0" w:hanging="0"/>
        <w:jc w:val="center"/>
        <w:rPr/>
        <w:framePr w:w="5837" w:h="8185" w:x="1363" w:y="20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вже то співоча школа за снігами й за смереками?</w:t>
      </w:r>
    </w:p>
    <w:p>
      <w:pPr>
        <w:pStyle w:val="124"/>
        <w:pBdr/>
        <w:bidi w:val="0"/>
        <w:spacing w:lineRule="exact" w:line="240"/>
        <w:ind w:left="500" w:right="204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що навіть немає вітру,</w:t>
        <w:br/>
        <w:t>тихий спів кудись відлітає,</w:t>
        <w:br/>
        <w:t>щоб за півжиття повернутися.</w:t>
      </w:r>
    </w:p>
    <w:p>
      <w:pPr>
        <w:pStyle w:val="124"/>
        <w:pBdr/>
        <w:bidi w:val="0"/>
        <w:spacing w:lineRule="exact" w:line="240"/>
        <w:ind w:left="500" w:right="204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що навіть немає снігу,</w:t>
        <w:br/>
        <w:t>тихий спів іноді можна почути.</w:t>
      </w:r>
    </w:p>
    <w:p>
      <w:pPr>
        <w:pStyle w:val="124"/>
        <w:pBdr/>
        <w:bidi w:val="0"/>
        <w:spacing w:lineRule="exact" w:line="240"/>
        <w:ind w:left="500" w:right="204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що місяцевий космацький кептар</w:t>
        <w:br/>
        <w:t>накинеш на коня</w:t>
        <w:br/>
        <w:t>і посадиш на нього свою кохану,</w:t>
        <w:br/>
        <w:t>кінь повезе її в той ліс.</w:t>
      </w:r>
    </w:p>
    <w:p>
      <w:pPr>
        <w:pStyle w:val="124"/>
        <w:pBdr/>
        <w:bidi w:val="0"/>
        <w:spacing w:lineRule="exact" w:line="240" w:before="0" w:after="184"/>
        <w:ind w:left="500" w:right="204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що задихнеться ватерка у снігах</w:t>
        <w:br/>
        <w:t>і дим низько піде над землею,</w:t>
        <w:br/>
        <w:t>значить, до світанку будеш там.</w:t>
      </w:r>
    </w:p>
    <w:p>
      <w:pPr>
        <w:pStyle w:val="1811"/>
        <w:pBdr/>
        <w:bidi w:val="0"/>
        <w:spacing w:lineRule="exact" w:line="235" w:before="0" w:after="232"/>
        <w:ind w:left="500" w:right="204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8"/>
          <w:b/>
          <w:color w:val="000000"/>
          <w:u w:val="none"/>
          <w:lang w:val="uk-UA" w:eastAsia="uk-UA" w:bidi="ar-SA"/>
        </w:rPr>
        <w:t>Ми дуже давно надійшли,</w:t>
        <w:br/>
        <w:t>ми ще не вміли пам’ятати,</w:t>
        <w:br/>
        <w:t>ми покосили трави, вирубали чагарі,</w:t>
        <w:br/>
        <w:t>повбивали оленів і вовків,</w:t>
        <w:br/>
        <w:t>ми принесли із космосу сивих овець,</w:t>
        <w:br/>
        <w:t>і в глибокому зимовому лісі</w:t>
        <w:br/>
        <w:t>збудували школу для дівчат.</w:t>
      </w:r>
    </w:p>
    <w:p>
      <w:pPr>
        <w:pStyle w:val="1811"/>
        <w:pBdr/>
        <w:bidi w:val="0"/>
        <w:spacing w:lineRule="exact" w:line="170" w:before="0" w:after="29"/>
        <w:ind w:left="500" w:right="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8"/>
          <w:b/>
          <w:color w:val="000000"/>
          <w:u w:val="none"/>
          <w:lang w:val="uk-UA" w:eastAsia="uk-UA" w:bidi="ar-SA"/>
        </w:rPr>
        <w:t>З тих пір у наших селах</w:t>
      </w:r>
    </w:p>
    <w:p>
      <w:pPr>
        <w:pStyle w:val="1811"/>
        <w:pBdr/>
        <w:bidi w:val="0"/>
        <w:spacing w:lineRule="exact" w:line="170" w:before="0" w:after="0"/>
        <w:ind w:left="500" w:right="0" w:hanging="0"/>
        <w:rPr/>
        <w:framePr w:w="5837" w:h="8185" w:x="1363" w:y="2084" w:hSpace="0" w:vSpace="0" w:wrap="notBeside" w:vAnchor="page" w:hAnchor="page" w:hRule="exact"/>
        <w:pBdr/>
      </w:pPr>
      <w:r>
        <w:rPr>
          <w:rStyle w:val="18"/>
          <w:b/>
          <w:color w:val="000000"/>
          <w:u w:val="none"/>
          <w:lang w:val="uk-UA" w:eastAsia="uk-UA" w:bidi="ar-SA"/>
        </w:rPr>
        <w:t>все пізніше починаються весілля.</w:t>
      </w:r>
    </w:p>
    <w:p>
      <w:pPr>
        <w:pStyle w:val="215"/>
        <w:pBdr/>
        <w:bidi w:val="0"/>
        <w:spacing w:lineRule="exact" w:line="170"/>
        <w:ind w:left="20" w:right="0" w:hanging="0"/>
        <w:rPr>
          <w:rFonts w:ascii="Times New Roman" w:hAnsi="Times New Roman"/>
        </w:rPr>
        <w:framePr w:w="43" w:h="170" w:x="1190" w:y="1037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811"/>
        <w:pBdr/>
        <w:bidi w:val="0"/>
        <w:spacing w:lineRule="exact" w:line="235" w:before="0" w:after="0"/>
        <w:ind w:left="20" w:right="200" w:hanging="0"/>
        <w:rPr/>
        <w:framePr w:w="3101" w:h="1007" w:x="1953" w:y="841" w:hSpace="0" w:vSpace="0" w:wrap="notBeside" w:vAnchor="page" w:hAnchor="page" w:hRule="exact"/>
        <w:pBdr/>
      </w:pPr>
      <w:r>
        <w:rPr>
          <w:rStyle w:val="18"/>
          <w:b/>
          <w:color w:val="000000"/>
          <w:u w:val="none"/>
          <w:lang w:val="uk-UA" w:eastAsia="uk-UA" w:bidi="ar-SA"/>
        </w:rPr>
        <w:t>(Продовж. – Ред.)Тепер вони починаються опівночі,</w:t>
        <w:br/>
        <w:t>щоб ми наїдалися, і напивалися,</w:t>
        <w:br/>
        <w:t>і натанцювалися, і нагулялися,</w:t>
        <w:br/>
        <w:t>доки зійде сонце...</w:t>
      </w:r>
    </w:p>
    <w:p>
      <w:pPr>
        <w:pStyle w:val="414"/>
        <w:pBdr/>
        <w:bidi w:val="0"/>
        <w:spacing w:lineRule="exact" w:line="150" w:before="0" w:after="0"/>
        <w:ind w:left="100" w:right="0" w:hanging="0"/>
        <w:rPr>
          <w:rFonts w:ascii="Times New Roman" w:hAnsi="Times New Roman"/>
        </w:rPr>
        <w:framePr w:w="123" w:h="150" w:x="6758" w:y="1009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374" w:h="7248" w:x="2520" w:y="24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броя не довела до порога —</w:t>
        <w:br/>
        <w:t>тільки до грушки.</w:t>
      </w:r>
    </w:p>
    <w:p>
      <w:pPr>
        <w:pStyle w:val="124"/>
        <w:pBdr/>
        <w:bidi w:val="0"/>
        <w:spacing w:lineRule="exact" w:line="240"/>
        <w:ind w:left="20" w:right="1400" w:hanging="0"/>
        <w:jc w:val="both"/>
        <w:rPr/>
        <w:framePr w:w="3374" w:h="7248" w:x="2520" w:y="24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кого нема, і несила</w:t>
        <w:br/>
        <w:t>до хати зайти своєї —</w:t>
        <w:br/>
        <w:t>ніби там дитина нехрещена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374" w:h="7248" w:x="2520" w:y="24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дитя — на руках!</w:t>
      </w:r>
    </w:p>
    <w:p>
      <w:pPr>
        <w:pStyle w:val="124"/>
        <w:pBdr/>
        <w:bidi w:val="0"/>
        <w:spacing w:lineRule="exact" w:line="240" w:before="0" w:after="184"/>
        <w:ind w:left="20" w:right="180" w:hanging="0"/>
        <w:rPr/>
        <w:framePr w:w="3374" w:h="7248" w:x="2520" w:y="24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діли темнооку з дитиною —</w:t>
        <w:br/>
        <w:t>ходить жінка верхами</w:t>
        <w:br/>
        <w:t>із немовлям на руках,</w:t>
        <w:br/>
        <w:t>бо ніхто вже на нічліг не пускає.</w:t>
      </w:r>
    </w:p>
    <w:p>
      <w:pPr>
        <w:pStyle w:val="124"/>
        <w:pBdr/>
        <w:bidi w:val="0"/>
        <w:spacing w:lineRule="exact" w:line="235" w:before="0" w:after="224"/>
        <w:ind w:left="20" w:right="180" w:hanging="0"/>
        <w:rPr/>
        <w:framePr w:w="3374" w:h="7248" w:x="2520" w:y="24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Грушку стиснути,</w:t>
        <w:br/>
        <w:t>втиснутися в неї,</w:t>
        <w:br/>
        <w:t>щоб не уздрів брат при місяці</w:t>
        <w:br/>
        <w:t>і пошнурував крадьки далі,</w:t>
        <w:br/>
        <w:t>пішов на мушці до горища —</w:t>
        <w:br/>
        <w:t>перебиратиме там,</w:t>
        <w:br/>
        <w:t>вибиратиме качани кукурудзи,</w:t>
        <w:br/>
        <w:t>шульки золоті,</w:t>
        <w:br/>
        <w:t>ходитиме, гримітиме на поді,</w:t>
        <w:br/>
        <w:t>стеля трястиметься, як груша.</w:t>
      </w:r>
    </w:p>
    <w:p>
      <w:pPr>
        <w:pStyle w:val="124"/>
        <w:pBdr/>
        <w:bidi w:val="0"/>
        <w:spacing w:lineRule="exact" w:line="180" w:before="0" w:after="225"/>
        <w:ind w:left="20" w:right="0" w:hanging="0"/>
        <w:rPr/>
        <w:framePr w:w="3374" w:h="7248" w:x="2520" w:y="24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стихнуть ті кроки..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374" w:h="7248" w:x="2520" w:y="24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народився від того гуркоту!</w:t>
        <w:br/>
        <w:t>Виколисаний у колисці під стелею,</w:t>
        <w:br/>
        <w:t>доколисуваний до самої стелі,</w:t>
        <w:br/>
        <w:t>губи від страху не міг розтулити,</w:t>
        <w:br/>
        <w:t>аби перекричати</w:t>
        <w:br/>
        <w:t>кроки над голово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0" w:right="0" w:hanging="0"/>
        <w:jc w:val="left"/>
        <w:rPr/>
        <w:framePr w:w="4049" w:h="190" w:x="1697" w:y="1741" w:hSpace="0" w:vSpace="0" w:wrap="notBeside" w:vAnchor="page" w:hAnchor="page" w:hRule="exact"/>
        <w:pBdr/>
      </w:pPr>
      <w:bookmarkStart w:id="20" w:name="bookmark24_Copy_1"/>
      <w:r>
        <w:rPr>
          <w:rStyle w:val="41"/>
          <w:b/>
          <w:color w:val="000000"/>
          <w:u w:val="none"/>
          <w:lang w:val="uk-UA" w:eastAsia="uk-UA" w:bidi="ar-SA"/>
        </w:rPr>
        <w:t>НІЧНІ ДЗВОНИ ВОЛОДИМИРСЬКОГО</w:t>
      </w:r>
      <w:bookmarkEnd w:id="20"/>
    </w:p>
    <w:p>
      <w:pPr>
        <w:pStyle w:val="124"/>
        <w:pBdr/>
        <w:bidi w:val="0"/>
        <w:spacing w:lineRule="exact" w:line="240"/>
        <w:ind w:left="480" w:right="2200" w:hanging="0"/>
        <w:jc w:val="both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дух поблизу ще витає,</w:t>
        <w:br/>
        <w:t>душа поміж людьми блукає:</w:t>
        <w:br/>
        <w:t>вже дому іншого шука.</w:t>
      </w:r>
    </w:p>
    <w:p>
      <w:pPr>
        <w:pStyle w:val="124"/>
        <w:pBdr/>
        <w:bidi w:val="0"/>
        <w:spacing w:lineRule="exact" w:line="240" w:before="0" w:after="180"/>
        <w:ind w:left="480" w:right="1780" w:hanging="0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она безсмертна — кожен знає,</w:t>
        <w:br/>
        <w:t>бо в неї виходу немає,</w:t>
        <w:br/>
        <w:t>коли заблукана така.</w:t>
      </w:r>
    </w:p>
    <w:p>
      <w:pPr>
        <w:pStyle w:val="124"/>
        <w:pBdr/>
        <w:bidi w:val="0"/>
        <w:spacing w:lineRule="exact" w:line="240"/>
        <w:ind w:left="480" w:right="2200" w:hanging="0"/>
        <w:jc w:val="both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же покликано до столу,</w:t>
        <w:br/>
        <w:t>до гурту давнього помолу.</w:t>
        <w:br/>
        <w:t>Згадай, кохана: в домі цім</w:t>
        <w:br/>
        <w:t>ти стріла дівчину на святі.</w:t>
      </w:r>
    </w:p>
    <w:p>
      <w:pPr>
        <w:pStyle w:val="124"/>
        <w:pBdr/>
        <w:bidi w:val="0"/>
        <w:spacing w:lineRule="exact" w:line="240" w:before="0" w:after="180"/>
        <w:ind w:left="480" w:right="1780" w:hanging="0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де сиділи винуваті</w:t>
        <w:br/>
        <w:t>за долю, кинуту в цей дім?</w:t>
      </w:r>
    </w:p>
    <w:p>
      <w:pPr>
        <w:pStyle w:val="124"/>
        <w:pBdr/>
        <w:bidi w:val="0"/>
        <w:spacing w:lineRule="exact" w:line="240"/>
        <w:ind w:left="480" w:right="1780" w:hanging="0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йтонші в домі цьому свічі,</w:t>
        <w:br/>
        <w:t>церковні в домі ризи й річі.</w:t>
      </w:r>
    </w:p>
    <w:p>
      <w:pPr>
        <w:pStyle w:val="124"/>
        <w:pBdr/>
        <w:bidi w:val="0"/>
        <w:spacing w:lineRule="exact" w:line="235" w:before="0" w:after="180"/>
        <w:ind w:left="480" w:right="1780" w:hanging="0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мати треба на хребті</w:t>
        <w:br/>
        <w:t>сліпих років залізні міти,</w:t>
        <w:br/>
        <w:t>аби тебе прошепотіти,</w:t>
        <w:br/>
        <w:t>збагнувши, що карби не ті.</w:t>
      </w:r>
    </w:p>
    <w:p>
      <w:pPr>
        <w:pStyle w:val="124"/>
        <w:pBdr/>
        <w:bidi w:val="0"/>
        <w:spacing w:lineRule="exact" w:line="235"/>
        <w:ind w:left="480" w:right="0" w:hanging="0"/>
        <w:jc w:val="both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я шепочу: Україно.</w:t>
      </w:r>
    </w:p>
    <w:p>
      <w:pPr>
        <w:pStyle w:val="124"/>
        <w:pBdr/>
        <w:bidi w:val="0"/>
        <w:spacing w:lineRule="exact" w:line="235"/>
        <w:ind w:left="480" w:right="0" w:hanging="0"/>
        <w:jc w:val="both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я шепочу: Україно.</w:t>
      </w:r>
    </w:p>
    <w:p>
      <w:pPr>
        <w:pStyle w:val="124"/>
        <w:pBdr/>
        <w:bidi w:val="0"/>
        <w:spacing w:lineRule="exact" w:line="235"/>
        <w:ind w:left="480" w:right="0" w:hanging="0"/>
        <w:jc w:val="both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я шепочу ще і ще.</w:t>
      </w:r>
    </w:p>
    <w:p>
      <w:pPr>
        <w:pStyle w:val="124"/>
        <w:pBdr/>
        <w:bidi w:val="0"/>
        <w:spacing w:lineRule="exact" w:line="235"/>
        <w:ind w:left="480" w:right="0" w:hanging="0"/>
        <w:jc w:val="both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цілував коханій очі.</w:t>
      </w:r>
    </w:p>
    <w:p>
      <w:pPr>
        <w:pStyle w:val="124"/>
        <w:pBdr/>
        <w:bidi w:val="0"/>
        <w:spacing w:lineRule="exact" w:line="240" w:before="0" w:after="180"/>
        <w:ind w:left="480" w:right="2200" w:hanging="0"/>
        <w:jc w:val="both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не згадав про віно отче,</w:t>
        <w:br/>
        <w:t>де все пече, бо все пече.</w:t>
      </w:r>
    </w:p>
    <w:p>
      <w:pPr>
        <w:pStyle w:val="124"/>
        <w:pBdr/>
        <w:bidi w:val="0"/>
        <w:spacing w:lineRule="exact" w:line="240"/>
        <w:ind w:left="480" w:right="1780" w:hanging="0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прошепочу: хай святиться!</w:t>
        <w:br/>
        <w:t>Бо небо це і ця пшениця</w:t>
        <w:br/>
        <w:t>відторгнуть воду і росу.</w:t>
      </w:r>
    </w:p>
    <w:p>
      <w:pPr>
        <w:pStyle w:val="124"/>
        <w:pBdr/>
        <w:bidi w:val="0"/>
        <w:spacing w:lineRule="exact" w:line="240"/>
        <w:ind w:left="480" w:right="2200" w:hanging="0"/>
        <w:jc w:val="both"/>
        <w:rPr/>
        <w:framePr w:w="5021" w:h="8213" w:x="1697" w:y="222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бесні і підземні гули,</w:t>
        <w:br/>
        <w:t>де наші дзвони затонули,</w:t>
        <w:br/>
        <w:t>той звук, що відвертав гроз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900" w:hanging="0"/>
        <w:jc w:val="both"/>
        <w:rPr/>
        <w:framePr w:w="3341" w:h="4847" w:x="1978" w:y="358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00pt113"/>
          <w:color w:val="000000"/>
          <w:u w:val="none"/>
          <w:lang w:val="uk-UA" w:eastAsia="uk-UA" w:bidi="ar-SA"/>
        </w:rPr>
        <w:t>Хай нас не буде, хай немає,</w:t>
        <w:br/>
        <w:t>хай смерть сама переконає</w:t>
        <w:br/>
        <w:t>у тому нас, що нас нема.</w:t>
      </w:r>
    </w:p>
    <w:p>
      <w:pPr>
        <w:pStyle w:val="124"/>
        <w:pBdr/>
        <w:bidi w:val="0"/>
        <w:spacing w:lineRule="exact" w:line="235" w:before="0" w:after="176"/>
        <w:ind w:left="20" w:right="140" w:hanging="0"/>
        <w:rPr/>
        <w:framePr w:w="3341" w:h="4847" w:x="1978" w:y="358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А ти безсмертна — кожен знає,</w:t>
        <w:br/>
        <w:t>бо в тебе виходу немає,</w:t>
        <w:br/>
        <w:t>коли сама, як смерть сама.</w:t>
      </w:r>
    </w:p>
    <w:p>
      <w:pPr>
        <w:pStyle w:val="124"/>
        <w:pBdr/>
        <w:bidi w:val="0"/>
        <w:spacing w:lineRule="exact" w:line="240" w:before="0" w:after="184"/>
        <w:ind w:left="20" w:right="140" w:hanging="0"/>
        <w:rPr/>
        <w:framePr w:w="3341" w:h="4847" w:x="1978" w:y="358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О, не печалься, наша нене,</w:t>
        <w:br/>
        <w:t>що мливо Господа буденне</w:t>
        <w:br/>
        <w:t>для нас, — не вперше рветься нить.</w:t>
        <w:br/>
        <w:t xml:space="preserve">Немов покаже </w:t>
      </w:r>
      <w:r>
        <w:rPr>
          <w:rStyle w:val="12131pt10"/>
          <w:color w:val="000000"/>
          <w:u w:val="none"/>
          <w:lang w:val="uk-UA" w:eastAsia="uk-UA" w:bidi="ar-SA"/>
        </w:rPr>
        <w:t>їхня</w:t>
      </w:r>
      <w:r>
        <w:rPr>
          <w:rStyle w:val="12200pt113"/>
          <w:color w:val="000000"/>
          <w:u w:val="none"/>
          <w:lang w:val="uk-UA" w:eastAsia="uk-UA" w:bidi="ar-SA"/>
        </w:rPr>
        <w:t xml:space="preserve"> мати:</w:t>
        <w:br/>
        <w:t>цих продавать, цих дарувати,</w:t>
        <w:br/>
        <w:t>а цих сліпих щенят топить.</w:t>
      </w:r>
    </w:p>
    <w:p>
      <w:pPr>
        <w:pStyle w:val="124"/>
        <w:pBdr/>
        <w:bidi w:val="0"/>
        <w:spacing w:lineRule="exact" w:line="235"/>
        <w:ind w:left="20" w:right="1160" w:hanging="0"/>
        <w:jc w:val="both"/>
        <w:rPr/>
        <w:framePr w:w="3341" w:h="4847" w:x="1978" w:y="358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Тебе, як дівчину в палаті,</w:t>
        <w:br/>
        <w:t>лікують ті, що винуваті</w:t>
        <w:br/>
        <w:t>за долю, кинуту в цей дім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341" w:h="4847" w:x="1978" w:y="358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О дівчинко, куди біжиш ти?</w:t>
      </w:r>
    </w:p>
    <w:p>
      <w:pPr>
        <w:pStyle w:val="124"/>
        <w:pBdr/>
        <w:bidi w:val="0"/>
        <w:spacing w:lineRule="exact" w:line="235"/>
        <w:ind w:left="20" w:right="140" w:hanging="0"/>
        <w:rPr/>
        <w:framePr w:w="3341" w:h="4847" w:x="1978" w:y="3586" w:hSpace="0" w:vSpace="0" w:wrap="notBeside" w:vAnchor="page" w:hAnchor="page" w:hRule="exact"/>
        <w:pBdr/>
      </w:pPr>
      <w:r>
        <w:rPr>
          <w:rStyle w:val="12200pt113"/>
          <w:color w:val="000000"/>
          <w:u w:val="none"/>
          <w:lang w:val="uk-UA" w:eastAsia="uk-UA" w:bidi="ar-SA"/>
        </w:rPr>
        <w:t>Кому це ти кричиш: залиште</w:t>
        <w:br/>
        <w:t>мене в безумії моїм?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0" w:right="80" w:hanging="0"/>
        <w:rPr/>
        <w:framePr w:w="3907" w:h="273" w:x="2256" w:y="1630" w:hSpace="0" w:vSpace="0" w:wrap="notBeside" w:vAnchor="page" w:hAnchor="page" w:hRule="exact"/>
        <w:pBdr/>
      </w:pPr>
      <w:bookmarkStart w:id="21" w:name="bookmark25_Copy_1"/>
      <w:r>
        <w:rPr>
          <w:rStyle w:val="41"/>
          <w:b/>
          <w:color w:val="000000"/>
          <w:u w:val="none"/>
          <w:lang w:val="uk-UA" w:eastAsia="uk-UA" w:bidi="ar-SA"/>
        </w:rPr>
        <w:t>РАНКОВА ПАСТОРАЛЬ</w:t>
      </w:r>
      <w:bookmarkEnd w:id="21"/>
    </w:p>
    <w:p>
      <w:pPr>
        <w:pStyle w:val="124"/>
        <w:pBdr/>
        <w:bidi w:val="0"/>
        <w:spacing w:lineRule="exact" w:line="240"/>
        <w:ind w:left="20" w:right="240" w:hanging="0"/>
        <w:rPr/>
        <w:framePr w:w="3907" w:h="8198" w:x="2256" w:y="20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Розвиднювалось. Ми пішли косити</w:t>
        <w:br/>
        <w:t>за ґрунь. А нам навстріч несли трембіти</w:t>
        <w:br/>
        <w:t>чоловіки з присілка — хтось помер.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907" w:h="8198" w:x="2256" w:y="20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ла ще тиша. Та ранкова тиша,</w:t>
        <w:br/>
        <w:t>коли трава сама себе колише,</w:t>
        <w:br/>
        <w:t>бо вітер спить іще в імлі дерев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3907" w:h="8198" w:x="2256" w:y="208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3907" w:h="8198" w:x="2256" w:y="20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и мервою притрушене, чи сиве</w:t>
        <w:br/>
        <w:t>поганське передсвітло млисті гриви</w:t>
        <w:br/>
        <w:t>лісів наскельних на старих верхах</w:t>
        <w:br/>
        <w:t>вичісувало леготом, думками,</w:t>
        <w:br/>
        <w:t>тому тінь птаха, що майнув над нами,</w:t>
        <w:br/>
        <w:t>зняла цураві лахи хмар, як птах.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907" w:h="8198" w:x="2256" w:y="20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нке джерельце скочило у вічі:</w:t>
        <w:br/>
        <w:t>втекло із ночі, ткалось на обличчі —</w:t>
        <w:br/>
        <w:t>ми падали і гладили траву.</w:t>
      </w:r>
    </w:p>
    <w:p>
      <w:pPr>
        <w:pStyle w:val="124"/>
        <w:pBdr/>
        <w:bidi w:val="0"/>
        <w:spacing w:lineRule="exact" w:line="240" w:before="0" w:after="184"/>
        <w:ind w:left="20" w:right="240" w:hanging="0"/>
        <w:rPr/>
        <w:framePr w:w="3907" w:h="8198" w:x="2256" w:y="20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рава світилась — плакала на віях,</w:t>
        <w:br/>
        <w:t>немовби в наших мріях і надіях</w:t>
        <w:br/>
        <w:t>розвиднілось, як на кішню нову.</w:t>
      </w:r>
    </w:p>
    <w:p>
      <w:pPr>
        <w:pStyle w:val="124"/>
        <w:pBdr/>
        <w:bidi w:val="0"/>
        <w:spacing w:lineRule="exact" w:line="235" w:before="0" w:after="180"/>
        <w:ind w:left="20" w:right="240" w:hanging="0"/>
        <w:rPr/>
        <w:framePr w:w="3907" w:h="8198" w:x="2256" w:y="20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тало чути, як дитина плаче,</w:t>
        <w:br/>
        <w:t>а потім крик. Ми йшли на крик дитячий.</w:t>
        <w:br/>
        <w:t>За стайнею на яблуні низькій</w:t>
        <w:br/>
        <w:t>тремтіло хлопченя мале, руками</w:t>
        <w:br/>
        <w:t>обнявши стовбур, наче шию мами...</w:t>
        <w:br/>
        <w:t>Тонке джерельце з наших мрій, надій.</w:t>
      </w:r>
    </w:p>
    <w:p>
      <w:pPr>
        <w:pStyle w:val="124"/>
        <w:pBdr/>
        <w:bidi w:val="0"/>
        <w:spacing w:lineRule="exact" w:line="235"/>
        <w:ind w:left="20" w:right="240" w:hanging="0"/>
        <w:rPr/>
        <w:framePr w:w="3907" w:h="8198" w:x="2256" w:y="20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гнята й вівці збилися докупи,</w:t>
        <w:br/>
        <w:t>навпроти них завмерли ми, як слупи...</w:t>
        <w:br/>
        <w:t>Баран аж від скарлючених кущів,</w:t>
        <w:br/>
        <w:t>немовби для смертельного двобою</w:t>
        <w:br/>
        <w:t>щоразу розбігався й головою</w:t>
      </w:r>
    </w:p>
    <w:p>
      <w:pPr>
        <w:pStyle w:val="124"/>
        <w:pBdr/>
        <w:tabs>
          <w:tab w:val="clear" w:pos="720"/>
          <w:tab w:val="left" w:pos="178" w:leader="none"/>
        </w:tabs>
        <w:bidi w:val="0"/>
        <w:spacing w:lineRule="exact" w:line="235"/>
        <w:ind w:left="20" w:right="0" w:hanging="0"/>
        <w:rPr/>
        <w:framePr w:w="3907" w:h="8198" w:x="2256" w:y="20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</w:t>
        <w:tab/>
        <w:t>стовбур яблуневий бив і би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>Баран барана в люті б’є до смерти.</w:t>
      </w:r>
    </w:p>
    <w:p>
      <w:pPr>
        <w:pStyle w:val="124"/>
        <w:pBdr/>
        <w:bidi w:val="0"/>
        <w:spacing w:lineRule="exact" w:line="235"/>
        <w:ind w:left="20" w:right="98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чим його погладив проти шерсти</w:t>
        <w:br/>
        <w:t>невиспаний, маленький пастушок?</w:t>
      </w:r>
    </w:p>
    <w:p>
      <w:pPr>
        <w:pStyle w:val="124"/>
        <w:pBdr/>
        <w:bidi w:val="0"/>
        <w:spacing w:lineRule="exact" w:line="235" w:before="0" w:after="224"/>
        <w:ind w:left="20" w:right="98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вже ця худобина скаженіє</w:t>
        <w:br/>
        <w:t>тому лишень, що яблунька не вміє,</w:t>
        <w:br/>
        <w:t>сердешна, відступити хоч на крок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н звір. Кров залила осклілі очі.</w:t>
      </w:r>
    </w:p>
    <w:p>
      <w:pPr>
        <w:pStyle w:val="124"/>
        <w:pBdr/>
        <w:bidi w:val="0"/>
        <w:spacing w:lineRule="exact" w:line="240"/>
        <w:ind w:left="20" w:right="98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же й сам гатити в дерево не хоче,</w:t>
        <w:br/>
        <w:t>та хтось його кидає знов і знов.</w:t>
      </w:r>
    </w:p>
    <w:p>
      <w:pPr>
        <w:pStyle w:val="124"/>
        <w:pBdr/>
        <w:bidi w:val="0"/>
        <w:spacing w:lineRule="exact" w:line="240" w:before="0" w:after="184"/>
        <w:ind w:left="20" w:right="980" w:hanging="0"/>
        <w:jc w:val="both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точується вже! Він нас не бачить,</w:t>
        <w:br/>
        <w:t>хоч пирскає й на нас його гаряча,</w:t>
        <w:br/>
        <w:t>скажена, темна, клекітлива кров.</w:t>
      </w:r>
    </w:p>
    <w:p>
      <w:pPr>
        <w:pStyle w:val="124"/>
        <w:pBdr/>
        <w:bidi w:val="0"/>
        <w:spacing w:lineRule="exact" w:line="235"/>
        <w:ind w:left="20" w:right="30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казав хтось: «У шаленстві здохне скоро,</w:t>
        <w:br/>
        <w:t>бо відступать не вміє, хоч про сором</w:t>
        <w:br/>
        <w:t>не відає... А я б його забив,</w:t>
        <w:br/>
        <w:t>щоб не пропали газдам туша й шкіра</w:t>
        <w:br/>
        <w:t>і щоб малий не впав на роги звіра».</w:t>
      </w:r>
    </w:p>
    <w:p>
      <w:pPr>
        <w:pStyle w:val="124"/>
        <w:pBdr/>
        <w:tabs>
          <w:tab w:val="clear" w:pos="720"/>
          <w:tab w:val="left" w:pos="207" w:leader="none"/>
        </w:tabs>
        <w:bidi w:val="0"/>
        <w:spacing w:lineRule="exact" w:line="180" w:before="0" w:after="225"/>
        <w:ind w:left="20" w:right="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,</w:t>
        <w:tab/>
        <w:t>взявши ніж, до яблуні ступив.</w:t>
      </w:r>
    </w:p>
    <w:p>
      <w:pPr>
        <w:pStyle w:val="124"/>
        <w:pBdr/>
        <w:bidi w:val="0"/>
        <w:spacing w:lineRule="exact" w:line="235"/>
        <w:ind w:left="20" w:right="30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віяв вітер, і проміння перше</w:t>
        <w:br/>
        <w:t>обмило нам обличчя, вітром втерши.</w:t>
      </w:r>
    </w:p>
    <w:p>
      <w:pPr>
        <w:pStyle w:val="124"/>
        <w:pBdr/>
        <w:bidi w:val="0"/>
        <w:spacing w:lineRule="exact" w:line="235" w:before="0" w:after="176"/>
        <w:ind w:left="20" w:right="30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есело було б, якби не страх</w:t>
        <w:br/>
        <w:t>від того, що ніколи наші страхи</w:t>
        <w:br/>
        <w:t>не зможем зняти, як цураві лахи,</w:t>
        <w:br/>
        <w:t>і закопати на старих верха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ішли ми далі тихо, як за гробом..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віт, що в стражденне Древо лупить лобом,</w:t>
        <w:br/>
        <w:t xml:space="preserve">відкрив хлоп’як з </w:t>
      </w:r>
      <w:r>
        <w:rPr>
          <w:rStyle w:val="12151pt11"/>
          <w:color w:val="000000"/>
          <w:u w:val="none"/>
          <w:lang w:val="uk-UA" w:eastAsia="uk-UA" w:bidi="ar-SA"/>
        </w:rPr>
        <w:t>малої</w:t>
      </w:r>
      <w:r>
        <w:rPr>
          <w:rStyle w:val="12210pt115"/>
          <w:color w:val="000000"/>
          <w:u w:val="none"/>
          <w:lang w:val="uk-UA" w:eastAsia="uk-UA" w:bidi="ar-SA"/>
        </w:rPr>
        <w:t xml:space="preserve"> висоти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128" w:h="8199" w:x="2146" w:y="18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шли мудрі, ніби з нами все було вже,</w:t>
        <w:br/>
        <w:t>і здохнути, до тями не прийшовши,</w:t>
        <w:br/>
        <w:t>все ж веселіше, аніж далі й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190" w:before="0" w:after="0"/>
        <w:ind w:left="340" w:right="0" w:hanging="0"/>
        <w:rPr/>
        <w:framePr w:w="4032" w:h="298" w:x="2194" w:y="2451" w:hSpace="0" w:vSpace="0" w:wrap="notBeside" w:vAnchor="page" w:hAnchor="page" w:hRule="exact"/>
        <w:pBdr/>
      </w:pPr>
      <w:bookmarkStart w:id="22" w:name="bookmark26_Copy_1"/>
      <w:r>
        <w:rPr>
          <w:rStyle w:val="41"/>
          <w:b/>
          <w:color w:val="000000"/>
          <w:u w:val="none"/>
          <w:lang w:val="uk-UA" w:eastAsia="uk-UA" w:bidi="ar-SA"/>
        </w:rPr>
        <w:t>ЧОЛОВІЧИЙ ТАНЕЦЬ</w:t>
      </w:r>
      <w:bookmarkEnd w:id="22"/>
    </w:p>
    <w:p>
      <w:pPr>
        <w:pStyle w:val="124"/>
        <w:pBdr/>
        <w:bidi w:val="0"/>
        <w:spacing w:lineRule="exact" w:line="240"/>
        <w:ind w:left="20" w:right="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Ти мусиш танцювати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аркан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оч раз.</w:t>
      </w:r>
    </w:p>
    <w:p>
      <w:pPr>
        <w:pStyle w:val="124"/>
        <w:pBdr/>
        <w:bidi w:val="0"/>
        <w:spacing w:lineRule="exact" w:line="240"/>
        <w:ind w:left="20" w:right="102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оч раз ти повинен відчути,</w:t>
        <w:br/>
        <w:t>як тяжко рветься на цій землі</w:t>
        <w:br/>
        <w:t>древнє чоловіче коло,</w:t>
        <w:br/>
        <w:t>як тяжко зчеплені чоловічі руки,</w:t>
        <w:br/>
        <w:t>як тяжко почати і зупинити</w:t>
        <w:br/>
        <w:t>цей танец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оч раз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стань у це найтісніще коло,</w:t>
        <w:br/>
        <w:t>обхопивши руками плечі двох побратимів,</w:t>
        <w:br/>
        <w:t>мертво стиснувши долоні інших,</w:t>
        <w:br/>
        <w:t>і тоді в заповітному колі</w:t>
        <w:br/>
        <w:t>ти протанцюєш під безоднею неба</w:t>
        <w:br/>
        <w:t>із криком по-звіриному протяжним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об не випасти із цього грішного світу,</w:t>
        <w:br/>
        <w:t>хоч раз</w:t>
      </w:r>
    </w:p>
    <w:p>
      <w:pPr>
        <w:pStyle w:val="124"/>
        <w:pBdr/>
        <w:bidi w:val="0"/>
        <w:spacing w:lineRule="exact" w:line="240" w:before="0" w:after="184"/>
        <w:ind w:left="20" w:right="30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мішай із ближніми</w:t>
        <w:br/>
        <w:t>піт і кров.</w:t>
      </w:r>
    </w:p>
    <w:p>
      <w:pPr>
        <w:pStyle w:val="124"/>
        <w:pBdr/>
        <w:bidi w:val="0"/>
        <w:spacing w:lineRule="exact" w:line="235"/>
        <w:ind w:left="20" w:right="30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ину Людський,</w:t>
        <w:br/>
        <w:t>ти стаєш у чоловіче коло,</w:t>
        <w:br/>
        <w:t>ти готовий до цього древнього танцю</w:t>
        <w:br/>
        <w:t>тільки тепер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хрестом за плечим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двома розбійникам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32" w:h="6524" w:x="2194" w:y="294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ільки раз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76"/>
        <w:ind w:left="20" w:right="600" w:hanging="0"/>
        <w:jc w:val="both"/>
        <w:rPr/>
        <w:framePr w:w="3379" w:h="2185" w:x="2520" w:y="16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Літа душа, немов лоша у зливі...</w:t>
        <w:br/>
        <w:t>Куди ж тобі, маленьке і дурне!</w:t>
        <w:br/>
        <w:t>Ніхто не перебув ці смуги сиві,</w:t>
        <w:br/>
        <w:t>ніхто й своєї втіхи не збагне.</w:t>
      </w:r>
    </w:p>
    <w:p>
      <w:pPr>
        <w:pStyle w:val="124"/>
        <w:pBdr/>
        <w:bidi w:val="0"/>
        <w:spacing w:lineRule="exact" w:line="245"/>
        <w:ind w:left="20" w:right="220" w:hanging="0"/>
        <w:jc w:val="both"/>
        <w:rPr/>
        <w:framePr w:w="3379" w:h="2185" w:x="2520" w:y="16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оч крапелину золоту побачиш? —</w:t>
        <w:br/>
        <w:t>умить розтане на твоїм хребті.</w:t>
      </w:r>
    </w:p>
    <w:p>
      <w:pPr>
        <w:pStyle w:val="124"/>
        <w:pBdr/>
        <w:bidi w:val="0"/>
        <w:spacing w:lineRule="exact" w:line="245"/>
        <w:ind w:left="20" w:right="220" w:hanging="0"/>
        <w:jc w:val="both"/>
        <w:rPr/>
        <w:framePr w:w="3379" w:h="2185" w:x="2520" w:y="16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и все скачеш. Ти і нині скачеш.</w:t>
        <w:br/>
        <w:t>Тебе пригнали води золот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2909" w:h="2223" w:x="2755" w:y="165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пахли яблука у сіні —</w:t>
        <w:br/>
        <w:t>на молодість, на перший гріх..</w:t>
        <w:br/>
        <w:t>Містечка галицькі осінні —</w:t>
        <w:br/>
        <w:t>є щось феллінівське у них.</w:t>
      </w:r>
    </w:p>
    <w:p>
      <w:pPr>
        <w:pStyle w:val="124"/>
        <w:pBdr/>
        <w:bidi w:val="0"/>
        <w:spacing w:lineRule="exact" w:line="240"/>
        <w:ind w:left="20" w:right="440" w:hanging="0"/>
        <w:rPr/>
        <w:framePr w:w="2909" w:h="2223" w:x="2755" w:y="165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гось повік не розшукати.</w:t>
        <w:br/>
        <w:t>Губити щось, як Божий дар.</w:t>
        <w:br/>
        <w:t>На обрії стоять Карпати.</w:t>
        <w:br/>
        <w:t>Горять ліси. Гуде базар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чую зойків і відлунь зловіщих</w:t>
        <w:br/>
        <w:t>у лісі, що неначе пада ниць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мовби вже лежить. Немов небіжчик,</w:t>
        <w:br/>
        <w:t>восковіє. З верхів, як із полиць,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адуть крізь нього вогниша-ватриша —</w:t>
        <w:br/>
        <w:t>порожні. І зірки над ним такі ж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і тобою відкричить, відсвище!..</w:t>
      </w:r>
    </w:p>
    <w:p>
      <w:pPr>
        <w:pStyle w:val="124"/>
        <w:pBdr/>
        <w:bidi w:val="0"/>
        <w:spacing w:lineRule="exact" w:line="180" w:before="0" w:after="221"/>
        <w:ind w:left="20" w:right="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заховаєш і не затаїш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чого! Дні твої — песиголовці —</w:t>
        <w:br/>
        <w:t>пихато відвертаються, як знать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далекій, забинтованій церковці</w:t>
        <w:br/>
        <w:t>у куполі, як жовтий ліс, тремтять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Шепочу уві сні: наснися, сніже,</w:t>
        <w:br/>
        <w:t>а мрець, як оґир на присилині!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найжовтіше, тут найвосковіше.</w:t>
      </w:r>
    </w:p>
    <w:p>
      <w:pPr>
        <w:pStyle w:val="124"/>
        <w:pBdr/>
        <w:bidi w:val="0"/>
        <w:spacing w:lineRule="exact" w:line="180" w:before="0" w:after="225"/>
        <w:ind w:left="20" w:right="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полиць небесних сипляться вогні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Ліси летять воскові, жовтоводі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же втягнутий у зоряний пролом,</w:t>
      </w:r>
    </w:p>
    <w:p>
      <w:pPr>
        <w:pStyle w:val="124"/>
        <w:pBdr/>
        <w:tabs>
          <w:tab w:val="clear" w:pos="720"/>
          <w:tab w:val="left" w:pos="169" w:leader="none"/>
        </w:tabs>
        <w:bidi w:val="0"/>
        <w:spacing w:lineRule="exact" w:line="235"/>
        <w:ind w:left="20" w:right="200" w:hanging="0"/>
        <w:rPr/>
        <w:framePr w:w="3773" w:h="6052" w:x="2321" w:y="317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</w:t>
        <w:tab/>
        <w:t>обійм чужих мов вирваний і з плоті,—</w:t>
        <w:br/>
        <w:t>летиш, падеш крізь морок, а насподі</w:t>
        <w:br/>
        <w:t>гуркоче поїзд, пахне молоко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13" w:h="3422" w:x="2501" w:y="422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...немов поставив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Гамета.</w:t>
      </w:r>
      <w:r>
        <w:rPr>
          <w:rStyle w:val="12210pt115"/>
          <w:color w:val="000000"/>
          <w:u w:val="none"/>
          <w:lang w:val="uk-UA" w:eastAsia="uk-UA" w:bidi="ar-SA"/>
        </w:rPr>
        <w:t xml:space="preserve"> І вкотре</w:t>
        <w:br/>
        <w:t>крик, суєта!.. Прем’єра і провал.</w:t>
      </w:r>
    </w:p>
    <w:p>
      <w:pPr>
        <w:pStyle w:val="124"/>
        <w:pBdr/>
        <w:bidi w:val="0"/>
        <w:spacing w:lineRule="exact" w:line="240" w:before="0" w:after="176"/>
        <w:ind w:left="20" w:right="200" w:hanging="0"/>
        <w:rPr/>
        <w:framePr w:w="3413" w:h="3422" w:x="2501" w:y="422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люди, у яких нема й підозри,</w:t>
        <w:br/>
        <w:t>що все — інакше, покидають зал.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413" w:h="3422" w:x="2501" w:y="422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І ти поставив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Гамета.</w:t>
      </w:r>
      <w:r>
        <w:rPr>
          <w:rStyle w:val="12210pt115"/>
          <w:color w:val="000000"/>
          <w:u w:val="none"/>
          <w:lang w:val="uk-UA" w:eastAsia="uk-UA" w:bidi="ar-SA"/>
        </w:rPr>
        <w:t xml:space="preserve"> І</w:t>
      </w:r>
      <w:r>
        <w:rPr>
          <w:rStyle w:val="12210pt115"/>
          <w:color w:val="000000"/>
          <w:u w:val="none"/>
          <w:lang w:val="ru-RU" w:eastAsia="en-US" w:bidi="ar-SA"/>
        </w:rPr>
        <w:t xml:space="preserve"> </w:t>
      </w:r>
      <w:r>
        <w:rPr>
          <w:rStyle w:val="12210pt115"/>
          <w:color w:val="000000"/>
          <w:u w:val="none"/>
          <w:lang w:val="uk-UA" w:eastAsia="uk-UA" w:bidi="ar-SA"/>
        </w:rPr>
        <w:t>ролі</w:t>
        <w:br/>
        <w:t>як міг розподілив, не всім — одна.</w:t>
      </w:r>
    </w:p>
    <w:p>
      <w:pPr>
        <w:pStyle w:val="124"/>
        <w:pBdr/>
        <w:bidi w:val="0"/>
        <w:spacing w:lineRule="exact" w:line="240" w:before="0" w:after="180"/>
        <w:ind w:left="20" w:right="500" w:hanging="0"/>
        <w:rPr/>
        <w:framePr w:w="3413" w:h="3422" w:x="2501" w:y="422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якому стилі і в якій це школі</w:t>
        <w:br/>
        <w:t>гра плутана й крута, як сатана?!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13" w:h="3422" w:x="2501" w:y="422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Ти все ж поставив </w:t>
      </w: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Гамлета.</w:t>
      </w:r>
      <w:r>
        <w:rPr>
          <w:rStyle w:val="12210pt115"/>
          <w:color w:val="000000"/>
          <w:u w:val="none"/>
          <w:lang w:val="uk-UA" w:eastAsia="uk-UA" w:bidi="ar-SA"/>
        </w:rPr>
        <w:t xml:space="preserve"> І ласки</w:t>
        <w:br/>
        <w:t>не ждеш від Бога ні від глядача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13" w:h="3422" w:x="2501" w:y="422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 не провал. Ти не поет поразки.</w:t>
        <w:br/>
        <w:t>Це юність догоріла, як свіч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2"/>
        <w:pBdr/>
        <w:bidi w:val="0"/>
        <w:spacing w:lineRule="exact" w:line="190"/>
        <w:ind w:left="20" w:right="0" w:hanging="0"/>
        <w:jc w:val="center"/>
        <w:rPr/>
        <w:framePr w:w="3643" w:h="312" w:x="2386" w:y="2686" w:hSpace="0" w:vSpace="0" w:wrap="notBeside" w:vAnchor="page" w:hAnchor="page" w:hRule="exact"/>
        <w:pBdr/>
      </w:pPr>
      <w:bookmarkStart w:id="23" w:name="bookmark27_Copy_1"/>
      <w:r>
        <w:rPr>
          <w:rStyle w:val="6BookmanOldStyle975pt39200pt99"/>
          <w:color w:val="000000"/>
          <w:u w:val="none"/>
          <w:lang w:val="uk-UA" w:eastAsia="uk-UA" w:bidi="ar-SA"/>
        </w:rPr>
        <w:t>ДВІ АФИНКИ</w:t>
      </w:r>
      <w:bookmarkEnd w:id="23"/>
    </w:p>
    <w:p>
      <w:pPr>
        <w:pStyle w:val="124"/>
        <w:pBdr/>
        <w:bidi w:val="0"/>
        <w:spacing w:lineRule="exact" w:line="250" w:before="0" w:after="236"/>
        <w:ind w:left="20" w:right="200" w:firstLine="1480"/>
        <w:rPr/>
        <w:framePr w:w="3643" w:h="6112" w:x="2386" w:y="3120" w:hSpace="0" w:vSpace="0" w:wrap="notBeside" w:vAnchor="page" w:hAnchor="page" w:hRule="exact"/>
        <w:pBdr/>
      </w:pPr>
      <w:r>
        <w:rPr>
          <w:rStyle w:val="1285pt44150pt114"/>
          <w:b/>
          <w:color w:val="000000"/>
          <w:spacing w:val="-1"/>
          <w:u w:val="none"/>
          <w:lang w:val="uk-UA" w:eastAsia="uk-UA" w:bidi="ar-SA"/>
        </w:rPr>
        <w:t>Володимирові Вознюку</w:t>
        <w:br/>
      </w:r>
      <w:r>
        <w:rPr>
          <w:rStyle w:val="12210pt115"/>
          <w:color w:val="000000"/>
          <w:u w:val="none"/>
          <w:lang w:val="uk-UA" w:eastAsia="uk-UA" w:bidi="ar-SA"/>
        </w:rPr>
        <w:t>Дві афинки на сигліні... Однині</w:t>
        <w:br/>
        <w:t>Вони вже є. Чорніють у росі</w:t>
        <w:br/>
        <w:t>дві афинки на сигліні в долині:</w:t>
        <w:br/>
        <w:t>в траві, в росі — з небес і голосів.</w:t>
      </w:r>
    </w:p>
    <w:p>
      <w:pPr>
        <w:pStyle w:val="124"/>
        <w:pBdr/>
        <w:bidi w:val="0"/>
        <w:spacing w:lineRule="exact" w:line="180" w:before="0" w:after="24"/>
        <w:ind w:left="20" w:right="0" w:hanging="0"/>
        <w:jc w:val="center"/>
        <w:rPr/>
        <w:framePr w:w="3643" w:h="6112" w:x="2386" w:y="31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Гуде гора навпроти них — Палита.</w:t>
      </w:r>
    </w:p>
    <w:p>
      <w:pPr>
        <w:pStyle w:val="124"/>
        <w:pBdr/>
        <w:bidi w:val="0"/>
        <w:spacing w:lineRule="exact" w:line="180"/>
        <w:ind w:left="20" w:right="0" w:hanging="0"/>
        <w:jc w:val="center"/>
        <w:rPr/>
        <w:framePr w:w="3643" w:h="6112" w:x="2386" w:y="31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ній був зруб і афини були.</w:t>
      </w:r>
    </w:p>
    <w:p>
      <w:pPr>
        <w:pStyle w:val="124"/>
        <w:pBdr/>
        <w:bidi w:val="0"/>
        <w:spacing w:lineRule="exact" w:line="240" w:before="0" w:after="180"/>
        <w:ind w:left="20" w:right="440" w:hanging="0"/>
        <w:rPr/>
        <w:framePr w:w="3643" w:h="6112" w:x="2386" w:y="31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епер смеріччям до небес пришита,</w:t>
        <w:br/>
        <w:t>а буками прибита до скали</w:t>
      </w:r>
    </w:p>
    <w:p>
      <w:pPr>
        <w:pStyle w:val="124"/>
        <w:pBdr/>
        <w:bidi w:val="0"/>
        <w:spacing w:lineRule="exact" w:line="240"/>
        <w:ind w:left="20" w:right="440" w:hanging="0"/>
        <w:rPr/>
        <w:framePr w:w="3643" w:h="6112" w:x="2386" w:y="31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мущої, хоч там потік дзюркоче</w:t>
        <w:br/>
        <w:t>на дні каміннім, у застиглій тьмі...</w:t>
      </w:r>
    </w:p>
    <w:p>
      <w:pPr>
        <w:pStyle w:val="124"/>
        <w:pBdr/>
        <w:bidi w:val="0"/>
        <w:spacing w:lineRule="exact" w:line="245" w:before="0" w:after="184"/>
        <w:ind w:left="20" w:right="440" w:hanging="0"/>
        <w:rPr/>
        <w:framePr w:w="3643" w:h="6112" w:x="2386" w:y="31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крок до прірви зупинити хоче</w:t>
        <w:br/>
        <w:t>дві афинки на сигліні... Самі</w:t>
      </w:r>
    </w:p>
    <w:p>
      <w:pPr>
        <w:pStyle w:val="124"/>
        <w:pBdr/>
        <w:bidi w:val="0"/>
        <w:spacing w:lineRule="exact" w:line="240" w:before="0" w:after="184"/>
        <w:ind w:left="20" w:right="440" w:hanging="0"/>
        <w:rPr/>
        <w:framePr w:w="3643" w:h="6112" w:x="2386" w:y="31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крок до прірви! І за крок до лісу,</w:t>
        <w:br/>
        <w:t>на крок випереджаючи грибів</w:t>
        <w:br/>
        <w:t>прибулий запах і Палиту, сизу</w:t>
        <w:br/>
        <w:t>від хмари недитинних голосів.</w:t>
      </w:r>
    </w:p>
    <w:p>
      <w:pPr>
        <w:pStyle w:val="124"/>
        <w:pBdr/>
        <w:bidi w:val="0"/>
        <w:spacing w:lineRule="exact" w:line="235"/>
        <w:ind w:left="20" w:right="440" w:hanging="0"/>
        <w:rPr/>
        <w:framePr w:w="3643" w:h="6112" w:x="2386" w:y="31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ві афинки найперші... Чорні міти.</w:t>
        <w:br/>
        <w:t>Карби солодкі на крутій стезі,</w:t>
        <w:br/>
        <w:t>де й чорну душу можна прихистити,</w:t>
        <w:br/>
        <w:t>а їх — ніяк, живих в траві, в рос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2"/>
        <w:pBdr/>
        <w:bidi w:val="0"/>
        <w:spacing w:lineRule="exact" w:line="190" w:before="0" w:after="219"/>
        <w:ind w:left="0" w:right="0" w:hanging="0"/>
        <w:rPr/>
        <w:framePr w:w="4435" w:h="8697" w:x="1990" w:y="1739" w:hSpace="0" w:vSpace="0" w:wrap="notBeside" w:vAnchor="page" w:hAnchor="page" w:hRule="exact"/>
        <w:pBdr/>
      </w:pPr>
      <w:bookmarkStart w:id="24" w:name="bookmark28_Copy_1"/>
      <w:r>
        <w:rPr>
          <w:rStyle w:val="6BookmanOldStyle975pt39200pt99"/>
          <w:color w:val="000000"/>
          <w:u w:val="none"/>
          <w:lang w:val="uk-UA" w:eastAsia="uk-UA" w:bidi="ar-SA"/>
        </w:rPr>
        <w:t>ТРИДЦЯТИЙ ЧЕРЕШНЕВИЙ ЦВІТ</w:t>
      </w:r>
      <w:bookmarkEnd w:id="24"/>
    </w:p>
    <w:p>
      <w:pPr>
        <w:pStyle w:val="124"/>
        <w:pBdr/>
        <w:bidi w:val="0"/>
        <w:spacing w:lineRule="exact" w:line="240"/>
        <w:ind w:left="360" w:right="1940" w:hanging="0"/>
        <w:jc w:val="both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іди були ще молоді,</w:t>
        <w:br/>
        <w:t>а ти на цілий світ тоді</w:t>
        <w:br/>
        <w:t>від них молодшою була,</w:t>
        <w:br/>
        <w:t>та, як черешня, розцвіла</w:t>
        <w:br/>
        <w:t>найперша! Ще ніхто не цвів,</w:t>
        <w:br/>
        <w:t>ще бук себе не розповив.</w:t>
      </w:r>
    </w:p>
    <w:p>
      <w:pPr>
        <w:pStyle w:val="124"/>
        <w:pBdr/>
        <w:bidi w:val="0"/>
        <w:spacing w:lineRule="exact" w:line="240"/>
        <w:ind w:left="360" w:right="1140" w:hanging="0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незаселенім, сухім</w:t>
        <w:br/>
        <w:t>повітрі квітня, ще рідкім,</w:t>
        <w:br/>
        <w:t>ти скрип дверей за два ґруні</w:t>
        <w:br/>
        <w:t>почула в гострій тишині.</w:t>
      </w:r>
    </w:p>
    <w:p>
      <w:pPr>
        <w:pStyle w:val="124"/>
        <w:pBdr/>
        <w:bidi w:val="0"/>
        <w:spacing w:lineRule="exact" w:line="240"/>
        <w:ind w:left="360" w:right="1400" w:hanging="0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чула, як горить рука,</w:t>
        <w:br/>
        <w:t>як ближчає хода легка...</w:t>
      </w:r>
    </w:p>
    <w:p>
      <w:pPr>
        <w:pStyle w:val="124"/>
        <w:pBdr/>
        <w:bidi w:val="0"/>
        <w:spacing w:lineRule="exact" w:line="240"/>
        <w:ind w:left="360" w:right="0" w:hanging="0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— на черешні, ти — між віт.</w:t>
      </w:r>
    </w:p>
    <w:p>
      <w:pPr>
        <w:pStyle w:val="124"/>
        <w:pBdr/>
        <w:bidi w:val="0"/>
        <w:spacing w:lineRule="exact" w:line="240" w:before="0" w:after="180"/>
        <w:ind w:left="360" w:right="0" w:hanging="0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ремтиш, як черешневий цвіт.</w:t>
      </w:r>
    </w:p>
    <w:p>
      <w:pPr>
        <w:pStyle w:val="124"/>
        <w:pBdr/>
        <w:bidi w:val="0"/>
        <w:spacing w:lineRule="exact" w:line="240"/>
        <w:ind w:left="360" w:right="1940" w:hanging="0"/>
        <w:jc w:val="both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атьки були ще молоді,</w:t>
        <w:br/>
        <w:t>а ти на цілий світ тоді</w:t>
        <w:br/>
        <w:t>від них молодшою була.</w:t>
      </w:r>
    </w:p>
    <w:p>
      <w:pPr>
        <w:pStyle w:val="124"/>
        <w:pBdr/>
        <w:bidi w:val="0"/>
        <w:spacing w:lineRule="exact" w:line="240"/>
        <w:ind w:left="360" w:right="0" w:hanging="0"/>
        <w:jc w:val="both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вітря пахло, як зола...</w:t>
      </w:r>
    </w:p>
    <w:p>
      <w:pPr>
        <w:pStyle w:val="124"/>
        <w:pBdr/>
        <w:bidi w:val="0"/>
        <w:spacing w:lineRule="exact" w:line="240"/>
        <w:ind w:left="360" w:right="0" w:hanging="0"/>
        <w:jc w:val="both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та хода. Та не біда!</w:t>
      </w:r>
    </w:p>
    <w:p>
      <w:pPr>
        <w:pStyle w:val="124"/>
        <w:pBdr/>
        <w:bidi w:val="0"/>
        <w:spacing w:lineRule="exact" w:line="240"/>
        <w:ind w:left="360" w:right="0" w:hanging="0"/>
        <w:jc w:val="both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е ти була — нема й сліда.</w:t>
      </w:r>
    </w:p>
    <w:p>
      <w:pPr>
        <w:pStyle w:val="124"/>
        <w:pBdr/>
        <w:bidi w:val="0"/>
        <w:spacing w:lineRule="exact" w:line="240"/>
        <w:ind w:left="360" w:right="1400" w:hanging="0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іловолоса у гіллі,</w:t>
        <w:br/>
        <w:t>в сорочці білій — до землі.</w:t>
      </w:r>
    </w:p>
    <w:p>
      <w:pPr>
        <w:pStyle w:val="124"/>
        <w:pBdr/>
        <w:bidi w:val="0"/>
        <w:spacing w:lineRule="exact" w:line="240"/>
        <w:ind w:left="360" w:right="1400" w:hanging="0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 повертали від воріт,</w:t>
        <w:br/>
        <w:t>те знає черешневий цвіт.</w:t>
      </w:r>
    </w:p>
    <w:p>
      <w:pPr>
        <w:pStyle w:val="124"/>
        <w:pBdr/>
        <w:bidi w:val="0"/>
        <w:spacing w:lineRule="exact" w:line="240"/>
        <w:ind w:left="360" w:right="1140" w:hanging="0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е хто шукав, там не знайшов,</w:t>
        <w:br/>
        <w:t>а хто б знайшов, той не дійшов...</w:t>
      </w:r>
    </w:p>
    <w:p>
      <w:pPr>
        <w:pStyle w:val="124"/>
        <w:pBdr/>
        <w:bidi w:val="0"/>
        <w:spacing w:lineRule="exact" w:line="240" w:before="0" w:after="184"/>
        <w:ind w:left="360" w:right="1140" w:hanging="0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кожного в минулім є</w:t>
        <w:br/>
        <w:t>втікачка — вмерти не дає.</w:t>
      </w:r>
    </w:p>
    <w:p>
      <w:pPr>
        <w:pStyle w:val="124"/>
        <w:pBdr/>
        <w:bidi w:val="0"/>
        <w:spacing w:lineRule="exact" w:line="235"/>
        <w:ind w:left="360" w:right="1940" w:hanging="0"/>
        <w:jc w:val="both"/>
        <w:rPr/>
        <w:framePr w:w="4435" w:h="8697" w:x="1990" w:y="173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ли ще люди молоді,</w:t>
        <w:br/>
        <w:t>а ти на цілий світ тоді</w:t>
        <w:br/>
        <w:t>від них молодшою була,</w:t>
        <w:br/>
        <w:t>та, як черешня, розцвіл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000" w:h="2933" w:x="2561" w:y="4512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найперша! Ще ніхто не цвів,</w:t>
        <w:br/>
        <w:t>ніхто ще на землі не вмів</w:t>
        <w:br/>
        <w:t>умить увесь убити цвіт..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000" w:h="2933" w:x="2561" w:y="4512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Я зрозумів за тридцять літ</w:t>
        <w:br/>
        <w:t>не те, чому, а тих, кому</w:t>
        <w:br/>
        <w:t>ти н е п о м і т н а! Й не тому,</w:t>
        <w:br/>
        <w:t>що біла ти, як білий цвіт,</w:t>
        <w:br/>
        <w:t>віки тремтиш одна між віт!..</w:t>
        <w:br/>
        <w:t>Цвіт береже від сих і тих,</w:t>
        <w:br/>
        <w:t>і від чужих, і від своїх:</w:t>
        <w:br/>
        <w:t>незриму — зблизька ні здаля —</w:t>
        <w:br/>
        <w:t>одну, як смерть і як земл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1459230</wp:posOffset>
                </wp:positionV>
                <wp:extent cx="4788535" cy="396240"/>
                <wp:effectExtent l="635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39636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272727" stroked="f" o:allowincell="f" style="position:absolute;margin-left:21.25pt;margin-top:114.9pt;width:377pt;height:3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8d8d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6296025</wp:posOffset>
                </wp:positionV>
                <wp:extent cx="4800600" cy="399415"/>
                <wp:effectExtent l="0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9240"/>
                        </a:xfrm>
                        <a:prstGeom prst="rect">
                          <a:avLst/>
                        </a:prstGeom>
                        <a:solidFill>
                          <a:srgbClr val="282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282828" stroked="f" o:allowincell="f" style="position:absolute;margin-left:21.25pt;margin-top:495.75pt;width:377.95pt;height:3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7d7d7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257810</wp:posOffset>
            </wp:positionH>
            <wp:positionV relativeFrom="page">
              <wp:posOffset>694055</wp:posOffset>
            </wp:positionV>
            <wp:extent cx="4419600" cy="617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4"/>
        <w:pBdr/>
        <w:bidi w:val="0"/>
        <w:spacing w:lineRule="exact" w:line="240"/>
        <w:ind w:left="20" w:right="0" w:hanging="0"/>
        <w:rPr/>
        <w:framePr w:w="3994" w:h="2217" w:x="1282" w:y="13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жив у пні обпаленім, як вуж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94" w:h="2217" w:x="1282" w:y="13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отарі крадьки вим’я ссав овече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94" w:h="2217" w:x="1282" w:y="13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мирав вояк безвусий, безоруж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994" w:h="2217" w:x="1282" w:y="13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повзав мій жаль в пробиті груди, в плеч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94" w:h="2217" w:x="1282" w:y="13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я закільцювався і поник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94" w:h="2217" w:x="1282" w:y="13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різьблену тьму гули пробиті скали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994" w:h="2217" w:x="1282" w:y="13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холодних дірах засвітив мій лик,</w:t>
        <w:br/>
        <w:t>допоки сонні звірі заспівали.</w:t>
      </w:r>
    </w:p>
    <w:p>
      <w:pPr>
        <w:pStyle w:val="215"/>
        <w:pBdr/>
        <w:bidi w:val="0"/>
        <w:spacing w:lineRule="exact" w:line="170"/>
        <w:ind w:left="20" w:right="0" w:hanging="0"/>
        <w:rPr>
          <w:rFonts w:ascii="Times New Roman" w:hAnsi="Times New Roman"/>
        </w:rPr>
        <w:framePr w:w="43" w:h="170" w:x="5703" w:y="960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112"/>
        <w:pBdr/>
        <w:bidi w:val="0"/>
        <w:spacing w:lineRule="exact" w:line="90"/>
        <w:ind w:left="0" w:right="0" w:hanging="0"/>
        <w:jc w:val="left"/>
        <w:rPr>
          <w:rFonts w:ascii="Times New Roman" w:hAnsi="Times New Roman"/>
          <w:lang w:val="uk-UA"/>
        </w:rPr>
        <w:framePr w:w="23" w:h="90" w:x="6216" w:y="10708" w:hSpace="0" w:vSpace="0" w:wrap="notBeside" w:vAnchor="page" w:hAnchor="page" w:hRule="exact"/>
        <w:pBdr/>
      </w:pPr>
      <w:r>
        <w:rPr>
          <w:rFonts w:ascii="Times New Roman" w:hAnsi="Times New Roman"/>
          <w:lang w:val="uk-UA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2818" w:h="3668" w:x="2798" w:y="41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ронила шиття</w:t>
      </w:r>
    </w:p>
    <w:p>
      <w:pPr>
        <w:pStyle w:val="124"/>
        <w:pBdr/>
        <w:tabs>
          <w:tab w:val="clear" w:pos="720"/>
          <w:tab w:val="left" w:pos="121" w:leader="none"/>
        </w:tabs>
        <w:bidi w:val="0"/>
        <w:spacing w:lineRule="exact" w:line="240"/>
        <w:ind w:left="20" w:right="0" w:hanging="0"/>
        <w:rPr/>
        <w:framePr w:w="2818" w:h="3668" w:x="2798" w:y="41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</w:t>
        <w:tab/>
        <w:t>навіть не глянула долі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2818" w:h="3668" w:x="2798" w:y="41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ро нитку найтоншу</w:t>
        <w:br/>
        <w:t>не знає найтонше єство.</w:t>
      </w:r>
    </w:p>
    <w:p>
      <w:pPr>
        <w:pStyle w:val="124"/>
        <w:pBdr/>
        <w:tabs>
          <w:tab w:val="clear" w:pos="720"/>
          <w:tab w:val="left" w:pos="140" w:leader="none"/>
        </w:tabs>
        <w:bidi w:val="0"/>
        <w:spacing w:lineRule="exact" w:line="240"/>
        <w:ind w:left="20" w:right="0" w:hanging="0"/>
        <w:rPr/>
        <w:framePr w:w="2818" w:h="3668" w:x="2798" w:y="41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</w:t>
        <w:tab/>
        <w:t>чорна коса,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2818" w:h="3668" w:x="2798" w:y="41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 ворон на Марсовім Полі,</w:t>
        <w:br/>
        <w:t>паде на шитво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2818" w:h="3668" w:x="2798" w:y="41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ому у космацьких узорах</w:t>
        <w:br/>
        <w:t>на жовтому — жовте?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2818" w:h="3668" w:x="2798" w:y="41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пальчики, сколоті дрібно,</w:t>
        <w:br/>
        <w:t>придумали їх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2818" w:h="3668" w:x="2798" w:y="41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вже твої губи і руки</w:t>
        <w:br/>
        <w:t>спалахують доти,</w:t>
        <w:br/>
        <w:t>допоки ще губиться нитка</w:t>
        <w:br/>
        <w:t>узорів нових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99" w:h="3437" w:x="2460" w:y="36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пасителем чи сином необнятим</w:t>
        <w:br/>
        <w:t>у Чорнім Лісі приспані вітри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499" w:h="3437" w:x="2460" w:y="36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знаю, моя мила, ти була там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499" w:h="3437" w:x="2460" w:y="36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 ти тоді промовила: умри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99" w:h="3437" w:x="2460" w:y="36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же вкотре ліс багряну вберю скине!</w:t>
        <w:br/>
        <w:t>Хтось уві сні заплаче, як дитя..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499" w:h="3437" w:x="2460" w:y="36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котре вже накличеш ти, княгине,</w:t>
        <w:br/>
        <w:t>того, хто присипляє забуття!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99" w:h="3437" w:x="2460" w:y="36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ангели тебе на крилах носять</w:t>
        <w:br/>
        <w:t>під небесами музики і сліз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99" w:h="3437" w:x="2460" w:y="365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демони пощади в тебе просять,</w:t>
        <w:br/>
        <w:t>а ті, кого вела ти в Чорний Ліс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859" w:h="2233" w:x="2280" w:y="364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іпершись о стіну з гнилих бервен,</w:t>
        <w:br/>
        <w:t>він солов’їні згадує рулади: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859" w:h="2233" w:x="2280" w:y="364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О будь благословен! Навік спасен,</w:t>
        <w:br/>
        <w:t>хто йшов з тобою в роки страху й зради»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859" w:h="2233" w:x="2280" w:y="364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н згадує їх лиця в тьмі печер:</w:t>
        <w:br/>
        <w:t>на них нема печаті зради й страху.</w:t>
      </w:r>
    </w:p>
    <w:p>
      <w:pPr>
        <w:pStyle w:val="124"/>
        <w:pBdr/>
        <w:bidi w:val="0"/>
        <w:spacing w:lineRule="exact" w:line="245"/>
        <w:ind w:left="20" w:right="760" w:hanging="0"/>
        <w:rPr/>
        <w:framePr w:w="3859" w:h="2233" w:x="2280" w:y="364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Я знаю, хлопці, тяжко вам тепер</w:t>
        <w:br/>
        <w:t>відвідати Кайяфу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ідав, ні, той вершник, хто і нашо</w:t>
        <w:br/>
        <w:t>збивав його на землю, як в кін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екала ти його, дітородяша.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пагорбах білила полотно.</w:t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знаю: ти заламувала рук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знаю: ти ридала на валу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бачу: він у космосі розлуки</w:t>
        <w:br/>
        <w:t>шукає землю голу і малу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кажи мені: коли ти зрозуміла,</w:t>
        <w:br/>
        <w:t>що падати йому? Йому. Йому.</w:t>
      </w:r>
    </w:p>
    <w:p>
      <w:pPr>
        <w:pStyle w:val="124"/>
        <w:pBdr/>
        <w:bidi w:val="0"/>
        <w:spacing w:lineRule="exact" w:line="240" w:before="0" w:after="228"/>
        <w:ind w:left="20" w:right="20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соромом себе обгородила —</w:t>
        <w:br/>
        <w:t>як гонором! Ти правду, як чуму,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ережила. Кому полотна білиш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и ж він доскаче? З-під копит встає..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и ти доплачеш? Та невже ти віриш</w:t>
        <w:br/>
        <w:t>у милосердя долі і своє?!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езмовні доли. Пагорби безмовні.</w:t>
        <w:br/>
        <w:t>Безмовні мури сполотнілих веж.</w:t>
      </w:r>
    </w:p>
    <w:p>
      <w:pPr>
        <w:pStyle w:val="124"/>
        <w:pBdr/>
        <w:bidi w:val="0"/>
        <w:spacing w:lineRule="exact" w:line="240" w:before="0" w:after="228"/>
        <w:ind w:left="20" w:right="20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ого оббиті груди страху повні —</w:t>
        <w:br/>
        <w:t>ні спокою, ні скону не даєш.</w:t>
      </w:r>
    </w:p>
    <w:p>
      <w:pPr>
        <w:pStyle w:val="124"/>
        <w:pBdr/>
        <w:bidi w:val="0"/>
        <w:spacing w:lineRule="exact" w:line="180" w:before="0" w:after="34"/>
        <w:ind w:left="20" w:right="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Гірка моя богине-берегине,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у що для тебе не із двох лиш барв?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грішник? Хто створіння безневинне?</w:t>
        <w:br/>
        <w:t>Хто з древа роду віть свою украв?</w:t>
      </w:r>
    </w:p>
    <w:p>
      <w:pPr>
        <w:pStyle w:val="124"/>
        <w:pBdr/>
        <w:bidi w:val="0"/>
        <w:spacing w:lineRule="exact" w:line="240"/>
        <w:ind w:left="20" w:right="1060" w:hanging="0"/>
        <w:jc w:val="both"/>
        <w:rPr/>
        <w:framePr w:w="3941" w:h="8217" w:x="2239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і полотна білиш, жінко мила,</w:t>
        <w:br/>
        <w:t>на пагорбах вистелюючи всіх?!</w:t>
        <w:br/>
        <w:t>Відбілювала ти вже їх, білила,</w:t>
        <w:br/>
        <w:t>немов зіткала чорними ти ї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ажко прокинутись і піти</w:t>
        <w:br/>
        <w:t>в ранок похмурий.</w:t>
      </w:r>
    </w:p>
    <w:p>
      <w:pPr>
        <w:pStyle w:val="124"/>
        <w:pBdr/>
        <w:bidi w:val="0"/>
        <w:spacing w:lineRule="exact" w:line="240" w:before="0" w:after="18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Де мій коханий? — питала ти</w:t>
        <w:br/>
        <w:t>сторожа мурів.</w:t>
      </w:r>
    </w:p>
    <w:p>
      <w:pPr>
        <w:pStyle w:val="124"/>
        <w:pBdr/>
        <w:bidi w:val="0"/>
        <w:spacing w:lineRule="exact" w:line="24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чна сторожа, звісно, не спить.</w:t>
        <w:br/>
        <w:t>Погляд відводить.</w:t>
      </w:r>
    </w:p>
    <w:p>
      <w:pPr>
        <w:pStyle w:val="124"/>
        <w:pBdr/>
        <w:bidi w:val="0"/>
        <w:spacing w:lineRule="exact" w:line="240" w:before="0" w:after="184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вчки відводить погляд століть.</w:t>
        <w:br/>
        <w:t>Гордо відходить.</w:t>
      </w:r>
    </w:p>
    <w:p>
      <w:pPr>
        <w:pStyle w:val="124"/>
        <w:pBdr/>
        <w:bidi w:val="0"/>
        <w:spacing w:lineRule="exact" w:line="235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ажко далі в чорному йти</w:t>
        <w:br/>
        <w:t>тілі і віці.</w:t>
      </w:r>
    </w:p>
    <w:p>
      <w:pPr>
        <w:pStyle w:val="124"/>
        <w:pBdr/>
        <w:bidi w:val="0"/>
        <w:spacing w:lineRule="exact" w:line="240" w:before="0" w:after="18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Де мій коханий?» — питала ти</w:t>
        <w:br/>
        <w:t>слуг кам’яниці.</w:t>
      </w:r>
    </w:p>
    <w:p>
      <w:pPr>
        <w:pStyle w:val="124"/>
        <w:pBdr/>
        <w:bidi w:val="0"/>
        <w:spacing w:lineRule="exact" w:line="24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луги не знають, та не мовчать,</w:t>
        <w:br/>
        <w:t>древні й затяті.</w:t>
      </w:r>
    </w:p>
    <w:p>
      <w:pPr>
        <w:pStyle w:val="124"/>
        <w:pBdr/>
        <w:bidi w:val="0"/>
        <w:spacing w:lineRule="exact" w:line="235" w:before="0" w:after="18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Ми б віддали обмить, поховать.</w:t>
        <w:br/>
        <w:t>Ми не зі знаті».</w:t>
      </w:r>
    </w:p>
    <w:p>
      <w:pPr>
        <w:pStyle w:val="124"/>
        <w:pBdr/>
        <w:bidi w:val="0"/>
        <w:spacing w:lineRule="exact" w:line="235" w:before="0" w:after="176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орож не скаже, служка не зна.</w:t>
        <w:br/>
        <w:t>Перед порогом</w:t>
        <w:br/>
        <w:t>ти озирнулась: подобизна</w:t>
        <w:br/>
        <w:t>князя земного.</w:t>
      </w:r>
    </w:p>
    <w:p>
      <w:pPr>
        <w:pStyle w:val="124"/>
        <w:pBdr/>
        <w:bidi w:val="0"/>
        <w:spacing w:lineRule="exact" w:line="24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рашно розгледіти темний лик.</w:t>
        <w:br/>
        <w:t>Страшно ступити.</w:t>
      </w:r>
    </w:p>
    <w:p>
      <w:pPr>
        <w:pStyle w:val="124"/>
        <w:pBdr/>
        <w:bidi w:val="0"/>
        <w:spacing w:lineRule="exact" w:line="235" w:before="0" w:after="176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Ще не заходь, — сказав чоловік</w:t>
        <w:br/>
        <w:t>голосом битим, —</w:t>
      </w:r>
    </w:p>
    <w:p>
      <w:pPr>
        <w:pStyle w:val="124"/>
        <w:pBdr/>
        <w:bidi w:val="0"/>
        <w:spacing w:lineRule="exact" w:line="24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ще не маєш права забуть,</w:t>
        <w:br/>
        <w:t>ти ще не зможеш.</w:t>
      </w:r>
    </w:p>
    <w:p>
      <w:pPr>
        <w:pStyle w:val="124"/>
        <w:pBdr/>
        <w:bidi w:val="0"/>
        <w:spacing w:lineRule="exact" w:line="240"/>
        <w:ind w:left="40" w:right="320" w:hanging="0"/>
        <w:rPr/>
        <w:framePr w:w="3235" w:h="8280" w:x="2592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або служать, або стережуть.</w:t>
        <w:br/>
        <w:t>Ділять по-своєму білу грудь</w:t>
        <w:br/>
        <w:t>слуги й сторожа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5"/>
        <w:ind w:left="20" w:right="300" w:hanging="0"/>
        <w:rPr/>
        <w:framePr w:w="3365" w:h="3351" w:x="2527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співвітчизника скручуєш в ріг,</w:t>
        <w:br/>
        <w:t>немов так навчили батьки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365" w:h="3351" w:x="2527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вій тато маржину любив та беріг,</w:t>
        <w:br/>
        <w:t>не йшов по траві навпрошки.</w:t>
      </w:r>
    </w:p>
    <w:p>
      <w:pPr>
        <w:pStyle w:val="124"/>
        <w:pBdr/>
        <w:bidi w:val="0"/>
        <w:spacing w:lineRule="exact" w:line="240"/>
        <w:ind w:left="20" w:right="680" w:hanging="0"/>
        <w:rPr/>
        <w:framePr w:w="3365" w:h="3351" w:x="2527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співвітчизника не врятував</w:t>
        <w:br/>
        <w:t>в біді. Не врятуєш в бою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365" w:h="3351" w:x="2527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вій тато найменше ягня підбирав</w:t>
        <w:br/>
        <w:t>і ніс під колиску твою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365" w:h="3351" w:x="2527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гня оживало! Для лагідних слів</w:t>
        <w:br/>
        <w:t>твої отверзались уста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365" w:h="3351" w:x="2527" w:y="182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як міг забути?! Ти б очі підвів —</w:t>
        <w:br/>
        <w:t>воно на руках у Христ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40" w:hanging="0"/>
        <w:rPr/>
        <w:framePr w:w="4349" w:h="3427" w:x="2033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Люблю мамин почерк. Слова її переловім,</w:t>
        <w:br/>
        <w:t>їх можна читати, шептати і не відпускати.</w:t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4349" w:h="3427" w:x="2033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жить мені більше, у світі не жить молодім,</w:t>
        <w:br/>
        <w:t>та нинішню радість не зможе ніхто відібрати.</w:t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4349" w:h="3427" w:x="2033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дчую розхристану днину — як материн спів.</w:t>
        <w:br/>
        <w:t>Відчую відчахнуту гілку — заниє, як слово.</w:t>
        <w:br/>
        <w:t>Відчую осквернену душу — з таких вона слів,</w:t>
        <w:br/>
        <w:t>що пахнуть отавами пізніми та барвінково.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4349" w:h="3427" w:x="2033" w:y="192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хай мене завтрашня днина хитає в диму</w:t>
        <w:br/>
        <w:t>їдкого лукавства, але відібрати не зможе</w:t>
        <w:br/>
        <w:t>цю радість від імени жінки хоча би тому,</w:t>
        <w:br/>
        <w:t>що нині читаю ім’я її, Господи Боже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20" w:right="0" w:hanging="0"/>
        <w:rPr/>
        <w:framePr w:w="2592" w:h="2174" w:x="1946" w:y="1364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Я знаю, від чого я гину.</w:t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2592" w:h="2174" w:x="1946" w:y="1364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 годину крикливу й глуху</w:t>
        <w:br/>
        <w:t>я крові чужої краплину</w:t>
        <w:br/>
        <w:t>не злижу, як звір, на снігу.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2592" w:h="2174" w:x="1946" w:y="1364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Коли я прощаюся з вами,</w:t>
        <w:br/>
        <w:t>сухі облизавши уста,</w:t>
        <w:br/>
        <w:t>сповитими матір’ю снами</w:t>
        <w:br/>
        <w:t>душа моя зла зароста.</w:t>
      </w:r>
    </w:p>
    <w:p>
      <w:pPr>
        <w:pStyle w:val="86"/>
        <w:pBdr/>
        <w:bidi w:val="0"/>
        <w:spacing w:lineRule="exact" w:line="170"/>
        <w:ind w:left="320" w:right="0" w:hanging="0"/>
        <w:rPr/>
        <w:framePr w:w="343" w:h="170" w:x="5325" w:y="9025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11"/>
        <w:pBdr/>
        <w:bidi w:val="0"/>
        <w:spacing w:lineRule="exact" w:line="310" w:before="0" w:after="0"/>
        <w:ind w:left="1300" w:right="0" w:hanging="0"/>
        <w:rPr/>
        <w:framePr w:w="2994" w:h="310" w:x="2196" w:y="1771" w:hSpace="0" w:vSpace="0" w:wrap="notBeside" w:vAnchor="page" w:hAnchor="page" w:hRule="exact"/>
        <w:pBdr/>
      </w:pPr>
      <w:bookmarkStart w:id="25" w:name="bookmark29_Copy_1"/>
      <w:r>
        <w:rPr>
          <w:rStyle w:val="42"/>
          <w:color w:val="000000"/>
          <w:u w:val="none"/>
          <w:lang w:val="uk-UA" w:eastAsia="uk-UA" w:bidi="ar-SA"/>
        </w:rPr>
        <w:t>молодий ліс</w:t>
      </w:r>
      <w:bookmarkEnd w:id="25"/>
    </w:p>
    <w:p>
      <w:pPr>
        <w:pStyle w:val="124"/>
        <w:pBdr/>
        <w:bidi w:val="0"/>
        <w:spacing w:lineRule="exact" w:line="240"/>
        <w:ind w:left="20" w:right="18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н виріс на місці пралісу —</w:t>
        <w:br/>
        <w:t>на довгому повоєнному зрубі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н заскочив аж на толоку,</w:t>
        <w:br/>
        <w:t>де пасли тоді маржину,</w:t>
        <w:br/>
        <w:t>і завмер біля перших обійсть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ле ж ні! Тільки на толоці</w:t>
        <w:br/>
        <w:t>він стоїть, як ліс,</w:t>
        <w:br/>
        <w:t>а в зрубі завше хитається,</w:t>
        <w:br/>
        <w:t>ніби танцює</w:t>
      </w:r>
    </w:p>
    <w:p>
      <w:pPr>
        <w:pStyle w:val="124"/>
        <w:pBdr/>
        <w:bidi w:val="0"/>
        <w:spacing w:lineRule="exact" w:line="240" w:before="0" w:after="184"/>
        <w:ind w:left="20" w:right="18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тонкій весільній підлозі 50-х,</w:t>
        <w:br/>
        <w:t>і з тих пір не може спинитися,</w:t>
        <w:br/>
        <w:t>наче, спинившись — упаде</w:t>
        <w:br/>
        <w:t>і проломить підлогу..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праліс поліг,</w:t>
        <w:br/>
        <w:t>а молодого лісу ще не було,</w:t>
        <w:br/>
        <w:t>великий зруб страшно зіяв між горами</w:t>
        <w:br/>
        <w:t>й здавався бездонним проваллям,</w:t>
        <w:br/>
        <w:t>особливо вночі,</w:t>
        <w:br/>
        <w:t>особливо дитячим очам —</w:t>
        <w:br/>
        <w:t>з-між найближчих вцілілих дерев.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омусь кортіло думати: ступиш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зранку той зруб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авав Різдвом і Великоднем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саме в ньому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росла вся малина, ожина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фина, суниця, всі глог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оваючи під собою нічний страх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бездонне дн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сі жінки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022" w:h="8213" w:x="2196" w:y="23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літалися сюди з кошеликами і кошелями,</w:t>
        <w:br/>
        <w:t>і вперше добрі були одна до одної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 xml:space="preserve"> кожна приводила дитя за руку,</w:t>
        <w:br/>
        <w:t>яке вже не знало, що в небі пахне:</w:t>
        <w:br/>
        <w:t>скошена трава чи ягод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имирало село до ноч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оки не з’являлися поважні заготівельник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вечері жінки піднімалися з урвища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перше із села вивозили не людей,</w:t>
        <w:br/>
        <w:t>а повні діжки ягоди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 ожину й малину я не забуду,</w:t>
        <w:br/>
        <w:t>та все важче вірити</w:t>
        <w:br/>
        <w:t>у глибоке провалля того зрубу,</w:t>
        <w:br/>
        <w:t>бо як же міг вирости над ним</w:t>
        <w:br/>
        <w:t>цей малий ліс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рівний ростом із деревами на толоці?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коли ним страшно хитає у безкінечному танц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че ось-ось упаде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згадую весільних людей 50-х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віть на зжовклих світлинах видно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що вдихнули вже </w:t>
      </w:r>
      <w:r>
        <w:rPr>
          <w:rStyle w:val="12151pt11"/>
          <w:color w:val="000000"/>
          <w:u w:val="none"/>
          <w:lang w:val="uk-UA" w:eastAsia="uk-UA" w:bidi="ar-SA"/>
        </w:rPr>
        <w:t>інше повітря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накрили нічне провалля зруб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нкими, довгими дошками весільної підлоги,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на тих дошках виріс, танцюючи, ліс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я дуже легко ступаю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ж мимоволі затягує в танець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ле мені страшно хочеться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пасти долілиць, розгребти руками опале листя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глянути у шпарку між дошками —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раз над тим горбком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е ми з мамою любили рвати малину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ле я боюся, що в ту мить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йтонша дошка не витримає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 раптовий пролом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іж падаючих дерев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ще встигну побачити всіх: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одять, рвуть ягоду, сміються, співають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94" w:h="9128" w:x="1860" w:y="1395" w:hSpace="0" w:vSpace="0" w:wrap="notBeside" w:vAnchor="page" w:hAnchor="page" w:hRule="exact"/>
        <w:pBdr/>
      </w:pPr>
      <w:r>
        <w:rPr>
          <w:rStyle w:val="12151pt11"/>
          <w:color w:val="000000"/>
          <w:u w:val="none"/>
          <w:lang w:val="uk-UA" w:eastAsia="uk-UA" w:bidi="ar-SA"/>
        </w:rPr>
        <w:t>ждуть заготівельникі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298" w:h="2233" w:x="2558" w:y="48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Жовта нитка буде. Нитка жовта.</w:t>
        <w:br/>
        <w:t>Жовта барва горбиться, як віск.</w:t>
      </w:r>
    </w:p>
    <w:p>
      <w:pPr>
        <w:pStyle w:val="124"/>
        <w:pBdr/>
        <w:bidi w:val="0"/>
        <w:spacing w:lineRule="exact" w:line="245" w:before="0" w:after="184"/>
        <w:ind w:left="20" w:right="180" w:hanging="0"/>
        <w:rPr/>
        <w:framePr w:w="3298" w:h="2233" w:x="2558" w:y="48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не щез — на полотні зійшов ти:</w:t>
        <w:br/>
        <w:t>проступаєш, як осінній ліс</w:t>
      </w:r>
    </w:p>
    <w:p>
      <w:pPr>
        <w:pStyle w:val="124"/>
        <w:pBdr/>
        <w:bidi w:val="0"/>
        <w:spacing w:lineRule="exact" w:line="240"/>
        <w:ind w:left="20" w:right="400" w:hanging="0"/>
        <w:rPr/>
        <w:framePr w:w="3298" w:h="2233" w:x="2558" w:y="48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різь імлу досвітню. А зворотна</w:t>
        <w:br/>
        <w:t>є стезя?! А нитка вже ж іде!</w:t>
      </w:r>
    </w:p>
    <w:p>
      <w:pPr>
        <w:pStyle w:val="124"/>
        <w:pBdr/>
        <w:bidi w:val="0"/>
        <w:spacing w:lineRule="exact" w:line="245"/>
        <w:ind w:left="20" w:right="400" w:hanging="0"/>
        <w:rPr/>
        <w:framePr w:w="3298" w:h="2233" w:x="2558" w:y="48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горби накиньмо ці полотна —</w:t>
        <w:br/>
        <w:t>слід наш, може, ангел віднайд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880" w:hanging="0"/>
        <w:jc w:val="both"/>
        <w:rPr/>
        <w:framePr w:w="3840" w:h="3393" w:x="1373" w:y="121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ощ на світанку стих, але за мить</w:t>
        <w:br/>
        <w:t>він перейшов у вариво огненне.</w:t>
        <w:br/>
        <w:t>Сполохано ти горнешся до мене,</w:t>
        <w:br/>
        <w:t>а я тебе не можу захистить..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840" w:h="3393" w:x="1373" w:y="121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се — як у пророцтві. Все. Однак</w:t>
        <w:br/>
        <w:t>здалось мені, що це було вже. Наче</w:t>
        <w:br/>
        <w:t>я чув цей грім, я це шаленство бачив,</w:t>
        <w:br/>
        <w:t>я стан цей знаю: це не крах, а знак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840" w:h="3393" w:x="1373" w:y="121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грає світом? На яких правах?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840" w:h="3393" w:x="1373" w:y="121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и Богом даних? Та невже нам, темним,</w:t>
        <w:br/>
        <w:t>очистившись і полум’ям пекельним,</w:t>
        <w:br/>
        <w:t>воскреснути з олжею на устах?!</w:t>
      </w:r>
    </w:p>
    <w:p>
      <w:pPr>
        <w:pStyle w:val="191"/>
        <w:pBdr/>
        <w:bidi w:val="0"/>
        <w:spacing w:lineRule="exact" w:line="200" w:before="0" w:after="0"/>
        <w:ind w:left="100" w:right="0" w:hanging="0"/>
        <w:rPr>
          <w:rFonts w:ascii="Times New Roman" w:hAnsi="Times New Roman"/>
        </w:rPr>
        <w:framePr w:w="123" w:h="200" w:x="5592" w:y="948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112"/>
        <w:pBdr/>
        <w:bidi w:val="0"/>
        <w:spacing w:lineRule="exact" w:line="90"/>
        <w:ind w:left="0" w:right="0" w:hanging="0"/>
        <w:jc w:val="left"/>
        <w:rPr>
          <w:rFonts w:ascii="Times New Roman" w:hAnsi="Times New Roman"/>
          <w:lang w:val="uk-UA"/>
        </w:rPr>
        <w:framePr w:w="1238" w:h="124" w:x="5803" w:y="10583" w:hSpace="0" w:vSpace="0" w:wrap="notBeside" w:vAnchor="page" w:hAnchor="page" w:hRule="exact"/>
        <w:pBdr/>
      </w:pPr>
      <w:r>
        <w:rPr>
          <w:rFonts w:ascii="Times New Roman" w:hAnsi="Times New Roman"/>
          <w:lang w:val="uk-UA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920" w:hanging="0"/>
        <w:rPr/>
        <w:framePr w:w="3686" w:h="3378" w:x="1539" w:y="121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вижив тут, і я тобі віддам</w:t>
        <w:br/>
        <w:t>ці гори, ці черешні між лісами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686" w:h="3378" w:x="1539" w:y="121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они тремтять, вони цвітуть над нами,</w:t>
        <w:br/>
        <w:t>й це може називатися життям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3686" w:h="3378" w:x="1539" w:y="121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Царстві Божім. Хай — єдина мить.</w:t>
        <w:br/>
        <w:t>Один лиш подих. Крок лише єдиний.</w:t>
        <w:br/>
        <w:t>Неізреченний черешневий іній</w:t>
        <w:br/>
        <w:t>над небесами темними тремтить!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3686" w:h="3378" w:x="1539" w:y="121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ліпу свободу видихнемо! Грім</w:t>
        <w:br/>
        <w:t>паде в потоки — вірить тільки водам,</w:t>
        <w:br/>
        <w:t>бо Царством задихається Господнім,</w:t>
        <w:br/>
        <w:t>бо страхом захлинається людськи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539" w:h="4143" w:x="2938" w:y="129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ремтіли коні на стерні</w:t>
        <w:br/>
        <w:t>в тумані сивім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539" w:h="4143" w:x="2938" w:y="129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старовинному вбранні</w:t>
        <w:br/>
        <w:t>ти йшла на сиглін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2539" w:h="4143" w:x="2938" w:y="129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плесі, ніби у душі,</w:t>
        <w:br/>
        <w:t>ховала небо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539" w:h="4143" w:x="2938" w:y="129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з двох ущелин два вужі</w:t>
        <w:br/>
        <w:t>повзли до тебе.</w:t>
        <w:br/>
        <w:t>Затамувала страх і біль...</w:t>
        <w:br/>
        <w:t>Письмом зловіщим</w:t>
        <w:br/>
        <w:t>лягла на мох іскриста сіль</w:t>
        <w:br/>
        <w:t>з небесних тріщин.</w:t>
      </w:r>
    </w:p>
    <w:p>
      <w:pPr>
        <w:pStyle w:val="124"/>
        <w:pBdr/>
        <w:bidi w:val="0"/>
        <w:spacing w:lineRule="exact" w:line="240" w:before="0" w:after="176"/>
        <w:ind w:left="20" w:right="760" w:hanging="0"/>
        <w:rPr/>
        <w:framePr w:w="2539" w:h="4143" w:x="2938" w:y="129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Летіла глиця золота</w:t>
        <w:br/>
        <w:t>крізь лоно голе...</w:t>
      </w:r>
    </w:p>
    <w:p>
      <w:pPr>
        <w:pStyle w:val="124"/>
        <w:pBdr/>
        <w:bidi w:val="0"/>
        <w:spacing w:lineRule="exact" w:line="245"/>
        <w:ind w:left="20" w:right="760" w:hanging="0"/>
        <w:rPr/>
        <w:framePr w:w="2539" w:h="4143" w:x="2938" w:y="129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ліпе іржання доліта</w:t>
        <w:br/>
        <w:t>і серце кол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20" w:right="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ороку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ивими осінніми досвітками</w:t>
        <w:br/>
        <w:t>ми з’їжджалися у Косів</w:t>
        <w:br/>
        <w:t>на торги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другу Богородицю</w:t>
        <w:br/>
        <w:t>ми сходили з полонин,</w:t>
        <w:br/>
        <w:t>а в неділю сідлали коней</w:t>
        <w:br/>
        <w:t>і сивим осіннім досвітком</w:t>
        <w:br/>
        <w:t>їхали на торги.</w:t>
      </w:r>
    </w:p>
    <w:p>
      <w:pPr>
        <w:pStyle w:val="124"/>
        <w:pBdr/>
        <w:bidi w:val="0"/>
        <w:spacing w:lineRule="exact" w:line="180" w:before="0" w:after="156"/>
        <w:ind w:left="20" w:right="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викохали маржину на продаж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брали із собою своїх жінок,</w:t>
        <w:br/>
        <w:t>щоб вони вкрили всю торговицю</w:t>
        <w:br/>
        <w:t>килимами і веретами,</w:t>
        <w:br/>
        <w:t>ліжниками і всім на світі —</w:t>
        <w:br/>
        <w:t>хай весела барва очі зриває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ай ми не бачимо,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цеї осені не прийшов..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із полонинських сміхованців</w:t>
        <w:br/>
        <w:t>упав зо сміху і вже не встане?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вже поклав на землю</w:t>
        <w:br/>
        <w:t>всі свої ліси?</w:t>
      </w:r>
    </w:p>
    <w:p>
      <w:pPr>
        <w:pStyle w:val="124"/>
        <w:pBdr/>
        <w:bidi w:val="0"/>
        <w:spacing w:lineRule="exact" w:line="456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му із косарів-курварів уже доста?</w:t>
        <w:br/>
        <w:t>Щороку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наймали музик</w:t>
        <w:br/>
        <w:t>і щороку</w:t>
      </w:r>
    </w:p>
    <w:p>
      <w:pPr>
        <w:pStyle w:val="124"/>
        <w:pBdr/>
        <w:bidi w:val="0"/>
        <w:spacing w:lineRule="exact" w:line="461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авало все вужчим наше коло...</w:t>
        <w:br/>
        <w:t>Тому щороку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442" w:h="8275" w:x="2487" w:y="18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се дорожчими були наші музики</w:t>
        <w:br/>
        <w:t>і все більше сивих дівчат</w:t>
        <w:br/>
        <w:t xml:space="preserve">танцювали з нами </w:t>
      </w:r>
      <w:r>
        <w:rPr>
          <w:rStyle w:val="12855pt35120pt94"/>
          <w:b/>
          <w:color w:val="000000"/>
          <w:u w:val="none"/>
          <w:lang w:val="uk-UA" w:eastAsia="uk-UA" w:bidi="ar-SA"/>
        </w:rPr>
        <w:t>гуцулку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0" w:right="180" w:hanging="0"/>
        <w:rPr/>
        <w:framePr w:w="3845" w:h="979" w:x="2285" w:y="1822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>але ми більше не засиджувалися до ночі,</w:t>
        <w:br/>
        <w:t>щоб видко було на всі гори:</w:t>
        <w:br/>
        <w:t xml:space="preserve">як нас </w:t>
      </w:r>
      <w:r>
        <w:rPr>
          <w:rStyle w:val="12151pt11"/>
          <w:color w:val="000000"/>
          <w:u w:val="none"/>
          <w:lang w:val="uk-UA" w:eastAsia="uk-UA" w:bidi="ar-SA"/>
        </w:rPr>
        <w:t>багато</w:t>
        <w:br/>
      </w:r>
      <w:r>
        <w:rPr>
          <w:rStyle w:val="12210pt115"/>
          <w:color w:val="000000"/>
          <w:u w:val="none"/>
          <w:lang w:val="uk-UA" w:eastAsia="uk-UA" w:bidi="ar-SA"/>
        </w:rPr>
        <w:t>відбуває на сел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40" w:right="0" w:hanging="0"/>
        <w:rPr/>
        <w:framePr w:w="1614" w:h="170" w:x="4111" w:y="2074" w:hSpace="0" w:vSpace="0" w:wrap="notBeside" w:vAnchor="page" w:hAnchor="page" w:hRule="exact"/>
        <w:pBdr/>
      </w:pPr>
      <w:r>
        <w:rPr>
          <w:rStyle w:val="72"/>
          <w:b/>
          <w:color w:val="000000"/>
          <w:u w:val="none"/>
          <w:lang w:val="uk-UA" w:eastAsia="uk-UA" w:bidi="ar-SA"/>
        </w:rPr>
        <w:t>Михайлові Дмитріву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470" w:h="7229" w:x="2455" w:y="238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вівці чорні й білі розгубив</w:t>
        <w:br/>
        <w:t>у пізньому тумані. Угорі</w:t>
        <w:br/>
        <w:t>вони іще озвалися. Побіг —</w:t>
        <w:br/>
        <w:t>нема. Туман. Чужа стоїть кошара,</w:t>
        <w:br/>
        <w:t>і чути кроки. Вогник за плечем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470" w:h="7229" w:x="2455" w:y="238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н, і вона, й дитя. Заходять в хату.</w:t>
        <w:br/>
        <w:t>В цебрі несуть овече молоко —</w:t>
        <w:br/>
        <w:t>хитається від їхньої ходи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470" w:h="7229" w:x="2455" w:y="238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підійшов аж до вікна. Не зміг</w:t>
        <w:br/>
        <w:t>нічого вздріти. Тільки молоко</w:t>
        <w:br/>
        <w:t>хитається іще серед кімнат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470" w:h="7229" w:x="2455" w:y="238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 дитя стоїть, ворушачи губами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470" w:h="7229" w:x="2455" w:y="238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що воно лепече? Я хотів</w:t>
        <w:br/>
        <w:t>почути — це чомусь тоді здалось</w:t>
        <w:br/>
        <w:t>вкрай необхідним. Але все ж мені</w:t>
        <w:br/>
        <w:t>свердлило мозок: вівці забредуть</w:t>
        <w:br/>
        <w:t>чорт-зна куди. Давно вже їх не чути.</w:t>
        <w:br/>
        <w:t>А що на світі чути? Хто озветься</w:t>
        <w:br/>
        <w:t>до тебе, доки тепле молоко</w:t>
        <w:br/>
        <w:t>іще хитається і на лиці</w:t>
        <w:br/>
        <w:t>танцюють переблиски ватри з печі?</w:t>
        <w:br/>
        <w:t>В тумані ніч надходить непомітно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470" w:h="7229" w:x="2455" w:y="238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атра догорає. Жінка де?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470" w:h="7229" w:x="2455" w:y="238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е чоловік? Не бачу. Може, в льох</w:t>
        <w:br/>
        <w:t>спустилися? В хатах старих буває</w:t>
        <w:br/>
        <w:t>льох під підлогою. Саме собі</w:t>
        <w:br/>
        <w:t xml:space="preserve">про щось дитя шепоче... </w:t>
      </w:r>
      <w:r>
        <w:rPr>
          <w:rStyle w:val="12151pt11"/>
          <w:color w:val="000000"/>
          <w:u w:val="none"/>
          <w:lang w:val="uk-UA" w:eastAsia="uk-UA" w:bidi="ar-SA"/>
        </w:rPr>
        <w:t>Молоко</w:t>
        <w:br/>
        <w:t>у темряві іще хитається..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470" w:h="7229" w:x="2455" w:y="238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ватерки слабкої язики</w:t>
        <w:br/>
        <w:t>залижуть душ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е найменше звіря,</w:t>
        <w:br/>
        <w:t>що в смереках проскаче,</w:t>
        <w:br/>
        <w:t>та найменша зоря,</w:t>
        <w:br/>
        <w:t>що на сіні заплаче,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е найменше маля,</w:t>
        <w:br/>
        <w:t>що хлюпоче в потоці,</w:t>
        <w:br/>
        <w:t>та найменша земля</w:t>
        <w:br/>
        <w:t>з порошинкою в оці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рятували б мене,</w:t>
        <w:br/>
        <w:t>та замкнуло всі брами</w:t>
        <w:br/>
        <w:t>це повітря страшне,</w:t>
        <w:br/>
        <w:t>що спинилось між нами.</w:t>
      </w:r>
    </w:p>
    <w:p>
      <w:pPr>
        <w:pStyle w:val="124"/>
        <w:pBdr/>
        <w:bidi w:val="0"/>
        <w:spacing w:lineRule="exact" w:line="240" w:before="0" w:after="184"/>
        <w:ind w:left="20" w:right="660" w:hanging="0"/>
        <w:jc w:val="both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, найтонші зі свіч</w:t>
        <w:br/>
        <w:t>в слові, як у печері,</w:t>
        <w:br/>
        <w:t>не розхитуйте ніч,</w:t>
        <w:br/>
        <w:t>не полохайте челядь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дійду на зорі</w:t>
        <w:br/>
        <w:t>до найстаршої брам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е ключі? У Дніпрі.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Дніпро — під валами.</w:t>
      </w:r>
    </w:p>
    <w:p>
      <w:pPr>
        <w:pStyle w:val="124"/>
        <w:pBdr/>
        <w:bidi w:val="0"/>
        <w:spacing w:lineRule="exact" w:line="235" w:before="0" w:after="176"/>
        <w:ind w:left="20" w:right="200" w:hanging="0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однієї із дів,</w:t>
        <w:br/>
        <w:t>що у водах біліє,</w:t>
        <w:br/>
        <w:t>зв’язка наших ключів —</w:t>
        <w:br/>
        <w:t>як намисто на шиї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2395" w:h="8198" w:x="3012" w:y="19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д слабої води</w:t>
        <w:br/>
        <w:t>розривається зв’язка,</w:t>
        <w:br/>
        <w:t>від легкої ходи</w:t>
        <w:br/>
        <w:t>піднімається брязкі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902" w:h="4862" w:x="2256" w:y="343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станніх років київське кіно</w:t>
        <w:br/>
        <w:t>в малому залі дня зими пройшло.</w:t>
        <w:br/>
        <w:t>Згадалось: від людини до предмета —</w:t>
        <w:br/>
        <w:t>про всіх, про все. Ти бачив: не дано</w:t>
        <w:br/>
        <w:t>тобі (про це вже сказано було)</w:t>
        <w:br/>
      </w:r>
      <w:r>
        <w:rPr>
          <w:rStyle w:val="12855pt35120pt94"/>
          <w:b/>
          <w:color w:val="000000"/>
          <w:u w:val="none"/>
          <w:lang w:val="uk-UA" w:eastAsia="uk-UA" w:bidi="ar-SA"/>
        </w:rPr>
        <w:t>життя прожити як життя поета.</w:t>
      </w:r>
    </w:p>
    <w:p>
      <w:pPr>
        <w:pStyle w:val="124"/>
        <w:pBdr/>
        <w:bidi w:val="0"/>
        <w:spacing w:lineRule="exact" w:line="240"/>
        <w:ind w:left="20" w:right="920" w:hanging="0"/>
        <w:jc w:val="both"/>
        <w:rPr/>
        <w:framePr w:w="3902" w:h="4862" w:x="2256" w:y="343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зрозумів і крок ступив назад,</w:t>
        <w:br/>
        <w:t>замкнувши зал зими, і навзагал</w:t>
        <w:br/>
        <w:t>понуро ті сеанси передумав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4862" w:x="2256" w:y="343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обминув собор і снігопад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4862" w:x="2256" w:y="343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рібні вікна друга, і вокзал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3902" w:h="4862" w:x="2256" w:y="343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його родинним, кругоплинним тлумом.</w:t>
      </w:r>
    </w:p>
    <w:p>
      <w:pPr>
        <w:pStyle w:val="124"/>
        <w:pBdr/>
        <w:bidi w:val="0"/>
        <w:spacing w:lineRule="exact" w:line="235"/>
        <w:ind w:left="20" w:right="920" w:hanging="0"/>
        <w:jc w:val="both"/>
        <w:rPr/>
        <w:framePr w:w="3902" w:h="4862" w:x="2256" w:y="343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ула вже північ, а точніше — мир</w:t>
        <w:br/>
        <w:t>в дорозі й на душі. Ти кожну мить</w:t>
        <w:br/>
        <w:t>вигадував роки, які настали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902" w:h="4862" w:x="2256" w:y="343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лицем сухим і білим, як папір,</w:t>
        <w:br/>
        <w:t>шукав нових для себе оповить,</w:t>
        <w:br/>
        <w:t>минаючи собори і вокзал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190" w:before="0" w:after="0"/>
        <w:ind w:left="20" w:right="0" w:hanging="0"/>
        <w:rPr/>
        <w:framePr w:w="3427" w:h="278" w:x="2494" w:y="2955" w:hSpace="0" w:vSpace="0" w:wrap="notBeside" w:vAnchor="page" w:hAnchor="page" w:hRule="exact"/>
        <w:pBdr/>
      </w:pPr>
      <w:bookmarkStart w:id="26" w:name="bookmark30_Copy_1"/>
      <w:r>
        <w:rPr>
          <w:rStyle w:val="5"/>
          <w:b/>
          <w:color w:val="000000"/>
          <w:u w:val="none"/>
          <w:lang w:val="uk-UA" w:eastAsia="uk-UA" w:bidi="ar-SA"/>
        </w:rPr>
        <w:t>СОНЕТ</w:t>
      </w:r>
      <w:bookmarkEnd w:id="26"/>
    </w:p>
    <w:p>
      <w:pPr>
        <w:pStyle w:val="124"/>
        <w:pBdr/>
        <w:bidi w:val="0"/>
        <w:spacing w:lineRule="exact" w:line="240"/>
        <w:ind w:left="20" w:right="200" w:hanging="0"/>
        <w:rPr/>
        <w:framePr w:w="3427" w:h="4147" w:x="2494" w:y="34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их водоспад. Коли вляглася піна,</w:t>
        <w:br/>
        <w:t>побачив я над прірвою жінок.</w:t>
      </w:r>
    </w:p>
    <w:p>
      <w:pPr>
        <w:pStyle w:val="124"/>
        <w:pBdr/>
        <w:bidi w:val="0"/>
        <w:spacing w:lineRule="exact" w:line="245" w:before="0" w:after="244"/>
        <w:ind w:left="20" w:right="200" w:hanging="0"/>
        <w:rPr/>
        <w:framePr w:w="3427" w:h="4147" w:x="2494" w:y="34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ліс уздрів їх. Відступив на крок</w:t>
        <w:br/>
        <w:t>і впав перед жінками на коліна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27" w:h="4147" w:x="2494" w:y="34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яких небес вони? З яких зірок?</w:t>
        <w:br/>
        <w:t>Чому вода спинилася неспинна?</w:t>
      </w:r>
    </w:p>
    <w:p>
      <w:pPr>
        <w:pStyle w:val="124"/>
        <w:pBdr/>
        <w:bidi w:val="0"/>
        <w:spacing w:lineRule="exact" w:line="180" w:before="0" w:after="19"/>
        <w:ind w:left="20" w:right="0" w:hanging="0"/>
        <w:jc w:val="center"/>
        <w:rPr/>
        <w:framePr w:w="3427" w:h="4147" w:x="2494" w:y="34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проваллі тане кожна крапелина.</w:t>
      </w:r>
    </w:p>
    <w:p>
      <w:pPr>
        <w:pStyle w:val="124"/>
        <w:pBdr/>
        <w:bidi w:val="0"/>
        <w:spacing w:lineRule="exact" w:line="180" w:before="0" w:after="240"/>
        <w:ind w:left="20" w:right="0" w:hanging="0"/>
        <w:jc w:val="center"/>
        <w:rPr/>
        <w:framePr w:w="3427" w:h="4147" w:x="2494" w:y="34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маю ключ, не знаю, де замок.</w:t>
      </w:r>
    </w:p>
    <w:p>
      <w:pPr>
        <w:pStyle w:val="124"/>
        <w:pBdr/>
        <w:bidi w:val="0"/>
        <w:spacing w:lineRule="exact" w:line="240" w:before="0" w:after="240"/>
        <w:ind w:left="20" w:right="200" w:hanging="0"/>
        <w:rPr/>
        <w:framePr w:w="3427" w:h="4147" w:x="2494" w:y="34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їх, мабуть, води винесли з безодні,</w:t>
        <w:br/>
        <w:t>і їхні житла темні, і слова,</w:t>
        <w:br/>
        <w:t>яких не чули небеса Господні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27" w:h="4147" w:x="2494" w:y="34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ля них каміння м’якше, ніж трава.</w:t>
        <w:br/>
        <w:t>Не знають ні гріха, ні божества</w:t>
        <w:br/>
        <w:t>вологі душі, чисті і безрод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11"/>
        <w:pBdr/>
        <w:bidi w:val="0"/>
        <w:spacing w:lineRule="exact" w:line="310" w:before="0" w:after="0"/>
        <w:ind w:left="400" w:right="0" w:hanging="0"/>
        <w:jc w:val="center"/>
        <w:rPr/>
        <w:framePr w:w="3125" w:h="331" w:x="2645" w:y="1611" w:hSpace="0" w:vSpace="0" w:wrap="notBeside" w:vAnchor="page" w:hAnchor="page" w:hRule="exact"/>
        <w:pBdr/>
      </w:pPr>
      <w:bookmarkStart w:id="27" w:name="bookmark31_Copy_1"/>
      <w:r>
        <w:rPr>
          <w:rStyle w:val="42"/>
          <w:color w:val="000000"/>
          <w:u w:val="none"/>
          <w:lang w:val="uk-UA" w:eastAsia="uk-UA" w:bidi="ar-SA"/>
        </w:rPr>
        <w:t>досвітні душі</w:t>
      </w:r>
      <w:bookmarkEnd w:id="27"/>
    </w:p>
    <w:p>
      <w:pPr>
        <w:pStyle w:val="124"/>
        <w:pBdr/>
        <w:bidi w:val="0"/>
        <w:spacing w:lineRule="exact" w:line="240" w:before="0" w:after="180"/>
        <w:ind w:left="20" w:right="40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б кілька слів, хоча би зо два,</w:t>
        <w:br/>
        <w:t>і все — на місці, все — як слід.</w:t>
        <w:br/>
        <w:t>Лежить у голові, як лодва,</w:t>
        <w:br/>
        <w:t>стара, сліпа залежність від...</w:t>
      </w:r>
    </w:p>
    <w:p>
      <w:pPr>
        <w:pStyle w:val="124"/>
        <w:pBdr/>
        <w:bidi w:val="0"/>
        <w:spacing w:lineRule="exact" w:line="240" w:before="0" w:after="180"/>
        <w:ind w:left="20" w:right="40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що перелік і для кого?</w:t>
        <w:br/>
        <w:t>Спочатку хоч собі втовкмач,</w:t>
        <w:br/>
        <w:t>що не в старого й не в сліпого</w:t>
        <w:br/>
        <w:t>питать за кожну із невдач.</w:t>
      </w:r>
    </w:p>
    <w:p>
      <w:pPr>
        <w:pStyle w:val="124"/>
        <w:pBdr/>
        <w:bidi w:val="0"/>
        <w:spacing w:lineRule="exact" w:line="240" w:before="0" w:after="184"/>
        <w:ind w:left="20" w:right="40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дні золоті і в ночі срібні</w:t>
        <w:br/>
        <w:t>ти не співав псалми, не звик.</w:t>
        <w:br/>
        <w:t>Для цього не такі потрібні</w:t>
        <w:br/>
        <w:t>душа, і шкіра, і словник.</w:t>
      </w:r>
    </w:p>
    <w:p>
      <w:pPr>
        <w:pStyle w:val="124"/>
        <w:pBdr/>
        <w:bidi w:val="0"/>
        <w:spacing w:lineRule="exact" w:line="235"/>
        <w:ind w:left="20" w:right="40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вибрав із усіх мелодій</w:t>
        <w:br/>
        <w:t>мотив отав у Космачі.</w:t>
      </w:r>
    </w:p>
    <w:p>
      <w:pPr>
        <w:pStyle w:val="124"/>
        <w:pBdr/>
        <w:bidi w:val="0"/>
        <w:spacing w:lineRule="exact" w:line="240" w:before="0" w:after="184"/>
        <w:ind w:left="20" w:right="40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сити ходиш, ніби злодій,—</w:t>
        <w:br/>
        <w:t>нечутно, крадьки і вночі.</w:t>
      </w:r>
    </w:p>
    <w:p>
      <w:pPr>
        <w:pStyle w:val="124"/>
        <w:pBdr/>
        <w:bidi w:val="0"/>
        <w:spacing w:lineRule="exact" w:line="235" w:before="0" w:after="180"/>
        <w:ind w:left="20" w:right="40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думав: тут музикам грати?!</w:t>
        <w:br/>
        <w:t>На всі ці гори й небеса</w:t>
        <w:br/>
        <w:t>молись, аби пекла у п’яти</w:t>
        <w:br/>
        <w:t>хоч ворога твого коса.</w:t>
      </w:r>
    </w:p>
    <w:p>
      <w:pPr>
        <w:pStyle w:val="124"/>
        <w:pBdr/>
        <w:bidi w:val="0"/>
        <w:spacing w:lineRule="exact" w:line="235"/>
        <w:ind w:left="20" w:right="40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станні виють пси пастуші,</w:t>
        <w:br/>
        <w:t>останні моляться уста,</w:t>
        <w:br/>
        <w:t>цілуючи досвітні душі..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они приходять неспроста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дна при одній! Ніде стати...</w:t>
      </w:r>
    </w:p>
    <w:p>
      <w:pPr>
        <w:pStyle w:val="124"/>
        <w:pBdr/>
        <w:bidi w:val="0"/>
        <w:spacing w:lineRule="exact" w:line="240"/>
        <w:ind w:left="20" w:right="400" w:hanging="0"/>
        <w:rPr/>
        <w:framePr w:w="3125" w:h="8212" w:x="2645" w:y="209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крок від правди і біди</w:t>
        <w:br/>
        <w:t>вже й ворогу шепочеш: брате,</w:t>
        <w:br/>
        <w:t>прикошуй прадідів слід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 w:before="0" w:after="176"/>
        <w:ind w:left="20" w:right="220" w:hanging="0"/>
        <w:rPr/>
        <w:framePr w:w="3053" w:h="3369" w:x="2681" w:y="1611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>Як звіра, гладиш проти шерсти</w:t>
        <w:br/>
        <w:t>оцей покіс, оцей поліг,</w:t>
        <w:br/>
        <w:t>оцей узір, де жоден хрестик</w:t>
        <w:br/>
        <w:t>не вишитий для губ твоїх.</w:t>
      </w:r>
    </w:p>
    <w:p>
      <w:pPr>
        <w:pStyle w:val="124"/>
        <w:pBdr/>
        <w:bidi w:val="0"/>
        <w:spacing w:lineRule="exact" w:line="240" w:before="0" w:after="180"/>
        <w:ind w:left="20" w:right="220" w:hanging="0"/>
        <w:rPr/>
        <w:framePr w:w="3053" w:h="3369" w:x="2681" w:y="16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же й коса не косить — миче</w:t>
        <w:br/>
        <w:t>з корінням... Вже в землі вона...</w:t>
        <w:br/>
        <w:t>Собі шепочеш: чоловіче,</w:t>
        <w:br/>
        <w:t>якій худобі ці сіна?</w:t>
      </w:r>
    </w:p>
    <w:p>
      <w:pPr>
        <w:pStyle w:val="124"/>
        <w:pBdr/>
        <w:bidi w:val="0"/>
        <w:spacing w:lineRule="exact" w:line="240"/>
        <w:ind w:left="20" w:right="420" w:hanging="0"/>
        <w:rPr/>
        <w:framePr w:w="3053" w:h="3369" w:x="2681" w:y="161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вже ти косиш на чужому,</w:t>
        <w:br/>
        <w:t>спиною вчувши вила з тьми?</w:t>
        <w:br/>
        <w:t>Якщо й вертатимеш додому,</w:t>
        <w:br/>
        <w:t>невже співатимеш псалми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7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зло і не зламане в хащі крило</w:t>
        <w:br/>
        <w:t>хитнули у вірі,</w:t>
      </w:r>
    </w:p>
    <w:p>
      <w:pPr>
        <w:pStyle w:val="124"/>
        <w:pBdr/>
        <w:bidi w:val="0"/>
        <w:spacing w:lineRule="exact" w:line="240" w:before="0" w:after="176"/>
        <w:ind w:left="20" w:right="7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е, що піднесло, а потім пішло</w:t>
        <w:br/>
        <w:t>морозом по шкірі.</w:t>
      </w:r>
    </w:p>
    <w:p>
      <w:pPr>
        <w:pStyle w:val="124"/>
        <w:pBdr/>
        <w:bidi w:val="0"/>
        <w:spacing w:lineRule="exact" w:line="245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ай програно бій, наступив супостат</w:t>
        <w:br/>
        <w:t>на груди ногою,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пам’ять стоїть, як останній солдат, —</w:t>
        <w:br/>
        <w:t>не кидає зброю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жінка стоїть при вікні, при свічі,</w:t>
        <w:br/>
        <w:t>немовби у тиші,</w:t>
        <w:br/>
        <w:t>порубані руки, що стисли мечі,</w:t>
        <w:br/>
        <w:t>свіча відколише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она тебе жде, а трава-хоругва —</w:t>
        <w:br/>
        <w:t>похилена слава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плач, моя мила, то пізня трава —</w:t>
        <w:br/>
        <w:t>то рання отава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и це вже вкотре свій зранений рід</w:t>
        <w:br/>
        <w:t>підняв, як сокиру?!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ще підповзеш до отецьких воріт</w:t>
        <w:br/>
        <w:t>із битви за віру.</w:t>
      </w:r>
    </w:p>
    <w:p>
      <w:pPr>
        <w:pStyle w:val="124"/>
        <w:pBdr/>
        <w:bidi w:val="0"/>
        <w:spacing w:lineRule="exact" w:line="240"/>
        <w:ind w:left="20" w:right="116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ще заховаєш зіниці старі</w:t>
        <w:br/>
        <w:t>під отчим порогом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роклявши тебе, відійшли матері,</w:t>
        <w:br/>
        <w:t>що мовили: з Богом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об ти не хитнувся у вірі своїй,</w:t>
        <w:br/>
        <w:t>останній вояче,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701" w:h="8188" w:x="2357" w:y="196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рід свій погубимо — приймемо бій,</w:t>
        <w:br/>
        <w:t>і ворон докряч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310" w:before="0" w:after="0"/>
        <w:ind w:left="140" w:right="0" w:hanging="0"/>
        <w:rPr/>
        <w:framePr w:w="4541" w:h="368" w:x="1937" w:y="1781" w:hSpace="0" w:vSpace="0" w:wrap="notBeside" w:vAnchor="page" w:hAnchor="page" w:hRule="exact"/>
        <w:pBdr/>
      </w:pPr>
      <w:bookmarkStart w:id="28" w:name="bookmark32_Copy_1"/>
      <w:r>
        <w:rPr>
          <w:rStyle w:val="4TimesNewRoman21515pt34120pt93"/>
          <w:color w:val="000000"/>
          <w:u w:val="none"/>
          <w:lang w:val="uk-UA" w:eastAsia="uk-UA" w:bidi="ar-SA"/>
        </w:rPr>
        <w:t xml:space="preserve">влітку, </w:t>
      </w:r>
      <w:r>
        <w:rPr>
          <w:rStyle w:val="40pt"/>
          <w:b/>
          <w:color w:val="000000"/>
          <w:u w:val="none"/>
          <w:lang w:val="uk-UA" w:eastAsia="uk-UA" w:bidi="ar-SA"/>
        </w:rPr>
        <w:t xml:space="preserve">НАПРИКІНЦІ </w:t>
      </w:r>
      <w:r>
        <w:rPr>
          <w:rStyle w:val="410pt110pt92"/>
          <w:color w:val="000000"/>
          <w:u w:val="none"/>
          <w:lang w:val="uk-UA" w:eastAsia="uk-UA" w:bidi="ar-SA"/>
        </w:rPr>
        <w:t>80</w:t>
      </w:r>
      <w:r>
        <w:rPr>
          <w:rStyle w:val="4TimesNewRoman21515pt34120pt93"/>
          <w:color w:val="000000"/>
          <w:u w:val="none"/>
          <w:lang w:val="uk-UA" w:eastAsia="uk-UA" w:bidi="ar-SA"/>
        </w:rPr>
        <w:t>-х</w:t>
      </w:r>
      <w:bookmarkEnd w:id="28"/>
    </w:p>
    <w:p>
      <w:pPr>
        <w:pStyle w:val="124"/>
        <w:pBdr/>
        <w:bidi w:val="0"/>
        <w:spacing w:lineRule="exact" w:line="240" w:before="0" w:after="180"/>
        <w:ind w:left="40" w:right="200" w:hanging="0"/>
        <w:rPr/>
        <w:framePr w:w="4541" w:h="8193" w:x="1937" w:y="231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абуть, сам небесний Ілько на своїй колісниці</w:t>
        <w:br/>
        <w:t>поскликав їх на храм,</w:t>
        <w:br/>
        <w:t>і вони поз’їжджались на свято Іллі</w:t>
        <w:br/>
        <w:t>у храмову неділю,</w:t>
        <w:br/>
        <w:t>блаженні, жебраки, каліки.</w:t>
      </w:r>
    </w:p>
    <w:p>
      <w:pPr>
        <w:pStyle w:val="124"/>
        <w:pBdr/>
        <w:bidi w:val="0"/>
        <w:spacing w:lineRule="exact" w:line="240" w:before="0" w:after="184"/>
        <w:ind w:left="40" w:right="1100" w:hanging="0"/>
        <w:rPr/>
        <w:framePr w:w="4541" w:h="8193" w:x="1937" w:y="231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Юродиві пішли між люди,</w:t>
        <w:br/>
        <w:t>а інші поставали і повсідались</w:t>
        <w:br/>
        <w:t>обабіч довгої дороги до церкви,</w:t>
        <w:br/>
        <w:t>і останнім уже не вистачило місця.</w:t>
      </w:r>
    </w:p>
    <w:p>
      <w:pPr>
        <w:pStyle w:val="124"/>
        <w:pBdr/>
        <w:bidi w:val="0"/>
        <w:spacing w:lineRule="exact" w:line="235"/>
        <w:ind w:left="40" w:right="1840" w:hanging="0"/>
        <w:rPr/>
        <w:framePr w:w="4541" w:h="8193" w:x="1937" w:y="231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артатий празниковий люд</w:t>
        <w:br/>
        <w:t>рушив на цвинтар</w:t>
        <w:br/>
        <w:t>і декого із сидячих та стоячих</w:t>
        <w:br/>
        <w:t>упізнавав по голосу,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4541" w:h="8193" w:x="1937" w:y="231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им виспівувались чи виплакувались молитви,</w:t>
        <w:br/>
        <w:t>який благав чи погрожував небесною карою,</w:t>
        <w:br/>
        <w:t>який радив купувати ікони і хрестики,</w:t>
        <w:br/>
        <w:t>ланцюжки і пискавки,</w:t>
        <w:br/>
        <w:t>портрети вождів і церковні календарі.</w:t>
      </w:r>
    </w:p>
    <w:p>
      <w:pPr>
        <w:pStyle w:val="124"/>
        <w:pBdr/>
        <w:bidi w:val="0"/>
        <w:spacing w:lineRule="exact" w:line="235" w:before="0" w:after="176"/>
        <w:ind w:left="40" w:right="640" w:hanging="0"/>
        <w:rPr/>
        <w:framePr w:w="4541" w:h="8193" w:x="1937" w:y="231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й голос божественно зривався</w:t>
        <w:br/>
        <w:t>у нескінченних співанках про наші походи</w:t>
        <w:br/>
        <w:t>і про інше горе на світі.</w:t>
      </w:r>
    </w:p>
    <w:p>
      <w:pPr>
        <w:pStyle w:val="124"/>
        <w:pBdr/>
        <w:bidi w:val="0"/>
        <w:spacing w:lineRule="exact" w:line="240" w:before="0" w:after="184"/>
        <w:ind w:left="40" w:right="2560" w:hanging="0"/>
        <w:jc w:val="both"/>
        <w:rPr/>
        <w:framePr w:w="4541" w:h="8193" w:x="1937" w:y="231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декого із юродивих</w:t>
        <w:br/>
        <w:t>упізнавали в обличчя,</w:t>
        <w:br/>
        <w:t>бо в горах їх бояться,</w:t>
        <w:br/>
        <w:t>надто вірячи їхнім словам.</w:t>
      </w:r>
    </w:p>
    <w:p>
      <w:pPr>
        <w:pStyle w:val="124"/>
        <w:pBdr/>
        <w:bidi w:val="0"/>
        <w:spacing w:lineRule="exact" w:line="235"/>
        <w:ind w:left="40" w:right="1100" w:hanging="0"/>
        <w:rPr/>
        <w:framePr w:w="4541" w:h="8193" w:x="1937" w:y="231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й храмовий потік ювілейного року</w:t>
        <w:br/>
        <w:t>видавався безкінечним,</w:t>
        <w:br/>
        <w:t>хоч закінчувався біля церковних воріт,</w:t>
        <w:br/>
        <w:t>і він був безкінечним,</w:t>
        <w:br/>
        <w:t>бо церковні врата нині відкрит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811"/>
        <w:pBdr/>
        <w:bidi w:val="0"/>
        <w:spacing w:lineRule="exact" w:line="240" w:before="0" w:after="180"/>
        <w:ind w:left="20" w:right="18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80pt3"/>
          <w:b/>
          <w:color w:val="000000"/>
          <w:u w:val="none"/>
          <w:lang w:val="uk-UA" w:eastAsia="uk-UA" w:bidi="ar-SA"/>
        </w:rPr>
        <w:t>А коли храмове богослужіння закінчилось,</w:t>
        <w:br/>
        <w:t>тоді із церкви хлинув зворотний потік,</w:t>
        <w:br/>
        <w:t>він був ще голоснішим і картатішим,</w:t>
        <w:br/>
        <w:t>і вже рідко хто зважав</w:t>
        <w:br/>
        <w:t>на молитви, шрами і пісні,</w:t>
        <w:br/>
        <w:t>і були вислухані тільки юродиві.</w:t>
      </w:r>
    </w:p>
    <w:p>
      <w:pPr>
        <w:pStyle w:val="1811"/>
        <w:pBdr/>
        <w:bidi w:val="0"/>
        <w:spacing w:lineRule="exact" w:line="240" w:before="0" w:after="0"/>
        <w:ind w:left="20" w:right="18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А коли місцевий люд і сторонський, гостьовий,</w:t>
        <w:br/>
        <w:t>розбрелися по хатах на набутки,</w:t>
        <w:br/>
        <w:t>тоді зламалася враз</w:t>
      </w:r>
    </w:p>
    <w:p>
      <w:pPr>
        <w:pStyle w:val="1811"/>
        <w:pBdr/>
        <w:bidi w:val="0"/>
        <w:spacing w:lineRule="exact" w:line="240" w:before="0" w:after="0"/>
        <w:ind w:left="20" w:right="18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жива загорожа упродовж храмової дороги</w:t>
        <w:br/>
        <w:t>і під замкненою церквою за цвинтарем</w:t>
        <w:br/>
        <w:t xml:space="preserve">почалося </w:t>
      </w:r>
      <w:r>
        <w:rPr>
          <w:rStyle w:val="181pt"/>
          <w:b/>
          <w:color w:val="000000"/>
          <w:u w:val="none"/>
          <w:lang w:val="uk-UA" w:eastAsia="uk-UA" w:bidi="ar-SA"/>
        </w:rPr>
        <w:t>їхнє</w:t>
      </w:r>
      <w:r>
        <w:rPr>
          <w:rStyle w:val="180pt3"/>
          <w:b/>
          <w:color w:val="000000"/>
          <w:u w:val="none"/>
          <w:lang w:val="uk-UA" w:eastAsia="uk-UA" w:bidi="ar-SA"/>
        </w:rPr>
        <w:t xml:space="preserve"> свято,</w:t>
      </w:r>
    </w:p>
    <w:p>
      <w:pPr>
        <w:pStyle w:val="1811"/>
        <w:pBdr/>
        <w:bidi w:val="0"/>
        <w:spacing w:lineRule="exact" w:line="240" w:before="0" w:after="184"/>
        <w:ind w:left="20" w:right="18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бо кому потрібні такий храм і таке спасіння,</w:t>
        <w:br/>
        <w:t>якщо не можна, міцно обнявшись, хто з ким зуміє,</w:t>
        <w:br/>
        <w:t>випити за здоров'я кожного</w:t>
        <w:br/>
        <w:t>і за здоров ’я всіх!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А коли спалахнули блискавки, вдарив грім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і впав густий дощ,</w:t>
      </w:r>
    </w:p>
    <w:p>
      <w:pPr>
        <w:pStyle w:val="1811"/>
        <w:pBdr/>
        <w:bidi w:val="0"/>
        <w:spacing w:lineRule="exact" w:line="235" w:before="0" w:after="18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тоді раптом замовкли блаженні.</w:t>
      </w:r>
    </w:p>
    <w:p>
      <w:pPr>
        <w:pStyle w:val="1811"/>
        <w:pBdr/>
        <w:bidi w:val="0"/>
        <w:spacing w:lineRule="exact" w:line="235" w:before="0" w:after="0"/>
        <w:ind w:left="20" w:right="18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А коли замовкають юродиві,</w:t>
        <w:br/>
        <w:t>тоді починається гвалт і крик —</w:t>
        <w:br/>
        <w:t>грізно зчіпляються, хто з ким може,</w:t>
        <w:br/>
        <w:t>і над землею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у печальних смугах дощу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миготять милиці і протези, хрести і ножі,</w:t>
      </w:r>
    </w:p>
    <w:p>
      <w:pPr>
        <w:pStyle w:val="1811"/>
        <w:pBdr/>
        <w:bidi w:val="0"/>
        <w:spacing w:lineRule="exact" w:line="235" w:before="0" w:after="18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каміння і прокляття.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І тоді</w:t>
      </w:r>
    </w:p>
    <w:p>
      <w:pPr>
        <w:pStyle w:val="1811"/>
        <w:pBdr/>
        <w:bidi w:val="0"/>
        <w:spacing w:lineRule="exact" w:line="235" w:before="0" w:after="0"/>
        <w:ind w:left="20" w:right="18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із високо піднятою над головою,</w:t>
        <w:br/>
        <w:t>страшною у відсвітах Ількових блискавиць</w:t>
        <w:br/>
        <w:t>косою,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вибігає газда,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якому геть начисто витолочено всю траву.</w:t>
      </w:r>
    </w:p>
    <w:p>
      <w:pPr>
        <w:pStyle w:val="1811"/>
        <w:pBdr/>
        <w:bidi w:val="0"/>
        <w:spacing w:lineRule="exact" w:line="235" w:before="0" w:after="0"/>
        <w:ind w:left="20" w:right="180" w:hanging="0"/>
        <w:rPr/>
        <w:framePr w:w="4560" w:h="9105" w:x="1927" w:y="1405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І куди ж йому подітися</w:t>
        <w:br/>
        <w:t>зі своїм праведним гнівом?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20" w:right="0" w:hanging="0"/>
        <w:rPr/>
        <w:framePr w:w="4320" w:h="4089" w:x="2047" w:y="1405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>А на понеділок</w:t>
      </w:r>
    </w:p>
    <w:p>
      <w:pPr>
        <w:pStyle w:val="124"/>
        <w:pBdr/>
        <w:bidi w:val="0"/>
        <w:spacing w:lineRule="exact" w:line="240" w:before="0" w:after="180"/>
        <w:ind w:left="20" w:right="220" w:hanging="0"/>
        <w:rPr/>
        <w:framePr w:w="4320" w:h="4089" w:x="2047" w:y="14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лишається тільки жалісливий безногий,</w:t>
        <w:br/>
        <w:t>що в ранковому тумані</w:t>
        <w:br/>
        <w:t>здається маленьким хлопчиком,</w:t>
        <w:br/>
        <w:t>який грається у придорожній траві,</w:t>
        <w:br/>
        <w:t>випрямляючи залежані стебла і зігнуті квіти.</w:t>
      </w:r>
    </w:p>
    <w:p>
      <w:pPr>
        <w:pStyle w:val="124"/>
        <w:pBdr/>
        <w:bidi w:val="0"/>
        <w:spacing w:lineRule="exact" w:line="240" w:before="0" w:after="180"/>
        <w:ind w:left="20" w:right="220" w:hanging="0"/>
        <w:rPr/>
        <w:framePr w:w="4320" w:h="4089" w:x="2047" w:y="14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н знає, де сиділи сліпі,</w:t>
        <w:br/>
        <w:t>де падали копійки і де падали побратими,</w:t>
        <w:br/>
        <w:t>і один зі знайдених срібняків</w:t>
        <w:br/>
        <w:t>притуляє до бурого запухлого надбрів’я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20" w:h="4089" w:x="2047" w:y="14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плаче, і шепоче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20" w:h="4089" w:x="2047" w:y="14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з того невгамовного шепот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20" w:h="4089" w:x="2047" w:y="14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ути тільки одне, часто повторюване, лагідне: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20" w:h="4089" w:x="2047" w:y="14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Нічого, нічого... Скоро Спас. Преображеніє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20" w:h="4089" w:x="2047" w:y="140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два тижні Спас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2"/>
        <w:pBdr/>
        <w:bidi w:val="0"/>
        <w:spacing w:lineRule="exact" w:line="190"/>
        <w:ind w:left="20" w:right="0" w:hanging="0"/>
        <w:jc w:val="center"/>
        <w:rPr/>
        <w:framePr w:w="4997" w:h="273" w:x="1711" w:y="1789" w:hSpace="0" w:vSpace="0" w:wrap="notBeside" w:vAnchor="page" w:hAnchor="page" w:hRule="exact"/>
        <w:pBdr/>
      </w:pPr>
      <w:bookmarkStart w:id="29" w:name="bookmark33_Copy_1"/>
      <w:r>
        <w:rPr>
          <w:rStyle w:val="6BookmanOldStyle2965pt33170pt91"/>
          <w:color w:val="000000"/>
          <w:u w:val="none"/>
          <w:lang w:val="uk-UA" w:eastAsia="uk-UA" w:bidi="ar-SA"/>
        </w:rPr>
        <w:t>ЗАМЕЛО</w:t>
      </w:r>
      <w:bookmarkEnd w:id="29"/>
    </w:p>
    <w:p>
      <w:pPr>
        <w:pStyle w:val="124"/>
        <w:pBdr/>
        <w:bidi w:val="0"/>
        <w:spacing w:lineRule="exact" w:line="240"/>
        <w:ind w:left="20" w:right="102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родиш, коли Ґрегіт замело, п’єш каву,</w:t>
        <w:br/>
        <w:t>коли впали сніги на плечі й нові падуть.</w:t>
      </w:r>
    </w:p>
    <w:p>
      <w:pPr>
        <w:pStyle w:val="124"/>
        <w:pBdr/>
        <w:bidi w:val="0"/>
        <w:spacing w:lineRule="exact" w:line="240"/>
        <w:ind w:left="20" w:right="2460" w:hanging="0"/>
        <w:jc w:val="both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лова живого не випустиш,</w:t>
        <w:br/>
        <w:t>гейби з хати під Ґреготом —</w:t>
        <w:br/>
        <w:t>ховайся в собі — плаї замело — не виходь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Ґрегіт замело — не зійти з гори. Сид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лухай, як старіє старець, як відходить...</w:t>
      </w:r>
    </w:p>
    <w:p>
      <w:pPr>
        <w:pStyle w:val="124"/>
        <w:pBdr/>
        <w:bidi w:val="0"/>
        <w:spacing w:lineRule="exact" w:line="240"/>
        <w:ind w:left="20" w:right="0" w:hanging="0"/>
        <w:jc w:val="center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бмивають свої, в труну кладуть, не плаче ніхто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знести з гори — плаї замело. Ховають під лавицю.</w:t>
        <w:br/>
        <w:t>Не випустять з хати. Сидять при вікні: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А чия то йде? Куди йде? Як убрана?»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сь ночі і дні рахує тобі, ломиться в двері: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Хто умер? Хто у труні?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хоч свічку йому, — кричить, — запаліть!»</w:t>
        <w:br/>
        <w:t>Відкажуть: «А хіба він пише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ай підожде. Сніги зійду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97" w:h="4142" w:x="1711" w:y="225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ай почекає. Знесемо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228"/>
        <w:ind w:left="20" w:right="320" w:hanging="0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вятили паску черешневим цвітом —</w:t>
        <w:br/>
        <w:t>черешня на Великдень розцвіла,</w:t>
        <w:br/>
        <w:t>і подихом, пелюсткою сповитим,</w:t>
        <w:br/>
        <w:t>хитнула запах свіч... Не рання мла,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ніч, прошита колом свіч, зосталась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тьмі навколо церкви — коло свіч.</w:t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ними нас не видко — мов сховались.</w:t>
        <w:br/>
        <w:t>Ми рідко сходим з родових сторіч.</w:t>
      </w:r>
    </w:p>
    <w:p>
      <w:pPr>
        <w:pStyle w:val="124"/>
        <w:pBdr/>
        <w:bidi w:val="0"/>
        <w:spacing w:lineRule="exact" w:line="240"/>
        <w:ind w:left="20" w:right="720" w:hanging="0"/>
        <w:jc w:val="both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свічі простягнули з темноти</w:t>
        <w:br/>
        <w:t>і грієм губи цвітом черешневим,</w:t>
        <w:br/>
        <w:t>незримі над могилами під небом...</w:t>
      </w:r>
    </w:p>
    <w:p>
      <w:pPr>
        <w:pStyle w:val="124"/>
        <w:pBdr/>
        <w:bidi w:val="0"/>
        <w:spacing w:lineRule="exact" w:line="180" w:before="0" w:after="269"/>
        <w:ind w:left="20" w:right="0" w:hanging="0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свічі палахтять — до хрипоти,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руки взявшись: вирватись, втекти!</w:t>
      </w:r>
    </w:p>
    <w:p>
      <w:pPr>
        <w:pStyle w:val="124"/>
        <w:pBdr/>
        <w:bidi w:val="0"/>
        <w:spacing w:lineRule="exact" w:line="180" w:before="0" w:after="269"/>
        <w:ind w:left="20" w:right="0" w:hanging="0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вже світає цвітом черешневим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734" w:h="5028" w:x="2073" w:y="163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ерешне-сестро, паску посвя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76"/>
        <w:ind w:left="20" w:right="240" w:hanging="0"/>
        <w:rPr/>
        <w:framePr w:w="3811" w:h="4574" w:x="2150" w:y="14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ді ми зникли в лісі... Кроків шість —</w:t>
        <w:br/>
        <w:t>і там твій сміх і крок! Слабого світла</w:t>
        <w:br/>
        <w:t>пучок з-між віт — ти зблідла. З того літа</w:t>
        <w:br/>
        <w:t>він там живе між афин і дощів,</w:t>
      </w:r>
    </w:p>
    <w:p>
      <w:pPr>
        <w:pStyle w:val="124"/>
        <w:pBdr/>
        <w:bidi w:val="0"/>
        <w:spacing w:lineRule="exact" w:line="245"/>
        <w:ind w:left="20" w:right="240" w:hanging="0"/>
        <w:rPr/>
        <w:framePr w:w="3811" w:h="4574" w:x="2150" w:y="14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вій сміх. Туди — шість кроків і смерік.</w:t>
        <w:br/>
        <w:t>Йому не відлунати, не пропасти.</w:t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3811" w:h="4574" w:x="2150" w:y="14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дався звіру — й вітрові не вкрасти</w:t>
        <w:br/>
        <w:t>його. Зайшов за шуми і потік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811" w:h="4574" w:x="2150" w:y="14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нори, в мох, у страх, у шпари сну</w:t>
        <w:br/>
        <w:t>вовчиці, закрутився в афинниччі...</w:t>
      </w:r>
    </w:p>
    <w:p>
      <w:pPr>
        <w:pStyle w:val="124"/>
        <w:pBdr/>
        <w:bidi w:val="0"/>
        <w:spacing w:lineRule="exact" w:line="245" w:before="0" w:after="184"/>
        <w:ind w:left="20" w:right="940" w:hanging="0"/>
        <w:rPr/>
        <w:framePr w:w="3811" w:h="4574" w:x="2150" w:y="14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ого все більше. Звідусіль у вічі</w:t>
        <w:br/>
        <w:t>він дивиться. Не радість, а вину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811" w:h="4574" w:x="2150" w:y="145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мов лишили ми — це той пучок</w:t>
        <w:br/>
        <w:t>нерозповитого, слабого світла</w:t>
        <w:br/>
        <w:t>тоді ще осінив тебе — ти зблідла</w:t>
        <w:br/>
        <w:t>отам на мить одну. На шостий кро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185" w:y="31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24"/>
        <w:pBdr/>
        <w:bidi w:val="0"/>
        <w:spacing w:lineRule="exact" w:line="180"/>
        <w:ind w:left="360" w:right="0" w:hanging="0"/>
        <w:rPr/>
        <w:framePr w:w="4824" w:h="209" w:x="1693" w:y="218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ав би я чорне лице</w:t>
      </w:r>
    </w:p>
    <w:p>
      <w:pPr>
        <w:pStyle w:val="124"/>
        <w:pBdr/>
        <w:bidi w:val="0"/>
        <w:spacing w:lineRule="exact" w:line="180" w:before="0" w:after="14"/>
        <w:ind w:left="0" w:right="480" w:hanging="0"/>
        <w:jc w:val="center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о тебе іти.</w:t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ав би я чорне лице</w:t>
      </w:r>
    </w:p>
    <w:p>
      <w:pPr>
        <w:pStyle w:val="124"/>
        <w:pBdr/>
        <w:bidi w:val="0"/>
        <w:spacing w:lineRule="exact" w:line="180" w:before="0" w:after="19"/>
        <w:ind w:left="0" w:right="480" w:hanging="0"/>
        <w:jc w:val="center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бі докорят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ав би я чорні уста</w:t>
      </w:r>
    </w:p>
    <w:p>
      <w:pPr>
        <w:pStyle w:val="124"/>
        <w:pBdr/>
        <w:bidi w:val="0"/>
        <w:spacing w:lineRule="exact" w:line="180" w:before="0" w:after="24"/>
        <w:ind w:left="0" w:right="480" w:hanging="0"/>
        <w:jc w:val="center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казати: прости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ав би я чорні слова</w:t>
      </w:r>
    </w:p>
    <w:p>
      <w:pPr>
        <w:pStyle w:val="124"/>
        <w:pBdr/>
        <w:bidi w:val="0"/>
        <w:spacing w:lineRule="exact" w:line="180" w:before="0" w:after="216"/>
        <w:ind w:left="0" w:right="480" w:hanging="0"/>
        <w:jc w:val="center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гордині і зради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відки ця музика? — звідки прийшла у сльозах.</w:t>
        <w:br/>
        <w:t>Доки ця музика? — доки тебе обнімає...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 у космацькій корчмі, сидять при ножах,</w:t>
        <w:br/>
        <w:t>чорні мої слова — і краю немає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ав би я чорний день...</w:t>
      </w:r>
    </w:p>
    <w:p>
      <w:pPr>
        <w:pStyle w:val="124"/>
        <w:pBdr/>
        <w:bidi w:val="0"/>
        <w:spacing w:lineRule="exact" w:line="235"/>
        <w:ind w:left="2160" w:right="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пізно вноч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воскресав не раз.</w:t>
      </w:r>
    </w:p>
    <w:p>
      <w:pPr>
        <w:pStyle w:val="124"/>
        <w:pBdr/>
        <w:bidi w:val="0"/>
        <w:spacing w:lineRule="exact" w:line="235"/>
        <w:ind w:left="0" w:right="480" w:hanging="0"/>
        <w:jc w:val="center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знову воскресну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ша свята.</w:t>
      </w:r>
    </w:p>
    <w:p>
      <w:pPr>
        <w:pStyle w:val="124"/>
        <w:pBdr/>
        <w:bidi w:val="0"/>
        <w:spacing w:lineRule="exact" w:line="235"/>
        <w:ind w:left="20" w:right="1580" w:firstLine="1120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сидиш при свічі,</w:t>
        <w:br/>
        <w:t>тулячи до грудей</w:t>
      </w:r>
    </w:p>
    <w:p>
      <w:pPr>
        <w:pStyle w:val="124"/>
        <w:pBdr/>
        <w:bidi w:val="0"/>
        <w:spacing w:lineRule="exact" w:line="235"/>
        <w:ind w:left="0" w:right="480" w:hanging="0"/>
        <w:jc w:val="center"/>
        <w:rPr/>
        <w:framePr w:w="4474" w:h="5016" w:x="2043" w:y="24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вар безсловесну.</w:t>
      </w:r>
    </w:p>
    <w:p>
      <w:pPr>
        <w:pStyle w:val="191"/>
        <w:pBdr/>
        <w:bidi w:val="0"/>
        <w:spacing w:lineRule="exact" w:line="200" w:before="0" w:after="0"/>
        <w:ind w:left="20" w:right="0" w:hanging="0"/>
        <w:rPr>
          <w:rFonts w:ascii="Times New Roman" w:hAnsi="Times New Roman"/>
        </w:rPr>
        <w:framePr w:w="43" w:h="200" w:x="6685" w:y="10383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190" w:before="0" w:after="0"/>
        <w:ind w:left="160" w:right="0" w:hanging="0"/>
        <w:rPr/>
        <w:framePr w:w="5347" w:h="273" w:x="792" w:y="1697" w:hSpace="0" w:vSpace="0" w:wrap="notBeside" w:vAnchor="page" w:hAnchor="page" w:hRule="exact"/>
        <w:pBdr/>
      </w:pPr>
      <w:bookmarkStart w:id="30" w:name="bookmark34_Copy_1"/>
      <w:r>
        <w:rPr>
          <w:rStyle w:val="5"/>
          <w:b/>
          <w:color w:val="000000"/>
          <w:u w:val="none"/>
          <w:lang w:val="uk-UA" w:eastAsia="uk-UA" w:bidi="ar-SA"/>
        </w:rPr>
        <w:t>ПРЯЖА</w:t>
      </w:r>
      <w:bookmarkEnd w:id="30"/>
    </w:p>
    <w:p>
      <w:pPr>
        <w:pStyle w:val="124"/>
        <w:pBdr/>
        <w:bidi w:val="0"/>
        <w:spacing w:lineRule="exact" w:line="235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ой, хто крадьки зазирає у вікно,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високий і сивоокий двадцятої осени двадцятого віку,</w:t>
        <w:br/>
        <w:t>той уздрить, яка дівка чемна до роботи, а яка ні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и ховаєшся, бо засинаєш біля куделі,</w:t>
        <w:br/>
        <w:t>зронивши веретено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зирці іду за тобою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прядеться моя нитка із твоєї куделі,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у носиш за поясом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ива нитка із перемішаної чорної з білою вовн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деш і прядеш, а я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ерешепотів услід віршам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сі твої ліси і груні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вою толоку і твою афинниковату,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вою маржину і твої сін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не вишептати тебе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5347" w:h="5088" w:x="792" w:y="216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з клубків нитки сивої — сивих гір твоєї молодости,</w:t>
        <w:br/>
        <w:t>та навіть із пожовклої фотокартки сорок шостого,</w:t>
        <w:br/>
        <w:t>де нарешті не ховаєшся,</w:t>
        <w:br/>
        <w:t>бо вже всі знають, до кого ти чемн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053" w:h="2213" w:x="2681" w:y="21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е ви пасли, олені небесні?</w:t>
      </w:r>
    </w:p>
    <w:p>
      <w:pPr>
        <w:pStyle w:val="124"/>
        <w:pBdr/>
        <w:bidi w:val="0"/>
        <w:spacing w:lineRule="exact" w:line="240" w:before="0" w:after="180"/>
        <w:ind w:left="20" w:right="260" w:hanging="0"/>
        <w:jc w:val="both"/>
        <w:rPr/>
        <w:framePr w:w="3053" w:h="2213" w:x="2681" w:y="21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 почули срібний свист стріли</w:t>
        <w:br/>
        <w:t>Ви скупались у черленім плесі</w:t>
        <w:br/>
        <w:t>чи в залізну дебрю утекли?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053" w:h="2213" w:x="2681" w:y="21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е ви спали, олені небесні?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053" w:h="2213" w:x="2681" w:y="21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 відчули жовтий зір змії?</w:t>
      </w:r>
    </w:p>
    <w:p>
      <w:pPr>
        <w:pStyle w:val="124"/>
        <w:pBdr/>
        <w:bidi w:val="0"/>
        <w:spacing w:lineRule="exact" w:line="240"/>
        <w:ind w:left="20" w:right="600" w:hanging="0"/>
        <w:rPr/>
        <w:framePr w:w="3053" w:h="2213" w:x="2681" w:y="2115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 наснили золотому теслі</w:t>
        <w:br/>
        <w:t>білу платву в дереві її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427" w:h="216" w:x="2494" w:y="332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далеку надходять.</w:t>
      </w:r>
    </w:p>
    <w:p>
      <w:pPr>
        <w:pStyle w:val="86"/>
        <w:pBdr/>
        <w:bidi w:val="0"/>
        <w:spacing w:lineRule="exact" w:line="240"/>
        <w:ind w:left="1740" w:right="0" w:hanging="0"/>
        <w:rPr/>
        <w:framePr w:w="3298" w:h="240" w:x="2470" w:y="3538" w:hSpace="0" w:vSpace="0" w:wrap="notBeside" w:vAnchor="page" w:hAnchor="page" w:hRule="exact"/>
        <w:pBdr/>
      </w:pPr>
      <w:r>
        <w:rPr>
          <w:rStyle w:val="8TimesNewRoman2865pt320pt90"/>
          <w:color w:val="000000"/>
          <w:u w:val="none"/>
          <w:lang w:val="uk-UA" w:eastAsia="uk-UA" w:bidi="ar-SA"/>
        </w:rPr>
        <w:t>Із душі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хої —</w:t>
      </w:r>
    </w:p>
    <w:p>
      <w:pPr>
        <w:pStyle w:val="124"/>
        <w:pBdr/>
        <w:bidi w:val="0"/>
        <w:spacing w:lineRule="exact" w:line="240"/>
        <w:ind w:left="20" w:right="340" w:firstLine="80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жовта й старовинна...</w:t>
        <w:br/>
        <w:t>Афин запах,</w:t>
      </w:r>
    </w:p>
    <w:p>
      <w:pPr>
        <w:pStyle w:val="124"/>
        <w:pBdr/>
        <w:bidi w:val="0"/>
        <w:spacing w:lineRule="exact" w:line="240"/>
        <w:ind w:left="20" w:right="0" w:firstLine="118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тім запах сіна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тім ночі, дні й роки — чужі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фин запах!</w:t>
      </w:r>
    </w:p>
    <w:p>
      <w:pPr>
        <w:pStyle w:val="124"/>
        <w:pBdr/>
        <w:bidi w:val="0"/>
        <w:spacing w:lineRule="exact" w:line="235"/>
        <w:ind w:left="20" w:right="340" w:firstLine="118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ільки — не зібрать —</w:t>
        <w:br/>
        <w:t>гребінками гори прочесати!</w:t>
      </w:r>
    </w:p>
    <w:p>
      <w:pPr>
        <w:pStyle w:val="124"/>
        <w:pBdr/>
        <w:bidi w:val="0"/>
        <w:spacing w:lineRule="exact" w:line="235"/>
        <w:ind w:left="20" w:right="840" w:hanging="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пах сіна афинниковатий,</w:t>
        <w:br/>
        <w:t>де сніги,</w:t>
      </w:r>
    </w:p>
    <w:p>
      <w:pPr>
        <w:pStyle w:val="124"/>
        <w:pBdr/>
        <w:bidi w:val="0"/>
        <w:spacing w:lineRule="exact" w:line="235"/>
        <w:ind w:left="20" w:right="0" w:firstLine="80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іста,</w:t>
      </w:r>
    </w:p>
    <w:p>
      <w:pPr>
        <w:pStyle w:val="124"/>
        <w:pBdr/>
        <w:bidi w:val="0"/>
        <w:spacing w:lineRule="exact" w:line="235" w:before="0" w:after="176"/>
        <w:ind w:left="20" w:right="0" w:firstLine="118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іна висять...</w:t>
      </w:r>
    </w:p>
    <w:p>
      <w:pPr>
        <w:pStyle w:val="124"/>
        <w:pBdr/>
        <w:bidi w:val="0"/>
        <w:spacing w:lineRule="exact" w:line="240"/>
        <w:ind w:left="20" w:right="840" w:hanging="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е старий, невиспаний візник</w:t>
        <w:br/>
        <w:t>звівся! —</w:t>
      </w:r>
    </w:p>
    <w:p>
      <w:pPr>
        <w:pStyle w:val="124"/>
        <w:pBdr/>
        <w:bidi w:val="0"/>
        <w:spacing w:lineRule="exact" w:line="240"/>
        <w:ind w:left="20" w:right="0" w:firstLine="80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вітрах волосся й руки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над ним викруглюються звуки.</w:t>
        <w:br/>
        <w:t>Запах обертається,</w:t>
      </w:r>
    </w:p>
    <w:p>
      <w:pPr>
        <w:pStyle w:val="124"/>
        <w:pBdr/>
        <w:bidi w:val="0"/>
        <w:spacing w:lineRule="exact" w:line="240"/>
        <w:ind w:left="1660" w:right="0" w:hanging="0"/>
        <w:rPr/>
        <w:framePr w:w="3427" w:h="4820" w:x="2494" w:y="3793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в дис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2890" w:h="3666" w:x="2763" w:y="41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ома прокинувся. Сніг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890" w:h="3666" w:x="2763" w:y="41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вці озвалися сив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890" w:h="3666" w:x="2763" w:y="41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сяйві стоїш, як у зливі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2890" w:h="3666" w:x="2763" w:y="41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тобі допоміг?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2890" w:h="3666" w:x="2763" w:y="41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же, те джерельце на млаці,</w:t>
        <w:br/>
        <w:t>що скочило із ночі у вічі: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2890" w:h="3666" w:x="2763" w:y="41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Де ти си покалічив?»</w:t>
      </w:r>
    </w:p>
    <w:p>
      <w:pPr>
        <w:pStyle w:val="124"/>
        <w:pBdr/>
        <w:bidi w:val="0"/>
        <w:spacing w:lineRule="exact" w:line="240" w:before="0" w:after="184"/>
        <w:ind w:left="20" w:right="280" w:hanging="0"/>
        <w:rPr/>
        <w:framePr w:w="2890" w:h="3666" w:x="2763" w:y="41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же, та остання літавиця,</w:t>
        <w:br/>
        <w:t>яка вже нас не покличе.</w:t>
      </w:r>
    </w:p>
    <w:p>
      <w:pPr>
        <w:pStyle w:val="124"/>
        <w:pBdr/>
        <w:bidi w:val="0"/>
        <w:spacing w:lineRule="exact" w:line="235"/>
        <w:ind w:left="20" w:right="280" w:hanging="0"/>
        <w:rPr/>
        <w:framePr w:w="2890" w:h="3666" w:x="2763" w:y="41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же, та, із верхів недальніх</w:t>
        <w:br/>
        <w:t>олениця Костричі,</w:t>
        <w:br/>
        <w:t>яка нам принесла сніг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numPr>
          <w:ilvl w:val="0"/>
          <w:numId w:val="3"/>
        </w:numPr>
        <w:pBdr/>
        <w:tabs>
          <w:tab w:val="clear" w:pos="720"/>
          <w:tab w:val="left" w:pos="240" w:leader="none"/>
        </w:tabs>
        <w:bidi w:val="0"/>
        <w:spacing w:lineRule="exact" w:line="240"/>
        <w:ind w:left="0" w:right="260" w:hanging="0"/>
        <w:rPr/>
        <w:framePr w:w="2645" w:h="2184" w:x="2885" w:y="332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о таке, мамо, Космач?</w:t>
        <w:br/>
        <w:t>Скільки присілків у нього?</w:t>
      </w:r>
    </w:p>
    <w:p>
      <w:pPr>
        <w:pStyle w:val="124"/>
        <w:numPr>
          <w:ilvl w:val="0"/>
          <w:numId w:val="3"/>
        </w:numPr>
        <w:pBdr/>
        <w:tabs>
          <w:tab w:val="clear" w:pos="720"/>
          <w:tab w:val="left" w:pos="240" w:leader="none"/>
        </w:tabs>
        <w:bidi w:val="0"/>
        <w:spacing w:lineRule="exact" w:line="240"/>
        <w:ind w:left="0" w:right="0" w:hanging="0"/>
        <w:rPr/>
        <w:framePr w:w="2645" w:h="2184" w:x="2885" w:y="332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ину, це материн плач.</w:t>
      </w:r>
    </w:p>
    <w:p>
      <w:pPr>
        <w:pStyle w:val="124"/>
        <w:pBdr/>
        <w:bidi w:val="0"/>
        <w:spacing w:lineRule="exact" w:line="240" w:before="0" w:after="180"/>
        <w:ind w:left="0" w:right="0" w:hanging="0"/>
        <w:rPr/>
        <w:framePr w:w="2645" w:h="2184" w:x="2885" w:y="332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неї немає нікого.</w:t>
      </w:r>
    </w:p>
    <w:p>
      <w:pPr>
        <w:pStyle w:val="124"/>
        <w:numPr>
          <w:ilvl w:val="0"/>
          <w:numId w:val="3"/>
        </w:numPr>
        <w:pBdr/>
        <w:tabs>
          <w:tab w:val="clear" w:pos="720"/>
          <w:tab w:val="left" w:pos="230" w:leader="none"/>
        </w:tabs>
        <w:bidi w:val="0"/>
        <w:spacing w:lineRule="exact" w:line="240"/>
        <w:ind w:left="0" w:right="260" w:hanging="0"/>
        <w:rPr/>
        <w:framePr w:w="2645" w:h="2184" w:x="2885" w:y="332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його, мамо, зіткав?</w:t>
        <w:br/>
        <w:t>Звідки восковії плити?</w:t>
      </w:r>
    </w:p>
    <w:p>
      <w:pPr>
        <w:pStyle w:val="124"/>
        <w:numPr>
          <w:ilvl w:val="0"/>
          <w:numId w:val="3"/>
        </w:numPr>
        <w:pBdr/>
        <w:tabs>
          <w:tab w:val="clear" w:pos="720"/>
          <w:tab w:val="left" w:pos="235" w:leader="none"/>
        </w:tabs>
        <w:bidi w:val="0"/>
        <w:spacing w:lineRule="exact" w:line="240"/>
        <w:ind w:left="0" w:right="260" w:hanging="0"/>
        <w:rPr/>
        <w:framePr w:w="2645" w:h="2184" w:x="2885" w:y="332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ину, це з жовтих отав.</w:t>
        <w:br/>
        <w:t>Бог не велів їх коси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5"/>
        <w:ind w:left="20" w:right="320" w:hanging="0"/>
        <w:rPr/>
        <w:framePr w:w="3504" w:h="4145" w:x="2455" w:y="39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ерхи й ліси вже хтось нашепотів</w:t>
        <w:br/>
        <w:t>моїми віршами...</w:t>
      </w:r>
    </w:p>
    <w:p>
      <w:pPr>
        <w:pStyle w:val="124"/>
        <w:pBdr/>
        <w:bidi w:val="0"/>
        <w:spacing w:lineRule="exact" w:line="240" w:before="0" w:after="180"/>
        <w:ind w:left="20" w:right="320" w:firstLine="1580"/>
        <w:jc w:val="both"/>
        <w:rPr/>
        <w:framePr w:w="3504" w:h="4145" w:x="2455" w:y="39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шумом вічним</w:t>
        <w:br/>
        <w:t>я сповнений, а спійманий на відчай</w:t>
        <w:br/>
        <w:t>незнаним гулом і слідами слів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3504" w:h="4145" w:x="2455" w:y="39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ого не чую ще, але гілки</w:t>
        <w:br/>
        <w:t>уже відхилені — пройшов між ними.</w:t>
        <w:br/>
        <w:t>Ми ще не вороги й не побратими.</w:t>
        <w:br/>
        <w:t>Стежок нема ще в нього.</w:t>
      </w:r>
    </w:p>
    <w:p>
      <w:pPr>
        <w:pStyle w:val="124"/>
        <w:pBdr/>
        <w:bidi w:val="0"/>
        <w:spacing w:lineRule="exact" w:line="180" w:before="0" w:after="230"/>
        <w:ind w:left="0" w:right="320" w:hanging="0"/>
        <w:jc w:val="right"/>
        <w:rPr/>
        <w:framePr w:w="3504" w:h="4145" w:x="2455" w:y="39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впрошк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04" w:h="4145" w:x="2455" w:y="39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сь повійнуло — по душі якраз!</w:t>
      </w:r>
    </w:p>
    <w:p>
      <w:pPr>
        <w:pStyle w:val="124"/>
        <w:pBdr/>
        <w:bidi w:val="0"/>
        <w:spacing w:lineRule="exact" w:line="235"/>
        <w:ind w:left="20" w:right="320" w:hanging="0"/>
        <w:rPr/>
        <w:framePr w:w="3504" w:h="4145" w:x="2455" w:y="39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е перед зором. Вже і за плечима.</w:t>
        <w:br/>
        <w:t>Зацькованими, білими очима</w:t>
        <w:br/>
        <w:t>шукаю пастку в дебрі,</w:t>
      </w:r>
    </w:p>
    <w:p>
      <w:pPr>
        <w:pStyle w:val="124"/>
        <w:pBdr/>
        <w:bidi w:val="0"/>
        <w:spacing w:lineRule="exact" w:line="235"/>
        <w:ind w:left="2000" w:right="0" w:hanging="0"/>
        <w:rPr/>
        <w:framePr w:w="3504" w:h="4145" w:x="2455" w:y="3941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не лаз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1220" w:right="0" w:hanging="0"/>
        <w:rPr/>
        <w:framePr w:w="5021" w:h="3422" w:x="1699" w:y="180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лива була у Ворохті давнього дня.</w:t>
      </w:r>
    </w:p>
    <w:p>
      <w:pPr>
        <w:pStyle w:val="124"/>
        <w:pBdr/>
        <w:bidi w:val="0"/>
        <w:spacing w:lineRule="exact" w:line="240"/>
        <w:ind w:left="1220" w:right="0" w:hanging="0"/>
        <w:rPr/>
        <w:framePr w:w="5021" w:h="3422" w:x="1699" w:y="180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ізні дощі гори товкли і місили.</w:t>
      </w:r>
    </w:p>
    <w:p>
      <w:pPr>
        <w:pStyle w:val="124"/>
        <w:pBdr/>
        <w:bidi w:val="0"/>
        <w:spacing w:lineRule="exact" w:line="240" w:before="0" w:after="228"/>
        <w:ind w:left="1220" w:right="320" w:hanging="0"/>
        <w:rPr/>
        <w:framePr w:w="5021" w:h="3422" w:x="1699" w:y="180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ивий гуцул просив над трупом коня:</w:t>
        <w:br/>
        <w:t>«Боже, дай мені сили».</w:t>
      </w:r>
    </w:p>
    <w:p>
      <w:pPr>
        <w:pStyle w:val="124"/>
        <w:pBdr/>
        <w:bidi w:val="0"/>
        <w:spacing w:lineRule="exact" w:line="180" w:before="0" w:after="24"/>
        <w:ind w:left="1220" w:right="0" w:hanging="0"/>
        <w:rPr/>
        <w:framePr w:w="5021" w:h="3422" w:x="1699" w:y="180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Ті, що і </w:t>
      </w:r>
      <w:r>
        <w:rPr>
          <w:rStyle w:val="12855pt35120pt94"/>
          <w:b/>
          <w:color w:val="000000"/>
          <w:u w:val="none"/>
          <w:lang w:val="uk-UA" w:eastAsia="uk-UA" w:bidi="ar-SA"/>
        </w:rPr>
        <w:t>Чічку*</w:t>
      </w:r>
      <w:r>
        <w:rPr>
          <w:rStyle w:val="12210pt115"/>
          <w:color w:val="000000"/>
          <w:u w:val="none"/>
          <w:lang w:val="uk-UA" w:eastAsia="uk-UA" w:bidi="ar-SA"/>
        </w:rPr>
        <w:t xml:space="preserve"> читали, пиво пили.</w:t>
      </w:r>
    </w:p>
    <w:p>
      <w:pPr>
        <w:pStyle w:val="124"/>
        <w:pBdr/>
        <w:bidi w:val="0"/>
        <w:spacing w:lineRule="exact" w:line="180"/>
        <w:ind w:left="1220" w:right="0" w:hanging="0"/>
        <w:rPr/>
        <w:framePr w:w="5021" w:h="3422" w:x="1699" w:y="180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Ті, що і </w:t>
      </w:r>
      <w:r>
        <w:rPr>
          <w:rStyle w:val="12855pt35120pt94"/>
          <w:b/>
          <w:color w:val="000000"/>
          <w:u w:val="none"/>
          <w:lang w:val="uk-UA" w:eastAsia="uk-UA" w:bidi="ar-SA"/>
        </w:rPr>
        <w:t>Чічку</w:t>
      </w:r>
      <w:r>
        <w:rPr>
          <w:rStyle w:val="12210pt115"/>
          <w:color w:val="000000"/>
          <w:u w:val="none"/>
          <w:lang w:val="uk-UA" w:eastAsia="uk-UA" w:bidi="ar-SA"/>
        </w:rPr>
        <w:t xml:space="preserve"> читали, все розуміли.</w:t>
      </w:r>
    </w:p>
    <w:p>
      <w:pPr>
        <w:pStyle w:val="124"/>
        <w:pBdr/>
        <w:bidi w:val="0"/>
        <w:spacing w:lineRule="exact" w:line="240" w:before="0" w:after="184"/>
        <w:ind w:left="1220" w:right="320" w:hanging="0"/>
        <w:rPr/>
        <w:framePr w:w="5021" w:h="3422" w:x="1699" w:y="180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і, що знали діда й коня, підійшли:</w:t>
        <w:br/>
        <w:t>«Боже, дай йому сили».</w:t>
      </w:r>
    </w:p>
    <w:p>
      <w:pPr>
        <w:pStyle w:val="124"/>
        <w:pBdr/>
        <w:bidi w:val="0"/>
        <w:spacing w:lineRule="exact" w:line="235"/>
        <w:ind w:left="1220" w:right="320" w:hanging="0"/>
        <w:rPr/>
        <w:framePr w:w="5021" w:h="3422" w:x="1699" w:y="180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ершим снігом запахло. Хвоя пливла.</w:t>
        <w:br/>
        <w:t>Пізні дощі гори товкли і місили.</w:t>
      </w:r>
    </w:p>
    <w:p>
      <w:pPr>
        <w:pStyle w:val="124"/>
        <w:pBdr/>
        <w:bidi w:val="0"/>
        <w:spacing w:lineRule="exact" w:line="240"/>
        <w:ind w:left="1220" w:right="320" w:hanging="0"/>
        <w:rPr/>
        <w:framePr w:w="5021" w:h="3422" w:x="1699" w:y="180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мерть у Ворохті. Смерть мене привела.</w:t>
        <w:br/>
        <w:t>Боже, дай мені сили.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139" w:leader="none"/>
        </w:tabs>
        <w:bidi w:val="0"/>
        <w:spacing w:lineRule="exact" w:line="360"/>
        <w:ind w:left="720" w:right="2640" w:hanging="360"/>
        <w:rPr/>
        <w:framePr w:w="6529" w:h="778" w:x="1670" w:y="9602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ab/>
        <w:t>Новела Марка Черемшин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514" w:h="3188" w:x="1901" w:y="17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вчав, а прокидаєшся від крику,</w:t>
        <w:br/>
        <w:t>бо сни досвітні — рани ножові.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3514" w:h="3188" w:x="1901" w:y="17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 тілі — сироти старого віку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514" w:h="3188" w:x="1901" w:y="17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— сироти, і нам немає ліку.</w:t>
      </w:r>
    </w:p>
    <w:p>
      <w:pPr>
        <w:pStyle w:val="124"/>
        <w:pBdr/>
        <w:bidi w:val="0"/>
        <w:spacing w:lineRule="exact" w:line="180" w:before="0" w:after="206"/>
        <w:ind w:left="20" w:right="0" w:hanging="0"/>
        <w:rPr/>
        <w:framePr w:w="3514" w:h="3188" w:x="1901" w:y="17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алі й великі, мертві і живі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3514" w:h="3188" w:x="1901" w:y="17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и, що не довчився у предтеч,</w:t>
        <w:br/>
        <w:t xml:space="preserve">падеш тоді, коли </w:t>
      </w:r>
      <w:r>
        <w:rPr>
          <w:rStyle w:val="12855pt35120pt94"/>
          <w:b/>
          <w:color w:val="000000"/>
          <w:u w:val="none"/>
          <w:lang w:val="uk-UA" w:eastAsia="uk-UA" w:bidi="ar-SA"/>
        </w:rPr>
        <w:t>прийшла ми’ карта</w:t>
        <w:br/>
      </w:r>
      <w:r>
        <w:rPr>
          <w:rStyle w:val="12210pt115"/>
          <w:color w:val="000000"/>
          <w:u w:val="none"/>
          <w:lang w:val="uk-UA" w:eastAsia="uk-UA" w:bidi="ar-SA"/>
        </w:rPr>
        <w:t>і над душею кожен день, як меч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514" w:h="3188" w:x="1901" w:y="1786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ьогодні — порожнеча колотнеч,</w:t>
        <w:br/>
        <w:t>а завтра те, що й вимовлять не варт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340" w:right="98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Цю </w:t>
      </w:r>
      <w:r>
        <w:rPr>
          <w:rStyle w:val="12855pt35120pt94"/>
          <w:b/>
          <w:color w:val="000000"/>
          <w:u w:val="none"/>
          <w:lang w:val="uk-UA" w:eastAsia="uk-UA" w:bidi="ar-SA"/>
        </w:rPr>
        <w:t>картку*</w:t>
      </w:r>
      <w:r>
        <w:rPr>
          <w:rStyle w:val="12210pt115"/>
          <w:color w:val="000000"/>
          <w:u w:val="none"/>
          <w:lang w:val="uk-UA" w:eastAsia="uk-UA" w:bidi="ar-SA"/>
        </w:rPr>
        <w:t xml:space="preserve"> він вибрав за день чи за два до. А потім —</w:t>
        <w:br/>
        <w:t>у траурній рамці, під склом, під серпневим дощем...</w:t>
        <w:br/>
        <w:t>Котрого Івана покличуть на проби? А пробам</w:t>
        <w:br/>
        <w:t>ведеться і нині, і прісно: вогнем і мечем...</w:t>
      </w:r>
    </w:p>
    <w:p>
      <w:pPr>
        <w:pStyle w:val="124"/>
        <w:pBdr/>
        <w:bidi w:val="0"/>
        <w:spacing w:lineRule="exact" w:line="240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ми ще зійдемось в повітрі журби і жалоби.</w:t>
      </w:r>
    </w:p>
    <w:p>
      <w:pPr>
        <w:pStyle w:val="124"/>
        <w:pBdr/>
        <w:bidi w:val="0"/>
        <w:spacing w:lineRule="exact" w:line="240" w:before="0" w:after="180"/>
        <w:ind w:left="340" w:right="98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трому Івану він руку поклав на плече?</w:t>
        <w:br/>
        <w:t>Пострижений, у сірячині — з Франкової проби —</w:t>
        <w:br/>
        <w:t>готовий до екранізацій вогнем і мечем.</w:t>
      </w:r>
    </w:p>
    <w:p>
      <w:pPr>
        <w:pStyle w:val="124"/>
        <w:pBdr/>
        <w:bidi w:val="0"/>
        <w:spacing w:lineRule="exact" w:line="240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А наш </w:t>
      </w:r>
      <w:r>
        <w:rPr>
          <w:rStyle w:val="12855pt35120pt94"/>
          <w:b/>
          <w:color w:val="000000"/>
          <w:u w:val="none"/>
          <w:lang w:val="uk-UA" w:eastAsia="uk-UA" w:bidi="ar-SA"/>
        </w:rPr>
        <w:t>поетичний екран</w:t>
      </w:r>
      <w:r>
        <w:rPr>
          <w:rStyle w:val="12210pt115"/>
          <w:color w:val="000000"/>
          <w:u w:val="none"/>
          <w:lang w:val="uk-UA" w:eastAsia="uk-UA" w:bidi="ar-SA"/>
        </w:rPr>
        <w:t xml:space="preserve"> зветься мертвим Іваном.</w:t>
      </w:r>
    </w:p>
    <w:p>
      <w:pPr>
        <w:pStyle w:val="124"/>
        <w:pBdr/>
        <w:bidi w:val="0"/>
        <w:spacing w:lineRule="exact" w:line="240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 xml:space="preserve">А наше кіно зветься </w:t>
      </w:r>
      <w:r>
        <w:rPr>
          <w:rStyle w:val="12855pt35120pt94"/>
          <w:b/>
          <w:color w:val="000000"/>
          <w:u w:val="none"/>
          <w:lang w:val="uk-UA" w:eastAsia="uk-UA" w:bidi="ar-SA"/>
        </w:rPr>
        <w:t>Тіні.</w:t>
      </w:r>
      <w:r>
        <w:rPr>
          <w:rStyle w:val="12210pt115"/>
          <w:color w:val="000000"/>
          <w:u w:val="none"/>
          <w:lang w:val="uk-UA" w:eastAsia="uk-UA" w:bidi="ar-SA"/>
        </w:rPr>
        <w:t xml:space="preserve"> Тому не втечем.</w:t>
      </w:r>
    </w:p>
    <w:p>
      <w:pPr>
        <w:pStyle w:val="124"/>
        <w:pBdr/>
        <w:bidi w:val="0"/>
        <w:spacing w:lineRule="exact" w:line="240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не потопаючи, а виринаючи, раним.</w:t>
      </w:r>
    </w:p>
    <w:p>
      <w:pPr>
        <w:pStyle w:val="124"/>
        <w:pBdr/>
        <w:bidi w:val="0"/>
        <w:spacing w:lineRule="exact" w:line="240" w:before="0" w:after="180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чищення схоже на чистку вогнем і мечем.</w:t>
      </w:r>
    </w:p>
    <w:p>
      <w:pPr>
        <w:pStyle w:val="124"/>
        <w:pBdr/>
        <w:bidi w:val="0"/>
        <w:spacing w:lineRule="exact" w:line="240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некровлені, темні прозріння, осяяння кволі.</w:t>
      </w:r>
    </w:p>
    <w:p>
      <w:pPr>
        <w:pStyle w:val="124"/>
        <w:pBdr/>
        <w:bidi w:val="0"/>
        <w:spacing w:lineRule="exact" w:line="240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серпень — останній. А проба серпнева — одна.</w:t>
      </w:r>
    </w:p>
    <w:p>
      <w:pPr>
        <w:pStyle w:val="124"/>
        <w:pBdr/>
        <w:bidi w:val="0"/>
        <w:spacing w:lineRule="exact" w:line="240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Його не затвердять на роль. Бо розписано ролі.</w:t>
      </w:r>
    </w:p>
    <w:p>
      <w:pPr>
        <w:pStyle w:val="124"/>
        <w:pBdr/>
        <w:bidi w:val="0"/>
        <w:spacing w:lineRule="exact" w:line="240" w:before="0" w:after="236"/>
        <w:ind w:left="34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пробувать можна і так. Бо своя сторона.</w:t>
      </w:r>
    </w:p>
    <w:p>
      <w:pPr>
        <w:pStyle w:val="1811"/>
        <w:pBdr/>
        <w:bidi w:val="0"/>
        <w:spacing w:lineRule="exact" w:line="170" w:before="0" w:after="0"/>
        <w:ind w:left="4500" w:right="0" w:hanging="0"/>
        <w:rPr/>
        <w:framePr w:w="6034" w:h="5036" w:x="1193" w:y="1722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1987</w:t>
      </w:r>
    </w:p>
    <w:p>
      <w:pPr>
        <w:pStyle w:val="Style20"/>
        <w:pBdr/>
        <w:tabs>
          <w:tab w:val="clear" w:pos="720"/>
          <w:tab w:val="left" w:pos="120" w:leader="none"/>
        </w:tabs>
        <w:bidi w:val="0"/>
        <w:spacing w:lineRule="exact" w:line="150"/>
        <w:ind w:left="0" w:right="0" w:hanging="0"/>
        <w:rPr/>
        <w:framePr w:w="6096" w:h="206" w:x="1164" w:y="9584" w:hSpace="0" w:vSpace="0" w:wrap="notBeside" w:vAnchor="page" w:hAnchor="page" w:hRule="exact"/>
        <w:pBdr/>
      </w:pPr>
      <w:r>
        <w:rPr>
          <w:rStyle w:val="110pt88"/>
          <w:color w:val="000000"/>
          <w:u w:val="none"/>
          <w:lang w:val="uk-UA" w:eastAsia="uk-UA" w:bidi="ar-SA"/>
        </w:rPr>
        <w:t>*</w:t>
        <w:tab/>
      </w:r>
      <w:r>
        <w:rPr>
          <w:rStyle w:val="Style16"/>
          <w:color w:val="000000"/>
          <w:u w:val="none"/>
          <w:lang w:val="uk-UA" w:eastAsia="uk-UA" w:bidi="ar-SA"/>
        </w:rPr>
        <w:t>Фотопроба І. Миколайчука на роль у фільмі-екранізації новели І. Франка.</w:t>
      </w:r>
    </w:p>
    <w:p>
      <w:pPr>
        <w:pStyle w:val="215"/>
        <w:pBdr/>
        <w:bidi w:val="0"/>
        <w:spacing w:lineRule="exact" w:line="170"/>
        <w:ind w:left="60" w:right="0" w:hanging="0"/>
        <w:rPr>
          <w:rFonts w:ascii="Times New Roman" w:hAnsi="Times New Roman"/>
        </w:rPr>
        <w:framePr w:w="6096" w:h="221" w:x="1164" w:y="999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190" w:before="0" w:after="0"/>
        <w:ind w:left="1800" w:right="0" w:hanging="0"/>
        <w:jc w:val="left"/>
        <w:rPr/>
        <w:framePr w:w="2693" w:h="190" w:x="1608" w:y="1722" w:hSpace="0" w:vSpace="0" w:wrap="notBeside" w:vAnchor="page" w:hAnchor="page" w:hRule="exact"/>
        <w:pBdr/>
      </w:pPr>
      <w:bookmarkStart w:id="31" w:name="bookmark35_Copy_1"/>
      <w:r>
        <w:rPr>
          <w:rStyle w:val="5"/>
          <w:b/>
          <w:color w:val="000000"/>
          <w:u w:val="none"/>
          <w:lang w:val="uk-UA" w:eastAsia="uk-UA" w:bidi="ar-SA"/>
        </w:rPr>
        <w:t>БРАТОВІ</w:t>
      </w:r>
      <w:bookmarkEnd w:id="31"/>
    </w:p>
    <w:p>
      <w:pPr>
        <w:pStyle w:val="124"/>
        <w:pBdr/>
        <w:bidi w:val="0"/>
        <w:spacing w:lineRule="exact" w:line="240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го там виводять, кого там ведуть, Ярославе?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го там доводять, доносять, у землю яку?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му там забаглося Миклащука з Прокурави?</w:t>
      </w:r>
    </w:p>
    <w:p>
      <w:pPr>
        <w:pStyle w:val="124"/>
        <w:pBdr/>
        <w:bidi w:val="0"/>
        <w:spacing w:lineRule="exact" w:line="240" w:before="0" w:after="180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го там він має купати в кривавім піску?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хто не розкаже, не скаже, не вишепче: досить!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хто вже не може розтерти цю правду у прах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ебе вже, мій брате, виводять, виносять, доносять.</w:t>
      </w:r>
    </w:p>
    <w:p>
      <w:pPr>
        <w:pStyle w:val="124"/>
        <w:pBdr/>
        <w:bidi w:val="0"/>
        <w:spacing w:lineRule="exact" w:line="240" w:before="0" w:after="228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тобою, мій брате, прощаються в дальніх пісках.</w:t>
      </w:r>
    </w:p>
    <w:p>
      <w:pPr>
        <w:pStyle w:val="124"/>
        <w:pBdr/>
        <w:bidi w:val="0"/>
        <w:spacing w:lineRule="exact" w:line="180" w:before="0" w:after="29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будемо довго криваві роки розгрібати.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хто вже не може розтерти цю правду у прах.</w:t>
      </w:r>
    </w:p>
    <w:p>
      <w:pPr>
        <w:pStyle w:val="124"/>
        <w:pBdr/>
        <w:bidi w:val="0"/>
        <w:spacing w:lineRule="exact" w:line="240" w:before="0" w:after="180"/>
        <w:ind w:left="40" w:right="20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ебе вже виводять, доводять тебе вже, мій брате.</w:t>
        <w:br/>
        <w:t>Шукають тебе вже, мій брате, у дальніх пісках.</w:t>
      </w:r>
    </w:p>
    <w:p>
      <w:pPr>
        <w:pStyle w:val="124"/>
        <w:pBdr/>
        <w:bidi w:val="0"/>
        <w:spacing w:lineRule="exact" w:line="240"/>
        <w:ind w:left="40" w:right="62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 значить, нарешті, що нас небагато, це значить,</w:t>
        <w:br/>
        <w:t>що нам не поможуть, нарешті, ні честь, ні обман.</w:t>
      </w:r>
    </w:p>
    <w:p>
      <w:pPr>
        <w:pStyle w:val="124"/>
        <w:pBdr/>
        <w:bidi w:val="0"/>
        <w:spacing w:lineRule="exact" w:line="240" w:before="0" w:after="180"/>
        <w:ind w:left="40" w:right="20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 значить, нарешті, мій брате, що кожен твій братчик</w:t>
        <w:br/>
        <w:t xml:space="preserve">і завтра ще встигне зірвати свій </w:t>
      </w:r>
      <w:r>
        <w:rPr>
          <w:rStyle w:val="12855pt35120pt94"/>
          <w:b/>
          <w:color w:val="000000"/>
          <w:u w:val="none"/>
          <w:lang w:val="uk-UA" w:eastAsia="uk-UA" w:bidi="ar-SA"/>
        </w:rPr>
        <w:t>чорний тюльпан.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як нам носити цю днину в очах, Ярославе,</w:t>
        <w:br/>
        <w:t>і кров, що по наших по жилах тече і тече?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5203" w:h="5806" w:x="1608" w:y="2207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навіть живем і вмираєм, хоч ми з Прокурави,</w:t>
        <w:br/>
        <w:t>де князь цього світу долоню кладе на плеч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0" w:right="200" w:hanging="0"/>
        <w:rPr/>
        <w:framePr w:w="3163" w:h="1022" w:x="2628" w:y="225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терпів свою душу. Страх. Бруд.</w:t>
        <w:br/>
        <w:t>Прошепочу: «Це як над убогою</w:t>
        <w:br/>
        <w:t>поглумитись». На Божий Суд</w:t>
        <w:br/>
        <w:t>не йди своєю дорого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160" w:hanging="0"/>
        <w:rPr/>
        <w:framePr w:w="2630" w:h="3409" w:x="2892" w:y="219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оли з’явилась лая псів</w:t>
        <w:br/>
        <w:t>і забрехала,</w:t>
      </w:r>
    </w:p>
    <w:p>
      <w:pPr>
        <w:pStyle w:val="124"/>
        <w:pBdr/>
        <w:bidi w:val="0"/>
        <w:spacing w:lineRule="exact" w:line="240" w:before="0" w:after="184"/>
        <w:ind w:left="20" w:right="160" w:hanging="0"/>
        <w:rPr/>
        <w:framePr w:w="2630" w:h="3409" w:x="2892" w:y="219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іж ними ти своє посів.</w:t>
        <w:br/>
        <w:t>Душа сховала</w:t>
      </w:r>
    </w:p>
    <w:p>
      <w:pPr>
        <w:pStyle w:val="124"/>
        <w:pBdr/>
        <w:bidi w:val="0"/>
        <w:spacing w:lineRule="exact" w:line="235" w:before="0" w:after="176"/>
        <w:ind w:left="20" w:right="160" w:hanging="0"/>
        <w:rPr/>
        <w:framePr w:w="2630" w:h="3409" w:x="2892" w:y="219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вої обгризені часи</w:t>
        <w:br/>
        <w:t>в старі бесаги,</w:t>
        <w:br/>
        <w:t>а що залишилось — на пси!</w:t>
        <w:br/>
        <w:t>На злі ватаги!</w:t>
      </w:r>
    </w:p>
    <w:p>
      <w:pPr>
        <w:pStyle w:val="124"/>
        <w:pBdr/>
        <w:bidi w:val="0"/>
        <w:spacing w:lineRule="exact" w:line="240"/>
        <w:ind w:left="20" w:right="880" w:hanging="0"/>
        <w:rPr/>
        <w:framePr w:w="2630" w:h="3409" w:x="2892" w:y="219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репети сивої сини</w:t>
        <w:br/>
        <w:t>усі — в цій лаї.</w:t>
      </w:r>
    </w:p>
    <w:p>
      <w:pPr>
        <w:pStyle w:val="124"/>
        <w:pBdr/>
        <w:bidi w:val="0"/>
        <w:spacing w:lineRule="exact" w:line="240"/>
        <w:ind w:left="20" w:right="160" w:hanging="0"/>
        <w:rPr/>
        <w:framePr w:w="2630" w:h="3409" w:x="2892" w:y="2192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сь вартий іншої ціни?</w:t>
        <w:br/>
      </w:r>
      <w:r>
        <w:rPr>
          <w:rStyle w:val="12151pt11"/>
          <w:color w:val="000000"/>
          <w:u w:val="none"/>
          <w:lang w:val="uk-UA" w:eastAsia="uk-UA" w:bidi="ar-SA"/>
        </w:rPr>
        <w:t>Ціни</w:t>
      </w:r>
      <w:r>
        <w:rPr>
          <w:rStyle w:val="12210pt115"/>
          <w:color w:val="000000"/>
          <w:u w:val="none"/>
          <w:lang w:val="uk-UA" w:eastAsia="uk-UA" w:bidi="ar-SA"/>
        </w:rPr>
        <w:t xml:space="preserve"> немає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6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араєшся для них. Тож не спіткнись на римі.</w:t>
        <w:br/>
        <w:t>Вони простять усе, а спотикнешся — н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они такі свої. Вони такі ранимі.</w:t>
      </w:r>
    </w:p>
    <w:p>
      <w:pPr>
        <w:pStyle w:val="124"/>
        <w:pBdr/>
        <w:bidi w:val="0"/>
        <w:spacing w:lineRule="exact" w:line="240" w:before="0" w:after="176"/>
        <w:ind w:left="20" w:right="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найрідніші в рідній стороні.</w:t>
      </w:r>
    </w:p>
    <w:p>
      <w:pPr>
        <w:pStyle w:val="124"/>
        <w:pBdr/>
        <w:bidi w:val="0"/>
        <w:spacing w:lineRule="exact" w:line="245"/>
        <w:ind w:left="20" w:right="26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знаєш їх порив, гірку душевну вроду,</w:t>
        <w:br/>
        <w:t>їх золоті лоби, їх золоті чуби...</w:t>
      </w:r>
    </w:p>
    <w:p>
      <w:pPr>
        <w:pStyle w:val="124"/>
        <w:pBdr/>
        <w:bidi w:val="0"/>
        <w:spacing w:lineRule="exact" w:line="240" w:before="0" w:after="176"/>
        <w:ind w:left="20" w:right="26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вірять, коли ти без племени і роду,</w:t>
        <w:br/>
        <w:t>і давньої журби, і давньої злоби.</w:t>
      </w:r>
    </w:p>
    <w:p>
      <w:pPr>
        <w:pStyle w:val="124"/>
        <w:pBdr/>
        <w:bidi w:val="0"/>
        <w:spacing w:lineRule="exact" w:line="245"/>
        <w:ind w:left="20" w:right="26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ждуть. Хоч трішечки б орнаменту і крику.</w:t>
        <w:br/>
        <w:t>Не слова. Не мовчання. Не тебе.</w:t>
      </w:r>
    </w:p>
    <w:p>
      <w:pPr>
        <w:pStyle w:val="124"/>
        <w:pBdr/>
        <w:bidi w:val="0"/>
        <w:spacing w:lineRule="exact" w:line="245" w:before="0" w:after="184"/>
        <w:ind w:left="20" w:right="26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душу з-під поли — безродну, напівдику</w:t>
        <w:br/>
        <w:t>в столітті, що на тонкощі скупе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тобі таки живе маленький Мартін Іден,</w:t>
        <w:br/>
        <w:t>і ти себе, як міг, коректно переміг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4387" w:h="4623" w:x="2014" w:y="433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они за тебе. Всі і скрізь. Ти їм потрібен.</w:t>
        <w:br/>
        <w:t>Кому іще потрібен ти, крім них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рвалася з ночі коляда!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летіла з лісу мовчазного!</w:t>
      </w:r>
    </w:p>
    <w:p>
      <w:pPr>
        <w:pStyle w:val="124"/>
        <w:pBdr/>
        <w:bidi w:val="0"/>
        <w:spacing w:lineRule="exact" w:line="240" w:before="0" w:after="180"/>
        <w:ind w:left="20" w:right="106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ніг летить, на голови сіда</w:t>
        <w:br/>
        <w:t>неузримі, бо ніде нікого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крізь ніде нікого. Ліс і сніг.</w:t>
      </w:r>
    </w:p>
    <w:p>
      <w:pPr>
        <w:pStyle w:val="124"/>
        <w:pBdr/>
        <w:bidi w:val="0"/>
        <w:spacing w:lineRule="exact" w:line="240" w:before="0" w:after="228"/>
        <w:ind w:left="20" w:right="52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ахне хвоя. Пахне, доки втягне</w:t>
        <w:br/>
        <w:t>в коло тіней, мстивих і сумних,</w:t>
        <w:br/>
        <w:t>літургійне тло старообрядне.</w:t>
      </w:r>
    </w:p>
    <w:p>
      <w:pPr>
        <w:pStyle w:val="124"/>
        <w:pBdr/>
        <w:bidi w:val="0"/>
        <w:spacing w:lineRule="exact" w:line="180" w:before="0" w:after="29"/>
        <w:ind w:left="20" w:right="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обі забаглось коляди!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обі забаглось товариства!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к минув, як замело сліди</w:t>
        <w:br/>
        <w:t>і втекла на санях доля бистра.</w:t>
      </w:r>
    </w:p>
    <w:p>
      <w:pPr>
        <w:pStyle w:val="124"/>
        <w:pBdr/>
        <w:bidi w:val="0"/>
        <w:spacing w:lineRule="exact" w:line="240" w:before="0" w:after="184"/>
        <w:ind w:left="20" w:right="180" w:hanging="0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 життя минає чи тремтить</w:t>
        <w:br/>
        <w:t>промінь зірки в смеречини в жмені?</w:t>
        <w:br/>
        <w:t>Наче бинда сріберна за віть</w:t>
        <w:br/>
        <w:t>зачепилась на скаку шаленім.</w:t>
      </w:r>
    </w:p>
    <w:p>
      <w:pPr>
        <w:pStyle w:val="124"/>
        <w:pBdr/>
        <w:bidi w:val="0"/>
        <w:spacing w:lineRule="exact" w:line="235" w:before="0" w:after="176"/>
        <w:ind w:left="20" w:right="106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 тобі й зосталося: про все</w:t>
        <w:br/>
        <w:t>нагадати, душу прив’язати</w:t>
        <w:br/>
        <w:t>до зорі, що коляду спасе,</w:t>
        <w:br/>
        <w:t>кинуту у хащі, як за грати.</w:t>
      </w:r>
    </w:p>
    <w:p>
      <w:pPr>
        <w:pStyle w:val="124"/>
        <w:pBdr/>
        <w:bidi w:val="0"/>
        <w:spacing w:lineRule="exact" w:line="240"/>
        <w:ind w:left="20" w:right="52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-сирітськи пахне хвойний ліс,</w:t>
        <w:br/>
        <w:t>тахне в сяйві місячнім дорога.</w:t>
      </w:r>
    </w:p>
    <w:p>
      <w:pPr>
        <w:pStyle w:val="124"/>
        <w:pBdr/>
        <w:bidi w:val="0"/>
        <w:spacing w:lineRule="exact" w:line="240"/>
        <w:ind w:left="20" w:right="520" w:hanging="0"/>
        <w:jc w:val="both"/>
        <w:rPr/>
        <w:framePr w:w="3466" w:h="6965" w:x="2475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ніг тріщить, згоряючи, як хмиз,</w:t>
        <w:br/>
        <w:t>не пече, коли шепочеш: Ольг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480" w:hanging="0"/>
        <w:rPr/>
        <w:framePr w:w="3149" w:h="6235" w:x="2633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промчався тунелем тих літ,</w:t>
        <w:br/>
        <w:t>де лиш протяг і втома,</w:t>
        <w:br/>
        <w:t>і малим повернувся на світ,</w:t>
        <w:br/>
        <w:t>та змаліли і вдома</w:t>
      </w:r>
    </w:p>
    <w:p>
      <w:pPr>
        <w:pStyle w:val="124"/>
        <w:pBdr/>
        <w:bidi w:val="0"/>
        <w:spacing w:lineRule="exact" w:line="240"/>
        <w:ind w:left="20" w:right="920" w:hanging="0"/>
        <w:rPr/>
        <w:framePr w:w="3149" w:h="6235" w:x="2633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і великі боги і дідьки,</w:t>
        <w:br/>
        <w:t>що в дитинстві лякали.</w:t>
      </w:r>
    </w:p>
    <w:p>
      <w:pPr>
        <w:pStyle w:val="124"/>
        <w:pBdr/>
        <w:bidi w:val="0"/>
        <w:spacing w:lineRule="exact" w:line="240" w:before="0" w:after="180"/>
        <w:ind w:left="20" w:right="160" w:hanging="0"/>
        <w:rPr/>
        <w:framePr w:w="3149" w:h="6235" w:x="2633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сказав про підземні стежки,</w:t>
        <w:br/>
        <w:t>і мене не впізнали.</w:t>
      </w:r>
    </w:p>
    <w:p>
      <w:pPr>
        <w:pStyle w:val="124"/>
        <w:pBdr/>
        <w:bidi w:val="0"/>
        <w:spacing w:lineRule="exact" w:line="240" w:before="0" w:after="180"/>
        <w:ind w:left="20" w:right="480" w:hanging="0"/>
        <w:rPr/>
        <w:framePr w:w="3149" w:h="6235" w:x="2633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тебе я, кохана, впізнав,</w:t>
        <w:br/>
        <w:t>хоч не пахла, як злива,</w:t>
        <w:br/>
        <w:t>із холодних космацьких отав</w:t>
        <w:br/>
        <w:t>твоя посмішка сива.</w:t>
      </w:r>
    </w:p>
    <w:p>
      <w:pPr>
        <w:pStyle w:val="124"/>
        <w:pBdr/>
        <w:bidi w:val="0"/>
        <w:spacing w:lineRule="exact" w:line="240" w:before="0" w:after="180"/>
        <w:ind w:left="20" w:right="160" w:hanging="0"/>
        <w:rPr/>
        <w:framePr w:w="3149" w:h="6235" w:x="2633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оч весільний твій кінь не носив</w:t>
        <w:br/>
        <w:t>ні барвінку, ні рути,</w:t>
        <w:br/>
        <w:t>хтось волосся твоє розповив...</w:t>
        <w:br/>
        <w:t>Може, протяг забутий?..</w:t>
      </w:r>
    </w:p>
    <w:p>
      <w:pPr>
        <w:pStyle w:val="124"/>
        <w:pBdr/>
        <w:bidi w:val="0"/>
        <w:spacing w:lineRule="exact" w:line="240"/>
        <w:ind w:left="20" w:right="920" w:hanging="0"/>
        <w:rPr/>
        <w:framePr w:w="3149" w:h="6235" w:x="2633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руками тебе обів’ю,</w:t>
        <w:br/>
        <w:t>як тремтливу морелю,—</w:t>
        <w:br/>
        <w:t>наче білу сорочку твою</w:t>
        <w:br/>
        <w:t>втягне</w:t>
      </w:r>
    </w:p>
    <w:p>
      <w:pPr>
        <w:pStyle w:val="124"/>
        <w:pBdr/>
        <w:bidi w:val="0"/>
        <w:spacing w:lineRule="exact" w:line="180"/>
        <w:ind w:left="580" w:right="0" w:hanging="0"/>
        <w:rPr/>
        <w:framePr w:w="3149" w:h="6235" w:x="2633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пащу</w:t>
      </w:r>
    </w:p>
    <w:p>
      <w:pPr>
        <w:pStyle w:val="124"/>
        <w:pBdr/>
        <w:bidi w:val="0"/>
        <w:spacing w:lineRule="exact" w:line="180"/>
        <w:ind w:left="60" w:right="0" w:hanging="0"/>
        <w:jc w:val="center"/>
        <w:rPr/>
        <w:framePr w:w="3149" w:h="6235" w:x="2633" w:y="248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нел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6201410</wp:posOffset>
                </wp:positionV>
                <wp:extent cx="4991100" cy="396240"/>
                <wp:effectExtent l="0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9636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484848" stroked="f" o:allowincell="f" style="position:absolute;margin-left:12.7pt;margin-top:488.3pt;width:392.95pt;height:3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7b7b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7143" w:h="9062" w:x="626" w:y="1424" w:hSpace="0" w:vSpace="0" w:wrap="notBeside" w:vAnchor="page" w:hAnchor="page" w:hRule="exact"/>
        <w:pBdr/>
      </w:pPr>
      <w:r>
        <w:rPr/>
        <w:drawing>
          <wp:inline distT="0" distB="0" distL="0" distR="0">
            <wp:extent cx="4535170" cy="5754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190" w:before="0" w:after="0"/>
        <w:ind w:left="0" w:right="380" w:hanging="0"/>
        <w:rPr/>
        <w:framePr w:w="2856" w:h="302" w:x="2782" w:y="1609" w:hSpace="0" w:vSpace="0" w:wrap="notBeside" w:vAnchor="page" w:hAnchor="page" w:hRule="exact"/>
        <w:pBdr/>
      </w:pPr>
      <w:bookmarkStart w:id="32" w:name="bookmark36_Copy_1"/>
      <w:r>
        <w:rPr>
          <w:rStyle w:val="5"/>
          <w:b/>
          <w:color w:val="000000"/>
          <w:u w:val="none"/>
          <w:lang w:val="uk-UA" w:eastAsia="uk-UA" w:bidi="ar-SA"/>
        </w:rPr>
        <w:t>МАРІЄ,</w:t>
      </w:r>
      <w:bookmarkEnd w:id="32"/>
    </w:p>
    <w:p>
      <w:pPr>
        <w:pStyle w:val="124"/>
        <w:pBdr/>
        <w:bidi w:val="0"/>
        <w:spacing w:lineRule="exact" w:line="240"/>
        <w:ind w:left="2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мертвими виють пси.</w:t>
      </w:r>
    </w:p>
    <w:p>
      <w:pPr>
        <w:pStyle w:val="124"/>
        <w:pBdr/>
        <w:bidi w:val="0"/>
        <w:spacing w:lineRule="exact" w:line="240"/>
        <w:ind w:left="20" w:right="56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к виють, ніби за тими,</w:t>
        <w:br/>
        <w:t>що вмерли у всі часи,</w:t>
        <w:br/>
        <w:t>й між ними — ми.</w:t>
      </w:r>
    </w:p>
    <w:p>
      <w:pPr>
        <w:pStyle w:val="124"/>
        <w:pBdr/>
        <w:bidi w:val="0"/>
        <w:spacing w:lineRule="exact" w:line="240" w:before="0" w:after="180"/>
        <w:ind w:left="0" w:right="200" w:hanging="0"/>
        <w:jc w:val="right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за ними.</w:t>
      </w:r>
    </w:p>
    <w:p>
      <w:pPr>
        <w:pStyle w:val="1811"/>
        <w:pBdr/>
        <w:bidi w:val="0"/>
        <w:spacing w:lineRule="exact" w:line="240" w:before="0" w:after="176"/>
        <w:ind w:left="20" w:right="880" w:hanging="0"/>
        <w:jc w:val="both"/>
        <w:rPr/>
        <w:framePr w:w="2856" w:h="8227" w:x="2782" w:y="2104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На сивому тлі трави</w:t>
        <w:br/>
        <w:t>тонко, мов конокради,</w:t>
        <w:br/>
        <w:t>проціджують ніч волхви</w:t>
        <w:br/>
        <w:t>імени твого ради.</w:t>
      </w:r>
    </w:p>
    <w:p>
      <w:pPr>
        <w:pStyle w:val="124"/>
        <w:pBdr/>
        <w:bidi w:val="0"/>
        <w:spacing w:lineRule="exact" w:line="245"/>
        <w:ind w:left="20" w:right="56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виють до ранку пси</w:t>
        <w:br/>
        <w:t>за мертвими й за живими</w:t>
        <w:br/>
        <w:t>на грані,</w:t>
      </w:r>
    </w:p>
    <w:p>
      <w:pPr>
        <w:pStyle w:val="124"/>
        <w:pBdr/>
        <w:bidi w:val="0"/>
        <w:spacing w:lineRule="exact" w:line="240"/>
        <w:ind w:left="76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голоси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їхні</w:t>
      </w:r>
    </w:p>
    <w:p>
      <w:pPr>
        <w:pStyle w:val="124"/>
        <w:pBdr/>
        <w:bidi w:val="0"/>
        <w:spacing w:lineRule="exact" w:line="240" w:before="0" w:after="180"/>
        <w:ind w:left="38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ажуть очим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плющуй очі...</w:t>
      </w:r>
    </w:p>
    <w:p>
      <w:pPr>
        <w:pStyle w:val="124"/>
        <w:pBdr/>
        <w:bidi w:val="0"/>
        <w:spacing w:lineRule="exact" w:line="240"/>
        <w:ind w:left="0" w:right="380" w:hanging="0"/>
        <w:jc w:val="center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ірви</w:t>
      </w:r>
    </w:p>
    <w:p>
      <w:pPr>
        <w:pStyle w:val="124"/>
        <w:pBdr/>
        <w:bidi w:val="0"/>
        <w:spacing w:lineRule="exact" w:line="240" w:before="0" w:after="184"/>
        <w:ind w:left="20" w:right="880" w:hanging="0"/>
        <w:jc w:val="both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губами пелюстку зради</w:t>
        <w:br/>
        <w:t>на псиному тлі трави</w:t>
        <w:br/>
        <w:t>спасенної ночі рад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тут.</w:t>
      </w:r>
    </w:p>
    <w:p>
      <w:pPr>
        <w:pStyle w:val="124"/>
        <w:pBdr/>
        <w:bidi w:val="0"/>
        <w:spacing w:lineRule="exact" w:line="235"/>
        <w:ind w:left="20" w:right="560" w:hanging="0"/>
        <w:jc w:val="right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вдвох на коні,</w:t>
        <w:br/>
        <w:t>що палить трави в галопі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а нами виють чи ні?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 кров б’є об кров!</w:t>
      </w:r>
    </w:p>
    <w:p>
      <w:pPr>
        <w:pStyle w:val="124"/>
        <w:pBdr/>
        <w:bidi w:val="0"/>
        <w:spacing w:lineRule="exact" w:line="235" w:before="0" w:after="176"/>
        <w:ind w:left="0" w:right="200" w:hanging="0"/>
        <w:jc w:val="right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Це опір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сь має любити</w:t>
      </w:r>
    </w:p>
    <w:p>
      <w:pPr>
        <w:pStyle w:val="124"/>
        <w:pBdr/>
        <w:bidi w:val="0"/>
        <w:spacing w:lineRule="exact" w:line="240"/>
        <w:ind w:left="0" w:right="380" w:hanging="0"/>
        <w:jc w:val="center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856" w:h="8227" w:x="2782" w:y="2104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ждали такої ноч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400" w:hanging="0"/>
        <w:jc w:val="both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уша моя горне бруд —</w:t>
        <w:br/>
        <w:t>роби з нею, що хочеш,</w:t>
      </w:r>
    </w:p>
    <w:p>
      <w:pPr>
        <w:pStyle w:val="124"/>
        <w:pBdr/>
        <w:bidi w:val="0"/>
        <w:spacing w:lineRule="exact" w:line="240"/>
        <w:ind w:left="20" w:right="400" w:hanging="0"/>
        <w:jc w:val="both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виють до ранку пси</w:t>
        <w:br/>
        <w:t>за мертвими й за живими</w:t>
        <w:br/>
        <w:t>на грані,</w:t>
      </w:r>
    </w:p>
    <w:p>
      <w:pPr>
        <w:pStyle w:val="124"/>
        <w:pBdr/>
        <w:bidi w:val="0"/>
        <w:spacing w:lineRule="exact" w:line="180" w:before="0" w:after="24"/>
        <w:ind w:left="20" w:right="0" w:hanging="0"/>
        <w:jc w:val="center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бо голоси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їхні</w:t>
      </w:r>
    </w:p>
    <w:p>
      <w:pPr>
        <w:pStyle w:val="124"/>
        <w:pBdr/>
        <w:bidi w:val="0"/>
        <w:spacing w:lineRule="exact" w:line="180" w:before="0" w:after="226"/>
        <w:ind w:left="360" w:right="0" w:hanging="0"/>
        <w:jc w:val="center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ажуть очима...</w:t>
      </w:r>
    </w:p>
    <w:p>
      <w:pPr>
        <w:pStyle w:val="124"/>
        <w:pBdr/>
        <w:bidi w:val="0"/>
        <w:spacing w:lineRule="exact" w:line="240"/>
        <w:ind w:left="20" w:right="0" w:hanging="0"/>
        <w:jc w:val="center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 ще ворушимось!</w:t>
      </w:r>
    </w:p>
    <w:p>
      <w:pPr>
        <w:pStyle w:val="124"/>
        <w:pBdr/>
        <w:bidi w:val="0"/>
        <w:spacing w:lineRule="exact" w:line="240"/>
        <w:ind w:left="1880" w:right="0" w:hanging="0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и</w:t>
      </w:r>
    </w:p>
    <w:p>
      <w:pPr>
        <w:pStyle w:val="124"/>
        <w:pBdr/>
        <w:bidi w:val="0"/>
        <w:spacing w:lineRule="exact" w:line="240"/>
        <w:ind w:left="20" w:right="400" w:hanging="0"/>
        <w:jc w:val="both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иєм з болю до рана,</w:t>
        <w:br/>
        <w:t>з любови виємо,</w:t>
      </w:r>
    </w:p>
    <w:p>
      <w:pPr>
        <w:pStyle w:val="124"/>
        <w:pBdr/>
        <w:bidi w:val="0"/>
        <w:spacing w:lineRule="exact" w:line="240"/>
        <w:ind w:left="1460" w:right="0" w:hanging="0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 тьми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ут,</w:t>
      </w:r>
    </w:p>
    <w:p>
      <w:pPr>
        <w:pStyle w:val="124"/>
        <w:pBdr/>
        <w:bidi w:val="0"/>
        <w:spacing w:lineRule="exact" w:line="180" w:before="0" w:after="211"/>
        <w:ind w:left="360" w:right="0" w:hanging="0"/>
        <w:jc w:val="center"/>
        <w:rPr/>
        <w:framePr w:w="2472" w:h="5308" w:x="2974" w:y="160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к там, де застане...</w:t>
      </w:r>
    </w:p>
    <w:p>
      <w:pPr>
        <w:pStyle w:val="1811"/>
        <w:pBdr/>
        <w:bidi w:val="0"/>
        <w:spacing w:lineRule="exact" w:line="240" w:before="0" w:after="0"/>
        <w:ind w:left="20" w:right="400" w:hanging="0"/>
        <w:jc w:val="both"/>
        <w:rPr/>
        <w:framePr w:w="2472" w:h="5308" w:x="2974" w:y="1609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На сивому тлі трави</w:t>
        <w:br/>
        <w:t>тонко, мов конокради,</w:t>
        <w:br/>
        <w:t>проціджують ніч волхви</w:t>
        <w:br/>
        <w:t>імени твого рад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190" w:before="0" w:after="0"/>
        <w:ind w:left="20" w:right="0" w:hanging="0"/>
        <w:rPr/>
        <w:framePr w:w="4099" w:h="273" w:x="2160" w:y="1628" w:hSpace="0" w:vSpace="0" w:wrap="notBeside" w:vAnchor="page" w:hAnchor="page" w:hRule="exact"/>
        <w:pBdr/>
      </w:pPr>
      <w:bookmarkStart w:id="33" w:name="bookmark37_Copy_1"/>
      <w:r>
        <w:rPr>
          <w:rStyle w:val="5"/>
          <w:b/>
          <w:color w:val="000000"/>
          <w:u w:val="none"/>
          <w:lang w:val="uk-UA" w:eastAsia="uk-UA" w:bidi="ar-SA"/>
        </w:rPr>
        <w:t>КОСА</w:t>
      </w:r>
      <w:bookmarkEnd w:id="33"/>
    </w:p>
    <w:p>
      <w:pPr>
        <w:pStyle w:val="124"/>
        <w:pBdr/>
        <w:bidi w:val="0"/>
        <w:spacing w:lineRule="exact" w:line="240"/>
        <w:ind w:left="20" w:right="440" w:hanging="0"/>
        <w:jc w:val="both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сказав собі так: «Ти не зодчий цих стін.</w:t>
        <w:br/>
        <w:t>Ти народжений жінкою в муках, ти син</w:t>
        <w:br/>
        <w:t>нерозумний, що падав і падав»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було мені так: ранок, вечір — одне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і забули мене, що любили мене.</w:t>
      </w:r>
    </w:p>
    <w:p>
      <w:pPr>
        <w:pStyle w:val="124"/>
        <w:pBdr/>
        <w:bidi w:val="0"/>
        <w:spacing w:lineRule="exact" w:line="240" w:before="0" w:after="176"/>
        <w:ind w:left="20" w:right="0" w:hanging="0"/>
        <w:jc w:val="both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Я упав. Я зламався. Я зрадив.</w:t>
      </w:r>
    </w:p>
    <w:p>
      <w:pPr>
        <w:pStyle w:val="124"/>
        <w:pBdr/>
        <w:bidi w:val="0"/>
        <w:spacing w:lineRule="exact" w:line="245"/>
        <w:ind w:left="20" w:right="180" w:hanging="0"/>
        <w:jc w:val="both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провал, не обвал, не сповзання, не зсув.</w:t>
        <w:br/>
        <w:t>Я прозріння й не знав. Я натхнення забув.</w:t>
        <w:br/>
        <w:t>Дні і ночі замкнулися в коло.</w:t>
      </w:r>
    </w:p>
    <w:p>
      <w:pPr>
        <w:pStyle w:val="124"/>
        <w:pBdr/>
        <w:bidi w:val="0"/>
        <w:spacing w:lineRule="exact" w:line="240" w:before="0" w:after="180"/>
        <w:ind w:left="20" w:right="440" w:hanging="0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оки маски міняли мої вчителі</w:t>
        <w:br/>
        <w:t>для нової маланки на рідній землі,</w:t>
        <w:br/>
        <w:t>я згадав, що скінчилася школа,</w:t>
      </w:r>
    </w:p>
    <w:p>
      <w:pPr>
        <w:pStyle w:val="124"/>
        <w:pBdr/>
        <w:bidi w:val="0"/>
        <w:spacing w:lineRule="exact" w:line="240"/>
        <w:ind w:left="20" w:right="440" w:hanging="0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казав собі так: «Ти не зодчий цих стін.</w:t>
        <w:br/>
        <w:t>Тобі вистачить власних провин і колін</w:t>
        <w:br/>
        <w:t>тільки впасти, а це не поможе —</w:t>
        <w:br/>
        <w:t>забагато, кого вже ніщо не спасе.</w:t>
      </w:r>
    </w:p>
    <w:p>
      <w:pPr>
        <w:pStyle w:val="124"/>
        <w:pBdr/>
        <w:bidi w:val="0"/>
        <w:spacing w:lineRule="exact" w:line="240" w:before="0" w:after="184"/>
        <w:ind w:left="20" w:right="440" w:hanging="0"/>
        <w:jc w:val="both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віть вітер, що зносить, несе й не знесе,</w:t>
        <w:br/>
        <w:t>бо куди нас позносити, Боже?»</w:t>
      </w:r>
    </w:p>
    <w:p>
      <w:pPr>
        <w:pStyle w:val="124"/>
        <w:pBdr/>
        <w:bidi w:val="0"/>
        <w:spacing w:lineRule="exact" w:line="235"/>
        <w:ind w:left="20" w:right="440" w:hanging="0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було мені так: ранок, вечір — одне.</w:t>
        <w:br/>
        <w:t>Соломинка, яка ще тримала мене,</w:t>
        <w:br/>
        <w:t>стала тоншою за соломинку.</w:t>
      </w:r>
    </w:p>
    <w:p>
      <w:pPr>
        <w:pStyle w:val="124"/>
        <w:pBdr/>
        <w:bidi w:val="0"/>
        <w:spacing w:lineRule="exact" w:line="180"/>
        <w:ind w:left="20" w:right="0" w:hanging="0"/>
        <w:jc w:val="center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сказав я собі: «Так було й буде так».</w:t>
      </w:r>
    </w:p>
    <w:p>
      <w:pPr>
        <w:pStyle w:val="124"/>
        <w:pBdr/>
        <w:bidi w:val="0"/>
        <w:spacing w:lineRule="exact" w:line="240" w:before="0" w:after="184"/>
        <w:ind w:left="20" w:right="1340" w:hanging="0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тоді розповів мені сивий вояк</w:t>
        <w:br/>
        <w:t>восени, уночі, про жінку.</w:t>
      </w:r>
    </w:p>
    <w:p>
      <w:pPr>
        <w:pStyle w:val="124"/>
        <w:pBdr/>
        <w:bidi w:val="0"/>
        <w:spacing w:lineRule="exact" w:line="235"/>
        <w:ind w:left="20" w:right="440" w:hanging="0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имували вони у землі. Не одна</w:t>
        <w:br/>
        <w:t>є зимарка у горах самотня й сумна,</w:t>
        <w:br/>
        <w:t>але їм у зимарці — не можна,</w:t>
        <w:br/>
        <w:t>їм — лише у землі. І не день і не два...</w:t>
      </w:r>
    </w:p>
    <w:p>
      <w:pPr>
        <w:pStyle w:val="124"/>
        <w:pBdr/>
        <w:bidi w:val="0"/>
        <w:spacing w:lineRule="exact" w:line="180" w:before="0" w:after="24"/>
        <w:ind w:left="20" w:right="0" w:hanging="0"/>
        <w:jc w:val="both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а настане весна. І настане трава.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4099" w:h="8210" w:x="2160" w:y="209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настане ловитва безбожн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 xml:space="preserve"> ними жінка була. У землі розплела</w:t>
        <w:br/>
        <w:t>свою чорну косу. І сокиру дала</w:t>
        <w:br/>
        <w:t>найгрізнішому в руки: «Не хочу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ідітни». Той узяв. Озирнувся, як тать.</w:t>
        <w:br/>
        <w:t>Зблід. Немов йому шию біленьку рубать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І промовив, заплющивши очі:</w:t>
      </w:r>
    </w:p>
    <w:p>
      <w:pPr>
        <w:pStyle w:val="124"/>
        <w:pBdr/>
        <w:bidi w:val="0"/>
        <w:spacing w:lineRule="exact" w:line="240"/>
        <w:ind w:left="20" w:right="460" w:hanging="0"/>
        <w:jc w:val="both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Я чесатиму сам. Скільки треба. Засни».</w:t>
        <w:br/>
        <w:t>«Відітни», — вона плаче. А він до весни</w:t>
        <w:br/>
        <w:t>чеше косу. Розчісує косу.</w:t>
      </w:r>
    </w:p>
    <w:p>
      <w:pPr>
        <w:pStyle w:val="124"/>
        <w:pBdr/>
        <w:bidi w:val="0"/>
        <w:spacing w:lineRule="exact" w:line="245" w:before="0" w:after="180"/>
        <w:ind w:left="20" w:right="20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ай усе на землі у крові і в золі —</w:t>
        <w:br/>
        <w:t>є живі і в землі! І між ними, в землі</w:t>
        <w:br/>
        <w:t>він розчісує чорноволосу.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о війні десять літ — у землі десять літ</w:t>
        <w:br/>
        <w:t>зимували. Щоб знову піднятись на світ,</w:t>
        <w:br/>
        <w:t>розчеши чорну косу, вояче!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астарай за ці зими на землю дощу!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(Так він чеше — як плаче, й не чути плачу).</w:t>
        <w:br/>
        <w:t>Хай ніхто під землею не плаче!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(Косу чеше!) Не дасть вона спати змії.</w:t>
        <w:br/>
        <w:t>Скине іскри свої у долоні твої —</w:t>
        <w:br/>
        <w:t>ще забавиться доля з тобою!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вже рвешся на світ? Ти на цей не спіши.</w:t>
        <w:br/>
        <w:t>Чорну косу чеши. Чорну косу чеши.</w:t>
        <w:br/>
        <w:t>Твердь, як смерть, над тобою з косою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весна захлинається! Тепла, як грудь</w:t>
        <w:br/>
        <w:t>у землі — аж потоки пад вами ревуть!</w:t>
      </w:r>
    </w:p>
    <w:p>
      <w:pPr>
        <w:pStyle w:val="124"/>
        <w:pBdr/>
        <w:bidi w:val="0"/>
        <w:spacing w:lineRule="exact" w:line="235"/>
        <w:ind w:left="20" w:right="660" w:hanging="0"/>
        <w:jc w:val="both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ай ревуть. Скоро стане їм легше —</w:t>
        <w:br/>
        <w:t>вийде жінка на сонце! На перші громи!</w:t>
        <w:br/>
        <w:t>Поможи їй — волосся на руки візьм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23" w:h="8212" w:x="2148" w:y="1830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ай сама в перших травах розчеш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0" w:h="1690" w:x="2285" w:y="1628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210pt115"/>
          <w:color w:val="000000"/>
          <w:u w:val="none"/>
          <w:lang w:val="uk-UA" w:eastAsia="uk-UA" w:bidi="ar-SA"/>
        </w:rPr>
        <w:t>Що потому, вояче?</w:t>
      </w:r>
    </w:p>
    <w:p>
      <w:pPr>
        <w:pStyle w:val="124"/>
        <w:pBdr/>
        <w:bidi w:val="0"/>
        <w:spacing w:lineRule="exact" w:line="240"/>
        <w:ind w:left="1740" w:right="0" w:hanging="0"/>
        <w:rPr/>
        <w:framePr w:w="3850" w:h="1690" w:x="2285" w:y="162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«Потому нема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850" w:h="1690" w:x="2285" w:y="162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Чи цікавить геройство? тортури? тюрма?</w:t>
        <w:br/>
        <w:t>Може, зрада? відступництво? Може,</w:t>
        <w:br/>
        <w:t>доля кожного з нас аж по нинішній час?</w:t>
        <w:br/>
        <w:t>Міг би я розказати про кожного з нас,</w:t>
        <w:br/>
        <w:t>але це тобі не допоможе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190" w:before="0" w:after="0"/>
        <w:ind w:left="360" w:right="0" w:hanging="0"/>
        <w:rPr/>
        <w:framePr w:w="3274" w:h="307" w:x="2570" w:y="1969" w:hSpace="0" w:vSpace="0" w:wrap="notBeside" w:vAnchor="page" w:hAnchor="page" w:hRule="exact"/>
        <w:pBdr/>
      </w:pPr>
      <w:bookmarkStart w:id="34" w:name="bookmark38_Copy_1"/>
      <w:r>
        <w:rPr>
          <w:rStyle w:val="5"/>
          <w:b/>
          <w:color w:val="000000"/>
          <w:u w:val="none"/>
          <w:lang w:val="uk-UA" w:eastAsia="uk-UA" w:bidi="ar-SA"/>
        </w:rPr>
        <w:t>у ХРАМІ</w:t>
      </w:r>
      <w:bookmarkEnd w:id="34"/>
    </w:p>
    <w:p>
      <w:pPr>
        <w:pStyle w:val="124"/>
        <w:pBdr/>
        <w:bidi w:val="0"/>
        <w:spacing w:lineRule="exact" w:line="240"/>
        <w:ind w:left="0" w:right="0" w:hanging="0"/>
        <w:rPr/>
        <w:framePr w:w="3274" w:h="3191" w:x="2570" w:y="246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, вигнана Богом,</w:t>
      </w:r>
    </w:p>
    <w:p>
      <w:pPr>
        <w:pStyle w:val="124"/>
        <w:pBdr/>
        <w:bidi w:val="0"/>
        <w:spacing w:lineRule="exact" w:line="240"/>
        <w:ind w:left="0" w:right="360" w:firstLine="1660"/>
        <w:rPr/>
        <w:framePr w:w="3274" w:h="3191" w:x="2570" w:y="246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тоїш при свічі</w:t>
        <w:br/>
        <w:t>на чорній землі,</w:t>
        <w:br/>
        <w:t>питаєшся в Нього:</w:t>
      </w:r>
    </w:p>
    <w:p>
      <w:pPr>
        <w:pStyle w:val="124"/>
        <w:pBdr/>
        <w:bidi w:val="0"/>
        <w:spacing w:lineRule="exact" w:line="240"/>
        <w:ind w:left="1660" w:right="360" w:hanging="0"/>
        <w:rPr/>
        <w:framePr w:w="3274" w:h="3191" w:x="2570" w:y="246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ля кого мечі</w:t>
        <w:br/>
        <w:t>кують ковалі?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274" w:h="3191" w:x="2570" w:y="246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каже, для кого.</w:t>
      </w:r>
    </w:p>
    <w:p>
      <w:pPr>
        <w:pStyle w:val="124"/>
        <w:pBdr/>
        <w:bidi w:val="0"/>
        <w:spacing w:lineRule="exact" w:line="240"/>
        <w:ind w:left="1660" w:right="360" w:hanging="0"/>
        <w:rPr/>
        <w:framePr w:w="3274" w:h="3191" w:x="2570" w:y="246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У чорні ліси,</w:t>
        <w:br/>
        <w:t>на гори й степи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274" w:h="3191" w:x="2570" w:y="246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вигнана Богом.</w:t>
      </w:r>
    </w:p>
    <w:p>
      <w:pPr>
        <w:pStyle w:val="124"/>
        <w:pBdr/>
        <w:bidi w:val="0"/>
        <w:spacing w:lineRule="exact" w:line="240"/>
        <w:ind w:left="1660" w:right="360" w:hanging="0"/>
        <w:rPr/>
        <w:framePr w:w="3274" w:h="3191" w:x="2570" w:y="246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вічу погаси</w:t>
        <w:br/>
        <w:t>і переступи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274" w:h="3191" w:x="2570" w:y="2468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мію під порого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0" w:right="60" w:hanging="0"/>
        <w:jc w:val="right"/>
        <w:rPr/>
        <w:framePr w:w="3792" w:h="221" w:x="2218" w:y="1357" w:hSpace="0" w:vSpace="0" w:wrap="notBeside" w:vAnchor="page" w:hAnchor="page" w:hRule="exact"/>
        <w:pBdr/>
      </w:pPr>
      <w:r>
        <w:rPr>
          <w:rStyle w:val="72"/>
          <w:b/>
          <w:color w:val="000000"/>
          <w:u w:val="none"/>
          <w:lang w:val="uk-UA" w:eastAsia="uk-UA" w:bidi="ar-SA"/>
        </w:rPr>
        <w:t>Орестові Новаківському</w:t>
      </w:r>
    </w:p>
    <w:p>
      <w:pPr>
        <w:pStyle w:val="1811"/>
        <w:pBdr/>
        <w:bidi w:val="0"/>
        <w:spacing w:lineRule="exact" w:line="178" w:before="0" w:after="82"/>
        <w:ind w:left="40" w:right="260" w:hanging="0"/>
        <w:jc w:val="right"/>
        <w:rPr/>
        <w:framePr w:w="3931" w:h="7559" w:x="2242" w:y="1789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Стережіться, щоб ви не погордували</w:t>
        <w:br/>
        <w:t>ні одним із малих сих, бо їх ангели</w:t>
        <w:br/>
        <w:t>у небі видять лице Отця мого, що на небі.</w:t>
      </w:r>
    </w:p>
    <w:p>
      <w:pPr>
        <w:pStyle w:val="414"/>
        <w:pBdr/>
        <w:bidi w:val="0"/>
        <w:spacing w:lineRule="exact" w:line="150" w:before="0" w:after="107"/>
        <w:ind w:left="0" w:right="260" w:hanging="0"/>
        <w:jc w:val="right"/>
        <w:rPr/>
        <w:framePr w:w="3931" w:h="7559" w:x="2242" w:y="1789" w:hSpace="0" w:vSpace="0" w:wrap="notBeside" w:vAnchor="page" w:hAnchor="page" w:hRule="exact"/>
        <w:pBdr/>
      </w:pPr>
      <w:r>
        <w:rPr>
          <w:rStyle w:val="460pt87"/>
          <w:color w:val="000000"/>
          <w:u w:val="none"/>
          <w:lang w:val="uk-UA" w:eastAsia="uk-UA" w:bidi="ar-SA"/>
        </w:rPr>
        <w:t>(Мтв. 18:10)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Кроки на смерековім помості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вуки темні й теплі — як рілля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В сутінках прийшли до мене гості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е сказали:</w:t>
      </w:r>
    </w:p>
    <w:p>
      <w:pPr>
        <w:pStyle w:val="124"/>
        <w:pBdr/>
        <w:bidi w:val="0"/>
        <w:spacing w:lineRule="exact" w:line="240" w:before="0" w:after="184"/>
        <w:ind w:left="112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хто і звідкіля.</w:t>
      </w:r>
    </w:p>
    <w:p>
      <w:pPr>
        <w:pStyle w:val="124"/>
        <w:pBdr/>
        <w:bidi w:val="0"/>
        <w:spacing w:lineRule="exact" w:line="235" w:before="0" w:after="176"/>
        <w:ind w:left="40" w:right="26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сь один — найстарший — ликом дивен:</w:t>
        <w:br/>
        <w:t>зранене повітря — дотик вій,</w:t>
        <w:br/>
        <w:t>ніби вийшов з храмів, мов з катівень —</w:t>
        <w:br/>
        <w:t>ізодвіку сивий і чужий.</w:t>
      </w:r>
    </w:p>
    <w:p>
      <w:pPr>
        <w:pStyle w:val="124"/>
        <w:pBdr/>
        <w:bidi w:val="0"/>
        <w:spacing w:lineRule="exact" w:line="240"/>
        <w:ind w:left="40" w:right="26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ругий ось. Він інший, інший зовсім.</w:t>
        <w:br/>
        <w:t>Молодости, старости — нема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ільки погляд вив’язаний.</w:t>
      </w:r>
    </w:p>
    <w:p>
      <w:pPr>
        <w:pStyle w:val="124"/>
        <w:pBdr/>
        <w:bidi w:val="0"/>
        <w:spacing w:lineRule="exact" w:line="240"/>
        <w:ind w:left="238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Ось він</w:t>
      </w:r>
    </w:p>
    <w:p>
      <w:pPr>
        <w:pStyle w:val="124"/>
        <w:pBdr/>
        <w:bidi w:val="0"/>
        <w:spacing w:lineRule="exact" w:line="240" w:before="0" w:after="18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дивиться на старця крадькома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ретій ось. Він клопоту не має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ам співає, сам горілку п’є.</w:t>
      </w:r>
    </w:p>
    <w:p>
      <w:pPr>
        <w:pStyle w:val="124"/>
        <w:pBdr/>
        <w:bidi w:val="0"/>
        <w:spacing w:lineRule="exact" w:line="240" w:before="0" w:after="228"/>
        <w:ind w:left="40" w:right="26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Соплі по столу не розтирає —</w:t>
        <w:br/>
        <w:t>навчений, що кожному — своє.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Перший не змигне,</w:t>
      </w:r>
    </w:p>
    <w:p>
      <w:pPr>
        <w:pStyle w:val="124"/>
        <w:pBdr/>
        <w:bidi w:val="0"/>
        <w:spacing w:lineRule="exact" w:line="235"/>
        <w:ind w:left="40" w:right="540" w:firstLine="176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а другий стежить,</w:t>
        <w:br/>
        <w:t>третій п’є, співає, як співав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Може б, їх прийняти, як належить?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931" w:h="7559" w:x="2242" w:y="178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Ніби я просив їх, ніби жда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60" w:right="880" w:hanging="0"/>
        <w:jc w:val="both"/>
        <w:rPr/>
        <w:framePr w:w="3542" w:h="8929" w:x="2436" w:y="1615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Дивна ця гостина, ця година,</w:t>
        <w:br/>
        <w:t>світ оцей за вікнами трьома.</w:t>
      </w:r>
    </w:p>
    <w:p>
      <w:pPr>
        <w:pStyle w:val="124"/>
        <w:pBdr/>
        <w:bidi w:val="0"/>
        <w:spacing w:lineRule="exact" w:line="240" w:before="0" w:after="180"/>
        <w:ind w:left="60" w:right="30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же б, нам до столу — як родина —</w:t>
        <w:br/>
        <w:t>молодости, старости — нема?</w:t>
      </w:r>
    </w:p>
    <w:p>
      <w:pPr>
        <w:pStyle w:val="124"/>
        <w:pBdr/>
        <w:bidi w:val="0"/>
        <w:spacing w:lineRule="exact" w:line="240"/>
        <w:ind w:left="60" w:right="880" w:hanging="0"/>
        <w:jc w:val="both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дістав би винце пурпурове,</w:t>
        <w:br/>
        <w:t>я по вінця винця би налив,</w:t>
        <w:br/>
        <w:t>я сказав би: випиймо, братове!</w:t>
      </w:r>
    </w:p>
    <w:p>
      <w:pPr>
        <w:pStyle w:val="124"/>
        <w:pBdr/>
        <w:bidi w:val="0"/>
        <w:spacing w:lineRule="exact" w:line="180" w:before="0" w:after="226"/>
        <w:ind w:left="60" w:right="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 прийшли, бо я вас запросив.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чом це старець тихо плаче?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чом це другий — зирк та зирк?</w:t>
      </w:r>
    </w:p>
    <w:p>
      <w:pPr>
        <w:pStyle w:val="124"/>
        <w:pBdr/>
        <w:bidi w:val="0"/>
        <w:spacing w:lineRule="exact" w:line="240"/>
        <w:ind w:left="60" w:right="0" w:hanging="0"/>
        <w:jc w:val="both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хмеліє третій.</w:t>
      </w:r>
    </w:p>
    <w:p>
      <w:pPr>
        <w:pStyle w:val="124"/>
        <w:pBdr/>
        <w:bidi w:val="0"/>
        <w:spacing w:lineRule="exact" w:line="240" w:before="0" w:after="180"/>
        <w:ind w:left="60" w:right="580" w:firstLine="140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апле, старче.</w:t>
        <w:br/>
        <w:t>Скапусться великодній віск.</w:t>
      </w:r>
    </w:p>
    <w:p>
      <w:pPr>
        <w:pStyle w:val="124"/>
        <w:pBdr/>
        <w:bidi w:val="0"/>
        <w:spacing w:lineRule="exact" w:line="240" w:before="0" w:after="184"/>
        <w:ind w:left="60" w:right="30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арче, старче, змилуйся над нами,</w:t>
        <w:br/>
        <w:t>доки ангел пильний — зирк та зирк.</w:t>
        <w:br/>
        <w:t>Ми веселі з кіньми й кептарями</w:t>
        <w:br/>
        <w:t>під вечірні виверти музик.</w:t>
      </w:r>
    </w:p>
    <w:p>
      <w:pPr>
        <w:pStyle w:val="124"/>
        <w:pBdr/>
        <w:bidi w:val="0"/>
        <w:spacing w:lineRule="exact" w:line="235"/>
        <w:ind w:left="60" w:right="0" w:hanging="0"/>
        <w:jc w:val="both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такі, як завше, душе-враже?!</w:t>
      </w:r>
    </w:p>
    <w:p>
      <w:pPr>
        <w:pStyle w:val="124"/>
        <w:pBdr/>
        <w:bidi w:val="0"/>
        <w:spacing w:lineRule="exact" w:line="235"/>
        <w:ind w:left="60" w:right="0" w:hanging="0"/>
        <w:jc w:val="both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такі, як сто світів тому?!</w:t>
      </w:r>
    </w:p>
    <w:p>
      <w:pPr>
        <w:pStyle w:val="124"/>
        <w:pBdr/>
        <w:bidi w:val="0"/>
        <w:spacing w:lineRule="exact" w:line="235"/>
        <w:ind w:left="60" w:right="30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й не скаже, хто сльозу розмаже</w:t>
        <w:br/>
        <w:t>дланню,</w:t>
      </w:r>
    </w:p>
    <w:p>
      <w:pPr>
        <w:pStyle w:val="124"/>
        <w:pBdr/>
        <w:bidi w:val="0"/>
        <w:spacing w:lineRule="exact" w:line="235" w:before="0" w:after="176"/>
        <w:ind w:left="840" w:right="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ділила світло й тьму.</w:t>
      </w:r>
    </w:p>
    <w:p>
      <w:pPr>
        <w:pStyle w:val="124"/>
        <w:pBdr/>
        <w:bidi w:val="0"/>
        <w:spacing w:lineRule="exact" w:line="240"/>
        <w:ind w:left="60" w:right="30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уше-пташе в пурпуровім пір’ї,</w:t>
        <w:br/>
        <w:t>де твоє безумство молоде?</w:t>
      </w:r>
    </w:p>
    <w:p>
      <w:pPr>
        <w:pStyle w:val="124"/>
        <w:pBdr/>
        <w:bidi w:val="0"/>
        <w:spacing w:lineRule="exact" w:line="240"/>
        <w:ind w:left="60" w:right="0" w:hanging="0"/>
        <w:jc w:val="both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арче, старче,</w:t>
      </w:r>
    </w:p>
    <w:p>
      <w:pPr>
        <w:pStyle w:val="124"/>
        <w:pBdr/>
        <w:bidi w:val="0"/>
        <w:spacing w:lineRule="exact" w:line="240" w:before="0" w:after="180"/>
        <w:ind w:left="60" w:right="580" w:firstLine="140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обі не вірю!</w:t>
        <w:br/>
        <w:t>Пильний ангел погляд відведе!</w:t>
      </w:r>
    </w:p>
    <w:p>
      <w:pPr>
        <w:pStyle w:val="124"/>
        <w:pBdr/>
        <w:bidi w:val="0"/>
        <w:spacing w:lineRule="exact" w:line="240"/>
        <w:ind w:left="60" w:right="300" w:hanging="0"/>
        <w:rPr/>
        <w:framePr w:w="3542" w:h="8929" w:x="2436" w:y="161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вжиття залишить, як провину</w:t>
        <w:br/>
        <w:t>й тоскну приворотність ранніх ран.</w:t>
        <w:br/>
        <w:t>Ми вже відіграли Україну —</w:t>
        <w:br/>
        <w:t>той, хто платить, не замовив тан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3278" w:h="1252" w:x="3107" w:y="141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Що тепер ті кроки на помості!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3278" w:h="1252" w:x="3107" w:y="141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тепер ті звуки золоті!</w:t>
      </w:r>
    </w:p>
    <w:p>
      <w:pPr>
        <w:pStyle w:val="124"/>
        <w:pBdr/>
        <w:bidi w:val="0"/>
        <w:spacing w:lineRule="exact" w:line="235"/>
        <w:ind w:left="20" w:right="180" w:hanging="0"/>
        <w:jc w:val="both"/>
        <w:rPr/>
        <w:framePr w:w="3278" w:h="1252" w:x="3107" w:y="141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сутінках прийшли до мене гості.</w:t>
        <w:br/>
        <w:t>Я не ждав,</w:t>
      </w:r>
    </w:p>
    <w:p>
      <w:pPr>
        <w:pStyle w:val="124"/>
        <w:pBdr/>
        <w:bidi w:val="0"/>
        <w:spacing w:lineRule="exact" w:line="235"/>
        <w:ind w:left="960" w:right="0" w:hanging="0"/>
        <w:rPr/>
        <w:framePr w:w="3278" w:h="1252" w:x="3107" w:y="141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й прийшли не ті.</w:t>
      </w:r>
    </w:p>
    <w:p>
      <w:pPr>
        <w:pStyle w:val="711"/>
        <w:pBdr/>
        <w:bidi w:val="0"/>
        <w:spacing w:lineRule="exact" w:line="170"/>
        <w:ind w:left="20" w:right="0" w:hanging="0"/>
        <w:rPr/>
        <w:framePr w:w="357" w:h="170" w:x="5924" w:y="2903" w:hSpace="0" w:vSpace="0" w:wrap="notBeside" w:vAnchor="page" w:hAnchor="page" w:hRule="exact"/>
        <w:pBdr/>
      </w:pPr>
      <w:r>
        <w:rPr>
          <w:rStyle w:val="70pt3"/>
          <w:b/>
          <w:color w:val="000000"/>
          <w:u w:val="none"/>
          <w:lang w:val="uk-UA" w:eastAsia="uk-UA" w:bidi="ar-SA"/>
        </w:rPr>
        <w:t>19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40" w:right="220" w:hanging="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ванадцять сивих суддів сидять</w:t>
        <w:br/>
        <w:t>у сутінках під стіною,</w:t>
        <w:br/>
        <w:t>а я ховаю очі, як тать.</w:t>
      </w:r>
    </w:p>
    <w:p>
      <w:pPr>
        <w:pStyle w:val="124"/>
        <w:pBdr/>
        <w:bidi w:val="0"/>
        <w:spacing w:lineRule="exact" w:line="240" w:before="0" w:after="228"/>
        <w:ind w:left="40" w:right="0" w:hanging="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стало, старці, зі мною?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ому ви тут?</w:t>
      </w:r>
    </w:p>
    <w:p>
      <w:pPr>
        <w:pStyle w:val="124"/>
        <w:pBdr/>
        <w:bidi w:val="0"/>
        <w:spacing w:lineRule="exact" w:line="245" w:before="0" w:after="184"/>
        <w:ind w:left="40" w:right="220" w:firstLine="118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 ж приходите в час</w:t>
        <w:br/>
        <w:t>найпершої тільки купелі,</w:t>
        <w:br/>
        <w:t>і більше до скону не чути вас,</w:t>
        <w:br/>
        <w:t>і ваші суди невеселі.</w:t>
      </w:r>
    </w:p>
    <w:p>
      <w:pPr>
        <w:pStyle w:val="124"/>
        <w:pBdr/>
        <w:bidi w:val="0"/>
        <w:spacing w:lineRule="exact" w:line="240" w:before="0" w:after="184"/>
        <w:ind w:left="40" w:right="220" w:hanging="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душу, мов немовля, розповив?</w:t>
        <w:br/>
        <w:t>Тремтить, нага, над водою,</w:t>
        <w:br/>
        <w:t>її вже мили для ваших слів</w:t>
        <w:br/>
        <w:t>найпершою крижаною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удіть,</w:t>
      </w:r>
    </w:p>
    <w:p>
      <w:pPr>
        <w:pStyle w:val="124"/>
        <w:pBdr/>
        <w:bidi w:val="0"/>
        <w:spacing w:lineRule="exact" w:line="235"/>
        <w:ind w:left="40" w:right="560" w:firstLine="58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душа — це така пора,</w:t>
        <w:br/>
        <w:t>коли слово — за вами.</w:t>
      </w:r>
    </w:p>
    <w:p>
      <w:pPr>
        <w:pStyle w:val="124"/>
        <w:pBdr/>
        <w:bidi w:val="0"/>
        <w:spacing w:lineRule="exact" w:line="235" w:before="0" w:after="224"/>
        <w:ind w:left="40" w:right="220" w:hanging="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першій купелі жінка стара</w:t>
        <w:br/>
        <w:t>занурювала руками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ене,</w:t>
      </w:r>
    </w:p>
    <w:p>
      <w:pPr>
        <w:pStyle w:val="124"/>
        <w:pBdr/>
        <w:bidi w:val="0"/>
        <w:spacing w:lineRule="exact" w:line="235" w:before="0" w:after="169"/>
        <w:ind w:left="40" w:right="560" w:firstLine="58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кожен суддя судив,</w:t>
        <w:br/>
        <w:t>а жінка дим сокотила:</w:t>
        <w:br/>
        <w:t>від хижих птахів і муравлів</w:t>
        <w:br/>
        <w:t>мале тільце обкурила.</w:t>
      </w:r>
    </w:p>
    <w:p>
      <w:pPr>
        <w:pStyle w:val="124"/>
        <w:pBdr/>
        <w:bidi w:val="0"/>
        <w:spacing w:lineRule="exact" w:line="250"/>
        <w:ind w:left="40" w:right="220" w:hanging="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д ватрою тримала вона</w:t>
        <w:br/>
        <w:t>мене,</w:t>
      </w:r>
    </w:p>
    <w:p>
      <w:pPr>
        <w:pStyle w:val="124"/>
        <w:pBdr/>
        <w:bidi w:val="0"/>
        <w:spacing w:lineRule="exact" w:line="240"/>
        <w:ind w:left="40" w:right="560" w:firstLine="580"/>
        <w:rPr/>
        <w:framePr w:w="3355" w:h="7992" w:x="1966" w:y="18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тікала з мене</w:t>
        <w:br/>
        <w:t>вода свячена, вода крижана,</w:t>
        <w:br/>
        <w:t>і мати пила свячен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20" w:hanging="0"/>
        <w:rPr/>
        <w:framePr w:w="3048" w:h="2419" w:x="2570" w:y="58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Дванадцять сивих суддів сидять</w:t>
        <w:br/>
        <w:t>у сутінках під стіною,</w:t>
        <w:br/>
        <w:t>а я ховаю очі, як тать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048" w:h="2419" w:x="2570" w:y="5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, старці, було зі мною?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3048" w:h="2419" w:x="2570" w:y="5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ичить породілля, бо на порі.</w:t>
        <w:br/>
        <w:t>Чекають дванадцять суддів.</w:t>
        <w:br/>
        <w:t>Плаває гострий лід у цебрі.</w:t>
        <w:br/>
        <w:t>Вогонь обпікає руки стар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48" w:h="2419" w:x="2570" w:y="5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, старці, зі мною буде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0" w:right="0" w:hanging="0"/>
        <w:jc w:val="left"/>
        <w:rPr/>
        <w:framePr w:w="4362" w:h="200" w:x="1086" w:y="716" w:hSpace="0" w:vSpace="0" w:wrap="notBeside" w:vAnchor="page" w:hAnchor="page" w:hRule="exact"/>
        <w:pBdr/>
      </w:pPr>
      <w:bookmarkStart w:id="35" w:name="bookmark39_Copy_1"/>
      <w:r>
        <w:rPr>
          <w:rStyle w:val="510pt100pt85"/>
          <w:color w:val="000000"/>
          <w:u w:val="none"/>
          <w:lang w:val="uk-UA" w:eastAsia="uk-UA" w:bidi="ar-SA"/>
        </w:rPr>
        <w:t>БУРЕЛІМ НА ПРОВІДНУ НЕДІЛЮ 1989-го</w:t>
      </w:r>
      <w:bookmarkEnd w:id="35"/>
    </w:p>
    <w:p>
      <w:pPr>
        <w:pStyle w:val="124"/>
        <w:pBdr/>
        <w:bidi w:val="0"/>
        <w:spacing w:lineRule="exact" w:line="240" w:before="0" w:after="180"/>
        <w:ind w:left="260" w:right="132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три звіялись високо на горі —</w:t>
        <w:br/>
        <w:t>клин косарів обвівали.</w:t>
      </w:r>
    </w:p>
    <w:p>
      <w:pPr>
        <w:pStyle w:val="124"/>
        <w:pBdr/>
        <w:bidi w:val="0"/>
        <w:spacing w:lineRule="exact" w:line="240"/>
        <w:ind w:left="260" w:right="132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тер з долу вирвав кілька голосів</w:t>
        <w:br/>
        <w:t>і приніс на мій схил гори, життя.</w:t>
      </w:r>
    </w:p>
    <w:p>
      <w:pPr>
        <w:pStyle w:val="124"/>
        <w:pBdr/>
        <w:bidi w:val="0"/>
        <w:spacing w:lineRule="exact" w:line="240" w:before="0" w:after="180"/>
        <w:ind w:left="260" w:right="98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не впізнав ті голоси,</w:t>
        <w:br/>
        <w:t>тим більше не міг докупи зв’язати,</w:t>
        <w:br/>
        <w:t>я лише обхопив руками бука,</w:t>
        <w:br/>
        <w:t>вирваного з корінням,</w:t>
        <w:br/>
        <w:t>бо не знав: чому шукаю</w:t>
        <w:br/>
        <w:t>єдиний, може, найтихіший голос,</w:t>
        <w:br/>
        <w:t>адже його міг понести інший вітер</w:t>
        <w:br/>
        <w:t>на інший схил гори.</w:t>
      </w:r>
    </w:p>
    <w:p>
      <w:pPr>
        <w:pStyle w:val="124"/>
        <w:pBdr/>
        <w:bidi w:val="0"/>
        <w:spacing w:lineRule="exact" w:line="240" w:before="0" w:after="228"/>
        <w:ind w:left="260" w:right="98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учок не впав,</w:t>
        <w:br/>
        <w:t>бо притулився до скелі,</w:t>
        <w:br/>
        <w:t>а голі корені глухо зміїлись під сонцем</w:t>
        <w:br/>
        <w:t>на замшілому камінні.</w:t>
      </w:r>
    </w:p>
    <w:p>
      <w:pPr>
        <w:pStyle w:val="124"/>
        <w:pBdr/>
        <w:bidi w:val="0"/>
        <w:spacing w:lineRule="exact" w:line="180" w:before="0" w:after="24"/>
        <w:ind w:left="260" w:right="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не були голоси предків, але саме ті,</w:t>
      </w:r>
    </w:p>
    <w:p>
      <w:pPr>
        <w:pStyle w:val="124"/>
        <w:pBdr/>
        <w:bidi w:val="0"/>
        <w:spacing w:lineRule="exact" w:line="180" w:before="0" w:after="215"/>
        <w:ind w:left="3740" w:right="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падкові,</w:t>
      </w:r>
    </w:p>
    <w:p>
      <w:pPr>
        <w:pStyle w:val="124"/>
        <w:pBdr/>
        <w:bidi w:val="0"/>
        <w:spacing w:lineRule="exact" w:line="235"/>
        <w:ind w:left="260" w:right="98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озшарпані вітрами голоси</w:t>
        <w:br/>
        <w:t>прив’язали мене до стражденної деревини,</w:t>
        <w:br/>
        <w:t>і я вперше відчув:</w:t>
        <w:br/>
      </w:r>
      <w:r>
        <w:rPr>
          <w:rStyle w:val="12111pt7"/>
          <w:color w:val="000000"/>
          <w:u w:val="none"/>
          <w:lang w:val="uk-UA" w:eastAsia="uk-UA" w:bidi="ar-SA"/>
        </w:rPr>
        <w:t>земля хоче</w:t>
      </w:r>
    </w:p>
    <w:p>
      <w:pPr>
        <w:pStyle w:val="124"/>
        <w:pBdr/>
        <w:bidi w:val="0"/>
        <w:spacing w:lineRule="exact" w:line="235"/>
        <w:ind w:left="1540" w:right="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11pt7"/>
          <w:color w:val="000000"/>
          <w:u w:val="none"/>
          <w:lang w:val="uk-UA" w:eastAsia="uk-UA" w:bidi="ar-SA"/>
        </w:rPr>
        <w:t>звільнитися від</w:t>
      </w:r>
    </w:p>
    <w:p>
      <w:pPr>
        <w:pStyle w:val="124"/>
        <w:pBdr/>
        <w:bidi w:val="0"/>
        <w:spacing w:lineRule="exact" w:line="235" w:before="0" w:after="176"/>
        <w:ind w:left="3380" w:right="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11pt7"/>
          <w:color w:val="000000"/>
          <w:u w:val="none"/>
          <w:lang w:val="uk-UA" w:eastAsia="uk-UA" w:bidi="ar-SA"/>
        </w:rPr>
        <w:t>мого коріння.</w:t>
      </w:r>
    </w:p>
    <w:p>
      <w:pPr>
        <w:pStyle w:val="124"/>
        <w:pBdr/>
        <w:bidi w:val="0"/>
        <w:spacing w:lineRule="exact" w:line="240"/>
        <w:ind w:left="260" w:right="980" w:hanging="0"/>
        <w:rPr/>
        <w:framePr w:w="5448" w:h="7502" w:x="1086" w:y="1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учку, бучку, може, нас викорчувано для того,</w:t>
        <w:br/>
        <w:t>щоб ми більше не губили свої коре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Втомленим таким, як т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ув один заклинач змій на другому схилі гор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кликавши із землі гадюку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а вжалила дитину у свіжому сін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упав би, якби не притулився до скелі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11pt7"/>
          <w:color w:val="000000"/>
          <w:u w:val="none"/>
          <w:lang w:val="uk-UA" w:eastAsia="uk-UA" w:bidi="ar-SA"/>
        </w:rPr>
        <w:t>ніби тим гаддям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11pt7"/>
          <w:color w:val="000000"/>
          <w:u w:val="none"/>
          <w:lang w:val="uk-UA" w:eastAsia="uk-UA" w:bidi="ar-SA"/>
        </w:rPr>
        <w:t>був пришитий до земл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казав мені тоді: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Он вона лежить на стежці,</w:t>
        <w:br/>
        <w:t>підрубана випадковою косою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73" w:h="2659" w:x="1797" w:y="7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му така зла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20" w:right="0" w:hanging="0"/>
        <w:rPr/>
        <w:framePr w:w="1509" w:h="170" w:x="4483" w:y="1645" w:hSpace="0" w:vSpace="0" w:wrap="notBeside" w:vAnchor="page" w:hAnchor="page" w:hRule="exact"/>
        <w:pBdr/>
      </w:pPr>
      <w:r>
        <w:rPr>
          <w:rStyle w:val="70pt3"/>
          <w:b/>
          <w:color w:val="000000"/>
          <w:u w:val="none"/>
          <w:lang w:val="uk-UA" w:eastAsia="uk-UA" w:bidi="ar-SA"/>
        </w:rPr>
        <w:t>Романові Безпалківу</w:t>
      </w:r>
    </w:p>
    <w:p>
      <w:pPr>
        <w:pStyle w:val="124"/>
        <w:pBdr/>
        <w:bidi w:val="0"/>
        <w:spacing w:lineRule="exact" w:line="240"/>
        <w:ind w:left="0" w:right="52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малку боявся поганого ока. Зомлів</w:t>
        <w:br/>
        <w:t>колись я на храмі в чужому селі, безпорадний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же знаю про себе ту правду, яку я хотів.</w:t>
      </w:r>
    </w:p>
    <w:p>
      <w:pPr>
        <w:pStyle w:val="124"/>
        <w:pBdr/>
        <w:bidi w:val="0"/>
        <w:spacing w:lineRule="exact" w:line="240" w:before="0" w:after="228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 ту правду, що врешті подібна на правду.</w:t>
      </w:r>
    </w:p>
    <w:p>
      <w:pPr>
        <w:pStyle w:val="124"/>
        <w:pBdr/>
        <w:bidi w:val="0"/>
        <w:spacing w:lineRule="exact" w:line="180" w:before="0" w:after="24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озплющую очі в дитинстві.</w:t>
      </w:r>
    </w:p>
    <w:p>
      <w:pPr>
        <w:pStyle w:val="124"/>
        <w:pBdr/>
        <w:bidi w:val="0"/>
        <w:spacing w:lineRule="exact" w:line="180"/>
        <w:ind w:left="262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ркви і хати</w:t>
      </w:r>
    </w:p>
    <w:p>
      <w:pPr>
        <w:pStyle w:val="124"/>
        <w:pBdr/>
        <w:bidi w:val="0"/>
        <w:spacing w:lineRule="exact" w:line="230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ще не бляшані —</w:t>
      </w:r>
    </w:p>
    <w:p>
      <w:pPr>
        <w:pStyle w:val="124"/>
        <w:pBdr/>
        <w:tabs>
          <w:tab w:val="clear" w:pos="720"/>
          <w:tab w:val="left" w:pos="4269" w:leader="none"/>
        </w:tabs>
        <w:bidi w:val="0"/>
        <w:spacing w:lineRule="exact" w:line="230"/>
        <w:ind w:left="160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д снігом —</w:t>
        <w:tab/>
      </w:r>
    </w:p>
    <w:p>
      <w:pPr>
        <w:pStyle w:val="124"/>
        <w:pBdr/>
        <w:bidi w:val="0"/>
        <w:spacing w:lineRule="exact" w:line="230" w:before="0" w:after="172"/>
        <w:ind w:left="262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лищать наді мною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орсаю двері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мушу до хати зайти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я там прокинувся.</w:t>
      </w:r>
    </w:p>
    <w:p>
      <w:pPr>
        <w:pStyle w:val="124"/>
        <w:pBdr/>
        <w:bidi w:val="0"/>
        <w:spacing w:lineRule="exact" w:line="240" w:before="0" w:after="184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ам завмер під стіною.</w:t>
      </w:r>
    </w:p>
    <w:p>
      <w:pPr>
        <w:pStyle w:val="124"/>
        <w:pBdr/>
        <w:bidi w:val="0"/>
        <w:spacing w:lineRule="exact" w:line="235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завше найменші у сяйві,</w:t>
      </w:r>
    </w:p>
    <w:p>
      <w:pPr>
        <w:pStyle w:val="124"/>
        <w:pBdr/>
        <w:bidi w:val="0"/>
        <w:spacing w:lineRule="exact" w:line="235"/>
        <w:ind w:left="262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іра в обман</w:t>
      </w:r>
    </w:p>
    <w:p>
      <w:pPr>
        <w:pStyle w:val="124"/>
        <w:pBdr/>
        <w:bidi w:val="0"/>
        <w:spacing w:lineRule="exact" w:line="235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олодкий</w:t>
      </w:r>
    </w:p>
    <w:p>
      <w:pPr>
        <w:pStyle w:val="124"/>
        <w:pBdr/>
        <w:bidi w:val="0"/>
        <w:spacing w:lineRule="exact" w:line="235"/>
        <w:ind w:left="92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ловах зі страхом</w:t>
      </w:r>
    </w:p>
    <w:p>
      <w:pPr>
        <w:pStyle w:val="124"/>
        <w:pBdr/>
        <w:bidi w:val="0"/>
        <w:spacing w:lineRule="exact" w:line="235"/>
        <w:ind w:left="262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віку потрібна.</w:t>
      </w:r>
    </w:p>
    <w:p>
      <w:pPr>
        <w:pStyle w:val="124"/>
        <w:pBdr/>
        <w:bidi w:val="0"/>
        <w:spacing w:lineRule="exact" w:line="235" w:before="0" w:after="224"/>
        <w:ind w:left="0" w:right="52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плакав у сінях родинних — я знаю цей стан,</w:t>
        <w:br/>
        <w:t>я знаю, чому моя правда на правду подібна.</w:t>
      </w:r>
    </w:p>
    <w:p>
      <w:pPr>
        <w:pStyle w:val="124"/>
        <w:pBdr/>
        <w:bidi w:val="0"/>
        <w:spacing w:lineRule="exact" w:line="180" w:before="0" w:after="19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завше беззахисні в сяйві,</w:t>
      </w:r>
    </w:p>
    <w:p>
      <w:pPr>
        <w:pStyle w:val="124"/>
        <w:pBdr/>
        <w:bidi w:val="0"/>
        <w:spacing w:lineRule="exact" w:line="180"/>
        <w:ind w:left="262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іра в обман</w:t>
      </w:r>
    </w:p>
    <w:p>
      <w:pPr>
        <w:pStyle w:val="124"/>
        <w:pBdr/>
        <w:bidi w:val="0"/>
        <w:spacing w:lineRule="exact" w:line="230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пасенний</w:t>
      </w:r>
    </w:p>
    <w:p>
      <w:pPr>
        <w:pStyle w:val="124"/>
        <w:pBdr/>
        <w:bidi w:val="0"/>
        <w:spacing w:lineRule="exact" w:line="230"/>
        <w:ind w:left="92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ловах зі смертю</w:t>
      </w:r>
    </w:p>
    <w:p>
      <w:pPr>
        <w:pStyle w:val="124"/>
        <w:pBdr/>
        <w:bidi w:val="0"/>
        <w:spacing w:lineRule="exact" w:line="230" w:before="0" w:after="220"/>
        <w:ind w:left="262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віку несхибна.</w:t>
      </w:r>
    </w:p>
    <w:p>
      <w:pPr>
        <w:pStyle w:val="124"/>
        <w:pBdr/>
        <w:bidi w:val="0"/>
        <w:spacing w:lineRule="exact" w:line="180" w:before="0" w:after="34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півав я маржині у стайні — я знаю цей стан.</w:t>
      </w:r>
    </w:p>
    <w:p>
      <w:pPr>
        <w:pStyle w:val="124"/>
        <w:pBdr/>
        <w:bidi w:val="0"/>
        <w:spacing w:lineRule="exact" w:line="180"/>
        <w:ind w:left="0" w:right="0" w:hanging="0"/>
        <w:rPr/>
        <w:framePr w:w="4766" w:h="7737" w:x="2098" w:y="19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, чому моя правда на правду подібн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0" w:right="0" w:hanging="0"/>
        <w:rPr/>
        <w:framePr w:w="4344" w:h="2218" w:x="1745" w:y="1957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Заплющую очі в дитинстві.</w:t>
      </w:r>
    </w:p>
    <w:p>
      <w:pPr>
        <w:pStyle w:val="124"/>
        <w:pBdr/>
        <w:bidi w:val="0"/>
        <w:spacing w:lineRule="exact" w:line="240"/>
        <w:ind w:left="0" w:right="680" w:firstLine="2480"/>
        <w:rPr/>
        <w:framePr w:w="4344" w:h="2218" w:x="1745" w:y="195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ати і церкви</w:t>
        <w:br/>
        <w:t>темніють зі мною і кожна —</w:t>
      </w:r>
    </w:p>
    <w:p>
      <w:pPr>
        <w:pStyle w:val="124"/>
        <w:pBdr/>
        <w:bidi w:val="0"/>
        <w:spacing w:lineRule="exact" w:line="240"/>
        <w:ind w:left="0" w:right="0" w:firstLine="2480"/>
        <w:rPr/>
        <w:framePr w:w="4344" w:h="2218" w:x="1745" w:y="195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хмарі —</w:t>
      </w:r>
    </w:p>
    <w:p>
      <w:pPr>
        <w:pStyle w:val="124"/>
        <w:pBdr/>
        <w:bidi w:val="0"/>
        <w:spacing w:lineRule="exact" w:line="240"/>
        <w:ind w:left="0" w:right="140" w:hanging="0"/>
        <w:jc w:val="right"/>
        <w:rPr/>
        <w:framePr w:w="4344" w:h="2218" w:x="1745" w:y="195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зламі.</w:t>
      </w:r>
    </w:p>
    <w:p>
      <w:pPr>
        <w:pStyle w:val="124"/>
        <w:pBdr/>
        <w:bidi w:val="0"/>
        <w:spacing w:lineRule="exact" w:line="240"/>
        <w:ind w:left="0" w:right="1940" w:hanging="0"/>
        <w:rPr/>
        <w:framePr w:w="4344" w:h="2218" w:x="1745" w:y="195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станньою стонкне</w:t>
        <w:br/>
        <w:t>перервана тінь голови.</w:t>
      </w:r>
    </w:p>
    <w:p>
      <w:pPr>
        <w:pStyle w:val="124"/>
        <w:pBdr/>
        <w:bidi w:val="0"/>
        <w:spacing w:lineRule="exact" w:line="240"/>
        <w:ind w:left="0" w:right="1940" w:hanging="0"/>
        <w:rPr/>
        <w:framePr w:w="4344" w:h="2218" w:x="1745" w:y="195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лишиться погляд,</w:t>
        <w:br/>
        <w:t>й дитина зомліє на храм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0"/>
        <w:pBdr/>
        <w:bidi w:val="0"/>
        <w:spacing w:lineRule="exact" w:line="190"/>
        <w:ind w:left="20" w:right="0" w:hanging="0"/>
        <w:rPr/>
        <w:framePr w:w="3986" w:h="190" w:x="1619" w:y="1604" w:hSpace="0" w:vSpace="0" w:wrap="notBeside" w:vAnchor="page" w:hAnchor="page" w:hRule="exact"/>
        <w:pBdr/>
      </w:pPr>
      <w:r>
        <w:rPr>
          <w:rStyle w:val="6TimesNewRoman2955pt31150pt82"/>
          <w:color w:val="000000"/>
          <w:u w:val="none"/>
          <w:lang w:val="uk-UA" w:eastAsia="uk-UA" w:bidi="ar-SA"/>
        </w:rPr>
        <w:t>ПЕРШЕ ПОСЛАННЯ ДМИТРА З КУТІВ</w:t>
      </w:r>
    </w:p>
    <w:p>
      <w:pPr>
        <w:pStyle w:val="56"/>
        <w:pBdr/>
        <w:bidi w:val="0"/>
        <w:spacing w:lineRule="exact" w:line="200" w:before="0" w:after="212"/>
        <w:ind w:left="1140" w:right="0" w:hanging="0"/>
        <w:jc w:val="left"/>
        <w:rPr/>
        <w:framePr w:w="4718" w:h="8181" w:x="2013" w:y="2122" w:hSpace="0" w:vSpace="0" w:wrap="notBeside" w:vAnchor="page" w:hAnchor="page" w:hRule="exact"/>
        <w:pBdr/>
      </w:pPr>
      <w:bookmarkStart w:id="36" w:name="bookmark40_Copy_1"/>
      <w:r>
        <w:rPr>
          <w:rStyle w:val="510pt100pt85"/>
          <w:color w:val="000000"/>
          <w:u w:val="none"/>
          <w:lang w:val="uk-UA" w:eastAsia="uk-UA" w:bidi="ar-SA"/>
        </w:rPr>
        <w:t>ДО ГАЛИЧАН</w:t>
      </w:r>
      <w:bookmarkEnd w:id="36"/>
    </w:p>
    <w:p>
      <w:pPr>
        <w:pStyle w:val="124"/>
        <w:pBdr/>
        <w:bidi w:val="0"/>
        <w:spacing w:lineRule="exact" w:line="240"/>
        <w:ind w:left="20" w:right="126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знаю, чому ви завжди боялися</w:t>
        <w:br/>
        <w:t>божевільних і привидів.</w:t>
      </w:r>
    </w:p>
    <w:p>
      <w:pPr>
        <w:pStyle w:val="124"/>
        <w:pBdr/>
        <w:bidi w:val="0"/>
        <w:spacing w:lineRule="exact" w:line="240" w:before="0" w:after="184"/>
        <w:ind w:left="20" w:right="22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же, тому, що божевільний забагато розказував,</w:t>
        <w:br/>
        <w:t>знаючи про вас те, що самі не знали чи не хотіли,</w:t>
        <w:br/>
        <w:t>а привид перестрівав глупої ночі</w:t>
        <w:br/>
        <w:t>у найнесподіванішому місці.</w:t>
      </w:r>
    </w:p>
    <w:p>
      <w:pPr>
        <w:pStyle w:val="124"/>
        <w:pBdr/>
        <w:bidi w:val="0"/>
        <w:spacing w:lineRule="exact" w:line="235" w:before="0" w:after="180"/>
        <w:ind w:left="20" w:right="22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 своє життя я відучив вас</w:t>
        <w:br/>
        <w:t>боятися божевільних,</w:t>
        <w:br/>
        <w:t>а тепер помираю і в скорім часі</w:t>
        <w:br/>
        <w:t>відучу боятися привидів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рах ваш я збагнув тоді,</w:t>
        <w:br/>
        <w:t>коли мовчав, а ви говорили.</w:t>
      </w:r>
    </w:p>
    <w:p>
      <w:pPr>
        <w:pStyle w:val="124"/>
        <w:pBdr/>
        <w:bidi w:val="0"/>
        <w:spacing w:lineRule="exact" w:line="240" w:before="0" w:after="184"/>
        <w:ind w:left="20" w:right="22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отім я отверз уста</w:t>
        <w:br/>
        <w:t>на тридцять літ —</w:t>
        <w:br/>
        <w:t>я відправляв богослужіння</w:t>
        <w:br/>
        <w:t>у всіх автобусах на всіх дорогах Галичини.</w:t>
      </w:r>
    </w:p>
    <w:p>
      <w:pPr>
        <w:pStyle w:val="124"/>
        <w:pBdr/>
        <w:bidi w:val="0"/>
        <w:spacing w:lineRule="exact" w:line="235" w:before="0" w:after="180"/>
        <w:ind w:left="20" w:right="22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айшов у найперший автобус зі словом Божим,</w:t>
        <w:br/>
        <w:t>і ви почали вигадувати,</w:t>
        <w:br/>
        <w:t>що мене вигнали з духовної семінарії</w:t>
        <w:br/>
        <w:t>за несусвітені гріхи і я збожеволів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ізне вигадували ви,</w:t>
        <w:br/>
        <w:t>але без мене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50-х не сідали в автобус на перевалі.</w:t>
      </w:r>
    </w:p>
    <w:p>
      <w:pPr>
        <w:pStyle w:val="124"/>
        <w:pBdr/>
        <w:bidi w:val="0"/>
        <w:spacing w:lineRule="exact" w:line="235" w:before="0" w:after="224"/>
        <w:ind w:left="20" w:right="22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цим я не тішився, бо добре знав,</w:t>
        <w:br/>
        <w:t>що заповів Спаситель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підсів до нещасного чоловіка і сказав: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718" w:h="8181" w:x="2013" w:y="21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Я твій брат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jc w:val="both"/>
        <w:rPr/>
        <w:framePr w:w="4210" w:h="7242" w:x="1920" w:y="207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«Ось мій брат,— махнув той головою убік,—</w:t>
        <w:br/>
        <w:t>ось той, що вернувся вчора з далекого краю</w:t>
        <w:br/>
        <w:t>і згадав, як нас тато поділив.</w:t>
      </w:r>
    </w:p>
    <w:p>
      <w:pPr>
        <w:pStyle w:val="124"/>
        <w:pBdr/>
        <w:bidi w:val="0"/>
        <w:spacing w:lineRule="exact" w:line="240" w:before="0" w:after="180"/>
        <w:ind w:left="20" w:right="2100" w:hanging="0"/>
        <w:jc w:val="both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омолися за нього,</w:t>
        <w:br/>
        <w:t>бо я буду просити панів,</w:t>
        <w:br/>
        <w:t>аби повезли його назад,</w:t>
        <w:br/>
        <w:t>віддам за це усі гроші й маржину»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підсів до того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ого мали вдруге вигнати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казав: «Я твій брат».</w:t>
      </w:r>
    </w:p>
    <w:p>
      <w:pPr>
        <w:pStyle w:val="124"/>
        <w:pBdr/>
        <w:bidi w:val="0"/>
        <w:spacing w:lineRule="exact" w:line="240" w:before="0" w:after="228"/>
        <w:ind w:left="20" w:right="540" w:hanging="0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А щоб тебе кров залляла, блаженний,—</w:t>
        <w:br/>
        <w:t>я на рідній землі, як між чужими».</w:t>
      </w:r>
    </w:p>
    <w:p>
      <w:pPr>
        <w:pStyle w:val="124"/>
        <w:pBdr/>
        <w:bidi w:val="0"/>
        <w:spacing w:lineRule="exact" w:line="180" w:before="0" w:after="24"/>
        <w:ind w:left="20" w:right="0" w:hanging="0"/>
        <w:jc w:val="both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Він був </w:t>
      </w:r>
      <w:r>
        <w:rPr>
          <w:rStyle w:val="12111pt7"/>
          <w:color w:val="000000"/>
          <w:u w:val="none"/>
          <w:lang w:val="uk-UA" w:eastAsia="uk-UA" w:bidi="ar-SA"/>
        </w:rPr>
        <w:t>перший,</w:t>
      </w:r>
    </w:p>
    <w:p>
      <w:pPr>
        <w:pStyle w:val="124"/>
        <w:pBdr/>
        <w:bidi w:val="0"/>
        <w:spacing w:lineRule="exact" w:line="180" w:before="0" w:after="221"/>
        <w:ind w:left="20" w:right="0" w:hanging="0"/>
        <w:jc w:val="both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поборов страх і прокляв мене.</w:t>
      </w:r>
    </w:p>
    <w:p>
      <w:pPr>
        <w:pStyle w:val="124"/>
        <w:pBdr/>
        <w:bidi w:val="0"/>
        <w:spacing w:lineRule="exact" w:line="240" w:before="0" w:after="184"/>
        <w:ind w:left="20" w:right="540" w:hanging="0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ді я підсів до нещасної жінки,</w:t>
        <w:br/>
        <w:t>я хотів назвати її сестрою,</w:t>
        <w:br/>
        <w:t>але тільки поцілував</w:t>
        <w:br/>
        <w:t>і сказав: «Щоб тебе голова не боліла»,</w:t>
        <w:br/>
        <w:t>бо в мене дуже боліла голова.</w:t>
      </w:r>
    </w:p>
    <w:p>
      <w:pPr>
        <w:pStyle w:val="124"/>
        <w:pBdr/>
        <w:bidi w:val="0"/>
        <w:spacing w:lineRule="exact" w:line="235" w:before="0" w:after="180"/>
        <w:ind w:left="20" w:right="540" w:hanging="0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и почали усміхатися —</w:t>
        <w:br/>
        <w:t>ви більше не боялися божевільних.</w:t>
      </w:r>
    </w:p>
    <w:p>
      <w:pPr>
        <w:pStyle w:val="124"/>
        <w:pBdr/>
        <w:bidi w:val="0"/>
        <w:spacing w:lineRule="exact" w:line="235"/>
        <w:ind w:left="20" w:right="1500" w:hanging="0"/>
        <w:rPr/>
        <w:framePr w:w="4210" w:h="7242" w:x="1920" w:y="20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тепер, умираючи, кажу:</w:t>
        <w:br/>
        <w:t>браття і сестри,</w:t>
        <w:br/>
        <w:t>щоб ви не боялися і привидів,</w:t>
        <w:br/>
        <w:t>я приходитиму при світлі дн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0"/>
        <w:pBdr/>
        <w:bidi w:val="0"/>
        <w:spacing w:lineRule="exact" w:line="190"/>
        <w:ind w:left="20" w:right="0" w:hanging="0"/>
        <w:rPr/>
        <w:framePr w:w="3889" w:h="190" w:x="1766" w:y="1733" w:hSpace="0" w:vSpace="0" w:wrap="notBeside" w:vAnchor="page" w:hAnchor="page" w:hRule="exact"/>
        <w:pBdr/>
      </w:pPr>
      <w:r>
        <w:rPr>
          <w:rStyle w:val="6TimesNewRoman2955pt31150pt82"/>
          <w:color w:val="000000"/>
          <w:u w:val="none"/>
          <w:lang w:val="uk-UA" w:eastAsia="uk-UA" w:bidi="ar-SA"/>
        </w:rPr>
        <w:t>ДРУГЕ ПОСЛАННЯ ДМИТРА З КУТІВ</w:t>
      </w:r>
    </w:p>
    <w:p>
      <w:pPr>
        <w:pStyle w:val="56"/>
        <w:pBdr/>
        <w:bidi w:val="0"/>
        <w:spacing w:lineRule="exact" w:line="200" w:before="0" w:after="216"/>
        <w:ind w:left="180" w:right="0" w:hanging="0"/>
        <w:rPr/>
        <w:framePr w:w="5102" w:h="7698" w:x="1656" w:y="2256" w:hSpace="0" w:vSpace="0" w:wrap="notBeside" w:vAnchor="page" w:hAnchor="page" w:hRule="exact"/>
        <w:pBdr/>
      </w:pPr>
      <w:bookmarkStart w:id="37" w:name="bookmark41_Copy_1"/>
      <w:r>
        <w:rPr>
          <w:rStyle w:val="510pt100pt85"/>
          <w:color w:val="000000"/>
          <w:u w:val="none"/>
          <w:lang w:val="uk-UA" w:eastAsia="uk-UA" w:bidi="ar-SA"/>
        </w:rPr>
        <w:t>ДО ГАЛИЧАН</w:t>
      </w:r>
      <w:bookmarkEnd w:id="37"/>
    </w:p>
    <w:p>
      <w:pPr>
        <w:pStyle w:val="124"/>
        <w:pBdr/>
        <w:bidi w:val="0"/>
        <w:spacing w:lineRule="exact" w:line="235"/>
        <w:ind w:left="20" w:right="104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прочитав Книгу Мертвих, кажу:</w:t>
        <w:br/>
        <w:t>країна мертвих старша від країни живих,</w:t>
        <w:br/>
        <w:t>там немає Галичини,</w:t>
        <w:br/>
        <w:t>там нема героїв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арма ваші герої все забрали з собою.</w:t>
      </w:r>
    </w:p>
    <w:p>
      <w:pPr>
        <w:pStyle w:val="124"/>
        <w:pBdr/>
        <w:bidi w:val="0"/>
        <w:spacing w:lineRule="exact" w:line="235" w:before="0" w:after="176"/>
        <w:ind w:left="20" w:right="104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вже не з вами, а т а м</w:t>
        <w:br/>
        <w:t>вирішуються питання чести?</w:t>
      </w:r>
    </w:p>
    <w:p>
      <w:pPr>
        <w:pStyle w:val="124"/>
        <w:pBdr/>
        <w:bidi w:val="0"/>
        <w:spacing w:lineRule="exact" w:line="240"/>
        <w:ind w:left="20" w:right="104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носили ви своїх покійників,</w:t>
        <w:br/>
        <w:t>їхніми домовинами</w:t>
        <w:br/>
        <w:t>тричі стукали</w:t>
      </w:r>
    </w:p>
    <w:p>
      <w:pPr>
        <w:pStyle w:val="124"/>
        <w:pBdr/>
        <w:tabs>
          <w:tab w:val="clear" w:pos="720"/>
          <w:tab w:val="left" w:pos="188" w:leader="none"/>
        </w:tabs>
        <w:bidi w:val="0"/>
        <w:spacing w:lineRule="exact" w:line="240"/>
        <w:ind w:left="20" w:right="104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</w:t>
        <w:tab/>
        <w:t>пороги їхніх домівок —</w:t>
        <w:br/>
        <w:t>тричі прошення просил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ому нині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ладете в труну горілку?</w:t>
      </w:r>
    </w:p>
    <w:p>
      <w:pPr>
        <w:pStyle w:val="124"/>
        <w:pBdr/>
        <w:bidi w:val="0"/>
        <w:spacing w:lineRule="exact" w:line="235" w:before="0" w:after="224"/>
        <w:ind w:left="20" w:right="104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лови дітей ваших померлих</w:t>
        <w:br/>
        <w:t>ви покривали вовною,</w:t>
        <w:br/>
        <w:t>а чим покриваєте голови</w:t>
        <w:br/>
        <w:t>ваших байстрюків на базарах Європи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ворив-бо я вам:</w:t>
      </w:r>
    </w:p>
    <w:p>
      <w:pPr>
        <w:pStyle w:val="124"/>
        <w:pBdr/>
        <w:bidi w:val="0"/>
        <w:spacing w:lineRule="exact" w:line="180" w:before="0" w:after="215"/>
        <w:ind w:left="20" w:right="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божевільних і привидів бійтеся, галичани!</w:t>
      </w:r>
    </w:p>
    <w:p>
      <w:pPr>
        <w:pStyle w:val="124"/>
        <w:pBdr/>
        <w:bidi w:val="0"/>
        <w:spacing w:lineRule="exact" w:line="235"/>
        <w:ind w:left="20" w:right="104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мордували вашу церкву,</w:t>
        <w:br/>
        <w:t>ви збиралися докупи в темному лісі</w:t>
      </w:r>
    </w:p>
    <w:p>
      <w:pPr>
        <w:pStyle w:val="124"/>
        <w:pBdr/>
        <w:tabs>
          <w:tab w:val="clear" w:pos="720"/>
          <w:tab w:val="left" w:pos="121" w:leader="none"/>
        </w:tabs>
        <w:bidi w:val="0"/>
        <w:spacing w:lineRule="exact" w:line="235"/>
        <w:ind w:left="20" w:right="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молилися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що нині чините в храмі?</w:t>
      </w:r>
    </w:p>
    <w:p>
      <w:pPr>
        <w:pStyle w:val="124"/>
        <w:pBdr/>
        <w:bidi w:val="0"/>
        <w:spacing w:lineRule="exact" w:line="235"/>
        <w:ind w:left="20" w:right="180" w:hanging="0"/>
        <w:jc w:val="both"/>
        <w:rPr/>
        <w:framePr w:w="5102" w:h="7698" w:x="1656" w:y="22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Ви </w:t>
      </w:r>
      <w:r>
        <w:rPr>
          <w:rStyle w:val="12111pt7"/>
          <w:color w:val="000000"/>
          <w:u w:val="none"/>
          <w:lang w:val="uk-UA" w:eastAsia="uk-UA" w:bidi="ar-SA"/>
        </w:rPr>
        <w:t>поставили свою правду про Спасителя</w:t>
        <w:br/>
        <w:t>понад самого Спасител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 w:before="0" w:after="176"/>
        <w:ind w:left="20" w:right="240" w:hanging="0"/>
        <w:rPr/>
        <w:framePr w:w="3677" w:h="4133" w:x="2120" w:y="845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Говорив-бо я вам:</w:t>
        <w:br/>
        <w:t>приходитиму при світлі дня.</w:t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3677" w:h="4133" w:x="2120" w:y="8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жив я з вами,</w:t>
        <w:br/>
        <w:t>часто мусив ходити лісами,</w:t>
        <w:br/>
        <w:t>і якщо сніг застав мене</w:t>
        <w:br/>
        <w:t>у буковому лісі,</w:t>
        <w:br/>
        <w:t>я бачив, як падає сніг,</w:t>
        <w:br/>
        <w:t>а в смерековому віти закривали його,</w:t>
        <w:br/>
        <w:t>але я чув, як падає сніг,</w:t>
        <w:br/>
        <w:t>хоч падає він нечутн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77" w:h="4133" w:x="2120" w:y="8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раття і сестри!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677" w:h="4133" w:x="2120" w:y="8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ніг іде із одного неба</w:t>
        <w:br/>
        <w:t>і вкриває до Божої весни</w:t>
        <w:br/>
        <w:t>нашу Галичину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77" w:h="4133" w:x="2120" w:y="8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екрасну, як передсмертна посмішка.</w:t>
      </w:r>
    </w:p>
    <w:p>
      <w:pPr>
        <w:pStyle w:val="381"/>
        <w:pBdr/>
        <w:bidi w:val="0"/>
        <w:spacing w:lineRule="exact" w:line="160" w:before="0" w:after="886"/>
        <w:ind w:left="120" w:right="0" w:hanging="0"/>
        <w:rPr>
          <w:lang w:val="ru-RU"/>
        </w:rPr>
        <w:framePr w:w="1421" w:h="1264" w:x="6636" w:y="10086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5"/>
        <w:ind w:left="20" w:right="360" w:hanging="0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вже празниковий розходиться люд?</w:t>
        <w:br/>
        <w:t>Не свято, а битва.</w:t>
      </w:r>
    </w:p>
    <w:p>
      <w:pPr>
        <w:pStyle w:val="124"/>
        <w:pBdr/>
        <w:bidi w:val="0"/>
        <w:spacing w:lineRule="exact" w:line="240" w:before="0" w:after="176"/>
        <w:ind w:left="20" w:right="360" w:hanging="0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можу молитись Тобі тільки тут,</w:t>
        <w:br/>
        <w:t>хоч це — не молитва.</w:t>
      </w:r>
    </w:p>
    <w:p>
      <w:pPr>
        <w:pStyle w:val="124"/>
        <w:pBdr/>
        <w:bidi w:val="0"/>
        <w:spacing w:lineRule="exact" w:line="245"/>
        <w:ind w:left="20" w:right="360" w:hanging="0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треба трембіт. Люд пішов, як під лід,</w:t>
        <w:br/>
        <w:t>в слова, як в рекрути.</w:t>
      </w:r>
    </w:p>
    <w:p>
      <w:pPr>
        <w:pStyle w:val="124"/>
        <w:pBdr/>
        <w:bidi w:val="0"/>
        <w:spacing w:lineRule="exact" w:line="245" w:before="0" w:after="180"/>
        <w:ind w:left="20" w:right="360" w:hanging="0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иріс під розпач трембіт. Я той світ</w:t>
        <w:br/>
        <w:t>не можу відбути.</w:t>
      </w:r>
    </w:p>
    <w:p>
      <w:pPr>
        <w:pStyle w:val="124"/>
        <w:pBdr/>
        <w:bidi w:val="0"/>
        <w:spacing w:lineRule="exact" w:line="245"/>
        <w:ind w:left="20" w:right="360" w:hanging="0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не ворожбит, я не пізній мольфар,</w:t>
        <w:br/>
        <w:t>я ще на колінах.</w:t>
      </w:r>
    </w:p>
    <w:p>
      <w:pPr>
        <w:pStyle w:val="124"/>
        <w:pBdr/>
        <w:bidi w:val="0"/>
        <w:spacing w:lineRule="exact" w:line="245" w:before="0" w:after="188"/>
        <w:ind w:left="20" w:right="360" w:hanging="0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дходять ікони, висять, бо — товар —</w:t>
        <w:br/>
        <w:t>на грудях, на спинах.</w:t>
      </w:r>
    </w:p>
    <w:p>
      <w:pPr>
        <w:pStyle w:val="124"/>
        <w:pBdr/>
        <w:bidi w:val="0"/>
        <w:spacing w:lineRule="exact" w:line="235" w:before="0" w:after="224"/>
        <w:ind w:left="20" w:right="2280" w:hanging="0"/>
        <w:jc w:val="both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упуй і молись</w:t>
        <w:br/>
        <w:t>і повернеш колись</w:t>
        <w:br/>
        <w:t>по зорях високих</w:t>
        <w:br/>
        <w:t>у край, де пророки зійшлись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дивись,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816" w:h="5290" w:x="1409" w:y="7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творять пророки!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ітавиця стоїть на воді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, де стала, там — плесо,</w:t>
        <w:br/>
        <w:t>щоби кола пішли золоті,</w:t>
        <w:br/>
        <w:t>де лице її щезл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дуть на берег з води —</w:t>
      </w:r>
    </w:p>
    <w:p>
      <w:pPr>
        <w:pStyle w:val="124"/>
        <w:pBdr/>
        <w:bidi w:val="0"/>
        <w:spacing w:lineRule="exact" w:line="240"/>
        <w:ind w:left="0" w:right="200" w:hanging="0"/>
        <w:jc w:val="right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 лісах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о хмарах — верхами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же заграли у зір на губах</w:t>
        <w:br/>
        <w:t>згубних духів перстами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іво, кола ідуть золоті —</w:t>
        <w:br/>
        <w:t>не знайду собі місця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аєш тільки ти на воді</w:t>
        <w:br/>
        <w:t>місце те,</w:t>
      </w:r>
    </w:p>
    <w:p>
      <w:pPr>
        <w:pStyle w:val="124"/>
        <w:pBdr/>
        <w:bidi w:val="0"/>
        <w:spacing w:lineRule="exact" w:line="240" w:before="0" w:after="184"/>
        <w:ind w:left="840" w:right="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 вода боїться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іво, пустка між нами німа,</w:t>
        <w:br/>
        <w:t>лиш на зіроньці грає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що в світі й нікого нема,</w:t>
        <w:br/>
        <w:t>погляд є.</w:t>
      </w:r>
    </w:p>
    <w:p>
      <w:pPr>
        <w:pStyle w:val="124"/>
        <w:pBdr/>
        <w:bidi w:val="0"/>
        <w:spacing w:lineRule="exact" w:line="235" w:before="0" w:after="176"/>
        <w:ind w:left="840" w:right="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отинає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 тебе (всю? розплетену? ні!),</w:t>
        <w:br/>
        <w:t>протинаючи, гине.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емний нелюд на цій бистрині,</w:t>
        <w:br/>
        <w:t>я втомився, княгин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тебе називає потік?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Босорканя ? Білотка ?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3115" w:h="7679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підняв тебе, як чоловік,</w:t>
        <w:br/>
        <w:t>челядино солодк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3115" w:h="4325" w:x="2650" w:y="2130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Він не знав: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115" w:h="4325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— на інший мотив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115" w:h="4325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не з хащі й не з хати.</w:t>
      </w:r>
    </w:p>
    <w:p>
      <w:pPr>
        <w:pStyle w:val="124"/>
        <w:pBdr/>
        <w:bidi w:val="0"/>
        <w:spacing w:lineRule="exact" w:line="245" w:before="0" w:after="184"/>
        <w:ind w:left="20" w:right="640" w:hanging="0"/>
        <w:rPr/>
        <w:framePr w:w="3115" w:h="4325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не знає. І знать не хотів,</w:t>
        <w:br/>
        <w:t>і не буде він знати.</w:t>
      </w:r>
    </w:p>
    <w:p>
      <w:pPr>
        <w:pStyle w:val="124"/>
        <w:pBdr/>
        <w:bidi w:val="0"/>
        <w:spacing w:lineRule="exact" w:line="240" w:before="0" w:after="180"/>
        <w:ind w:left="20" w:right="640" w:hanging="0"/>
        <w:rPr/>
        <w:framePr w:w="3115" w:h="4325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 цілує одіння твоє</w:t>
        <w:br/>
        <w:t>в шумовинні, в промінні...</w:t>
        <w:br/>
        <w:t>то габою до скелі приб’є</w:t>
        <w:br/>
        <w:t>й заридає в камінн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15" w:h="4325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жива?</w:t>
      </w:r>
    </w:p>
    <w:p>
      <w:pPr>
        <w:pStyle w:val="124"/>
        <w:pBdr/>
        <w:bidi w:val="0"/>
        <w:spacing w:lineRule="exact" w:line="240"/>
        <w:ind w:left="0" w:right="1080" w:hanging="0"/>
        <w:jc w:val="right"/>
        <w:rPr/>
        <w:framePr w:w="3115" w:h="4325" w:x="2650" w:y="2130" w:hSpace="0" w:vSpace="0" w:wrap="notBeside" w:vAnchor="page" w:hAnchor="page" w:hRule="exact"/>
        <w:pBdr/>
      </w:pPr>
      <w:r>
        <w:rPr>
          <w:rStyle w:val="12111pt7"/>
          <w:color w:val="000000"/>
          <w:u w:val="none"/>
          <w:lang w:val="uk-UA" w:eastAsia="uk-UA" w:bidi="ar-SA"/>
        </w:rPr>
        <w:t>Пригадай.</w:t>
      </w:r>
    </w:p>
    <w:p>
      <w:pPr>
        <w:pStyle w:val="124"/>
        <w:pBdr/>
        <w:bidi w:val="0"/>
        <w:spacing w:lineRule="exact" w:line="240"/>
        <w:ind w:left="0" w:right="180" w:hanging="0"/>
        <w:jc w:val="right"/>
        <w:rPr/>
        <w:framePr w:w="3115" w:h="4325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тремти.</w:t>
      </w:r>
    </w:p>
    <w:p>
      <w:pPr>
        <w:pStyle w:val="124"/>
        <w:pBdr/>
        <w:bidi w:val="0"/>
        <w:spacing w:lineRule="exact" w:line="240"/>
        <w:ind w:left="20" w:right="640" w:hanging="0"/>
        <w:rPr/>
        <w:framePr w:w="3115" w:h="4325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г не скаже ніколи,</w:t>
        <w:br/>
        <w:t>чи від тебе,</w:t>
      </w:r>
    </w:p>
    <w:p>
      <w:pPr>
        <w:pStyle w:val="124"/>
        <w:pBdr/>
        <w:bidi w:val="0"/>
        <w:spacing w:lineRule="exact" w:line="240"/>
        <w:ind w:left="20" w:right="1080" w:hanging="0"/>
        <w:jc w:val="right"/>
        <w:rPr/>
        <w:framePr w:w="3115" w:h="4325" w:x="2650" w:y="21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чи з висоти</w:t>
        <w:br/>
        <w:t>наближаються кол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20" w:right="0" w:hanging="0"/>
        <w:jc w:val="left"/>
        <w:rPr/>
        <w:framePr w:w="2335" w:h="200" w:x="1500" w:y="1071" w:hSpace="0" w:vSpace="0" w:wrap="notBeside" w:vAnchor="page" w:hAnchor="page" w:hRule="exact"/>
        <w:pBdr/>
      </w:pPr>
      <w:bookmarkStart w:id="38" w:name="bookmark42_Copy_1"/>
      <w:r>
        <w:rPr>
          <w:rStyle w:val="510pt100pt85"/>
          <w:color w:val="000000"/>
          <w:u w:val="none"/>
          <w:lang w:val="uk-UA" w:eastAsia="uk-UA" w:bidi="ar-SA"/>
        </w:rPr>
        <w:t>СТАРОВИННІ ЗАБАВИ</w:t>
      </w:r>
      <w:bookmarkEnd w:id="38"/>
    </w:p>
    <w:p>
      <w:pPr>
        <w:pStyle w:val="124"/>
        <w:pBdr/>
        <w:bidi w:val="0"/>
        <w:spacing w:lineRule="exact" w:line="240"/>
        <w:ind w:left="20" w:right="136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кійник лежить у хаті,</w:t>
        <w:br/>
        <w:t>а в темних сінях</w:t>
        <w:br/>
        <w:t>я повис на гаку</w:t>
        <w:br/>
        <w:t>і кричу: «Я вишу!»</w:t>
      </w:r>
    </w:p>
    <w:p>
      <w:pPr>
        <w:pStyle w:val="124"/>
        <w:pBdr/>
        <w:bidi w:val="0"/>
        <w:spacing w:lineRule="exact" w:line="240"/>
        <w:ind w:left="20" w:right="136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крізь регіт і вівкання</w:t>
        <w:br/>
        <w:t>мене запитують: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На кому висиш?»</w:t>
      </w:r>
    </w:p>
    <w:p>
      <w:pPr>
        <w:pStyle w:val="124"/>
        <w:pBdr/>
        <w:bidi w:val="0"/>
        <w:spacing w:lineRule="exact" w:line="240" w:before="0" w:after="184"/>
        <w:ind w:left="20" w:right="136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звати мушу дівоче ім’я,</w:t>
        <w:br/>
        <w:t>і мені пересихає в горлі,</w:t>
        <w:br/>
        <w:t>бо я ледь чутно</w:t>
        <w:br/>
        <w:t>називаю тебе.</w:t>
      </w:r>
    </w:p>
    <w:p>
      <w:pPr>
        <w:pStyle w:val="124"/>
        <w:pBdr/>
        <w:bidi w:val="0"/>
        <w:spacing w:lineRule="exact" w:line="235" w:before="0" w:after="176"/>
        <w:ind w:left="20" w:right="136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ене може зняти тільки поцілунок,</w:t>
        <w:br/>
        <w:t>а ти не зможеш не поцілувати,</w:t>
        <w:br/>
        <w:t>бо вимажуть лице сажею</w:t>
        <w:br/>
        <w:t>і виштовхають надвір.</w:t>
      </w:r>
    </w:p>
    <w:p>
      <w:pPr>
        <w:pStyle w:val="124"/>
        <w:pBdr/>
        <w:bidi w:val="0"/>
        <w:spacing w:lineRule="exact" w:line="240" w:before="0" w:after="180"/>
        <w:ind w:left="20" w:right="136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чую церковні дзвони у грудях,</w:t>
        <w:br/>
        <w:t>бо ти підходиш і цілуєш...</w:t>
      </w:r>
    </w:p>
    <w:p>
      <w:pPr>
        <w:pStyle w:val="124"/>
        <w:pBdr/>
        <w:bidi w:val="0"/>
        <w:spacing w:lineRule="exact" w:line="240"/>
        <w:ind w:left="20" w:right="136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епер повиснеш ти</w:t>
        <w:br/>
        <w:t>і тебе спитають:</w:t>
      </w:r>
    </w:p>
    <w:p>
      <w:pPr>
        <w:pStyle w:val="124"/>
        <w:pBdr/>
        <w:bidi w:val="0"/>
        <w:spacing w:lineRule="exact" w:line="180" w:before="0" w:after="215"/>
        <w:ind w:left="20" w:right="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На кому висиш?»</w:t>
      </w:r>
    </w:p>
    <w:p>
      <w:pPr>
        <w:pStyle w:val="124"/>
        <w:pBdr/>
        <w:bidi w:val="0"/>
        <w:spacing w:lineRule="exact" w:line="235" w:before="0" w:after="180"/>
        <w:ind w:left="20" w:right="136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, ти не скажеш,</w:t>
        <w:br/>
        <w:t>і до ранку під розпач трембіт</w:t>
        <w:br/>
        <w:t>відмиватиму на потоці сажу</w:t>
        <w:br/>
        <w:t>із твого заплаканого обличчя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ранц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кладуть рідн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домовину свої голови</w:t>
      </w:r>
    </w:p>
    <w:p>
      <w:pPr>
        <w:pStyle w:val="124"/>
        <w:pBdr/>
        <w:bidi w:val="0"/>
        <w:spacing w:lineRule="exact" w:line="235" w:before="0" w:after="104"/>
        <w:ind w:left="20" w:right="0" w:hanging="0"/>
        <w:rPr/>
        <w:framePr w:w="4613" w:h="8517" w:x="1500" w:y="156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ричі попрощаються з мертвим.</w:t>
      </w:r>
    </w:p>
    <w:p>
      <w:pPr>
        <w:pStyle w:val="191"/>
        <w:pBdr/>
        <w:bidi w:val="0"/>
        <w:spacing w:lineRule="exact" w:line="180" w:before="0" w:after="0"/>
        <w:ind w:left="0" w:right="160" w:hanging="0"/>
        <w:jc w:val="right"/>
        <w:rPr>
          <w:rFonts w:ascii="Times New Roman" w:hAnsi="Times New Roman"/>
        </w:rPr>
        <w:framePr w:w="4613" w:h="8517" w:x="1500" w:y="156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124"/>
        <w:pBdr/>
        <w:bidi w:val="0"/>
        <w:spacing w:lineRule="exact" w:line="180"/>
        <w:ind w:left="0" w:right="0" w:hanging="0"/>
        <w:rPr>
          <w:rFonts w:ascii="Times New Roman" w:hAnsi="Times New Roman"/>
        </w:rPr>
        <w:framePr w:w="23" w:h="180" w:x="1874" w:y="1095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391"/>
        <w:pBdr/>
        <w:bidi w:val="0"/>
        <w:spacing w:lineRule="exact" w:line="80"/>
        <w:ind w:left="0" w:right="0" w:hanging="0"/>
        <w:rPr/>
        <w:framePr w:w="23" w:h="80" w:x="4946" w:y="11007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 w:before="0" w:after="176"/>
        <w:ind w:left="0" w:right="200" w:hanging="0"/>
        <w:rPr/>
        <w:framePr w:w="3139" w:h="2326" w:x="1901" w:y="1344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Він від бартки упав на храмі.</w:t>
        <w:br/>
        <w:t>Помста пливе у їхній крові.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139" w:h="2326" w:x="1901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також із того роду,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139" w:h="2326" w:x="1901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ле мені зранку тільки відлунює,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3139" w:h="2326" w:x="1901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ільки видзвонює у вухах:</w:t>
      </w:r>
    </w:p>
    <w:p>
      <w:pPr>
        <w:pStyle w:val="124"/>
        <w:pBdr/>
        <w:bidi w:val="0"/>
        <w:spacing w:lineRule="exact" w:line="240" w:before="0" w:after="228"/>
        <w:ind w:left="0" w:right="0" w:hanging="0"/>
        <w:rPr/>
        <w:framePr w:w="3139" w:h="2326" w:x="1901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«На кому висиш?»</w:t>
      </w:r>
    </w:p>
    <w:p>
      <w:pPr>
        <w:pStyle w:val="124"/>
        <w:pBdr/>
        <w:bidi w:val="0"/>
        <w:spacing w:lineRule="exact" w:line="180"/>
        <w:ind w:left="0" w:right="0" w:hanging="0"/>
        <w:rPr/>
        <w:framePr w:w="3139" w:h="2326" w:x="1901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виш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20" w:right="0" w:firstLine="1200"/>
        <w:jc w:val="left"/>
        <w:rPr/>
        <w:framePr w:w="2443" w:h="200" w:x="2256" w:y="2116" w:hSpace="0" w:vSpace="0" w:wrap="notBeside" w:vAnchor="page" w:hAnchor="page" w:hRule="exact"/>
        <w:pBdr/>
      </w:pPr>
      <w:bookmarkStart w:id="39" w:name="bookmark44_Copy_1"/>
      <w:r>
        <w:rPr>
          <w:rStyle w:val="510pt100pt85"/>
          <w:color w:val="000000"/>
          <w:u w:val="none"/>
          <w:lang w:val="uk-UA" w:eastAsia="uk-UA" w:bidi="ar-SA"/>
        </w:rPr>
        <w:t>БАЛАДА (II)</w:t>
      </w:r>
      <w:bookmarkEnd w:id="39"/>
    </w:p>
    <w:p>
      <w:pPr>
        <w:pStyle w:val="124"/>
        <w:pBdr/>
        <w:bidi w:val="0"/>
        <w:spacing w:lineRule="exact" w:line="264"/>
        <w:ind w:left="20" w:right="200" w:firstLine="1960"/>
        <w:rPr/>
        <w:framePr w:w="3902" w:h="7539" w:x="2256" w:y="2510" w:hSpace="0" w:vSpace="0" w:wrap="notBeside" w:vAnchor="page" w:hAnchor="page" w:hRule="exact"/>
        <w:pBdr/>
      </w:pPr>
      <w:r>
        <w:rPr>
          <w:rStyle w:val="12865pt43140pt112"/>
          <w:b/>
          <w:color w:val="000000"/>
          <w:u w:val="none"/>
          <w:lang w:val="uk-UA" w:eastAsia="uk-UA" w:bidi="ar-SA"/>
        </w:rPr>
        <w:t>Юрію Брилинському</w:t>
        <w:br/>
      </w:r>
      <w:r>
        <w:rPr>
          <w:rStyle w:val="12140pt101"/>
          <w:color w:val="000000"/>
          <w:u w:val="none"/>
          <w:lang w:val="uk-UA" w:eastAsia="uk-UA" w:bidi="ar-SA"/>
        </w:rPr>
        <w:t>Прокажені, брате. Колокільця</w:t>
        <w:br/>
        <w:t>знов озвались...</w:t>
      </w:r>
    </w:p>
    <w:p>
      <w:pPr>
        <w:pStyle w:val="124"/>
        <w:pBdr/>
        <w:bidi w:val="0"/>
        <w:spacing w:lineRule="exact" w:line="235"/>
        <w:ind w:left="158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стеляй стол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тобі нема живого місця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стеляй столи — ми вже прийшли.</w:t>
      </w:r>
    </w:p>
    <w:p>
      <w:pPr>
        <w:pStyle w:val="124"/>
        <w:pBdr/>
        <w:bidi w:val="0"/>
        <w:spacing w:lineRule="exact" w:line="240"/>
        <w:ind w:left="20" w:right="50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ебе ніхто не буде чути,</w:t>
        <w:br/>
        <w:t>і себе не буде,</w:t>
      </w:r>
    </w:p>
    <w:p>
      <w:pPr>
        <w:pStyle w:val="124"/>
        <w:pBdr/>
        <w:bidi w:val="0"/>
        <w:spacing w:lineRule="exact" w:line="240"/>
        <w:ind w:left="20" w:right="1500" w:firstLine="120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в один</w:t>
        <w:br/>
        <w:t>келих ми насипали отрут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бирай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добрий на почин?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шепочеш: «Господа побіймось...»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береш найпершим</w:t>
      </w:r>
    </w:p>
    <w:p>
      <w:pPr>
        <w:pStyle w:val="124"/>
        <w:pBdr/>
        <w:bidi w:val="0"/>
        <w:spacing w:lineRule="exact" w:line="235"/>
        <w:ind w:left="20" w:right="0" w:firstLine="196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— до дна.</w:t>
      </w:r>
    </w:p>
    <w:p>
      <w:pPr>
        <w:pStyle w:val="124"/>
        <w:pBdr/>
        <w:bidi w:val="0"/>
        <w:spacing w:lineRule="exact" w:line="235" w:before="0" w:after="180"/>
        <w:ind w:left="20" w:right="50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боїшся тільки ти, бо з трійлом</w:t>
        <w:br/>
        <w:t>ти і тільки ти запраг вин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пеклі будем за такі забав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сь ватагу нашу</w:t>
      </w:r>
    </w:p>
    <w:p>
      <w:pPr>
        <w:pStyle w:val="124"/>
        <w:pBdr/>
        <w:bidi w:val="0"/>
        <w:spacing w:lineRule="exact" w:line="235"/>
        <w:ind w:left="158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 збер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сь один це заслужив по праву.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сь один за мить одну умр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Прокажені, брате. Ти не вірив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нас один за тебе вмер в ту мить.</w:t>
      </w:r>
    </w:p>
    <w:p>
      <w:pPr>
        <w:pStyle w:val="124"/>
        <w:pBdr/>
        <w:bidi w:val="0"/>
        <w:spacing w:lineRule="exact" w:line="235"/>
        <w:ind w:left="20" w:right="50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заплющив очі. Йдеш до прірви.</w:t>
        <w:br/>
        <w:t>Підійдеш,</w:t>
      </w:r>
    </w:p>
    <w:p>
      <w:pPr>
        <w:pStyle w:val="124"/>
        <w:pBdr/>
        <w:bidi w:val="0"/>
        <w:spacing w:lineRule="exact" w:line="235"/>
        <w:ind w:left="980" w:right="0" w:hanging="0"/>
        <w:rPr/>
        <w:framePr w:w="3902" w:h="7539" w:x="2256" w:y="25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там — дзвінок дзвени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2380" w:right="0" w:hanging="0"/>
        <w:rPr/>
        <w:framePr w:w="4670" w:h="216" w:x="1793" w:y="1195" w:hSpace="0" w:vSpace="0" w:wrap="notBeside" w:vAnchor="page" w:hAnchor="page" w:hRule="exact"/>
        <w:pBdr/>
      </w:pPr>
      <w:r>
        <w:rPr>
          <w:rStyle w:val="70pt3"/>
          <w:b/>
          <w:color w:val="000000"/>
          <w:u w:val="none"/>
          <w:lang w:val="uk-UA" w:eastAsia="uk-UA" w:bidi="ar-SA"/>
        </w:rPr>
        <w:t>Іванові Остафійчук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сь грає за лісом на скрипці. Спасіте йог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и скрипку з-за праліса чути?</w:t>
      </w:r>
    </w:p>
    <w:p>
      <w:pPr>
        <w:pStyle w:val="124"/>
        <w:pBdr/>
        <w:bidi w:val="0"/>
        <w:spacing w:lineRule="exact" w:line="240"/>
        <w:ind w:left="0" w:right="220" w:hanging="0"/>
        <w:jc w:val="right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швидше з могил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вічний був ліс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тому лісі потоки шуміли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и відійшли в свою землю до роду свог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всі з того лісу. Нас тяжко шукав сатана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вийшли з потоків і впали з потоками в праліс.</w:t>
        <w:br/>
      </w:r>
      <w:r>
        <w:rPr>
          <w:rStyle w:val="12111pt7"/>
          <w:color w:val="000000"/>
          <w:u w:val="none"/>
          <w:lang w:val="uk-UA" w:eastAsia="uk-UA" w:bidi="ar-SA"/>
        </w:rPr>
        <w:t>Вони не дали нам піднятись,</w:t>
        <w:br/>
      </w:r>
      <w:r>
        <w:rPr>
          <w:rStyle w:val="12140pt101"/>
          <w:color w:val="000000"/>
          <w:u w:val="none"/>
          <w:lang w:val="uk-UA" w:eastAsia="uk-UA" w:bidi="ar-SA"/>
        </w:rPr>
        <w:t>там риба кусалась,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 плесах, у курбалах Бог визирав — як з вікн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 чуєте скрипку. Уперше з-за праліса чу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якає та музика тиха при лісі німому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вибавив нас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наших жилах шумить його лю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4344" w:x="1817" w:y="15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скрипку вже чути. Заграла. Бере по одном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д нами інший лік епох,</w:t>
        <w:br/>
        <w:t>душі і праху.</w:t>
      </w:r>
    </w:p>
    <w:p>
      <w:pPr>
        <w:pStyle w:val="124"/>
        <w:pBdr/>
        <w:bidi w:val="0"/>
        <w:spacing w:lineRule="exact" w:line="245" w:before="0" w:after="184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світ поділимо на двох.</w:t>
        <w:br/>
        <w:t>Бузмежжя — птаху.</w:t>
      </w:r>
    </w:p>
    <w:p>
      <w:pPr>
        <w:pStyle w:val="124"/>
        <w:pBdr/>
        <w:bidi w:val="0"/>
        <w:spacing w:lineRule="exact" w:line="240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ені — в узорах давніх меж —</w:t>
        <w:br/>
        <w:t>поля-полотна.</w:t>
      </w:r>
    </w:p>
    <w:p>
      <w:pPr>
        <w:pStyle w:val="124"/>
        <w:pBdr/>
        <w:bidi w:val="0"/>
        <w:spacing w:lineRule="exact" w:line="245" w:before="0" w:after="184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якому часі ти живеш,</w:t>
        <w:br/>
        <w:t>душе безродна?</w:t>
      </w:r>
    </w:p>
    <w:p>
      <w:pPr>
        <w:pStyle w:val="124"/>
        <w:pBdr/>
        <w:bidi w:val="0"/>
        <w:spacing w:lineRule="exact" w:line="240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ліг он на найближчій з нив</w:t>
        <w:br/>
        <w:t>й шипить, сновида:</w:t>
      </w:r>
    </w:p>
    <w:p>
      <w:pPr>
        <w:pStyle w:val="124"/>
        <w:pBdr/>
        <w:bidi w:val="0"/>
        <w:spacing w:lineRule="exact" w:line="245" w:before="0" w:after="184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За нивку цю весь піт пролив</w:t>
        <w:br/>
        <w:t>мій дідо в жида».</w:t>
      </w:r>
    </w:p>
    <w:p>
      <w:pPr>
        <w:pStyle w:val="124"/>
        <w:pBdr/>
        <w:bidi w:val="0"/>
        <w:spacing w:lineRule="exact" w:line="240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мер той дід і той сусід,</w:t>
        <w:br/>
        <w:t>але буває,</w:t>
      </w:r>
    </w:p>
    <w:p>
      <w:pPr>
        <w:pStyle w:val="124"/>
        <w:pBdr/>
        <w:bidi w:val="0"/>
        <w:spacing w:lineRule="exact" w:line="245" w:before="0" w:after="180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ллється кров, де ллявся піт,</w:t>
        <w:br/>
        <w:t>і в тім вина є</w:t>
      </w:r>
    </w:p>
    <w:p>
      <w:pPr>
        <w:pStyle w:val="124"/>
        <w:pBdr/>
        <w:bidi w:val="0"/>
        <w:spacing w:lineRule="exact" w:line="245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я — говорять. Та невже</w:t>
        <w:br/>
        <w:t>мій пташе-брате?!</w:t>
      </w:r>
    </w:p>
    <w:p>
      <w:pPr>
        <w:pStyle w:val="124"/>
        <w:pBdr/>
        <w:bidi w:val="0"/>
        <w:spacing w:lineRule="exact" w:line="240" w:before="0" w:after="184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ій вороже — моя душе,</w:t>
        <w:br/>
        <w:t>хтось мусить знати!</w:t>
      </w:r>
    </w:p>
    <w:p>
      <w:pPr>
        <w:pStyle w:val="124"/>
        <w:pBdr/>
        <w:bidi w:val="0"/>
        <w:spacing w:lineRule="exact" w:line="235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их ще, душе-враже, меж</w:t>
        <w:br/>
        <w:t>ти ждеш у страсі?</w:t>
      </w:r>
    </w:p>
    <w:p>
      <w:pPr>
        <w:pStyle w:val="124"/>
        <w:pBdr/>
        <w:bidi w:val="0"/>
        <w:spacing w:lineRule="exact" w:line="180" w:before="0" w:after="29"/>
        <w:ind w:left="1020" w:right="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якому світі ти живеш?</w:t>
      </w:r>
    </w:p>
    <w:p>
      <w:pPr>
        <w:pStyle w:val="124"/>
        <w:pBdr/>
        <w:bidi w:val="0"/>
        <w:spacing w:lineRule="exact" w:line="180" w:before="0" w:after="216"/>
        <w:ind w:left="1020" w:right="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якому часі?</w:t>
      </w:r>
    </w:p>
    <w:p>
      <w:pPr>
        <w:pStyle w:val="124"/>
        <w:pBdr/>
        <w:bidi w:val="0"/>
        <w:spacing w:lineRule="exact" w:line="240"/>
        <w:ind w:left="1020" w:right="320" w:hanging="0"/>
        <w:rPr/>
        <w:framePr w:w="3989" w:h="8190" w:x="2213" w:y="127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ия чорниця? — все одно,—</w:t>
        <w:br/>
        <w:t>яка черниця</w:t>
        <w:br/>
        <w:t>заплямувала полотно,</w:t>
        <w:br/>
        <w:t>як відданиця.</w:t>
      </w:r>
    </w:p>
    <w:p>
      <w:pPr>
        <w:pStyle w:val="124"/>
        <w:pBdr/>
        <w:bidi w:val="0"/>
        <w:spacing w:lineRule="exact" w:line="180"/>
        <w:ind w:left="0" w:right="0" w:hanging="0"/>
        <w:rPr>
          <w:rFonts w:ascii="Times New Roman" w:hAnsi="Times New Roman"/>
        </w:rPr>
        <w:framePr w:w="23" w:h="180" w:x="2213" w:y="1065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0" w:right="180" w:hanging="0"/>
        <w:rPr/>
        <w:framePr w:w="2746" w:h="1767" w:x="2834" w:y="1057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Ще кажуть: світ спасе краса,</w:t>
        <w:br/>
        <w:t>мій брате-пташе,</w:t>
        <w:br/>
        <w:t>й розгорне ангел небеса,</w:t>
        <w:br/>
        <w:t>і ми майнемо в небеса!</w:t>
        <w:br/>
      </w:r>
      <w:r>
        <w:rPr>
          <w:rStyle w:val="12111pt7"/>
          <w:color w:val="000000"/>
          <w:u w:val="none"/>
          <w:lang w:val="uk-UA" w:eastAsia="uk-UA" w:bidi="ar-SA"/>
        </w:rPr>
        <w:t>(Туди, де наше.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658" w:h="2654" w:x="1411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я осінь, Боже, також золота.</w:t>
      </w:r>
    </w:p>
    <w:p>
      <w:pPr>
        <w:pStyle w:val="124"/>
        <w:pBdr/>
        <w:bidi w:val="0"/>
        <w:spacing w:lineRule="exact" w:line="240"/>
        <w:ind w:left="20" w:right="960" w:hanging="0"/>
        <w:rPr/>
        <w:framePr w:w="3658" w:h="2654" w:x="1411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вітає. Вечоріє. Крик навколо.</w:t>
        <w:br/>
        <w:t>Припухлі розтулила ти уста.</w:t>
      </w:r>
    </w:p>
    <w:p>
      <w:pPr>
        <w:pStyle w:val="1811"/>
        <w:pBdr/>
        <w:bidi w:val="0"/>
        <w:spacing w:lineRule="exact" w:line="240" w:before="0" w:after="180"/>
        <w:ind w:left="20" w:right="0" w:hanging="0"/>
        <w:rPr/>
        <w:framePr w:w="3658" w:h="2654" w:x="1411" w:y="1196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І день іде, і ніч іде, і голо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58" w:h="2654" w:x="1411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емля ця</w:t>
      </w:r>
    </w:p>
    <w:p>
      <w:pPr>
        <w:pStyle w:val="124"/>
        <w:pBdr/>
        <w:bidi w:val="0"/>
        <w:spacing w:lineRule="exact" w:line="240"/>
        <w:ind w:left="840" w:right="0" w:hanging="0"/>
        <w:rPr/>
        <w:framePr w:w="3658" w:h="2654" w:x="1411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сени вві сні</w:t>
      </w:r>
    </w:p>
    <w:p>
      <w:pPr>
        <w:pStyle w:val="124"/>
        <w:pBdr/>
        <w:bidi w:val="0"/>
        <w:spacing w:lineRule="exact" w:line="240"/>
        <w:ind w:left="2100" w:right="0" w:hanging="0"/>
        <w:rPr/>
        <w:framePr w:w="3658" w:h="2654" w:x="1411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омусь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58" w:h="2654" w:x="1411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якає тихим леготом, як лезом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658" w:h="2654" w:x="1411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юся ранку й вечора. Боюсь</w:t>
        <w:br/>
        <w:t>апостольського дня. Вже краще безум.</w:t>
      </w:r>
    </w:p>
    <w:p>
      <w:pPr>
        <w:pStyle w:val="191"/>
        <w:pBdr/>
        <w:bidi w:val="0"/>
        <w:spacing w:lineRule="exact" w:line="180" w:before="0" w:after="927"/>
        <w:ind w:left="120" w:right="0" w:hanging="0"/>
        <w:rPr>
          <w:rFonts w:ascii="Times New Roman" w:hAnsi="Times New Roman"/>
        </w:rPr>
        <w:framePr w:w="1368" w:h="1278" w:x="5669" w:y="943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20" w:right="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де сніг.</w:t>
      </w:r>
    </w:p>
    <w:p>
      <w:pPr>
        <w:pStyle w:val="124"/>
        <w:pBdr/>
        <w:bidi w:val="0"/>
        <w:spacing w:lineRule="exact" w:line="240"/>
        <w:ind w:left="20" w:right="660" w:firstLine="76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стою у траві,</w:t>
        <w:br/>
        <w:t>яку покосить не зуміли.</w:t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тебла кругом неживі,</w:t>
        <w:br/>
        <w:t>пожовклі і гострі, як стріли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їх за коріння трима</w:t>
        <w:br/>
        <w:t>в холодній землі,</w:t>
      </w:r>
    </w:p>
    <w:p>
      <w:pPr>
        <w:pStyle w:val="124"/>
        <w:pBdr/>
        <w:bidi w:val="0"/>
        <w:spacing w:lineRule="exact" w:line="240"/>
        <w:ind w:left="20" w:right="0" w:firstLine="150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незримій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угій тятиві?</w:t>
      </w:r>
    </w:p>
    <w:p>
      <w:pPr>
        <w:pStyle w:val="124"/>
        <w:pBdr/>
        <w:bidi w:val="0"/>
        <w:spacing w:lineRule="exact" w:line="240" w:before="0" w:after="184"/>
        <w:ind w:left="20" w:right="660" w:firstLine="114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адькома</w:t>
        <w:br/>
        <w:t>націлює в серце над ним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раз відпускає...</w:t>
      </w:r>
    </w:p>
    <w:p>
      <w:pPr>
        <w:pStyle w:val="124"/>
        <w:pBdr/>
        <w:bidi w:val="0"/>
        <w:spacing w:lineRule="exact" w:line="235"/>
        <w:ind w:left="20" w:right="0" w:firstLine="150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ні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и не летять,</w:t>
      </w:r>
    </w:p>
    <w:p>
      <w:pPr>
        <w:pStyle w:val="124"/>
        <w:pBdr/>
        <w:bidi w:val="0"/>
        <w:spacing w:lineRule="exact" w:line="235" w:before="0" w:after="224"/>
        <w:ind w:left="20" w:right="320" w:firstLine="150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зненацька</w:t>
        <w:br/>
        <w:t>на снігу легкім полотні</w:t>
        <w:br/>
        <w:t>схрестились неначе в космацькім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зорі —</w:t>
      </w:r>
    </w:p>
    <w:p>
      <w:pPr>
        <w:pStyle w:val="124"/>
        <w:pBdr/>
        <w:bidi w:val="0"/>
        <w:spacing w:lineRule="exact" w:line="240"/>
        <w:ind w:left="20" w:right="660" w:firstLine="76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я мертва трава,</w:t>
        <w:br/>
        <w:t>ці вижовклі стебла забуті...</w:t>
      </w:r>
    </w:p>
    <w:p>
      <w:pPr>
        <w:pStyle w:val="124"/>
        <w:pBdr/>
        <w:bidi w:val="0"/>
        <w:spacing w:lineRule="exact" w:line="240" w:before="0" w:after="184"/>
        <w:ind w:left="20" w:right="32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ия ж це душа вишива</w:t>
        <w:br/>
        <w:t>на дальнім верху, на безлюдді?</w:t>
      </w:r>
    </w:p>
    <w:p>
      <w:pPr>
        <w:pStyle w:val="124"/>
        <w:pBdr/>
        <w:bidi w:val="0"/>
        <w:spacing w:lineRule="exact" w:line="235"/>
        <w:ind w:left="20" w:right="320" w:hanging="0"/>
        <w:rPr/>
        <w:framePr w:w="3216" w:h="7223" w:x="1841" w:y="166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я, нестарий чоловік,</w:t>
        <w:br/>
        <w:t>підваживши хмари, як плити,</w:t>
        <w:br/>
        <w:t>шепочу: прийдуть, через рік,</w:t>
        <w:br/>
        <w:t>то дай же їм, Боже, скосит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кінь тебе поніс через потік.</w:t>
      </w:r>
    </w:p>
    <w:p>
      <w:pPr>
        <w:pStyle w:val="124"/>
        <w:pBdr/>
        <w:bidi w:val="0"/>
        <w:spacing w:lineRule="exact" w:line="250"/>
        <w:ind w:left="20" w:right="34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ля тебе ліжник на коня накинув</w:t>
        <w:br/>
        <w:t>нанашко.</w:t>
      </w:r>
    </w:p>
    <w:p>
      <w:pPr>
        <w:pStyle w:val="124"/>
        <w:pBdr/>
        <w:bidi w:val="0"/>
        <w:spacing w:lineRule="exact" w:line="235" w:before="0" w:after="176"/>
        <w:ind w:left="20" w:right="340" w:firstLine="88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коня твого зарік</w:t>
        <w:br/>
        <w:t>на воду й камінь, блискавки і глину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1 кінь пішов на воду,</w:t>
        <w:br/>
        <w:t>і поніс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ебе через потік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ліг на воду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зір барвистий ліжник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ліс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сінній розірвав його зі споду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глянула у воду:</w:t>
      </w:r>
    </w:p>
    <w:p>
      <w:pPr>
        <w:pStyle w:val="124"/>
        <w:pBdr/>
        <w:bidi w:val="0"/>
        <w:spacing w:lineRule="exact" w:line="235"/>
        <w:ind w:left="166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стає</w:t>
      </w:r>
    </w:p>
    <w:p>
      <w:pPr>
        <w:pStyle w:val="124"/>
        <w:pBdr/>
        <w:bidi w:val="0"/>
        <w:spacing w:lineRule="exact" w:line="235"/>
        <w:ind w:left="20" w:right="34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ної барви — щоб лице погладить.</w:t>
        <w:br/>
        <w:t>Спізнилось у воді лице твоє —</w:t>
        <w:br/>
        <w:t>умре в узорі,</w:t>
      </w:r>
    </w:p>
    <w:p>
      <w:pPr>
        <w:pStyle w:val="124"/>
        <w:pBdr/>
        <w:bidi w:val="0"/>
        <w:spacing w:lineRule="exact" w:line="235" w:before="0" w:after="176"/>
        <w:ind w:left="114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спинившись наві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кінь тебе несе через потік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кінь тебе несе в осінній праліс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3509" w:h="6250" w:x="1593" w:y="215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вирветься на твердь узорний лик.</w:t>
        <w:br/>
      </w:r>
      <w:r>
        <w:rPr>
          <w:rStyle w:val="12111pt7"/>
          <w:color w:val="000000"/>
          <w:u w:val="none"/>
          <w:lang w:val="uk-UA" w:eastAsia="uk-UA" w:bidi="ar-SA"/>
        </w:rPr>
        <w:t>Зімкнулись води,</w:t>
        <w:br/>
        <w:t>щоб сліди зосталис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 різні в</w:t>
      </w:r>
      <w:r>
        <w:rPr>
          <w:rStyle w:val="12140pt101"/>
          <w:i/>
          <w:color w:val="000000"/>
          <w:u w:val="none"/>
          <w:lang w:val="uk-UA" w:eastAsia="uk-UA" w:bidi="ar-SA"/>
        </w:rPr>
        <w:t>а</w:t>
      </w:r>
      <w:r>
        <w:rPr>
          <w:rStyle w:val="12140pt101"/>
          <w:color w:val="000000"/>
          <w:u w:val="none"/>
          <w:lang w:val="uk-UA" w:eastAsia="uk-UA" w:bidi="ar-SA"/>
        </w:rPr>
        <w:t>три. Є ватр</w:t>
      </w:r>
      <w:r>
        <w:rPr>
          <w:rStyle w:val="12140pt101"/>
          <w:i/>
          <w:color w:val="000000"/>
          <w:u w:val="none"/>
          <w:lang w:val="uk-UA" w:eastAsia="uk-UA" w:bidi="ar-SA"/>
        </w:rPr>
        <w:t>и</w:t>
      </w:r>
      <w:r>
        <w:rPr>
          <w:rStyle w:val="12140pt101"/>
          <w:color w:val="000000"/>
          <w:u w:val="none"/>
          <w:lang w:val="uk-UA" w:eastAsia="uk-UA" w:bidi="ar-SA"/>
        </w:rPr>
        <w:t>,</w:t>
        <w:br/>
        <w:t>що з довгими прийшли ночами.</w:t>
        <w:br/>
        <w:t>Горять в снігах під небесами</w:t>
        <w:br/>
        <w:t>на голому джубрі гори,</w:t>
        <w:br/>
        <w:t>горять немов між нами.</w:t>
      </w:r>
    </w:p>
    <w:p>
      <w:pPr>
        <w:pStyle w:val="124"/>
        <w:pBdr/>
        <w:bidi w:val="0"/>
        <w:spacing w:lineRule="exact" w:line="240"/>
        <w:ind w:left="2160" w:right="0" w:hanging="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-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 той бік полум’я.</w:t>
      </w:r>
    </w:p>
    <w:p>
      <w:pPr>
        <w:pStyle w:val="124"/>
        <w:pBdr/>
        <w:bidi w:val="0"/>
        <w:spacing w:lineRule="exact" w:line="245"/>
        <w:ind w:left="20" w:right="520" w:firstLine="174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сила</w:t>
        <w:br/>
        <w:t>очей від нього відвести.</w:t>
      </w:r>
    </w:p>
    <w:p>
      <w:pPr>
        <w:pStyle w:val="124"/>
        <w:pBdr/>
        <w:bidi w:val="0"/>
        <w:spacing w:lineRule="exact" w:line="235"/>
        <w:ind w:left="20" w:right="940" w:hanging="0"/>
        <w:jc w:val="both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ене ти забуваєш, мила,</w:t>
        <w:br/>
        <w:t>бо думаєш лише про те,</w:t>
        <w:br/>
        <w:t>про що це вогнище захоче.</w:t>
      </w:r>
    </w:p>
    <w:p>
      <w:pPr>
        <w:pStyle w:val="124"/>
        <w:pBdr/>
        <w:bidi w:val="0"/>
        <w:spacing w:lineRule="exact" w:line="245" w:before="0" w:after="184"/>
        <w:ind w:left="20" w:right="180" w:hanging="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ільки не заплющуй очі,</w:t>
        <w:br/>
        <w:t>допоки виє і мете.</w:t>
      </w:r>
    </w:p>
    <w:p>
      <w:pPr>
        <w:pStyle w:val="124"/>
        <w:pBdr/>
        <w:bidi w:val="0"/>
        <w:spacing w:lineRule="exact" w:line="240" w:before="0" w:after="184"/>
        <w:ind w:left="20" w:right="180" w:hanging="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 різні ватри. Йду до тих,</w:t>
        <w:br/>
        <w:t>що відпалали нам весною,</w:t>
        <w:br/>
        <w:t>і не між мною і тобою,</w:t>
        <w:br/>
        <w:t>а скрізь, де камінь над водою</w:t>
        <w:br/>
        <w:t>і ми — у водах молодих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 різні. Є, що до зорі</w:t>
        <w:br/>
        <w:t>любилися, вони до рана</w:t>
        <w:br/>
        <w:t>померли —</w:t>
      </w:r>
    </w:p>
    <w:p>
      <w:pPr>
        <w:pStyle w:val="124"/>
        <w:pBdr/>
        <w:bidi w:val="0"/>
        <w:spacing w:lineRule="exact" w:line="245" w:before="0" w:after="184"/>
        <w:ind w:left="20" w:right="180" w:firstLine="102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ватри на Йвана,</w:t>
        <w:br/>
        <w:t>а не під снігом на горі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 різні. А були й такі,</w:t>
        <w:br/>
        <w:t>які не мали б відпалат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не твоя вина.</w:t>
      </w:r>
    </w:p>
    <w:p>
      <w:pPr>
        <w:pStyle w:val="124"/>
        <w:pBdr/>
        <w:bidi w:val="0"/>
        <w:spacing w:lineRule="exact" w:line="240"/>
        <w:ind w:left="20" w:right="520" w:firstLine="1480"/>
        <w:rPr/>
        <w:framePr w:w="3072" w:h="7963" w:x="1812" w:y="129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айшла ти</w:t>
        <w:br/>
        <w:t>моє обличчя в темнот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520" w:hanging="0"/>
        <w:rPr/>
        <w:framePr w:w="3158" w:h="5573" w:x="1769" w:y="202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Є різні. В них свої права</w:t>
        <w:br/>
        <w:t>на серце стомлене й скажене.</w:t>
        <w:br/>
        <w:t>Лиш мама щоб була жива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ще молиться за мене.</w:t>
      </w:r>
    </w:p>
    <w:p>
      <w:pPr>
        <w:pStyle w:val="124"/>
        <w:pBdr/>
        <w:bidi w:val="0"/>
        <w:spacing w:lineRule="exact" w:line="240" w:before="0" w:after="184"/>
        <w:ind w:left="20" w:right="520" w:hanging="0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 різні ватри. Але я</w:t>
        <w:br/>
        <w:t>люблю осінні, вечорові,</w:t>
        <w:br/>
        <w:t>коли шарпнеться голос крови</w:t>
        <w:br/>
        <w:t>в багатті мудрім, як змія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На Спаса,</w:t>
      </w:r>
    </w:p>
    <w:p>
      <w:pPr>
        <w:pStyle w:val="124"/>
        <w:pBdr/>
        <w:bidi w:val="0"/>
        <w:spacing w:lineRule="exact" w:line="235"/>
        <w:ind w:left="200" w:right="0" w:hanging="0"/>
        <w:jc w:val="center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досвіта,</w:t>
      </w:r>
    </w:p>
    <w:p>
      <w:pPr>
        <w:pStyle w:val="124"/>
        <w:pBdr/>
        <w:bidi w:val="0"/>
        <w:spacing w:lineRule="exact" w:line="235"/>
        <w:ind w:left="1920" w:right="0" w:hanging="0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димах</w:t>
      </w:r>
    </w:p>
    <w:p>
      <w:pPr>
        <w:pStyle w:val="124"/>
        <w:pBdr/>
        <w:bidi w:val="0"/>
        <w:spacing w:lineRule="exact" w:line="235"/>
        <w:ind w:left="20" w:right="520" w:hanging="0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вколо церкви й серця свічі</w:t>
        <w:br/>
        <w:t>горіли.</w:t>
      </w:r>
    </w:p>
    <w:p>
      <w:pPr>
        <w:pStyle w:val="124"/>
        <w:pBdr/>
        <w:bidi w:val="0"/>
        <w:spacing w:lineRule="exact" w:line="235"/>
        <w:ind w:left="20" w:right="840" w:firstLine="660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і в цім сторіччі</w:t>
        <w:br/>
        <w:t>пройшла</w:t>
      </w:r>
    </w:p>
    <w:p>
      <w:pPr>
        <w:pStyle w:val="124"/>
        <w:pBdr/>
        <w:bidi w:val="0"/>
        <w:spacing w:lineRule="exact" w:line="235" w:before="0" w:after="176"/>
        <w:ind w:left="0" w:right="160" w:hanging="0"/>
        <w:jc w:val="right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мон по тих свічках.</w:t>
      </w:r>
    </w:p>
    <w:p>
      <w:pPr>
        <w:pStyle w:val="124"/>
        <w:pBdr/>
        <w:bidi w:val="0"/>
        <w:spacing w:lineRule="exact" w:line="240"/>
        <w:ind w:left="20" w:right="520" w:hanging="0"/>
        <w:rPr/>
        <w:framePr w:w="3158" w:h="5573" w:x="1769" w:y="202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 ці осінні вечори</w:t>
        <w:br/>
        <w:t>заносиш до комор молока,</w:t>
        <w:br/>
        <w:t>де скине шкіру тьма стоока,</w:t>
        <w:br/>
        <w:t>бо вже горять мої ватр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68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пішли зі світу ґазди перші,</w:t>
        <w:br/>
        <w:t>ти був поблизу — допоміг дійти.</w:t>
      </w:r>
    </w:p>
    <w:p>
      <w:pPr>
        <w:pStyle w:val="124"/>
        <w:pBdr/>
        <w:bidi w:val="0"/>
        <w:spacing w:lineRule="exact" w:line="235" w:before="0" w:after="172"/>
        <w:ind w:left="20" w:right="68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отім сів на їхній відумерші,</w:t>
        <w:br/>
        <w:t>та їхні полонини і ґрунти</w:t>
      </w:r>
    </w:p>
    <w:p>
      <w:pPr>
        <w:pStyle w:val="124"/>
        <w:pBdr/>
        <w:bidi w:val="0"/>
        <w:spacing w:lineRule="exact" w:line="245"/>
        <w:ind w:left="20" w:right="68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ля тебе завеликі, а обійстя</w:t>
        <w:br/>
        <w:t>замоцні.</w:t>
      </w:r>
    </w:p>
    <w:p>
      <w:pPr>
        <w:pStyle w:val="124"/>
        <w:pBdr/>
        <w:bidi w:val="0"/>
        <w:spacing w:lineRule="exact" w:line="240"/>
        <w:ind w:left="20" w:right="0" w:hanging="0"/>
        <w:jc w:val="center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злякався їхніх гражд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му й вогню запраг,</w:t>
      </w:r>
    </w:p>
    <w:p>
      <w:pPr>
        <w:pStyle w:val="124"/>
        <w:pBdr/>
        <w:bidi w:val="0"/>
        <w:spacing w:lineRule="exact" w:line="240"/>
        <w:ind w:left="20" w:right="0" w:firstLine="188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благовістя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благовоння погару, як страж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оками пантрував. Хіба то біди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усте!</w:t>
      </w:r>
    </w:p>
    <w:p>
      <w:pPr>
        <w:pStyle w:val="124"/>
        <w:pBdr/>
        <w:bidi w:val="0"/>
        <w:spacing w:lineRule="exact" w:line="240" w:before="0" w:after="228"/>
        <w:ind w:left="20" w:right="320" w:hanging="0"/>
        <w:jc w:val="right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сть Божий дім, і ти — при нім.</w:t>
        <w:br/>
        <w:t>Нагим прийшов. Ні з чим зі світу підеш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Господа просив:</w:t>
      </w:r>
    </w:p>
    <w:p>
      <w:pPr>
        <w:pStyle w:val="124"/>
        <w:pBdr/>
        <w:bidi w:val="0"/>
        <w:spacing w:lineRule="exact" w:line="480"/>
        <w:ind w:left="20" w:right="680" w:firstLine="188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би — ні з чим.</w:t>
        <w:br/>
        <w:t>Провів ти перших ґаздів,</w:t>
      </w:r>
    </w:p>
    <w:p>
      <w:pPr>
        <w:pStyle w:val="124"/>
        <w:pBdr/>
        <w:bidi w:val="0"/>
        <w:spacing w:lineRule="exact" w:line="235"/>
        <w:ind w:left="20" w:right="320" w:firstLine="230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й останніх</w:t>
        <w:br/>
        <w:t>кидаєш перед ликом Всеблагим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сам давно живеш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е в сказаннях,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оча живеш іще життям земним.</w:t>
      </w:r>
    </w:p>
    <w:p>
      <w:pPr>
        <w:pStyle w:val="124"/>
        <w:pBdr/>
        <w:bidi w:val="0"/>
        <w:spacing w:lineRule="exact" w:line="240"/>
        <w:ind w:left="20" w:right="0" w:hanging="0"/>
        <w:jc w:val="center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Ще пиво п’єш у Космачі — </w:t>
      </w:r>
      <w:r>
        <w:rPr>
          <w:rStyle w:val="12865pt43140pt112"/>
          <w:b/>
          <w:color w:val="000000"/>
          <w:u w:val="none"/>
          <w:lang w:val="uk-UA" w:eastAsia="uk-UA" w:bidi="ar-SA"/>
        </w:rPr>
        <w:t>Столичне.</w:t>
      </w:r>
    </w:p>
    <w:p>
      <w:pPr>
        <w:pStyle w:val="124"/>
        <w:pBdr/>
        <w:bidi w:val="0"/>
        <w:spacing w:lineRule="exact" w:line="240" w:before="0" w:after="228"/>
        <w:ind w:left="20" w:right="68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жертву ще приносиш ярчука,</w:t>
        <w:br/>
        <w:t>щоб не пропало ремесло заплічне,</w:t>
        <w:br/>
        <w:t>бо ангела караюча рука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еч опустил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850" w:h="8148" w:x="1423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ині ґазди перші 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3221" w:h="1204" w:x="1737" w:y="119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 xml:space="preserve"> твої, твої брати.</w:t>
      </w:r>
    </w:p>
    <w:p>
      <w:pPr>
        <w:pStyle w:val="124"/>
        <w:pBdr/>
        <w:bidi w:val="0"/>
        <w:spacing w:lineRule="exact" w:line="235"/>
        <w:ind w:left="0" w:right="0" w:hanging="0"/>
        <w:rPr/>
        <w:framePr w:w="3221" w:h="1204" w:x="1737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той,</w:t>
      </w:r>
    </w:p>
    <w:p>
      <w:pPr>
        <w:pStyle w:val="124"/>
        <w:pBdr/>
        <w:bidi w:val="0"/>
        <w:spacing w:lineRule="exact" w:line="235"/>
        <w:ind w:left="0" w:right="260" w:firstLine="640"/>
        <w:rPr/>
        <w:framePr w:w="3221" w:h="1204" w:x="1737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го ти ждеш на відумерші,</w:t>
        <w:br/>
        <w:t>не йде.</w:t>
      </w:r>
    </w:p>
    <w:p>
      <w:pPr>
        <w:pStyle w:val="124"/>
        <w:pBdr/>
        <w:bidi w:val="0"/>
        <w:spacing w:lineRule="exact" w:line="235"/>
        <w:ind w:left="0" w:right="0" w:firstLine="640"/>
        <w:rPr/>
        <w:framePr w:w="3221" w:h="1204" w:x="1737" w:y="11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мав прийти і помог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нарешті збагнув:</w:t>
      </w:r>
    </w:p>
    <w:p>
      <w:pPr>
        <w:pStyle w:val="124"/>
        <w:pBdr/>
        <w:bidi w:val="0"/>
        <w:spacing w:lineRule="exact" w:line="235"/>
        <w:ind w:left="20" w:right="0" w:firstLine="180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— один.</w:t>
      </w:r>
    </w:p>
    <w:p>
      <w:pPr>
        <w:pStyle w:val="124"/>
        <w:pBdr/>
        <w:bidi w:val="0"/>
        <w:spacing w:lineRule="exact" w:line="235"/>
        <w:ind w:left="20" w:right="540" w:hanging="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рироду прийняв як провину.</w:t>
        <w:br/>
        <w:t>Ніби жінки нема, чий ти син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она вже не видихне: сину.</w:t>
      </w:r>
    </w:p>
    <w:p>
      <w:pPr>
        <w:pStyle w:val="124"/>
        <w:pBdr/>
        <w:bidi w:val="0"/>
        <w:spacing w:lineRule="exact" w:line="235"/>
        <w:ind w:left="20" w:right="940" w:hanging="0"/>
        <w:jc w:val="both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тебе сповивала вона,</w:t>
        <w:br/>
        <w:t>не тебе колисала, співала</w:t>
        <w:br/>
        <w:t>не тобі.</w:t>
      </w:r>
    </w:p>
    <w:p>
      <w:pPr>
        <w:pStyle w:val="1811"/>
        <w:pBdr/>
        <w:bidi w:val="0"/>
        <w:spacing w:lineRule="exact" w:line="235" w:before="0" w:after="0"/>
        <w:ind w:left="20" w:right="940" w:hanging="0"/>
        <w:jc w:val="right"/>
        <w:rPr/>
        <w:framePr w:w="3221" w:h="6742" w:x="2072" w:y="2868" w:hSpace="0" w:vSpace="0" w:wrap="notBeside" w:vAnchor="page" w:hAnchor="page" w:hRule="exact"/>
        <w:pBdr/>
      </w:pPr>
      <w:r>
        <w:rPr>
          <w:rStyle w:val="189pt3970pt80"/>
          <w:color w:val="000000"/>
          <w:u w:val="none"/>
          <w:lang w:val="uk-UA" w:eastAsia="uk-UA" w:bidi="ar-SA"/>
        </w:rPr>
        <w:t>В нас буває сумна</w:t>
        <w:br/>
      </w:r>
      <w:r>
        <w:rPr>
          <w:rStyle w:val="180pt"/>
          <w:b/>
          <w:color w:val="000000"/>
          <w:u w:val="none"/>
          <w:lang w:val="uk-UA" w:eastAsia="uk-UA" w:bidi="ar-SA"/>
        </w:rPr>
        <w:t>нова радість, яка не бувала.</w:t>
      </w:r>
    </w:p>
    <w:p>
      <w:pPr>
        <w:pStyle w:val="124"/>
        <w:pBdr/>
        <w:bidi w:val="0"/>
        <w:spacing w:lineRule="exact" w:line="235"/>
        <w:ind w:left="20" w:right="940" w:hanging="0"/>
        <w:jc w:val="both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нас буває така самота,</w:t>
        <w:br/>
        <w:t>що найлегше її колисати,</w:t>
        <w:br/>
        <w:t>притуливши до неї уста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забув:</w:t>
      </w:r>
    </w:p>
    <w:p>
      <w:pPr>
        <w:pStyle w:val="124"/>
        <w:pBdr/>
        <w:bidi w:val="0"/>
        <w:spacing w:lineRule="exact" w:line="235"/>
        <w:ind w:left="0" w:right="940" w:hanging="0"/>
        <w:jc w:val="right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колисує мат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благав:</w:t>
      </w:r>
    </w:p>
    <w:p>
      <w:pPr>
        <w:pStyle w:val="124"/>
        <w:pBdr/>
        <w:bidi w:val="0"/>
        <w:spacing w:lineRule="exact" w:line="235"/>
        <w:ind w:left="20" w:right="540" w:firstLine="860"/>
        <w:jc w:val="both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оч на день, на один</w:t>
        <w:br/>
        <w:t>дай пірнути у душу невинну,</w:t>
        <w:br/>
        <w:t>бо нарешті збагнув,</w:t>
      </w:r>
    </w:p>
    <w:p>
      <w:pPr>
        <w:pStyle w:val="124"/>
        <w:pBdr/>
        <w:bidi w:val="0"/>
        <w:spacing w:lineRule="exact" w:line="235"/>
        <w:ind w:left="20" w:right="180" w:firstLine="180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чий ти </w:t>
      </w:r>
      <w:r>
        <w:rPr>
          <w:rStyle w:val="12111pt7"/>
          <w:color w:val="000000"/>
          <w:u w:val="none"/>
          <w:lang w:val="uk-UA" w:eastAsia="uk-UA" w:bidi="ar-SA"/>
        </w:rPr>
        <w:t>син,</w:t>
        <w:br/>
      </w:r>
      <w:r>
        <w:rPr>
          <w:rStyle w:val="12140pt101"/>
          <w:color w:val="000000"/>
          <w:u w:val="none"/>
          <w:lang w:val="uk-UA" w:eastAsia="uk-UA" w:bidi="ar-SA"/>
        </w:rPr>
        <w:t>бо нарешті покликано: сину.</w:t>
      </w:r>
    </w:p>
    <w:p>
      <w:pPr>
        <w:pStyle w:val="124"/>
        <w:pBdr/>
        <w:bidi w:val="0"/>
        <w:spacing w:lineRule="exact" w:line="235"/>
        <w:ind w:left="20" w:right="540" w:hanging="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сниться тобі: серед нив —</w:t>
        <w:br/>
        <w:t>сива жінка.</w:t>
      </w:r>
    </w:p>
    <w:p>
      <w:pPr>
        <w:pStyle w:val="124"/>
        <w:pBdr/>
        <w:bidi w:val="0"/>
        <w:spacing w:lineRule="exact" w:line="235" w:before="0" w:after="224"/>
        <w:ind w:left="20" w:right="540" w:firstLine="860"/>
        <w:jc w:val="both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оїть, наслухає:</w:t>
        <w:br/>
        <w:t>б’є копитами здиблених днів</w:t>
        <w:br/>
        <w:t>той, хто справді тебе породив,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221" w:h="6742" w:x="2072" w:y="286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й, хто замисел Господа знає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2"/>
        <w:pBdr/>
        <w:bidi w:val="0"/>
        <w:spacing w:lineRule="exact" w:line="200"/>
        <w:ind w:left="1180" w:right="0" w:hanging="0"/>
        <w:rPr/>
        <w:framePr w:w="1599" w:h="200" w:x="2615" w:y="978" w:hSpace="0" w:vSpace="0" w:wrap="notBeside" w:vAnchor="page" w:hAnchor="page" w:hRule="exact"/>
        <w:pBdr/>
      </w:pPr>
      <w:bookmarkStart w:id="40" w:name="bookmark45_Copy_1"/>
      <w:r>
        <w:rPr>
          <w:rStyle w:val="6BookmanOldStyle110pt0pt79"/>
          <w:color w:val="000000"/>
          <w:u w:val="none"/>
          <w:lang w:val="uk-UA" w:eastAsia="uk-UA" w:bidi="ar-SA"/>
        </w:rPr>
        <w:t>САД</w:t>
      </w:r>
      <w:bookmarkEnd w:id="40"/>
    </w:p>
    <w:p>
      <w:pPr>
        <w:pStyle w:val="1811"/>
        <w:pBdr/>
        <w:bidi w:val="0"/>
        <w:spacing w:lineRule="exact" w:line="170" w:before="0" w:after="154"/>
        <w:ind w:left="0" w:right="200" w:hanging="0"/>
        <w:jc w:val="right"/>
        <w:rPr/>
        <w:framePr w:w="3389" w:h="8232" w:x="2615" w:y="1400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Юрієві Приходьку</w:t>
      </w:r>
    </w:p>
    <w:p>
      <w:pPr>
        <w:pStyle w:val="1811"/>
        <w:pBdr/>
        <w:bidi w:val="0"/>
        <w:spacing w:lineRule="exact" w:line="182" w:before="0" w:after="86"/>
        <w:ind w:left="520" w:right="200" w:hanging="0"/>
        <w:jc w:val="right"/>
        <w:rPr/>
        <w:framePr w:w="3389" w:h="8232" w:x="2615" w:y="1400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 xml:space="preserve">— </w:t>
      </w:r>
      <w:r>
        <w:rPr>
          <w:rStyle w:val="180pt"/>
          <w:b/>
          <w:color w:val="000000"/>
          <w:u w:val="none"/>
          <w:lang w:val="uk-UA" w:eastAsia="uk-UA" w:bidi="ar-SA"/>
        </w:rPr>
        <w:t>Що таке рай ?</w:t>
        <w:br/>
      </w:r>
      <w:r>
        <w:rPr>
          <w:rStyle w:val="189pt3970pt80"/>
          <w:color w:val="000000"/>
          <w:u w:val="none"/>
          <w:lang w:val="uk-UA" w:eastAsia="uk-UA" w:bidi="ar-SA"/>
        </w:rPr>
        <w:t xml:space="preserve">— </w:t>
      </w:r>
      <w:r>
        <w:rPr>
          <w:rStyle w:val="180pt"/>
          <w:b/>
          <w:color w:val="000000"/>
          <w:u w:val="none"/>
          <w:lang w:val="uk-UA" w:eastAsia="uk-UA" w:bidi="ar-SA"/>
        </w:rPr>
        <w:t>Рай</w:t>
      </w:r>
      <w:r>
        <w:rPr>
          <w:rStyle w:val="189pt3970pt80"/>
          <w:color w:val="000000"/>
          <w:u w:val="none"/>
          <w:lang w:val="uk-UA" w:eastAsia="uk-UA" w:bidi="ar-SA"/>
        </w:rPr>
        <w:t xml:space="preserve"> — </w:t>
      </w:r>
      <w:r>
        <w:rPr>
          <w:rStyle w:val="180pt"/>
          <w:b/>
          <w:color w:val="000000"/>
          <w:u w:val="none"/>
          <w:lang w:val="uk-UA" w:eastAsia="uk-UA" w:bidi="ar-SA"/>
        </w:rPr>
        <w:t>це гарний сад.</w:t>
      </w:r>
    </w:p>
    <w:p>
      <w:pPr>
        <w:pStyle w:val="414"/>
        <w:pBdr/>
        <w:bidi w:val="0"/>
        <w:spacing w:lineRule="exact" w:line="150" w:before="0" w:after="102"/>
        <w:ind w:left="0" w:right="200" w:hanging="0"/>
        <w:jc w:val="right"/>
        <w:rPr/>
        <w:framePr w:w="3389" w:h="8232" w:x="2615" w:y="1400" w:hSpace="0" w:vSpace="0" w:wrap="notBeside" w:vAnchor="page" w:hAnchor="page" w:hRule="exact"/>
        <w:pBdr/>
      </w:pPr>
      <w:r>
        <w:rPr>
          <w:rStyle w:val="450pt78"/>
          <w:color w:val="000000"/>
          <w:u w:val="none"/>
          <w:lang w:val="uk-UA" w:eastAsia="uk-UA" w:bidi="ar-SA"/>
        </w:rPr>
        <w:t>(Із підручника для недільних шкіл)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ьогодні — немов у саду.</w:t>
      </w:r>
    </w:p>
    <w:p>
      <w:pPr>
        <w:pStyle w:val="124"/>
        <w:pBdr/>
        <w:bidi w:val="0"/>
        <w:spacing w:lineRule="exact" w:line="240" w:before="0" w:after="228"/>
        <w:ind w:left="20" w:right="76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голих осінніх деревах</w:t>
        <w:br/>
        <w:t>вовтузяться, роблячи рейвах,</w:t>
        <w:br/>
        <w:t>куди лише я не піду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голі дерева мовчать.</w:t>
      </w:r>
    </w:p>
    <w:p>
      <w:pPr>
        <w:pStyle w:val="124"/>
        <w:pBdr/>
        <w:bidi w:val="0"/>
        <w:spacing w:lineRule="exact" w:line="235"/>
        <w:ind w:left="20" w:right="76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листя дощами прибите</w:t>
        <w:br/>
        <w:t>додолу. Кругом непроглядь.</w:t>
      </w:r>
    </w:p>
    <w:p>
      <w:pPr>
        <w:pStyle w:val="124"/>
        <w:pBdr/>
        <w:bidi w:val="0"/>
        <w:spacing w:lineRule="exact" w:line="240" w:before="0" w:after="180"/>
        <w:ind w:left="20" w:right="76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мішно, що скрізь верещать,</w:t>
        <w:br/>
        <w:t>немовби їх будуть ловити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амі вже кивають: ловіть! —</w:t>
        <w:br/>
        <w:t>незрібно в колишніх одмінах,</w:t>
        <w:br/>
        <w:t>бо навіть на зламі століть</w:t>
        <w:br/>
        <w:t>не все відійде мимохідь.</w:t>
      </w:r>
    </w:p>
    <w:p>
      <w:pPr>
        <w:pStyle w:val="124"/>
        <w:pBdr/>
        <w:bidi w:val="0"/>
        <w:spacing w:lineRule="exact" w:line="180" w:before="0" w:after="259"/>
        <w:ind w:left="20" w:right="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повзав отут на колінах,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: був вищим від них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ув вищим і нижчий від тіні.</w:t>
      </w:r>
    </w:p>
    <w:p>
      <w:pPr>
        <w:pStyle w:val="124"/>
        <w:pBdr/>
        <w:bidi w:val="0"/>
        <w:spacing w:lineRule="exact" w:line="240" w:before="0" w:after="180"/>
        <w:ind w:left="20" w:right="76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мова сьогодні про тих,</w:t>
        <w:br/>
        <w:t>кого засипає не сніг,</w:t>
        <w:br/>
        <w:t>а голі дерева осінні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нь Суду не буде страшним,</w:t>
        <w:br/>
        <w:t>а буде зимовим і тихим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д садом стоятиме дим</w:t>
        <w:br/>
        <w:t>із хати журби,</w:t>
      </w:r>
    </w:p>
    <w:p>
      <w:pPr>
        <w:pStyle w:val="124"/>
        <w:pBdr/>
        <w:bidi w:val="0"/>
        <w:spacing w:lineRule="exact" w:line="240"/>
        <w:ind w:left="20" w:right="1100" w:hanging="0"/>
        <w:jc w:val="right"/>
        <w:rPr/>
        <w:framePr w:w="3389" w:h="8232" w:x="2615" w:y="14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ід ним</w:t>
        <w:br/>
        <w:t>літатимуть ангел зі снігом.</w:t>
      </w:r>
    </w:p>
    <w:p>
      <w:pPr>
        <w:pStyle w:val="95"/>
        <w:pBdr/>
        <w:bidi w:val="0"/>
        <w:spacing w:lineRule="exact" w:line="170"/>
        <w:ind w:left="20" w:right="0" w:hanging="0"/>
        <w:rPr/>
        <w:framePr w:w="43" w:h="170" w:x="6460" w:y="9709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0" w:right="320" w:hanging="0"/>
        <w:jc w:val="both"/>
        <w:rPr/>
        <w:framePr w:w="2597" w:h="964" w:x="2384" w:y="978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Зберемось тоді ми в саду,</w:t>
        <w:br/>
        <w:t>що мав би ще трохи стояти</w:t>
        <w:br/>
        <w:t>у вікнах зимової хати.</w:t>
      </w:r>
    </w:p>
    <w:p>
      <w:pPr>
        <w:pStyle w:val="124"/>
        <w:pBdr/>
        <w:bidi w:val="0"/>
        <w:spacing w:lineRule="exact" w:line="235"/>
        <w:ind w:left="0" w:right="0" w:hanging="0"/>
        <w:jc w:val="both"/>
        <w:rPr/>
        <w:framePr w:w="2597" w:h="964" w:x="2384" w:y="9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атру в печі розклад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200" w:right="0" w:hanging="0"/>
        <w:rPr/>
        <w:framePr w:w="3245" w:h="309" w:x="2585" w:y="937" w:hSpace="0" w:vSpace="0" w:wrap="notBeside" w:vAnchor="page" w:hAnchor="page" w:hRule="exact"/>
        <w:pBdr/>
      </w:pPr>
      <w:bookmarkStart w:id="41" w:name="bookmark46_Copy_1"/>
      <w:r>
        <w:rPr>
          <w:rStyle w:val="510pt100pt85"/>
          <w:color w:val="000000"/>
          <w:u w:val="none"/>
          <w:lang w:val="uk-UA" w:eastAsia="uk-UA" w:bidi="ar-SA"/>
        </w:rPr>
        <w:t>ПЕРШИЙ СНІГ</w:t>
      </w:r>
      <w:bookmarkEnd w:id="41"/>
    </w:p>
    <w:p>
      <w:pPr>
        <w:pStyle w:val="124"/>
        <w:pBdr/>
        <w:bidi w:val="0"/>
        <w:spacing w:lineRule="exact" w:line="240"/>
        <w:ind w:left="20" w:right="320" w:hanging="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итишив кров. Притишив крок.</w:t>
        <w:br/>
        <w:t>І виші стали гор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де перший сніг,</w:t>
      </w:r>
    </w:p>
    <w:p>
      <w:pPr>
        <w:pStyle w:val="124"/>
        <w:pBdr/>
        <w:bidi w:val="0"/>
        <w:spacing w:lineRule="exact" w:line="245" w:before="0" w:after="184"/>
        <w:ind w:left="20" w:right="320" w:firstLine="158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мов пророк,</w:t>
        <w:br/>
        <w:t>в якого серце хворе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важко дихати йому!</w:t>
        <w:br/>
        <w:t>як свіжо доокола!</w:t>
      </w:r>
    </w:p>
    <w:p>
      <w:pPr>
        <w:pStyle w:val="124"/>
        <w:pBdr/>
        <w:bidi w:val="0"/>
        <w:spacing w:lineRule="exact" w:line="245" w:before="0" w:after="184"/>
        <w:ind w:left="20" w:right="320" w:hanging="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упає у порожню тьму</w:t>
        <w:br/>
        <w:t>нога різьблена, гола.</w:t>
      </w:r>
    </w:p>
    <w:p>
      <w:pPr>
        <w:pStyle w:val="124"/>
        <w:pBdr/>
        <w:bidi w:val="0"/>
        <w:spacing w:lineRule="exact" w:line="240" w:before="0" w:after="184"/>
        <w:ind w:left="20" w:right="320" w:hanging="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де сніг — немов під гору йде —</w:t>
        <w:br/>
        <w:t>ледь дише, хоч безплотний,</w:t>
        <w:br/>
        <w:t>і палець на уста кладе,</w:t>
        <w:br/>
        <w:t>як знак мерця холодний.</w:t>
      </w:r>
    </w:p>
    <w:p>
      <w:pPr>
        <w:pStyle w:val="124"/>
        <w:pBdr/>
        <w:tabs>
          <w:tab w:val="clear" w:pos="720"/>
          <w:tab w:val="left" w:pos="226" w:leader="none"/>
        </w:tabs>
        <w:bidi w:val="0"/>
        <w:spacing w:lineRule="exact" w:line="235"/>
        <w:ind w:left="20" w:right="0" w:hanging="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</w:t>
        <w:tab/>
        <w:t>ні, то холод родовий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 ньому серцю легше.</w:t>
      </w:r>
    </w:p>
    <w:p>
      <w:pPr>
        <w:pStyle w:val="124"/>
        <w:pBdr/>
        <w:bidi w:val="0"/>
        <w:spacing w:lineRule="exact" w:line="235"/>
        <w:ind w:left="20" w:right="320" w:hanging="0"/>
        <w:rPr/>
        <w:framePr w:w="3245" w:h="4861" w:x="2585" w:y="143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де перший сніг на поклик мій.</w:t>
        <w:br/>
        <w:t>Такий, можливо, вперше.</w:t>
      </w:r>
    </w:p>
    <w:p>
      <w:pPr>
        <w:pStyle w:val="416"/>
        <w:pBdr/>
        <w:bidi w:val="0"/>
        <w:spacing w:lineRule="exact" w:line="130" w:before="0" w:after="0"/>
        <w:ind w:left="200" w:right="0" w:hanging="0"/>
        <w:jc w:val="left"/>
        <w:rPr>
          <w:rFonts w:ascii="Times New Roman" w:hAnsi="Times New Roman"/>
          <w:lang w:val="uk-UA"/>
        </w:rPr>
        <w:framePr w:w="3245" w:h="168" w:x="2585" w:y="10822" w:hSpace="0" w:vSpace="0" w:wrap="notBeside" w:vAnchor="page" w:hAnchor="page" w:hRule="exact"/>
        <w:pBdr/>
      </w:pPr>
      <w:r>
        <w:rPr>
          <w:rFonts w:ascii="Times New Roman" w:hAnsi="Times New Roman"/>
          <w:lang w:val="uk-UA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20" w:right="0" w:hanging="0"/>
        <w:jc w:val="left"/>
        <w:rPr/>
        <w:framePr w:w="2749" w:h="200" w:x="2369" w:y="1626" w:hSpace="0" w:vSpace="0" w:wrap="notBeside" w:vAnchor="page" w:hAnchor="page" w:hRule="exact"/>
        <w:pBdr/>
      </w:pPr>
      <w:bookmarkStart w:id="42" w:name="bookmark47_Copy_1"/>
      <w:r>
        <w:rPr>
          <w:rStyle w:val="510pt100pt85"/>
          <w:color w:val="000000"/>
          <w:u w:val="none"/>
          <w:lang w:val="uk-UA" w:eastAsia="uk-UA" w:bidi="ar-SA"/>
        </w:rPr>
        <w:t>ДИДАКТИЧНИЙ ЕТЮД (II)</w:t>
      </w:r>
      <w:bookmarkEnd w:id="42"/>
    </w:p>
    <w:p>
      <w:pPr>
        <w:pStyle w:val="124"/>
        <w:pBdr/>
        <w:bidi w:val="0"/>
        <w:spacing w:lineRule="exact" w:line="235"/>
        <w:ind w:left="20" w:right="34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се-таки непросто</w:t>
        <w:br/>
        <w:t>зрубат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соку і горду смереку.</w:t>
      </w:r>
    </w:p>
    <w:p>
      <w:pPr>
        <w:pStyle w:val="124"/>
        <w:pBdr/>
        <w:bidi w:val="0"/>
        <w:spacing w:lineRule="exact" w:line="235"/>
        <w:ind w:left="20" w:right="34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тільки так здається,</w:t>
        <w:br/>
        <w:t>бо легко її обняти.</w:t>
      </w:r>
    </w:p>
    <w:p>
      <w:pPr>
        <w:pStyle w:val="124"/>
        <w:pBdr/>
        <w:bidi w:val="0"/>
        <w:spacing w:lineRule="exact" w:line="235"/>
        <w:ind w:left="20" w:right="34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вже й тобі так здається,</w:t>
        <w:br/>
        <w:t>але все це не так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бхопи</w:t>
      </w:r>
    </w:p>
    <w:p>
      <w:pPr>
        <w:pStyle w:val="124"/>
        <w:pBdr/>
        <w:bidi w:val="0"/>
        <w:spacing w:lineRule="exact" w:line="235"/>
        <w:ind w:left="20" w:right="34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соку і горду свою смереку,</w:t>
        <w:br/>
        <w:t>і якщо вже так вийшло,</w:t>
        <w:br/>
        <w:t>що вона має впасти,</w:t>
        <w:br/>
        <w:t>зроби це сам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ікого не підпускай до неї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ти все-таки знаєш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непросто зрубати смерек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чніше, спустити її на землю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знає один Бог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уди полетить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вміло зрізане дерево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спершу страшно </w:t>
      </w:r>
      <w:r>
        <w:rPr>
          <w:rStyle w:val="12111pt7"/>
          <w:color w:val="000000"/>
          <w:u w:val="none"/>
          <w:lang w:val="uk-UA" w:eastAsia="uk-UA" w:bidi="ar-SA"/>
        </w:rPr>
        <w:t>потанцювавш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власному пні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своєму корінні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дай Боже,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б воно нікого не вбило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тож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игадай,</w:t>
      </w:r>
    </w:p>
    <w:p>
      <w:pPr>
        <w:pStyle w:val="124"/>
        <w:pBdr/>
        <w:bidi w:val="0"/>
        <w:spacing w:lineRule="exact" w:line="235" w:before="0" w:after="180"/>
        <w:ind w:left="20" w:right="34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рубають у горах смереку,</w:t>
        <w:br/>
        <w:t>наперед вибравши місце,</w:t>
        <w:br/>
        <w:t>куди вона має впаст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тож,</w:t>
      </w:r>
    </w:p>
    <w:p>
      <w:pPr>
        <w:pStyle w:val="124"/>
        <w:pBdr/>
        <w:bidi w:val="0"/>
        <w:spacing w:lineRule="exact" w:line="235"/>
        <w:ind w:left="20" w:right="340" w:hanging="0"/>
        <w:rPr/>
        <w:framePr w:w="3677" w:h="8189" w:x="2369" w:y="212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ля початку вибери</w:t>
        <w:br/>
        <w:t>смужку затерплої земл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 xml:space="preserve"> і з того боку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роби надріз і підрубай — на ивір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з другого —</w:t>
        <w:br/>
        <w:t>з боку провалля,</w:t>
        <w:br/>
        <w:t>над яким вона стоїть,</w:t>
        <w:br/>
        <w:t>починай різат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бійся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ільки не ріж до кінця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тоді не минути смертельного танцю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уєш?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11pt7"/>
          <w:color w:val="000000"/>
          <w:u w:val="none"/>
          <w:lang w:val="uk-UA" w:eastAsia="uk-UA" w:bidi="ar-SA"/>
        </w:rPr>
        <w:t>Трішки живого залиш</w:t>
        <w:br/>
      </w:r>
      <w:r>
        <w:rPr>
          <w:rStyle w:val="12140pt101"/>
          <w:color w:val="000000"/>
          <w:u w:val="none"/>
          <w:lang w:val="uk-UA" w:eastAsia="uk-UA" w:bidi="ar-SA"/>
        </w:rPr>
        <w:t>і нахили її на ивір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тихеньку нахиляй,</w:t>
        <w:br/>
        <w:t>можеш помогти собі сокирою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бійся, вона впаде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11pt7"/>
          <w:color w:val="000000"/>
          <w:u w:val="none"/>
          <w:lang w:val="uk-UA" w:eastAsia="uk-UA" w:bidi="ar-SA"/>
        </w:rPr>
        <w:t>Так,</w:t>
      </w:r>
      <w:r>
        <w:rPr>
          <w:rStyle w:val="12140pt101"/>
          <w:color w:val="000000"/>
          <w:u w:val="none"/>
          <w:lang w:val="uk-UA" w:eastAsia="uk-UA" w:bidi="ar-SA"/>
        </w:rPr>
        <w:t xml:space="preserve"> як годиться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т і все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725" w:h="4805" w:x="2345" w:y="9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ільки прошу:</w:t>
        <w:br/>
        <w:t>зроби це са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0" w:right="0" w:hanging="0"/>
        <w:rPr/>
        <w:framePr w:w="4195" w:h="304" w:x="2110" w:y="1743" w:hSpace="0" w:vSpace="0" w:wrap="notBeside" w:vAnchor="page" w:hAnchor="page" w:hRule="exact"/>
        <w:pBdr/>
      </w:pPr>
      <w:bookmarkStart w:id="43" w:name="bookmark48_Copy_1"/>
      <w:r>
        <w:rPr>
          <w:rStyle w:val="510pt100pt85"/>
          <w:color w:val="000000"/>
          <w:u w:val="none"/>
          <w:lang w:val="uk-UA" w:eastAsia="uk-UA" w:bidi="ar-SA"/>
        </w:rPr>
        <w:t>ПОПЕЛИСТА ОСІННЯ СМЕРЕКА</w:t>
      </w:r>
      <w:bookmarkEnd w:id="43"/>
    </w:p>
    <w:p>
      <w:pPr>
        <w:pStyle w:val="124"/>
        <w:pBdr/>
        <w:bidi w:val="0"/>
        <w:spacing w:lineRule="exact" w:line="180" w:before="0" w:after="101"/>
        <w:ind w:left="0" w:right="0" w:hanging="0"/>
        <w:jc w:val="center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1</w:t>
      </w:r>
    </w:p>
    <w:p>
      <w:pPr>
        <w:pStyle w:val="124"/>
        <w:pBdr/>
        <w:bidi w:val="0"/>
        <w:spacing w:lineRule="exact" w:line="240" w:before="0" w:after="228"/>
        <w:ind w:left="380" w:right="1440" w:hanging="0"/>
        <w:jc w:val="both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мені сказала, що три дні</w:t>
        <w:br/>
        <w:t>тому між літаючого листу</w:t>
        <w:br/>
        <w:t>бачила смереку на труні:</w:t>
        <w:br/>
        <w:t>на боках — від моху — попелисту.</w:t>
      </w:r>
    </w:p>
    <w:p>
      <w:pPr>
        <w:pStyle w:val="124"/>
        <w:pBdr/>
        <w:bidi w:val="0"/>
        <w:spacing w:lineRule="exact" w:line="180" w:before="0" w:after="34"/>
        <w:ind w:left="380" w:right="0" w:hanging="0"/>
        <w:jc w:val="both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мене покликала: ходім!</w:t>
      </w:r>
    </w:p>
    <w:p>
      <w:pPr>
        <w:pStyle w:val="124"/>
        <w:pBdr/>
        <w:bidi w:val="0"/>
        <w:spacing w:lineRule="exact" w:line="180"/>
        <w:ind w:left="380" w:right="0" w:hanging="0"/>
        <w:jc w:val="both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її відбиток зяє в плесі.</w:t>
      </w:r>
    </w:p>
    <w:p>
      <w:pPr>
        <w:pStyle w:val="124"/>
        <w:pBdr/>
        <w:bidi w:val="0"/>
        <w:spacing w:lineRule="exact" w:line="240" w:before="0" w:after="180"/>
        <w:ind w:left="380" w:right="740" w:hanging="0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же, злі вітри у танці злім</w:t>
        <w:br/>
        <w:t>вирвали з корінням і понесли,</w:t>
      </w:r>
    </w:p>
    <w:p>
      <w:pPr>
        <w:pStyle w:val="124"/>
        <w:pBdr/>
        <w:bidi w:val="0"/>
        <w:spacing w:lineRule="exact" w:line="240" w:before="0" w:after="180"/>
        <w:ind w:left="380" w:right="1060" w:hanging="0"/>
        <w:jc w:val="both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з-під хмари кинули в строми,</w:t>
        <w:br/>
        <w:t>вихору здійнявши золотисту,</w:t>
        <w:br/>
        <w:t>смеречину з гострими грудьми,</w:t>
        <w:br/>
        <w:t>на боках — від моху — попелисту.</w:t>
      </w:r>
    </w:p>
    <w:p>
      <w:pPr>
        <w:pStyle w:val="124"/>
        <w:pBdr/>
        <w:bidi w:val="0"/>
        <w:spacing w:lineRule="exact" w:line="240" w:before="0" w:after="184"/>
        <w:ind w:left="380" w:right="740" w:hanging="0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кричу: не йди по сліду тім —</w:t>
        <w:br/>
        <w:t>вдариш серце в золотій покрові!</w:t>
        <w:br/>
        <w:t>Гостра бартка в розмаху страшнім</w:t>
        <w:br/>
        <w:t>так відтяла віти смерекові,</w:t>
      </w:r>
    </w:p>
    <w:p>
      <w:pPr>
        <w:pStyle w:val="124"/>
        <w:pBdr/>
        <w:bidi w:val="0"/>
        <w:spacing w:lineRule="exact" w:line="235"/>
        <w:ind w:left="380" w:right="740" w:hanging="0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іби хтось в останню мить не зміг</w:t>
        <w:br/>
        <w:t>бартку ту в чоло моє ввігнати.</w:t>
      </w:r>
    </w:p>
    <w:p>
      <w:pPr>
        <w:pStyle w:val="124"/>
        <w:pBdr/>
        <w:bidi w:val="0"/>
        <w:spacing w:lineRule="exact" w:line="240" w:before="0" w:after="76"/>
        <w:ind w:left="380" w:right="740" w:hanging="0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віть якщо завтра йтиме сніг,</w:t>
        <w:br/>
        <w:t>де на цій землі колядувати?</w:t>
      </w:r>
    </w:p>
    <w:p>
      <w:pPr>
        <w:pStyle w:val="424"/>
        <w:pBdr/>
        <w:bidi w:val="0"/>
        <w:spacing w:lineRule="exact" w:line="220" w:before="0" w:after="88"/>
        <w:ind w:left="2000" w:right="0" w:hanging="0"/>
        <w:rPr/>
        <w:framePr w:w="4195" w:h="8252" w:x="2110" w:y="2180" w:hSpace="0" w:vSpace="0" w:wrap="notBeside" w:vAnchor="page" w:hAnchor="page" w:hRule="exact"/>
        <w:pBdr/>
      </w:pPr>
      <w:r>
        <w:rPr>
          <w:rStyle w:val="421"/>
          <w:b/>
          <w:color w:val="000000"/>
          <w:u w:val="none"/>
          <w:lang w:bidi="ar-SA"/>
        </w:rPr>
        <w:t>2</w:t>
      </w:r>
    </w:p>
    <w:p>
      <w:pPr>
        <w:pStyle w:val="124"/>
        <w:pBdr/>
        <w:bidi w:val="0"/>
        <w:spacing w:lineRule="exact" w:line="240"/>
        <w:ind w:left="380" w:right="0" w:hanging="0"/>
        <w:jc w:val="both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ніг усе ж пішов.</w:t>
      </w:r>
    </w:p>
    <w:p>
      <w:pPr>
        <w:pStyle w:val="124"/>
        <w:pBdr/>
        <w:bidi w:val="0"/>
        <w:spacing w:lineRule="exact" w:line="240"/>
        <w:ind w:left="380" w:right="1060" w:hanging="0"/>
        <w:jc w:val="right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йшов, а біг,</w:t>
        <w:br/>
        <w:t>бо недовго — з хати і до хати.</w:t>
      </w:r>
    </w:p>
    <w:p>
      <w:pPr>
        <w:pStyle w:val="124"/>
        <w:pBdr/>
        <w:bidi w:val="0"/>
        <w:spacing w:lineRule="exact" w:line="240"/>
        <w:ind w:left="380" w:right="0" w:hanging="0"/>
        <w:jc w:val="both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рав я слід, як пес.</w:t>
      </w:r>
    </w:p>
    <w:p>
      <w:pPr>
        <w:pStyle w:val="124"/>
        <w:pBdr/>
        <w:bidi w:val="0"/>
        <w:spacing w:lineRule="exact" w:line="240"/>
        <w:ind w:left="2000" w:right="0" w:hanging="0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вій страх стеріг.</w:t>
      </w:r>
    </w:p>
    <w:p>
      <w:pPr>
        <w:pStyle w:val="124"/>
        <w:pBdr/>
        <w:bidi w:val="0"/>
        <w:spacing w:lineRule="exact" w:line="240"/>
        <w:ind w:left="380" w:right="0" w:hanging="0"/>
        <w:jc w:val="both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йду,</w:t>
      </w:r>
    </w:p>
    <w:p>
      <w:pPr>
        <w:pStyle w:val="124"/>
        <w:pBdr/>
        <w:bidi w:val="0"/>
        <w:spacing w:lineRule="exact" w:line="240"/>
        <w:ind w:left="300" w:right="0" w:hanging="0"/>
        <w:jc w:val="center"/>
        <w:rPr/>
        <w:framePr w:w="4195" w:h="8252" w:x="2110" w:y="218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му колядува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0" w:right="760" w:hanging="0"/>
        <w:rPr/>
        <w:framePr w:w="2894" w:h="1486" w:x="2763" w:y="1483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Все ж був сніг як сніг —</w:t>
        <w:br/>
        <w:t>як плоть жива,</w:t>
      </w:r>
    </w:p>
    <w:p>
      <w:pPr>
        <w:pStyle w:val="124"/>
        <w:pBdr/>
        <w:bidi w:val="0"/>
        <w:spacing w:lineRule="exact" w:line="235"/>
        <w:ind w:left="0" w:right="260" w:hanging="0"/>
        <w:rPr/>
        <w:framePr w:w="2894" w:h="1486" w:x="2763" w:y="148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співа під хвоєю й смолою.</w:t>
        <w:br/>
        <w:t>В чорну ніч</w:t>
      </w:r>
    </w:p>
    <w:p>
      <w:pPr>
        <w:pStyle w:val="124"/>
        <w:pBdr/>
        <w:bidi w:val="0"/>
        <w:spacing w:lineRule="exact" w:line="235"/>
        <w:ind w:left="0" w:right="260" w:hanging="0"/>
        <w:jc w:val="right"/>
        <w:rPr/>
        <w:framePr w:w="2894" w:h="1486" w:x="2763" w:y="148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іж зорями Різдва</w:t>
        <w:br/>
        <w:t>коник і ягня стоять з тобо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2482" w:h="3417" w:x="2966" w:y="241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де мати і дитя несе,</w:t>
        <w:br/>
        <w:t>ховається в дорозі,</w:t>
        <w:br/>
        <w:t>її під зорями спасе</w:t>
        <w:br/>
        <w:t>короткий сон у стозі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2482" w:h="3417" w:x="2966" w:y="241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раз під зорями Різдва</w:t>
        <w:br/>
        <w:t>я — стіг сухого сіна.</w:t>
        <w:br/>
        <w:t>Овеча тепла голова,</w:t>
        <w:br/>
        <w:t>повисмикавши зліва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2482" w:h="3417" w:x="2966" w:y="241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йтонші стебла золоті,</w:t>
        <w:br/>
        <w:t>дитину гріє, лиже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2482" w:h="3417" w:x="2966" w:y="241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ут поліг. Я — сіна стіг.</w:t>
        <w:br/>
        <w:t>Зі мною веселіш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1140" w:right="0" w:hanging="0"/>
        <w:jc w:val="both"/>
        <w:rPr/>
        <w:framePr w:w="2592" w:h="200" w:x="2329" w:y="1640" w:hSpace="0" w:vSpace="0" w:wrap="notBeside" w:vAnchor="page" w:hAnchor="page" w:hRule="exact"/>
        <w:pBdr/>
      </w:pPr>
      <w:bookmarkStart w:id="44" w:name="bookmark49_Copy_1"/>
      <w:r>
        <w:rPr>
          <w:rStyle w:val="510pt100pt85"/>
          <w:color w:val="000000"/>
          <w:u w:val="none"/>
          <w:lang w:val="uk-UA" w:eastAsia="uk-UA" w:bidi="ar-SA"/>
        </w:rPr>
        <w:t>МАТІР ОВЕЦЬ</w:t>
      </w:r>
      <w:bookmarkEnd w:id="44"/>
    </w:p>
    <w:p>
      <w:pPr>
        <w:pStyle w:val="124"/>
        <w:pBdr/>
        <w:bidi w:val="0"/>
        <w:spacing w:lineRule="exact" w:line="180" w:before="0" w:after="160"/>
        <w:ind w:left="19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1</w:t>
      </w:r>
    </w:p>
    <w:p>
      <w:pPr>
        <w:pStyle w:val="1811"/>
        <w:pBdr/>
        <w:bidi w:val="0"/>
        <w:spacing w:lineRule="exact" w:line="178" w:before="0" w:after="82"/>
        <w:ind w:left="1140" w:right="460" w:hanging="0"/>
        <w:jc w:val="both"/>
        <w:rPr/>
        <w:framePr w:w="4502" w:h="8024" w:x="2329" w:y="2063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Як допоміг ти, Господи, що я цю</w:t>
        <w:br/>
        <w:t>маржину першим днем нинішнім</w:t>
        <w:br/>
        <w:t>вигоню всю при купі, так поможи</w:t>
        <w:br/>
        <w:t>мені, Господи, остатньої днини усю</w:t>
        <w:br/>
        <w:t>при купі загнати і людям передати.</w:t>
      </w:r>
    </w:p>
    <w:p>
      <w:pPr>
        <w:pStyle w:val="414"/>
        <w:pBdr/>
        <w:bidi w:val="0"/>
        <w:spacing w:lineRule="exact" w:line="150" w:before="0" w:after="167"/>
        <w:ind w:left="1140" w:right="0" w:hanging="0"/>
        <w:jc w:val="both"/>
        <w:rPr/>
        <w:framePr w:w="4502" w:h="8024" w:x="2329" w:y="2063" w:hSpace="0" w:vSpace="0" w:wrap="notBeside" w:vAnchor="page" w:hAnchor="page" w:hRule="exact"/>
        <w:pBdr/>
      </w:pPr>
      <w:r>
        <w:rPr>
          <w:rStyle w:val="450pt78"/>
          <w:color w:val="000000"/>
          <w:u w:val="none"/>
          <w:lang w:val="uk-UA" w:eastAsia="uk-UA" w:bidi="ar-SA"/>
        </w:rPr>
        <w:t>(Закінчення полонинської молитви)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к молиться ватаг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то і моя молитва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я народилась на полонині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ростала високою і гордою смерекою,</w:t>
      </w:r>
    </w:p>
    <w:p>
      <w:pPr>
        <w:pStyle w:val="124"/>
        <w:pBdr/>
        <w:bidi w:val="0"/>
        <w:spacing w:lineRule="exact" w:line="240" w:before="0" w:after="180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одинокою в Божих травах.</w:t>
      </w:r>
    </w:p>
    <w:p>
      <w:pPr>
        <w:pStyle w:val="124"/>
        <w:pBdr/>
        <w:bidi w:val="0"/>
        <w:spacing w:lineRule="exact" w:line="240"/>
        <w:ind w:left="40" w:right="46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ене повалили б вітри, убив би грім,</w:t>
        <w:br/>
        <w:t>а блискавки спалили б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ому</w:t>
      </w:r>
    </w:p>
    <w:p>
      <w:pPr>
        <w:pStyle w:val="124"/>
        <w:pBdr/>
        <w:bidi w:val="0"/>
        <w:spacing w:lineRule="exact" w:line="240" w:before="0" w:after="184"/>
        <w:ind w:left="40" w:right="20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ені відітнули верхів’я замолоду,</w:t>
        <w:br/>
        <w:t>і я почала розростатися вшир, хихластою стала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покритою суччям головою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перто тримала на собі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жну всохлу галузку хвої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відпустила за вітром жодну хворостину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з них звисав мох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ий покрив мене до п’ят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я стояла серед полонини —</w:t>
      </w:r>
    </w:p>
    <w:p>
      <w:pPr>
        <w:pStyle w:val="124"/>
        <w:pBdr/>
        <w:bidi w:val="0"/>
        <w:spacing w:lineRule="exact" w:line="235" w:before="0" w:after="180"/>
        <w:ind w:left="40" w:right="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велика вівця у великому руні.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4502" w:h="8024" w:x="2329" w:y="20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біля мого стовбура,</w:t>
        <w:br/>
        <w:t>тулячись до мого серця,</w:t>
        <w:br/>
        <w:t>збивались до купи вівці і ягнята,</w:t>
        <w:br/>
        <w:t>ховаючись від бурі і від сонця,</w:t>
        <w:br/>
        <w:t>від плови і вітрів.</w:t>
      </w:r>
    </w:p>
    <w:p>
      <w:pPr>
        <w:pStyle w:val="86"/>
        <w:pBdr/>
        <w:bidi w:val="0"/>
        <w:spacing w:lineRule="exact" w:line="160"/>
        <w:ind w:left="20" w:right="0" w:hanging="0"/>
        <w:rPr/>
        <w:framePr w:w="43" w:h="160" w:x="6663" w:y="10420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Я всім дала прихисток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 мене тулилися навіть люди</w:t>
        <w:br/>
        <w:t>в одежі, вивареній у маслі і в лою,</w:t>
        <w:br/>
        <w:t>яка вже не помагал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сховала пораненого легіня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е дала йому вмерт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на сукровищі не бути стійбищу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де вбито людину, там кричить маржина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ратить молоко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як же матері без дітей?</w:t>
      </w:r>
    </w:p>
    <w:p>
      <w:pPr>
        <w:pStyle w:val="124"/>
        <w:pBdr/>
        <w:bidi w:val="0"/>
        <w:spacing w:lineRule="exact" w:line="235" w:before="0" w:after="176"/>
        <w:ind w:left="20" w:right="18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дихнула дим живої ватри,</w:t>
        <w:br/>
        <w:t>стримала у своєму руні його пух,</w:t>
        <w:br/>
        <w:t>який справіку віднаджує хижаків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віть хитрий старий ведмідь,</w:t>
        <w:br/>
        <w:t>який взяв мох у лапи,</w:t>
        <w:br/>
        <w:t>і тому нечутно крадеться</w:t>
        <w:br/>
        <w:t>ломами пралісів і звалищами скель,</w:t>
        <w:br/>
        <w:t>не підступить до мене,</w:t>
        <w:br/>
        <w:t>не розідре моїх дітей.</w:t>
      </w:r>
    </w:p>
    <w:p>
      <w:pPr>
        <w:pStyle w:val="124"/>
        <w:pBdr/>
        <w:bidi w:val="0"/>
        <w:spacing w:lineRule="exact" w:line="180" w:before="0" w:after="220"/>
        <w:ind w:left="20" w:right="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бережу стадо Твоє, Господи.</w:t>
      </w:r>
    </w:p>
    <w:p>
      <w:pPr>
        <w:pStyle w:val="124"/>
        <w:pBdr/>
        <w:bidi w:val="0"/>
        <w:spacing w:lineRule="exact" w:line="235" w:before="0" w:after="184"/>
        <w:ind w:left="20" w:right="18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ипросила в Тебе джерело,</w:t>
        <w:br/>
        <w:t>і воно вискочило з землі за два кроки,</w:t>
        <w:br/>
        <w:t>а вівчарі видовбали в дереві жолоби</w:t>
        <w:br/>
        <w:t>і принесли моїм дітям басарунок.</w:t>
      </w:r>
    </w:p>
    <w:p>
      <w:pPr>
        <w:pStyle w:val="124"/>
        <w:pBdr/>
        <w:bidi w:val="0"/>
        <w:spacing w:lineRule="exact" w:line="230"/>
        <w:ind w:left="20" w:right="180" w:hanging="0"/>
        <w:rPr/>
        <w:framePr w:w="4022" w:h="7482" w:x="1749" w:y="209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є суворе серце</w:t>
        <w:br/>
        <w:t>поцілувало кожне ягня, але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5"/>
        <w:pBdr/>
        <w:bidi w:val="0"/>
        <w:spacing w:lineRule="exact" w:line="200"/>
        <w:ind w:left="40" w:right="0" w:hanging="0"/>
        <w:rPr/>
        <w:framePr w:w="141" w:h="200" w:x="4247" w:y="1511" w:hSpace="0" w:vSpace="0" w:wrap="notBeside" w:vAnchor="page" w:hAnchor="page" w:hRule="exact"/>
        <w:pBdr/>
      </w:pPr>
      <w:r>
        <w:rPr>
          <w:rStyle w:val="210pt0pt84"/>
          <w:color w:val="000000"/>
          <w:u w:val="none"/>
          <w:lang w:val="uk-UA" w:eastAsia="uk-UA" w:bidi="ar-SA"/>
        </w:rPr>
        <w:t>2</w:t>
      </w:r>
    </w:p>
    <w:p>
      <w:pPr>
        <w:pStyle w:val="1811"/>
        <w:pBdr/>
        <w:bidi w:val="0"/>
        <w:spacing w:lineRule="exact" w:line="178" w:before="0" w:after="82"/>
        <w:ind w:left="20" w:right="20" w:hanging="0"/>
        <w:jc w:val="right"/>
        <w:rPr/>
        <w:framePr w:w="4416" w:h="8279" w:x="2073" w:y="1885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З черленого потока вийшов черлений чоловік у</w:t>
        <w:br/>
        <w:t>черленім сардаку, у черлених гачах, у черлених</w:t>
        <w:br/>
        <w:t>постолах, у черленім ремені, у черленій сорочці, у</w:t>
        <w:br/>
        <w:t>черленій крисані, з черленов сокиров, пішов у</w:t>
        <w:br/>
        <w:t>черлений ліс, нарубав черленого дерева, наколов</w:t>
        <w:br/>
        <w:t>черленого вориння, на черленій землі заклав черлену</w:t>
        <w:br/>
        <w:t>кошару і загнав черлені вівці, надоїв черленого</w:t>
        <w:br/>
        <w:t>молока, пішов на черлений ярмарок, продавав</w:t>
        <w:br/>
        <w:t>черленов мірков: хто си напив, аби си розсів, а хто</w:t>
        <w:br/>
        <w:t>вздрів, аби осліп, а хто учув, аби оглух.</w:t>
      </w:r>
    </w:p>
    <w:p>
      <w:pPr>
        <w:pStyle w:val="414"/>
        <w:pBdr/>
        <w:bidi w:val="0"/>
        <w:spacing w:lineRule="exact" w:line="150" w:before="0" w:after="102"/>
        <w:ind w:left="0" w:right="20" w:hanging="0"/>
        <w:jc w:val="right"/>
        <w:rPr/>
        <w:framePr w:w="4416" w:h="8279" w:x="2073" w:y="1885" w:hSpace="0" w:vSpace="0" w:wrap="notBeside" w:vAnchor="page" w:hAnchor="page" w:hRule="exact"/>
        <w:pBdr/>
      </w:pPr>
      <w:r>
        <w:rPr>
          <w:rStyle w:val="450pt78"/>
          <w:color w:val="000000"/>
          <w:u w:val="none"/>
          <w:lang w:val="uk-UA" w:eastAsia="uk-UA" w:bidi="ar-SA"/>
        </w:rPr>
        <w:t>(Полонинське замовляння)</w:t>
      </w:r>
    </w:p>
    <w:p>
      <w:pPr>
        <w:pStyle w:val="124"/>
        <w:pBdr/>
        <w:bidi w:val="0"/>
        <w:spacing w:lineRule="exact" w:line="240" w:before="0" w:after="180"/>
        <w:ind w:left="500" w:right="1020" w:hanging="0"/>
        <w:rPr/>
        <w:framePr w:w="4416" w:h="8279" w:x="2073" w:y="18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але стікала по моєму стовбуру</w:t>
        <w:br/>
        <w:t>кров ягняти.</w:t>
      </w:r>
    </w:p>
    <w:p>
      <w:pPr>
        <w:pStyle w:val="124"/>
        <w:pBdr/>
        <w:bidi w:val="0"/>
        <w:spacing w:lineRule="exact" w:line="240" w:before="0" w:after="180"/>
        <w:ind w:left="500" w:right="400" w:hanging="0"/>
        <w:rPr/>
        <w:framePr w:w="4416" w:h="8279" w:x="2073" w:y="18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Книзі написано, що дерево життя</w:t>
        <w:br/>
        <w:t>прихистить того,</w:t>
        <w:br/>
        <w:t>хто випере своє одіння</w:t>
        <w:br/>
        <w:t>у крові ягняти.</w:t>
      </w:r>
    </w:p>
    <w:p>
      <w:pPr>
        <w:pStyle w:val="124"/>
        <w:pBdr/>
        <w:bidi w:val="0"/>
        <w:spacing w:lineRule="exact" w:line="240"/>
        <w:ind w:left="500" w:right="1020" w:hanging="0"/>
        <w:rPr/>
        <w:framePr w:w="4416" w:h="8279" w:x="2073" w:y="18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як мені берегти</w:t>
        <w:br/>
        <w:t>християнське стадо на росах?</w:t>
      </w:r>
    </w:p>
    <w:p>
      <w:pPr>
        <w:pStyle w:val="124"/>
        <w:pBdr/>
        <w:bidi w:val="0"/>
        <w:spacing w:lineRule="exact" w:line="240" w:before="0" w:after="180"/>
        <w:ind w:left="500" w:right="2380" w:hanging="0"/>
        <w:rPr/>
        <w:framePr w:w="4416" w:h="8279" w:x="2073" w:y="18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ж добре знаю,</w:t>
        <w:br/>
        <w:t>що не все воно</w:t>
        <w:br/>
        <w:t>діжде осени.</w:t>
      </w:r>
    </w:p>
    <w:p>
      <w:pPr>
        <w:pStyle w:val="124"/>
        <w:pBdr/>
        <w:bidi w:val="0"/>
        <w:spacing w:lineRule="exact" w:line="240" w:before="0" w:after="184"/>
        <w:ind w:left="500" w:right="1020" w:hanging="0"/>
        <w:rPr/>
        <w:framePr w:w="4416" w:h="8279" w:x="2073" w:y="18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стре, Господи, стадо моє,</w:t>
        <w:br/>
        <w:t>бо коли першу сіль воно лиже,</w:t>
        <w:br/>
        <w:t>стріляють його пастирі в небеса!</w:t>
      </w:r>
    </w:p>
    <w:p>
      <w:pPr>
        <w:pStyle w:val="124"/>
        <w:pBdr/>
        <w:bidi w:val="0"/>
        <w:spacing w:lineRule="exact" w:line="235"/>
        <w:ind w:left="500" w:right="400" w:hanging="0"/>
        <w:rPr/>
        <w:framePr w:w="4416" w:h="8279" w:x="2073" w:y="18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іхто, крім Тебе і мене, не простить їх.</w:t>
        <w:br/>
        <w:t>Жоден відьмак</w:t>
      </w:r>
    </w:p>
    <w:p>
      <w:pPr>
        <w:pStyle w:val="124"/>
        <w:pBdr/>
        <w:bidi w:val="0"/>
        <w:spacing w:lineRule="exact" w:line="235"/>
        <w:ind w:left="500" w:right="1020" w:hanging="0"/>
        <w:rPr/>
        <w:framePr w:w="4416" w:h="8279" w:x="2073" w:y="18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відніме молоко у моїх овець,</w:t>
        <w:br/>
        <w:t>бо коли вперше на полонині</w:t>
        <w:br/>
        <w:t>крикнули: «Рист!»</w:t>
        <w:br/>
        <w:t>і надоїли перший удій,</w:t>
        <w:br/>
        <w:t>ватаг кивнув одному: «Ти!»</w:t>
      </w:r>
    </w:p>
    <w:p>
      <w:pPr>
        <w:pStyle w:val="191"/>
        <w:pBdr/>
        <w:bidi w:val="0"/>
        <w:spacing w:lineRule="exact" w:line="180" w:before="0" w:after="0"/>
        <w:ind w:left="20" w:right="0" w:hanging="0"/>
        <w:rPr>
          <w:rFonts w:ascii="Times New Roman" w:hAnsi="Times New Roman"/>
        </w:rPr>
        <w:framePr w:w="43" w:h="180" w:x="6738" w:y="10247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800" w:h="5329" w:x="1361" w:y="15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ой роздягся донага,</w:t>
        <w:br/>
        <w:t>і взяв головню з полонинської ватри</w:t>
        <w:br/>
        <w:t>і тричі оббіг із тим смолоскипом навколо маржини</w:t>
        <w:br/>
        <w:t>і всіх нас.</w:t>
      </w:r>
    </w:p>
    <w:p>
      <w:pPr>
        <w:pStyle w:val="124"/>
        <w:pBdr/>
        <w:bidi w:val="0"/>
        <w:spacing w:lineRule="exact" w:line="240" w:before="0" w:after="420"/>
        <w:ind w:left="20" w:right="0" w:hanging="0"/>
        <w:rPr/>
        <w:framePr w:w="4800" w:h="5329" w:x="1361" w:y="15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с береже жива ватра!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4800" w:h="5329" w:x="1361" w:y="15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настала, Господи, та година,</w:t>
        <w:br/>
        <w:t>коли покидає мене</w:t>
        <w:br/>
        <w:t>стадо моє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800" w:h="5329" w:x="1361" w:y="15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оді приходить Мара —</w:t>
        <w:br/>
        <w:t>півлюдина, півнелюд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4800" w:h="5329" w:x="1361" w:y="15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ам-один порядкує на стаї,</w:t>
        <w:br/>
        <w:t>нікого не підпускає.</w:t>
      </w:r>
    </w:p>
    <w:p>
      <w:pPr>
        <w:pStyle w:val="124"/>
        <w:pBdr/>
        <w:bidi w:val="0"/>
        <w:spacing w:lineRule="exact" w:line="240"/>
        <w:ind w:left="20" w:right="2220" w:hanging="0"/>
        <w:jc w:val="both"/>
        <w:rPr/>
        <w:framePr w:w="4800" w:h="5329" w:x="1361" w:y="15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я не можу його прогнати,</w:t>
        <w:br/>
        <w:t>бо для цього треба вивернути</w:t>
        <w:br/>
        <w:t>своє руно,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800" w:h="5329" w:x="1361" w:y="15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віть кору свою одягти навиворіт,</w:t>
        <w:br/>
        <w:t>а мені страшно вивертати одежу,</w:t>
        <w:br/>
        <w:t>обагрену кров’ю Ягня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4"/>
        <w:pBdr/>
        <w:bidi w:val="0"/>
        <w:spacing w:lineRule="exact" w:line="235"/>
        <w:ind w:left="60" w:right="0" w:hanging="0"/>
        <w:rPr/>
        <w:framePr w:w="4824" w:h="219" w:x="1719" w:y="1602" w:hSpace="0" w:vSpace="0" w:wrap="notBeside" w:vAnchor="page" w:hAnchor="page" w:hRule="exact"/>
        <w:pBdr/>
      </w:pPr>
      <w:r>
        <w:rPr>
          <w:rStyle w:val="101"/>
          <w:b w:val="false"/>
          <w:color w:val="000000"/>
          <w:u w:val="none"/>
          <w:lang w:val="uk-UA" w:eastAsia="uk-UA" w:bidi="ar-SA"/>
        </w:rPr>
        <w:t>В горах є ще дві ґражди. Хлопці,</w:t>
      </w:r>
    </w:p>
    <w:p>
      <w:pPr>
        <w:pStyle w:val="124"/>
        <w:pBdr/>
        <w:bidi w:val="0"/>
        <w:spacing w:lineRule="exact" w:line="235"/>
        <w:ind w:left="2960" w:right="0" w:hanging="0"/>
        <w:rPr/>
        <w:framePr w:w="4954" w:h="2184" w:x="1743" w:y="182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імайте кіно.</w:t>
      </w:r>
    </w:p>
    <w:p>
      <w:pPr>
        <w:pStyle w:val="124"/>
        <w:pBdr/>
        <w:bidi w:val="0"/>
        <w:spacing w:lineRule="exact" w:line="235"/>
        <w:ind w:left="20" w:right="180" w:hanging="0"/>
        <w:jc w:val="both"/>
        <w:rPr/>
        <w:framePr w:w="4954" w:h="2184" w:x="1743" w:y="182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, як треба, до шлюбу співають, як треба, ховають</w:t>
        <w:br/>
        <w:t>українських акторів, яким продають полотно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jc w:val="both"/>
        <w:rPr/>
        <w:framePr w:w="4954" w:h="2184" w:x="1743" w:y="182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за рік, і за два, і за три поіменно згадають.</w:t>
      </w:r>
    </w:p>
    <w:p>
      <w:pPr>
        <w:pStyle w:val="124"/>
        <w:pBdr/>
        <w:bidi w:val="0"/>
        <w:spacing w:lineRule="exact" w:line="240"/>
        <w:ind w:left="20" w:right="800" w:hanging="0"/>
        <w:jc w:val="both"/>
        <w:rPr/>
        <w:framePr w:w="4954" w:h="2184" w:x="1743" w:y="182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про Йванка й Марічку, а про Миколайчука</w:t>
        <w:br/>
        <w:t>ще розкажуть у горах — такі були кіна, панове.</w:t>
        <w:br/>
      </w:r>
      <w:r>
        <w:rPr>
          <w:rStyle w:val="12865pt43140pt112"/>
          <w:b/>
          <w:color w:val="000000"/>
          <w:u w:val="none"/>
          <w:lang w:val="uk-UA" w:eastAsia="uk-UA" w:bidi="ar-SA"/>
        </w:rPr>
        <w:t>Бокораші —</w:t>
      </w:r>
      <w:r>
        <w:rPr>
          <w:rStyle w:val="12140pt101"/>
          <w:color w:val="000000"/>
          <w:u w:val="none"/>
          <w:lang w:val="uk-UA" w:eastAsia="uk-UA" w:bidi="ar-SA"/>
        </w:rPr>
        <w:t xml:space="preserve"> лишилося слово. І навіть ріка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954" w:h="2184" w:x="1743" w:y="182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точніше, лиш тінь її. І Миколайчукова.</w:t>
      </w:r>
    </w:p>
    <w:p>
      <w:pPr>
        <w:pStyle w:val="351"/>
        <w:pBdr/>
        <w:bidi w:val="0"/>
        <w:spacing w:lineRule="exact" w:line="110" w:before="0" w:after="0"/>
        <w:ind w:left="0" w:right="0" w:hanging="0"/>
        <w:rPr/>
        <w:framePr w:w="23" w:h="110" w:x="1157" w:y="9877" w:hSpace="0" w:vSpace="0" w:wrap="notBeside" w:vAnchor="page" w:hAnchor="page" w:hRule="exact"/>
        <w:pBdr/>
      </w:pPr>
      <w:r>
        <w:rPr/>
      </w:r>
    </w:p>
    <w:p>
      <w:pPr>
        <w:pStyle w:val="432"/>
        <w:pBdr/>
        <w:bidi w:val="0"/>
        <w:spacing w:lineRule="exact" w:line="180"/>
        <w:ind w:left="0" w:right="0" w:hanging="0"/>
        <w:rPr>
          <w:rFonts w:ascii="Times New Roman" w:hAnsi="Times New Roman"/>
        </w:rPr>
        <w:framePr w:w="23" w:h="180" w:x="6681" w:y="9839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200" w:hanging="0"/>
        <w:rPr/>
        <w:framePr w:w="3432" w:h="4724" w:x="2124" w:y="30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в’ять днів, а потому сорок,</w:t>
        <w:br/>
        <w:t>а на рік</w:t>
      </w:r>
    </w:p>
    <w:p>
      <w:pPr>
        <w:pStyle w:val="124"/>
        <w:pBdr/>
        <w:bidi w:val="0"/>
        <w:spacing w:lineRule="exact" w:line="235"/>
        <w:ind w:left="20" w:right="1040" w:firstLine="820"/>
        <w:jc w:val="both"/>
        <w:rPr/>
        <w:framePr w:w="3432" w:h="4724" w:x="2124" w:y="30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верхів, як з небес,</w:t>
        <w:br/>
        <w:t>ізійшов божевільний отрок</w:t>
        <w:br/>
        <w:t>і крисаню</w:t>
      </w:r>
    </w:p>
    <w:p>
      <w:pPr>
        <w:pStyle w:val="124"/>
        <w:pBdr/>
        <w:bidi w:val="0"/>
        <w:spacing w:lineRule="exact" w:line="235"/>
        <w:ind w:left="20" w:right="0" w:firstLine="820"/>
        <w:jc w:val="both"/>
        <w:rPr/>
        <w:framePr w:w="3432" w:h="4724" w:x="2124" w:y="30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клав</w:t>
      </w:r>
    </w:p>
    <w:p>
      <w:pPr>
        <w:pStyle w:val="124"/>
        <w:pBdr/>
        <w:bidi w:val="0"/>
        <w:spacing w:lineRule="exact" w:line="235" w:before="0" w:after="224"/>
        <w:ind w:left="1560" w:right="0" w:hanging="0"/>
        <w:rPr/>
        <w:framePr w:w="3432" w:h="4724" w:x="2124" w:y="30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хрест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432" w:h="4724" w:x="2124" w:y="30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іхто з нас її не скинув.</w:t>
      </w:r>
    </w:p>
    <w:p>
      <w:pPr>
        <w:pStyle w:val="124"/>
        <w:pBdr/>
        <w:bidi w:val="0"/>
        <w:spacing w:lineRule="exact" w:line="240" w:before="0" w:after="176"/>
        <w:ind w:left="20" w:right="200" w:hanging="0"/>
        <w:rPr/>
        <w:framePr w:w="3432" w:h="4724" w:x="2124" w:y="30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сь гуло із надгробних трав.</w:t>
        <w:br/>
        <w:t>Хтось ледве чутно мовив: «Дитино..</w:t>
        <w:br/>
        <w:t>І нічого більш не сказав.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432" w:h="4724" w:x="2124" w:y="30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же наш рід — як ота крисаня:</w:t>
        <w:br/>
        <w:t>з голови мутної —</w:t>
      </w:r>
    </w:p>
    <w:p>
      <w:pPr>
        <w:pStyle w:val="124"/>
        <w:pBdr/>
        <w:bidi w:val="0"/>
        <w:spacing w:lineRule="exact" w:line="245"/>
        <w:ind w:left="20" w:right="640" w:firstLine="1960"/>
        <w:jc w:val="both"/>
        <w:rPr/>
        <w:framePr w:w="3432" w:h="4724" w:x="2124" w:y="30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хрест,</w:t>
        <w:br/>
        <w:t>древнім триптихом поминання,</w:t>
        <w:br/>
        <w:t>перейнявши трепет небес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 w:before="0" w:after="176"/>
        <w:ind w:left="20" w:right="220" w:hanging="0"/>
        <w:rPr/>
        <w:framePr w:w="2760" w:h="3379" w:x="252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захристії трійця стоїть.</w:t>
        <w:br/>
        <w:t>Біля неї стану,</w:t>
        <w:br/>
        <w:t>доки ти принесеш три свічі,</w:t>
        <w:br/>
        <w:t>три свічі для Йордану.</w:t>
      </w:r>
    </w:p>
    <w:p>
      <w:pPr>
        <w:pStyle w:val="124"/>
        <w:pBdr/>
        <w:bidi w:val="0"/>
        <w:spacing w:lineRule="exact" w:line="240" w:before="0" w:after="180"/>
        <w:ind w:left="20" w:right="220" w:hanging="0"/>
        <w:rPr/>
        <w:framePr w:w="2760" w:h="3379" w:x="252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палю три свічі на Йордан,</w:t>
        <w:br/>
        <w:t>ти обів’єш зіллям,</w:t>
        <w:br/>
        <w:t>і запахнуть черленим уста</w:t>
        <w:br/>
        <w:t>під хрестом білим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2760" w:h="3379" w:x="252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олотіють в ріці на Йордан</w:t>
        <w:br/>
        <w:t>від свічок лиця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2760" w:h="3379" w:x="252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озійдуться в ріці уста,</w:t>
        <w:br/>
        <w:t>бо в руці — трійця.</w:t>
      </w:r>
    </w:p>
    <w:p>
      <w:pPr>
        <w:pStyle w:val="191"/>
        <w:pBdr/>
        <w:bidi w:val="0"/>
        <w:spacing w:lineRule="exact" w:line="180" w:before="0" w:after="0"/>
        <w:ind w:left="100" w:right="0" w:hanging="0"/>
        <w:rPr>
          <w:rFonts w:ascii="Times New Roman" w:hAnsi="Times New Roman"/>
        </w:rPr>
        <w:framePr w:w="123" w:h="180" w:x="6289" w:y="9416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4412"/>
        <w:pBdr/>
        <w:bidi w:val="0"/>
        <w:spacing w:lineRule="exact" w:line="80" w:before="0" w:after="0"/>
        <w:ind w:left="0" w:right="0" w:hanging="0"/>
        <w:rPr/>
        <w:framePr w:w="23" w:h="80" w:x="2526" w:y="10592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имувала у стайні між овець білих,</w:t>
        <w:br/>
        <w:t>серед білих і сивих.</w:t>
      </w:r>
    </w:p>
    <w:p>
      <w:pPr>
        <w:pStyle w:val="124"/>
        <w:pBdr/>
        <w:bidi w:val="0"/>
        <w:spacing w:lineRule="exact" w:line="240" w:before="0" w:after="228"/>
        <w:ind w:left="20" w:right="280" w:hanging="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осила отаву і на хвою стелила,</w:t>
        <w:br/>
        <w:t>над ягням голосил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сніжок задихався,</w:t>
      </w:r>
    </w:p>
    <w:p>
      <w:pPr>
        <w:pStyle w:val="124"/>
        <w:pBdr/>
        <w:bidi w:val="0"/>
        <w:spacing w:lineRule="exact" w:line="245"/>
        <w:ind w:left="20" w:right="0" w:firstLine="172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грудях дихав,</w:t>
      </w:r>
    </w:p>
    <w:p>
      <w:pPr>
        <w:pStyle w:val="124"/>
        <w:pBdr/>
        <w:bidi w:val="0"/>
        <w:spacing w:lineRule="exact" w:line="245"/>
        <w:ind w:left="20" w:right="0" w:hanging="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літав із отави.</w:t>
      </w:r>
    </w:p>
    <w:p>
      <w:pPr>
        <w:pStyle w:val="124"/>
        <w:pBdr/>
        <w:bidi w:val="0"/>
        <w:spacing w:lineRule="exact" w:line="245"/>
        <w:ind w:left="20" w:right="0" w:hanging="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зима була люта,</w:t>
      </w:r>
    </w:p>
    <w:p>
      <w:pPr>
        <w:pStyle w:val="124"/>
        <w:pBdr/>
        <w:bidi w:val="0"/>
        <w:spacing w:lineRule="exact" w:line="250" w:before="0" w:after="184"/>
        <w:ind w:left="20" w:right="280" w:firstLine="172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она була тиха</w:t>
        <w:br/>
        <w:t>на краю Прокурави.</w:t>
      </w:r>
    </w:p>
    <w:p>
      <w:pPr>
        <w:pStyle w:val="124"/>
        <w:pBdr/>
        <w:bidi w:val="0"/>
        <w:spacing w:lineRule="exact" w:line="245"/>
        <w:ind w:left="20" w:right="280" w:hanging="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нічого не знаю, не розумію</w:t>
        <w:br/>
        <w:t>серед білих і сивих.</w:t>
      </w:r>
    </w:p>
    <w:p>
      <w:pPr>
        <w:pStyle w:val="124"/>
        <w:pBdr/>
        <w:bidi w:val="0"/>
        <w:spacing w:lineRule="exact" w:line="245"/>
        <w:ind w:left="20" w:right="280" w:hanging="0"/>
        <w:rPr/>
        <w:framePr w:w="3389" w:h="3870" w:x="2146" w:y="1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утік з того краю, з того сніговію,</w:t>
        <w:br/>
        <w:t>де мені постелил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228"/>
        <w:ind w:left="20" w:right="220" w:hanging="0"/>
        <w:rPr/>
        <w:framePr w:w="3043" w:h="3375" w:x="1980" w:y="107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же мій, Боже, в чорну днину</w:t>
        <w:br/>
        <w:t>крила вона схотіла мати,</w:t>
        <w:br/>
        <w:t xml:space="preserve">щоб полетіти </w:t>
      </w:r>
      <w:r>
        <w:rPr>
          <w:rStyle w:val="12865pt43140pt112"/>
          <w:b/>
          <w:color w:val="000000"/>
          <w:u w:val="none"/>
          <w:lang w:val="uk-UA" w:eastAsia="uk-UA" w:bidi="ar-SA"/>
        </w:rPr>
        <w:t>на Україну</w:t>
        <w:br/>
        <w:t>свого милого шукат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043" w:h="3375" w:x="1980" w:y="107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їй тоді засвітало, Боже?</w:t>
      </w:r>
    </w:p>
    <w:p>
      <w:pPr>
        <w:pStyle w:val="124"/>
        <w:pBdr/>
        <w:bidi w:val="0"/>
        <w:spacing w:lineRule="exact" w:line="240" w:before="0" w:after="180"/>
        <w:ind w:left="20" w:right="220" w:hanging="0"/>
        <w:rPr/>
        <w:framePr w:w="3043" w:h="3375" w:x="1980" w:y="107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вона тоді личко вмила?</w:t>
        <w:br/>
        <w:t>Крильма двома затулила ложе...</w:t>
        <w:br/>
        <w:t>Боже, нащо ти дав їй крила?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3043" w:h="3375" w:x="1980" w:y="107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рішні, ми прокляли ту днину,</w:t>
        <w:br/>
        <w:t>і під чорними небесами</w:t>
        <w:br/>
      </w:r>
      <w:r>
        <w:rPr>
          <w:rStyle w:val="12111pt7"/>
          <w:color w:val="000000"/>
          <w:u w:val="none"/>
          <w:lang w:val="uk-UA" w:eastAsia="uk-UA" w:bidi="ar-SA"/>
        </w:rPr>
        <w:t>низько</w:t>
      </w:r>
      <w:r>
        <w:rPr>
          <w:rStyle w:val="12140pt101"/>
          <w:color w:val="000000"/>
          <w:u w:val="none"/>
          <w:lang w:val="uk-UA" w:eastAsia="uk-UA" w:bidi="ar-SA"/>
        </w:rPr>
        <w:t xml:space="preserve"> летіли </w:t>
      </w:r>
      <w:r>
        <w:rPr>
          <w:rStyle w:val="12865pt43140pt112"/>
          <w:b/>
          <w:color w:val="000000"/>
          <w:u w:val="none"/>
          <w:lang w:val="uk-UA" w:eastAsia="uk-UA" w:bidi="ar-SA"/>
        </w:rPr>
        <w:t>на Україну,</w:t>
        <w:br/>
      </w:r>
      <w:r>
        <w:rPr>
          <w:rStyle w:val="12140pt101"/>
          <w:color w:val="000000"/>
          <w:u w:val="none"/>
          <w:lang w:val="uk-UA" w:eastAsia="uk-UA" w:bidi="ar-SA"/>
        </w:rPr>
        <w:t>бо вона летіла над нами.</w:t>
      </w:r>
    </w:p>
    <w:p>
      <w:pPr>
        <w:pStyle w:val="451"/>
        <w:pBdr/>
        <w:tabs>
          <w:tab w:val="clear" w:pos="720"/>
          <w:tab w:val="left" w:pos="481" w:leader="dot"/>
          <w:tab w:val="left" w:pos="538" w:leader="dot"/>
        </w:tabs>
        <w:bidi w:val="0"/>
        <w:spacing w:lineRule="exact" w:line="80" w:before="0" w:after="0"/>
        <w:ind w:left="0" w:right="0" w:hanging="0"/>
        <w:rPr/>
        <w:framePr w:w="23" w:h="80" w:x="2170" w:y="10580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40" w:right="0" w:hanging="0"/>
        <w:jc w:val="left"/>
        <w:rPr/>
        <w:framePr w:w="2628" w:h="200" w:x="1824" w:y="2334" w:hSpace="0" w:vSpace="0" w:wrap="notBeside" w:vAnchor="page" w:hAnchor="page" w:hRule="exact"/>
        <w:pBdr/>
      </w:pPr>
      <w:bookmarkStart w:id="45" w:name="bookmark50_Copy_1"/>
      <w:r>
        <w:rPr>
          <w:rStyle w:val="510pt100pt85"/>
          <w:color w:val="000000"/>
          <w:u w:val="none"/>
          <w:lang w:val="uk-UA" w:eastAsia="uk-UA" w:bidi="ar-SA"/>
        </w:rPr>
        <w:t>ІРЖАВИЙ ОСІННІЙ ЯВІР</w:t>
      </w:r>
      <w:bookmarkEnd w:id="45"/>
    </w:p>
    <w:p>
      <w:pPr>
        <w:pStyle w:val="124"/>
        <w:pBdr/>
        <w:bidi w:val="0"/>
        <w:spacing w:lineRule="exact" w:line="240"/>
        <w:ind w:left="40" w:right="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пахне явір восени!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пахне явір!</w:t>
      </w:r>
    </w:p>
    <w:p>
      <w:pPr>
        <w:pStyle w:val="124"/>
        <w:pBdr/>
        <w:bidi w:val="0"/>
        <w:spacing w:lineRule="exact" w:line="240" w:before="0" w:after="180"/>
        <w:ind w:left="40" w:right="22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й при потоці, наяву,</w:t>
        <w:br/>
        <w:t>вві сні, в уяві..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а роса по нім біжить!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олодна, сива...</w:t>
      </w:r>
    </w:p>
    <w:p>
      <w:pPr>
        <w:pStyle w:val="124"/>
        <w:pBdr/>
        <w:bidi w:val="0"/>
        <w:spacing w:lineRule="exact" w:line="240" w:before="0" w:after="184"/>
        <w:ind w:left="40" w:right="22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спадає на коня,</w:t>
        <w:br/>
        <w:t>і пахне грива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буде ранок і туман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1 тихо-тихо.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ржавий явір обніми,</w:t>
        <w:br/>
        <w:t>вдихни</w:t>
      </w:r>
    </w:p>
    <w:p>
      <w:pPr>
        <w:pStyle w:val="124"/>
        <w:pBdr/>
        <w:bidi w:val="0"/>
        <w:spacing w:lineRule="exact" w:line="235" w:before="0" w:after="176"/>
        <w:ind w:left="720" w:right="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дихай.</w:t>
      </w:r>
    </w:p>
    <w:p>
      <w:pPr>
        <w:pStyle w:val="124"/>
        <w:pBdr/>
        <w:bidi w:val="0"/>
        <w:spacing w:lineRule="exact" w:line="240" w:before="0" w:after="180"/>
        <w:ind w:left="40" w:right="22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Живого кров’ю і кістьми</w:t>
        <w:br/>
        <w:t>в злобі, в неславі</w:t>
        <w:br/>
        <w:t>осінній явір обніми,</w:t>
        <w:br/>
        <w:t>іржавий явір.</w:t>
      </w:r>
    </w:p>
    <w:p>
      <w:pPr>
        <w:pStyle w:val="124"/>
        <w:pBdr/>
        <w:bidi w:val="0"/>
        <w:spacing w:lineRule="exact" w:line="240"/>
        <w:ind w:left="40" w:right="22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ого роса подріботить</w:t>
        <w:br/>
        <w:t>у тебе в оці.</w:t>
      </w:r>
    </w:p>
    <w:p>
      <w:pPr>
        <w:pStyle w:val="124"/>
        <w:pBdr/>
        <w:bidi w:val="0"/>
        <w:spacing w:lineRule="exact" w:line="240"/>
        <w:ind w:left="40" w:right="220" w:hanging="0"/>
        <w:rPr/>
        <w:framePr w:w="3355" w:h="6057" w:x="1824" w:y="28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Прости»,— шепочеш. Він горить,</w:t>
        <w:br/>
        <w:t>і кінь — в потоц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зорях твоє ворожіння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зорях ворожу.</w:t>
      </w:r>
    </w:p>
    <w:p>
      <w:pPr>
        <w:pStyle w:val="124"/>
        <w:pBdr/>
        <w:bidi w:val="0"/>
        <w:spacing w:lineRule="exact" w:line="240" w:before="0" w:after="176"/>
        <w:ind w:left="20" w:right="18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іздвяна вела вівчарів.</w:t>
        <w:br/>
        <w:t>Привела різьбарів.</w:t>
      </w:r>
    </w:p>
    <w:p>
      <w:pPr>
        <w:pStyle w:val="124"/>
        <w:pBdr/>
        <w:bidi w:val="0"/>
        <w:spacing w:lineRule="exact" w:line="245"/>
        <w:ind w:left="20" w:right="18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 цю древню різьбу.</w:t>
        <w:br/>
        <w:t>Так різьбити не можу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більше не можу.</w:t>
      </w:r>
    </w:p>
    <w:p>
      <w:pPr>
        <w:pStyle w:val="124"/>
        <w:pBdr/>
        <w:bidi w:val="0"/>
        <w:spacing w:lineRule="exact" w:line="180" w:before="0" w:after="216"/>
        <w:ind w:left="20" w:right="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сам собі наворожив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ти підведись до схід сонця,</w:t>
        <w:br/>
        <w:t>живою водою</w:t>
        <w:br/>
        <w:t>обмивши лице,</w:t>
        <w:br/>
        <w:t>в купині закопай пуделце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 ньому твій волос</w:t>
        <w:br/>
        <w:t>і сіль твого тіла,</w:t>
        <w:br/>
        <w:t>тобою</w:t>
      </w:r>
    </w:p>
    <w:p>
      <w:pPr>
        <w:pStyle w:val="124"/>
        <w:pBdr/>
        <w:bidi w:val="0"/>
        <w:spacing w:lineRule="exact" w:line="180" w:before="0" w:after="216"/>
        <w:ind w:left="20" w:right="0" w:hanging="0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ібрані в сина.</w:t>
      </w:r>
    </w:p>
    <w:p>
      <w:pPr>
        <w:pStyle w:val="124"/>
        <w:pBdr/>
        <w:bidi w:val="0"/>
        <w:spacing w:lineRule="exact" w:line="240"/>
        <w:ind w:left="20" w:right="2120" w:hanging="0"/>
        <w:jc w:val="both"/>
        <w:rPr/>
        <w:framePr w:w="2789" w:h="5544" w:x="1732" w:y="133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іколи</w:t>
        <w:br/>
        <w:t>не згадуй</w:t>
        <w:br/>
        <w:t>про це.</w:t>
      </w:r>
    </w:p>
    <w:p>
      <w:pPr>
        <w:pStyle w:val="86"/>
        <w:pBdr/>
        <w:bidi w:val="0"/>
        <w:spacing w:lineRule="exact" w:line="160"/>
        <w:ind w:left="20" w:right="0" w:hanging="0"/>
        <w:rPr/>
        <w:framePr w:w="43" w:h="160" w:x="5539" w:y="9558" w:hSpace="0" w:vSpace="0" w:wrap="notBeside" w:vAnchor="page" w:hAnchor="page" w:hRule="exact"/>
        <w:pBdr/>
      </w:pPr>
      <w:r>
        <w:rPr/>
      </w:r>
    </w:p>
    <w:p>
      <w:pPr>
        <w:pStyle w:val="461"/>
        <w:pBdr/>
        <w:bidi w:val="0"/>
        <w:spacing w:lineRule="exact" w:line="80"/>
        <w:ind w:left="0" w:right="0" w:hanging="0"/>
        <w:rPr/>
        <w:framePr w:w="23" w:h="80" w:x="5808" w:y="10729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ілими волічками</w:t>
        <w:br/>
        <w:t>ноги твої обів’ю,</w:t>
        <w:br/>
        <w:t>чорними волічками</w:t>
        <w:br/>
        <w:t>волосся твоє зав’ю,</w:t>
        <w:br/>
        <w:t>червоними волічками</w:t>
        <w:br/>
        <w:t>обів’ю твій стан,</w:t>
        <w:br/>
        <w:t>а зелені покладу на брови,</w:t>
        <w:br/>
        <w:t xml:space="preserve">а </w:t>
      </w:r>
      <w:r>
        <w:rPr>
          <w:rStyle w:val="12111pt7"/>
          <w:color w:val="000000"/>
          <w:u w:val="none"/>
          <w:lang w:val="uk-UA" w:eastAsia="uk-UA" w:bidi="ar-SA"/>
        </w:rPr>
        <w:t>сині</w:t>
      </w:r>
      <w:r>
        <w:rPr>
          <w:rStyle w:val="12140pt101"/>
          <w:color w:val="000000"/>
          <w:u w:val="none"/>
          <w:lang w:val="uk-UA" w:eastAsia="uk-UA" w:bidi="ar-SA"/>
        </w:rPr>
        <w:t xml:space="preserve"> покладу на вії,</w:t>
        <w:br/>
        <w:t>а груди твої і руки</w:t>
        <w:br/>
        <w:t>знову білими обів’ю,</w:t>
        <w:br/>
        <w:t>найбілішими волічкам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отім із гориш усіх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зношу всі волічки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ебе обвивати буду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б ти була в кожному килим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кожній вереті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б ти бул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знаєш?</w:t>
      </w:r>
    </w:p>
    <w:p>
      <w:pPr>
        <w:pStyle w:val="124"/>
        <w:pBdr/>
        <w:bidi w:val="0"/>
        <w:spacing w:lineRule="exact" w:line="235" w:before="0" w:after="176"/>
        <w:ind w:left="20" w:right="20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сь давно мені приснилося,</w:t>
        <w:br/>
        <w:t>що зіткали мене, мов килим,</w:t>
        <w:br/>
        <w:t>але ті волічки,</w:t>
        <w:br/>
        <w:t>з яких той килим ткали,</w:t>
        <w:br/>
        <w:t>не обвівали тебе в ту пору,</w:t>
        <w:br/>
        <w:t>коли проступає смола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072" w:h="7968" w:x="1966" w:y="13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пій холодній землі</w:t>
        <w:br/>
        <w:t>обів’ю тебе волічками</w:t>
        <w:br/>
        <w:t xml:space="preserve">із найпершої вовни — </w:t>
      </w:r>
      <w:r>
        <w:rPr>
          <w:rStyle w:val="12865pt43140pt112"/>
          <w:b/>
          <w:color w:val="000000"/>
          <w:u w:val="none"/>
          <w:lang w:val="uk-UA" w:eastAsia="uk-UA" w:bidi="ar-SA"/>
        </w:rPr>
        <w:t>міцки,</w:t>
        <w:br/>
      </w:r>
      <w:r>
        <w:rPr>
          <w:rStyle w:val="12140pt101"/>
          <w:color w:val="000000"/>
          <w:u w:val="none"/>
          <w:lang w:val="uk-UA" w:eastAsia="uk-UA" w:bidi="ar-SA"/>
        </w:rPr>
        <w:t xml:space="preserve">із другої вовни — </w:t>
      </w:r>
      <w:r>
        <w:rPr>
          <w:rStyle w:val="12865pt43140pt112"/>
          <w:b/>
          <w:color w:val="000000"/>
          <w:u w:val="none"/>
          <w:lang w:val="uk-UA" w:eastAsia="uk-UA" w:bidi="ar-SA"/>
        </w:rPr>
        <w:t>натинини,</w:t>
        <w:br/>
      </w:r>
      <w:r>
        <w:rPr>
          <w:rStyle w:val="12140pt101"/>
          <w:color w:val="000000"/>
          <w:u w:val="none"/>
          <w:lang w:val="uk-UA" w:eastAsia="uk-UA" w:bidi="ar-SA"/>
        </w:rPr>
        <w:t>із третьої вовни, яка не має</w:t>
        <w:br/>
        <w:t>імен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2"/>
        <w:pBdr/>
        <w:bidi w:val="0"/>
        <w:spacing w:lineRule="exact" w:line="365"/>
        <w:ind w:left="20" w:right="0" w:hanging="0"/>
        <w:jc w:val="center"/>
        <w:rPr/>
        <w:framePr w:w="4488" w:h="788" w:x="1934" w:y="1006" w:hSpace="0" w:vSpace="0" w:wrap="notBeside" w:vAnchor="page" w:hAnchor="page" w:hRule="exact"/>
        <w:pBdr/>
      </w:pPr>
      <w:bookmarkStart w:id="46" w:name="bookmark51_Copy_1"/>
      <w:r>
        <w:rPr>
          <w:rStyle w:val="6BookmanOldStyle110pt0pt79"/>
          <w:color w:val="000000"/>
          <w:u w:val="none"/>
          <w:lang w:val="uk-UA" w:eastAsia="uk-UA" w:bidi="ar-SA"/>
        </w:rPr>
        <w:t>ДВІ РАНКОВІ ПІСНІ</w:t>
        <w:br/>
      </w:r>
      <w:r>
        <w:rPr>
          <w:rStyle w:val="6TimesNewRoman735pt281480pt73"/>
          <w:color w:val="000000"/>
          <w:u w:val="none"/>
          <w:lang w:val="uk-UA" w:eastAsia="uk-UA" w:bidi="ar-SA"/>
        </w:rPr>
        <w:t>(Альби)</w:t>
      </w:r>
      <w:bookmarkEnd w:id="46"/>
    </w:p>
    <w:p>
      <w:pPr>
        <w:pStyle w:val="124"/>
        <w:pBdr/>
        <w:bidi w:val="0"/>
        <w:spacing w:lineRule="exact" w:line="180" w:before="0" w:after="216"/>
        <w:ind w:left="20" w:right="0" w:hanging="0"/>
        <w:jc w:val="center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ї</w:t>
      </w:r>
    </w:p>
    <w:p>
      <w:pPr>
        <w:pStyle w:val="124"/>
        <w:pBdr/>
        <w:bidi w:val="0"/>
        <w:spacing w:lineRule="exact" w:line="240"/>
        <w:ind w:left="20" w:right="176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підійшли до церковних стін</w:t>
        <w:br/>
        <w:t>і стояли до ран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отім я лишився один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ут один, кохан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остаюсь, моя золота.</w:t>
      </w:r>
    </w:p>
    <w:p>
      <w:pPr>
        <w:pStyle w:val="124"/>
        <w:pBdr/>
        <w:bidi w:val="0"/>
        <w:spacing w:lineRule="exact" w:line="235" w:before="0" w:after="224"/>
        <w:ind w:left="20" w:right="2280" w:hanging="0"/>
        <w:jc w:val="both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му, що я тут, моя зоре,</w:t>
        <w:br/>
        <w:t>сіла вранці на коні чота,</w:t>
        <w:br/>
        <w:t>та, яка вмила гор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ут один, моя золота.</w:t>
      </w:r>
    </w:p>
    <w:p>
      <w:pPr>
        <w:pStyle w:val="124"/>
        <w:pBdr/>
        <w:bidi w:val="0"/>
        <w:spacing w:lineRule="exact" w:line="240" w:before="0" w:after="184"/>
        <w:ind w:left="20" w:right="2280" w:hanging="0"/>
        <w:jc w:val="both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му, що я тут віднині,</w:t>
        <w:br/>
        <w:t>сіла вранці на коні чота,</w:t>
        <w:br/>
        <w:t>та, яка не загине.</w:t>
      </w:r>
    </w:p>
    <w:p>
      <w:pPr>
        <w:pStyle w:val="124"/>
        <w:pBdr/>
        <w:bidi w:val="0"/>
        <w:spacing w:lineRule="exact" w:line="235"/>
        <w:ind w:left="20" w:right="176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, яка завтра впаде, як сніг,</w:t>
        <w:br/>
        <w:t>і вкриє мене, моя рідна.</w:t>
      </w:r>
    </w:p>
    <w:p>
      <w:pPr>
        <w:pStyle w:val="124"/>
        <w:pBdr/>
        <w:bidi w:val="0"/>
        <w:spacing w:lineRule="exact" w:line="235" w:before="0" w:after="176"/>
        <w:ind w:left="20" w:right="176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ерце моє — навіть з рук твоїх</w:t>
        <w:br/>
        <w:t>відскочить від того світла.</w:t>
      </w:r>
    </w:p>
    <w:p>
      <w:pPr>
        <w:pStyle w:val="124"/>
        <w:pBdr/>
        <w:bidi w:val="0"/>
        <w:spacing w:lineRule="exact" w:line="240"/>
        <w:ind w:left="20" w:right="176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ут не в засідці, не на посту,</w:t>
        <w:br/>
        <w:t>я тебе жду, моя пташко.</w:t>
      </w:r>
    </w:p>
    <w:p>
      <w:pPr>
        <w:pStyle w:val="124"/>
        <w:pBdr/>
        <w:bidi w:val="0"/>
        <w:spacing w:lineRule="exact" w:line="240" w:before="0" w:after="180"/>
        <w:ind w:left="20" w:right="176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рилітай на черешню ту,</w:t>
        <w:br/>
        <w:t>якою святили паску.</w:t>
      </w:r>
    </w:p>
    <w:p>
      <w:pPr>
        <w:pStyle w:val="124"/>
        <w:pBdr/>
        <w:bidi w:val="0"/>
        <w:spacing w:lineRule="exact" w:line="240"/>
        <w:ind w:left="20" w:right="176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рости мені, серце моє,</w:t>
        <w:br/>
        <w:t>цвіт білий, листя зелене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Господа Бога кара ще є.</w:t>
      </w:r>
    </w:p>
    <w:p>
      <w:pPr>
        <w:pStyle w:val="124"/>
        <w:pBdr/>
        <w:bidi w:val="0"/>
        <w:spacing w:lineRule="exact" w:line="180" w:before="0" w:after="334"/>
        <w:ind w:left="20" w:right="0" w:hanging="0"/>
        <w:rPr/>
        <w:framePr w:w="4488" w:h="7999" w:x="1934" w:y="21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 кара для мене.</w:t>
      </w:r>
    </w:p>
    <w:p>
      <w:pPr>
        <w:pStyle w:val="451"/>
        <w:pBdr/>
        <w:bidi w:val="0"/>
        <w:spacing w:lineRule="exact" w:line="80" w:before="0" w:after="0"/>
        <w:ind w:left="20" w:right="0" w:hanging="0"/>
        <w:rPr/>
        <w:framePr w:w="52" w:h="80" w:x="1934" w:y="11004" w:hSpace="0" w:vSpace="0" w:wrap="notBeside" w:vAnchor="page" w:hAnchor="page" w:hRule="exact"/>
        <w:pBdr/>
      </w:pPr>
      <w:r>
        <w:rPr>
          <w:rStyle w:val="45"/>
          <w:b/>
          <w:color w:val="000000"/>
          <w:u w:val="none"/>
          <w:lang w:val="uk-UA" w:eastAsia="uk-UA" w:bidi="ar-SA"/>
        </w:rPr>
        <w:t>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0" w:right="180" w:hanging="0"/>
        <w:rPr/>
        <w:framePr w:w="3086" w:h="994" w:x="2664" w:y="791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...Це наша черешня. Вона легка.</w:t>
        <w:br/>
        <w:t>Її обняла моя мила,</w:t>
        <w:br/>
        <w:t>бо я попросив, щоб її рука</w:t>
        <w:br/>
        <w:t>мого коня пристрелил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5"/>
        <w:pBdr/>
        <w:bidi w:val="0"/>
        <w:spacing w:lineRule="exact" w:line="200"/>
        <w:ind w:left="20" w:right="0" w:hanging="0"/>
        <w:rPr/>
        <w:framePr w:w="158" w:h="200" w:x="3437" w:y="1484" w:hSpace="0" w:vSpace="0" w:wrap="notBeside" w:vAnchor="page" w:hAnchor="page" w:hRule="exact"/>
        <w:pBdr/>
      </w:pPr>
      <w:r>
        <w:rPr>
          <w:rStyle w:val="210pt0pt84"/>
          <w:color w:val="000000"/>
          <w:u w:val="none"/>
          <w:lang w:val="uk-UA" w:eastAsia="uk-UA" w:bidi="ar-SA"/>
        </w:rPr>
        <w:t>II</w:t>
      </w:r>
    </w:p>
    <w:p>
      <w:pPr>
        <w:pStyle w:val="124"/>
        <w:pBdr/>
        <w:bidi w:val="0"/>
        <w:spacing w:lineRule="exact" w:line="240"/>
        <w:ind w:left="20" w:right="680" w:hanging="0"/>
        <w:jc w:val="both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дохреще моє, Відорщі,</w:t>
        <w:br/>
        <w:t>мій Йордан, от нарешті мій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рийшла, щоб закрити очі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jc w:val="both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шепочуть тобі: «Обмий».</w:t>
      </w:r>
    </w:p>
    <w:p>
      <w:pPr>
        <w:pStyle w:val="124"/>
        <w:pBdr/>
        <w:bidi w:val="0"/>
        <w:spacing w:lineRule="exact" w:line="240" w:before="0" w:after="180"/>
        <w:ind w:left="20" w:right="680" w:hanging="0"/>
        <w:jc w:val="both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стала б мати зібрати сина,</w:t>
        <w:br/>
        <w:t>одвернути тебе: «Не руш».</w:t>
        <w:br/>
        <w:t>Палахкоче твоя хустина —</w:t>
        <w:br/>
        <w:t>темна явида змійних руж!</w:t>
      </w:r>
    </w:p>
    <w:p>
      <w:pPr>
        <w:pStyle w:val="124"/>
        <w:pBdr/>
        <w:bidi w:val="0"/>
        <w:spacing w:lineRule="exact" w:line="240" w:before="0" w:after="180"/>
        <w:ind w:left="20" w:right="340" w:hanging="0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дохреще моє, Відорщі,</w:t>
        <w:br/>
        <w:t>мій Йордан, мій свячений сніг.</w:t>
        <w:br/>
        <w:t>Я обняв його серед ночі</w:t>
        <w:br/>
        <w:t>й задушити його не зміг.</w:t>
      </w:r>
    </w:p>
    <w:p>
      <w:pPr>
        <w:pStyle w:val="124"/>
        <w:pBdr/>
        <w:bidi w:val="0"/>
        <w:spacing w:lineRule="exact" w:line="240"/>
        <w:ind w:left="20" w:right="680" w:hanging="0"/>
        <w:jc w:val="both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в снігу стоїш на Відорші,</w:t>
        <w:br/>
        <w:t>хустку крик зірвав і поніс.</w:t>
      </w:r>
    </w:p>
    <w:p>
      <w:pPr>
        <w:pStyle w:val="124"/>
        <w:pBdr/>
        <w:bidi w:val="0"/>
        <w:spacing w:lineRule="exact" w:line="240" w:before="0" w:after="180"/>
        <w:ind w:left="20" w:right="680" w:hanging="0"/>
        <w:jc w:val="both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смереці вона тріпоче —</w:t>
        <w:br/>
        <w:t>зачепилась за Чорний Ліс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меречина втримала хустку,</w:t>
        <w:br/>
        <w:t>на чоло тобі опуска.</w:t>
      </w:r>
    </w:p>
    <w:p>
      <w:pPr>
        <w:pStyle w:val="124"/>
        <w:pBdr/>
        <w:bidi w:val="0"/>
        <w:spacing w:lineRule="exact" w:line="240" w:before="0" w:after="228"/>
        <w:ind w:left="20" w:right="340" w:hanging="0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б твій голос гладив галузку,</w:t>
        <w:br/>
        <w:t>пий свячену воду з дзвінка!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лежу в снігу на Відорщі,</w:t>
      </w:r>
    </w:p>
    <w:p>
      <w:pPr>
        <w:pStyle w:val="124"/>
        <w:pBdr/>
        <w:bidi w:val="0"/>
        <w:spacing w:lineRule="exact" w:line="235" w:before="0" w:after="180"/>
        <w:ind w:left="20" w:right="340" w:hanging="0"/>
        <w:jc w:val="both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бі шепчуть: «Мерця обмий...»</w:t>
        <w:br/>
        <w:t>По мені ще повзають воші —</w:t>
        <w:br/>
        <w:t>значить, я ще трохи живий.</w:t>
      </w:r>
    </w:p>
    <w:p>
      <w:pPr>
        <w:pStyle w:val="124"/>
        <w:pBdr/>
        <w:bidi w:val="0"/>
        <w:spacing w:lineRule="exact" w:line="235"/>
        <w:ind w:left="20" w:right="680" w:hanging="0"/>
        <w:jc w:val="both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віддам свою темну ружу,</w:t>
        <w:br/>
        <w:t>навіть ангелові не дам.</w:t>
      </w:r>
    </w:p>
    <w:p>
      <w:pPr>
        <w:pStyle w:val="124"/>
        <w:pBdr/>
        <w:bidi w:val="0"/>
        <w:spacing w:lineRule="exact" w:line="235"/>
        <w:ind w:left="20" w:right="340" w:hanging="0"/>
        <w:rPr/>
        <w:framePr w:w="3077" w:h="8192" w:x="2045" w:y="194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мою палаючу душу</w:t>
        <w:br/>
        <w:t>над чолом несеш на Йордан.</w:t>
      </w:r>
    </w:p>
    <w:p>
      <w:pPr>
        <w:pStyle w:val="Style19"/>
        <w:pBdr/>
        <w:bidi w:val="0"/>
        <w:spacing w:lineRule="exact" w:line="160"/>
        <w:ind w:left="20" w:right="0" w:hanging="0"/>
        <w:rPr>
          <w:rFonts w:ascii="Times New Roman" w:hAnsi="Times New Roman"/>
        </w:rPr>
        <w:framePr w:w="43" w:h="160" w:x="6029" w:y="10210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0" w:right="240" w:hanging="0"/>
        <w:jc w:val="both"/>
        <w:rPr/>
        <w:framePr w:w="2731" w:h="1018" w:x="2230" w:y="1945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 xml:space="preserve">...Вранці водохресної </w:t>
      </w:r>
      <w:r>
        <w:rPr>
          <w:rStyle w:val="1290pt72"/>
          <w:color w:val="000000"/>
          <w:u w:val="none"/>
          <w:lang w:val="uk-UA" w:eastAsia="uk-UA" w:bidi="ar-SA"/>
        </w:rPr>
        <w:t>днини</w:t>
        <w:br/>
      </w:r>
      <w:r>
        <w:rPr>
          <w:rStyle w:val="12140pt101"/>
          <w:color w:val="000000"/>
          <w:u w:val="none"/>
          <w:lang w:val="uk-UA" w:eastAsia="uk-UA" w:bidi="ar-SA"/>
        </w:rPr>
        <w:t>поцілуй мене, чуєш? Вмить</w:t>
        <w:br/>
        <w:t>в небо вистрілять карабіни.</w:t>
        <w:br/>
        <w:t>Хустка з губ моїх відлети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"/>
        <w:pBdr/>
        <w:bidi w:val="0"/>
        <w:spacing w:lineRule="exact" w:line="200" w:before="0" w:after="0"/>
        <w:ind w:left="340" w:right="0" w:hanging="0"/>
        <w:jc w:val="left"/>
        <w:rPr/>
        <w:framePr w:w="3462" w:h="200" w:x="1935" w:y="1616" w:hSpace="0" w:vSpace="0" w:wrap="notBeside" w:vAnchor="page" w:hAnchor="page" w:hRule="exact"/>
        <w:pBdr/>
      </w:pPr>
      <w:bookmarkStart w:id="47" w:name="bookmark52_Copy_1"/>
      <w:r>
        <w:rPr>
          <w:rStyle w:val="510pt100pt85"/>
          <w:color w:val="000000"/>
          <w:u w:val="none"/>
          <w:lang w:val="uk-UA" w:eastAsia="uk-UA" w:bidi="ar-SA"/>
        </w:rPr>
        <w:t>ВОСЕНИ, НАПРИКІНЦІ 40-х..</w:t>
      </w:r>
      <w:bookmarkEnd w:id="47"/>
      <w:r>
        <w:rPr>
          <w:rStyle w:val="510pt100pt85"/>
          <w:color w:val="000000"/>
          <w:u w:val="none"/>
          <w:lang w:val="uk-UA" w:eastAsia="uk-UA" w:bidi="ar-SA"/>
        </w:rPr>
        <w:t>.</w:t>
      </w:r>
    </w:p>
    <w:p>
      <w:pPr>
        <w:pStyle w:val="124"/>
        <w:pBdr/>
        <w:bidi w:val="0"/>
        <w:spacing w:lineRule="exact" w:line="235"/>
        <w:ind w:left="20" w:right="126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 церкві недобре, навіть на сповіді</w:t>
        <w:br/>
        <w:t>(випитує піп: «Кого вбив?», пастир).</w:t>
      </w:r>
    </w:p>
    <w:p>
      <w:pPr>
        <w:pStyle w:val="124"/>
        <w:pBdr/>
        <w:bidi w:val="0"/>
        <w:spacing w:lineRule="exact" w:line="235"/>
        <w:ind w:left="20" w:right="126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 тебе недобре, навіть тоді,</w:t>
        <w:br/>
        <w:t>коли залишаємося удвох.</w:t>
      </w:r>
    </w:p>
    <w:p>
      <w:pPr>
        <w:pStyle w:val="124"/>
        <w:pBdr/>
        <w:bidi w:val="0"/>
        <w:spacing w:lineRule="exact" w:line="235"/>
        <w:ind w:left="20" w:right="126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можу тебе обняти,</w:t>
        <w:br/>
        <w:t>бо страшно скрізь і страшно,</w:t>
        <w:br/>
        <w:t>стоячи на такій землі,</w:t>
        <w:br/>
        <w:t>цілувати тебе.</w:t>
      </w:r>
    </w:p>
    <w:p>
      <w:pPr>
        <w:pStyle w:val="124"/>
        <w:pBdr/>
        <w:bidi w:val="0"/>
        <w:spacing w:lineRule="exact" w:line="235"/>
        <w:ind w:left="20" w:right="126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бре тільки у стайні,</w:t>
        <w:br/>
        <w:t>коли доїш корову,</w:t>
        <w:br/>
        <w:t>а я даю сіна вівцям і ягнятам</w:t>
        <w:br/>
        <w:t>і довго дивлюся в їхні очі,</w:t>
        <w:br/>
        <w:t>бо тільки там залишилося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сь лагідне, щось людське, щось материнське.</w:t>
        <w:br/>
        <w:t>Тільки маржина ще вміє спати,</w:t>
        <w:br/>
        <w:t>як ми уміли, — хай спить,</w:t>
        <w:br/>
        <w:t>я постелю їй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ухого листу з гориша на стайні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враз від різкого крику дальньої птахи</w:t>
        <w:br/>
        <w:t>з рук падає кошіль</w:t>
        <w:br/>
        <w:t>і листя засипає тебе, літає навколо</w:t>
        <w:br/>
        <w:t>тебе, яворове листя, букове, багряне, золоте!</w:t>
        <w:br/>
        <w:t xml:space="preserve">Піднімає тебе, </w:t>
      </w:r>
      <w:r>
        <w:rPr>
          <w:rStyle w:val="12111pt7"/>
          <w:color w:val="000000"/>
          <w:u w:val="none"/>
          <w:lang w:val="uk-UA" w:eastAsia="uk-UA" w:bidi="ar-SA"/>
        </w:rPr>
        <w:t>відриває від цієї землі</w:t>
        <w:br/>
        <w:t>разом із молоком,</w:t>
        <w:br/>
      </w:r>
      <w:r>
        <w:rPr>
          <w:rStyle w:val="12140pt101"/>
          <w:color w:val="000000"/>
          <w:u w:val="none"/>
          <w:lang w:val="uk-UA" w:eastAsia="uk-UA" w:bidi="ar-SA"/>
        </w:rPr>
        <w:t>і я в страсі підхоплюю тебе на руки</w:t>
        <w:br/>
        <w:t>аж на горищі — я обнімаю тебе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ебе обнімаю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перше зриваю з тебе одежу страху,</w:t>
        <w:br/>
        <w:t>і в ту ж мить нас одягає листя</w:t>
        <w:br/>
        <w:t>букове і яворове,</w:t>
        <w:br/>
        <w:t>яке літає і літає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е хоче з нами впасти і вмерти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550" w:h="8189" w:x="1935" w:y="21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люблю тебе тут, обціловую тебе в цьому листі,</w:t>
        <w:br/>
        <w:t>відціловую букове на грудях твоїх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 xml:space="preserve">(продовж. - Ред.) </w:t>
      </w:r>
      <w:r>
        <w:rPr>
          <w:rStyle w:val="12140pt101"/>
          <w:color w:val="000000"/>
          <w:u w:val="none"/>
          <w:lang w:val="uk-UA" w:eastAsia="uk-UA" w:bidi="ar-SA"/>
        </w:rPr>
        <w:t>яворове приціловую на твоїх очах,</w:t>
        <w:br/>
        <w:t>бо між нами й землею кривавою</w:t>
        <w:br/>
        <w:t>мирно спить маржина</w:t>
        <w:br/>
        <w:t>із людськими заплющеними очима,</w:t>
        <w:br/>
        <w:t>а над нами тихо співає</w:t>
        <w:br/>
        <w:t>букове листя і яворове,</w:t>
        <w:br/>
        <w:t>мила моя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Коли виводил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з зав’язаними за спиною рукам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били голову його у ям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уди витікало все жолобком зі стайні;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итиснули важким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 осінньої грязюки чоботам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гримали доти,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4181" w:h="4041" w:x="2120" w:y="16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літав перед їхніми невиспаними очима</w:t>
        <w:br/>
        <w:t>яворовий, а може, буковий листо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0" w:right="0" w:hanging="0"/>
        <w:rPr/>
        <w:framePr w:w="3463" w:h="200" w:x="2107" w:y="1751" w:hSpace="0" w:vSpace="0" w:wrap="notBeside" w:vAnchor="page" w:hAnchor="page" w:hRule="exact"/>
        <w:pBdr/>
      </w:pPr>
      <w:bookmarkStart w:id="48" w:name="bookmark53_Copy_1"/>
      <w:r>
        <w:rPr>
          <w:rStyle w:val="52"/>
          <w:b/>
          <w:color w:val="000000"/>
          <w:u w:val="none"/>
          <w:lang w:val="uk-UA" w:eastAsia="uk-UA" w:bidi="ar-SA"/>
        </w:rPr>
        <w:t>Я НЕ ЗНАЮ ТОГО, ХТО ПРИВІВ</w:t>
      </w:r>
      <w:bookmarkEnd w:id="48"/>
    </w:p>
    <w:p>
      <w:pPr>
        <w:pStyle w:val="124"/>
        <w:pBdr/>
        <w:bidi w:val="0"/>
        <w:spacing w:lineRule="exact" w:line="240" w:before="0" w:after="184"/>
        <w:ind w:left="400" w:right="1600" w:hanging="0"/>
        <w:jc w:val="both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ворізках колиска під</w:t>
        <w:br/>
        <w:t>самою стелею — так дід</w:t>
        <w:br/>
        <w:t>ладнав, сам прив’язав на сволок.</w:t>
      </w:r>
    </w:p>
    <w:p>
      <w:pPr>
        <w:pStyle w:val="124"/>
        <w:pBdr/>
        <w:bidi w:val="0"/>
        <w:spacing w:lineRule="exact" w:line="235" w:before="0" w:after="176"/>
        <w:ind w:left="400" w:right="1600" w:hanging="0"/>
        <w:jc w:val="both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 шнур колиску колисав</w:t>
        <w:br/>
        <w:t>вояк — поранений лежав</w:t>
        <w:br/>
        <w:t>на лаві, ще не леґінь — отрок.</w:t>
      </w:r>
    </w:p>
    <w:p>
      <w:pPr>
        <w:pStyle w:val="124"/>
        <w:pBdr/>
        <w:bidi w:val="0"/>
        <w:spacing w:lineRule="exact" w:line="240"/>
        <w:ind w:left="400" w:right="1600" w:hanging="0"/>
        <w:jc w:val="both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Петра з лісу принесли,</w:t>
        <w:br/>
        <w:t>криваві зняли постоли</w:t>
        <w:br/>
        <w:t xml:space="preserve">у пісні: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най жию — най гину.</w:t>
      </w:r>
    </w:p>
    <w:p>
      <w:pPr>
        <w:pStyle w:val="124"/>
        <w:pBdr/>
        <w:bidi w:val="0"/>
        <w:spacing w:lineRule="exact" w:line="240" w:before="0" w:after="180"/>
        <w:ind w:left="400" w:right="820" w:hanging="0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вижив, більше не співав,</w:t>
        <w:br/>
        <w:t>стогнав, дитину колисав,</w:t>
        <w:br/>
        <w:t>бо добрі ґазди роблять сіно.</w:t>
      </w:r>
    </w:p>
    <w:p>
      <w:pPr>
        <w:pStyle w:val="124"/>
        <w:pBdr/>
        <w:bidi w:val="0"/>
        <w:spacing w:lineRule="exact" w:line="240" w:before="0" w:after="184"/>
        <w:ind w:left="400" w:right="820" w:hanging="0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итя сміється, плаче, спить,</w:t>
        <w:br/>
        <w:t>боєць поранений лежить</w:t>
        <w:br/>
        <w:t>під ним — ще сам дитина, отрок.</w:t>
        <w:br/>
        <w:t>Колише немовля вояк,</w:t>
        <w:br/>
        <w:t>застогне й заколише так,</w:t>
        <w:br/>
        <w:t>що скрипне сволок.</w:t>
      </w:r>
    </w:p>
    <w:p>
      <w:pPr>
        <w:pStyle w:val="124"/>
        <w:pBdr/>
        <w:bidi w:val="0"/>
        <w:spacing w:lineRule="exact" w:line="235"/>
        <w:ind w:left="400" w:right="820" w:hanging="0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побачив того, хто привів,</w:t>
        <w:br/>
        <w:t>ще крізь ліс, ще ніхто не гримів,</w:t>
        <w:br/>
        <w:t>ще дитя встиг він розколисати,</w:t>
      </w:r>
    </w:p>
    <w:p>
      <w:pPr>
        <w:pStyle w:val="124"/>
        <w:pBdr/>
        <w:tabs>
          <w:tab w:val="clear" w:pos="720"/>
          <w:tab w:val="left" w:pos="510" w:leader="none"/>
        </w:tabs>
        <w:bidi w:val="0"/>
        <w:spacing w:lineRule="exact" w:line="235" w:before="0" w:after="180"/>
        <w:ind w:left="400" w:right="820" w:hanging="0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</w:t>
        <w:tab/>
        <w:t>на себе — коц, ліжник, рядно,</w:t>
        <w:br/>
        <w:t>щоби постріл не вчуло воно...</w:t>
      </w:r>
    </w:p>
    <w:p>
      <w:pPr>
        <w:pStyle w:val="124"/>
        <w:pBdr/>
        <w:bidi w:val="0"/>
        <w:spacing w:lineRule="exact" w:line="235"/>
        <w:ind w:left="400" w:right="0" w:hanging="0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привів, той ввірветься до хати</w:t>
      </w:r>
    </w:p>
    <w:p>
      <w:pPr>
        <w:pStyle w:val="124"/>
        <w:pBdr/>
        <w:tabs>
          <w:tab w:val="clear" w:pos="720"/>
          <w:tab w:val="left" w:pos="510" w:leader="none"/>
        </w:tabs>
        <w:bidi w:val="0"/>
        <w:spacing w:lineRule="exact" w:line="235"/>
        <w:ind w:left="400" w:right="820" w:hanging="0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</w:t>
        <w:tab/>
        <w:t>заклякне, як ті, що із ним,</w:t>
        <w:br/>
        <w:t>бо колиска зі скрипом страшним</w:t>
        <w:br/>
        <w:t>розколисує тверді і води.</w:t>
      </w:r>
    </w:p>
    <w:p>
      <w:pPr>
        <w:pStyle w:val="124"/>
        <w:pBdr/>
        <w:bidi w:val="0"/>
        <w:spacing w:lineRule="exact" w:line="235"/>
        <w:ind w:left="400" w:right="0" w:hanging="0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дитя не розбудить ніхто!</w:t>
      </w:r>
    </w:p>
    <w:p>
      <w:pPr>
        <w:pStyle w:val="124"/>
        <w:pBdr/>
        <w:bidi w:val="0"/>
        <w:spacing w:lineRule="exact" w:line="235"/>
        <w:ind w:left="400" w:right="0" w:hanging="0"/>
        <w:jc w:val="both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підніме своє копито</w:t>
      </w:r>
    </w:p>
    <w:p>
      <w:pPr>
        <w:pStyle w:val="124"/>
        <w:pBdr/>
        <w:bidi w:val="0"/>
        <w:spacing w:lineRule="exact" w:line="235"/>
        <w:ind w:left="400" w:right="0" w:hanging="0"/>
        <w:jc w:val="both"/>
        <w:rPr/>
        <w:framePr w:w="4200" w:h="8255" w:x="2107" w:y="21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й, хто водить і хто за ним ходи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125" w:h="1737" w:x="2645" w:y="1498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Я не знаю того, хто привів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125" w:h="1737" w:x="2645" w:y="14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ізь ліси я його не уздрів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jc w:val="both"/>
        <w:rPr/>
        <w:framePr w:w="3125" w:h="1737" w:x="2645" w:y="14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іде він! веде він! — я знаю.</w:t>
      </w:r>
    </w:p>
    <w:p>
      <w:pPr>
        <w:pStyle w:val="124"/>
        <w:pBdr/>
        <w:bidi w:val="0"/>
        <w:spacing w:lineRule="exact" w:line="240"/>
        <w:ind w:left="20" w:right="280" w:hanging="0"/>
        <w:jc w:val="both"/>
        <w:rPr/>
        <w:framePr w:w="3125" w:h="1737" w:x="2645" w:y="14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іде, хоч від страху кричить!</w:t>
        <w:br/>
        <w:t>Він кричить, хоч дитя розбудить</w:t>
        <w:br/>
        <w:t>він боїться ще дужче — я зна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40" w:right="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не знає: живий він чи ні!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ного разу таке вже було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в сорок сьомому прийшов лист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оді вона дізналася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 він і що з ним.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казати по правді, тепер трохи інакше,</w:t>
        <w:br/>
        <w:t>тепер він іноді з’являється ненадовго</w:t>
        <w:br/>
        <w:t>і завжди перед досвітком.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чутно крадеться,</w:t>
        <w:br/>
        <w:t>якось недобре усміхаючись</w:t>
        <w:br/>
        <w:t>і ховаючи за спиною ялівцевий кущ.</w:t>
        <w:br/>
        <w:t>Вона мусить виходити, хоч знає,</w:t>
        <w:br/>
        <w:t>що він миттю зідре з неї сорочку,</w:t>
        <w:br/>
        <w:t>і в чому мати народила</w:t>
        <w:br/>
        <w:t>посадить її на той проклятий корч,</w:t>
        <w:br/>
        <w:t>і поштовхне від хати з гори: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їдь!»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 траві, м’якій од світанкової роси,</w:t>
        <w:br/>
        <w:t>ох, як її понесе!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Швидше б до потока,</w:t>
        <w:br/>
        <w:t>що внизу шумить,</w:t>
        <w:br/>
        <w:t>швидше б у воду впасти,</w:t>
        <w:br/>
        <w:t>бо горить вона вся, палає,</w:t>
        <w:br/>
        <w:t>сколота ялівцевою глицею!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коро кров’ю підпалить кущ!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іяк не доїде,</w:t>
        <w:br/>
        <w:t>хоч від Божої роси</w:t>
        <w:br/>
        <w:t>набирає розгін</w:t>
        <w:br/>
        <w:t>той сатанинський кущ,</w:t>
        <w:br/>
        <w:t>летить просто у долинй —</w:t>
        <w:br/>
        <w:t>вітер свище,</w:t>
        <w:br/>
        <w:t>олені відскакують,</w:t>
        <w:br/>
        <w:t>голос чийсь перетинає: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3768" w:h="8154" w:x="232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Жінку бери, а дітей залиш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40" w:right="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бо з дітьми не вирвемось!»</w:t>
      </w:r>
    </w:p>
    <w:p>
      <w:pPr>
        <w:pStyle w:val="124"/>
        <w:pBdr/>
        <w:bidi w:val="0"/>
        <w:spacing w:lineRule="exact" w:line="235"/>
        <w:ind w:left="0" w:right="20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да вже в вухах шумить,</w:t>
        <w:br/>
        <w:t>а нема зупину...</w:t>
      </w:r>
    </w:p>
    <w:p>
      <w:pPr>
        <w:pStyle w:val="124"/>
        <w:pBdr/>
        <w:bidi w:val="0"/>
        <w:spacing w:lineRule="exact" w:line="235" w:before="0" w:after="176"/>
        <w:ind w:left="0" w:right="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Ніби з Говерли з’їжджає на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палаючому кущі!</w:t>
      </w:r>
    </w:p>
    <w:p>
      <w:pPr>
        <w:pStyle w:val="124"/>
        <w:pBdr/>
        <w:bidi w:val="0"/>
        <w:spacing w:lineRule="exact" w:line="240"/>
        <w:ind w:left="0" w:right="20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е губить жаль,</w:t>
        <w:br/>
        <w:t>один жаль на нього,</w:t>
        <w:br/>
        <w:t>на того,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так поволеньки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в її весільного коня,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могла розправити всі запаски,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озгладити всі стрічки,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ставити всі коралі</w:t>
      </w:r>
    </w:p>
    <w:p>
      <w:pPr>
        <w:pStyle w:val="124"/>
        <w:pBdr/>
        <w:bidi w:val="0"/>
        <w:spacing w:lineRule="exact" w:line="240"/>
        <w:ind w:left="0" w:right="0" w:hanging="0"/>
        <w:rPr/>
        <w:framePr w:w="4147" w:h="3375" w:x="2134" w:y="18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а сіделечку на пальці ста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11"/>
        <w:pBdr/>
        <w:bidi w:val="0"/>
        <w:spacing w:lineRule="exact" w:line="310" w:before="0" w:after="0"/>
        <w:ind w:left="340" w:right="0" w:hanging="0"/>
        <w:jc w:val="center"/>
        <w:rPr/>
        <w:framePr w:w="3701" w:h="367" w:x="2359" w:y="3041" w:hSpace="0" w:vSpace="0" w:wrap="notBeside" w:vAnchor="page" w:hAnchor="page" w:hRule="exact"/>
        <w:pBdr/>
      </w:pPr>
      <w:bookmarkStart w:id="49" w:name="bookmark54_Copy_1"/>
      <w:r>
        <w:rPr>
          <w:rStyle w:val="422"/>
          <w:color w:val="000000"/>
          <w:u w:val="none"/>
          <w:lang w:val="uk-UA" w:eastAsia="uk-UA" w:bidi="ar-SA"/>
        </w:rPr>
        <w:t>диптих</w:t>
      </w:r>
      <w:bookmarkEnd w:id="49"/>
    </w:p>
    <w:p>
      <w:pPr>
        <w:pStyle w:val="612"/>
        <w:pBdr/>
        <w:bidi w:val="0"/>
        <w:spacing w:lineRule="exact" w:line="200" w:before="0" w:after="221"/>
        <w:ind w:left="1600" w:right="0" w:hanging="0"/>
        <w:rPr>
          <w:lang w:val="en-US"/>
        </w:rPr>
        <w:framePr w:w="3701" w:h="6008" w:x="2359" w:y="3609" w:hSpace="0" w:vSpace="0" w:wrap="notBeside" w:vAnchor="page" w:hAnchor="page" w:hRule="exact"/>
        <w:pBdr/>
      </w:pPr>
      <w:r>
        <w:rPr>
          <w:rStyle w:val="6TimesNewRoman210pt5130pt70"/>
          <w:color w:val="000000"/>
          <w:u w:val="none"/>
          <w:lang w:bidi="ar-SA"/>
        </w:rPr>
        <w:t>I</w:t>
      </w:r>
    </w:p>
    <w:p>
      <w:pPr>
        <w:pStyle w:val="124"/>
        <w:pBdr/>
        <w:bidi w:val="0"/>
        <w:spacing w:lineRule="exact" w:line="235"/>
        <w:ind w:left="20" w:right="1280" w:hanging="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лісу вечоровому тканні</w:t>
        <w:br/>
        <w:t>зник силует Обителі Святої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езслідно зник,</w:t>
      </w:r>
    </w:p>
    <w:p>
      <w:pPr>
        <w:pStyle w:val="124"/>
        <w:pBdr/>
        <w:bidi w:val="0"/>
        <w:spacing w:lineRule="exact" w:line="240" w:before="0" w:after="180"/>
        <w:ind w:left="20" w:right="800" w:hanging="0"/>
        <w:jc w:val="right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нак узори хвої</w:t>
        <w:br/>
        <w:t>схитнув аж у криничній глибині,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холодом війнуло... І не тим,</w:t>
        <w:br/>
        <w:t>що пробирає до кісток і свище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зори сплутались на дні,</w:t>
      </w:r>
    </w:p>
    <w:p>
      <w:pPr>
        <w:pStyle w:val="124"/>
        <w:pBdr/>
        <w:bidi w:val="0"/>
        <w:spacing w:lineRule="exact" w:line="180"/>
        <w:ind w:left="0" w:right="800" w:hanging="0"/>
        <w:jc w:val="right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ище</w:t>
      </w:r>
    </w:p>
    <w:p>
      <w:pPr>
        <w:pStyle w:val="124"/>
        <w:pBdr/>
        <w:bidi w:val="0"/>
        <w:spacing w:lineRule="exact" w:line="480"/>
        <w:ind w:left="20" w:right="280" w:hanging="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літає сойка в полонинський дим</w:t>
        <w:br/>
        <w:t>й не вилітає...</w:t>
      </w:r>
    </w:p>
    <w:p>
      <w:pPr>
        <w:pStyle w:val="124"/>
        <w:pBdr/>
        <w:bidi w:val="0"/>
        <w:spacing w:lineRule="exact" w:line="240" w:before="0" w:after="184"/>
        <w:ind w:left="20" w:right="280" w:firstLine="122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знов летить!</w:t>
        <w:br/>
        <w:t>Здіймайся, пташко, над верхів’я хворе.</w:t>
        <w:br/>
        <w:t>Старі, безцінні, сплутані узори</w:t>
        <w:br/>
        <w:t>зітри крильми з лісів, громів, століть.</w:t>
      </w:r>
    </w:p>
    <w:p>
      <w:pPr>
        <w:pStyle w:val="124"/>
        <w:pBdr/>
        <w:bidi w:val="0"/>
        <w:spacing w:lineRule="exact" w:line="235"/>
        <w:ind w:left="20" w:right="280" w:hanging="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ай дим тебе морочить і п’янить —</w:t>
        <w:br/>
        <w:t>здіймайся, пташко, над верхів’я хворе!</w:t>
        <w:br/>
        <w:t>Лети на Чорний Ліс! Це наші гор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наша мить —</w:t>
      </w:r>
    </w:p>
    <w:p>
      <w:pPr>
        <w:pStyle w:val="124"/>
        <w:pBdr/>
        <w:bidi w:val="0"/>
        <w:spacing w:lineRule="exact" w:line="180"/>
        <w:ind w:left="1600" w:right="0" w:hanging="0"/>
        <w:rPr/>
        <w:framePr w:w="3701" w:h="6008" w:x="2359" w:y="3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на проклята ми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5"/>
        <w:pBdr/>
        <w:bidi w:val="0"/>
        <w:spacing w:lineRule="exact" w:line="210"/>
        <w:ind w:left="20" w:right="0" w:hanging="0"/>
        <w:rPr/>
        <w:framePr w:w="167" w:h="210" w:x="4157" w:y="1777" w:hSpace="0" w:vSpace="0" w:wrap="notBeside" w:vAnchor="page" w:hAnchor="page" w:hRule="exact"/>
        <w:pBdr/>
      </w:pPr>
      <w:r>
        <w:rPr>
          <w:rStyle w:val="2105pt260pt69"/>
          <w:color w:val="000000"/>
          <w:u w:val="none"/>
          <w:lang w:val="uk-UA" w:eastAsia="uk-UA" w:bidi="ar-SA"/>
        </w:rPr>
        <w:t>II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3408" w:h="2939" w:x="2506" w:y="21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неба на краю</w:t>
      </w:r>
    </w:p>
    <w:p>
      <w:pPr>
        <w:pStyle w:val="124"/>
        <w:pBdr/>
        <w:bidi w:val="0"/>
        <w:spacing w:lineRule="exact" w:line="235"/>
        <w:ind w:left="20" w:right="600" w:firstLine="1480"/>
        <w:rPr/>
        <w:framePr w:w="3408" w:h="2939" w:x="2506" w:y="21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склала крила</w:t>
        <w:br/>
        <w:t>і пташкою упала з вишини</w:t>
        <w:br/>
        <w:t>йому до ніг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3408" w:h="2939" w:x="2506" w:y="21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ти його любила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3408" w:h="2939" w:x="2506" w:y="21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и собі сказала:</w:t>
      </w:r>
    </w:p>
    <w:p>
      <w:pPr>
        <w:pStyle w:val="124"/>
        <w:pBdr/>
        <w:bidi w:val="0"/>
        <w:spacing w:lineRule="exact" w:line="235" w:before="0" w:after="176"/>
        <w:ind w:left="20" w:right="0" w:firstLine="1480"/>
        <w:rPr/>
        <w:framePr w:w="3408" w:h="2939" w:x="2506" w:y="21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Зупини!»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08" w:h="2939" w:x="2506" w:y="21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зупинили роки непролазні,</w:t>
        <w:br/>
        <w:t>не спинить блазня і тільце твоє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08" w:h="2939" w:x="2506" w:y="218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ершими затрублять завтра блазні</w:t>
        <w:br/>
        <w:t>у неба на краю. Він є. Він є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228"/>
        <w:ind w:left="20" w:right="18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йтонша ватра не згаса</w:t>
        <w:br/>
        <w:t>під небесами,</w:t>
        <w:br/>
        <w:t>немов тримає небеса</w:t>
        <w:br/>
        <w:t>у тьмі над нами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е вона. Одним одн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му й тримає.</w:t>
      </w:r>
    </w:p>
    <w:p>
      <w:pPr>
        <w:pStyle w:val="124"/>
        <w:pBdr/>
        <w:bidi w:val="0"/>
        <w:spacing w:lineRule="exact" w:line="245" w:before="0" w:after="184"/>
        <w:ind w:left="20" w:right="18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є печаль, і є вина,</w:t>
        <w:br/>
        <w:t>й злоби немає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нема і доброти,</w:t>
        <w:br/>
        <w:t>і вже не буде.</w:t>
      </w:r>
    </w:p>
    <w:p>
      <w:pPr>
        <w:pStyle w:val="124"/>
        <w:pBdr/>
        <w:bidi w:val="0"/>
        <w:spacing w:lineRule="exact" w:line="245" w:before="0" w:after="184"/>
        <w:ind w:left="20" w:right="18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ватра ця із темноти</w:t>
        <w:br/>
        <w:t>не вскочить в груди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е розпалить більше нас —</w:t>
        <w:br/>
        <w:t xml:space="preserve">ми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с-с-славно</w:t>
      </w:r>
      <w:r>
        <w:rPr>
          <w:rStyle w:val="12140pt101"/>
          <w:color w:val="000000"/>
          <w:u w:val="none"/>
          <w:lang w:val="uk-UA" w:eastAsia="uk-UA" w:bidi="ar-SA"/>
        </w:rPr>
        <w:t xml:space="preserve"> гаснем,</w:t>
        <w:br/>
        <w:t>бо ж був і в нас Великий Князь,</w:t>
        <w:br/>
        <w:t>був Сонцем Ясним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тонко, ватерко, гориш.</w:t>
        <w:br/>
        <w:t>Заостро, фрілко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062" w:h="5808" w:x="2678" w:y="31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римиш у грудях, ніби ніж —</w:t>
        <w:br/>
        <w:t>в моїх замілк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 w:before="0" w:after="172"/>
        <w:ind w:left="20" w:right="180" w:hanging="0"/>
        <w:rPr/>
        <w:framePr w:w="3197" w:h="3899" w:x="2611" w:y="357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івноапостольний Святий</w:t>
        <w:br/>
        <w:t>Князь Володимир Великий</w:t>
        <w:br/>
        <w:t>тримає над Києвом хрест важкий</w:t>
        <w:br/>
        <w:t>не відпускає</w:t>
        <w:br/>
        <w:t>Дніпровий рій</w:t>
        <w:br/>
        <w:t>на Вавілонські ріки.</w:t>
      </w:r>
    </w:p>
    <w:p>
      <w:pPr>
        <w:pStyle w:val="124"/>
        <w:pBdr/>
        <w:bidi w:val="0"/>
        <w:spacing w:lineRule="exact" w:line="245"/>
        <w:ind w:left="20" w:right="180" w:hanging="0"/>
        <w:rPr/>
        <w:framePr w:w="3197" w:h="3899" w:x="2611" w:y="357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хитрих ваших</w:t>
        <w:br/>
        <w:t>образ і гримас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197" w:h="3899" w:x="2611" w:y="357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нязь давно вийшов, як з бою,</w:t>
        <w:br/>
        <w:t>де не переміг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197" w:h="3899" w:x="2611" w:y="357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він є князь!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197" w:h="3899" w:x="2611" w:y="357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 нього є Бог,</w:t>
        <w:br/>
        <w:t>який бачить вас,</w:t>
        <w:br/>
        <w:t>який відпускає кожного з вас,</w:t>
        <w:br/>
        <w:t>хто прошмигнув під Горо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26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несе мені малиннику</w:t>
        <w:br/>
        <w:t>і гасить ватри —</w:t>
      </w:r>
    </w:p>
    <w:p>
      <w:pPr>
        <w:pStyle w:val="124"/>
        <w:pBdr/>
        <w:bidi w:val="0"/>
        <w:spacing w:lineRule="exact" w:line="240"/>
        <w:ind w:left="1500" w:right="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наврочив, мамо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е її одну,</w:t>
      </w:r>
    </w:p>
    <w:p>
      <w:pPr>
        <w:pStyle w:val="124"/>
        <w:pBdr/>
        <w:bidi w:val="0"/>
        <w:spacing w:lineRule="exact" w:line="240" w:before="0" w:after="180"/>
        <w:ind w:left="20" w:right="1260" w:firstLine="120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е таку</w:t>
        <w:br/>
        <w:t>я кличу обгорілими губами,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руки простягаю на краю,</w:t>
        <w:br/>
        <w:t>й шепочу: «Довга, мамо, ця морока»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ватру,</w:t>
      </w:r>
    </w:p>
    <w:p>
      <w:pPr>
        <w:pStyle w:val="124"/>
        <w:pBdr/>
        <w:bidi w:val="0"/>
        <w:spacing w:lineRule="exact" w:line="235"/>
        <w:ind w:left="840" w:right="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ю згашену,</w:t>
      </w:r>
    </w:p>
    <w:p>
      <w:pPr>
        <w:pStyle w:val="124"/>
        <w:pBdr/>
        <w:bidi w:val="0"/>
        <w:spacing w:lineRule="exact" w:line="235"/>
        <w:ind w:left="20" w:right="0" w:firstLine="2120"/>
        <w:jc w:val="both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п’ю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 дна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п’ють здавен від злого ока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п’ють із темним трунком заклинань,</w:t>
        <w:br/>
        <w:t>та згубний трунок слова,</w:t>
      </w:r>
    </w:p>
    <w:p>
      <w:pPr>
        <w:pStyle w:val="124"/>
        <w:pBdr/>
        <w:bidi w:val="0"/>
        <w:spacing w:lineRule="exact" w:line="240" w:before="0" w:after="180"/>
        <w:ind w:left="20" w:right="420" w:firstLine="2120"/>
        <w:jc w:val="both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в мозку</w:t>
        <w:br/>
        <w:t>шипить — мов кинута у воду — грань.</w:t>
        <w:br/>
        <w:t>Не здерти жару темного коросту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горяють дрова у моїй печі,</w:t>
        <w:br/>
        <w:t>і мама грань бере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можна спати</w:t>
        <w:br/>
        <w:t>при ватрі цій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3792" w:h="6523" w:x="2314" w:y="278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трашно уночі,</w:t>
        <w:br/>
        <w:t>як заганяє іскри в воду ма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18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моя мати заходить до церкви,</w:t>
        <w:br/>
        <w:t>вона нікого не помічає,</w:t>
        <w:br/>
        <w:t>доки іде на своє місце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зупиняється</w:t>
        <w:br/>
        <w:t>маленькою дівчинкою,</w:t>
        <w:br/>
        <w:t>майже прозорою</w:t>
        <w:br/>
        <w:t>у золотому повітрі</w:t>
        <w:br/>
        <w:t>під склепінням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аленької карпатської церкви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івчинка оглядається</w:t>
        <w:br/>
        <w:t>і, коли впевнюється,</w:t>
        <w:br/>
        <w:t>що її мама</w:t>
        <w:br/>
        <w:t>стоїть позаду,</w:t>
        <w:br/>
        <w:t>одразу бачить усіх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вже знає, де хто стоїть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се вона чує: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тонко виводить на хорах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речена її рідного вуйка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авіть, як по різкому обличчю її тата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титься сльоза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вперше на Великдень</w:t>
      </w:r>
    </w:p>
    <w:p>
      <w:pPr>
        <w:pStyle w:val="1811"/>
        <w:pBdr/>
        <w:bidi w:val="0"/>
        <w:spacing w:lineRule="exact" w:line="235" w:before="0" w:after="0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89pt3970pt80"/>
          <w:color w:val="000000"/>
          <w:u w:val="none"/>
          <w:lang w:val="uk-UA" w:eastAsia="uk-UA" w:bidi="ar-SA"/>
        </w:rPr>
        <w:t xml:space="preserve">заспівають: </w:t>
      </w:r>
      <w:r>
        <w:rPr>
          <w:rStyle w:val="181"/>
          <w:b/>
          <w:color w:val="000000"/>
          <w:u w:val="none"/>
          <w:lang w:val="uk-UA" w:eastAsia="uk-UA" w:bidi="ar-SA"/>
        </w:rPr>
        <w:t>Христос воскрес.</w:t>
      </w:r>
    </w:p>
    <w:p>
      <w:pPr>
        <w:pStyle w:val="124"/>
        <w:pBdr/>
        <w:bidi w:val="0"/>
        <w:spacing w:lineRule="exact" w:line="235"/>
        <w:ind w:left="20" w:right="1900" w:hanging="0"/>
        <w:jc w:val="both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ніколи не дивується:</w:t>
        <w:br/>
        <w:t>як це у невеличкій церкві</w:t>
        <w:br/>
        <w:t>вмістилося стільки народу</w:t>
        <w:br/>
        <w:t>нинішнього і дуже давнього,</w:t>
        <w:br/>
        <w:t>і звідки навколо кожного</w:t>
        <w:br/>
        <w:t>стільки золотого повітря?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ноді моя мати</w:t>
        <w:br/>
        <w:t>виходить із церкви</w:t>
        <w:br/>
        <w:t>маленькою дівчинкою,</w:t>
        <w:br/>
        <w:t>яка вже знає,</w:t>
        <w:br/>
        <w:t>що всі її вуйки і вуйн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78" w:h="8194" w:x="2021" w:y="194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і живуть на всіх найдальших на світі верхах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ходять услід за нею</w:t>
        <w:br/>
        <w:t>і лягають пліч-о-пліч навколо церкви,</w:t>
        <w:br/>
        <w:t>і між ними вже немає місця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йлегше їй повертатися додому</w:t>
        <w:br/>
        <w:t>із великодньою ношею в руках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спочатку заходить до стайні</w:t>
        <w:br/>
        <w:t>і посвячену ношу</w:t>
        <w:br/>
        <w:t>тричі кладе на хребет корові,</w:t>
        <w:br/>
        <w:t>вимовляючи те,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вимовляється тільки тої днини</w:t>
        <w:br/>
        <w:t>і тільки там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моя мати заходить до церкв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стою за порогом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маленька дівчинка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д склепінням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аленької карпатської церкви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устрічається поглядом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19" w:h="4623" w:x="2852" w:y="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усіма.</w:t>
      </w:r>
    </w:p>
    <w:p>
      <w:pPr>
        <w:pStyle w:val="215"/>
        <w:pBdr/>
        <w:bidi w:val="0"/>
        <w:spacing w:lineRule="exact" w:line="210"/>
        <w:ind w:left="20" w:right="0" w:hanging="0"/>
        <w:rPr>
          <w:rFonts w:ascii="Times New Roman" w:hAnsi="Times New Roman"/>
        </w:rPr>
        <w:framePr w:w="43" w:h="210" w:x="7014" w:y="9929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20" w:right="0" w:hanging="0"/>
        <w:rPr/>
        <w:framePr w:w="1829" w:h="170" w:x="2827" w:y="1616" w:hSpace="0" w:vSpace="0" w:wrap="notBeside" w:vAnchor="page" w:hAnchor="page" w:hRule="exact"/>
        <w:pBdr/>
      </w:pPr>
      <w:r>
        <w:rPr>
          <w:rStyle w:val="70pt3"/>
          <w:b/>
          <w:color w:val="000000"/>
          <w:u w:val="none"/>
          <w:lang w:val="uk-UA" w:eastAsia="uk-UA" w:bidi="ar-SA"/>
        </w:rPr>
        <w:t>Мирославові Небелюкові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прибіжить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буде коло хати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чомусь грати, чимось цоркотати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и всміхнешся, вискочиш надвір:</w:t>
      </w:r>
    </w:p>
    <w:p>
      <w:pPr>
        <w:pStyle w:val="124"/>
        <w:numPr>
          <w:ilvl w:val="0"/>
          <w:numId w:val="4"/>
        </w:numPr>
        <w:pBdr/>
        <w:tabs>
          <w:tab w:val="clear" w:pos="720"/>
          <w:tab w:val="left" w:pos="265" w:leader="none"/>
        </w:tabs>
        <w:bidi w:val="0"/>
        <w:spacing w:lineRule="exact" w:line="240" w:before="0" w:after="180"/>
        <w:ind w:left="20" w:right="340" w:hanging="0"/>
        <w:jc w:val="both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доров, музико! Чий ти будеш, хлопче?</w:t>
        <w:br/>
        <w:t>А він мовчить — він грає, він цоркоче —</w:t>
        <w:br/>
        <w:t>цей перкалаб малий притік із гір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и стоїш. А що робити маєш?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се забуваєш. Сльози витираєш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росиш: грай чи хоч би цоркоти!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3994" w:h="3423" w:x="1267" w:y="193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ін — як схоче, цей малий хлопчина.</w:t>
        <w:br/>
        <w:t>Одна на всіх на ньому сардачина,</w:t>
        <w:br/>
        <w:t>яку ніхто не може одяг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І заклинання мольфарів</w:t>
        <w:br/>
        <w:t>промовив бахур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знову не почули слів,</w:t>
        <w:br/>
        <w:t>хто ждав метафор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 забряжчала тьма оков,</w:t>
        <w:br/>
        <w:t>і знову — галас,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б тільки з кров’ю лиш любов</w:t>
        <w:br/>
        <w:t>заримувалас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ходить та — з його отав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обратими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Господь із нею, — прошептав. —</w:t>
        <w:br/>
        <w:t>Господь із ними»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ільки мати ледь жива</w:t>
        <w:br/>
        <w:t>на всі Карпати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 завива нічна сова,</w:t>
        <w:br/>
        <w:t>там ходить мати.</w:t>
      </w:r>
    </w:p>
    <w:p>
      <w:pPr>
        <w:pStyle w:val="124"/>
        <w:pBdr/>
        <w:bidi w:val="0"/>
        <w:spacing w:lineRule="exact" w:line="240" w:before="0" w:after="228"/>
        <w:ind w:left="20" w:right="2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сльози падають зі стін,</w:t>
        <w:br/>
        <w:t>а він не плаче.</w:t>
      </w:r>
    </w:p>
    <w:p>
      <w:pPr>
        <w:pStyle w:val="124"/>
        <w:pBdr/>
        <w:bidi w:val="0"/>
        <w:spacing w:lineRule="exact" w:line="180" w:before="0" w:after="225"/>
        <w:ind w:left="20" w:right="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Я, мамо, тут. Я геть один*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Світає, старче.</w:t>
      </w:r>
    </w:p>
    <w:p>
      <w:pPr>
        <w:pStyle w:val="124"/>
        <w:pBdr/>
        <w:bidi w:val="0"/>
        <w:spacing w:lineRule="exact" w:line="235"/>
        <w:ind w:left="20" w:right="26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ірчить надкушене зело</w:t>
        <w:br/>
        <w:t>Вітчизни злої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злості в тебе не було..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240" w:h="6292" w:x="1536" w:y="131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сподь з тобою.</w:t>
      </w:r>
    </w:p>
    <w:p>
      <w:pPr>
        <w:pStyle w:val="4711"/>
        <w:pBdr/>
        <w:bidi w:val="0"/>
        <w:spacing w:lineRule="exact" w:line="90"/>
        <w:ind w:left="0" w:right="0" w:hanging="0"/>
        <w:rPr>
          <w:rFonts w:ascii="Times New Roman" w:hAnsi="Times New Roman"/>
          <w:sz w:val="2"/>
          <w:szCs w:val="2"/>
        </w:rPr>
        <w:framePr w:w="23" w:h="90" w:x="2462" w:y="10715" w:hSpace="0" w:vSpace="0" w:wrap="notBeside" w:vAnchor="page" w:hAnchor="page" w:hRule="exact"/>
        <w:pBdr/>
      </w:pPr>
      <w:r>
        <w:rPr>
          <w:rFonts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124"/>
        <w:pBdr/>
        <w:bidi w:val="0"/>
        <w:spacing w:lineRule="exact" w:line="235"/>
        <w:ind w:left="20" w:right="0" w:hanging="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ірші пишу</w:t>
      </w:r>
    </w:p>
    <w:p>
      <w:pPr>
        <w:pStyle w:val="124"/>
        <w:pBdr/>
        <w:bidi w:val="0"/>
        <w:spacing w:lineRule="exact" w:line="235"/>
        <w:ind w:left="20" w:right="200" w:firstLine="20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ночі в Прокураві,</w:t>
        <w:br/>
        <w:t>я вірші пишу</w:t>
        <w:br/>
        <w:t>в татовій хаті,</w:t>
        <w:br/>
        <w:t>доки сидять</w:t>
      </w:r>
    </w:p>
    <w:p>
      <w:pPr>
        <w:pStyle w:val="124"/>
        <w:pBdr/>
        <w:bidi w:val="0"/>
        <w:spacing w:lineRule="exact" w:line="235" w:before="0" w:after="224"/>
        <w:ind w:left="20" w:right="200" w:firstLine="20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д стіною на лаві</w:t>
        <w:br/>
        <w:t>мої предки</w:t>
        <w:br/>
        <w:t>вбиті й потяті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сидять,</w:t>
      </w:r>
    </w:p>
    <w:p>
      <w:pPr>
        <w:pStyle w:val="124"/>
        <w:pBdr/>
        <w:bidi w:val="0"/>
        <w:spacing w:lineRule="exact" w:line="240"/>
        <w:ind w:left="20" w:right="200" w:firstLine="20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зронивши ні слова,</w:t>
        <w:br/>
        <w:t>доки сидять,</w:t>
      </w:r>
    </w:p>
    <w:p>
      <w:pPr>
        <w:pStyle w:val="124"/>
        <w:pBdr/>
        <w:bidi w:val="0"/>
        <w:spacing w:lineRule="exact" w:line="240" w:before="0" w:after="180"/>
        <w:ind w:left="20" w:right="200" w:firstLine="20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зворушні, незрушні,</w:t>
        <w:br/>
        <w:t>моя душа,</w:t>
        <w:br/>
        <w:t>як труна смерекова,</w:t>
        <w:br/>
        <w:t>приймає прах,</w:t>
        <w:br/>
        <w:t>вивільняючи душі.</w:t>
      </w:r>
    </w:p>
    <w:p>
      <w:pPr>
        <w:pStyle w:val="124"/>
        <w:pBdr/>
        <w:bidi w:val="0"/>
        <w:spacing w:lineRule="exact" w:line="240"/>
        <w:ind w:left="220" w:right="800" w:hanging="20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звідки той прах,</w:t>
        <w:br/>
        <w:t>давно зітлілий?</w:t>
      </w:r>
    </w:p>
    <w:p>
      <w:pPr>
        <w:pStyle w:val="124"/>
        <w:pBdr/>
        <w:bidi w:val="0"/>
        <w:spacing w:lineRule="exact" w:line="235"/>
        <w:ind w:left="220" w:right="800" w:hanging="20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звідки ті душі,</w:t>
        <w:br/>
        <w:t>давно відлетілі?</w:t>
      </w:r>
    </w:p>
    <w:p>
      <w:pPr>
        <w:pStyle w:val="124"/>
        <w:pBdr/>
        <w:bidi w:val="0"/>
        <w:spacing w:lineRule="exact" w:line="235"/>
        <w:ind w:left="20" w:right="800" w:hanging="0"/>
        <w:rPr/>
        <w:framePr w:w="2448" w:h="6283" w:x="2983" w:y="28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кожна в сорочці</w:t>
        <w:br/>
        <w:t>білій-білій,</w:t>
        <w:br/>
        <w:t>бо найбіліша —</w:t>
        <w:br/>
        <w:t>на мертвім тіл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228"/>
        <w:ind w:left="20" w:right="110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ивнющу гілку яблукату</w:t>
        <w:br/>
        <w:t>ти ненароком відчахнув —</w:t>
        <w:br/>
        <w:t>до себе притягав — почув</w:t>
        <w:br/>
        <w:t>слабенький тріск, немов крізь вату.</w:t>
      </w:r>
    </w:p>
    <w:p>
      <w:pPr>
        <w:pStyle w:val="124"/>
        <w:pBdr/>
        <w:bidi w:val="0"/>
        <w:spacing w:lineRule="exact" w:line="180" w:before="0" w:after="24"/>
        <w:ind w:left="20" w:right="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мов шепнула: «Відійди.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пасти дай на землю в туску».</w:t>
      </w:r>
    </w:p>
    <w:p>
      <w:pPr>
        <w:pStyle w:val="124"/>
        <w:pBdr/>
        <w:bidi w:val="0"/>
        <w:spacing w:lineRule="exact" w:line="240" w:before="0" w:after="184"/>
        <w:ind w:left="20" w:right="700" w:hanging="0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вбиту притулив галузку</w:t>
        <w:br/>
        <w:t>до рани — замітав сліди.</w:t>
      </w:r>
    </w:p>
    <w:p>
      <w:pPr>
        <w:pStyle w:val="124"/>
        <w:pBdr/>
        <w:bidi w:val="0"/>
        <w:spacing w:lineRule="exact" w:line="235"/>
        <w:ind w:left="20" w:right="700" w:hanging="0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мертву примостив між віт,</w:t>
        <w:br/>
        <w:t>бо не хотів завдати болю</w:t>
        <w:br/>
        <w:t>своєму батьку.</w:t>
      </w:r>
    </w:p>
    <w:p>
      <w:pPr>
        <w:pStyle w:val="124"/>
        <w:pBdr/>
        <w:bidi w:val="0"/>
        <w:spacing w:lineRule="exact" w:line="245" w:before="0" w:after="184"/>
        <w:ind w:left="20" w:right="1100" w:hanging="0"/>
        <w:jc w:val="right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живій</w:t>
        <w:br/>
        <w:t>велів прикинутись живою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А на Михайла в перший сніг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молодого чоловіка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сь дуже тихо в сад покликав..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пала віть йому до ніг.</w:t>
      </w:r>
    </w:p>
    <w:p>
      <w:pPr>
        <w:pStyle w:val="124"/>
        <w:pBdr/>
        <w:bidi w:val="0"/>
        <w:spacing w:lineRule="exact" w:line="235"/>
        <w:ind w:left="20" w:right="700" w:hanging="0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дняв, погладив, бо шепив</w:t>
        <w:br/>
        <w:t>її. Ждав яблука терпкого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не сказав тобі нічого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3379" w:h="6009" w:x="2517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ому він очі опустив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 w:before="0" w:after="34"/>
        <w:ind w:left="20" w:right="0" w:hanging="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итий небитого повезе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к і не навпаки!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к, бо коли, як у казці все,</w:t>
        <w:br/>
        <w:t>значить, ще є казки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ще ватерка палахтить</w:t>
        <w:br/>
        <w:t>й люлькою дід пахтить,</w:t>
        <w:br/>
        <w:t>доки мете хоч така зима,</w:t>
        <w:br/>
        <w:t>сядемо кружкома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ом же похнюпився наш казкар,</w:t>
        <w:br/>
        <w:t>дідо-всевідо наш?</w:t>
      </w:r>
    </w:p>
    <w:p>
      <w:pPr>
        <w:pStyle w:val="124"/>
        <w:pBdr/>
        <w:bidi w:val="0"/>
        <w:spacing w:lineRule="exact" w:line="240" w:before="0" w:after="228"/>
        <w:ind w:left="20" w:right="300" w:hanging="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нно і нощно його товар</w:t>
        <w:br/>
        <w:t>оберігає страж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адуйся, діду!</w:t>
      </w:r>
    </w:p>
    <w:p>
      <w:pPr>
        <w:pStyle w:val="124"/>
        <w:pBdr/>
        <w:bidi w:val="0"/>
        <w:spacing w:lineRule="exact" w:line="240" w:before="0" w:after="184"/>
        <w:ind w:left="20" w:right="300" w:firstLine="128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арче, присядь,</w:t>
        <w:br/>
        <w:t>знову нам розкажи,</w:t>
        <w:br/>
        <w:t>як брали штурмом злу непроглядь</w:t>
        <w:br/>
        <w:t>вічні Іван і Жид.</w:t>
      </w:r>
    </w:p>
    <w:p>
      <w:pPr>
        <w:pStyle w:val="124"/>
        <w:pBdr/>
        <w:bidi w:val="0"/>
        <w:spacing w:lineRule="exact" w:line="235"/>
        <w:ind w:left="20" w:right="300" w:hanging="0"/>
        <w:rPr/>
        <w:framePr w:w="3264" w:h="5999" w:x="2575" w:y="29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ходьтеся, дітки, в коло тісне.</w:t>
        <w:br/>
        <w:t>Згибіє зло земне —</w:t>
        <w:br/>
        <w:t>ватра (на всій землі) спалахне,</w:t>
        <w:br/>
        <w:t>й добрий дідусь почн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24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сіні, що срібліє над кущами,</w:t>
        <w:br/>
        <w:t>завмерли дві душі в легких тілах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,</w:t>
      </w:r>
    </w:p>
    <w:p>
      <w:pPr>
        <w:pStyle w:val="124"/>
        <w:pBdr/>
        <w:bidi w:val="0"/>
        <w:spacing w:lineRule="exact" w:line="235"/>
        <w:ind w:left="140" w:right="0" w:hanging="0"/>
        <w:jc w:val="center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</w:t>
      </w:r>
      <w:r>
        <w:rPr>
          <w:rStyle w:val="12890pt68"/>
          <w:color w:val="000000"/>
          <w:u w:val="none"/>
          <w:lang w:val="uk-UA" w:eastAsia="uk-UA" w:bidi="ar-SA"/>
        </w:rPr>
        <w:t>о</w:t>
      </w:r>
      <w:r>
        <w:rPr>
          <w:rStyle w:val="12140pt101"/>
          <w:color w:val="000000"/>
          <w:u w:val="none"/>
          <w:lang w:val="uk-UA" w:eastAsia="uk-UA" w:bidi="ar-SA"/>
        </w:rPr>
        <w:t xml:space="preserve"> прикидав їх пластам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с кличуть, мила,</w:t>
      </w:r>
    </w:p>
    <w:p>
      <w:pPr>
        <w:pStyle w:val="124"/>
        <w:pBdr/>
        <w:bidi w:val="0"/>
        <w:spacing w:lineRule="exact" w:line="235" w:before="0" w:after="176"/>
        <w:ind w:left="1740" w:right="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уші у сінах.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Живе, скажи, чи неживе створіння</w:t>
        <w:br/>
        <w:t>тут нипає, стискаючи горби?</w:t>
      </w:r>
    </w:p>
    <w:p>
      <w:pPr>
        <w:pStyle w:val="124"/>
        <w:pBdr/>
        <w:bidi w:val="0"/>
        <w:spacing w:lineRule="exact" w:line="240" w:before="0" w:after="180"/>
        <w:ind w:left="20" w:right="24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це, обдерте глодом озвіріння,</w:t>
        <w:br/>
        <w:t>оце проміння пекла полюб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ось надходить мить —</w:t>
      </w:r>
    </w:p>
    <w:p>
      <w:pPr>
        <w:pStyle w:val="124"/>
        <w:pBdr/>
        <w:bidi w:val="0"/>
        <w:spacing w:lineRule="exact" w:line="240"/>
        <w:ind w:left="0" w:right="240" w:hanging="0"/>
        <w:jc w:val="right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ахне м’ят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арвінок пахне —</w:t>
      </w:r>
    </w:p>
    <w:p>
      <w:pPr>
        <w:pStyle w:val="124"/>
        <w:pBdr/>
        <w:bidi w:val="0"/>
        <w:spacing w:lineRule="exact" w:line="240" w:before="0" w:after="180"/>
        <w:ind w:left="1740" w:right="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бирає зір.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ужим, навскісним запахом зайнята, —</w:t>
        <w:br/>
        <w:t>ти є. Півдухом перловидних нір —</w:t>
        <w:br/>
        <w:t>ти є. Паду, німію — все, доволі!</w:t>
      </w:r>
    </w:p>
    <w:p>
      <w:pPr>
        <w:pStyle w:val="124"/>
        <w:pBdr/>
        <w:bidi w:val="0"/>
        <w:spacing w:lineRule="exact" w:line="240"/>
        <w:ind w:left="20" w:right="240" w:hanging="0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 ти. І тільки ти. І доки ти —</w:t>
        <w:br/>
        <w:t>оці кущі,</w:t>
      </w:r>
    </w:p>
    <w:p>
      <w:pPr>
        <w:pStyle w:val="124"/>
        <w:pBdr/>
        <w:bidi w:val="0"/>
        <w:spacing w:lineRule="exact" w:line="240"/>
        <w:ind w:left="20" w:right="0" w:hanging="0"/>
        <w:jc w:val="center"/>
        <w:rPr/>
        <w:framePr w:w="3768" w:h="5789" w:x="2323" w:y="29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товчені і голі</w:t>
        <w:br/>
        <w:t>в своє важке волосся запле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1420" w:right="0" w:hanging="0"/>
        <w:rPr/>
        <w:framePr w:w="2691" w:h="200" w:x="1872" w:y="2732" w:hSpace="0" w:vSpace="0" w:wrap="notBeside" w:vAnchor="page" w:hAnchor="page" w:hRule="exact"/>
        <w:pBdr/>
      </w:pPr>
      <w:bookmarkStart w:id="50" w:name="bookmark55_Copy_1"/>
      <w:r>
        <w:rPr>
          <w:rStyle w:val="52"/>
          <w:b/>
          <w:color w:val="000000"/>
          <w:u w:val="none"/>
          <w:lang w:val="uk-UA" w:eastAsia="uk-UA" w:bidi="ar-SA"/>
        </w:rPr>
        <w:t>АПОСТОЛИ</w:t>
      </w:r>
      <w:bookmarkEnd w:id="50"/>
    </w:p>
    <w:p>
      <w:pPr>
        <w:pStyle w:val="124"/>
        <w:pBdr/>
        <w:bidi w:val="0"/>
        <w:spacing w:lineRule="exact" w:line="240"/>
        <w:ind w:left="20" w:right="380" w:hanging="0"/>
        <w:jc w:val="both"/>
        <w:rPr/>
        <w:framePr w:w="4670" w:h="2222" w:x="1872" w:y="3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пинився. І мить, може, мить постояв на межі.</w:t>
        <w:br/>
        <w:t>Вони не здригнулись, коли зупинився, ні після.</w:t>
        <w:br/>
        <w:t>Вони просто поруч ішли, галілейські мужі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jc w:val="both"/>
        <w:rPr/>
        <w:framePr w:w="4670" w:h="2222" w:x="1872" w:y="3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и просто близько стояли, коли він вознісся.</w:t>
      </w:r>
    </w:p>
    <w:p>
      <w:pPr>
        <w:pStyle w:val="124"/>
        <w:pBdr/>
        <w:bidi w:val="0"/>
        <w:spacing w:lineRule="exact" w:line="240"/>
        <w:ind w:left="20" w:right="380" w:hanging="0"/>
        <w:jc w:val="both"/>
        <w:rPr/>
        <w:framePr w:w="4670" w:h="2222" w:x="1872" w:y="319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як їхні руки? В ту мить... Обійшлося без рук.</w:t>
        <w:br/>
        <w:t>Вони й перед тим не питали, пощо йому свідки.</w:t>
        <w:br/>
        <w:t>Він з ними ішов. Йшов востаннє. Ішов після мук.</w:t>
        <w:br/>
        <w:t>Йшов тільки що. І не довів їх до тигра із клітк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ін і нині скрипаль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хоч висихає мозок у кістках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коли стрічає писану, пожеристу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особливо березневу, яка жалить кожного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бо найперша прокинулась і виповзла з нори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а до тої ночі, коли зацвіте папороть,</w:t>
      </w:r>
    </w:p>
    <w:p>
      <w:pPr>
        <w:pStyle w:val="124"/>
        <w:pBdr/>
        <w:bidi w:val="0"/>
        <w:spacing w:lineRule="exact" w:line="240" w:before="0" w:after="236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ще далеко.</w:t>
      </w:r>
    </w:p>
    <w:p>
      <w:pPr>
        <w:pStyle w:val="1811"/>
        <w:pBdr/>
        <w:bidi w:val="0"/>
        <w:spacing w:lineRule="exact" w:line="170" w:before="0" w:after="232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Тонко, тонко на скрипці..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Ми не хотіли більше випробувань —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ми спорядили його туди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куди й кінь не ірже —</w:t>
      </w:r>
    </w:p>
    <w:p>
      <w:pPr>
        <w:pStyle w:val="124"/>
        <w:pBdr/>
        <w:bidi w:val="0"/>
        <w:spacing w:lineRule="exact" w:line="240" w:before="0" w:after="236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сам іржав, пішов і вже повертається.</w:t>
      </w:r>
    </w:p>
    <w:p>
      <w:pPr>
        <w:pStyle w:val="1811"/>
        <w:pBdr/>
        <w:bidi w:val="0"/>
        <w:spacing w:lineRule="exact" w:line="170" w:before="0" w:after="228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Сіль ти в очах!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Мий дочекались. Один питає: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«В тебе ангел на лівому плечі?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Оберіг твій за ременем —</w:t>
        <w:br/>
        <w:t>тріска з дерева-громовиці?»</w:t>
      </w:r>
    </w:p>
    <w:p>
      <w:pPr>
        <w:pStyle w:val="124"/>
        <w:pBdr/>
        <w:bidi w:val="0"/>
        <w:spacing w:lineRule="exact" w:line="240" w:before="0" w:after="228"/>
        <w:ind w:left="40" w:right="20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Другий прозріває: «А хто на правому сидить?</w:t>
        <w:br/>
        <w:t>А хто згинається від торби з громами?»</w:t>
      </w:r>
    </w:p>
    <w:p>
      <w:pPr>
        <w:pStyle w:val="1811"/>
        <w:pBdr/>
        <w:bidi w:val="0"/>
        <w:spacing w:lineRule="exact" w:line="180" w:before="0" w:after="216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Тонко, тонко</w:t>
      </w:r>
      <w:r>
        <w:rPr>
          <w:rStyle w:val="189pt2760pt67"/>
          <w:color w:val="000000"/>
          <w:u w:val="none"/>
          <w:lang w:val="uk-UA" w:eastAsia="uk-UA" w:bidi="ar-SA"/>
        </w:rPr>
        <w:t xml:space="preserve"> — </w:t>
      </w:r>
      <w:r>
        <w:rPr>
          <w:rStyle w:val="180pt"/>
          <w:b/>
          <w:color w:val="000000"/>
          <w:u w:val="none"/>
          <w:lang w:val="uk-UA" w:eastAsia="uk-UA" w:bidi="ar-SA"/>
        </w:rPr>
        <w:t>на скрипці, нехристе!</w:t>
      </w:r>
    </w:p>
    <w:p>
      <w:pPr>
        <w:pStyle w:val="124"/>
        <w:pBdr/>
        <w:bidi w:val="0"/>
        <w:spacing w:lineRule="exact" w:line="240" w:before="0" w:after="236"/>
        <w:ind w:left="40" w:right="20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А ще тонше його іржання,</w:t>
        <w:br/>
        <w:t>залишене на тому боці,</w:t>
        <w:br/>
        <w:t>розсипане на тому березі —</w:t>
        <w:br/>
        <w:t>мусив же чимось він себе виказати!</w:t>
      </w:r>
    </w:p>
    <w:p>
      <w:pPr>
        <w:pStyle w:val="1811"/>
        <w:pBdr/>
        <w:bidi w:val="0"/>
        <w:spacing w:lineRule="exact" w:line="170" w:before="0" w:after="0"/>
        <w:ind w:left="40" w:right="0" w:hanging="0"/>
        <w:rPr/>
        <w:framePr w:w="4277" w:h="8069" w:x="2069" w:y="2082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Сіль ти в очах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Він і нині скрипаль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іба не надоїв у скрипку молока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 чорної корови із чорним первістком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іба не заклинав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іба не ховав? Хіба не ждав?</w:t>
      </w:r>
    </w:p>
    <w:p>
      <w:pPr>
        <w:pStyle w:val="124"/>
        <w:numPr>
          <w:ilvl w:val="0"/>
          <w:numId w:val="4"/>
        </w:numPr>
        <w:pBdr/>
        <w:tabs>
          <w:tab w:val="clear" w:pos="720"/>
          <w:tab w:val="left" w:pos="246" w:leader="none"/>
        </w:tabs>
        <w:bidi w:val="0"/>
        <w:spacing w:lineRule="exact" w:line="240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ішся, Аріднику! —</w:t>
      </w:r>
    </w:p>
    <w:p>
      <w:pPr>
        <w:pStyle w:val="124"/>
        <w:pBdr/>
        <w:bidi w:val="0"/>
        <w:spacing w:lineRule="exact" w:line="240" w:before="0" w:after="236"/>
        <w:ind w:left="20" w:right="20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отому, коли скуштував,</w:t>
        <w:br/>
        <w:t>хіба не знав,</w:t>
        <w:br/>
        <w:t>що п’є кров?</w:t>
      </w:r>
    </w:p>
    <w:p>
      <w:pPr>
        <w:pStyle w:val="1811"/>
        <w:pBdr/>
        <w:bidi w:val="0"/>
        <w:spacing w:lineRule="exact" w:line="170" w:before="0" w:after="223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Тонко, тонко...</w:t>
      </w:r>
    </w:p>
    <w:p>
      <w:pPr>
        <w:pStyle w:val="124"/>
        <w:pBdr/>
        <w:bidi w:val="0"/>
        <w:spacing w:lineRule="exact" w:line="240"/>
        <w:ind w:left="20" w:right="820" w:hanging="0"/>
        <w:jc w:val="both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повернувся. Ось безстрашно</w:t>
        <w:br/>
        <w:t>іде, граючи, вже на нашому березі,</w:t>
        <w:br/>
        <w:t>розпалюючись від</w:t>
        <w:br/>
        <w:t>нашого березневого пробудження,</w:t>
        <w:br/>
        <w:t>нашого весняного відродження.</w:t>
      </w:r>
    </w:p>
    <w:p>
      <w:pPr>
        <w:pStyle w:val="124"/>
        <w:pBdr/>
        <w:bidi w:val="0"/>
        <w:spacing w:lineRule="exact" w:line="240" w:before="0" w:after="236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де і не дивиться під ноги!</w:t>
      </w:r>
    </w:p>
    <w:p>
      <w:pPr>
        <w:pStyle w:val="1811"/>
        <w:pBdr/>
        <w:bidi w:val="0"/>
        <w:spacing w:lineRule="exact" w:line="170" w:before="0" w:after="223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Сіль ти в очах!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ми танцюємо навколо нього! —</w:t>
        <w:br/>
        <w:t>так наші предки</w:t>
        <w:br/>
        <w:t>тільки танцюючи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59" w:h="6062" w:x="2278" w:y="22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копували закляте зілля матриґан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92"/>
        <w:ind w:left="0" w:right="140" w:hanging="0"/>
        <w:jc w:val="center"/>
        <w:rPr/>
        <w:framePr w:w="4176" w:h="8701" w:x="2119" w:y="1609" w:hSpace="0" w:vSpace="0" w:wrap="notBeside" w:vAnchor="page" w:hAnchor="page" w:hRule="exact"/>
        <w:pBdr/>
      </w:pPr>
      <w:bookmarkStart w:id="51" w:name="bookmark56_Copy_1"/>
      <w:r>
        <w:rPr>
          <w:rStyle w:val="52"/>
          <w:b/>
          <w:color w:val="000000"/>
          <w:u w:val="none"/>
          <w:lang w:val="uk-UA" w:eastAsia="uk-UA" w:bidi="ar-SA"/>
        </w:rPr>
        <w:t>ПСИ ЮРІЯ ЗМІЄБОРЦЯ</w:t>
      </w:r>
      <w:bookmarkEnd w:id="51"/>
    </w:p>
    <w:p>
      <w:pPr>
        <w:pStyle w:val="1811"/>
        <w:pBdr/>
        <w:bidi w:val="0"/>
        <w:spacing w:lineRule="exact" w:line="182" w:before="0" w:after="120"/>
        <w:ind w:left="1360" w:right="34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Ми закопувались доти,</w:t>
        <w:br/>
        <w:t>доки нас не спинили джерела.</w:t>
      </w:r>
    </w:p>
    <w:p>
      <w:pPr>
        <w:pStyle w:val="1811"/>
        <w:pBdr/>
        <w:bidi w:val="0"/>
        <w:spacing w:lineRule="exact" w:line="182" w:before="0" w:after="124"/>
        <w:ind w:left="1360" w:right="74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А потім прийшли дерева</w:t>
        <w:br/>
        <w:t>і стали над нами.</w:t>
      </w:r>
    </w:p>
    <w:p>
      <w:pPr>
        <w:pStyle w:val="1811"/>
        <w:pBdr/>
        <w:bidi w:val="0"/>
        <w:spacing w:lineRule="exact" w:line="178" w:before="0" w:after="116"/>
        <w:ind w:left="1360" w:right="104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А потім прийшли пси</w:t>
        <w:br/>
        <w:t>і вили над нами.</w:t>
      </w:r>
    </w:p>
    <w:p>
      <w:pPr>
        <w:pStyle w:val="1811"/>
        <w:pBdr/>
        <w:bidi w:val="0"/>
        <w:spacing w:lineRule="exact" w:line="182" w:before="0" w:after="116"/>
        <w:ind w:left="1360" w:right="74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А потім принесли дівчину,</w:t>
        <w:br/>
        <w:t>і в неї була одна рука.</w:t>
      </w:r>
    </w:p>
    <w:p>
      <w:pPr>
        <w:pStyle w:val="1811"/>
        <w:pBdr/>
        <w:bidi w:val="0"/>
        <w:spacing w:lineRule="exact" w:line="187" w:before="0" w:after="132"/>
        <w:ind w:left="1360" w:right="74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І ми зимували так,</w:t>
        <w:br/>
        <w:t>як зимують вода і вогонь.</w:t>
      </w:r>
    </w:p>
    <w:p>
      <w:pPr>
        <w:pStyle w:val="1811"/>
        <w:pBdr/>
        <w:bidi w:val="0"/>
        <w:spacing w:lineRule="exact" w:line="173" w:before="0" w:after="70"/>
        <w:ind w:left="1360" w:right="34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А потім ти сказала: «Христос</w:t>
        <w:br/>
        <w:t>наша однорука весно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решті ми втекли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не могли зупинитися і жити далі —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піднімалися крутою горою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се вище і вище —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наближалися, підходили впритул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 хмар важких і темних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і, може, і врятували нас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вкоротили нам Великдень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епер не дають зупинитися —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итягують нас, давлять, затягуючи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круті вири темних вихорів.</w:t>
      </w:r>
    </w:p>
    <w:p>
      <w:pPr>
        <w:pStyle w:val="124"/>
        <w:pBdr/>
        <w:bidi w:val="0"/>
        <w:spacing w:lineRule="exact" w:line="235"/>
        <w:ind w:left="40" w:right="34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пройшли крізь них,</w:t>
        <w:br/>
        <w:t>і гейби скинувши з плечей храмові плити,</w:t>
        <w:br/>
        <w:t>легко вийшли на самий верх,</w:t>
        <w:br/>
        <w:t>і тільки тоді збагнули:</w:t>
        <w:br/>
        <w:t>на землі була ніч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е вершина гори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мертва після зими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риміла над чорною лядою хмар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наглухо закрила той кривавий погріб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76" w:h="8701" w:x="2119" w:y="160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відки ми ледве втекли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30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і тепер сидимо на вершині гори,</w:t>
        <w:br/>
        <w:t>облиті різким місячним світлом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о тільки тут — з нами й над нами.</w:t>
        <w:br/>
        <w:t>Ми поскидали скривавлену одіж</w:t>
        <w:br/>
        <w:t>і закопали її під ногами у хмарах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сиділи в такому світлі,</w:t>
        <w:br/>
        <w:t>що не відчували холоду і болю,</w:t>
        <w:br/>
        <w:t>навіть наготи своєї не помічали.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бачили тільки верхи</w:t>
        <w:br/>
        <w:t>сходжених з дитинства гір —</w:t>
        <w:br/>
        <w:t>вони вирвалися, як і наша вершина,</w:t>
        <w:br/>
        <w:t>із безмежного клубочиша хмар,</w:t>
        <w:br/>
        <w:t>і на кожному верху,</w:t>
        <w:br/>
        <w:t>облитому щоразу різкішим сяйвом,</w:t>
        <w:br/>
        <w:t>сиділи якісь люди.</w:t>
      </w:r>
    </w:p>
    <w:p>
      <w:pPr>
        <w:pStyle w:val="124"/>
        <w:pBdr/>
        <w:bidi w:val="0"/>
        <w:spacing w:lineRule="exact" w:line="245"/>
        <w:ind w:left="20" w:right="30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не знали, хто вони і звідки,</w:t>
        <w:br/>
        <w:t>ми не знали, коли вони...</w:t>
      </w:r>
    </w:p>
    <w:p>
      <w:pPr>
        <w:pStyle w:val="124"/>
        <w:pBdr/>
        <w:bidi w:val="0"/>
        <w:spacing w:lineRule="exact" w:line="240" w:before="0" w:after="180"/>
        <w:ind w:left="20" w:right="30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не знали, живі вони чи мертві,</w:t>
        <w:br/>
        <w:t>але яке це має значення,</w:t>
        <w:br/>
        <w:t>адже і їм довелось</w:t>
        <w:br/>
        <w:t>проломити своїми головами</w:t>
        <w:br/>
        <w:t>ці хмари!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розгледіли кожну ватагу втікачів</w:t>
        <w:br/>
        <w:t>і забули всі слов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віть плач і крик.</w:t>
      </w:r>
    </w:p>
    <w:p>
      <w:pPr>
        <w:pStyle w:val="124"/>
        <w:pBdr/>
        <w:bidi w:val="0"/>
        <w:spacing w:lineRule="exact" w:line="235"/>
        <w:ind w:left="20" w:right="30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оді в нас у ногах</w:t>
        <w:br/>
        <w:t>прошмигнули вовк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и не підважували хмари, як м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легко випірнули з них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мить оббігши нашу вершин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мотавши в сліпучий клубок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ше місячне мовчання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ову пірнули в густе хмаровище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ак само легко виринул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сусідньому верх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552" w:h="9129" w:x="2431" w:y="13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к само обмотуючи інших утекли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40" w:right="3520" w:hanging="0"/>
        <w:jc w:val="both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проводжали їх</w:t>
        <w:br/>
        <w:t>одним хижим поглядом</w:t>
        <w:br/>
        <w:t>на кожну вершину,</w:t>
        <w:br/>
        <w:t>уперше уздрівши, які ми голі</w:t>
        <w:br/>
        <w:t>і які ми нерухомі</w:t>
        <w:br/>
        <w:t>без оцих вовків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5165" w:h="6740" w:x="1639" w:y="823" w:hSpace="0" w:vSpace="0" w:wrap="notBeside" w:vAnchor="page" w:hAnchor="page" w:hRule="exact"/>
        <w:pBdr/>
      </w:pPr>
      <w:r>
        <w:rPr>
          <w:rStyle w:val="1271pt5"/>
          <w:color w:val="000000"/>
          <w:u w:val="none"/>
          <w:lang w:val="uk-UA" w:eastAsia="uk-UA" w:bidi="ar-SA"/>
        </w:rPr>
        <w:t>крім яких нам нічого вже в світі не треба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вони прив’язали нас один до одного,</w:t>
      </w:r>
    </w:p>
    <w:p>
      <w:pPr>
        <w:pStyle w:val="124"/>
        <w:pBdr/>
        <w:bidi w:val="0"/>
        <w:spacing w:lineRule="exact" w:line="240"/>
        <w:ind w:left="40" w:right="0" w:hanging="0"/>
        <w:jc w:val="both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бмотали всі ватаги,</w:t>
      </w:r>
    </w:p>
    <w:p>
      <w:pPr>
        <w:pStyle w:val="124"/>
        <w:pBdr/>
        <w:bidi w:val="0"/>
        <w:spacing w:lineRule="exact" w:line="240"/>
        <w:ind w:left="40" w:right="0" w:hanging="0"/>
        <w:jc w:val="both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ереснували нас під своїм місяцем,</w:t>
      </w:r>
    </w:p>
    <w:p>
      <w:pPr>
        <w:pStyle w:val="124"/>
        <w:pBdr/>
        <w:bidi w:val="0"/>
        <w:spacing w:lineRule="exact" w:line="240"/>
        <w:ind w:left="40" w:right="0" w:hanging="0"/>
        <w:jc w:val="both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рнаючи і виринаючи</w:t>
      </w:r>
    </w:p>
    <w:p>
      <w:pPr>
        <w:pStyle w:val="124"/>
        <w:pBdr/>
        <w:bidi w:val="0"/>
        <w:spacing w:lineRule="exact" w:line="240" w:before="0" w:after="180"/>
        <w:ind w:left="40" w:right="0" w:hanging="0"/>
        <w:jc w:val="both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хмаровищі юдолі земної.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ми притулилися плечима один до одного,</w:t>
        <w:br/>
        <w:t>міцно, як люди, які вже знають,</w:t>
        <w:br/>
        <w:t>що буде весна і буде трава,</w:t>
        <w:br/>
        <w:t>і потому за це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ов доведеться зимувати в землі,</w:t>
        <w:br/>
        <w:t>і за це тепер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завше тулимось один до одного,</w:t>
        <w:br/>
        <w:t>і це буде,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цього не може не бути,</w:t>
        <w:br/>
        <w:t>бо в ногах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5165" w:h="6740" w:x="1639" w:y="8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ов прошмигнули вовки —</w:t>
        <w:br/>
        <w:t>вірні пси Георгі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76"/>
        <w:ind w:left="20" w:right="200" w:hanging="0"/>
        <w:rPr/>
        <w:framePr w:w="3346" w:h="3673" w:x="2534" w:y="1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березі Він вогонь розклав.</w:t>
        <w:br/>
        <w:t>Петро в човні не знаходив місця</w:t>
        <w:br/>
        <w:t>і кинувся в море, добрався вплав</w:t>
        <w:br/>
        <w:t>апостол, що тричі Його зрікся.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346" w:h="3673" w:x="2534" w:y="1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землю ступив, хитку від сльози.</w:t>
        <w:br/>
        <w:t>Стрічає, цілує Син Чоловічий.</w:t>
      </w:r>
    </w:p>
    <w:p>
      <w:pPr>
        <w:pStyle w:val="124"/>
        <w:pBdr/>
        <w:bidi w:val="0"/>
        <w:spacing w:lineRule="exact" w:line="250" w:before="0" w:after="184"/>
        <w:ind w:left="20" w:right="200" w:hanging="0"/>
        <w:rPr/>
        <w:framePr w:w="3346" w:h="3673" w:x="2534" w:y="1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мовить: «Ягнята мої паси».</w:t>
        <w:br/>
        <w:t>Говорить тричі.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346" w:h="3673" w:x="2534" w:y="1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перша Воскреслого бачила ти.</w:t>
        <w:br/>
        <w:t>Не зразу впізнала, від сліз незряча.</w:t>
        <w:br/>
        <w:t>Встав з гробу</w:t>
      </w:r>
    </w:p>
    <w:p>
      <w:pPr>
        <w:pStyle w:val="124"/>
        <w:pBdr/>
        <w:bidi w:val="0"/>
        <w:spacing w:lineRule="exact" w:line="245"/>
        <w:ind w:left="20" w:right="200" w:firstLine="1140"/>
        <w:rPr/>
        <w:framePr w:w="3346" w:h="3673" w:x="2534" w:y="1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з неба має зійти,</w:t>
        <w:br/>
        <w:t>і знов запитати: «Чого ти плачеш,</w:t>
      </w:r>
    </w:p>
    <w:p>
      <w:pPr>
        <w:pStyle w:val="522"/>
        <w:pBdr/>
        <w:bidi w:val="0"/>
        <w:spacing w:lineRule="exact" w:line="200" w:before="0" w:after="0"/>
        <w:ind w:left="20" w:right="0" w:firstLine="1140"/>
        <w:rPr/>
        <w:framePr w:w="2119" w:h="200" w:x="2534" w:y="5944" w:hSpace="0" w:vSpace="0" w:wrap="notBeside" w:vAnchor="page" w:hAnchor="page" w:hRule="exact"/>
        <w:pBdr/>
      </w:pPr>
      <w:bookmarkStart w:id="52" w:name="bookmark58_Copy_1"/>
      <w:r>
        <w:rPr>
          <w:rStyle w:val="52"/>
          <w:b/>
          <w:color w:val="000000"/>
          <w:u w:val="none"/>
          <w:lang w:val="uk-UA" w:eastAsia="uk-UA" w:bidi="ar-SA"/>
        </w:rPr>
        <w:t>МАРІЄ?</w:t>
      </w:r>
      <w:bookmarkEnd w:id="52"/>
      <w:r>
        <w:rPr>
          <w:rStyle w:val="52"/>
          <w:b/>
          <w:color w:val="000000"/>
          <w:u w:val="none"/>
          <w:lang w:val="uk-UA" w:eastAsia="uk-UA" w:bidi="ar-SA"/>
        </w:rPr>
        <w:t>"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7143" w:h="10080" w:x="626" w:y="913" w:hSpace="0" w:vSpace="0" w:wrap="notBeside" w:vAnchor="page" w:hAnchor="page" w:hRule="exact"/>
        <w:pBdr/>
      </w:pPr>
      <w:r>
        <w:rPr/>
        <w:drawing>
          <wp:inline distT="0" distB="0" distL="0" distR="0">
            <wp:extent cx="4535170" cy="6400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На весіллі раптом заголосять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Третя річка проковтне ключі.</w:t>
      </w:r>
    </w:p>
    <w:p>
      <w:pPr>
        <w:pStyle w:val="124"/>
        <w:pBdr/>
        <w:bidi w:val="0"/>
        <w:spacing w:lineRule="exact" w:line="240" w:before="0" w:after="176"/>
        <w:ind w:left="20" w:right="16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Діви із розпущеним волоссям</w:t>
        <w:br/>
        <w:t>над мерцем заплачуть уночі.</w:t>
      </w:r>
    </w:p>
    <w:p>
      <w:pPr>
        <w:pStyle w:val="124"/>
        <w:pBdr/>
        <w:bidi w:val="0"/>
        <w:spacing w:lineRule="exact" w:line="245"/>
        <w:ind w:left="20" w:right="16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Молодий — попереду! У схлипи</w:t>
        <w:br/>
        <w:t>б’ють копита. Ігри і пісні.</w:t>
      </w:r>
    </w:p>
    <w:p>
      <w:pPr>
        <w:pStyle w:val="124"/>
        <w:pBdr/>
        <w:bidi w:val="0"/>
        <w:spacing w:lineRule="exact" w:line="240" w:before="0" w:after="180"/>
        <w:ind w:left="20" w:right="16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А за ним, на конях — смолоскипи.</w:t>
        <w:br/>
        <w:t>Й Молода стрічає на коні.</w:t>
      </w:r>
    </w:p>
    <w:p>
      <w:pPr>
        <w:pStyle w:val="124"/>
        <w:pBdr/>
        <w:bidi w:val="0"/>
        <w:spacing w:lineRule="exact" w:line="240"/>
        <w:ind w:left="20" w:right="16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ін рамено праве поцілує</w:t>
        <w:br/>
        <w:t>старцеві. Й застогне Молода!</w:t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ін є Князь. Вона його роззує.</w:t>
      </w:r>
    </w:p>
    <w:p>
      <w:pPr>
        <w:pStyle w:val="124"/>
        <w:pBdr/>
        <w:bidi w:val="0"/>
        <w:spacing w:lineRule="exact" w:line="180" w:before="0" w:after="221"/>
        <w:ind w:left="20" w:right="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Нас не видко — мов несе вода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крізь туман труну... О діви, діви!</w:t>
      </w:r>
    </w:p>
    <w:p>
      <w:pPr>
        <w:pStyle w:val="124"/>
        <w:pBdr/>
        <w:bidi w:val="0"/>
        <w:spacing w:lineRule="exact" w:line="240" w:before="0" w:after="228"/>
        <w:ind w:left="20" w:right="16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ін є Князь. У ваших водах спить —</w:t>
        <w:br/>
        <w:t>ще в утробних чує ваші співи</w:t>
        <w:br/>
        <w:t>й стогони... Допоки молоді ви,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418" w:h="5933" w:x="2498" w:y="3075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нить жива, тому що рветься ни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1740" w:right="0" w:hanging="0"/>
        <w:rPr/>
        <w:framePr w:w="3805" w:h="200" w:x="1457" w:y="1683" w:hSpace="0" w:vSpace="0" w:wrap="notBeside" w:vAnchor="page" w:hAnchor="page" w:hRule="exact"/>
        <w:pBdr/>
      </w:pPr>
      <w:bookmarkStart w:id="53" w:name="bookmark59_Copy_1"/>
      <w:r>
        <w:rPr>
          <w:rStyle w:val="52"/>
          <w:b/>
          <w:color w:val="000000"/>
          <w:u w:val="none"/>
          <w:lang w:val="uk-UA" w:eastAsia="uk-UA" w:bidi="ar-SA"/>
        </w:rPr>
        <w:t>НІЧНІ КІОСКИ - 93</w:t>
      </w:r>
      <w:bookmarkEnd w:id="53"/>
    </w:p>
    <w:p>
      <w:pPr>
        <w:pStyle w:val="124"/>
        <w:pBdr/>
        <w:bidi w:val="0"/>
        <w:spacing w:lineRule="exact" w:line="269"/>
        <w:ind w:left="740" w:right="680" w:firstLine="2600"/>
        <w:jc w:val="both"/>
        <w:rPr/>
        <w:framePr w:w="5453" w:h="6853" w:x="1457" w:y="2097" w:hSpace="0" w:vSpace="0" w:wrap="notBeside" w:vAnchor="page" w:hAnchor="page" w:hRule="exact"/>
        <w:pBdr/>
      </w:pP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Тарасові Федюку</w:t>
        <w:br/>
      </w:r>
      <w:r>
        <w:rPr>
          <w:rStyle w:val="12140pt101"/>
          <w:color w:val="000000"/>
          <w:u w:val="none"/>
          <w:lang w:val="uk-UA" w:eastAsia="uk-UA" w:bidi="ar-SA"/>
        </w:rPr>
        <w:t>Згорають. Як завше. Як мовиться, так на роду</w:t>
        <w:br/>
        <w:t>написано. Ким і навіщо? І як, по якому?</w:t>
      </w:r>
    </w:p>
    <w:p>
      <w:pPr>
        <w:pStyle w:val="124"/>
        <w:pBdr/>
        <w:bidi w:val="0"/>
        <w:spacing w:lineRule="exact" w:line="245" w:before="0" w:after="232"/>
        <w:ind w:left="740" w:right="300" w:hanging="0"/>
        <w:rPr/>
        <w:framePr w:w="5453" w:h="6853" w:x="1457" w:y="209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горають циклічно — румун* говорив. А потому</w:t>
        <w:br/>
        <w:t>залізні, смішні легіони зберуться в аду.</w:t>
      </w:r>
    </w:p>
    <w:p>
      <w:pPr>
        <w:pStyle w:val="124"/>
        <w:pBdr/>
        <w:bidi w:val="0"/>
        <w:spacing w:lineRule="exact" w:line="180"/>
        <w:ind w:left="740" w:right="0" w:hanging="0"/>
        <w:rPr/>
        <w:framePr w:w="5453" w:h="6853" w:x="1457" w:y="209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лізна Острого,</w:t>
      </w:r>
    </w:p>
    <w:p>
      <w:pPr>
        <w:pStyle w:val="124"/>
        <w:pBdr/>
        <w:bidi w:val="0"/>
        <w:spacing w:lineRule="exact" w:line="240" w:before="0" w:after="176"/>
        <w:ind w:left="740" w:right="680" w:firstLine="1540"/>
        <w:rPr/>
        <w:framePr w:w="5453" w:h="6853" w:x="1457" w:y="209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 твій літургійний летарґ,</w:t>
        <w:br/>
        <w:t>за ніздрі вологі твоїх кобилиць і туманів</w:t>
        <w:br/>
        <w:t>заплачено стільки малих і великих Іванів,</w:t>
        <w:br/>
        <w:t>що це вже, здається, нікому не тисне на карк.</w:t>
      </w:r>
    </w:p>
    <w:p>
      <w:pPr>
        <w:pStyle w:val="124"/>
        <w:pBdr/>
        <w:bidi w:val="0"/>
        <w:spacing w:lineRule="exact" w:line="245"/>
        <w:ind w:left="740" w:right="300" w:hanging="0"/>
        <w:rPr/>
        <w:framePr w:w="5453" w:h="6853" w:x="1457" w:y="209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горають. Порожнє, понуре повітря вдихнеш,</w:t>
        <w:br/>
        <w:t>яке піднімає над твердю,</w:t>
      </w:r>
    </w:p>
    <w:p>
      <w:pPr>
        <w:pStyle w:val="124"/>
        <w:pBdr/>
        <w:bidi w:val="0"/>
        <w:spacing w:lineRule="exact" w:line="240" w:before="0" w:after="184"/>
        <w:ind w:left="740" w:right="300" w:firstLine="2300"/>
        <w:rPr/>
        <w:framePr w:w="5453" w:h="6853" w:x="1457" w:y="209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лізна Острого,</w:t>
        <w:br/>
        <w:t>лиш мертвих. До ранку дожити б. А як? До якого?</w:t>
        <w:br/>
        <w:t>Євбазом** нічним до нічного кіоска бредеш.</w:t>
      </w:r>
    </w:p>
    <w:p>
      <w:pPr>
        <w:pStyle w:val="124"/>
        <w:pBdr/>
        <w:bidi w:val="0"/>
        <w:spacing w:lineRule="exact" w:line="235" w:before="0" w:after="180"/>
        <w:ind w:left="740" w:right="300" w:hanging="0"/>
        <w:rPr/>
        <w:framePr w:w="5453" w:h="6853" w:x="1457" w:y="209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наєш будинок, де жив Параджанов. Євбаз</w:t>
        <w:br/>
        <w:t>навколо. Осінній євбаз у кривавому злоті.</w:t>
        <w:br/>
        <w:t>Трамваям досвітнім кидаєшся вслід, мов кінноті,</w:t>
        <w:br/>
        <w:t>що мчить від Софії — крізь морок, і мозок, і час.</w:t>
      </w:r>
    </w:p>
    <w:p>
      <w:pPr>
        <w:pStyle w:val="124"/>
        <w:pBdr/>
        <w:bidi w:val="0"/>
        <w:spacing w:lineRule="exact" w:line="235"/>
        <w:ind w:left="740" w:right="0" w:hanging="0"/>
        <w:rPr/>
        <w:framePr w:w="5453" w:h="6853" w:x="1457" w:y="209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лізна Острого,</w:t>
      </w:r>
    </w:p>
    <w:p>
      <w:pPr>
        <w:pStyle w:val="124"/>
        <w:pBdr/>
        <w:bidi w:val="0"/>
        <w:spacing w:lineRule="exact" w:line="235"/>
        <w:ind w:left="740" w:right="300" w:firstLine="1540"/>
        <w:rPr/>
        <w:framePr w:w="5453" w:h="6853" w:x="1457" w:y="209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 ранку ще пару годин,</w:t>
        <w:br/>
        <w:t>і вершник розтане — останній залізний, досвітній.</w:t>
        <w:br/>
        <w:t>Боги кам’яні, золоті, дерев’яні і мідні</w:t>
        <w:br/>
        <w:t>прийдуть до кіосків нічних, аби ти не один.</w:t>
      </w:r>
    </w:p>
    <w:p>
      <w:pPr>
        <w:pStyle w:val="217"/>
        <w:pBdr/>
        <w:tabs>
          <w:tab w:val="clear" w:pos="720"/>
          <w:tab w:val="left" w:pos="125" w:leader="none"/>
        </w:tabs>
        <w:bidi w:val="0"/>
        <w:spacing w:lineRule="exact" w:line="180"/>
        <w:ind w:left="0" w:right="0" w:hanging="0"/>
        <w:rPr/>
        <w:framePr w:w="3058" w:h="209" w:x="1428" w:y="9814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*</w:t>
        <w:tab/>
        <w:t>М. Еліаде.</w:t>
      </w:r>
    </w:p>
    <w:p>
      <w:pPr>
        <w:pStyle w:val="217"/>
        <w:pBdr/>
        <w:bidi w:val="0"/>
        <w:spacing w:lineRule="exact" w:line="180"/>
        <w:ind w:left="0" w:right="0" w:hanging="0"/>
        <w:rPr/>
        <w:framePr w:w="3058" w:h="209" w:x="1428" w:y="1002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** Єврейський базар — район Києва.</w:t>
      </w:r>
    </w:p>
    <w:p>
      <w:pPr>
        <w:pStyle w:val="215"/>
        <w:pBdr/>
        <w:bidi w:val="0"/>
        <w:spacing w:lineRule="exact" w:line="210"/>
        <w:ind w:left="40" w:right="0" w:hanging="0"/>
        <w:rPr>
          <w:rFonts w:ascii="Times New Roman" w:hAnsi="Times New Roman"/>
        </w:rPr>
        <w:framePr w:w="63" w:h="210" w:x="1419" w:y="10467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700" w:right="220" w:hanging="0"/>
        <w:rPr/>
        <w:framePr w:w="5640" w:h="7223" w:x="1344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й душу, недобитки, ніби зійшли з вишини,</w:t>
        <w:br/>
        <w:t>поможуть нести тобі — тут, на євбазі осіннім.</w:t>
        <w:br/>
        <w:t>Шепочеш в імлу, задихнувшись різким омерзінням:</w:t>
        <w:br/>
        <w:t>«О Діво потоків, полотна стрілецькі згорни».</w:t>
      </w:r>
    </w:p>
    <w:p>
      <w:pPr>
        <w:pStyle w:val="124"/>
        <w:pBdr/>
        <w:bidi w:val="0"/>
        <w:spacing w:lineRule="exact" w:line="240"/>
        <w:ind w:left="700" w:right="820" w:hanging="0"/>
        <w:rPr/>
        <w:framePr w:w="5640" w:h="7223" w:x="1344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горають. Як завше. Циклічно. Сліпе і слабе</w:t>
        <w:br/>
        <w:t>повітря заліплює вуха — і спасу немає.</w:t>
      </w:r>
    </w:p>
    <w:p>
      <w:pPr>
        <w:pStyle w:val="124"/>
        <w:pBdr/>
        <w:bidi w:val="0"/>
        <w:spacing w:lineRule="exact" w:line="240" w:before="0" w:after="180"/>
        <w:ind w:left="700" w:right="820" w:hanging="0"/>
        <w:rPr/>
        <w:framePr w:w="5640" w:h="7223" w:x="1344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цьому повітрі настільки вже не вистачає</w:t>
        <w:br/>
        <w:t>стількох, що нема і тебе. Вже й не треба тебе.</w:t>
      </w:r>
    </w:p>
    <w:p>
      <w:pPr>
        <w:pStyle w:val="124"/>
        <w:pBdr/>
        <w:bidi w:val="0"/>
        <w:spacing w:lineRule="exact" w:line="240" w:before="0" w:after="180"/>
        <w:ind w:left="700" w:right="220" w:hanging="0"/>
        <w:rPr/>
        <w:framePr w:w="5640" w:h="7223" w:x="1344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авіть того, хто прокинеться завтра з отав</w:t>
        <w:br/>
        <w:t>твоїх сновидінь на горі — в небі третьому — білій,</w:t>
        <w:br/>
        <w:t>куди не проникне пронизливий погляд рептилій —</w:t>
        <w:br/>
        <w:t>незмигний, мерзкий, що справіку усіх увібрав.</w:t>
      </w:r>
    </w:p>
    <w:p>
      <w:pPr>
        <w:pStyle w:val="124"/>
        <w:pBdr/>
        <w:bidi w:val="0"/>
        <w:spacing w:lineRule="exact" w:line="240" w:before="0" w:after="180"/>
        <w:ind w:left="700" w:right="220" w:hanging="0"/>
        <w:rPr/>
        <w:framePr w:w="5640" w:h="7223" w:x="1344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горають, аби відпустив цей коханий пейзаж,</w:t>
        <w:br/>
        <w:t>а вас, мої любі, не збила верхом або низом</w:t>
        <w:br/>
        <w:t>кіннота з кіосків нічних — Аполлон з Діонісом</w:t>
        <w:br/>
        <w:t>на Галицькій площі*, що зветься євбаз, бо — євбаз.</w:t>
      </w:r>
    </w:p>
    <w:p>
      <w:pPr>
        <w:pStyle w:val="124"/>
        <w:pBdr/>
        <w:bidi w:val="0"/>
        <w:spacing w:lineRule="exact" w:line="240" w:before="0" w:after="184"/>
        <w:ind w:left="700" w:right="220" w:hanging="0"/>
        <w:rPr/>
        <w:framePr w:w="5640" w:h="7223" w:x="1344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кривавому золоті, в млосній, задиханій тьмі,</w:t>
        <w:br/>
        <w:t xml:space="preserve">де ті, що, як завше згорають, — згоріли. А з </w:t>
      </w:r>
      <w:r>
        <w:rPr>
          <w:rStyle w:val="1271pt5"/>
          <w:color w:val="000000"/>
          <w:u w:val="none"/>
          <w:lang w:val="uk-UA" w:eastAsia="uk-UA" w:bidi="ar-SA"/>
        </w:rPr>
        <w:t>ними</w:t>
        <w:br/>
        <w:t>у вас щось відмерло.</w:t>
      </w:r>
      <w:r>
        <w:rPr>
          <w:rStyle w:val="12140pt101"/>
          <w:color w:val="000000"/>
          <w:u w:val="none"/>
          <w:lang w:val="uk-UA" w:eastAsia="uk-UA" w:bidi="ar-SA"/>
        </w:rPr>
        <w:t xml:space="preserve"> Тому ви тепер невразимі</w:t>
        <w:br/>
        <w:t>у цій кам’яній, дерев’яній і мідній страмі.</w:t>
      </w:r>
    </w:p>
    <w:p>
      <w:pPr>
        <w:pStyle w:val="124"/>
        <w:pBdr/>
        <w:bidi w:val="0"/>
        <w:spacing w:lineRule="exact" w:line="235"/>
        <w:ind w:left="700" w:right="220" w:hanging="0"/>
        <w:rPr/>
        <w:framePr w:w="5640" w:h="7223" w:x="1344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ілуєш порожнє, понуре, пекуче. А все ж</w:t>
        <w:br/>
        <w:t>вогонь вже не страх — на євбазі, вночі. І крім того</w:t>
        <w:br/>
        <w:t>вже зовсім нестрашно й недовго,</w:t>
      </w:r>
    </w:p>
    <w:p>
      <w:pPr>
        <w:pStyle w:val="124"/>
        <w:pBdr/>
        <w:bidi w:val="0"/>
        <w:spacing w:lineRule="exact" w:line="235"/>
        <w:ind w:left="700" w:right="220" w:firstLine="3000"/>
        <w:rPr/>
        <w:framePr w:w="5640" w:h="7223" w:x="1344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лізна Острого, —</w:t>
        <w:br/>
        <w:t>ти ж знала, хто ким заплатив, де кого підбереш.</w:t>
      </w:r>
    </w:p>
    <w:p>
      <w:pPr>
        <w:pStyle w:val="217"/>
        <w:pBdr/>
        <w:tabs>
          <w:tab w:val="clear" w:pos="720"/>
          <w:tab w:val="left" w:pos="130" w:leader="none"/>
        </w:tabs>
        <w:bidi w:val="0"/>
        <w:spacing w:lineRule="exact" w:line="180"/>
        <w:ind w:left="0" w:right="0" w:hanging="0"/>
        <w:rPr/>
        <w:framePr w:w="4067" w:h="180" w:x="1316" w:y="1003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*</w:t>
        <w:tab/>
        <w:t>Галицька площа — давня назва площі Перемоги.</w:t>
      </w:r>
    </w:p>
    <w:p>
      <w:pPr>
        <w:pStyle w:val="215"/>
        <w:pBdr/>
        <w:bidi w:val="0"/>
        <w:spacing w:lineRule="exact" w:line="210"/>
        <w:ind w:left="0" w:right="0" w:hanging="0"/>
        <w:rPr>
          <w:rFonts w:ascii="Times New Roman" w:hAnsi="Times New Roman"/>
        </w:rPr>
        <w:framePr w:w="23" w:h="210" w:x="6692" w:y="1044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0" w:right="20" w:hanging="0"/>
        <w:jc w:val="right"/>
        <w:rPr/>
        <w:framePr w:w="3480" w:h="211" w:x="2453" w:y="4032" w:hSpace="0" w:vSpace="0" w:wrap="notBeside" w:vAnchor="page" w:hAnchor="page" w:hRule="exact"/>
        <w:pBdr/>
      </w:pPr>
      <w:r>
        <w:rPr>
          <w:rStyle w:val="70pt3"/>
          <w:b/>
          <w:color w:val="000000"/>
          <w:u w:val="none"/>
          <w:lang w:val="uk-UA" w:eastAsia="uk-UA" w:bidi="ar-SA"/>
        </w:rPr>
        <w:t>Михайлові Дмитріву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461" w:h="3394" w:x="2477" w:y="43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баглося ізнов біблійним вилам</w:t>
        <w:br/>
        <w:t>при місяці прошити грудь її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461" w:h="3394" w:x="2477" w:y="43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нас нема. Та ми над нею схилим</w:t>
        <w:br/>
        <w:t>свої знамена й голови свої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461" w:h="3394" w:x="2477" w:y="43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оч раз би відірватись від погоні</w:t>
        <w:br/>
        <w:t>й поцілувати несхололу длань.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3461" w:h="3394" w:x="2477" w:y="43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с винесуть з безчестя наші коні.</w:t>
      </w:r>
    </w:p>
    <w:p>
      <w:pPr>
        <w:pStyle w:val="124"/>
        <w:pBdr/>
        <w:bidi w:val="0"/>
        <w:spacing w:lineRule="exact" w:line="180" w:before="0" w:after="221"/>
        <w:ind w:left="20" w:right="0" w:hanging="0"/>
        <w:rPr/>
        <w:framePr w:w="3461" w:h="3394" w:x="2477" w:y="43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підоспієм до її волань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461" w:h="3394" w:x="2477" w:y="43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аремно стерли вороні копита.</w:t>
        <w:br/>
        <w:t>Даремно вірні пси горлянки рвуть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461" w:h="3394" w:x="2477" w:y="437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кровоточить плоть її пробита,</w:t>
        <w:br/>
        <w:t>її жива, вужем обвита груд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дуть прокажені. Леправі не можуть не йти.</w:t>
      </w:r>
    </w:p>
    <w:p>
      <w:pPr>
        <w:pStyle w:val="124"/>
        <w:pBdr/>
        <w:bidi w:val="0"/>
        <w:spacing w:lineRule="exact" w:line="240"/>
        <w:ind w:left="20" w:right="36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ин — щонайменший — стезю твою переступає.</w:t>
        <w:br/>
        <w:t>Його не запитуєш: хто ти, бо знаєш, хто ти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є в нього ангел — в такого, ти думав, немає?</w:t>
      </w:r>
    </w:p>
    <w:p>
      <w:pPr>
        <w:pStyle w:val="124"/>
        <w:pBdr/>
        <w:bidi w:val="0"/>
        <w:spacing w:lineRule="exact" w:line="240"/>
        <w:ind w:left="20" w:right="36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думав: хоч нині не треба оцих в самоті.</w:t>
        <w:br/>
        <w:t>Найменшого просиш: хоч ти не дивися на мене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ін опускає зіниці свої золоті,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в нього є ангел — ти думав, також прокажений?</w:t>
      </w:r>
    </w:p>
    <w:p>
      <w:pPr>
        <w:pStyle w:val="124"/>
        <w:pBdr/>
        <w:bidi w:val="0"/>
        <w:spacing w:lineRule="exact" w:line="240"/>
        <w:ind w:left="20" w:right="36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хто ще поткнеться сюди, де гуляє братва,</w:t>
        <w:br/>
        <w:t>хто цих заховає в тумані на рідному полі?</w:t>
      </w:r>
    </w:p>
    <w:p>
      <w:pPr>
        <w:pStyle w:val="124"/>
        <w:pBdr/>
        <w:bidi w:val="0"/>
        <w:spacing w:lineRule="exact" w:line="240" w:before="0" w:after="180"/>
        <w:ind w:left="20" w:right="36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з хворою кров’ю летить під зорею Різдва,</w:t>
        <w:br/>
        <w:t>якщо опускає зіниці найменший в юдолі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звінки у туманах, як в богослужіннях, звучать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наближається</w:t>
      </w:r>
    </w:p>
    <w:p>
      <w:pPr>
        <w:pStyle w:val="1811"/>
        <w:pBdr/>
        <w:bidi w:val="0"/>
        <w:spacing w:lineRule="exact" w:line="240" w:before="0" w:after="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Вірую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ж ви, сараки!</w:t>
      </w:r>
    </w:p>
    <w:p>
      <w:pPr>
        <w:pStyle w:val="124"/>
        <w:pBdr/>
        <w:bidi w:val="0"/>
        <w:spacing w:lineRule="exact" w:line="240" w:before="0" w:after="180"/>
        <w:ind w:left="20" w:right="36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Ви ще на землі, де іще не </w:t>
      </w:r>
      <w:r>
        <w:rPr>
          <w:rStyle w:val="1271pt5"/>
          <w:color w:val="000000"/>
          <w:u w:val="none"/>
          <w:lang w:val="uk-UA" w:eastAsia="uk-UA" w:bidi="ar-SA"/>
        </w:rPr>
        <w:t>пройшла</w:t>
      </w:r>
      <w:r>
        <w:rPr>
          <w:rStyle w:val="12140pt101"/>
          <w:color w:val="000000"/>
          <w:u w:val="none"/>
          <w:lang w:val="uk-UA" w:eastAsia="uk-UA" w:bidi="ar-SA"/>
        </w:rPr>
        <w:t xml:space="preserve"> Благодать</w:t>
        <w:br/>
        <w:t>Господня... І доки несете дзвінки Благодат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ам треба іти. Бо леправі не можуть не йти.</w:t>
      </w:r>
    </w:p>
    <w:p>
      <w:pPr>
        <w:pStyle w:val="124"/>
        <w:pBdr/>
        <w:bidi w:val="0"/>
        <w:spacing w:lineRule="exact" w:line="240"/>
        <w:ind w:left="20" w:right="36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 не можуть вертатись. Лиш ангел вертає додому.</w:t>
        <w:br/>
        <w:t>Він ангел найменшого, то ж не питає, хто т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71" w:h="6302" w:x="1822" w:y="28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Господа бачить, заплющивши очі малом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2990" w:h="5828" w:x="2715" w:y="310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повітря смиренно мовчить</w:t>
        <w:br/>
        <w:t>і стоїть при дорозі</w:t>
        <w:br/>
        <w:t>чоловіком з убогих століть —</w:t>
        <w:br/>
        <w:t>щонайменшим у Бозі.</w:t>
      </w:r>
    </w:p>
    <w:p>
      <w:pPr>
        <w:pStyle w:val="124"/>
        <w:pBdr/>
        <w:bidi w:val="0"/>
        <w:spacing w:lineRule="exact" w:line="240" w:before="0" w:after="180"/>
        <w:ind w:left="20" w:right="540" w:hanging="0"/>
        <w:rPr/>
        <w:framePr w:w="2990" w:h="5828" w:x="2715" w:y="310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, я мав би його за свого —</w:t>
        <w:br/>
        <w:t>із найглибшої Руси,</w:t>
        <w:br/>
        <w:t>та мені чи збагнути того,</w:t>
        <w:br/>
        <w:t>в кого більші спокуси?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2990" w:h="5828" w:x="2715" w:y="310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, хитаючи кров мою, стонк,</w:t>
        <w:br/>
        <w:t>хто обвіював бидло,</w:t>
        <w:br/>
        <w:t>розповивши дитя з пелюшок,</w:t>
        <w:br/>
        <w:t>коли холодно й видно,</w:t>
      </w:r>
    </w:p>
    <w:p>
      <w:pPr>
        <w:pStyle w:val="124"/>
        <w:pBdr/>
        <w:bidi w:val="0"/>
        <w:spacing w:lineRule="exact" w:line="240" w:before="0" w:after="180"/>
        <w:ind w:left="20" w:right="540" w:hanging="0"/>
        <w:rPr/>
        <w:framePr w:w="2990" w:h="5828" w:x="2715" w:y="310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лиш гола дорога лежить</w:t>
        <w:br/>
        <w:t>і стоїть при дорозі</w:t>
        <w:br/>
        <w:t>чоловік із убогих століть —</w:t>
        <w:br/>
        <w:t>щонайменший у Бозі.</w:t>
      </w:r>
    </w:p>
    <w:p>
      <w:pPr>
        <w:pStyle w:val="124"/>
        <w:pBdr/>
        <w:bidi w:val="0"/>
        <w:spacing w:lineRule="exact" w:line="240"/>
        <w:ind w:left="20" w:right="540" w:hanging="0"/>
        <w:rPr/>
        <w:framePr w:w="2990" w:h="5828" w:x="2715" w:y="310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ов, що має його за свого,</w:t>
        <w:br/>
        <w:t>бо не може не мати,</w:t>
        <w:br/>
        <w:t>як газета, смердить, а його</w:t>
        <w:br/>
        <w:t>норовить спокуша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у хто ж, як не Хоре, порозвіяв твої чорно-сині?</w:t>
        <w:br/>
        <w:t>Й завмер, і роки прошмигнули,</w:t>
        <w:br/>
        <w:t>й дивлюся — нема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кінчилось кіно — ти зіграла в сорочці зі скрині,</w:t>
        <w:br/>
        <w:t>і згини на вічних полотнах стояли сторчма,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 пам’яті закарбувалися — все поламали</w:t>
        <w:br/>
        <w:t>і стерли...</w:t>
      </w:r>
    </w:p>
    <w:p>
      <w:pPr>
        <w:pStyle w:val="124"/>
        <w:pBdr/>
        <w:bidi w:val="0"/>
        <w:spacing w:lineRule="exact" w:line="245" w:before="0" w:after="184"/>
        <w:ind w:left="20" w:right="1160" w:hanging="0"/>
        <w:jc w:val="both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і, крім чорно-синіх — їх визміїв Хоре!</w:t>
        <w:br/>
        <w:t>Порозповивали безумні свої кримінали</w:t>
        <w:br/>
        <w:t>і позаплітали — і смертному дивом здалос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далі? А далі ти вийшла під білі вітрила!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jc w:val="both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вже на Стамбул? Розповий чорно-сині — і вже.</w:t>
        <w:br/>
        <w:t>Творила в сорочці зі скрині — ти що натворила?!</w:t>
        <w:br/>
        <w:t>Ми все переплутали. Хай тебе Бог береже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знаєш удосвіта храми, як знає черешня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любиш цей край сновидінь. Ці одвічні жалі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озвіюєш танцем по світу і юно смієшся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д нами й над тими, що ждуть свого часу в землі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у ким, як не Хорсом, навіки відкинуті плечі,</w:t>
        <w:br/>
        <w:t>розправлять для нас полотно — те, що знало ріку</w:t>
        <w:br/>
        <w:t>і пагорби знал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ости, якщо можеш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ля втечі</w:t>
        <w:br/>
        <w:t>тобі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23" w:h="7036" w:x="1846" w:y="31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навмисно мелодію вибрав легк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52"/>
        <w:pBdr/>
        <w:bidi w:val="0"/>
        <w:spacing w:lineRule="exact" w:line="365" w:before="0" w:after="0"/>
        <w:ind w:left="60" w:right="0" w:hanging="0"/>
        <w:jc w:val="center"/>
        <w:rPr/>
        <w:framePr w:w="3638" w:h="707" w:x="2388" w:y="1705" w:hSpace="0" w:vSpace="0" w:wrap="notBeside" w:vAnchor="page" w:hAnchor="page" w:hRule="exact"/>
        <w:pBdr/>
      </w:pPr>
      <w:r>
        <w:rPr>
          <w:rStyle w:val="15TimesNewRoman10pt4120pt66"/>
          <w:color w:val="000000"/>
          <w:u w:val="none"/>
          <w:lang w:val="uk-UA" w:eastAsia="uk-UA" w:bidi="ar-SA"/>
        </w:rPr>
        <w:t>ПАВУКИ ПАМ'ЯТІ</w:t>
        <w:br/>
      </w:r>
      <w:r>
        <w:rPr>
          <w:rStyle w:val="15TimesNewRoman970pt65"/>
          <w:color w:val="000000"/>
          <w:u w:val="none"/>
          <w:lang w:val="uk-UA" w:eastAsia="uk-UA" w:bidi="ar-SA"/>
        </w:rPr>
        <w:t>(Симетричний триптих сновидінь)</w:t>
      </w:r>
    </w:p>
    <w:p>
      <w:pPr>
        <w:pStyle w:val="124"/>
        <w:pBdr/>
        <w:bidi w:val="0"/>
        <w:spacing w:lineRule="exact" w:line="180" w:before="0" w:after="221"/>
        <w:ind w:left="60" w:right="0" w:hanging="0"/>
        <w:jc w:val="center"/>
        <w:rPr/>
        <w:framePr w:w="3638" w:h="7503" w:x="2388" w:y="2708" w:hSpace="0" w:vSpace="0" w:wrap="notBeside" w:vAnchor="page" w:hAnchor="page" w:hRule="exact"/>
        <w:pBdr/>
      </w:pPr>
      <w:bookmarkStart w:id="54" w:name="bookmark60_Copy_1"/>
      <w:r>
        <w:rPr>
          <w:rStyle w:val="12140pt101"/>
          <w:color w:val="000000"/>
          <w:u w:val="none"/>
          <w:lang w:val="uk-UA" w:eastAsia="uk-UA" w:bidi="ar-SA"/>
        </w:rPr>
        <w:t>І</w:t>
      </w:r>
      <w:bookmarkEnd w:id="54"/>
    </w:p>
    <w:p>
      <w:pPr>
        <w:pStyle w:val="124"/>
        <w:pBdr/>
        <w:bidi w:val="0"/>
        <w:spacing w:lineRule="exact" w:line="240"/>
        <w:ind w:left="60" w:right="32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І рука, що уві сні затерпла,</w:t>
        <w:br/>
        <w:t>згадує на спротив мисль нагу.</w:t>
      </w:r>
    </w:p>
    <w:p>
      <w:pPr>
        <w:pStyle w:val="124"/>
        <w:pBdr/>
        <w:bidi w:val="0"/>
        <w:spacing w:lineRule="exact" w:line="240" w:before="0" w:after="228"/>
        <w:ind w:left="60" w:right="32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іна верхового срібні стебла</w:t>
        <w:br/>
        <w:t>стежку вітру пишуть на снігу.</w:t>
      </w:r>
    </w:p>
    <w:p>
      <w:pPr>
        <w:pStyle w:val="124"/>
        <w:pBdr/>
        <w:bidi w:val="0"/>
        <w:spacing w:lineRule="exact" w:line="180" w:before="0" w:after="24"/>
        <w:ind w:left="60" w:right="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ув і чую: фрела і тилинка...</w:t>
      </w:r>
    </w:p>
    <w:p>
      <w:pPr>
        <w:pStyle w:val="124"/>
        <w:pBdr/>
        <w:bidi w:val="0"/>
        <w:spacing w:lineRule="exact" w:line="180"/>
        <w:ind w:left="60" w:right="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така вже музика — сповна.</w:t>
      </w:r>
    </w:p>
    <w:p>
      <w:pPr>
        <w:pStyle w:val="124"/>
        <w:pBdr/>
        <w:bidi w:val="0"/>
        <w:spacing w:lineRule="exact" w:line="245" w:before="0" w:after="184"/>
        <w:ind w:left="60" w:right="32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іна верхового стебелинка,</w:t>
        <w:br/>
        <w:t>не вернусь у верхові сіна,</w:t>
      </w:r>
    </w:p>
    <w:p>
      <w:pPr>
        <w:pStyle w:val="124"/>
        <w:pBdr/>
        <w:bidi w:val="0"/>
        <w:spacing w:lineRule="exact" w:line="240" w:before="0" w:after="180"/>
        <w:ind w:left="60" w:right="32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відки, вітром вирваний азійським,</w:t>
        <w:br/>
        <w:t>я лечу, як той зловісний птах,</w:t>
        <w:br/>
        <w:t>що кружляє над полеглим військом...</w:t>
        <w:br/>
        <w:t>Вірші, тілом білим на снігах</w:t>
      </w:r>
    </w:p>
    <w:p>
      <w:pPr>
        <w:pStyle w:val="124"/>
        <w:pBdr/>
        <w:bidi w:val="0"/>
        <w:spacing w:lineRule="exact" w:line="240" w:before="0" w:after="180"/>
        <w:ind w:left="60" w:right="32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исані... Лиш на такі скриптури,</w:t>
        <w:br/>
        <w:t>на страшні і вірні письмена</w:t>
        <w:br/>
        <w:t>мітить око хиже і понуре —</w:t>
        <w:br/>
        <w:t>на отих, що підняли сіна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ерхові й лягли в сніги високі.</w:t>
      </w:r>
    </w:p>
    <w:p>
      <w:pPr>
        <w:pStyle w:val="124"/>
        <w:pBdr/>
        <w:bidi w:val="0"/>
        <w:spacing w:lineRule="exact" w:line="240" w:before="0" w:after="180"/>
        <w:ind w:left="60" w:right="680" w:hanging="0"/>
        <w:jc w:val="both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тром вихоплений в мить лиху</w:t>
        <w:br/>
        <w:t>і занесений в їх вічний спокій,</w:t>
        <w:br/>
        <w:t>я зостався з круком на снігу.</w:t>
      </w:r>
    </w:p>
    <w:p>
      <w:pPr>
        <w:pStyle w:val="124"/>
        <w:pBdr/>
        <w:bidi w:val="0"/>
        <w:spacing w:lineRule="exact" w:line="240"/>
        <w:ind w:left="60" w:right="0" w:hanging="0"/>
        <w:jc w:val="center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двох живі на всю затерплу тишу...</w:t>
      </w:r>
    </w:p>
    <w:p>
      <w:pPr>
        <w:pStyle w:val="124"/>
        <w:pBdr/>
        <w:bidi w:val="0"/>
        <w:spacing w:lineRule="exact" w:line="240"/>
        <w:ind w:left="60" w:right="320" w:hanging="0"/>
        <w:rPr/>
        <w:framePr w:w="3638" w:h="7503" w:x="2388" w:y="27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олів бодай вовків виття</w:t>
        <w:br/>
        <w:t>з тих снігів, де срібні стебла пишуть</w:t>
        <w:br/>
        <w:t>схоже на прокляття воротт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5"/>
        <w:pBdr/>
        <w:bidi w:val="0"/>
        <w:spacing w:lineRule="exact" w:line="210"/>
        <w:ind w:left="20" w:right="0" w:hanging="0"/>
        <w:rPr/>
        <w:framePr w:w="167" w:h="210" w:x="4318" w:y="1443" w:hSpace="0" w:vSpace="0" w:wrap="notBeside" w:vAnchor="page" w:hAnchor="page" w:hRule="exact"/>
        <w:pBdr/>
      </w:pPr>
      <w:r>
        <w:rPr>
          <w:rStyle w:val="2105pt260pt69"/>
          <w:color w:val="000000"/>
          <w:u w:val="none"/>
          <w:lang w:val="uk-UA" w:eastAsia="uk-UA" w:bidi="ar-SA"/>
        </w:rPr>
        <w:t>II</w:t>
      </w:r>
    </w:p>
    <w:p>
      <w:pPr>
        <w:pStyle w:val="124"/>
        <w:pBdr/>
        <w:bidi w:val="0"/>
        <w:spacing w:lineRule="exact" w:line="240"/>
        <w:ind w:left="60" w:right="720" w:hanging="0"/>
        <w:rPr/>
        <w:framePr w:w="2990" w:h="7043" w:x="2969" w:y="19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І слово не спалахне,</w:t>
        <w:br/>
        <w:t>бо хиже воно й дочасне.</w:t>
      </w:r>
    </w:p>
    <w:p>
      <w:pPr>
        <w:pStyle w:val="124"/>
        <w:pBdr/>
        <w:bidi w:val="0"/>
        <w:spacing w:lineRule="exact" w:line="240" w:before="0" w:after="180"/>
        <w:ind w:left="60" w:right="720" w:hanging="0"/>
        <w:rPr/>
        <w:framePr w:w="2990" w:h="7043" w:x="2969" w:y="19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ізь мене у тьму шугне,</w:t>
        <w:br/>
        <w:t>у нетрі, як сарна, шасне</w:t>
      </w:r>
    </w:p>
    <w:p>
      <w:pPr>
        <w:pStyle w:val="124"/>
        <w:pBdr/>
        <w:bidi w:val="0"/>
        <w:spacing w:lineRule="exact" w:line="240" w:before="0" w:after="180"/>
        <w:ind w:left="60" w:right="180" w:hanging="0"/>
        <w:rPr/>
        <w:framePr w:w="2990" w:h="7043" w:x="2969" w:y="19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ізь мене, глухого, для</w:t>
        <w:br/>
        <w:t>панічного сну — світитись!</w:t>
        <w:br/>
        <w:t>Лиш серце моє здаля</w:t>
        <w:br/>
        <w:t>прострелить дробом копитець.</w:t>
      </w:r>
    </w:p>
    <w:p>
      <w:pPr>
        <w:pStyle w:val="124"/>
        <w:pBdr/>
        <w:bidi w:val="0"/>
        <w:spacing w:lineRule="exact" w:line="240" w:before="0" w:after="180"/>
        <w:ind w:left="60" w:right="720" w:hanging="0"/>
        <w:rPr/>
        <w:framePr w:w="2990" w:h="7043" w:x="2969" w:y="19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вгледжу, як порина</w:t>
        <w:br/>
        <w:t>в дерев верхів’я кудлате,</w:t>
        <w:br/>
        <w:t>мов ласиця, а вона</w:t>
        <w:br/>
        <w:t>кусає лише на свято.</w:t>
      </w:r>
    </w:p>
    <w:p>
      <w:pPr>
        <w:pStyle w:val="124"/>
        <w:pBdr/>
        <w:bidi w:val="0"/>
        <w:spacing w:lineRule="exact" w:line="240" w:before="0" w:after="180"/>
        <w:ind w:left="60" w:right="720" w:hanging="0"/>
        <w:jc w:val="both"/>
        <w:rPr/>
        <w:framePr w:w="2990" w:h="7043" w:x="2969" w:y="19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зникни хоч би з очей,</w:t>
        <w:br/>
        <w:t>бо в мене Трійці не буде.</w:t>
        <w:br/>
        <w:t>Прости празникову чернь</w:t>
        <w:br/>
        <w:t>за спрагу твоєї трути.</w:t>
      </w:r>
    </w:p>
    <w:p>
      <w:pPr>
        <w:pStyle w:val="124"/>
        <w:pBdr/>
        <w:bidi w:val="0"/>
        <w:spacing w:lineRule="exact" w:line="240" w:before="0" w:after="180"/>
        <w:ind w:left="60" w:right="720" w:hanging="0"/>
        <w:rPr/>
        <w:framePr w:w="2990" w:h="7043" w:x="2969" w:y="19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ез тебе, мов без лиця,</w:t>
        <w:br/>
        <w:t>тікаю від долі й туги,</w:t>
        <w:br/>
        <w:t>й від тебе, як від ловця, —</w:t>
        <w:br/>
        <w:t>не буде ловитви вдруге —</w:t>
      </w:r>
    </w:p>
    <w:p>
      <w:pPr>
        <w:pStyle w:val="124"/>
        <w:pBdr/>
        <w:bidi w:val="0"/>
        <w:spacing w:lineRule="exact" w:line="240"/>
        <w:ind w:left="60" w:right="1440" w:hanging="0"/>
        <w:rPr/>
        <w:framePr w:w="2990" w:h="7043" w:x="2969" w:y="19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ієї погоні вспак,</w:t>
        <w:br/>
        <w:t>цієї втечі губами.</w:t>
      </w:r>
    </w:p>
    <w:p>
      <w:pPr>
        <w:pStyle w:val="124"/>
        <w:pBdr/>
        <w:bidi w:val="0"/>
        <w:spacing w:lineRule="exact" w:line="245"/>
        <w:ind w:left="60" w:right="720" w:hanging="0"/>
        <w:rPr/>
        <w:framePr w:w="2990" w:h="7043" w:x="2969" w:y="190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сну, розтисши кулак</w:t>
        <w:br/>
        <w:t>з пальцями-павукам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20" w:right="0" w:hanging="0"/>
        <w:jc w:val="center"/>
        <w:rPr/>
        <w:framePr w:w="4118" w:h="280" w:x="1768" w:y="2333" w:hSpace="0" w:vSpace="0" w:wrap="notBeside" w:vAnchor="page" w:hAnchor="page" w:hRule="exact"/>
        <w:pBdr/>
      </w:pPr>
      <w:bookmarkStart w:id="55" w:name="bookmark61_Copy_1"/>
      <w:r>
        <w:rPr>
          <w:rStyle w:val="52"/>
          <w:b/>
          <w:color w:val="000000"/>
          <w:u w:val="none"/>
          <w:lang w:val="uk-UA" w:eastAsia="uk-UA" w:bidi="ar-SA"/>
        </w:rPr>
        <w:t>III. СОНЕТ</w:t>
      </w:r>
      <w:bookmarkEnd w:id="55"/>
    </w:p>
    <w:p>
      <w:pPr>
        <w:pStyle w:val="124"/>
        <w:pBdr/>
        <w:bidi w:val="0"/>
        <w:spacing w:lineRule="exact" w:line="240" w:before="0" w:after="240"/>
        <w:ind w:left="20" w:right="200" w:hanging="0"/>
        <w:rPr/>
        <w:framePr w:w="4118" w:h="4147" w:x="1768" w:y="27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ій ангел — вогонь, — прошепочу услід</w:t>
        <w:br/>
        <w:t>повітрю, що відблиск його видихає</w:t>
        <w:br/>
        <w:t>з отроцтва мого, де мій ангел читає</w:t>
        <w:br/>
        <w:t>сни смерти — смерековий запах санскрит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118" w:h="4147" w:x="1768" w:y="27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жінка виходить з високих воріт,</w:t>
        <w:br/>
        <w:t>в ногах мого ангела хвойно сідає.</w:t>
      </w:r>
    </w:p>
    <w:p>
      <w:pPr>
        <w:pStyle w:val="124"/>
        <w:pBdr/>
        <w:bidi w:val="0"/>
        <w:spacing w:lineRule="exact" w:line="240" w:before="0" w:after="288"/>
        <w:ind w:left="20" w:right="200" w:hanging="0"/>
        <w:rPr/>
        <w:framePr w:w="4118" w:h="4147" w:x="1768" w:y="27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ім запаху в світі отроцтва немає,</w:t>
        <w:br/>
        <w:t>де ангел палає, холодний, мов лід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118" w:h="4147" w:x="1768" w:y="27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 той холод отроцтва — до дна.</w:t>
      </w:r>
    </w:p>
    <w:p>
      <w:pPr>
        <w:pStyle w:val="124"/>
        <w:pBdr/>
        <w:bidi w:val="0"/>
        <w:spacing w:lineRule="exact" w:line="240" w:before="0" w:after="240"/>
        <w:ind w:left="20" w:right="200" w:hanging="0"/>
        <w:rPr/>
        <w:framePr w:w="4118" w:h="4147" w:x="1768" w:y="27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 ту жінку отроцтва. Вона</w:t>
        <w:br/>
        <w:t>з безсмертного леготу вихопить те лиш,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118" w:h="4147" w:x="1768" w:y="27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тре хоч почуєш, але не збагнеш —</w:t>
        <w:br/>
        <w:t>лиш димом дитинних кісток обів’єш.</w:t>
      </w:r>
    </w:p>
    <w:p>
      <w:pPr>
        <w:pStyle w:val="124"/>
        <w:pBdr/>
        <w:bidi w:val="0"/>
        <w:spacing w:lineRule="exact" w:line="180"/>
        <w:ind w:left="20" w:right="0" w:hanging="0"/>
        <w:jc w:val="center"/>
        <w:rPr/>
        <w:framePr w:w="4118" w:h="4147" w:x="1768" w:y="27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 І вже не проциндриш і не промерфелиш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300" w:right="0" w:hanging="0"/>
        <w:rPr/>
        <w:framePr w:w="2533" w:h="200" w:x="2328" w:y="922" w:hSpace="0" w:vSpace="0" w:wrap="notBeside" w:vAnchor="page" w:hAnchor="page" w:hRule="exact"/>
        <w:pBdr/>
      </w:pPr>
      <w:bookmarkStart w:id="56" w:name="bookmark62_Copy_1"/>
      <w:r>
        <w:rPr>
          <w:rStyle w:val="521"/>
          <w:b/>
          <w:color w:val="000000"/>
          <w:u w:val="none"/>
          <w:lang w:val="uk-UA" w:eastAsia="uk-UA" w:bidi="ar-SA"/>
        </w:rPr>
        <w:t>стилізація: сонет (і)</w:t>
      </w:r>
      <w:bookmarkEnd w:id="56"/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629" w:h="4157" w:x="2328" w:y="14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прокидався дальнім. І зумів</w:t>
        <w:br/>
        <w:t>щоразу не приховувати збитки,</w:t>
        <w:br/>
        <w:t>бо музика тоді — не знаю звідки —</w:t>
        <w:br/>
        <w:t>з’являлась, мовби здвиження років</w:t>
      </w:r>
    </w:p>
    <w:p>
      <w:pPr>
        <w:pStyle w:val="124"/>
        <w:pBdr/>
        <w:bidi w:val="0"/>
        <w:spacing w:lineRule="exact" w:line="240" w:before="0" w:after="180"/>
        <w:ind w:left="20" w:right="520" w:hanging="0"/>
        <w:jc w:val="both"/>
        <w:rPr/>
        <w:framePr w:w="3629" w:h="4157" w:x="2328" w:y="14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оклятих, не моїх, та я прожив,</w:t>
        <w:br/>
        <w:t>здається, кожен і на те мав свідки —</w:t>
        <w:br/>
        <w:t>залізні пальці музики — до клітки</w:t>
        <w:br/>
        <w:t>страми був кинутий, тому вцілів.</w:t>
      </w:r>
    </w:p>
    <w:p>
      <w:pPr>
        <w:pStyle w:val="124"/>
        <w:pBdr/>
        <w:bidi w:val="0"/>
        <w:spacing w:lineRule="exact" w:line="240" w:before="0" w:after="180"/>
        <w:ind w:left="20" w:right="520" w:hanging="0"/>
        <w:rPr/>
        <w:framePr w:w="3629" w:h="4157" w:x="2328" w:y="14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зили на розшарпаних підводах</w:t>
        <w:br/>
        <w:t>мене по цих базарах, цих торгах,</w:t>
        <w:br/>
        <w:t>бо та земля, де перехопить подих,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629" w:h="4157" w:x="2328" w:y="142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ужляла вже над головами. Страх</w:t>
        <w:br/>
        <w:t>отверз отроцтво, і вселенський протяг</w:t>
        <w:br/>
        <w:t>куйовдить шерсть, залежану у сна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20" w:right="0" w:hanging="0"/>
        <w:jc w:val="center"/>
        <w:rPr/>
        <w:framePr w:w="3888" w:h="278" w:x="1883" w:y="1004" w:hSpace="0" w:vSpace="0" w:wrap="notBeside" w:vAnchor="page" w:hAnchor="page" w:hRule="exact"/>
        <w:pBdr/>
      </w:pPr>
      <w:bookmarkStart w:id="57" w:name="bookmark63_Copy_1"/>
      <w:r>
        <w:rPr>
          <w:rStyle w:val="521"/>
          <w:b/>
          <w:color w:val="000000"/>
          <w:u w:val="none"/>
          <w:lang w:val="uk-UA" w:eastAsia="uk-UA" w:bidi="ar-SA"/>
        </w:rPr>
        <w:t>мешканець: сонет</w:t>
      </w:r>
      <w:bookmarkEnd w:id="57"/>
    </w:p>
    <w:p>
      <w:pPr>
        <w:pStyle w:val="124"/>
        <w:pBdr/>
        <w:bidi w:val="0"/>
        <w:spacing w:lineRule="exact" w:line="240"/>
        <w:ind w:left="20" w:right="68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 дереві жив. Ті роки — як віки,</w:t>
        <w:br/>
        <w:t>їм ліку нема - як в землі, як у слові.</w:t>
      </w:r>
    </w:p>
    <w:p>
      <w:pPr>
        <w:pStyle w:val="124"/>
        <w:pBdr/>
        <w:bidi w:val="0"/>
        <w:spacing w:lineRule="exact" w:line="240" w:before="0" w:after="176"/>
        <w:ind w:left="20" w:right="44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 початку нема, бо вони — смерекові.</w:t>
        <w:br/>
        <w:t>Скінчились, коли я, немов пелюшки,</w:t>
      </w:r>
    </w:p>
    <w:p>
      <w:pPr>
        <w:pStyle w:val="124"/>
        <w:pBdr/>
        <w:bidi w:val="0"/>
        <w:spacing w:lineRule="exact" w:line="245"/>
        <w:ind w:left="20" w:right="44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шки розповив. І пішов навпрошки</w:t>
        <w:br/>
        <w:t>на поклик — чужий моїй мові і крові.</w:t>
      </w:r>
    </w:p>
    <w:p>
      <w:pPr>
        <w:pStyle w:val="124"/>
        <w:pBdr/>
        <w:bidi w:val="0"/>
        <w:spacing w:lineRule="exact" w:line="240" w:before="0" w:after="180"/>
        <w:ind w:left="20" w:right="44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смереці є дерево смерти. Трефові</w:t>
        <w:br/>
        <w:t>мені випадали і дами, й шістк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каменю я поклонився. І він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брав мої хвойні слова, а взамін</w:t>
      </w:r>
    </w:p>
    <w:p>
      <w:pPr>
        <w:pStyle w:val="124"/>
        <w:pBdr/>
        <w:bidi w:val="0"/>
        <w:spacing w:lineRule="exact" w:line="240" w:before="0" w:after="180"/>
        <w:ind w:left="20" w:right="0" w:hanging="0"/>
        <w:jc w:val="center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ав первісний спис, аби ним, наче Один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 древа життя сам себе я приби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 дерева того, в якому я жи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888" w:h="4161" w:x="1883" w:y="146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жити не годен. І вмерти не годен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178"/>
        <w:ind w:left="0" w:right="0" w:hanging="0"/>
        <w:jc w:val="center"/>
        <w:rPr/>
        <w:framePr w:w="5458" w:h="5107" w:x="1343" w:y="1248" w:hSpace="0" w:vSpace="0" w:wrap="notBeside" w:vAnchor="page" w:hAnchor="page" w:hRule="exact"/>
        <w:pBdr/>
      </w:pPr>
      <w:r>
        <w:rPr>
          <w:rStyle w:val="521"/>
          <w:b/>
          <w:color w:val="000000"/>
          <w:u w:val="none"/>
          <w:lang w:val="uk-UA" w:eastAsia="uk-UA" w:bidi="ar-SA"/>
        </w:rPr>
        <w:t>Л</w:t>
      </w:r>
      <w:bookmarkStart w:id="58" w:name="bookmark64_Copy_1"/>
      <w:r>
        <w:rPr>
          <w:rStyle w:val="521"/>
          <w:b/>
          <w:color w:val="000000"/>
          <w:u w:val="none"/>
          <w:lang w:val="uk-UA" w:eastAsia="uk-UA" w:bidi="ar-SA"/>
        </w:rPr>
        <w:t>еонардо: СОНЕТ</w:t>
      </w:r>
      <w:bookmarkEnd w:id="58"/>
    </w:p>
    <w:p>
      <w:pPr>
        <w:pStyle w:val="152"/>
        <w:pBdr/>
        <w:bidi w:val="0"/>
        <w:spacing w:lineRule="exact" w:line="150" w:before="0" w:after="347"/>
        <w:ind w:left="0" w:right="0" w:hanging="0"/>
        <w:jc w:val="center"/>
        <w:rPr/>
        <w:framePr w:w="5458" w:h="5107" w:x="1343" w:y="1248" w:hSpace="0" w:vSpace="0" w:wrap="notBeside" w:vAnchor="page" w:hAnchor="page" w:hRule="exact"/>
        <w:pBdr/>
      </w:pPr>
      <w:r>
        <w:rPr>
          <w:rStyle w:val="15TimesNewRoman970pt65"/>
          <w:color w:val="000000"/>
          <w:u w:val="none"/>
          <w:lang w:val="uk-UA" w:eastAsia="uk-UA" w:bidi="ar-SA"/>
        </w:rPr>
        <w:t>(</w:t>
      </w:r>
      <w:r>
        <w:rPr>
          <w:rStyle w:val="15TimesNewRoman8725pt2460pt63"/>
          <w:color w:val="000000"/>
          <w:u w:val="none"/>
          <w:lang w:val="uk-UA" w:eastAsia="uk-UA" w:bidi="ar-SA"/>
        </w:rPr>
        <w:t>«Мадонна з немовлям, святою Анною і ягням</w:t>
      </w:r>
      <w:r>
        <w:rPr>
          <w:rStyle w:val="15TimesNewRoman7715pt230pt62"/>
          <w:color w:val="000000"/>
          <w:u w:val="none"/>
          <w:lang w:val="uk-UA" w:eastAsia="uk-UA" w:bidi="ar-SA"/>
        </w:rPr>
        <w:t>»</w:t>
      </w:r>
      <w:r>
        <w:rPr>
          <w:rStyle w:val="15TimesNewRoman60pt61"/>
          <w:color w:val="000000"/>
          <w:u w:val="none"/>
          <w:lang w:val="uk-UA" w:eastAsia="uk-UA" w:bidi="ar-SA"/>
        </w:rPr>
        <w:t>)</w:t>
      </w:r>
    </w:p>
    <w:p>
      <w:pPr>
        <w:pStyle w:val="124"/>
        <w:pBdr/>
        <w:bidi w:val="0"/>
        <w:spacing w:lineRule="exact" w:line="240" w:before="0" w:after="180"/>
        <w:ind w:left="1000" w:right="1400" w:hanging="0"/>
        <w:rPr/>
        <w:framePr w:w="5458" w:h="5107" w:x="1343" w:y="12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час його застав. З ягням зайшла</w:t>
        <w:br/>
        <w:t>з морозу Анна — птаха прошуміла</w:t>
        <w:br/>
        <w:t>під стелею і пробудила крила</w:t>
        <w:br/>
        <w:t>Маріїні — два стулені крила.</w:t>
      </w:r>
    </w:p>
    <w:p>
      <w:pPr>
        <w:pStyle w:val="124"/>
        <w:pBdr/>
        <w:bidi w:val="0"/>
        <w:spacing w:lineRule="exact" w:line="240" w:before="0" w:after="180"/>
        <w:ind w:left="1000" w:right="1400" w:hanging="0"/>
        <w:rPr/>
        <w:framePr w:w="5458" w:h="5107" w:x="1343" w:y="12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Він застудився, Анно...» — до чола</w:t>
        <w:br/>
        <w:t>пір’їну золотисту притулила,</w:t>
        <w:br/>
        <w:t>і ночі безкінечної могила</w:t>
        <w:br/>
        <w:t>Різдвом була й Великоднем була.</w:t>
      </w:r>
    </w:p>
    <w:p>
      <w:pPr>
        <w:pStyle w:val="124"/>
        <w:pBdr/>
        <w:bidi w:val="0"/>
        <w:spacing w:lineRule="exact" w:line="240" w:before="0" w:after="180"/>
        <w:ind w:left="1000" w:right="1900" w:hanging="0"/>
        <w:jc w:val="both"/>
        <w:rPr/>
        <w:framePr w:w="5458" w:h="5107" w:x="1343" w:y="12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час його застав. Його сліди</w:t>
        <w:br/>
        <w:t>побачив на траві і на камінні,</w:t>
        <w:br/>
        <w:t>в повітрі божества, у тій пір’їні,</w:t>
      </w:r>
    </w:p>
    <w:p>
      <w:pPr>
        <w:pStyle w:val="124"/>
        <w:pBdr/>
        <w:bidi w:val="0"/>
        <w:spacing w:lineRule="exact" w:line="240"/>
        <w:ind w:left="1000" w:right="1400" w:hanging="0"/>
        <w:rPr/>
        <w:framePr w:w="5458" w:h="5107" w:x="1343" w:y="12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долетіла до Караганди</w:t>
        <w:br/>
        <w:t>і принесла ягнятко, і донині</w:t>
        <w:br/>
        <w:t>несе мені його ягня. Куди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11"/>
        <w:pBdr/>
        <w:bidi w:val="0"/>
        <w:spacing w:lineRule="exact" w:line="310" w:before="0" w:after="0"/>
        <w:ind w:left="240" w:right="0" w:hanging="0"/>
        <w:jc w:val="center"/>
        <w:rPr/>
        <w:framePr w:w="4373" w:h="373" w:x="1605" w:y="1908" w:hSpace="0" w:vSpace="0" w:wrap="notBeside" w:vAnchor="page" w:hAnchor="page" w:hRule="exact"/>
        <w:pBdr/>
      </w:pPr>
      <w:bookmarkStart w:id="59" w:name="bookmark65_Copy_1"/>
      <w:r>
        <w:rPr>
          <w:rStyle w:val="422"/>
          <w:color w:val="000000"/>
          <w:u w:val="none"/>
          <w:lang w:val="uk-UA" w:eastAsia="uk-UA" w:bidi="ar-SA"/>
        </w:rPr>
        <w:t xml:space="preserve">моґур: </w:t>
      </w:r>
      <w:r>
        <w:rPr>
          <w:rStyle w:val="4210pt110pt60"/>
          <w:color w:val="000000"/>
          <w:u w:val="none"/>
          <w:lang w:val="uk-UA" w:eastAsia="uk-UA" w:bidi="ar-SA"/>
        </w:rPr>
        <w:t>сонет</w:t>
      </w:r>
      <w:bookmarkEnd w:id="59"/>
    </w:p>
    <w:p>
      <w:pPr>
        <w:pStyle w:val="1811"/>
        <w:pBdr/>
        <w:bidi w:val="0"/>
        <w:spacing w:lineRule="exact" w:line="173" w:before="0" w:after="53"/>
        <w:ind w:left="1060" w:right="580" w:hanging="0"/>
        <w:jc w:val="right"/>
        <w:rPr/>
        <w:framePr w:w="4705" w:h="5432" w:x="1605" w:y="2388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Переміниться сонце на темряву,</w:t>
        <w:br/>
        <w:t>а місяць на кров.</w:t>
      </w:r>
    </w:p>
    <w:p>
      <w:pPr>
        <w:pStyle w:val="1811"/>
        <w:pBdr/>
        <w:bidi w:val="0"/>
        <w:spacing w:lineRule="exact" w:line="182" w:before="0" w:after="194"/>
        <w:ind w:left="3180" w:right="580" w:hanging="0"/>
        <w:rPr/>
        <w:framePr w:w="4705" w:h="5432" w:x="1605" w:y="2388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Йоіл: 3,4</w:t>
        <w:br/>
        <w:t>Дії: 2,20</w:t>
      </w:r>
    </w:p>
    <w:p>
      <w:pPr>
        <w:pStyle w:val="124"/>
        <w:pBdr/>
        <w:bidi w:val="0"/>
        <w:spacing w:lineRule="exact" w:line="240"/>
        <w:ind w:left="20" w:right="1420" w:hanging="0"/>
        <w:rPr/>
        <w:framePr w:w="4705" w:h="5432" w:x="1605" w:y="238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мер Могур. Горам, де його нема,</w:t>
        <w:br/>
        <w:t>я замовляю так: тут жив музика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705" w:h="5432" w:x="1605" w:y="238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и стане легіт неба риком дика?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705" w:h="5432" w:x="1605" w:y="238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ов — місяцем? Тьма — сонцем?</w:t>
      </w:r>
    </w:p>
    <w:p>
      <w:pPr>
        <w:pStyle w:val="124"/>
        <w:pBdr/>
        <w:bidi w:val="0"/>
        <w:spacing w:lineRule="exact" w:line="240" w:before="0" w:after="288"/>
        <w:ind w:left="800" w:right="0" w:hanging="0"/>
        <w:rPr/>
        <w:framePr w:w="4705" w:h="5432" w:x="1605" w:y="2388" w:hSpace="0" w:vSpace="0" w:wrap="notBeside" w:vAnchor="page" w:hAnchor="page" w:hRule="exact"/>
        <w:pBdr/>
      </w:pPr>
      <w:r>
        <w:rPr>
          <w:rStyle w:val="1271pt5"/>
          <w:color w:val="000000"/>
          <w:u w:val="none"/>
          <w:lang w:val="uk-UA" w:eastAsia="uk-UA" w:bidi="ar-SA"/>
        </w:rPr>
        <w:t>Кров і тьма</w:t>
      </w:r>
      <w:r>
        <w:rPr>
          <w:rStyle w:val="12140pt101"/>
          <w:color w:val="000000"/>
          <w:u w:val="none"/>
          <w:lang w:val="uk-UA" w:eastAsia="uk-UA" w:bidi="ar-SA"/>
        </w:rPr>
        <w:t xml:space="preserve"> —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4705" w:h="5432" w:x="1605" w:y="238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му, що скрипка Моґура німа.</w:t>
      </w:r>
    </w:p>
    <w:p>
      <w:pPr>
        <w:pStyle w:val="124"/>
        <w:pBdr/>
        <w:bidi w:val="0"/>
        <w:spacing w:lineRule="exact" w:line="245" w:before="0" w:after="240"/>
        <w:ind w:left="20" w:right="940" w:hanging="0"/>
        <w:jc w:val="both"/>
        <w:rPr/>
        <w:framePr w:w="4705" w:h="5432" w:x="1605" w:y="238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і! — лиш тому, що Моґурова скрипка</w:t>
        <w:br/>
        <w:t>німа, ще світ стоїть. Небесна Дзвінка</w:t>
        <w:br/>
        <w:t>не вибирає смертного сама.</w:t>
      </w:r>
    </w:p>
    <w:p>
      <w:pPr>
        <w:pStyle w:val="124"/>
        <w:pBdr/>
        <w:bidi w:val="0"/>
        <w:spacing w:lineRule="exact" w:line="245"/>
        <w:ind w:left="20" w:right="1420" w:hanging="0"/>
        <w:rPr/>
        <w:framePr w:w="4705" w:h="5432" w:x="1605" w:y="238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віт, в якому Моґур вмер, не стік</w:t>
        <w:br/>
        <w:t>сльозою в Бога нашого з повік.</w:t>
      </w:r>
    </w:p>
    <w:p>
      <w:pPr>
        <w:pStyle w:val="124"/>
        <w:pBdr/>
        <w:bidi w:val="0"/>
        <w:spacing w:lineRule="exact" w:line="180" w:before="0" w:after="161"/>
        <w:ind w:left="20" w:right="0" w:hanging="0"/>
        <w:jc w:val="both"/>
        <w:rPr/>
        <w:framePr w:w="4705" w:h="5432" w:x="1605" w:y="238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я збагнуть боюся, де замінник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4705" w:h="5432" w:x="1605" w:y="238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мер Моґур. Взяв з собою мій словник,</w:t>
        <w:br/>
        <w:t>в якому він — останній із музик,</w:t>
        <w:br/>
        <w:t>а перша — Дзвінка, перший там — розбійни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тисовії налягає Довбуш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 він один.</w:t>
      </w:r>
    </w:p>
    <w:p>
      <w:pPr>
        <w:pStyle w:val="124"/>
        <w:pBdr/>
        <w:bidi w:val="0"/>
        <w:spacing w:lineRule="exact" w:line="240" w:before="0" w:after="180"/>
        <w:ind w:left="20" w:right="100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другого собі не наворожиш</w:t>
        <w:br/>
        <w:t>на нутрощах тварин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лишишся по той бік, жінко Дзвінко,</w:t>
        <w:br/>
        <w:t>бо він поніс</w:t>
      </w:r>
    </w:p>
    <w:p>
      <w:pPr>
        <w:pStyle w:val="124"/>
        <w:pBdr/>
        <w:bidi w:val="0"/>
        <w:spacing w:lineRule="exact" w:line="240" w:before="0" w:after="180"/>
        <w:ind w:left="20" w:right="22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вячену кулю від твого одвірка</w:t>
        <w:br/>
        <w:t>в священний ліс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хто вломився в ті криваві двері —</w:t>
        <w:br/>
        <w:t>всі як один —</w:t>
      </w:r>
    </w:p>
    <w:p>
      <w:pPr>
        <w:pStyle w:val="124"/>
        <w:pBdr/>
        <w:bidi w:val="0"/>
        <w:spacing w:lineRule="exact" w:line="240" w:before="0" w:after="184"/>
        <w:ind w:left="20" w:right="22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очитані тобою в тому серпні</w:t>
        <w:br/>
        <w:t>по нутрощах тварин.</w:t>
      </w:r>
    </w:p>
    <w:p>
      <w:pPr>
        <w:pStyle w:val="124"/>
        <w:pBdr/>
        <w:bidi w:val="0"/>
        <w:spacing w:lineRule="exact" w:line="235"/>
        <w:ind w:left="20" w:right="22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будемо потойбіч, жінко Дзвінко, —</w:t>
        <w:br/>
        <w:t>ти при свічках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3802" w:h="5121" w:x="2435" w:y="154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римаєш закривавлену печінку</w:t>
        <w:br/>
        <w:t>у трепетних рука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60" w:right="0" w:hanging="0"/>
        <w:jc w:val="center"/>
        <w:rPr/>
        <w:framePr w:w="5885" w:h="309" w:x="874" w:y="1621" w:hSpace="0" w:vSpace="0" w:wrap="notBeside" w:vAnchor="page" w:hAnchor="page" w:hRule="exact"/>
        <w:pBdr/>
      </w:pPr>
      <w:bookmarkStart w:id="60" w:name="bookmark66_Copy_1"/>
      <w:r>
        <w:rPr>
          <w:rStyle w:val="52"/>
          <w:b/>
          <w:color w:val="000000"/>
          <w:u w:val="none"/>
          <w:lang w:val="uk-UA" w:eastAsia="uk-UA" w:bidi="ar-SA"/>
        </w:rPr>
        <w:t>1745 - ПЕТРІВКА</w:t>
      </w:r>
      <w:bookmarkEnd w:id="60"/>
    </w:p>
    <w:p>
      <w:pPr>
        <w:pStyle w:val="124"/>
        <w:pBdr/>
        <w:bidi w:val="0"/>
        <w:spacing w:lineRule="exact" w:line="293"/>
        <w:ind w:left="1120" w:right="1180" w:firstLine="2220"/>
        <w:rPr/>
        <w:framePr w:w="5885" w:h="7380" w:x="874" w:y="2021" w:hSpace="0" w:vSpace="0" w:wrap="notBeside" w:vAnchor="page" w:hAnchor="page" w:hRule="exact"/>
        <w:pBdr/>
      </w:pP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Петрові Мідянці</w:t>
        <w:br/>
      </w:r>
      <w:r>
        <w:rPr>
          <w:rStyle w:val="12140pt101"/>
          <w:color w:val="000000"/>
          <w:u w:val="none"/>
          <w:lang w:val="uk-UA" w:eastAsia="uk-UA" w:bidi="ar-SA"/>
        </w:rPr>
        <w:t>Сіли у корчмі. А Федьо — на під.</w:t>
      </w:r>
    </w:p>
    <w:p>
      <w:pPr>
        <w:pStyle w:val="124"/>
        <w:pBdr/>
        <w:bidi w:val="0"/>
        <w:spacing w:lineRule="exact" w:line="240" w:before="0" w:after="180"/>
        <w:ind w:left="1120" w:right="1180" w:hanging="0"/>
        <w:rPr/>
        <w:framePr w:w="5885" w:h="7380" w:x="874" w:y="202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й і в негурі вздрить: хто і куди.</w:t>
        <w:br/>
        <w:t>Орфенкж, Баюрак. Корчмар Давид</w:t>
        <w:br/>
        <w:t>запитально виходить. Довбуш: «Сиди».</w:t>
      </w:r>
    </w:p>
    <w:p>
      <w:pPr>
        <w:pStyle w:val="124"/>
        <w:pBdr/>
        <w:bidi w:val="0"/>
        <w:spacing w:lineRule="exact" w:line="240"/>
        <w:ind w:left="1120" w:right="1180" w:hanging="0"/>
        <w:rPr/>
        <w:framePr w:w="5885" w:h="7380" w:x="874" w:y="202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сторичні постаті*. Крім Федя</w:t>
        <w:br/>
        <w:t>й корчмаря. Хоча ні: корчмар — Давид.</w:t>
      </w:r>
    </w:p>
    <w:p>
      <w:pPr>
        <w:pStyle w:val="124"/>
        <w:pBdr/>
        <w:bidi w:val="0"/>
        <w:spacing w:lineRule="exact" w:line="245" w:before="0" w:after="232"/>
        <w:ind w:left="1120" w:right="1180" w:hanging="0"/>
        <w:rPr/>
        <w:framePr w:w="5885" w:h="7380" w:x="874" w:y="202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нього — збір, коли в землю піде гаддя,</w:t>
        <w:br/>
        <w:t xml:space="preserve">чи то пак,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гаддє</w:t>
      </w:r>
      <w:r>
        <w:rPr>
          <w:rStyle w:val="12140pt101"/>
          <w:color w:val="000000"/>
          <w:u w:val="none"/>
          <w:lang w:val="uk-UA" w:eastAsia="uk-UA" w:bidi="ar-SA"/>
        </w:rPr>
        <w:t>, як казав мій дід.</w:t>
      </w:r>
    </w:p>
    <w:p>
      <w:pPr>
        <w:pStyle w:val="1811"/>
        <w:pBdr/>
        <w:bidi w:val="0"/>
        <w:spacing w:lineRule="exact" w:line="180" w:before="0" w:after="0"/>
        <w:ind w:left="1120" w:right="0" w:hanging="0"/>
        <w:rPr/>
        <w:framePr w:w="5885" w:h="7380" w:x="874" w:y="2021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Та гаддє гаддєм. Я</w:t>
      </w:r>
      <w:r>
        <w:rPr>
          <w:rStyle w:val="189pt3970pt80"/>
          <w:color w:val="000000"/>
          <w:u w:val="none"/>
          <w:lang w:val="uk-UA" w:eastAsia="uk-UA" w:bidi="ar-SA"/>
        </w:rPr>
        <w:t xml:space="preserve"> не про те.</w:t>
      </w:r>
    </w:p>
    <w:p>
      <w:pPr>
        <w:pStyle w:val="124"/>
        <w:pBdr/>
        <w:bidi w:val="0"/>
        <w:spacing w:lineRule="exact" w:line="240" w:before="0" w:after="180"/>
        <w:ind w:left="1120" w:right="1520" w:hanging="0"/>
        <w:jc w:val="both"/>
        <w:rPr/>
        <w:framePr w:w="5885" w:h="7380" w:x="874" w:y="202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про трійцю руську, гуцульську, ту,</w:t>
        <w:br/>
        <w:t>що в корчмі при дорозі план плете,</w:t>
        <w:br/>
        <w:t>чим би ще ощасливити бідноту.</w:t>
      </w:r>
    </w:p>
    <w:p>
      <w:pPr>
        <w:pStyle w:val="124"/>
        <w:pBdr/>
        <w:bidi w:val="0"/>
        <w:spacing w:lineRule="exact" w:line="240" w:before="0" w:after="180"/>
        <w:ind w:left="1120" w:right="1180" w:hanging="0"/>
        <w:rPr/>
        <w:framePr w:w="5885" w:h="7380" w:x="874" w:y="202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би пан із хлопа Дідушком не став,</w:t>
        <w:br/>
        <w:t>бо не відав той Дідушко страму —</w:t>
        <w:br/>
        <w:t>в Білий Черемош молоко виливав,</w:t>
        <w:br/>
        <w:t>тому — Білий, а Чорний — чорний чому?</w:t>
      </w:r>
    </w:p>
    <w:p>
      <w:pPr>
        <w:pStyle w:val="124"/>
        <w:pBdr/>
        <w:bidi w:val="0"/>
        <w:spacing w:lineRule="exact" w:line="240" w:before="0" w:after="184"/>
        <w:ind w:left="1120" w:right="1180" w:hanging="0"/>
        <w:rPr/>
        <w:framePr w:w="5885" w:h="7380" w:x="874" w:y="202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Від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проклятих питань</w:t>
      </w:r>
      <w:r>
        <w:rPr>
          <w:rStyle w:val="12140pt101"/>
          <w:color w:val="000000"/>
          <w:u w:val="none"/>
          <w:lang w:val="uk-UA" w:eastAsia="uk-UA" w:bidi="ar-SA"/>
        </w:rPr>
        <w:t xml:space="preserve"> гуде корчма</w:t>
        <w:br/>
        <w:t>і Давид робить те, що робить Давид,</w:t>
        <w:br/>
        <w:t>а в гуцульської трійці стриму нема,</w:t>
        <w:br/>
        <w:t>а Федьо як Федьо — спати виліз на під.</w:t>
      </w:r>
    </w:p>
    <w:p>
      <w:pPr>
        <w:pStyle w:val="124"/>
        <w:pBdr/>
        <w:bidi w:val="0"/>
        <w:spacing w:lineRule="exact" w:line="235"/>
        <w:ind w:left="1120" w:right="0" w:hanging="0"/>
        <w:rPr/>
        <w:framePr w:w="5885" w:h="7380" w:x="874" w:y="202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 історію він і проспить. Але ж ці!</w:t>
      </w:r>
    </w:p>
    <w:p>
      <w:pPr>
        <w:pStyle w:val="124"/>
        <w:pBdr/>
        <w:bidi w:val="0"/>
        <w:spacing w:lineRule="exact" w:line="235"/>
        <w:ind w:left="1120" w:right="1180" w:hanging="0"/>
        <w:rPr/>
        <w:framePr w:w="5885" w:h="7380" w:x="874" w:y="202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і ще вшкварять, хоча... Я ж не про те,</w:t>
        <w:br/>
        <w:t>що попроситься Довбуш на топірці</w:t>
        <w:br/>
        <w:t>вже у серпні... За ним Орфенюк піде</w:t>
      </w:r>
    </w:p>
    <w:p>
      <w:pPr>
        <w:pStyle w:val="Style20"/>
        <w:pBdr/>
        <w:tabs>
          <w:tab w:val="clear" w:pos="720"/>
          <w:tab w:val="left" w:pos="139" w:leader="none"/>
        </w:tabs>
        <w:bidi w:val="0"/>
        <w:spacing w:lineRule="exact" w:line="178"/>
        <w:ind w:left="0" w:right="60" w:hanging="0"/>
        <w:jc w:val="both"/>
        <w:rPr/>
        <w:framePr w:w="5942" w:h="418" w:x="845" w:y="9757" w:hSpace="0" w:vSpace="0" w:wrap="notBeside" w:vAnchor="page" w:hAnchor="page" w:hRule="exact"/>
        <w:pBdr/>
      </w:pPr>
      <w:r>
        <w:rPr>
          <w:rStyle w:val="410"/>
          <w:color w:val="000000"/>
          <w:u w:val="none"/>
          <w:lang w:val="uk-UA" w:eastAsia="uk-UA" w:bidi="ar-SA"/>
        </w:rPr>
        <w:t>*</w:t>
        <w:tab/>
        <w:t>І ситуація не вигадана. Федьо — опришок Федір Вощук. Корчма — у селі</w:t>
        <w:br/>
        <w:t>Ясиня на Закарпатті, де за місяць до загибелі Довбуш зібрав найближчи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76"/>
        <w:ind w:left="960" w:right="2260" w:hanging="0"/>
        <w:jc w:val="both"/>
        <w:rPr/>
        <w:framePr w:w="6019" w:h="8194" w:x="1565" w:y="723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ще у цьому році... Лиш Баюрак</w:t>
        <w:br/>
        <w:t>погуляє в цих горах дев’ять літ</w:t>
        <w:br/>
        <w:t>і на страті попросить у посіпак</w:t>
        <w:br/>
        <w:t>станіславських — сопілку. Й заплаче Давид!</w:t>
      </w:r>
    </w:p>
    <w:p>
      <w:pPr>
        <w:pStyle w:val="124"/>
        <w:pBdr/>
        <w:bidi w:val="0"/>
        <w:spacing w:lineRule="exact" w:line="245"/>
        <w:ind w:left="960" w:right="140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ж таки не про те, а про те, що трьох</w:t>
        <w:br/>
        <w:t>цих любили, і нікого — отак, як цих!</w:t>
      </w:r>
    </w:p>
    <w:p>
      <w:pPr>
        <w:pStyle w:val="124"/>
        <w:pBdr/>
        <w:bidi w:val="0"/>
        <w:spacing w:lineRule="exact" w:line="240" w:before="0" w:after="176"/>
        <w:ind w:left="960" w:right="114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для польської шляхти опришок — лотр,</w:t>
        <w:br/>
        <w:t>але ж був поет Карпінський Франииск —</w:t>
      </w:r>
    </w:p>
    <w:p>
      <w:pPr>
        <w:pStyle w:val="124"/>
        <w:pBdr/>
        <w:bidi w:val="0"/>
        <w:spacing w:lineRule="exact" w:line="245" w:before="0" w:after="184"/>
        <w:ind w:left="960" w:right="114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ав би зватись Олексою. Та яка</w:t>
        <w:br/>
        <w:t>вдячність польської пані? — відомо яка.</w:t>
        <w:br/>
        <w:t>Спас Олекса опришка у пелюшках,</w:t>
        <w:br/>
        <w:t>чи то пак, поета — для Баюрака*,</w:t>
      </w:r>
    </w:p>
    <w:p>
      <w:pPr>
        <w:pStyle w:val="124"/>
        <w:pBdr/>
        <w:bidi w:val="0"/>
        <w:spacing w:lineRule="exact" w:line="240" w:before="0" w:after="228"/>
        <w:ind w:left="960" w:right="114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пригубить сопілку у небесах</w:t>
        <w:br/>
        <w:t>тих жалів, яким тісно на цій землі...</w:t>
        <w:br/>
        <w:t>Скорбний буйвіл зі свічами на рогах</w:t>
        <w:br/>
        <w:t>в ніч поета стоятиме на скалі.</w:t>
      </w:r>
    </w:p>
    <w:p>
      <w:pPr>
        <w:pStyle w:val="124"/>
        <w:pBdr/>
        <w:bidi w:val="0"/>
        <w:spacing w:lineRule="exact" w:line="180" w:before="0" w:after="24"/>
        <w:ind w:left="960" w:right="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пас опришок поета. Поет не спас.</w:t>
      </w:r>
    </w:p>
    <w:p>
      <w:pPr>
        <w:pStyle w:val="124"/>
        <w:pBdr/>
        <w:bidi w:val="0"/>
        <w:spacing w:lineRule="exact" w:line="180"/>
        <w:ind w:left="960" w:right="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рква Спаса на іншій скалі стоїть.</w:t>
      </w:r>
    </w:p>
    <w:p>
      <w:pPr>
        <w:pStyle w:val="124"/>
        <w:pBdr/>
        <w:bidi w:val="0"/>
        <w:spacing w:lineRule="exact" w:line="235" w:before="0" w:after="176"/>
        <w:ind w:left="960" w:right="114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Петрової ночі завше враз-з —</w:t>
        <w:br/>
        <w:t>з-змах сокири — гра поета злетить,</w:t>
      </w:r>
    </w:p>
    <w:p>
      <w:pPr>
        <w:pStyle w:val="124"/>
        <w:pBdr/>
        <w:bidi w:val="0"/>
        <w:spacing w:lineRule="exact" w:line="240" w:before="0" w:after="180"/>
        <w:ind w:left="960" w:right="114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и то пак, опришка. Гра й голова,</w:t>
        <w:br/>
        <w:t>що в сопілку висміяла свій туск</w:t>
        <w:br/>
        <w:t>і котилася довго, як жива, —</w:t>
        <w:br/>
        <w:t>вмліла панна якась — вкусила якусь.</w:t>
      </w:r>
    </w:p>
    <w:p>
      <w:pPr>
        <w:pStyle w:val="124"/>
        <w:pBdr/>
        <w:bidi w:val="0"/>
        <w:spacing w:lineRule="exact" w:line="240"/>
        <w:ind w:left="960" w:right="1140" w:hanging="0"/>
        <w:rPr/>
        <w:framePr w:w="6019" w:h="8194" w:x="1565" w:y="72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є, хлопе, опришки. Що в тім нове?</w:t>
        <w:br/>
        <w:t>Четвертує кожного кат в акурат</w:t>
        <w:br/>
        <w:t>на коронний розподіл Павла Беное:</w:t>
        <w:br/>
        <w:t>де який виставляти тіла шмат.</w:t>
      </w:r>
    </w:p>
    <w:p>
      <w:pPr>
        <w:pStyle w:val="TextBody"/>
        <w:pBdr/>
        <w:bidi w:val="0"/>
        <w:spacing w:lineRule="exact" w:line="192" w:before="0" w:after="158"/>
        <w:ind w:left="0" w:right="220" w:firstLine="420"/>
        <w:jc w:val="left"/>
        <w:rPr/>
        <w:framePr w:w="6019" w:h="937" w:x="1565" w:y="9276" w:hSpace="0" w:vSpace="0" w:wrap="notBeside" w:vAnchor="page" w:hAnchor="page" w:hRule="exact"/>
        <w:pBdr/>
      </w:pPr>
      <w:r>
        <w:rPr>
          <w:rStyle w:val="40pt59"/>
          <w:color w:val="000000"/>
          <w:u w:val="none"/>
          <w:lang w:val="uk-UA" w:eastAsia="uk-UA" w:bidi="ar-SA"/>
        </w:rPr>
        <w:t>*Дев’ятилітній поет бачив страту Баюрака у Станіславі, про що пізніше</w:t>
        <w:br/>
        <w:t>написа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Тільки голову — у Космач на храм —</w:t>
        <w:br/>
        <w:t>як розбійник, вдихну петрівку вночі.</w:t>
      </w:r>
    </w:p>
    <w:p>
      <w:pPr>
        <w:pStyle w:val="124"/>
        <w:pBdr/>
        <w:bidi w:val="0"/>
        <w:spacing w:lineRule="exact" w:line="240" w:before="0" w:after="176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ез Павла — мов язичник, знаю сам:</w:t>
        <w:br/>
        <w:t>я не можу старіти у Космачі.</w:t>
      </w:r>
    </w:p>
    <w:p>
      <w:pPr>
        <w:pStyle w:val="124"/>
        <w:pBdr/>
        <w:bidi w:val="0"/>
        <w:spacing w:lineRule="exact" w:line="245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дихаюся вже навіть тут, бо скрізь,</w:t>
        <w:br/>
        <w:t xml:space="preserve">де в цих горах я дихав, я чув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аркан!</w:t>
      </w:r>
    </w:p>
    <w:p>
      <w:pPr>
        <w:pStyle w:val="124"/>
        <w:pBdr/>
        <w:bidi w:val="0"/>
        <w:spacing w:lineRule="exact" w:line="245" w:before="0" w:after="184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же, то Чорний Черемош? Чорний Ліс,</w:t>
        <w:br/>
        <w:t>де усус воскресе — мій дід Іван?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з води Чорногори — одна керва —</w:t>
        <w:br/>
        <w:t>йде у землю. А з кожним хоч ледь живим</w:t>
        <w:br/>
        <w:t>розрахується храмова голова,</w:t>
        <w:br/>
        <w:t>стерши простір осклілим оком рудим.</w:t>
      </w:r>
    </w:p>
    <w:p>
      <w:pPr>
        <w:pStyle w:val="124"/>
        <w:pBdr/>
        <w:bidi w:val="0"/>
        <w:spacing w:lineRule="exact" w:line="240" w:before="0" w:after="228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рішки нічки-петрівки. Вдихнув — нема.</w:t>
        <w:br/>
        <w:t>Тільки сколють легені зорі злі —</w:t>
        <w:br/>
        <w:t>впустить протяги плоть, мов стара корчма</w:t>
        <w:br/>
        <w:t>при дорозі на цій заклятій землі,</w:t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и то пак, перекопаній... Де скарби!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іж рукою і серцем — рукоять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лагодать, кажуть, сходить на ці горби —</w:t>
        <w:br/>
        <w:t>безкінечна, Господи, благодать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орні хлопці, Черемош вас колисав,</w:t>
        <w:br/>
        <w:t>тому — Чорний. Він потече назад,</w:t>
        <w:br/>
        <w:t>лиш ватажко на ніжку б не налягав:</w:t>
      </w:r>
    </w:p>
    <w:p>
      <w:pPr>
        <w:pStyle w:val="124"/>
        <w:pBdr/>
        <w:bidi w:val="0"/>
        <w:spacing w:lineRule="exact" w:line="180" w:before="0" w:after="161"/>
        <w:ind w:left="20" w:right="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Не каліч мене, брате. Ти ж рідний брат...»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лопці, в домі Давида — суддя один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приходить Довбуш — ніби не вмре.</w:t>
        <w:br/>
        <w:t>Ніби прийде в ці гори Божий Син</w:t>
        <w:br/>
        <w:t>й знову тільки розбійника забере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ріє царі гір сіли в корчм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и дорозі. Під зорями. При свічка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що далі буде, знають сам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46" w:h="9231" w:x="2186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коро серпень, Олексо, — як сойчин ма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Так у грудях млосно й прозоро, що аж!</w:t>
        <w:br/>
        <w:t>Запах сіна бавить запах ожин.</w:t>
      </w:r>
    </w:p>
    <w:p>
      <w:pPr>
        <w:pStyle w:val="124"/>
        <w:pBdr/>
        <w:bidi w:val="0"/>
        <w:spacing w:lineRule="exact" w:line="235" w:before="0" w:after="172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ж застогне вві сні на горищі страж,</w:t>
        <w:br/>
        <w:t>бо він Довбуша любить, бо скурвий син.</w:t>
      </w:r>
    </w:p>
    <w:p>
      <w:pPr>
        <w:pStyle w:val="124"/>
        <w:pBdr/>
        <w:bidi w:val="0"/>
        <w:spacing w:lineRule="exact" w:line="245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на світі мусить бути гуцул,</w:t>
        <w:br/>
        <w:t>що орел ‘го носив, а любов уб’є.</w:t>
      </w:r>
    </w:p>
    <w:p>
      <w:pPr>
        <w:pStyle w:val="124"/>
        <w:pBdr/>
        <w:bidi w:val="0"/>
        <w:spacing w:lineRule="exact" w:line="245" w:before="0" w:after="232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 не втекти в Трансильванію до дракул,</w:t>
        <w:br/>
        <w:t>бо нема в горах правди, а Дзвінка є!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хіба я про те? — я шукав корчму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ще є. Хоч вже ясно: хто і куди.</w:t>
      </w:r>
    </w:p>
    <w:p>
      <w:pPr>
        <w:pStyle w:val="124"/>
        <w:pBdr/>
        <w:bidi w:val="0"/>
        <w:spacing w:lineRule="exact" w:line="240" w:before="0" w:after="184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до мене на Спаса буде йому.</w:t>
        <w:br/>
        <w:t>Прощавайте, опришки. Довбуш: «Сиди».</w:t>
      </w:r>
    </w:p>
    <w:p>
      <w:pPr>
        <w:pStyle w:val="124"/>
        <w:pBdr/>
        <w:bidi w:val="0"/>
        <w:spacing w:lineRule="exact" w:line="235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же я всіх пересидів за тим столом</w:t>
        <w:br/>
        <w:t>і холодних космацьких отав діждав...</w:t>
      </w:r>
    </w:p>
    <w:p>
      <w:pPr>
        <w:pStyle w:val="124"/>
        <w:pBdr/>
        <w:bidi w:val="0"/>
        <w:spacing w:lineRule="exact" w:line="240" w:before="0" w:after="180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ле ходив я під Богом, а під Федьом</w:t>
        <w:br/>
        <w:t>з усіма все пропив і переспівав.</w:t>
      </w:r>
    </w:p>
    <w:p>
      <w:pPr>
        <w:pStyle w:val="124"/>
        <w:pBdr/>
        <w:bidi w:val="0"/>
        <w:spacing w:lineRule="exact" w:line="240" w:before="0" w:after="180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поможуть, Олексо, мої псалми,</w:t>
        <w:br/>
        <w:t>ні найтяжче з прозрінь, чи то пак, похміль,</w:t>
        <w:br/>
        <w:t xml:space="preserve">бо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гаддє</w:t>
      </w:r>
      <w:r>
        <w:rPr>
          <w:rStyle w:val="12140pt101"/>
          <w:color w:val="000000"/>
          <w:u w:val="none"/>
          <w:lang w:val="uk-UA" w:eastAsia="uk-UA" w:bidi="ar-SA"/>
        </w:rPr>
        <w:t xml:space="preserve"> — в цієї землі під грудьми —</w:t>
        <w:br/>
        <w:t>опустив карабін мій дід Василь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ав Федьо, чого вилазить на під —</w:t>
        <w:br/>
        <w:t>він над ними проспить рівно двісті літ.</w:t>
      </w:r>
    </w:p>
    <w:p>
      <w:pPr>
        <w:pStyle w:val="124"/>
        <w:pBdr/>
        <w:bidi w:val="0"/>
        <w:spacing w:lineRule="exact" w:line="240"/>
        <w:ind w:left="20" w:right="340" w:hanging="0"/>
        <w:rPr/>
        <w:framePr w:w="4075" w:h="6927" w:x="2172" w:y="195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они сидітимуть — доки світ,</w:t>
        <w:br/>
        <w:t>і наразі це знає тільки Давид.</w:t>
      </w:r>
    </w:p>
    <w:p>
      <w:pPr>
        <w:pStyle w:val="113"/>
        <w:pBdr/>
        <w:bidi w:val="0"/>
        <w:spacing w:lineRule="exact" w:line="190"/>
        <w:ind w:left="20" w:right="0" w:hanging="0"/>
        <w:rPr/>
        <w:framePr w:w="384" w:h="190" w:x="5301" w:y="9086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199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758" w:h="3854" w:x="2330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аничний, я, взискуючий во плоті,</w:t>
        <w:br/>
        <w:t>дивлюсь на тебе в сорок п’ятий — крізь</w:t>
        <w:br/>
        <w:t>дні й ночі наші в страсі і в підлоті.</w:t>
        <w:br/>
        <w:t>Станичний Остафі'йчук, псевдо Ліс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758" w:h="3854" w:x="2330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зійдеш місяцем і кожен стрічний</w:t>
        <w:br/>
        <w:t>уб’є мене — це в Книзі. Не про те</w:t>
        <w:br/>
        <w:t>я нині. Вже і я прозрів, станичний, —</w:t>
        <w:br/>
        <w:t>мені полин, як папороть, цвіте.</w:t>
      </w:r>
    </w:p>
    <w:p>
      <w:pPr>
        <w:pStyle w:val="124"/>
        <w:pBdr/>
        <w:bidi w:val="0"/>
        <w:spacing w:lineRule="exact" w:line="240" w:before="0" w:after="228"/>
        <w:ind w:left="20" w:right="180" w:hanging="0"/>
        <w:rPr/>
        <w:framePr w:w="3758" w:h="3854" w:x="2330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не земля, станичний, — це ідея.</w:t>
        <w:br/>
        <w:t>Земля — це Остафійчук, псевдо Ліс,</w:t>
        <w:br/>
        <w:t>це тільки дим від нього, що повис</w:t>
        <w:br/>
        <w:t>над сорок п’ятим... це над лісом — Ліс!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758" w:h="3854" w:x="2330" w:y="12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і елліна за ним, ні іуде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52"/>
        <w:pBdr/>
        <w:bidi w:val="0"/>
        <w:spacing w:lineRule="exact" w:line="160" w:before="0" w:after="15"/>
        <w:ind w:left="76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5FranklinGothicHeavy8pt20pt58"/>
          <w:color w:val="000000"/>
          <w:u w:val="none"/>
          <w:lang w:val="uk-UA" w:eastAsia="uk-UA" w:bidi="ar-SA"/>
        </w:rPr>
        <w:t xml:space="preserve">(Лубок </w:t>
      </w:r>
      <w:r>
        <w:rPr>
          <w:rStyle w:val="15TimesNewRoman970pt65"/>
          <w:b/>
          <w:color w:val="000000"/>
          <w:u w:val="none"/>
          <w:lang w:val="uk-UA" w:eastAsia="uk-UA" w:bidi="ar-SA"/>
        </w:rPr>
        <w:t>«Партизанка».</w:t>
      </w:r>
    </w:p>
    <w:p>
      <w:pPr>
        <w:pStyle w:val="152"/>
        <w:pBdr/>
        <w:bidi w:val="0"/>
        <w:spacing w:lineRule="exact" w:line="220" w:before="0" w:after="217"/>
        <w:ind w:left="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5TimesNewRoman970pt65"/>
          <w:b/>
          <w:color w:val="000000"/>
          <w:u w:val="none"/>
          <w:lang w:val="uk-UA" w:eastAsia="uk-UA" w:bidi="ar-SA"/>
        </w:rPr>
        <w:t xml:space="preserve">Косівська торговиця, початок </w:t>
      </w:r>
      <w:r>
        <w:rPr>
          <w:rStyle w:val="15TimesNewRoman511pt0pt57"/>
          <w:b/>
          <w:color w:val="000000"/>
          <w:u w:val="none"/>
          <w:lang w:val="uk-UA" w:eastAsia="uk-UA" w:bidi="ar-SA"/>
        </w:rPr>
        <w:t>70-х</w:t>
      </w:r>
      <w:r>
        <w:rPr>
          <w:rStyle w:val="15TimesNewRoman511pt0pt57"/>
          <w:color w:val="000000"/>
          <w:u w:val="none"/>
          <w:lang w:val="uk-UA" w:eastAsia="uk-UA" w:bidi="ar-SA"/>
        </w:rPr>
        <w:t>)</w:t>
      </w:r>
    </w:p>
    <w:p>
      <w:pPr>
        <w:pStyle w:val="124"/>
        <w:pBdr/>
        <w:bidi w:val="0"/>
        <w:spacing w:lineRule="exact" w:line="235"/>
        <w:ind w:left="280" w:right="82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вдихали сіно цього світу,</w:t>
        <w:br/>
        <w:t>навіть заміновані в скалі.</w:t>
      </w:r>
    </w:p>
    <w:p>
      <w:pPr>
        <w:pStyle w:val="124"/>
        <w:pBdr/>
        <w:bidi w:val="0"/>
        <w:spacing w:lineRule="exact" w:line="235" w:before="0" w:after="176"/>
        <w:ind w:left="280" w:right="82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нгели Старого Заповіту</w:t>
        <w:br/>
        <w:t>горні трави косять по Іллі.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ов Ілля шепоче:</w:t>
      </w:r>
    </w:p>
    <w:p>
      <w:pPr>
        <w:pStyle w:val="1811"/>
        <w:pBdr/>
        <w:bidi w:val="0"/>
        <w:spacing w:lineRule="exact" w:line="240" w:before="0" w:after="0"/>
        <w:ind w:left="196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Отче, —</w:t>
      </w:r>
    </w:p>
    <w:p>
      <w:pPr>
        <w:pStyle w:val="124"/>
        <w:pBdr/>
        <w:bidi w:val="0"/>
        <w:spacing w:lineRule="exact" w:line="240"/>
        <w:ind w:left="272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й руки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остягає — грози відвести.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ов Іллю годують тільки круки.</w:t>
      </w:r>
    </w:p>
    <w:p>
      <w:pPr>
        <w:pStyle w:val="124"/>
        <w:pBdr/>
        <w:bidi w:val="0"/>
        <w:spacing w:lineRule="exact" w:line="240" w:before="0" w:after="180"/>
        <w:ind w:left="28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уки знають, де його знайти.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бучків спалахнули всі листочки.</w:t>
      </w:r>
    </w:p>
    <w:p>
      <w:pPr>
        <w:pStyle w:val="124"/>
        <w:pBdr/>
        <w:bidi w:val="0"/>
        <w:spacing w:lineRule="exact" w:line="240"/>
        <w:ind w:left="280" w:right="28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епла — мов з дійниці — сивина</w:t>
        <w:br/>
        <w:t>жінку вкрила. «Де, — питаю, — дочки?»</w:t>
      </w:r>
    </w:p>
    <w:p>
      <w:pPr>
        <w:pStyle w:val="124"/>
        <w:pBdr/>
        <w:bidi w:val="0"/>
        <w:spacing w:lineRule="exact" w:line="240" w:before="0" w:after="176"/>
        <w:ind w:left="28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сі пішли. Вернулася одна.</w:t>
      </w:r>
    </w:p>
    <w:p>
      <w:pPr>
        <w:pStyle w:val="124"/>
        <w:pBdr/>
        <w:bidi w:val="0"/>
        <w:spacing w:lineRule="exact" w:line="245"/>
        <w:ind w:left="280" w:right="28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замінувались так, що й ангел</w:t>
        <w:br/>
        <w:t>не поткнувсь — такого не було.</w:t>
      </w:r>
    </w:p>
    <w:p>
      <w:pPr>
        <w:pStyle w:val="124"/>
        <w:pBdr/>
        <w:bidi w:val="0"/>
        <w:spacing w:lineRule="exact" w:line="240" w:before="0" w:after="180"/>
        <w:ind w:left="280" w:right="28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 дівча тоненьке йшло від мами</w:t>
        <w:br/>
        <w:t>і співало, доки не прийшло.</w:t>
      </w:r>
    </w:p>
    <w:p>
      <w:pPr>
        <w:pStyle w:val="124"/>
        <w:pBdr/>
        <w:bidi w:val="0"/>
        <w:spacing w:lineRule="exact" w:line="240"/>
        <w:ind w:left="280" w:right="28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хилю до краю віти буків</w:t>
        <w:br/>
        <w:t>і відпущу — очі посікти.</w:t>
      </w:r>
    </w:p>
    <w:p>
      <w:pPr>
        <w:pStyle w:val="124"/>
        <w:pBdr/>
        <w:bidi w:val="0"/>
        <w:spacing w:lineRule="exact" w:line="180" w:before="0" w:after="24"/>
        <w:ind w:left="28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уки знають, де годують круків.</w:t>
      </w:r>
    </w:p>
    <w:p>
      <w:pPr>
        <w:pStyle w:val="124"/>
        <w:pBdr/>
        <w:bidi w:val="0"/>
        <w:spacing w:lineRule="exact" w:line="180" w:before="0" w:after="215"/>
        <w:ind w:left="280" w:right="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уки знають, як Іллю знайти.</w:t>
      </w:r>
    </w:p>
    <w:p>
      <w:pPr>
        <w:pStyle w:val="124"/>
        <w:pBdr/>
        <w:bidi w:val="0"/>
        <w:spacing w:lineRule="exact" w:line="235"/>
        <w:ind w:left="280" w:right="28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Жінка відійде в траву, повиту</w:t>
        <w:br/>
        <w:t>димом, що не вміститься в скалі.</w:t>
      </w:r>
    </w:p>
    <w:p>
      <w:pPr>
        <w:pStyle w:val="124"/>
        <w:pBdr/>
        <w:bidi w:val="0"/>
        <w:spacing w:lineRule="exact" w:line="235"/>
        <w:ind w:left="280" w:right="280" w:hanging="0"/>
        <w:rPr/>
        <w:framePr w:w="4046" w:h="8259" w:x="2477" w:y="114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нгели Старого Заповіту</w:t>
        <w:br/>
        <w:t>сиве сіно сушать по Ілл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2460" w:right="0" w:hanging="0"/>
        <w:rPr/>
        <w:framePr w:w="3324" w:h="200" w:x="682" w:y="1931" w:hSpace="0" w:vSpace="0" w:wrap="notBeside" w:vAnchor="page" w:hAnchor="page" w:hRule="exact"/>
        <w:pBdr/>
      </w:pPr>
      <w:bookmarkStart w:id="61" w:name="bookmark68_Copy_1"/>
      <w:r>
        <w:rPr>
          <w:rStyle w:val="52"/>
          <w:b/>
          <w:color w:val="000000"/>
          <w:u w:val="none"/>
          <w:lang w:val="uk-UA" w:eastAsia="uk-UA" w:bidi="ar-SA"/>
        </w:rPr>
        <w:t>СИҐЛА*</w:t>
      </w:r>
      <w:bookmarkEnd w:id="61"/>
    </w:p>
    <w:p>
      <w:pPr>
        <w:pStyle w:val="1811"/>
        <w:pBdr/>
        <w:bidi w:val="0"/>
        <w:spacing w:lineRule="exact" w:line="170" w:before="0" w:after="28"/>
        <w:ind w:left="0" w:right="280" w:hanging="0"/>
        <w:jc w:val="right"/>
        <w:rPr/>
        <w:framePr w:w="5064" w:h="7507" w:x="682" w:y="2425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Костеві Москальцю</w:t>
      </w:r>
    </w:p>
    <w:p>
      <w:pPr>
        <w:pStyle w:val="124"/>
        <w:pBdr/>
        <w:bidi w:val="0"/>
        <w:spacing w:lineRule="exact" w:line="240"/>
        <w:ind w:left="1060" w:right="0" w:hanging="0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разу в очах олень,</w:t>
      </w:r>
    </w:p>
    <w:p>
      <w:pPr>
        <w:pStyle w:val="124"/>
        <w:pBdr/>
        <w:bidi w:val="0"/>
        <w:spacing w:lineRule="exact" w:line="240"/>
        <w:ind w:left="1060" w:right="0" w:hanging="0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ий п’є воду з потока —</w:t>
      </w:r>
    </w:p>
    <w:p>
      <w:pPr>
        <w:pStyle w:val="124"/>
        <w:pBdr/>
        <w:bidi w:val="0"/>
        <w:spacing w:lineRule="exact" w:line="240"/>
        <w:ind w:left="1060" w:right="0" w:hanging="0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ді шось відбувається у піднебессі.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нким дотиком губ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се на світі приведене в рух.</w:t>
      </w:r>
    </w:p>
    <w:p>
      <w:pPr>
        <w:pStyle w:val="124"/>
        <w:pBdr/>
        <w:bidi w:val="0"/>
        <w:spacing w:lineRule="exact" w:line="240"/>
        <w:ind w:left="1060" w:right="212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обережний крок</w:t>
        <w:br/>
        <w:t>і гіллясті роги звіра —</w:t>
        <w:br/>
        <w:t>тріщина перевернутого неба.</w:t>
      </w:r>
    </w:p>
    <w:p>
      <w:pPr>
        <w:pStyle w:val="124"/>
        <w:pBdr/>
        <w:bidi w:val="0"/>
        <w:spacing w:lineRule="exact" w:line="240"/>
        <w:ind w:left="1060" w:right="280" w:hanging="0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довжена водою,</w:t>
        <w:br/>
        <w:t>іде вглиб —</w:t>
      </w:r>
    </w:p>
    <w:p>
      <w:pPr>
        <w:pStyle w:val="124"/>
        <w:pBdr/>
        <w:bidi w:val="0"/>
        <w:spacing w:lineRule="exact" w:line="240"/>
        <w:ind w:left="1060" w:right="280" w:hanging="0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аме так, все приведене в рух:</w:t>
        <w:br/>
        <w:t>і стебло, і камінь,</w:t>
        <w:br/>
        <w:t>і верхи лісів, і верхи Карпат.</w:t>
      </w:r>
    </w:p>
    <w:p>
      <w:pPr>
        <w:pStyle w:val="124"/>
        <w:pBdr/>
        <w:bidi w:val="0"/>
        <w:spacing w:lineRule="exact" w:line="240" w:before="0" w:after="240"/>
        <w:ind w:left="1060" w:right="280" w:hanging="0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аме так, щось відбувається у піднебессі,</w:t>
        <w:br/>
        <w:t>коли олень</w:t>
        <w:br/>
        <w:t>воду п’є.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разу в очах олень,</w:t>
      </w:r>
    </w:p>
    <w:p>
      <w:pPr>
        <w:pStyle w:val="124"/>
        <w:pBdr/>
        <w:bidi w:val="0"/>
        <w:spacing w:lineRule="exact" w:line="240"/>
        <w:ind w:left="0" w:right="280" w:hanging="0"/>
        <w:jc w:val="right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разу щось відбувається зі всім на світі,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олень воду п’є —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віть із запахом,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якому ти затримався,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чув: облава.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.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навіть коли облава,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к, навіть коли облава,</w:t>
      </w:r>
    </w:p>
    <w:p>
      <w:pPr>
        <w:pStyle w:val="124"/>
        <w:pBdr/>
        <w:bidi w:val="0"/>
        <w:spacing w:lineRule="exact" w:line="240"/>
        <w:ind w:left="1060" w:right="0" w:hanging="0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не забував запросити косарів на завтра,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тарих косарів,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алих косарів,</w:t>
      </w:r>
    </w:p>
    <w:p>
      <w:pPr>
        <w:pStyle w:val="124"/>
        <w:pBdr/>
        <w:bidi w:val="0"/>
        <w:spacing w:lineRule="exact" w:line="240"/>
        <w:ind w:left="1060" w:right="0" w:hanging="0"/>
        <w:jc w:val="both"/>
        <w:rPr/>
        <w:framePr w:w="5064" w:h="7507" w:x="682" w:y="242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казати Анні: готуй толоку.</w:t>
      </w:r>
    </w:p>
    <w:p>
      <w:pPr>
        <w:pStyle w:val="Style20"/>
        <w:pBdr/>
        <w:tabs>
          <w:tab w:val="clear" w:pos="720"/>
          <w:tab w:val="left" w:pos="134" w:leader="none"/>
        </w:tabs>
        <w:bidi w:val="0"/>
        <w:spacing w:lineRule="exact" w:line="150"/>
        <w:ind w:left="0" w:right="0" w:hanging="0"/>
        <w:rPr/>
        <w:framePr w:w="2731" w:h="150" w:x="653" w:y="10326" w:hSpace="0" w:vSpace="0" w:wrap="notBeside" w:vAnchor="page" w:hAnchor="page" w:hRule="exact"/>
        <w:pBdr/>
      </w:pPr>
      <w:r>
        <w:rPr>
          <w:rStyle w:val="410"/>
          <w:color w:val="000000"/>
          <w:u w:val="none"/>
          <w:lang w:val="uk-UA" w:eastAsia="uk-UA" w:bidi="ar-SA"/>
        </w:rPr>
        <w:t>*</w:t>
        <w:tab/>
        <w:t>Густий смерековий ліс, непрохідний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60" w:right="88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«Буду по чужих хатах варити</w:t>
        <w:br/>
        <w:t>і зносити на кішню?»</w:t>
      </w:r>
    </w:p>
    <w:p>
      <w:pPr>
        <w:pStyle w:val="124"/>
        <w:pBdr/>
        <w:bidi w:val="0"/>
        <w:spacing w:lineRule="exact" w:line="240" w:before="0" w:after="18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Будеш».</w:t>
      </w:r>
    </w:p>
    <w:p>
      <w:pPr>
        <w:pStyle w:val="124"/>
        <w:pBdr/>
        <w:bidi w:val="0"/>
        <w:spacing w:lineRule="exact" w:line="240"/>
        <w:ind w:left="60" w:right="88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лень змусив знайти</w:t>
        <w:br/>
        <w:t>велику польську валізу.</w:t>
      </w:r>
    </w:p>
    <w:p>
      <w:pPr>
        <w:pStyle w:val="124"/>
        <w:pBdr/>
        <w:bidi w:val="0"/>
        <w:spacing w:lineRule="exact" w:line="240"/>
        <w:ind w:left="60" w:right="36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Верету не треба — тільки файну вберю».</w:t>
        <w:br/>
        <w:t>«Що ти все принюхуєшся?»</w:t>
      </w:r>
    </w:p>
    <w:p>
      <w:pPr>
        <w:pStyle w:val="124"/>
        <w:pBdr/>
        <w:bidi w:val="0"/>
        <w:spacing w:lineRule="exact" w:line="240"/>
        <w:ind w:left="60" w:right="36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ахли пісенники зі стрілецькими піснями,</w:t>
        <w:br/>
        <w:t>навіть гроші кількох держав,</w:t>
        <w:br/>
        <w:t>і документи, і відозви провідників.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Що ти все принюхуєшся?»</w:t>
      </w:r>
    </w:p>
    <w:p>
      <w:pPr>
        <w:pStyle w:val="124"/>
        <w:pBdr/>
        <w:bidi w:val="0"/>
        <w:spacing w:lineRule="exact" w:line="240"/>
        <w:ind w:left="60" w:right="36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ільки запаски Аннині,</w:t>
        <w:br/>
        <w:t>хустки і намиста</w:t>
        <w:br/>
        <w:t>пахнули висхлими паханицями,</w:t>
        <w:br/>
        <w:t>натиканими похапцем.</w:t>
      </w:r>
    </w:p>
    <w:p>
      <w:pPr>
        <w:pStyle w:val="124"/>
        <w:pBdr/>
        <w:bidi w:val="0"/>
        <w:spacing w:lineRule="exact" w:line="240" w:before="0" w:after="18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блава.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що затримався в запахові,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агато чого забуваєш,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збагнеш: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ут тебе пам’ятають —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віть ту молодість,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у ти з Анною мав ось тут,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осьогодні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а тут, вона пахне,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трутилась навіть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малюнки моху на скелі.</w:t>
      </w:r>
    </w:p>
    <w:p>
      <w:pPr>
        <w:pStyle w:val="124"/>
        <w:pBdr/>
        <w:bidi w:val="0"/>
        <w:spacing w:lineRule="exact" w:line="240"/>
        <w:ind w:left="60" w:right="36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на лише сигла —</w:t>
        <w:br/>
        <w:t>поза нею.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емна вдень, як вночі.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 не чути, як олень воду п’є.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 ніколи не думаєш про молодість.</w:t>
      </w:r>
    </w:p>
    <w:p>
      <w:pPr>
        <w:pStyle w:val="124"/>
        <w:pBdr/>
        <w:bidi w:val="0"/>
        <w:spacing w:lineRule="exact" w:line="235" w:before="0" w:after="172"/>
        <w:ind w:left="60" w:right="36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 про облаву думаєш, як про телицю,</w:t>
        <w:br/>
        <w:t>що забігла туди і не вернулась.</w:t>
      </w:r>
    </w:p>
    <w:p>
      <w:pPr>
        <w:pStyle w:val="124"/>
        <w:pBdr/>
        <w:bidi w:val="0"/>
        <w:spacing w:lineRule="exact" w:line="245"/>
        <w:ind w:left="60" w:right="360" w:hanging="0"/>
        <w:rPr/>
        <w:framePr w:w="4142" w:h="9207" w:x="2452" w:y="85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вечері підкрадешся</w:t>
        <w:br/>
        <w:t>і сховаєш валізку на дальній стайні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де літує маржина,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же, не залізуть у ясла коров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Та ж вона пожирає матерію»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Знаю — з’їла мою сорочку»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му: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алізу в ясла — на мерву,</w:t>
        <w:br/>
        <w:t>а зверху гній,</w:t>
        <w:br/>
        <w:t>а на гній — знову мерву,</w:t>
        <w:br/>
        <w:t>а на мерву — траву корові.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буде худобина длубатися в гною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разу в очах олень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разу щось відбувається у піднебессі,</w:t>
        <w:br/>
        <w:t>коли олень воду п’є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оздуваються незримі ніздрі</w:t>
        <w:br/>
        <w:t>в тебе над головою,</w:t>
        <w:br/>
        <w:t>щось відбувається навіть у запаху,</w:t>
        <w:br/>
        <w:t>в якому ти затримався,</w:t>
        <w:br/>
        <w:t>відчув: облава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коли все трапиться на землі,</w:t>
        <w:br/>
        <w:t>ти завернеш таки до стайні</w:t>
        <w:br/>
        <w:t>і встигнеш побачити,</w:t>
        <w:br/>
        <w:t>як на скелі</w:t>
        <w:br/>
        <w:t>проти сонця</w:t>
        <w:br/>
        <w:t>павучок сплітає</w:t>
        <w:br/>
        <w:t>образ Богородиці,</w:t>
        <w:br/>
        <w:t>і побачиш, як дожовує корова</w:t>
        <w:br/>
        <w:t>Аннину хустку шалінову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А папір же не їсть холера!»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инешся, як мішіґіний, —</w:t>
        <w:br/>
        <w:t>куди воно все поділося?!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лень воду п’є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773" w:h="9202" w:x="1973" w:y="1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коли добіжиш нарешті до сигли,</w:t>
        <w:br/>
        <w:t>до своєї нори,</w:t>
        <w:br/>
        <w:t>одразу ж упізнаєш</w:t>
        <w:br/>
        <w:t>на важкому гіллі смерек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150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20pt97"/>
          <w:color w:val="000000"/>
          <w:u w:val="none"/>
          <w:lang w:val="uk-UA" w:eastAsia="uk-UA" w:bidi="ar-SA"/>
        </w:rPr>
        <w:t>Аннині хустки шалінові —</w:t>
        <w:br/>
        <w:t>як це їх занесло сюди</w:t>
        <w:br/>
        <w:t>за стільки кілометрів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Що за мара?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Що за планета?</w:t>
      </w:r>
    </w:p>
    <w:p>
      <w:pPr>
        <w:pStyle w:val="124"/>
        <w:pBdr/>
        <w:bidi w:val="0"/>
        <w:spacing w:lineRule="exact" w:line="240"/>
        <w:ind w:left="20" w:right="86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І рука тягнеться — перехреститись,</w:t>
        <w:br/>
        <w:t>піднімаючи погляд до неба,</w:t>
        <w:br/>
        <w:t>аж на тонку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дівоцьку бинду Анни — стрічку барвисту,</w:t>
        <w:br/>
        <w:t>що обхопила верхівку смереки —</w:t>
        <w:br/>
        <w:t>не відпускає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же не земн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І ти спинишся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Отак: спинився і все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Стискаєш зброю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41" w:h="4147" w:x="2645" w:y="839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І не принюхуєшс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200" w:before="0" w:after="0"/>
        <w:ind w:left="1080" w:right="0" w:firstLine="560"/>
        <w:rPr/>
        <w:framePr w:w="4008" w:h="200" w:x="292" w:y="2034" w:hSpace="0" w:vSpace="0" w:wrap="notBeside" w:vAnchor="page" w:hAnchor="page" w:hRule="exact"/>
        <w:pBdr/>
      </w:pPr>
      <w:bookmarkStart w:id="62" w:name="bookmark69_Copy_1"/>
      <w:r>
        <w:rPr>
          <w:rStyle w:val="52"/>
          <w:b/>
          <w:color w:val="000000"/>
          <w:u w:val="none"/>
          <w:lang w:val="uk-UA" w:eastAsia="uk-UA" w:bidi="ar-SA"/>
        </w:rPr>
        <w:t>ГАЛИЦЬКІ ГЕОРГІКИ</w:t>
      </w:r>
      <w:bookmarkEnd w:id="62"/>
    </w:p>
    <w:p>
      <w:pPr>
        <w:pStyle w:val="1811"/>
        <w:pBdr/>
        <w:bidi w:val="0"/>
        <w:spacing w:lineRule="exact" w:line="170" w:before="0" w:after="0"/>
        <w:ind w:left="0" w:right="340" w:hanging="0"/>
        <w:jc w:val="right"/>
        <w:rPr/>
        <w:framePr w:w="4920" w:h="7781" w:x="1383" w:y="2573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Вікторові Небораку</w:t>
      </w:r>
    </w:p>
    <w:p>
      <w:pPr>
        <w:pStyle w:val="124"/>
        <w:pBdr/>
        <w:bidi w:val="0"/>
        <w:spacing w:lineRule="exact" w:line="240" w:before="0" w:after="180"/>
        <w:ind w:left="1080" w:right="34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Не спалося, а ніч, як море,</w:t>
      </w:r>
      <w:r>
        <w:rPr>
          <w:rStyle w:val="12140pt101"/>
          <w:color w:val="000000"/>
          <w:u w:val="none"/>
          <w:lang w:val="uk-UA" w:eastAsia="uk-UA" w:bidi="ar-SA"/>
        </w:rPr>
        <w:t xml:space="preserve"> ніч</w:t>
        <w:br/>
        <w:t>коротка, петрівчана. За стіною</w:t>
        <w:br/>
        <w:t xml:space="preserve">гримів трамвай о третій.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Стороною</w:t>
        <w:br/>
        <w:t>йшов дощик.</w:t>
      </w:r>
      <w:r>
        <w:rPr>
          <w:rStyle w:val="12140pt101"/>
          <w:color w:val="000000"/>
          <w:u w:val="none"/>
          <w:lang w:val="uk-UA" w:eastAsia="uk-UA" w:bidi="ar-SA"/>
        </w:rPr>
        <w:t xml:space="preserve"> Упродовж семи сторіч</w:t>
      </w:r>
    </w:p>
    <w:p>
      <w:pPr>
        <w:pStyle w:val="124"/>
        <w:pBdr/>
        <w:bidi w:val="0"/>
        <w:spacing w:lineRule="exact" w:line="240" w:before="0" w:after="180"/>
        <w:ind w:left="1080" w:right="34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риміла кров у скронях. В темноті</w:t>
        <w:br/>
        <w:t>я княже написав ім’я о третій</w:t>
        <w:br/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під стук коліс трамвайних*.</w:t>
      </w:r>
      <w:r>
        <w:rPr>
          <w:rStyle w:val="12140pt101"/>
          <w:color w:val="000000"/>
          <w:u w:val="none"/>
          <w:lang w:val="uk-UA" w:eastAsia="uk-UA" w:bidi="ar-SA"/>
        </w:rPr>
        <w:t xml:space="preserve"> О четвертій</w:t>
        <w:br/>
        <w:t>ввійшли вигнанці досвітку бліді.</w:t>
      </w:r>
    </w:p>
    <w:p>
      <w:pPr>
        <w:pStyle w:val="124"/>
        <w:pBdr/>
        <w:bidi w:val="0"/>
        <w:spacing w:lineRule="exact" w:line="240" w:before="0" w:after="176"/>
        <w:ind w:left="1080" w:right="860" w:hanging="0"/>
        <w:jc w:val="both"/>
        <w:rPr/>
        <w:framePr w:w="4920" w:h="7781" w:x="1383" w:y="2573" w:hSpace="0" w:vSpace="0" w:wrap="notBeside" w:vAnchor="page" w:hAnchor="page" w:hRule="exact"/>
        <w:pBdr/>
      </w:pP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Вогні досвітні вже горять.</w:t>
      </w:r>
      <w:r>
        <w:rPr>
          <w:rStyle w:val="12140pt101"/>
          <w:color w:val="000000"/>
          <w:u w:val="none"/>
          <w:lang w:val="uk-UA" w:eastAsia="uk-UA" w:bidi="ar-SA"/>
        </w:rPr>
        <w:t xml:space="preserve"> Симон</w:t>
        <w:br/>
        <w:t xml:space="preserve">зібрався в поле. </w:t>
      </w: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А по той бік ночі</w:t>
        <w:br/>
      </w:r>
      <w:r>
        <w:rPr>
          <w:rStyle w:val="12140pt101"/>
          <w:color w:val="000000"/>
          <w:u w:val="none"/>
          <w:lang w:val="uk-UA" w:eastAsia="uk-UA" w:bidi="ar-SA"/>
        </w:rPr>
        <w:t>у жилах раптом шарпається сон,</w:t>
        <w:br/>
        <w:t>немов трамвайна вісь в крові скрегоче.</w:t>
      </w:r>
    </w:p>
    <w:p>
      <w:pPr>
        <w:pStyle w:val="1811"/>
        <w:pBdr/>
        <w:bidi w:val="0"/>
        <w:spacing w:lineRule="exact" w:line="245" w:before="0" w:after="0"/>
        <w:ind w:left="1080" w:right="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Я бачив дивний сон:</w:t>
      </w:r>
      <w:r>
        <w:rPr>
          <w:rStyle w:val="189pt3970pt80"/>
          <w:color w:val="000000"/>
          <w:u w:val="none"/>
          <w:lang w:val="uk-UA" w:eastAsia="uk-UA" w:bidi="ar-SA"/>
        </w:rPr>
        <w:t xml:space="preserve"> століть за сім</w:t>
      </w:r>
    </w:p>
    <w:p>
      <w:pPr>
        <w:pStyle w:val="124"/>
        <w:pBdr/>
        <w:bidi w:val="0"/>
        <w:spacing w:lineRule="exact" w:line="245"/>
        <w:ind w:left="1080" w:right="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му</w:t>
      </w:r>
    </w:p>
    <w:p>
      <w:pPr>
        <w:pStyle w:val="124"/>
        <w:pBdr/>
        <w:bidi w:val="0"/>
        <w:spacing w:lineRule="exact" w:line="245"/>
        <w:ind w:left="1080" w:right="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вітає.</w:t>
      </w:r>
    </w:p>
    <w:p>
      <w:pPr>
        <w:pStyle w:val="124"/>
        <w:pBdr/>
        <w:bidi w:val="0"/>
        <w:spacing w:lineRule="exact" w:line="235" w:before="0" w:after="176"/>
        <w:ind w:left="1080" w:right="860" w:firstLine="560"/>
        <w:rPr/>
        <w:framePr w:w="4920" w:h="7781" w:x="1383" w:y="2573" w:hSpace="0" w:vSpace="0" w:wrap="notBeside" w:vAnchor="page" w:hAnchor="page" w:hRule="exact"/>
        <w:pBdr/>
      </w:pPr>
      <w:r>
        <w:rPr>
          <w:rStyle w:val="12845pt27100pt71"/>
          <w:b/>
          <w:color w:val="000000"/>
          <w:spacing w:val="-1"/>
          <w:u w:val="none"/>
          <w:lang w:val="uk-UA" w:eastAsia="uk-UA" w:bidi="ar-SA"/>
        </w:rPr>
        <w:t>Дощик стороною</w:t>
        <w:br/>
        <w:t>іде.</w:t>
      </w:r>
      <w:r>
        <w:rPr>
          <w:rStyle w:val="12140pt101"/>
          <w:color w:val="000000"/>
          <w:u w:val="none"/>
          <w:lang w:val="uk-UA" w:eastAsia="uk-UA" w:bidi="ar-SA"/>
        </w:rPr>
        <w:t xml:space="preserve"> Вози скриплять Галичиною.</w:t>
        <w:br/>
        <w:t>Скрегочуть осі в небі неблагім.</w:t>
      </w:r>
    </w:p>
    <w:p>
      <w:pPr>
        <w:pStyle w:val="124"/>
        <w:pBdr/>
        <w:bidi w:val="0"/>
        <w:spacing w:lineRule="exact" w:line="240"/>
        <w:ind w:left="1080" w:right="34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 ними тихо йдуть в досвітній млі</w:t>
        <w:br/>
        <w:t>печальні люди, згорблені вигнанці.</w:t>
      </w:r>
    </w:p>
    <w:p>
      <w:pPr>
        <w:pStyle w:val="124"/>
        <w:pBdr/>
        <w:bidi w:val="0"/>
        <w:spacing w:lineRule="exact" w:line="180" w:before="0" w:after="29"/>
        <w:ind w:left="1080" w:right="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и в лісах сховаються уранці.</w:t>
      </w:r>
    </w:p>
    <w:p>
      <w:pPr>
        <w:pStyle w:val="124"/>
        <w:pBdr/>
        <w:bidi w:val="0"/>
        <w:spacing w:lineRule="exact" w:line="180" w:before="0" w:after="221"/>
        <w:ind w:left="1080" w:right="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кі ліси були ще на землі.</w:t>
      </w:r>
    </w:p>
    <w:p>
      <w:pPr>
        <w:pStyle w:val="124"/>
        <w:pBdr/>
        <w:bidi w:val="0"/>
        <w:spacing w:lineRule="exact" w:line="240"/>
        <w:ind w:left="1080" w:right="340" w:hanging="0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ули ще села. На стіні — поет</w:t>
        <w:br/>
        <w:t>у кожній хаті. Навіть два поети!</w:t>
      </w:r>
    </w:p>
    <w:p>
      <w:pPr>
        <w:pStyle w:val="124"/>
        <w:pBdr/>
        <w:bidi w:val="0"/>
        <w:spacing w:lineRule="exact" w:line="240"/>
        <w:ind w:left="0" w:right="340" w:hanging="0"/>
        <w:jc w:val="right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уди! — від Благодаті, як від смерти.</w:t>
      </w:r>
    </w:p>
    <w:p>
      <w:pPr>
        <w:pStyle w:val="124"/>
        <w:pBdr/>
        <w:bidi w:val="0"/>
        <w:spacing w:lineRule="exact" w:line="240"/>
        <w:ind w:left="0" w:right="340" w:hanging="0"/>
        <w:jc w:val="right"/>
        <w:rPr/>
        <w:framePr w:w="4920" w:h="7781" w:x="1383" w:y="257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Чорний Ліс! У чорний час. Вперед.</w:t>
      </w:r>
    </w:p>
    <w:p>
      <w:pPr>
        <w:pStyle w:val="Style20"/>
        <w:pBdr/>
        <w:tabs>
          <w:tab w:val="clear" w:pos="720"/>
          <w:tab w:val="left" w:pos="134" w:leader="none"/>
        </w:tabs>
        <w:bidi w:val="0"/>
        <w:spacing w:lineRule="exact" w:line="150"/>
        <w:ind w:left="0" w:right="0" w:hanging="0"/>
        <w:rPr/>
        <w:framePr w:w="2674" w:h="197" w:x="1670" w:y="10560" w:hSpace="0" w:vSpace="0" w:wrap="notBeside" w:vAnchor="page" w:hAnchor="page" w:hRule="exact"/>
        <w:pBdr/>
      </w:pPr>
      <w:r>
        <w:rPr>
          <w:rStyle w:val="410"/>
          <w:color w:val="000000"/>
          <w:u w:val="none"/>
          <w:lang w:val="uk-UA" w:eastAsia="uk-UA" w:bidi="ar-SA"/>
        </w:rPr>
        <w:t>*</w:t>
        <w:tab/>
        <w:t>Назва фільму Акіра Куросав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20pt97"/>
          <w:color w:val="000000"/>
          <w:u w:val="none"/>
          <w:lang w:val="uk-UA" w:eastAsia="uk-UA" w:bidi="ar-SA"/>
        </w:rPr>
        <w:t>З’явився перед ними чоловік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На горб зійшов нечутною ходою</w:t>
        <w:br/>
        <w:t>і піднятою високо рукою</w:t>
        <w:br/>
        <w:t>нараз перепинив живий потік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На мить заворожив земну юдоль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той владний жест, той муж із владним ликом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Спинилися. З хрестом. З возами. З криком.</w:t>
      </w:r>
    </w:p>
    <w:p>
      <w:pPr>
        <w:pStyle w:val="124"/>
        <w:numPr>
          <w:ilvl w:val="0"/>
          <w:numId w:val="5"/>
        </w:numPr>
        <w:pBdr/>
        <w:tabs>
          <w:tab w:val="clear" w:pos="720"/>
          <w:tab w:val="left" w:pos="241" w:leader="none"/>
        </w:tabs>
        <w:bidi w:val="0"/>
        <w:spacing w:lineRule="exact" w:line="24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Ти хто такий? Ти хто?</w:t>
      </w:r>
    </w:p>
    <w:p>
      <w:pPr>
        <w:pStyle w:val="1811"/>
        <w:numPr>
          <w:ilvl w:val="0"/>
          <w:numId w:val="5"/>
        </w:numPr>
        <w:pBdr/>
        <w:tabs>
          <w:tab w:val="clear" w:pos="720"/>
          <w:tab w:val="left" w:pos="246" w:leader="none"/>
        </w:tabs>
        <w:bidi w:val="0"/>
        <w:spacing w:lineRule="exact" w:line="240" w:before="0" w:after="18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Я</w:t>
      </w:r>
      <w:r>
        <w:rPr>
          <w:rStyle w:val="189pt2760pt67"/>
          <w:color w:val="000000"/>
          <w:u w:val="none"/>
          <w:lang w:val="uk-UA" w:eastAsia="uk-UA" w:bidi="ar-SA"/>
        </w:rPr>
        <w:t xml:space="preserve"> — </w:t>
      </w:r>
      <w:r>
        <w:rPr>
          <w:rStyle w:val="180pt"/>
          <w:b/>
          <w:color w:val="000000"/>
          <w:u w:val="none"/>
          <w:lang w:val="uk-UA" w:eastAsia="uk-UA" w:bidi="ar-SA"/>
        </w:rPr>
        <w:t>ваш король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І на коліна впали. На бетон.</w:t>
      </w:r>
    </w:p>
    <w:p>
      <w:pPr>
        <w:pStyle w:val="1811"/>
        <w:pBdr/>
        <w:bidi w:val="0"/>
        <w:spacing w:lineRule="exact" w:line="240" w:before="0" w:after="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Під стук коліс...</w:t>
      </w:r>
      <w:r>
        <w:rPr>
          <w:rStyle w:val="189pt2760pt67"/>
          <w:color w:val="000000"/>
          <w:u w:val="none"/>
          <w:lang w:val="uk-UA" w:eastAsia="uk-UA" w:bidi="ar-SA"/>
        </w:rPr>
        <w:t xml:space="preserve"> І знов — </w:t>
      </w:r>
      <w:r>
        <w:rPr>
          <w:rStyle w:val="180pt"/>
          <w:b/>
          <w:color w:val="000000"/>
          <w:u w:val="none"/>
          <w:lang w:val="uk-UA" w:eastAsia="uk-UA" w:bidi="ar-SA"/>
        </w:rPr>
        <w:t>по той бік ночі.</w:t>
      </w:r>
    </w:p>
    <w:p>
      <w:pPr>
        <w:pStyle w:val="124"/>
        <w:pBdr/>
        <w:bidi w:val="0"/>
        <w:spacing w:lineRule="exact" w:line="240" w:before="0" w:after="228"/>
        <w:ind w:left="20" w:right="28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Не шарпаймося, наче поторочі,</w:t>
        <w:br/>
        <w:t>на колії скривавленій. Скрегоче</w:t>
        <w:br/>
        <w:t>трамвайна вісь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291" w:h="4394" w:x="2611" w:y="1722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ертається Симон.</w:t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7070" w:y="1099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3"/>
        <w:pBdr/>
        <w:bidi w:val="0"/>
        <w:spacing w:lineRule="exact" w:line="200" w:before="0" w:after="0"/>
        <w:ind w:left="0" w:right="120" w:hanging="0"/>
        <w:rPr/>
        <w:framePr w:w="5818" w:h="304" w:x="1289" w:y="1567" w:hSpace="0" w:vSpace="0" w:wrap="notBeside" w:vAnchor="page" w:hAnchor="page" w:hRule="exact"/>
        <w:pBdr/>
      </w:pPr>
      <w:bookmarkStart w:id="63" w:name="bookmark70_Copy_1"/>
      <w:r>
        <w:rPr>
          <w:rStyle w:val="431"/>
          <w:b/>
          <w:color w:val="000000"/>
          <w:u w:val="none"/>
          <w:lang w:val="uk-UA" w:eastAsia="uk-UA" w:bidi="ar-SA"/>
        </w:rPr>
        <w:t xml:space="preserve">КОЛІЯ </w:t>
      </w:r>
      <w:bookmarkEnd w:id="63"/>
      <w:r>
        <w:rPr>
          <w:rStyle w:val="431"/>
          <w:b/>
          <w:color w:val="000000"/>
          <w:u w:val="none"/>
          <w:lang w:val="uk-UA" w:eastAsia="uk-UA" w:bidi="ar-SA"/>
        </w:rPr>
        <w:t>ШАКУЛИ</w:t>
      </w:r>
    </w:p>
    <w:p>
      <w:pPr>
        <w:pStyle w:val="414"/>
        <w:pBdr/>
        <w:bidi w:val="0"/>
        <w:spacing w:lineRule="exact" w:line="221" w:before="0" w:after="45"/>
        <w:ind w:left="1920" w:right="720" w:hanging="0"/>
        <w:jc w:val="right"/>
        <w:rPr/>
        <w:framePr w:w="5818" w:h="7573" w:x="1289" w:y="1985" w:hSpace="0" w:vSpace="0" w:wrap="notBeside" w:vAnchor="page" w:hAnchor="page" w:hRule="exact"/>
        <w:pBdr/>
      </w:pPr>
      <w:r>
        <w:rPr>
          <w:rStyle w:val="485pt2210"/>
          <w:color w:val="000000"/>
          <w:u w:val="none"/>
          <w:lang w:val="uk-UA" w:eastAsia="uk-UA" w:bidi="ar-SA"/>
        </w:rPr>
        <w:t>Ті ж пасажири — маски на лиці.</w:t>
        <w:br/>
      </w:r>
      <w:r>
        <w:rPr>
          <w:rStyle w:val="460pt87"/>
          <w:color w:val="000000"/>
          <w:u w:val="none"/>
          <w:lang w:val="uk-UA" w:eastAsia="uk-UA" w:bidi="ar-SA"/>
        </w:rPr>
        <w:t>Наталка Білоцерківець, із книги «Алергія»</w:t>
      </w:r>
    </w:p>
    <w:p>
      <w:pPr>
        <w:pStyle w:val="124"/>
        <w:pBdr/>
        <w:bidi w:val="0"/>
        <w:spacing w:lineRule="exact" w:line="240"/>
        <w:ind w:left="980" w:right="160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лишиться? Якщо, то все ж не те,</w:t>
        <w:br/>
        <w:t>що ми гадали.</w:t>
      </w:r>
    </w:p>
    <w:p>
      <w:pPr>
        <w:pStyle w:val="124"/>
        <w:pBdr/>
        <w:bidi w:val="0"/>
        <w:spacing w:lineRule="exact" w:line="240"/>
        <w:ind w:left="980" w:right="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Юнацьких віршів плетиво пусте.</w:t>
      </w:r>
    </w:p>
    <w:p>
      <w:pPr>
        <w:pStyle w:val="124"/>
        <w:pBdr/>
        <w:bidi w:val="0"/>
        <w:spacing w:lineRule="exact" w:line="240" w:before="0" w:after="176"/>
        <w:ind w:left="980" w:right="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рудні вокзали.</w:t>
      </w:r>
    </w:p>
    <w:p>
      <w:pPr>
        <w:pStyle w:val="124"/>
        <w:pBdr/>
        <w:bidi w:val="0"/>
        <w:spacing w:lineRule="exact" w:line="245"/>
        <w:ind w:left="980" w:right="160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мінились розклад і ціна квитків</w:t>
        <w:br/>
        <w:t>на кожен потяг.</w:t>
      </w:r>
    </w:p>
    <w:p>
      <w:pPr>
        <w:pStyle w:val="124"/>
        <w:pBdr/>
        <w:bidi w:val="0"/>
        <w:spacing w:lineRule="exact" w:line="245" w:before="0" w:after="180"/>
        <w:ind w:left="980" w:right="160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душу, як сорочку, прохопив</w:t>
        <w:br/>
        <w:t>з тунелю протяг.</w:t>
      </w:r>
    </w:p>
    <w:p>
      <w:pPr>
        <w:pStyle w:val="124"/>
        <w:pBdr/>
        <w:bidi w:val="0"/>
        <w:spacing w:lineRule="exact" w:line="245"/>
        <w:ind w:left="980" w:right="160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нас паралельні (кожному своє)</w:t>
        <w:br/>
        <w:t>поля-полиці.</w:t>
      </w:r>
    </w:p>
    <w:p>
      <w:pPr>
        <w:pStyle w:val="124"/>
        <w:pBdr/>
        <w:bidi w:val="0"/>
        <w:spacing w:lineRule="exact" w:line="240" w:before="0" w:after="176"/>
        <w:ind w:left="980" w:right="160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що настала ніч, хай застає</w:t>
        <w:br/>
        <w:t>на залізниці.</w:t>
      </w:r>
    </w:p>
    <w:p>
      <w:pPr>
        <w:pStyle w:val="124"/>
        <w:pBdr/>
        <w:bidi w:val="0"/>
        <w:spacing w:lineRule="exact" w:line="245"/>
        <w:ind w:left="980" w:right="160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ай кожен споряджає сам себе —</w:t>
        <w:br/>
        <w:t>стезя сковзнула.</w:t>
      </w:r>
    </w:p>
    <w:p>
      <w:pPr>
        <w:pStyle w:val="124"/>
        <w:pBdr/>
        <w:bidi w:val="0"/>
        <w:spacing w:lineRule="exact" w:line="245" w:before="0" w:after="232"/>
        <w:ind w:left="980" w:right="160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 нашого похмільного купе</w:t>
        <w:br/>
        <w:t>зайде Шакула</w:t>
      </w:r>
    </w:p>
    <w:p>
      <w:pPr>
        <w:pStyle w:val="124"/>
        <w:pBdr/>
        <w:bidi w:val="0"/>
        <w:spacing w:lineRule="exact" w:line="180" w:before="0" w:after="29"/>
        <w:ind w:left="980" w:right="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ідморгне — мовляв, не пропадем.</w:t>
      </w:r>
    </w:p>
    <w:p>
      <w:pPr>
        <w:pStyle w:val="124"/>
        <w:pBdr/>
        <w:bidi w:val="0"/>
        <w:spacing w:lineRule="exact" w:line="180"/>
        <w:ind w:left="980" w:right="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вляв, не треба.</w:t>
      </w:r>
    </w:p>
    <w:p>
      <w:pPr>
        <w:pStyle w:val="124"/>
        <w:pBdr/>
        <w:bidi w:val="0"/>
        <w:spacing w:lineRule="exact" w:line="245" w:before="0" w:after="180"/>
        <w:ind w:left="980" w:right="72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танець наш — так, наш! А хто з ножем —</w:t>
        <w:br/>
        <w:t>візьме на себе*.</w:t>
      </w:r>
    </w:p>
    <w:p>
      <w:pPr>
        <w:pStyle w:val="124"/>
        <w:pBdr/>
        <w:bidi w:val="0"/>
        <w:spacing w:lineRule="exact" w:line="245"/>
        <w:ind w:left="980" w:right="72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свічка — тільки подих при свічі</w:t>
        <w:br/>
        <w:t>хитає вікна.</w:t>
      </w:r>
    </w:p>
    <w:p>
      <w:pPr>
        <w:pStyle w:val="124"/>
        <w:pBdr/>
        <w:bidi w:val="0"/>
        <w:spacing w:lineRule="exact" w:line="240"/>
        <w:ind w:left="980" w:right="720" w:hanging="0"/>
        <w:rPr/>
        <w:framePr w:w="5818" w:h="7573" w:x="1289" w:y="19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колія, що вила уночі,</w:t>
        <w:br/>
        <w:t>уранці вівкне.</w:t>
      </w:r>
    </w:p>
    <w:p>
      <w:pPr>
        <w:pStyle w:val="Style20"/>
        <w:pBdr/>
        <w:tabs>
          <w:tab w:val="clear" w:pos="720"/>
          <w:tab w:val="left" w:pos="134" w:leader="none"/>
        </w:tabs>
        <w:bidi w:val="0"/>
        <w:spacing w:lineRule="exact" w:line="187"/>
        <w:ind w:left="0" w:right="0" w:hanging="0"/>
        <w:jc w:val="both"/>
        <w:rPr/>
        <w:framePr w:w="5875" w:h="374" w:x="1260" w:y="9865" w:hSpace="0" w:vSpace="0" w:wrap="notBeside" w:vAnchor="page" w:hAnchor="page" w:hRule="exact"/>
        <w:pBdr/>
      </w:pPr>
      <w:r>
        <w:rPr>
          <w:rStyle w:val="410"/>
          <w:color w:val="000000"/>
          <w:u w:val="none"/>
          <w:lang w:val="uk-UA" w:eastAsia="uk-UA" w:bidi="ar-SA"/>
        </w:rPr>
        <w:t>*</w:t>
        <w:tab/>
        <w:t>Поет Віктор Шакула загинув 14 березня 1993 року у центрі Києва біля</w:t>
        <w:br/>
        <w:t>філармонії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1120" w:hanging="0"/>
        <w:rPr/>
        <w:framePr w:w="3605" w:h="1003" w:x="2405" w:y="1300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Бо не на ту поставив сатана</w:t>
        <w:br/>
        <w:t>на душу вбогу,</w:t>
      </w:r>
    </w:p>
    <w:p>
      <w:pPr>
        <w:pStyle w:val="124"/>
        <w:pBdr/>
        <w:bidi w:val="0"/>
        <w:spacing w:lineRule="exact" w:line="235"/>
        <w:ind w:left="20" w:right="200" w:hanging="0"/>
        <w:jc w:val="both"/>
        <w:rPr/>
        <w:framePr w:w="3605" w:h="1003" w:x="2405" w:y="130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навіть Бог — так, Бог — подобизна</w:t>
        <w:br/>
        <w:t>поета в морг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159"/>
        <w:ind w:left="1080" w:right="0" w:hanging="0"/>
        <w:rPr/>
        <w:framePr w:w="5021" w:h="6583" w:x="1699" w:y="2437" w:hSpace="0" w:vSpace="0" w:wrap="notBeside" w:vAnchor="page" w:hAnchor="page" w:hRule="exact"/>
        <w:pBdr/>
      </w:pPr>
      <w:bookmarkStart w:id="64" w:name="bookmark71_Copy_1"/>
      <w:r>
        <w:rPr>
          <w:rStyle w:val="82"/>
          <w:b/>
          <w:color w:val="000000"/>
          <w:u w:val="none"/>
          <w:lang w:val="uk-UA" w:eastAsia="uk-UA" w:bidi="ar-SA"/>
        </w:rPr>
        <w:t>ТІЛЬКИ ДНІПРО</w:t>
      </w:r>
      <w:bookmarkEnd w:id="64"/>
    </w:p>
    <w:p>
      <w:pPr>
        <w:pStyle w:val="152"/>
        <w:pBdr/>
        <w:bidi w:val="0"/>
        <w:spacing w:lineRule="exact" w:line="180" w:before="0" w:after="277"/>
        <w:ind w:left="60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5TimesNewRoman49pt20pt54"/>
          <w:color w:val="000000"/>
          <w:u w:val="none"/>
          <w:lang w:val="uk-UA" w:eastAsia="uk-UA" w:bidi="ar-SA"/>
        </w:rPr>
        <w:t xml:space="preserve">(Київський </w:t>
      </w:r>
      <w:r>
        <w:rPr>
          <w:rStyle w:val="15TimesNewRoman350pt53"/>
          <w:color w:val="000000"/>
          <w:u w:val="none"/>
          <w:lang w:val="uk-UA" w:eastAsia="uk-UA" w:bidi="ar-SA"/>
        </w:rPr>
        <w:t>триптих безсоння)</w:t>
      </w:r>
    </w:p>
    <w:p>
      <w:pPr>
        <w:pStyle w:val="1811"/>
        <w:pBdr/>
        <w:bidi w:val="0"/>
        <w:spacing w:lineRule="exact" w:line="170" w:before="0" w:after="40"/>
        <w:ind w:left="168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Зранку — тільки Дніпро...</w:t>
      </w:r>
    </w:p>
    <w:p>
      <w:pPr>
        <w:pStyle w:val="414"/>
        <w:pBdr/>
        <w:bidi w:val="0"/>
        <w:spacing w:lineRule="exact" w:line="150" w:before="0" w:after="174"/>
        <w:ind w:left="248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440pt52"/>
          <w:color w:val="000000"/>
          <w:u w:val="none"/>
          <w:lang w:val="uk-UA" w:eastAsia="uk-UA" w:bidi="ar-SA"/>
        </w:rPr>
        <w:t>Із книги</w:t>
      </w:r>
      <w:r>
        <w:rPr>
          <w:rStyle w:val="4350pt51"/>
          <w:color w:val="000000"/>
          <w:u w:val="none"/>
          <w:lang w:val="uk-UA" w:eastAsia="uk-UA" w:bidi="ar-SA"/>
        </w:rPr>
        <w:t xml:space="preserve"> «</w:t>
      </w:r>
      <w:r>
        <w:rPr>
          <w:rStyle w:val="440pt52"/>
          <w:color w:val="000000"/>
          <w:u w:val="none"/>
          <w:lang w:val="uk-UA" w:eastAsia="uk-UA" w:bidi="ar-SA"/>
        </w:rPr>
        <w:t>Потоки»</w:t>
      </w:r>
    </w:p>
    <w:p>
      <w:pPr>
        <w:pStyle w:val="722"/>
        <w:pBdr/>
        <w:bidi w:val="0"/>
        <w:spacing w:lineRule="exact" w:line="180" w:before="0" w:after="274"/>
        <w:ind w:left="2080" w:right="0" w:hanging="0"/>
        <w:rPr/>
        <w:framePr w:w="5021" w:h="6583" w:x="1699" w:y="2437" w:hSpace="0" w:vSpace="0" w:wrap="notBeside" w:vAnchor="page" w:hAnchor="page" w:hRule="exact"/>
        <w:pBdr/>
      </w:pPr>
      <w:bookmarkStart w:id="65" w:name="bookmark72_Copy_1"/>
      <w:r>
        <w:rPr>
          <w:rStyle w:val="721"/>
          <w:color w:val="000000"/>
          <w:u w:val="none"/>
          <w:lang w:bidi="ar-SA"/>
        </w:rPr>
        <w:t>І</w:t>
      </w:r>
      <w:bookmarkEnd w:id="65"/>
    </w:p>
    <w:p>
      <w:pPr>
        <w:pStyle w:val="124"/>
        <w:pBdr/>
        <w:bidi w:val="0"/>
        <w:spacing w:lineRule="exact" w:line="180" w:before="0" w:after="34"/>
        <w:ind w:left="2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іждався і я ритуального сплеску Дніпр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(Мій мозок, мій морок...)</w:t>
      </w:r>
    </w:p>
    <w:p>
      <w:pPr>
        <w:pStyle w:val="124"/>
        <w:pBdr/>
        <w:bidi w:val="0"/>
        <w:spacing w:lineRule="exact" w:line="254" w:before="0" w:after="188"/>
        <w:ind w:left="20" w:right="122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ніч горобина коротка — це проба пера</w:t>
        <w:br/>
        <w:t>у сорок,</w:t>
      </w:r>
    </w:p>
    <w:p>
      <w:pPr>
        <w:pStyle w:val="124"/>
        <w:pBdr/>
        <w:bidi w:val="0"/>
        <w:spacing w:lineRule="exact" w:line="245"/>
        <w:ind w:left="2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зайнята залпом залізна з мо'іх порожнеч.</w:t>
      </w:r>
    </w:p>
    <w:p>
      <w:pPr>
        <w:pStyle w:val="124"/>
        <w:pBdr/>
        <w:bidi w:val="0"/>
        <w:spacing w:lineRule="exact" w:line="245"/>
        <w:ind w:left="2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(О, стеклий мій склепе!..)</w:t>
      </w:r>
    </w:p>
    <w:p>
      <w:pPr>
        <w:pStyle w:val="124"/>
        <w:pBdr/>
        <w:bidi w:val="0"/>
        <w:spacing w:lineRule="exact" w:line="245" w:before="0" w:after="232"/>
        <w:ind w:left="20" w:right="20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екуче склепіння сліпих — аж до втечі предтеч</w:t>
        <w:br/>
        <w:t>від себе.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стерпні в імлі імена, доки мліє рік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(Ну де ж це ви, блазні?!)</w:t>
      </w:r>
    </w:p>
    <w:p>
      <w:pPr>
        <w:pStyle w:val="124"/>
        <w:pBdr/>
        <w:bidi w:val="0"/>
        <w:spacing w:lineRule="exact" w:line="250" w:before="0" w:after="180"/>
        <w:ind w:left="20" w:right="20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крок, ще молитва, ще сміх! — доки шило з мішка</w:t>
        <w:br/>
        <w:t>вилазить,</w:t>
      </w:r>
    </w:p>
    <w:p>
      <w:pPr>
        <w:pStyle w:val="124"/>
        <w:pBdr/>
        <w:bidi w:val="0"/>
        <w:spacing w:lineRule="exact" w:line="250"/>
        <w:ind w:left="20" w:right="20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ніч горобина коротка — це сплеск моїх плес</w:t>
        <w:br/>
        <w:t>(у сутінку скраю),</w:t>
      </w:r>
    </w:p>
    <w:p>
      <w:pPr>
        <w:pStyle w:val="124"/>
        <w:pBdr/>
        <w:bidi w:val="0"/>
        <w:spacing w:lineRule="exact" w:line="180" w:before="0" w:after="24"/>
        <w:ind w:left="2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и слово, замаране навіть росою з небес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5021" w:h="6583" w:x="1699" w:y="24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знаю..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731" w:h="180" w:x="1699" w:y="92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зна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0"/>
        <w:ind w:left="380" w:right="0" w:hanging="0"/>
        <w:jc w:val="center"/>
        <w:rPr/>
        <w:framePr w:w="4075" w:h="312" w:x="2172" w:y="2437" w:hSpace="0" w:vSpace="0" w:wrap="notBeside" w:vAnchor="page" w:hAnchor="page" w:hRule="exact"/>
        <w:pBdr/>
      </w:pPr>
      <w:bookmarkStart w:id="66" w:name="bookmark73_Copy_1"/>
      <w:r>
        <w:rPr>
          <w:rStyle w:val="82"/>
          <w:b/>
          <w:color w:val="000000"/>
          <w:u w:val="none"/>
          <w:lang w:val="uk-UA" w:eastAsia="uk-UA" w:bidi="ar-SA"/>
        </w:rPr>
        <w:t>II. ЕЛЕГІЯ ДО ОЛЬГИ</w:t>
      </w:r>
      <w:bookmarkEnd w:id="66"/>
    </w:p>
    <w:p>
      <w:pPr>
        <w:pStyle w:val="124"/>
        <w:pBdr/>
        <w:bidi w:val="0"/>
        <w:spacing w:lineRule="exact" w:line="240"/>
        <w:ind w:left="20" w:right="86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божнений росою ранній птах</w:t>
        <w:br/>
        <w:t>ці непритомні ночі покидає.</w:t>
      </w:r>
    </w:p>
    <w:p>
      <w:pPr>
        <w:pStyle w:val="124"/>
        <w:pBdr/>
        <w:bidi w:val="0"/>
        <w:spacing w:lineRule="exact" w:line="235" w:before="0" w:after="176"/>
        <w:ind w:left="20" w:right="20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ильми повітря вдихнуте займає</w:t>
        <w:br/>
        <w:t>у грудях, як займає в небесах —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осінь, Ольго, осінь. Це вогонь —</w:t>
        <w:br/>
        <w:t>мій ангел — глянув з-за Дніпра і часу,</w:t>
        <w:br/>
        <w:t>бо чути браму шкірою долонь,</w:t>
        <w:br/>
        <w:t>яким нарешті піддається засу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осінь, Ольго, осінь. Ти засн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відпочинь біля Дніпра і слов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я осінь вічна. Ця юдоль шовкова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досвіток такої тишини,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на віях тріскає роса,</w:t>
        <w:br/>
        <w:t>й любити буде той, хто більше втратить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075" w:h="4637" w:x="2172" w:y="293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вітер — демон мій — вогонь кошлатить.</w:t>
        <w:br/>
        <w:t>В імлі палає ліс в подобі пс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6"/>
        <w:pBdr/>
        <w:bidi w:val="0"/>
        <w:spacing w:lineRule="exact" w:line="200" w:before="0" w:after="0"/>
        <w:ind w:left="140" w:right="0" w:hanging="0"/>
        <w:jc w:val="left"/>
        <w:rPr>
          <w:lang w:val="uk-UA"/>
        </w:rPr>
        <w:framePr w:w="5438" w:h="270" w:x="1488" w:y="3418" w:hSpace="0" w:vSpace="0" w:wrap="notBeside" w:vAnchor="page" w:hAnchor="page" w:hRule="exact"/>
        <w:pBdr/>
      </w:pPr>
      <w:r>
        <w:rPr>
          <w:rStyle w:val="71pt"/>
          <w:b/>
          <w:color w:val="000000"/>
          <w:u w:val="none"/>
          <w:lang w:val="uk-UA" w:bidi="ar-SA"/>
        </w:rPr>
        <w:t xml:space="preserve">                          </w:t>
      </w:r>
      <w:r>
        <w:rPr>
          <w:rStyle w:val="71pt"/>
          <w:b/>
          <w:color w:val="000000"/>
          <w:u w:val="none"/>
          <w:lang w:val="uk-UA" w:bidi="ar-SA"/>
        </w:rPr>
        <w:t>ІІІ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Ти — безсоння. І вчора, і нині, й навіки — безсоння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 xml:space="preserve">А воно, як завжди, починається так: </w:t>
      </w:r>
      <w:r>
        <w:rPr>
          <w:rStyle w:val="12835pt2170pt50"/>
          <w:b/>
          <w:color w:val="000000"/>
          <w:u w:val="none"/>
          <w:lang w:val="uk-UA" w:eastAsia="uk-UA" w:bidi="ar-SA"/>
        </w:rPr>
        <w:t>Отче наш..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Мов до стелі, до скроні не дотягнулась долоня,</w:t>
        <w:br/>
        <w:t>прикриваючи шпару у потойбічний пейзаж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Ні. То морок досвітній: мій мозок, і син мій, і страж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Я не хочу — ти чуєш? — повіки склепивши, збагнути:</w:t>
        <w:br/>
        <w:t>це земля у зіницях пливе лиш до тебе аж від</w:t>
        <w:br/>
        <w:t>тої ночі, коли впали роки мої, мов рекрути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Все спочатку на Марсовім Полі творив я шість літ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Кров моя на знаменах засохла, як любосний піт.</w:t>
      </w:r>
    </w:p>
    <w:p>
      <w:pPr>
        <w:pStyle w:val="124"/>
        <w:pBdr/>
        <w:bidi w:val="0"/>
        <w:spacing w:lineRule="exact" w:line="240"/>
        <w:ind w:left="20" w:right="22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Ти — безсоння: вологе, мутне проминання в покорі,</w:t>
        <w:br/>
        <w:t>коли навіть рука не дотягується до скронь.</w:t>
      </w:r>
    </w:p>
    <w:p>
      <w:pPr>
        <w:pStyle w:val="124"/>
        <w:pBdr/>
        <w:bidi w:val="0"/>
        <w:spacing w:lineRule="exact" w:line="240" w:before="0" w:after="236"/>
        <w:ind w:left="20" w:right="220" w:hanging="0"/>
        <w:rPr/>
        <w:framePr w:w="5438" w:h="4766" w:x="1488" w:y="3879" w:hSpace="0" w:vSpace="0" w:wrap="notBeside" w:vAnchor="page" w:hAnchor="page" w:hRule="exact"/>
        <w:pBdr/>
      </w:pPr>
      <w:r>
        <w:rPr>
          <w:rStyle w:val="12170pt107"/>
          <w:color w:val="000000"/>
          <w:u w:val="none"/>
          <w:lang w:val="uk-UA" w:eastAsia="uk-UA" w:bidi="ar-SA"/>
        </w:rPr>
        <w:t>Став я звіром і деревом водночас — мчу застигло й на зорі</w:t>
        <w:br/>
        <w:t>віттям вию... Піднявши, тулю до верхів’я вогонь,</w:t>
        <w:br/>
        <w:t>доки образ твій корчиться в нім.</w:t>
      </w:r>
    </w:p>
    <w:p>
      <w:pPr>
        <w:pStyle w:val="1811"/>
        <w:pBdr/>
        <w:bidi w:val="0"/>
        <w:spacing w:lineRule="exact" w:line="170" w:before="0" w:after="0"/>
        <w:ind w:left="0" w:right="220" w:hanging="0"/>
        <w:jc w:val="right"/>
        <w:rPr/>
        <w:framePr w:w="5438" w:h="4766" w:x="1488" w:y="3879" w:hSpace="0" w:vSpace="0" w:wrap="notBeside" w:vAnchor="page" w:hAnchor="page" w:hRule="exact"/>
        <w:pBdr/>
      </w:pPr>
      <w:r>
        <w:rPr>
          <w:rStyle w:val="180pt2"/>
          <w:b/>
          <w:color w:val="000000"/>
          <w:u w:val="none"/>
          <w:lang w:val="uk-UA" w:eastAsia="uk-UA" w:bidi="ar-SA"/>
        </w:rPr>
        <w:t>Ніч. Дніпро. Оболон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23"/>
        <w:pBdr/>
        <w:bidi w:val="0"/>
        <w:spacing w:lineRule="exact" w:line="200" w:before="0" w:after="0"/>
        <w:ind w:left="300" w:right="0" w:hanging="0"/>
        <w:rPr/>
        <w:framePr w:w="2672" w:h="200" w:x="2458" w:y="3699" w:hSpace="0" w:vSpace="0" w:wrap="notBeside" w:vAnchor="page" w:hAnchor="page" w:hRule="exact"/>
        <w:pBdr/>
      </w:pPr>
      <w:bookmarkStart w:id="67" w:name="bookmark75_Copy_1"/>
      <w:r>
        <w:rPr>
          <w:rStyle w:val="822"/>
          <w:b/>
          <w:color w:val="000000"/>
          <w:u w:val="none"/>
          <w:lang w:val="uk-UA" w:eastAsia="uk-UA" w:bidi="ar-SA"/>
        </w:rPr>
        <w:t>стилізація: сонет (іі)</w:t>
      </w:r>
      <w:bookmarkEnd w:id="67"/>
    </w:p>
    <w:p>
      <w:pPr>
        <w:pStyle w:val="124"/>
        <w:pBdr/>
        <w:bidi w:val="0"/>
        <w:spacing w:lineRule="exact" w:line="240" w:before="0" w:after="176"/>
        <w:ind w:left="20" w:right="200" w:hanging="0"/>
        <w:rPr/>
        <w:framePr w:w="3499" w:h="4157" w:x="2458" w:y="41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 прихилити голову? Немає</w:t>
        <w:br/>
        <w:t>обителі на цій землі. Нема</w:t>
        <w:br/>
        <w:t>пристанища на світі цім, де тьма</w:t>
        <w:br/>
        <w:t>над головою демонів літає.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499" w:h="4157" w:x="2458" w:y="41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істину: на вістрі голки — тьма.</w:t>
        <w:br/>
        <w:t>Воістину: світає що смеркає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499" w:h="4157" w:x="2458" w:y="41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ротягами душу прошиває</w:t>
        <w:br/>
        <w:t>той вітер, що під ребрами дріма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499" w:h="4157" w:x="2458" w:y="41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ій демон — вітер. Раптом шарпоне</w:t>
        <w:br/>
        <w:t>і вже Обителі Благої не</w:t>
        <w:br/>
        <w:t>вимолюєш, допоки шляк не трафив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499" w:h="4157" w:x="2458" w:y="419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й поблазнюєш на межі пожеж —</w:t>
        <w:br/>
        <w:t>його сліди в душі не відпереш,</w:t>
        <w:br/>
        <w:t>як на сорочці білій плями афин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0"/>
        <w:ind w:left="40" w:right="0" w:hanging="0"/>
        <w:rPr/>
        <w:framePr w:w="3523" w:h="200" w:x="2081" w:y="1880" w:hSpace="0" w:vSpace="0" w:wrap="notBeside" w:vAnchor="page" w:hAnchor="page" w:hRule="exact"/>
        <w:pBdr/>
      </w:pPr>
      <w:bookmarkStart w:id="68" w:name="bookmark76_Copy_1"/>
      <w:r>
        <w:rPr>
          <w:rStyle w:val="82"/>
          <w:b/>
          <w:color w:val="000000"/>
          <w:u w:val="none"/>
          <w:lang w:val="uk-UA" w:eastAsia="uk-UA" w:bidi="ar-SA"/>
        </w:rPr>
        <w:t>СЕРПЕНЬ ЗА СТАРИМ СТИЛЕМ</w:t>
      </w:r>
      <w:bookmarkEnd w:id="68"/>
    </w:p>
    <w:p>
      <w:pPr>
        <w:pStyle w:val="124"/>
        <w:pBdr/>
        <w:bidi w:val="0"/>
        <w:spacing w:lineRule="exact" w:line="250" w:before="0" w:after="188"/>
        <w:ind w:left="40" w:right="300" w:firstLine="2360"/>
        <w:rPr/>
        <w:framePr w:w="4253" w:h="8374" w:x="2081" w:y="2213" w:hSpace="0" w:vSpace="0" w:wrap="notBeside" w:vAnchor="page" w:hAnchor="page" w:hRule="exact"/>
        <w:pBdr/>
      </w:pPr>
      <w:r>
        <w:rPr>
          <w:rStyle w:val="12865pt43140pt112"/>
          <w:b/>
          <w:color w:val="000000"/>
          <w:u w:val="none"/>
          <w:lang w:val="uk-UA" w:eastAsia="uk-UA" w:bidi="ar-SA"/>
        </w:rPr>
        <w:t>Ігореві Римаруку</w:t>
        <w:br/>
      </w:r>
      <w:r>
        <w:rPr>
          <w:rStyle w:val="12140pt101"/>
          <w:color w:val="000000"/>
          <w:u w:val="none"/>
          <w:lang w:val="uk-UA" w:eastAsia="uk-UA" w:bidi="ar-SA"/>
        </w:rPr>
        <w:t>Триває птаство у моїх зіницях</w:t>
        <w:br/>
        <w:t>аж до світанку. Музика терпка</w:t>
        <w:br/>
        <w:t>Стефаника і Миколайчука</w:t>
        <w:br/>
        <w:t>збережена, як бринза в бербеницях,</w:t>
      </w:r>
    </w:p>
    <w:p>
      <w:pPr>
        <w:pStyle w:val="124"/>
        <w:pBdr/>
        <w:bidi w:val="0"/>
        <w:spacing w:lineRule="exact" w:line="240"/>
        <w:ind w:left="40" w:right="30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цих серпневих днях. Я став незлим</w:t>
        <w:br/>
        <w:t>поденником — між батогом і гаком.</w:t>
      </w:r>
    </w:p>
    <w:p>
      <w:pPr>
        <w:pStyle w:val="124"/>
        <w:pBdr/>
        <w:bidi w:val="0"/>
        <w:spacing w:lineRule="exact" w:line="240" w:before="0" w:after="180"/>
        <w:ind w:left="40" w:right="30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став холодним під солярним знаком,</w:t>
        <w:br/>
        <w:t>що різьблений на сволоку одним</w:t>
      </w:r>
    </w:p>
    <w:p>
      <w:pPr>
        <w:pStyle w:val="124"/>
        <w:pBdr/>
        <w:bidi w:val="0"/>
        <w:spacing w:lineRule="exact" w:line="240" w:before="0" w:after="228"/>
        <w:ind w:left="40" w:right="30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з прадідів. Світає спершу стан</w:t>
        <w:br/>
        <w:t>птиць, що перетривають у світанок</w:t>
        <w:br/>
        <w:t>чи тільки в слово, і воно — Стефаник,</w:t>
        <w:br/>
        <w:t>а, може, легіт лиш, і він — Іван.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шкірі краю — сироти. Не так.</w:t>
      </w:r>
    </w:p>
    <w:p>
      <w:pPr>
        <w:pStyle w:val="124"/>
        <w:pBdr/>
        <w:bidi w:val="0"/>
        <w:spacing w:lineRule="exact" w:line="240" w:before="0" w:after="180"/>
        <w:ind w:left="40" w:right="30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тільки дрож до серпня, млость до рання...</w:t>
        <w:br/>
        <w:t>Мов прадіди у днину поминання</w:t>
        <w:br/>
        <w:t>помоляться й танцюють на гробах.</w:t>
      </w:r>
    </w:p>
    <w:p>
      <w:pPr>
        <w:pStyle w:val="124"/>
        <w:pBdr/>
        <w:bidi w:val="0"/>
        <w:spacing w:lineRule="exact" w:line="240"/>
        <w:ind w:left="40" w:right="30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серпні сплет їх рук тонкий, мов нить,</w:t>
        <w:br/>
        <w:t>а доторкнешся — і руки не стало.</w:t>
      </w:r>
    </w:p>
    <w:p>
      <w:pPr>
        <w:pStyle w:val="124"/>
        <w:pBdr/>
        <w:bidi w:val="0"/>
        <w:spacing w:lineRule="exact" w:line="240" w:before="0" w:after="228"/>
        <w:ind w:left="40" w:right="30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дивишся незмигно, як муравлик</w:t>
        <w:br/>
        <w:t>скоцюрбленим мізинцем дріботить</w:t>
      </w:r>
    </w:p>
    <w:p>
      <w:pPr>
        <w:pStyle w:val="124"/>
        <w:pBdr/>
        <w:bidi w:val="0"/>
        <w:spacing w:lineRule="exact" w:line="180" w:before="0" w:after="29"/>
        <w:ind w:left="40" w:right="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покійно, заклопотано... Куди?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світі цьому тільки він і знає.</w:t>
      </w:r>
    </w:p>
    <w:p>
      <w:pPr>
        <w:pStyle w:val="124"/>
        <w:pBdr/>
        <w:bidi w:val="0"/>
        <w:spacing w:lineRule="exact" w:line="240" w:before="0" w:after="184"/>
        <w:ind w:left="40" w:right="30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ти, поденник, ти на шкірі краю</w:t>
        <w:br/>
        <w:t>тамуєш трем, гадаючи, що ти</w:t>
      </w:r>
    </w:p>
    <w:p>
      <w:pPr>
        <w:pStyle w:val="124"/>
        <w:pBdr/>
        <w:bidi w:val="0"/>
        <w:spacing w:lineRule="exact" w:line="235"/>
        <w:ind w:left="40" w:right="300" w:hanging="0"/>
        <w:rPr/>
        <w:framePr w:w="4253" w:h="8374" w:x="2081" w:y="221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егкий до танцю мертвих і живих —</w:t>
        <w:br/>
        <w:t>мов серед ночі переплутав стежку</w:t>
        <w:br/>
        <w:t>і, вихопивши з ватри головешку,</w:t>
        <w:br/>
        <w:t>із криком пастку ангелів оббіг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228"/>
        <w:ind w:left="40" w:right="1700" w:hanging="0"/>
        <w:jc w:val="both"/>
        <w:rPr/>
        <w:framePr w:w="4502" w:h="9268" w:x="1956" w:y="1328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З тобою бігли сіроманців сорок</w:t>
        <w:br/>
        <w:t>і сорок левів, бо солярний знак</w:t>
        <w:br/>
        <w:t>на сволоку прочитаний не так</w:t>
        <w:br/>
        <w:t>тим, хто до ранку дивиться на сволок.</w:t>
      </w:r>
    </w:p>
    <w:p>
      <w:pPr>
        <w:pStyle w:val="124"/>
        <w:pBdr/>
        <w:bidi w:val="0"/>
        <w:spacing w:lineRule="exact" w:line="180" w:before="0" w:after="24"/>
        <w:ind w:left="40" w:right="0" w:hanging="0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що це твориш у житті чужому?!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пастка танцю. То пімстливий ритм.</w:t>
      </w:r>
    </w:p>
    <w:p>
      <w:pPr>
        <w:pStyle w:val="124"/>
        <w:pBdr/>
        <w:bidi w:val="0"/>
        <w:spacing w:lineRule="exact" w:line="240" w:before="0" w:after="180"/>
        <w:ind w:left="40" w:right="1080" w:hanging="0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має свого карбу пілігрим</w:t>
        <w:br/>
        <w:t>на сволоку в солярнім знаку дому.</w:t>
      </w:r>
    </w:p>
    <w:p>
      <w:pPr>
        <w:pStyle w:val="124"/>
        <w:pBdr/>
        <w:bidi w:val="0"/>
        <w:spacing w:lineRule="exact" w:line="240"/>
        <w:ind w:left="40" w:right="1080" w:hanging="0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иш вимиється музика терпка</w:t>
        <w:br/>
        <w:t>у серпні, гейби у потоці килим.</w:t>
      </w:r>
    </w:p>
    <w:p>
      <w:pPr>
        <w:pStyle w:val="124"/>
        <w:pBdr/>
        <w:bidi w:val="0"/>
        <w:spacing w:lineRule="exact" w:line="240" w:before="0" w:after="228"/>
        <w:ind w:left="40" w:right="1080" w:hanging="0"/>
        <w:jc w:val="both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У серпні за старим числом, за стилем</w:t>
        <w:br/>
        <w:t>Стефаника і Миколайчука.</w:t>
      </w:r>
    </w:p>
    <w:p>
      <w:pPr>
        <w:pStyle w:val="124"/>
        <w:pBdr/>
        <w:bidi w:val="0"/>
        <w:spacing w:lineRule="exact" w:line="180"/>
        <w:ind w:left="40" w:right="0" w:hanging="0"/>
        <w:jc w:val="both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наю: в серпні в нас холодна твар.</w:t>
      </w:r>
    </w:p>
    <w:p>
      <w:pPr>
        <w:pStyle w:val="124"/>
        <w:pBdr/>
        <w:bidi w:val="0"/>
        <w:spacing w:lineRule="exact" w:line="240" w:before="0" w:after="180"/>
        <w:ind w:left="40" w:right="180" w:hanging="0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і, що йшли на смерть, прийшли й заправлять</w:t>
        <w:br/>
        <w:t>у тої, що ридає. Воші давлять</w:t>
        <w:br/>
        <w:t>об стіл: «Клади на стіл його кептар!»</w:t>
      </w:r>
    </w:p>
    <w:p>
      <w:pPr>
        <w:pStyle w:val="124"/>
        <w:pBdr/>
        <w:bidi w:val="0"/>
        <w:spacing w:lineRule="exact" w:line="240" w:before="0" w:after="184"/>
        <w:ind w:left="40" w:right="180" w:hanging="0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ирізьбив цю твар. Мов зрушив прах.</w:t>
        <w:br/>
        <w:t>Прийшли б вони в сльозах, та, що ридає,</w:t>
        <w:br/>
        <w:t>серпневі ночі ці повивертає,</w:t>
        <w:br/>
        <w:t>як вивертали кептарі в дощах:</w:t>
      </w:r>
    </w:p>
    <w:p>
      <w:pPr>
        <w:pStyle w:val="124"/>
        <w:pBdr/>
        <w:bidi w:val="0"/>
        <w:spacing w:lineRule="exact" w:line="235" w:before="0" w:after="176"/>
        <w:ind w:left="40" w:right="1080" w:hanging="0"/>
        <w:jc w:val="both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б вовною — у хмарі, вітрі — крізь</w:t>
        <w:br/>
        <w:t>грозу, що вранці сива, аж сирітська,</w:t>
        <w:br/>
        <w:t xml:space="preserve">щоб вовну першу, ту, що зветься </w:t>
      </w:r>
      <w:r>
        <w:rPr>
          <w:rStyle w:val="12865pt43140pt112"/>
          <w:b/>
          <w:color w:val="000000"/>
          <w:u w:val="none"/>
          <w:lang w:val="uk-UA" w:eastAsia="uk-UA" w:bidi="ar-SA"/>
        </w:rPr>
        <w:t>міцка,</w:t>
        <w:br/>
      </w:r>
      <w:r>
        <w:rPr>
          <w:rStyle w:val="12140pt101"/>
          <w:color w:val="000000"/>
          <w:u w:val="none"/>
          <w:lang w:val="uk-UA" w:eastAsia="uk-UA" w:bidi="ar-SA"/>
        </w:rPr>
        <w:t>погладив ти, мій Господи, навскіс.</w:t>
      </w:r>
    </w:p>
    <w:p>
      <w:pPr>
        <w:pStyle w:val="124"/>
        <w:pBdr/>
        <w:bidi w:val="0"/>
        <w:spacing w:lineRule="exact" w:line="240" w:before="0" w:after="184"/>
        <w:ind w:left="40" w:right="180" w:hanging="0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скинеться в зіницях птаством пустка,</w:t>
        <w:br/>
        <w:t>і на світанку вирветься з зіниць,</w:t>
        <w:br/>
        <w:t>і музику, як бринзу з бербениць,</w:t>
        <w:br/>
        <w:t>до губ несу, мов після душогубства.</w:t>
      </w:r>
    </w:p>
    <w:p>
      <w:pPr>
        <w:pStyle w:val="124"/>
        <w:pBdr/>
        <w:bidi w:val="0"/>
        <w:spacing w:lineRule="exact" w:line="235"/>
        <w:ind w:left="40" w:right="180" w:hanging="0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мов стікає не з небес, а з ран</w:t>
        <w:br/>
        <w:t>удосвіта — крізь вовну — голосами,</w:t>
        <w:br/>
        <w:t>що в серпні задихаються над нами.</w:t>
      </w:r>
    </w:p>
    <w:p>
      <w:pPr>
        <w:pStyle w:val="124"/>
        <w:pBdr/>
        <w:bidi w:val="0"/>
        <w:spacing w:lineRule="exact" w:line="235"/>
        <w:ind w:left="40" w:right="0" w:hanging="0"/>
        <w:jc w:val="both"/>
        <w:rPr/>
        <w:framePr w:w="4502" w:h="9268" w:x="1956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так! Це танець лиш, і він — Іван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Найтоншу свічку від стихії</w:t>
      </w:r>
    </w:p>
    <w:p>
      <w:pPr>
        <w:pStyle w:val="124"/>
        <w:pBdr/>
        <w:bidi w:val="0"/>
        <w:spacing w:lineRule="exact" w:line="235"/>
        <w:ind w:left="2480" w:right="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сорок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Стрітення я вперше посвятив —</w:t>
        <w:br/>
        <w:t>до Спаса, до моїх серпневих днів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 в ніч із понеділка на вівторок —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Великодний випали сніги</w:t>
        <w:br/>
        <w:t>й карпатські храми замело під ранок,</w:t>
        <w:br/>
        <w:t>мов до Різдва воскрес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знав Стефаник.</w:t>
      </w:r>
    </w:p>
    <w:p>
      <w:pPr>
        <w:pStyle w:val="124"/>
        <w:pBdr/>
        <w:bidi w:val="0"/>
        <w:spacing w:lineRule="exact" w:line="240" w:before="0" w:after="176"/>
        <w:ind w:left="20" w:right="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стан стихії. Стиль її слуги.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ніг перейшов у дощ, в грозу... Вночі</w:t>
        <w:br/>
        <w:t>заметушились ті, що йшли зі свята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Є звичай предків шкуру вивертати.</w:t>
        <w:br/>
        <w:t>Обагрену — здалося при свічі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вяченій... Захисти і відпливи</w:t>
        <w:br/>
        <w:t>в цих водах! Серед ночі заховай цю</w:t>
        <w:br/>
        <w:t xml:space="preserve">нечисту </w:t>
      </w:r>
      <w:r>
        <w:rPr>
          <w:rStyle w:val="12865pt43140pt112"/>
          <w:b/>
          <w:color w:val="000000"/>
          <w:u w:val="none"/>
          <w:lang w:val="uk-UA" w:eastAsia="uk-UA" w:bidi="ar-SA"/>
        </w:rPr>
        <w:t>міцку...</w:t>
      </w:r>
      <w:r>
        <w:rPr>
          <w:rStyle w:val="12140pt101"/>
          <w:color w:val="000000"/>
          <w:u w:val="none"/>
          <w:lang w:val="uk-UA" w:eastAsia="uk-UA" w:bidi="ar-SA"/>
        </w:rPr>
        <w:t xml:space="preserve"> Згасни серед танцю!</w:t>
        <w:br/>
        <w:t>Тікай від пастки мертвих і живих!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672" w:h="6322" w:x="2371" w:y="22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йперший промінь врятував, як гріх,</w:t>
        <w:br/>
        <w:t>з тьми вихопив серпневий вилом лісу,</w:t>
        <w:br/>
        <w:t>цю музику терпку. І я підвівся,</w:t>
        <w:br/>
        <w:t>немовби за наказом: до своїх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6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д гору тягнуть сіно коні.</w:t>
        <w:br/>
        <w:t>Забило дух.</w:t>
      </w:r>
    </w:p>
    <w:p>
      <w:pPr>
        <w:pStyle w:val="124"/>
        <w:pBdr/>
        <w:bidi w:val="0"/>
        <w:spacing w:lineRule="exact" w:line="240" w:before="0" w:after="176"/>
        <w:ind w:left="20" w:right="6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 коней китиці червоні</w:t>
        <w:br/>
        <w:t>звисають з вух.</w:t>
      </w:r>
    </w:p>
    <w:p>
      <w:pPr>
        <w:pStyle w:val="124"/>
        <w:pBdr/>
        <w:bidi w:val="0"/>
        <w:spacing w:lineRule="exact" w:line="245"/>
        <w:ind w:left="20" w:right="6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атіг по спинах їхніх скаче.</w:t>
        <w:br/>
        <w:t>Свистить батіг.</w:t>
      </w:r>
    </w:p>
    <w:p>
      <w:pPr>
        <w:pStyle w:val="124"/>
        <w:pBdr/>
        <w:bidi w:val="0"/>
        <w:spacing w:lineRule="exact" w:line="245" w:before="0" w:after="184"/>
        <w:ind w:left="20" w:right="2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 двох одне лиш око плаче</w:t>
        <w:br/>
        <w:t>в одного з них.</w:t>
      </w:r>
    </w:p>
    <w:p>
      <w:pPr>
        <w:pStyle w:val="124"/>
        <w:pBdr/>
        <w:bidi w:val="0"/>
        <w:spacing w:lineRule="exact" w:line="240" w:before="0" w:after="176"/>
        <w:ind w:left="20" w:right="2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що мені у тому оці</w:t>
        <w:br/>
        <w:t>від китиць-птиць? —</w:t>
        <w:br/>
        <w:t>пливу у нім на лівім боці</w:t>
        <w:br/>
        <w:t>між трьох зіниць.</w:t>
      </w:r>
    </w:p>
    <w:p>
      <w:pPr>
        <w:pStyle w:val="124"/>
        <w:pBdr/>
        <w:bidi w:val="0"/>
        <w:spacing w:lineRule="exact" w:line="245"/>
        <w:ind w:left="20" w:right="2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ливе батіг над головою</w:t>
        <w:br/>
        <w:t>на три зорі.</w:t>
      </w:r>
    </w:p>
    <w:p>
      <w:pPr>
        <w:pStyle w:val="124"/>
        <w:pBdr/>
        <w:bidi w:val="0"/>
        <w:spacing w:lineRule="exact" w:line="245" w:before="0" w:after="184"/>
        <w:ind w:left="20" w:right="2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ипливу. Я ще постою</w:t>
        <w:br/>
        <w:t>на тій горі,</w:t>
      </w:r>
    </w:p>
    <w:p>
      <w:pPr>
        <w:pStyle w:val="124"/>
        <w:pBdr/>
        <w:bidi w:val="0"/>
        <w:spacing w:lineRule="exact" w:line="240" w:before="0" w:after="176"/>
        <w:ind w:left="20" w:right="2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 скине копитом обору</w:t>
        <w:br/>
        <w:t>мій коник-птах,</w:t>
        <w:br/>
        <w:t>й підемо ми в Яловичору</w:t>
        <w:br/>
        <w:t>по тих зірках.</w:t>
      </w:r>
    </w:p>
    <w:p>
      <w:pPr>
        <w:pStyle w:val="124"/>
        <w:pBdr/>
        <w:bidi w:val="0"/>
        <w:spacing w:lineRule="exact" w:line="245"/>
        <w:ind w:left="20" w:right="2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, коню, гоїться наспинне</w:t>
        <w:br/>
        <w:t>за три версти.</w:t>
      </w:r>
    </w:p>
    <w:p>
      <w:pPr>
        <w:pStyle w:val="124"/>
        <w:pBdr/>
        <w:bidi w:val="0"/>
        <w:spacing w:lineRule="exact" w:line="240" w:before="0" w:after="180"/>
        <w:ind w:left="20" w:right="2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 гинув ліс. Там кожен гине</w:t>
        <w:br/>
        <w:t>лише б дійти.</w:t>
      </w:r>
    </w:p>
    <w:p>
      <w:pPr>
        <w:pStyle w:val="124"/>
        <w:pBdr/>
        <w:bidi w:val="0"/>
        <w:spacing w:lineRule="exact" w:line="240"/>
        <w:ind w:left="20" w:right="100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сни розказую коневі.</w:t>
        <w:br/>
        <w:t>Короткі сни.</w:t>
      </w:r>
    </w:p>
    <w:p>
      <w:pPr>
        <w:pStyle w:val="124"/>
        <w:pBdr/>
        <w:bidi w:val="0"/>
        <w:spacing w:lineRule="exact" w:line="240"/>
        <w:ind w:left="20" w:right="260" w:hanging="0"/>
        <w:rPr/>
        <w:framePr w:w="2952" w:h="8236" w:x="2731" w:y="183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удому кожному рубцеві</w:t>
        <w:br/>
        <w:t>його спин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0" w:right="260" w:hanging="0"/>
        <w:rPr/>
        <w:framePr w:w="2381" w:h="989" w:x="3017" w:y="1328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Руда баюра б’є в коліно.</w:t>
        <w:br/>
        <w:t>Забило дух.</w:t>
      </w:r>
    </w:p>
    <w:p>
      <w:pPr>
        <w:pStyle w:val="124"/>
        <w:pBdr/>
        <w:bidi w:val="0"/>
        <w:spacing w:lineRule="exact" w:line="240"/>
        <w:ind w:left="0" w:right="260" w:hanging="0"/>
        <w:rPr/>
        <w:framePr w:w="2381" w:h="989" w:x="3017" w:y="132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золоте, прокляте сіно</w:t>
        <w:br/>
        <w:t>звисає з ву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5"/>
        <w:ind w:left="20" w:right="420" w:firstLine="2640"/>
        <w:rPr/>
        <w:framePr w:w="5050" w:h="8330" w:x="1786" w:y="1638" w:hSpace="0" w:vSpace="0" w:wrap="notBeside" w:vAnchor="page" w:hAnchor="page" w:hRule="exact"/>
        <w:pBdr/>
      </w:pPr>
      <w:r>
        <w:rPr>
          <w:rStyle w:val="12865pt43140pt112"/>
          <w:b/>
          <w:color w:val="000000"/>
          <w:u w:val="none"/>
          <w:lang w:val="uk-UA" w:eastAsia="uk-UA" w:bidi="ar-SA"/>
        </w:rPr>
        <w:t>Леонідові Талалаю</w:t>
        <w:br/>
      </w:r>
      <w:r>
        <w:rPr>
          <w:rStyle w:val="12140pt101"/>
          <w:color w:val="000000"/>
          <w:u w:val="none"/>
          <w:lang w:val="uk-UA" w:eastAsia="uk-UA" w:bidi="ar-SA"/>
        </w:rPr>
        <w:t>Старовинні світанки осінні вспадковуєш ти</w:t>
        <w:br/>
        <w:t>на землі цій, де честь успадковується, як безчестя,</w:t>
        <w:br/>
        <w:t>де удосвіта чути, як риють цю землю кроти,</w:t>
        <w:br/>
        <w:t>й теплу глину кидають на тебе.</w:t>
      </w:r>
    </w:p>
    <w:p>
      <w:pPr>
        <w:pStyle w:val="124"/>
        <w:pBdr/>
        <w:bidi w:val="0"/>
        <w:spacing w:lineRule="exact" w:line="245" w:before="0" w:after="232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не відшкребешся.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чому вона тепла на змерзлому схилі гори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чому це кроти увихаються, як серед літа?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же, в снах твоїх предків палають купальські ватри,</w:t>
        <w:br/>
        <w:t>і купальським вогнем листопадова глина зігріта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прорвався з їх вічного сну</w:t>
        <w:br/>
        <w:t>й підхопив з темноти —</w:t>
        <w:br/>
        <w:t>у стрибку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їх волосся і плечі в небесній пороші..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стрибаєш за ними дізнатися,</w:t>
        <w:br/>
        <w:t>де ти — це ти:</w:t>
        <w:br/>
        <w:t>в цім краю,</w:t>
        <w:br/>
        <w:t>в глині цій,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и у вогнищі жертвоприношень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снігом запахло... І — сіном, опеньком, конем!</w:t>
        <w:br/>
        <w:t>Знову — сіном, опеньком, конем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ачить, гори — під снігом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ачить, хлопці, бігом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асу мал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Рятуйтеся бігом.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мете в гори стежку —</w:t>
        <w:br/>
        <w:t>прищемлений зорями нерв.</w:t>
      </w:r>
    </w:p>
    <w:p>
      <w:pPr>
        <w:pStyle w:val="124"/>
        <w:pBdr/>
        <w:bidi w:val="0"/>
        <w:spacing w:lineRule="exact" w:line="235"/>
        <w:ind w:left="20" w:right="420" w:hanging="0"/>
        <w:jc w:val="both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лина стежить за вами — податлива, тепла, важка —</w:t>
        <w:br/>
        <w:t>із землі, підігрітої пеклом в купальськім натхненні,</w:t>
        <w:br/>
        <w:t>з темних оргій кротів, що ввихаються, як навіжені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5050" w:h="8330" w:x="1786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було ще такого — не оргія, а толока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5050" w:h="1444" w:x="1502" w:y="1638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Але вам — на вершину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050" w:h="1444" w:x="1502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вже на єдину — для всіх?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050" w:h="1444" w:x="1502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ам ніхто не питає: ви діти калини? трепети?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050" w:h="1444" w:x="1502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уде сніг верховий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050" w:h="1444" w:x="1502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цю планку ви, хлопці, зіб’єт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5050" w:h="1444" w:x="1502" w:y="1638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...Пахне снігом, опеньком, конем, доки видихну: сніг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4"/>
        <w:pBdr/>
        <w:bidi w:val="0"/>
        <w:spacing w:lineRule="exact" w:line="230" w:before="0" w:after="172"/>
        <w:ind w:left="1200" w:right="600" w:hanging="0"/>
        <w:jc w:val="right"/>
        <w:rPr/>
        <w:framePr w:w="5832" w:h="5243" w:x="1903" w:y="1452" w:hSpace="0" w:vSpace="0" w:wrap="notBeside" w:vAnchor="page" w:hAnchor="page" w:hRule="exact"/>
        <w:pBdr/>
      </w:pPr>
      <w:r>
        <w:rPr>
          <w:rStyle w:val="4815pt1990pt48"/>
          <w:color w:val="000000"/>
          <w:u w:val="none"/>
          <w:lang w:val="uk-UA" w:eastAsia="uk-UA" w:bidi="ar-SA"/>
        </w:rPr>
        <w:t>Хто на кого полює</w:t>
      </w:r>
      <w:r>
        <w:rPr>
          <w:rStyle w:val="49pt40pt47"/>
          <w:color w:val="000000"/>
          <w:u w:val="none"/>
          <w:lang w:val="uk-UA" w:eastAsia="uk-UA" w:bidi="ar-SA"/>
        </w:rPr>
        <w:t xml:space="preserve"> — </w:t>
      </w:r>
      <w:r>
        <w:rPr>
          <w:rStyle w:val="4815pt1990pt48"/>
          <w:color w:val="000000"/>
          <w:u w:val="none"/>
          <w:lang w:val="uk-UA" w:eastAsia="uk-UA" w:bidi="ar-SA"/>
        </w:rPr>
        <w:t>знає кожен з нас.</w:t>
        <w:br/>
      </w:r>
      <w:r>
        <w:rPr>
          <w:rStyle w:val="440pt52"/>
          <w:color w:val="000000"/>
          <w:u w:val="none"/>
          <w:lang w:val="uk-UA" w:eastAsia="uk-UA" w:bidi="ar-SA"/>
        </w:rPr>
        <w:t>Роман Бабовал, із книги «Фрагментарна пам’ять»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ебе залишаєш на осінь у сенсі зрушення зла.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є ж до холєри сильні — у сенсах світлім і темнім.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є апологія слабкости в одному з послань Павла.</w:t>
      </w:r>
    </w:p>
    <w:p>
      <w:pPr>
        <w:pStyle w:val="1811"/>
        <w:pBdr/>
        <w:bidi w:val="0"/>
        <w:spacing w:lineRule="exact" w:line="240" w:before="0" w:after="180"/>
        <w:ind w:left="280" w:right="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«Знаю Христа, Павла знаю, а ви хто такі?»*</w:t>
      </w:r>
      <w:r>
        <w:rPr>
          <w:rStyle w:val="189pt3970pt80"/>
          <w:color w:val="000000"/>
          <w:u w:val="none"/>
          <w:lang w:val="uk-UA" w:eastAsia="uk-UA" w:bidi="ar-SA"/>
        </w:rPr>
        <w:t xml:space="preserve"> — питав демон.</w:t>
      </w:r>
    </w:p>
    <w:p>
      <w:pPr>
        <w:pStyle w:val="124"/>
        <w:pBdr/>
        <w:bidi w:val="0"/>
        <w:spacing w:lineRule="exact" w:line="240"/>
        <w:ind w:left="280" w:right="20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 хто такі? — ти запитуєш тих, що вже почали</w:t>
        <w:br/>
        <w:t>із нас виганяти бісів, і вже їх не зупинити.</w:t>
      </w:r>
    </w:p>
    <w:p>
      <w:pPr>
        <w:pStyle w:val="124"/>
        <w:pBdr/>
        <w:bidi w:val="0"/>
        <w:spacing w:lineRule="exact" w:line="245" w:before="0" w:after="180"/>
        <w:ind w:left="280" w:right="20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 хто такі?! — перепитуєш тільки тепер, коли</w:t>
        <w:br/>
        <w:t xml:space="preserve">дають тобі шанс очиститись, а після </w:t>
      </w:r>
      <w:r>
        <w:rPr>
          <w:rStyle w:val="1261pt4"/>
          <w:color w:val="000000"/>
          <w:u w:val="none"/>
          <w:lang w:val="uk-UA" w:eastAsia="uk-UA" w:bidi="ar-SA"/>
        </w:rPr>
        <w:t>чистки</w:t>
      </w:r>
      <w:r>
        <w:rPr>
          <w:rStyle w:val="12140pt101"/>
          <w:color w:val="000000"/>
          <w:u w:val="none"/>
          <w:lang w:val="uk-UA" w:eastAsia="uk-UA" w:bidi="ar-SA"/>
        </w:rPr>
        <w:t xml:space="preserve"> й любити.</w:t>
      </w:r>
    </w:p>
    <w:p>
      <w:pPr>
        <w:pStyle w:val="124"/>
        <w:pBdr/>
        <w:bidi w:val="0"/>
        <w:spacing w:lineRule="exact" w:line="245"/>
        <w:ind w:left="280" w:right="20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Ти став </w:t>
      </w:r>
      <w:r>
        <w:rPr>
          <w:rStyle w:val="12865pt43140pt112"/>
          <w:b/>
          <w:color w:val="000000"/>
          <w:u w:val="none"/>
          <w:lang w:val="uk-UA" w:eastAsia="uk-UA" w:bidi="ar-SA"/>
        </w:rPr>
        <w:t>мнєкий, жєлісливий,</w:t>
      </w:r>
      <w:r>
        <w:rPr>
          <w:rStyle w:val="12140pt101"/>
          <w:color w:val="000000"/>
          <w:u w:val="none"/>
          <w:lang w:val="uk-UA" w:eastAsia="uk-UA" w:bidi="ar-SA"/>
        </w:rPr>
        <w:t xml:space="preserve"> як кажуть в твоїм краю,</w:t>
        <w:br/>
        <w:t xml:space="preserve">що соплі на віях — </w:t>
      </w:r>
      <w:r>
        <w:rPr>
          <w:rStyle w:val="12865pt43140pt112"/>
          <w:b/>
          <w:color w:val="000000"/>
          <w:u w:val="none"/>
          <w:lang w:val="uk-UA" w:eastAsia="uk-UA" w:bidi="ar-SA"/>
        </w:rPr>
        <w:t>свято, яке завше з тобою.</w:t>
      </w:r>
    </w:p>
    <w:p>
      <w:pPr>
        <w:pStyle w:val="124"/>
        <w:pBdr/>
        <w:bidi w:val="0"/>
        <w:spacing w:lineRule="exact" w:line="240" w:before="0" w:after="180"/>
        <w:ind w:left="280" w:right="20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сам спорядив безсилу, безсмертну душу свою</w:t>
        <w:br/>
        <w:t>з її Вселенною сивою над сивою головою.</w:t>
      </w:r>
    </w:p>
    <w:p>
      <w:pPr>
        <w:pStyle w:val="1811"/>
        <w:pBdr/>
        <w:bidi w:val="0"/>
        <w:spacing w:lineRule="exact" w:line="240" w:before="0" w:after="0"/>
        <w:ind w:left="280" w:right="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А віра там починається, де припиняється мисль.**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«Ви хто такі?» — не вгамується </w:t>
      </w:r>
      <w:r>
        <w:rPr>
          <w:rStyle w:val="12865pt43140pt112"/>
          <w:b/>
          <w:color w:val="000000"/>
          <w:u w:val="none"/>
          <w:lang w:val="uk-UA" w:eastAsia="uk-UA" w:bidi="ar-SA"/>
        </w:rPr>
        <w:t>син зорі</w:t>
      </w:r>
      <w:r>
        <w:rPr>
          <w:rStyle w:val="12140pt101"/>
          <w:color w:val="000000"/>
          <w:u w:val="none"/>
          <w:lang w:val="uk-UA" w:eastAsia="uk-UA" w:bidi="ar-SA"/>
        </w:rPr>
        <w:t xml:space="preserve"> і печалі.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итає високочолих, що в засідки розбрелись.</w:t>
      </w:r>
    </w:p>
    <w:p>
      <w:pPr>
        <w:pStyle w:val="124"/>
        <w:pBdr/>
        <w:bidi w:val="0"/>
        <w:spacing w:lineRule="exact" w:line="240"/>
        <w:ind w:left="280" w:right="0" w:hanging="0"/>
        <w:rPr/>
        <w:framePr w:w="5832" w:h="5243" w:x="1903" w:y="14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тільки свині не винні — ті, що зникли в проваллі.</w:t>
      </w:r>
    </w:p>
    <w:p>
      <w:pPr>
        <w:pStyle w:val="217"/>
        <w:pBdr/>
        <w:bidi w:val="0"/>
        <w:spacing w:lineRule="exact" w:line="180"/>
        <w:ind w:left="0" w:right="0" w:hanging="0"/>
        <w:rPr/>
        <w:framePr w:w="1517" w:h="204" w:x="1735" w:y="9401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*Дії, 19:15.</w:t>
      </w:r>
    </w:p>
    <w:p>
      <w:pPr>
        <w:pStyle w:val="217"/>
        <w:pBdr/>
        <w:bidi w:val="0"/>
        <w:spacing w:lineRule="exact" w:line="180"/>
        <w:ind w:left="0" w:right="0" w:hanging="0"/>
        <w:rPr/>
        <w:framePr w:w="1517" w:h="180" w:x="1735" w:y="9598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** С. К’єркегор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1517" w:h="154" w:x="1735" w:y="9989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 w:before="0" w:after="155"/>
        <w:ind w:left="720" w:right="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адав:</w:t>
      </w:r>
    </w:p>
    <w:p>
      <w:pPr>
        <w:pStyle w:val="124"/>
        <w:pBdr/>
        <w:bidi w:val="0"/>
        <w:spacing w:lineRule="exact" w:line="235" w:before="0" w:after="284"/>
        <w:ind w:left="1200" w:right="20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паситель наш — поет, отож</w:t>
        <w:br/>
        <w:t>проінкрустуй життя, як шлюбну ніч,</w:t>
        <w:br/>
        <w:t>відчувши на світанні млосну дрож</w:t>
        <w:br/>
        <w:t>блукання будь-яким зі ста сторіч.</w:t>
      </w:r>
    </w:p>
    <w:p>
      <w:pPr>
        <w:pStyle w:val="124"/>
        <w:pBdr/>
        <w:bidi w:val="0"/>
        <w:spacing w:lineRule="exact" w:line="180" w:before="0" w:after="155"/>
        <w:ind w:left="720" w:right="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адав:</w:t>
      </w:r>
    </w:p>
    <w:p>
      <w:pPr>
        <w:pStyle w:val="124"/>
        <w:pBdr/>
        <w:bidi w:val="0"/>
        <w:spacing w:lineRule="exact" w:line="235" w:before="0" w:after="284"/>
        <w:ind w:left="1200" w:right="20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нерв аршиць і громовиць,</w:t>
        <w:br/>
        <w:t>ворушиш навіть воздухи небес,</w:t>
        <w:br/>
        <w:t>немов живеш на крилах віщих птиць,</w:t>
        <w:br/>
        <w:t xml:space="preserve">забувши </w:t>
      </w:r>
      <w:r>
        <w:rPr>
          <w:rStyle w:val="12865pt43140pt112"/>
          <w:b/>
          <w:color w:val="000000"/>
          <w:u w:val="none"/>
          <w:lang w:val="uk-UA" w:eastAsia="uk-UA" w:bidi="ar-SA"/>
        </w:rPr>
        <w:t>барву крови й сталі блеск.</w:t>
      </w:r>
    </w:p>
    <w:p>
      <w:pPr>
        <w:pStyle w:val="124"/>
        <w:pBdr/>
        <w:bidi w:val="0"/>
        <w:spacing w:lineRule="exact" w:line="180" w:before="0" w:after="156"/>
        <w:ind w:left="720" w:right="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адав:</w:t>
      </w:r>
    </w:p>
    <w:p>
      <w:pPr>
        <w:pStyle w:val="124"/>
        <w:pBdr/>
        <w:bidi w:val="0"/>
        <w:spacing w:lineRule="exact" w:line="240" w:before="0" w:after="288"/>
        <w:ind w:left="1200" w:right="20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княжих пагорбах імшадь</w:t>
        <w:br/>
        <w:t>розкаже більше, ніж гінці зусед,</w:t>
        <w:br/>
        <w:t>бо гори ще стоять, степи лежать,</w:t>
        <w:br/>
        <w:t>й худоба ще бринить, і ти — поет.</w:t>
      </w:r>
    </w:p>
    <w:p>
      <w:pPr>
        <w:pStyle w:val="124"/>
        <w:pBdr/>
        <w:bidi w:val="0"/>
        <w:spacing w:lineRule="exact" w:line="180" w:before="0" w:after="160"/>
        <w:ind w:left="720" w:right="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адав:</w:t>
      </w:r>
    </w:p>
    <w:p>
      <w:pPr>
        <w:pStyle w:val="124"/>
        <w:pBdr/>
        <w:bidi w:val="0"/>
        <w:spacing w:lineRule="exact" w:line="235"/>
        <w:ind w:left="1200" w:right="20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вій кінь зарзає крізь часи,</w:t>
        <w:br/>
        <w:t>що ти потасував, бо всюди — свій.</w:t>
      </w:r>
    </w:p>
    <w:p>
      <w:pPr>
        <w:pStyle w:val="1811"/>
        <w:pBdr/>
        <w:bidi w:val="0"/>
        <w:spacing w:lineRule="exact" w:line="235" w:before="0" w:after="0"/>
        <w:ind w:left="1200" w:right="980" w:hanging="0"/>
        <w:rPr/>
        <w:framePr w:w="4747" w:h="6549" w:x="1958" w:y="1785" w:hSpace="0" w:vSpace="0" w:wrap="notBeside" w:vAnchor="page" w:hAnchor="page" w:hRule="exact"/>
        <w:pBdr/>
      </w:pPr>
      <w:r>
        <w:rPr>
          <w:rStyle w:val="180pt"/>
          <w:b/>
          <w:color w:val="000000"/>
          <w:u w:val="none"/>
          <w:lang w:val="uk-UA" w:eastAsia="uk-UA" w:bidi="ar-SA"/>
        </w:rPr>
        <w:t>І кинуто тебе на терези,</w:t>
        <w:br/>
        <w:t>і виявилося, що ти</w:t>
      </w:r>
      <w:r>
        <w:rPr>
          <w:rStyle w:val="189pt3970pt80"/>
          <w:color w:val="000000"/>
          <w:u w:val="none"/>
          <w:lang w:val="uk-UA" w:eastAsia="uk-UA" w:bidi="ar-SA"/>
        </w:rPr>
        <w:t xml:space="preserve"> — </w:t>
      </w:r>
      <w:r>
        <w:rPr>
          <w:rStyle w:val="180pt"/>
          <w:b/>
          <w:color w:val="000000"/>
          <w:u w:val="none"/>
          <w:lang w:val="uk-UA" w:eastAsia="uk-UA" w:bidi="ar-SA"/>
        </w:rPr>
        <w:t>легкий*.</w:t>
      </w:r>
    </w:p>
    <w:p>
      <w:pPr>
        <w:pStyle w:val="217"/>
        <w:pBdr/>
        <w:tabs>
          <w:tab w:val="clear" w:pos="720"/>
          <w:tab w:val="left" w:pos="130" w:leader="none"/>
        </w:tabs>
        <w:bidi w:val="0"/>
        <w:spacing w:lineRule="exact" w:line="180"/>
        <w:ind w:left="0" w:right="0" w:hanging="0"/>
        <w:rPr/>
        <w:framePr w:w="3653" w:h="209" w:x="1169" w:y="9531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*</w:t>
        <w:tab/>
        <w:t>Значення другого слова на стіні Валтазар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182"/>
        <w:ind w:left="220" w:right="0" w:hanging="0"/>
        <w:jc w:val="center"/>
        <w:rPr/>
        <w:framePr w:w="4747" w:h="634" w:x="1747" w:y="1052" w:hSpace="0" w:vSpace="0" w:wrap="notBeside" w:vAnchor="page" w:hAnchor="page" w:hRule="exact"/>
        <w:pBdr/>
      </w:pPr>
      <w:bookmarkStart w:id="69" w:name="bookmark77_Copy_1"/>
      <w:r>
        <w:rPr>
          <w:rStyle w:val="82"/>
          <w:b/>
          <w:color w:val="000000"/>
          <w:u w:val="none"/>
          <w:lang w:val="uk-UA" w:eastAsia="uk-UA" w:bidi="ar-SA"/>
        </w:rPr>
        <w:t>ПЕС</w:t>
      </w:r>
      <w:bookmarkEnd w:id="69"/>
    </w:p>
    <w:p>
      <w:pPr>
        <w:pStyle w:val="331"/>
        <w:pBdr/>
        <w:bidi w:val="0"/>
        <w:spacing w:lineRule="exact" w:line="170" w:before="0" w:after="0"/>
        <w:ind w:left="220" w:right="0" w:hanging="0"/>
        <w:jc w:val="center"/>
        <w:rPr/>
        <w:framePr w:w="4747" w:h="634" w:x="1747" w:y="1052" w:hSpace="0" w:vSpace="0" w:wrap="notBeside" w:vAnchor="page" w:hAnchor="page" w:hRule="exact"/>
        <w:pBdr/>
      </w:pPr>
      <w:bookmarkStart w:id="70" w:name="bookmark78_Copy_1"/>
      <w:r>
        <w:rPr>
          <w:rStyle w:val="33TimesNewRoman845pt170pt44100"/>
          <w:b/>
          <w:color w:val="000000"/>
          <w:u w:val="none"/>
          <w:lang w:val="uk-UA" w:eastAsia="uk-UA" w:bidi="ar-SA"/>
        </w:rPr>
        <w:t>(Із циклу "Сім віршів"</w:t>
      </w:r>
      <w:r>
        <w:rPr>
          <w:rStyle w:val="33TimesNewRoman165pt1660pt431001"/>
          <w:color w:val="000000"/>
          <w:u w:val="none"/>
          <w:lang w:val="uk-UA" w:eastAsia="uk-UA" w:bidi="ar-SA"/>
        </w:rPr>
        <w:t>)</w:t>
      </w:r>
      <w:bookmarkEnd w:id="70"/>
    </w:p>
    <w:p>
      <w:pPr>
        <w:pStyle w:val="124"/>
        <w:pBdr/>
        <w:bidi w:val="0"/>
        <w:spacing w:lineRule="exact" w:line="240"/>
        <w:ind w:left="20" w:right="32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й світ я стеріг шість найперших ночей. А вони</w:t>
        <w:br/>
        <w:t>минають повільно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65pt1550pt42"/>
          <w:color w:val="000000"/>
          <w:u w:val="none"/>
          <w:lang w:val="uk-UA" w:eastAsia="uk-UA" w:bidi="ar-SA"/>
        </w:rPr>
        <w:t xml:space="preserve">Поволі </w:t>
      </w:r>
      <w:r>
        <w:rPr>
          <w:rStyle w:val="12140pt101"/>
          <w:color w:val="000000"/>
          <w:u w:val="none"/>
          <w:lang w:val="uk-UA" w:eastAsia="uk-UA" w:bidi="ar-SA"/>
        </w:rPr>
        <w:t>світанки сірію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ив до Творця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рязкотів ланцюгом сатани,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віри замало — й диявол у Господа вірить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досвіта просто нестерпно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Твориво не</w:t>
      </w:r>
    </w:p>
    <w:p>
      <w:pPr>
        <w:pStyle w:val="124"/>
        <w:pBdr/>
        <w:bidi w:val="0"/>
        <w:spacing w:lineRule="exact" w:line="235"/>
        <w:ind w:left="20" w:right="32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стерпне, а просто не те —мовби хтось перепише</w:t>
        <w:br/>
        <w:t>і зніме ланцюг,</w:t>
        <w:br/>
        <w:t>відділивши небесне й земн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ворцем облюбований грішник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ворцеві видніше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ули дні веселі, до речі. Останнього міг</w:t>
        <w:br/>
        <w:t>уникнути — Бог покарав мене знову безкарним</w:t>
        <w:br/>
        <w:t>світанком!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ипірнув з вод</w:t>
        <w:br/>
        <w:t>і по тверді побіг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47" w:h="5107" w:x="1747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би відпочити аж нині в рові за паркано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312"/>
        <w:pBdr/>
        <w:bidi w:val="0"/>
        <w:spacing w:lineRule="exact" w:line="300" w:before="0" w:after="194"/>
        <w:ind w:left="300" w:right="0" w:hanging="0"/>
        <w:rPr/>
        <w:framePr w:w="2491" w:h="686" w:x="2962" w:y="990" w:hSpace="0" w:vSpace="0" w:wrap="notBeside" w:vAnchor="page" w:hAnchor="page" w:hRule="exact"/>
        <w:pBdr/>
      </w:pPr>
      <w:bookmarkStart w:id="71" w:name="bookmark79_Copy_1"/>
      <w:r>
        <w:rPr>
          <w:rStyle w:val="532"/>
          <w:color w:val="000000"/>
          <w:u w:val="none"/>
          <w:lang w:val="uk-UA" w:eastAsia="uk-UA" w:bidi="ar-SA"/>
        </w:rPr>
        <w:t>крук</w:t>
      </w:r>
      <w:bookmarkEnd w:id="71"/>
    </w:p>
    <w:p>
      <w:pPr>
        <w:pStyle w:val="541"/>
        <w:pBdr/>
        <w:bidi w:val="0"/>
        <w:spacing w:lineRule="exact" w:line="130" w:before="0" w:after="0"/>
        <w:ind w:left="60" w:right="0" w:hanging="0"/>
        <w:rPr/>
        <w:framePr w:w="2491" w:h="686" w:x="2962" w:y="990" w:hSpace="0" w:vSpace="0" w:wrap="notBeside" w:vAnchor="page" w:hAnchor="page" w:hRule="exact"/>
        <w:pBdr/>
      </w:pPr>
      <w:bookmarkStart w:id="72" w:name="bookmark80_Copy_1"/>
      <w:r>
        <w:rPr>
          <w:rStyle w:val="54"/>
          <w:color w:val="000000"/>
          <w:u w:val="none"/>
          <w:lang w:val="uk-UA" w:eastAsia="uk-UA" w:bidi="ar-SA"/>
        </w:rPr>
        <w:t>(Із циклу "Сім віршів")</w:t>
      </w:r>
      <w:bookmarkEnd w:id="72"/>
    </w:p>
    <w:p>
      <w:pPr>
        <w:pStyle w:val="124"/>
        <w:pBdr/>
        <w:bidi w:val="0"/>
        <w:spacing w:lineRule="exact" w:line="240" w:before="0" w:after="180"/>
        <w:ind w:left="60" w:right="280" w:hanging="0"/>
        <w:rPr/>
        <w:framePr w:w="2491" w:h="4152" w:x="2962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оет</w:t>
        <w:br/>
        <w:t>ти літаєш</w:t>
        <w:br/>
        <w:t>навіть нині</w:t>
      </w:r>
    </w:p>
    <w:p>
      <w:pPr>
        <w:pStyle w:val="124"/>
        <w:pBdr/>
        <w:bidi w:val="0"/>
        <w:spacing w:lineRule="exact" w:line="240" w:before="0" w:after="180"/>
        <w:ind w:left="60" w:right="280" w:hanging="0"/>
        <w:rPr/>
        <w:framePr w:w="2491" w:h="4152" w:x="2962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живишся щоб літати</w:t>
        <w:br/>
        <w:t>нині чим</w:t>
        <w:br/>
        <w:t>усе струпішіло</w:t>
        <w:br/>
        <w:t>кажу ти крук</w:t>
      </w:r>
    </w:p>
    <w:p>
      <w:pPr>
        <w:pStyle w:val="124"/>
        <w:pBdr/>
        <w:bidi w:val="0"/>
        <w:spacing w:lineRule="exact" w:line="240" w:before="0" w:after="180"/>
        <w:ind w:left="60" w:right="280" w:hanging="0"/>
        <w:rPr/>
        <w:framePr w:w="2491" w:h="4152" w:x="2962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ажи чому</w:t>
        <w:br/>
        <w:t>гинеш від омерзіння</w:t>
        <w:br/>
        <w:t>ти ж крук</w:t>
        <w:br/>
        <w:t>перетравлюй падло</w:t>
      </w:r>
    </w:p>
    <w:p>
      <w:pPr>
        <w:pStyle w:val="124"/>
        <w:pBdr/>
        <w:bidi w:val="0"/>
        <w:spacing w:lineRule="exact" w:line="240"/>
        <w:ind w:left="60" w:right="1540" w:hanging="0"/>
        <w:jc w:val="both"/>
        <w:rPr/>
        <w:framePr w:w="2491" w:h="4152" w:x="2962" w:y="199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ж поет</w:t>
        <w:br/>
        <w:t>живишся</w:t>
        <w:br/>
        <w:t>щоб літат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7892" w:h="9782" w:x="252" w:y="1064" w:hSpace="0" w:vSpace="0" w:wrap="notBeside" w:vAnchor="page" w:hAnchor="page" w:hRule="exact"/>
        <w:pBdr/>
      </w:pPr>
      <w:r>
        <w:rPr/>
        <w:drawing>
          <wp:inline distT="0" distB="0" distL="0" distR="0">
            <wp:extent cx="5010785" cy="62115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ов запікалась на кігтях,</w:t>
        <w:br/>
        <w:t>земля зимувала на лапах,</w:t>
        <w:br/>
        <w:t>крізь ніч колісниця гриміла,</w:t>
        <w:br/>
        <w:t>свистів батіг на хребті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ебе тьмі не поверну —</w:t>
        <w:br/>
        <w:t>я готував, як замах,</w:t>
        <w:br/>
        <w:t>твій переписаний образ</w:t>
        <w:br/>
        <w:t>голосом у темноті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смиренню не вчився</w:t>
        <w:br/>
        <w:t>в ангельської худоби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гом не називаю</w:t>
        <w:br/>
        <w:t>сонце, місяць, зорю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вка не викликаю</w:t>
        <w:br/>
        <w:t>з ночі, з мови, з утроб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ебе відшепочу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не знав, що творю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інь весільний у водах</w:t>
        <w:br/>
        <w:t>несе тебе на верховітті —</w:t>
        <w:br/>
        <w:t>барвінком пахне і тихо</w:t>
        <w:br/>
        <w:t>співають сиві жінки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2755" w:h="6291" w:x="2830" w:y="198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музик поскликаю,</w:t>
        <w:br/>
        <w:t>стомлених в Тім столітті...</w:t>
        <w:br/>
        <w:t>Гуцульської! Вічні гості</w:t>
        <w:br/>
        <w:t>крізь ніч ідуть навпрошк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40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уєш мене? Багряні захід і схід</w:t>
        <w:br/>
        <w:t>пізньої осени. Ти і вона — прозорі.</w:t>
      </w:r>
    </w:p>
    <w:p>
      <w:pPr>
        <w:pStyle w:val="124"/>
        <w:pBdr/>
        <w:bidi w:val="0"/>
        <w:spacing w:lineRule="exact" w:line="240" w:before="0" w:after="228"/>
        <w:ind w:left="20" w:right="40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регіт стоїть проти неба — темний, як міт</w:t>
        <w:br/>
        <w:t>про полеглого Бога в небеснім зворі.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нші верхи розмиті у небесах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марами, як бав’єнками, перевиті.</w:t>
      </w:r>
    </w:p>
    <w:p>
      <w:pPr>
        <w:pStyle w:val="124"/>
        <w:pBdr/>
        <w:bidi w:val="0"/>
        <w:spacing w:lineRule="exact" w:line="240" w:before="0" w:after="180"/>
        <w:ind w:left="20" w:right="40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Ґрегіт стоїть проти неба — темний, як страх</w:t>
        <w:br/>
        <w:t>богопоборця в обагреному лахмітті.</w:t>
      </w:r>
    </w:p>
    <w:p>
      <w:pPr>
        <w:pStyle w:val="124"/>
        <w:pBdr/>
        <w:bidi w:val="0"/>
        <w:spacing w:lineRule="exact" w:line="240" w:before="0" w:after="180"/>
        <w:ind w:left="20" w:right="40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уєш мене? Прошвою голих віт</w:t>
        <w:br/>
        <w:t>горнє повітря нас перейняло — доти,</w:t>
        <w:br/>
        <w:t>доки стоїть проти неба Грегіт. Стоїть</w:t>
        <w:br/>
        <w:t>проти кривавих небес — Мертвого проти.</w:t>
      </w:r>
    </w:p>
    <w:p>
      <w:pPr>
        <w:pStyle w:val="124"/>
        <w:pBdr/>
        <w:bidi w:val="0"/>
        <w:spacing w:lineRule="exact" w:line="240" w:before="0" w:after="184"/>
        <w:ind w:left="20" w:right="40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стро осінньо скрипить небесний васаг.</w:t>
        <w:br/>
        <w:t>Коні закляття мого рвуться до брами! —</w:t>
        <w:br/>
        <w:t>з Ґрегота добре чути! — навіть, як птах</w:t>
        <w:br/>
        <w:t>пахне волоссям твоїм між небесам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уєш мене?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с відпущено в доли зійти.</w:t>
      </w:r>
    </w:p>
    <w:p>
      <w:pPr>
        <w:pStyle w:val="124"/>
        <w:pBdr/>
        <w:bidi w:val="0"/>
        <w:spacing w:lineRule="exact" w:line="235" w:before="0" w:after="224"/>
        <w:ind w:left="20" w:right="40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ошву Господню — лагідні, голі віти</w:t>
        <w:br/>
        <w:t>лиш відхилити, лиш від губ відвест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157" w:h="6616" w:x="2129" w:y="280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ідпусти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40" w:right="42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удуть печери із осінніх гір</w:t>
        <w:br/>
        <w:t>у ніч на Дмитра.</w:t>
      </w:r>
    </w:p>
    <w:p>
      <w:pPr>
        <w:pStyle w:val="124"/>
        <w:pBdr/>
        <w:bidi w:val="0"/>
        <w:spacing w:lineRule="exact" w:line="240" w:before="0" w:after="228"/>
        <w:ind w:left="40" w:right="42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луння на присілку Ваштешір:</w:t>
        <w:br/>
        <w:t>орган і цитра.</w:t>
      </w:r>
    </w:p>
    <w:p>
      <w:pPr>
        <w:pStyle w:val="124"/>
        <w:pBdr/>
        <w:bidi w:val="0"/>
        <w:spacing w:lineRule="exact" w:line="180" w:before="0" w:after="29"/>
        <w:ind w:left="40" w:right="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де трембіти родовий мотив?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де флоєри?</w:t>
      </w:r>
    </w:p>
    <w:p>
      <w:pPr>
        <w:pStyle w:val="124"/>
        <w:pBdr/>
        <w:bidi w:val="0"/>
        <w:spacing w:lineRule="exact" w:line="235" w:before="0" w:after="176"/>
        <w:ind w:left="40" w:right="42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удуть печери кам’яних верхів,</w:t>
        <w:br/>
        <w:t>гудуть печери.</w:t>
      </w:r>
    </w:p>
    <w:p>
      <w:pPr>
        <w:pStyle w:val="124"/>
        <w:pBdr/>
        <w:bidi w:val="0"/>
        <w:spacing w:lineRule="exact" w:line="240"/>
        <w:ind w:left="40" w:right="42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все вітри осінні. Це вітрів</w:t>
        <w:br/>
        <w:t>органний почерк.</w:t>
      </w:r>
    </w:p>
    <w:p>
      <w:pPr>
        <w:pStyle w:val="124"/>
        <w:pBdr/>
        <w:bidi w:val="0"/>
        <w:spacing w:lineRule="exact" w:line="245" w:before="0" w:after="188"/>
        <w:ind w:left="40" w:right="42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ни в печери кам’яних верхів</w:t>
        <w:br/>
        <w:t>заграли з ночі.</w:t>
      </w:r>
    </w:p>
    <w:p>
      <w:pPr>
        <w:pStyle w:val="124"/>
        <w:pBdr/>
        <w:bidi w:val="0"/>
        <w:spacing w:lineRule="exact" w:line="235"/>
        <w:ind w:left="40" w:right="42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настане передсвітня мла</w:t>
        <w:br/>
        <w:t>і тиша строга.</w:t>
      </w:r>
    </w:p>
    <w:p>
      <w:pPr>
        <w:pStyle w:val="124"/>
        <w:pBdr/>
        <w:bidi w:val="0"/>
        <w:spacing w:lineRule="exact" w:line="235" w:before="0" w:after="180"/>
        <w:ind w:left="40" w:right="42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ечери кам’яні заллють світла —</w:t>
        <w:br/>
        <w:t>таємні в Бога.</w:t>
      </w:r>
    </w:p>
    <w:p>
      <w:pPr>
        <w:pStyle w:val="124"/>
        <w:pBdr/>
        <w:bidi w:val="0"/>
        <w:spacing w:lineRule="exact" w:line="235"/>
        <w:ind w:left="40" w:right="420" w:hanging="0"/>
        <w:rPr/>
        <w:framePr w:w="3192" w:h="5816" w:x="2611" w:y="321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осінять вони з осінніх гір —</w:t>
        <w:br/>
        <w:t>небесних статуй —</w:t>
        <w:br/>
        <w:t>удосвіта присілок Ваштешір —</w:t>
        <w:br/>
        <w:t>як труп заклятий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20" w:right="0" w:hanging="0"/>
        <w:rPr/>
        <w:framePr w:w="1653" w:h="170" w:x="4373" w:y="2490" w:hSpace="0" w:vSpace="0" w:wrap="notBeside" w:vAnchor="page" w:hAnchor="page" w:hRule="exact"/>
        <w:pBdr/>
      </w:pPr>
      <w:r>
        <w:rPr>
          <w:rStyle w:val="70pt2"/>
          <w:b/>
          <w:color w:val="000000"/>
          <w:u w:val="none"/>
          <w:lang w:val="uk-UA" w:eastAsia="uk-UA" w:bidi="ar-SA"/>
        </w:rPr>
        <w:t>На камені ноги мию.</w:t>
      </w:r>
    </w:p>
    <w:p>
      <w:pPr>
        <w:pStyle w:val="124"/>
        <w:pBdr/>
        <w:bidi w:val="0"/>
        <w:spacing w:lineRule="exact" w:line="240"/>
        <w:ind w:left="40" w:right="28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Анно, я з тобою співав:</w:t>
        <w:br/>
      </w:r>
      <w:r>
        <w:rPr>
          <w:rStyle w:val="12825pt1460pt40"/>
          <w:b/>
          <w:color w:val="000000"/>
          <w:u w:val="none"/>
          <w:lang w:val="uk-UA" w:eastAsia="uk-UA" w:bidi="ar-SA"/>
        </w:rPr>
        <w:t>на камені стою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Анно, надійшов час отав.</w:t>
      </w:r>
    </w:p>
    <w:p>
      <w:pPr>
        <w:pStyle w:val="124"/>
        <w:pBdr/>
        <w:bidi w:val="0"/>
        <w:spacing w:lineRule="exact" w:line="240" w:before="0" w:after="180"/>
        <w:ind w:left="40" w:right="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Будь зі мною.</w:t>
      </w:r>
    </w:p>
    <w:p>
      <w:pPr>
        <w:pStyle w:val="124"/>
        <w:pBdr/>
        <w:bidi w:val="0"/>
        <w:spacing w:lineRule="exact" w:line="240"/>
        <w:ind w:left="40" w:right="28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Анно, камінь твій нагадав:</w:t>
        <w:br/>
      </w:r>
      <w:r>
        <w:rPr>
          <w:rStyle w:val="12825pt1460pt40"/>
          <w:b/>
          <w:color w:val="000000"/>
          <w:u w:val="none"/>
          <w:lang w:val="uk-UA" w:eastAsia="uk-UA" w:bidi="ar-SA"/>
        </w:rPr>
        <w:t>будьте</w:t>
      </w:r>
      <w:r>
        <w:rPr>
          <w:rStyle w:val="1250pt41"/>
          <w:color w:val="000000"/>
          <w:u w:val="none"/>
          <w:lang w:val="uk-UA" w:eastAsia="uk-UA" w:bidi="ar-SA"/>
        </w:rPr>
        <w:t xml:space="preserve">, </w:t>
      </w:r>
      <w:r>
        <w:rPr>
          <w:rStyle w:val="12825pt1460pt40"/>
          <w:b/>
          <w:color w:val="000000"/>
          <w:u w:val="none"/>
          <w:lang w:val="uk-UA" w:eastAsia="uk-UA" w:bidi="ar-SA"/>
        </w:rPr>
        <w:t>як діти.</w:t>
      </w:r>
    </w:p>
    <w:p>
      <w:pPr>
        <w:pStyle w:val="124"/>
        <w:pBdr/>
        <w:bidi w:val="0"/>
        <w:spacing w:lineRule="exact" w:line="240" w:before="0" w:after="180"/>
        <w:ind w:left="40" w:right="28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Я прийшов з космацьких отав</w:t>
        <w:br/>
        <w:t>інші косити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Анно, інших я не хотів.</w:t>
      </w:r>
    </w:p>
    <w:p>
      <w:pPr>
        <w:pStyle w:val="1811"/>
        <w:pBdr/>
        <w:bidi w:val="0"/>
        <w:spacing w:lineRule="exact" w:line="240" w:before="0" w:after="0"/>
        <w:ind w:left="40" w:right="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80pt1"/>
          <w:b/>
          <w:color w:val="000000"/>
          <w:u w:val="none"/>
          <w:lang w:val="uk-UA" w:eastAsia="uk-UA" w:bidi="ar-SA"/>
        </w:rPr>
        <w:t>Я си не бою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Я — один з твоїх килимів.</w:t>
      </w:r>
    </w:p>
    <w:p>
      <w:pPr>
        <w:pStyle w:val="124"/>
        <w:pBdr/>
        <w:bidi w:val="0"/>
        <w:spacing w:lineRule="exact" w:line="240" w:before="0" w:after="180"/>
        <w:ind w:left="40" w:right="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Будь зі мною.</w:t>
      </w:r>
    </w:p>
    <w:p>
      <w:pPr>
        <w:pStyle w:val="124"/>
        <w:pBdr/>
        <w:bidi w:val="0"/>
        <w:spacing w:lineRule="exact" w:line="240" w:before="0" w:after="180"/>
        <w:ind w:left="40" w:right="28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 xml:space="preserve">Вже не </w:t>
      </w:r>
      <w:r>
        <w:rPr>
          <w:rStyle w:val="12825pt1460pt40"/>
          <w:b/>
          <w:color w:val="000000"/>
          <w:u w:val="none"/>
          <w:lang w:val="uk-UA" w:eastAsia="uk-UA" w:bidi="ar-SA"/>
        </w:rPr>
        <w:t>сиплять чари навкруг,</w:t>
        <w:br/>
      </w:r>
      <w:r>
        <w:rPr>
          <w:rStyle w:val="1250pt41"/>
          <w:color w:val="000000"/>
          <w:u w:val="none"/>
          <w:lang w:val="uk-UA" w:eastAsia="uk-UA" w:bidi="ar-SA"/>
        </w:rPr>
        <w:t>але вранці-рано</w:t>
        <w:br/>
        <w:t>розітну я води, як струг, —</w:t>
        <w:br/>
        <w:t>аж до ніг твоїх, Анно.</w:t>
      </w:r>
    </w:p>
    <w:p>
      <w:pPr>
        <w:pStyle w:val="124"/>
        <w:pBdr/>
        <w:bidi w:val="0"/>
        <w:spacing w:lineRule="exact" w:line="240"/>
        <w:ind w:left="40" w:right="28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Я знайшов твій камінь на слух.</w:t>
        <w:br/>
      </w:r>
      <w:r>
        <w:rPr>
          <w:rStyle w:val="12825pt1460pt40"/>
          <w:b/>
          <w:color w:val="000000"/>
          <w:u w:val="none"/>
          <w:lang w:val="uk-UA" w:eastAsia="uk-UA" w:bidi="ar-SA"/>
        </w:rPr>
        <w:t>І ширяв над водою Дух.</w:t>
      </w:r>
    </w:p>
    <w:p>
      <w:pPr>
        <w:pStyle w:val="124"/>
        <w:pBdr/>
        <w:bidi w:val="0"/>
        <w:spacing w:lineRule="exact" w:line="245" w:before="0" w:after="232"/>
        <w:ind w:left="40" w:right="28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І лишився лиш легіт:</w:t>
        <w:br/>
      </w:r>
      <w:r>
        <w:rPr>
          <w:rStyle w:val="12825pt1460pt40"/>
          <w:b/>
          <w:color w:val="000000"/>
          <w:u w:val="none"/>
          <w:lang w:val="uk-UA" w:eastAsia="uk-UA" w:bidi="ar-SA"/>
        </w:rPr>
        <w:t>«Прагну...»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2995" w:h="6614" w:x="2957" w:y="2797" w:hSpace="0" w:vSpace="0" w:wrap="notBeside" w:vAnchor="page" w:hAnchor="page" w:hRule="exact"/>
        <w:pBdr/>
      </w:pPr>
      <w:r>
        <w:rPr>
          <w:rStyle w:val="1250pt41"/>
          <w:color w:val="000000"/>
          <w:u w:val="none"/>
          <w:lang w:val="uk-UA" w:eastAsia="uk-UA" w:bidi="ar-SA"/>
        </w:rPr>
        <w:t>Афини, Анн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0"/>
        <w:ind w:left="220" w:right="0" w:hanging="0"/>
        <w:jc w:val="center"/>
        <w:rPr/>
        <w:framePr w:w="4718" w:h="304" w:x="2448" w:y="2017" w:hSpace="0" w:vSpace="0" w:wrap="notBeside" w:vAnchor="page" w:hAnchor="page" w:hRule="exact"/>
        <w:pBdr/>
      </w:pPr>
      <w:bookmarkStart w:id="73" w:name="bookmark81_Copy_1"/>
      <w:r>
        <w:rPr>
          <w:rStyle w:val="82"/>
          <w:b/>
          <w:color w:val="000000"/>
          <w:u w:val="none"/>
          <w:lang w:val="uk-UA" w:eastAsia="uk-UA" w:bidi="ar-SA"/>
        </w:rPr>
        <w:t>ВЕРХАМИ БІЖИТЬ</w:t>
      </w:r>
      <w:bookmarkEnd w:id="73"/>
    </w:p>
    <w:p>
      <w:pPr>
        <w:pStyle w:val="124"/>
        <w:pBdr/>
        <w:bidi w:val="0"/>
        <w:spacing w:lineRule="exact" w:line="259" w:before="0" w:after="195"/>
        <w:ind w:left="20" w:right="180" w:firstLine="2120"/>
        <w:rPr/>
        <w:framePr w:w="4718" w:h="8290" w:x="2448" w:y="2439" w:hSpace="0" w:vSpace="0" w:wrap="notBeside" w:vAnchor="page" w:hAnchor="page" w:hRule="exact"/>
        <w:pBdr/>
      </w:pPr>
      <w:r>
        <w:rPr>
          <w:rStyle w:val="12865pt43140pt112"/>
          <w:b/>
          <w:color w:val="000000"/>
          <w:u w:val="none"/>
          <w:lang w:val="uk-UA" w:eastAsia="uk-UA" w:bidi="ar-SA"/>
        </w:rPr>
        <w:t>Мирославові Лазаруку</w:t>
        <w:br/>
      </w:r>
      <w:r>
        <w:rPr>
          <w:rStyle w:val="12140pt101"/>
          <w:color w:val="000000"/>
          <w:u w:val="none"/>
          <w:lang w:val="uk-UA" w:eastAsia="uk-UA" w:bidi="ar-SA"/>
        </w:rPr>
        <w:t>Коли сонце зайшло і Чорногора спохмурніла, тоді</w:t>
        <w:br/>
        <w:t>самими верхами біжить,</w:t>
        <w:br/>
      </w:r>
      <w:r>
        <w:rPr>
          <w:rStyle w:val="1261pt4"/>
          <w:color w:val="000000"/>
          <w:u w:val="none"/>
          <w:lang w:val="uk-UA" w:eastAsia="uk-UA" w:bidi="ar-SA"/>
        </w:rPr>
        <w:t>верхами біжить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4718" w:h="8290" w:x="2448" w:y="243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голих переблисне в кілька сонць і місяців,</w:t>
        <w:br/>
        <w:t>а в верхів’ях найвищих лісів</w:t>
        <w:br/>
        <w:t>то цимбалами перестрибує,</w:t>
        <w:br/>
        <w:t>то скрипкою задихається,</w:t>
        <w:br/>
        <w:t>а на скелях з-поза хмар і м’ятних сновидінь,</w:t>
        <w:br/>
        <w:t>від яких плутаєш запахи і дні посту,</w:t>
        <w:br/>
        <w:t>вівкне над вітрами і стежками змії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718" w:h="8290" w:x="2448" w:y="2439" w:hSpace="0" w:vSpace="0" w:wrap="notBeside" w:vAnchor="page" w:hAnchor="page" w:hRule="exact"/>
        <w:pBdr/>
      </w:pPr>
      <w:r>
        <w:rPr>
          <w:rStyle w:val="1261pt4"/>
          <w:color w:val="000000"/>
          <w:u w:val="none"/>
          <w:lang w:val="uk-UA" w:eastAsia="uk-UA" w:bidi="ar-SA"/>
        </w:rPr>
        <w:t>Верхами біжить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4718" w:h="8290" w:x="2448" w:y="243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д проваллям у жовтих вихорах верещить</w:t>
        <w:br/>
        <w:t>вже з іншого часу,</w:t>
      </w:r>
    </w:p>
    <w:p>
      <w:pPr>
        <w:pStyle w:val="124"/>
        <w:pBdr/>
        <w:bidi w:val="0"/>
        <w:spacing w:lineRule="exact" w:line="245"/>
        <w:ind w:left="20" w:right="320" w:hanging="0"/>
        <w:rPr/>
        <w:framePr w:w="4718" w:h="8290" w:x="2448" w:y="243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ли сімдесятилітня мати мертвого Святослава</w:t>
        <w:br/>
        <w:t>впала на замінованого сина,</w:t>
        <w:br/>
        <w:t>і разом вони піднялися в небеса.</w:t>
      </w:r>
    </w:p>
    <w:p>
      <w:pPr>
        <w:pStyle w:val="124"/>
        <w:pBdr/>
        <w:bidi w:val="0"/>
        <w:spacing w:lineRule="exact" w:line="240" w:before="0" w:after="184"/>
        <w:ind w:left="20" w:right="320" w:hanging="0"/>
        <w:rPr/>
        <w:framePr w:w="4718" w:h="8290" w:x="2448" w:y="2439" w:hSpace="0" w:vSpace="0" w:wrap="notBeside" w:vAnchor="page" w:hAnchor="page" w:hRule="exact"/>
        <w:pBdr/>
      </w:pPr>
      <w:r>
        <w:rPr>
          <w:rStyle w:val="1261pt4"/>
          <w:color w:val="000000"/>
          <w:u w:val="none"/>
          <w:lang w:val="uk-UA" w:eastAsia="uk-UA" w:bidi="ar-SA"/>
        </w:rPr>
        <w:t>Верхами біжить,</w:t>
        <w:br/>
        <w:t>самими верхами біжить.</w:t>
      </w:r>
    </w:p>
    <w:p>
      <w:pPr>
        <w:pStyle w:val="124"/>
        <w:pBdr/>
        <w:bidi w:val="0"/>
        <w:spacing w:lineRule="exact" w:line="235" w:before="0" w:after="176"/>
        <w:ind w:left="20" w:right="320" w:hanging="0"/>
        <w:rPr/>
        <w:framePr w:w="4718" w:h="8290" w:x="2448" w:y="243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бігає в часи, які настануть, і звідти</w:t>
        <w:br/>
        <w:t>засліплює раптом випадкову колибу,</w:t>
        <w:br/>
        <w:t>і ми тої миті в тій колибі,</w:t>
        <w:br/>
        <w:t>у світлі, якого іще немає,</w:t>
        <w:br/>
        <w:t>зненацька підмінюємо собою привидів,</w:t>
        <w:br/>
        <w:t>притьмом розтиражованих ущелинами і хащами.</w:t>
        <w:br/>
      </w:r>
      <w:r>
        <w:rPr>
          <w:rStyle w:val="1261pt4"/>
          <w:color w:val="000000"/>
          <w:u w:val="none"/>
          <w:lang w:val="uk-UA" w:eastAsia="uk-UA" w:bidi="ar-SA"/>
        </w:rPr>
        <w:t>Верхами біжить.</w:t>
      </w:r>
    </w:p>
    <w:p>
      <w:pPr>
        <w:pStyle w:val="124"/>
        <w:pBdr/>
        <w:bidi w:val="0"/>
        <w:spacing w:lineRule="exact" w:line="240"/>
        <w:ind w:left="20" w:right="320" w:hanging="0"/>
        <w:rPr/>
        <w:framePr w:w="4718" w:h="8290" w:x="2448" w:y="243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же на румунському боці біжить,</w:t>
        <w:br/>
        <w:t>а ти повертаєшся в себе знехотя,</w:t>
        <w:br/>
        <w:t>влазиш невпопад,</w:t>
        <w:br/>
        <w:t>мляво молишся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молитву згадав, чуфлинку?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отри очі!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61pt4"/>
          <w:color w:val="000000"/>
          <w:u w:val="none"/>
          <w:lang w:val="uk-UA" w:eastAsia="uk-UA" w:bidi="ar-SA"/>
        </w:rPr>
        <w:t>Верхами біжить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отім перестрінеш десь там колись там,</w:t>
        <w:br/>
        <w:t>гадатимеш: Волос астральний — пастуший Бог,</w:t>
        <w:br/>
        <w:t>а ти перестрів сам себе!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малку звикло нечистої сили — оком не змигнув.</w:t>
        <w:br/>
        <w:t>Але ж в іншій ущелині — знову ти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хто це зненапала через десять років на Костричі</w:t>
        <w:br/>
        <w:t>в імлі вечірній?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чи не ти літ отак через двадцять</w:t>
        <w:br/>
        <w:t>в імлі на землі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лодший сам від себе рівно на двадцять літ?!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змигнеш чи склепити повіки не зможеш? —</w:t>
        <w:br/>
        <w:t>нині в цьому краю і привиди зістарілись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61pt4"/>
          <w:color w:val="000000"/>
          <w:u w:val="none"/>
          <w:lang w:val="uk-UA" w:eastAsia="uk-UA" w:bidi="ar-SA"/>
        </w:rPr>
        <w:t>Верхами біжить,</w:t>
        <w:br/>
        <w:t>самими верхами біжи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х, Марічейко, озеро Марічейко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ьодовикове око Чорногор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соке крижане пристанище летаргійних самогубців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чних підсобних на фабриці град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 блискавками і громам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иявольська фабрика град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ім’ям священним, усіма губами приголубленим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дихнутим самим пеклом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нетутешньою ніжністю і печаллю...</w:t>
      </w:r>
    </w:p>
    <w:p>
      <w:pPr>
        <w:pStyle w:val="124"/>
        <w:numPr>
          <w:ilvl w:val="0"/>
          <w:numId w:val="6"/>
        </w:numPr>
        <w:pBdr/>
        <w:tabs>
          <w:tab w:val="clear" w:pos="720"/>
          <w:tab w:val="left" w:pos="226" w:leader="none"/>
        </w:tabs>
        <w:bidi w:val="0"/>
        <w:spacing w:lineRule="exact" w:line="240" w:before="0" w:after="176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арічейко, Марічейко,</w:t>
        <w:br/>
      </w:r>
      <w:r>
        <w:rPr>
          <w:rStyle w:val="1261pt4"/>
          <w:color w:val="000000"/>
          <w:u w:val="none"/>
          <w:lang w:val="uk-UA" w:eastAsia="uk-UA" w:bidi="ar-SA"/>
        </w:rPr>
        <w:t>верхами біжить.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добіжить до тебе і кинеться в тебе,</w:t>
        <w:br/>
        <w:t>скільки повітря спалить!</w:t>
      </w:r>
    </w:p>
    <w:p>
      <w:pPr>
        <w:pStyle w:val="124"/>
        <w:numPr>
          <w:ilvl w:val="0"/>
          <w:numId w:val="6"/>
        </w:numPr>
        <w:pBdr/>
        <w:tabs>
          <w:tab w:val="clear" w:pos="720"/>
          <w:tab w:val="left" w:pos="145" w:leader="none"/>
        </w:tabs>
        <w:bidi w:val="0"/>
        <w:spacing w:lineRule="exact" w:line="235"/>
        <w:ind w:left="20" w:right="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падаємо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968" w:h="9177" w:x="1078" w:y="13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ті повітряні ями небесні</w:t>
        <w:br/>
        <w:t>догори дригом — аж туди,</w:t>
        <w:br/>
        <w:t>де всі дими полонинські сходяться в один,</w:t>
        <w:br/>
        <w:t>і ми витягуємось у диму долілиць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700" w:hanging="0"/>
        <w:rPr/>
        <w:framePr w:w="4853" w:h="5064" w:x="1703" w:y="687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невіддільні від диму, дим,</w:t>
        <w:br/>
        <w:t>а ватри палають під нами,</w:t>
        <w:br/>
        <w:t>і ягнята палахкотять під нами, і зорі млосні,</w:t>
        <w:br/>
        <w:t>і два Черемоші: Чорний та Білий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853" w:h="5064" w:x="1703" w:y="687" w:hSpace="0" w:vSpace="0" w:wrap="notBeside" w:vAnchor="page" w:hAnchor="page" w:hRule="exact"/>
        <w:pBdr/>
      </w:pPr>
      <w:r>
        <w:rPr>
          <w:rStyle w:val="1261pt4"/>
          <w:color w:val="000000"/>
          <w:u w:val="none"/>
          <w:lang w:val="uk-UA" w:eastAsia="uk-UA" w:bidi="ar-SA"/>
        </w:rPr>
        <w:t>Верхами біжить.</w:t>
      </w:r>
    </w:p>
    <w:p>
      <w:pPr>
        <w:pStyle w:val="124"/>
        <w:pBdr/>
        <w:bidi w:val="0"/>
        <w:spacing w:lineRule="exact" w:line="240"/>
        <w:ind w:left="20" w:right="700" w:hanging="0"/>
        <w:rPr/>
        <w:framePr w:w="4853" w:h="5064" w:x="1703" w:y="6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решті ти заповзаєш димом</w:t>
        <w:br/>
        <w:t>у свою загублену чи нагло покинуту плоть,</w:t>
        <w:br/>
        <w:t>і не знаючи, де там примостити Божий Докір,</w:t>
        <w:br/>
        <w:t>знову молишся, ще не віджививши</w:t>
        <w:br/>
        <w:t>губи й коліна —</w:t>
      </w:r>
    </w:p>
    <w:p>
      <w:pPr>
        <w:pStyle w:val="124"/>
        <w:pBdr/>
        <w:bidi w:val="0"/>
        <w:spacing w:lineRule="exact" w:line="240"/>
        <w:ind w:left="20" w:right="700" w:hanging="0"/>
        <w:rPr/>
        <w:framePr w:w="4853" w:h="5064" w:x="1703" w:y="6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ільки б не переплутати ні дня ні ночі,</w:t>
        <w:br/>
        <w:t>щоб нікому не наблизити смерть,</w:t>
        <w:br/>
        <w:t>змінивши своє минуле,</w:t>
        <w:br/>
        <w:t>тільки б не занести зайвого неба,</w:t>
        <w:br/>
        <w:t>щоб самому не кинутися у Марічейку,</w:t>
      </w:r>
    </w:p>
    <w:p>
      <w:pPr>
        <w:pStyle w:val="124"/>
        <w:pBdr/>
        <w:tabs>
          <w:tab w:val="clear" w:pos="720"/>
          <w:tab w:val="left" w:pos="163" w:leader="none"/>
        </w:tabs>
        <w:bidi w:val="0"/>
        <w:spacing w:lineRule="exact" w:line="240"/>
        <w:ind w:left="0" w:right="180" w:hanging="0"/>
        <w:jc w:val="right"/>
        <w:rPr/>
        <w:framePr w:w="4853" w:h="5064" w:x="1703" w:y="6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</w:t>
        <w:tab/>
        <w:t>Марічейко,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853" w:h="5064" w:x="1703" w:y="68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розтопивши кригу твоїх грудей.</w:t>
      </w:r>
    </w:p>
    <w:p>
      <w:pPr>
        <w:pStyle w:val="124"/>
        <w:pBdr/>
        <w:bidi w:val="0"/>
        <w:spacing w:lineRule="exact" w:line="240"/>
        <w:ind w:left="20" w:right="700" w:hanging="0"/>
        <w:rPr/>
        <w:framePr w:w="4853" w:h="5064" w:x="1703" w:y="687" w:hSpace="0" w:vSpace="0" w:wrap="notBeside" w:vAnchor="page" w:hAnchor="page" w:hRule="exact"/>
        <w:pBdr/>
      </w:pPr>
      <w:r>
        <w:rPr>
          <w:rStyle w:val="1261pt4"/>
          <w:color w:val="000000"/>
          <w:u w:val="none"/>
          <w:lang w:val="uk-UA" w:eastAsia="uk-UA" w:bidi="ar-SA"/>
        </w:rPr>
        <w:t>Верхами біжить,</w:t>
        <w:br/>
        <w:t>самими верхами біжи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ілуючи дах дзвіниці,</w:t>
        <w:br/>
        <w:t>летиш на серпневий степ.</w:t>
      </w:r>
    </w:p>
    <w:p>
      <w:pPr>
        <w:pStyle w:val="124"/>
        <w:pBdr/>
        <w:bidi w:val="0"/>
        <w:spacing w:lineRule="exact" w:line="235" w:before="0" w:after="176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воєю слиною птиці</w:t>
        <w:br/>
        <w:t>язик мій не перетерп.</w:t>
      </w:r>
    </w:p>
    <w:p>
      <w:pPr>
        <w:pStyle w:val="124"/>
        <w:pBdr/>
        <w:bidi w:val="0"/>
        <w:spacing w:lineRule="exact" w:line="240" w:before="0" w:after="180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к осінь твоїм волоссям</w:t>
        <w:br/>
        <w:t>повіяла з темноти,</w:t>
        <w:br/>
        <w:t>сказав їй: «Прийди, як осінь».</w:t>
        <w:br/>
        <w:t>Шепочу тобі: «Лети!..»</w:t>
      </w:r>
    </w:p>
    <w:p>
      <w:pPr>
        <w:pStyle w:val="124"/>
        <w:pBdr/>
        <w:bidi w:val="0"/>
        <w:spacing w:lineRule="exact" w:line="240" w:before="0" w:after="180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будеш за перевалом</w:t>
        <w:br/>
        <w:t>і літ лукавих, і слів,</w:t>
        <w:br/>
        <w:t>де світ не буває вдалим,</w:t>
        <w:br/>
        <w:t>мов сам він себе створив.</w:t>
      </w:r>
    </w:p>
    <w:p>
      <w:pPr>
        <w:pStyle w:val="124"/>
        <w:pBdr/>
        <w:bidi w:val="0"/>
        <w:spacing w:lineRule="exact" w:line="240" w:before="0" w:after="176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Аєтільки </w:t>
      </w:r>
      <w:r>
        <w:rPr>
          <w:rStyle w:val="1261pt4"/>
          <w:color w:val="000000"/>
          <w:u w:val="none"/>
          <w:lang w:val="uk-UA" w:eastAsia="uk-UA" w:bidi="ar-SA"/>
        </w:rPr>
        <w:t>кров і легіт.</w:t>
        <w:br/>
      </w:r>
      <w:r>
        <w:rPr>
          <w:rStyle w:val="12140pt101"/>
          <w:color w:val="000000"/>
          <w:u w:val="none"/>
          <w:lang w:val="uk-UA" w:eastAsia="uk-UA" w:bidi="ar-SA"/>
        </w:rPr>
        <w:t>Невловно на зір і слух</w:t>
        <w:br/>
        <w:t>ти навіть камінний Грегіт</w:t>
        <w:br/>
        <w:t>під мохом приводиш в рух.</w:t>
      </w:r>
    </w:p>
    <w:p>
      <w:pPr>
        <w:pStyle w:val="124"/>
        <w:pBdr/>
        <w:bidi w:val="0"/>
        <w:spacing w:lineRule="exact" w:line="245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ліс тобою, мов клавіш,</w:t>
        <w:br/>
        <w:t>затоплений у блакить.</w:t>
      </w:r>
    </w:p>
    <w:p>
      <w:pPr>
        <w:pStyle w:val="124"/>
        <w:pBdr/>
        <w:bidi w:val="0"/>
        <w:spacing w:lineRule="exact" w:line="240" w:before="0" w:after="184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д музику відлітаєш,</w:t>
        <w:br/>
        <w:t>а музика не летить.</w:t>
      </w:r>
    </w:p>
    <w:p>
      <w:pPr>
        <w:pStyle w:val="124"/>
        <w:pBdr/>
        <w:bidi w:val="0"/>
        <w:spacing w:lineRule="exact" w:line="235" w:before="0" w:after="176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їй у зграю не треба —</w:t>
        <w:br/>
        <w:t>їй треба у змрок печер,</w:t>
        <w:br/>
        <w:t>щоб якнайдалі від неба</w:t>
        <w:br/>
        <w:t>трубив мій нерв — трупний черв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буде її замало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буде її обвал.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3221" w:h="8218" w:x="2599" w:y="195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бачиш за перевалом,</w:t>
        <w:br/>
        <w:t>що музика — перева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80" w:hanging="0"/>
        <w:rPr/>
        <w:framePr w:w="2232" w:h="998" w:x="3091" w:y="4107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Не треба тобі у зграю,</w:t>
        <w:br/>
        <w:t>не треба на світі цім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2232" w:h="998" w:x="3091" w:y="410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долю не проклинаю,</w:t>
        <w:br/>
        <w:t>і я за все відпові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3"/>
        <w:pBdr/>
        <w:bidi w:val="0"/>
        <w:spacing w:lineRule="exact" w:line="160"/>
        <w:ind w:left="20" w:right="0" w:hanging="0"/>
        <w:rPr/>
        <w:framePr w:w="2163" w:h="160" w:x="2928" w:y="4107" w:hSpace="0" w:vSpace="0" w:wrap="notBeside" w:vAnchor="page" w:hAnchor="page" w:hRule="exact"/>
        <w:pBdr/>
      </w:pPr>
      <w:r>
        <w:rPr>
          <w:rStyle w:val="3TimesNewRoman7pt0pt38"/>
          <w:color w:val="000000"/>
          <w:u w:val="none"/>
          <w:lang w:val="uk-UA" w:eastAsia="uk-UA" w:bidi="ar-SA"/>
        </w:rPr>
        <w:t xml:space="preserve">(ІЗ </w:t>
      </w:r>
      <w:r>
        <w:rPr>
          <w:rStyle w:val="3BookmanOldStyle"/>
          <w:color w:val="000000"/>
          <w:u w:val="none"/>
          <w:lang w:val="uk-UA" w:eastAsia="uk-UA" w:bidi="ar-SA"/>
        </w:rPr>
        <w:t>циклу "Суха рілзьба"</w:t>
      </w:r>
      <w:r>
        <w:rPr>
          <w:rStyle w:val="3TimesNewRoman7pt0pt38"/>
          <w:color w:val="000000"/>
          <w:u w:val="none"/>
          <w:lang w:val="uk-UA" w:eastAsia="uk-UA" w:bidi="ar-SA"/>
        </w:rPr>
        <w:t>)</w:t>
      </w:r>
    </w:p>
    <w:p>
      <w:pPr>
        <w:pStyle w:val="124"/>
        <w:pBdr/>
        <w:bidi w:val="0"/>
        <w:spacing w:lineRule="exact" w:line="240" w:before="0" w:after="228"/>
        <w:ind w:left="20" w:right="640" w:hanging="0"/>
        <w:rPr/>
        <w:framePr w:w="4824" w:h="3183" w:x="1795" w:y="460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іс небеса вибирає у мене з очей</w:t>
        <w:br/>
        <w:t>і западає в середину... Тисне у скроні</w:t>
        <w:br/>
        <w:t>чимось таким, що, здається, було вже в людей,</w:t>
        <w:br/>
        <w:t>і нагадає про себе в години солоні.</w:t>
      </w:r>
    </w:p>
    <w:p>
      <w:pPr>
        <w:pStyle w:val="1811"/>
        <w:pBdr/>
        <w:bidi w:val="0"/>
        <w:spacing w:lineRule="exact" w:line="180" w:before="0" w:after="0"/>
        <w:ind w:left="20" w:right="0" w:hanging="0"/>
        <w:rPr/>
        <w:framePr w:w="4824" w:h="3183" w:x="1795" w:y="4606" w:hSpace="0" w:vSpace="0" w:wrap="notBeside" w:vAnchor="page" w:hAnchor="page" w:hRule="exact"/>
        <w:pBdr/>
      </w:pPr>
      <w:r>
        <w:rPr>
          <w:rStyle w:val="189pt3970pt80"/>
          <w:color w:val="000000"/>
          <w:u w:val="none"/>
          <w:lang w:val="uk-UA" w:eastAsia="uk-UA" w:bidi="ar-SA"/>
        </w:rPr>
        <w:t xml:space="preserve">Раптом — </w:t>
      </w:r>
      <w:r>
        <w:rPr>
          <w:rStyle w:val="180pt"/>
          <w:b/>
          <w:color w:val="000000"/>
          <w:u w:val="none"/>
          <w:lang w:val="uk-UA" w:eastAsia="uk-UA" w:bidi="ar-SA"/>
        </w:rPr>
        <w:t>цимбал брязкіт!</w:t>
      </w:r>
      <w:r>
        <w:rPr>
          <w:rStyle w:val="189pt3970pt80"/>
          <w:color w:val="000000"/>
          <w:u w:val="none"/>
          <w:lang w:val="uk-UA" w:eastAsia="uk-UA" w:bidi="ar-SA"/>
        </w:rPr>
        <w:t xml:space="preserve"> —</w:t>
      </w:r>
    </w:p>
    <w:p>
      <w:pPr>
        <w:pStyle w:val="124"/>
        <w:pBdr/>
        <w:bidi w:val="0"/>
        <w:spacing w:lineRule="exact" w:line="240"/>
        <w:ind w:left="20" w:right="0" w:firstLine="2680"/>
        <w:rPr/>
        <w:framePr w:w="4824" w:h="3183" w:x="1795" w:y="460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іс розступається вмах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824" w:h="3183" w:x="1795" w:y="460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грудях... і</w:t>
      </w:r>
    </w:p>
    <w:p>
      <w:pPr>
        <w:pStyle w:val="124"/>
        <w:pBdr/>
        <w:bidi w:val="0"/>
        <w:spacing w:lineRule="exact" w:line="240"/>
        <w:ind w:left="1040" w:right="0" w:hanging="0"/>
        <w:rPr/>
        <w:framePr w:w="4824" w:h="3183" w:x="1795" w:y="460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гір у снігах,</w:t>
      </w:r>
    </w:p>
    <w:p>
      <w:pPr>
        <w:pStyle w:val="124"/>
        <w:pBdr/>
        <w:bidi w:val="0"/>
        <w:spacing w:lineRule="exact" w:line="240"/>
        <w:ind w:left="0" w:right="160" w:hanging="0"/>
        <w:jc w:val="center"/>
        <w:rPr/>
        <w:framePr w:w="4824" w:h="3183" w:x="1795" w:y="460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ночі,</w:t>
      </w:r>
    </w:p>
    <w:p>
      <w:pPr>
        <w:pStyle w:val="1811"/>
        <w:pBdr/>
        <w:bidi w:val="0"/>
        <w:spacing w:lineRule="exact" w:line="240" w:before="0" w:after="0"/>
        <w:ind w:left="20" w:right="180" w:firstLine="2680"/>
        <w:rPr/>
        <w:framePr w:w="4824" w:h="3183" w:x="1795" w:y="4606" w:hSpace="0" w:vSpace="0" w:wrap="notBeside" w:vAnchor="page" w:hAnchor="page" w:hRule="exact"/>
        <w:pBdr/>
      </w:pPr>
      <w:r>
        <w:rPr>
          <w:rStyle w:val="189pt3970pt80"/>
          <w:color w:val="000000"/>
          <w:u w:val="none"/>
          <w:lang w:val="uk-UA" w:eastAsia="uk-UA" w:bidi="ar-SA"/>
        </w:rPr>
        <w:t>з вовчого виру</w:t>
        <w:br/>
      </w:r>
      <w:r>
        <w:rPr>
          <w:rStyle w:val="180pt"/>
          <w:b/>
          <w:color w:val="000000"/>
          <w:u w:val="none"/>
          <w:lang w:val="uk-UA" w:eastAsia="uk-UA" w:bidi="ar-SA"/>
        </w:rPr>
        <w:t>сходить весілля з танцем на жовтих ногах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824" w:h="3183" w:x="1795" w:y="460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ходять і сходять... І вранці поклоняться звір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3"/>
        <w:pBdr/>
        <w:bidi w:val="0"/>
        <w:spacing w:lineRule="exact" w:line="190"/>
        <w:ind w:left="20" w:right="0" w:hanging="0"/>
        <w:rPr/>
        <w:framePr w:w="2655" w:h="190" w:x="2882" w:y="4107" w:hSpace="0" w:vSpace="0" w:wrap="notBeside" w:vAnchor="page" w:hAnchor="page" w:hRule="exact"/>
        <w:pBdr/>
      </w:pPr>
      <w:r>
        <w:rPr>
          <w:rStyle w:val="3Arial945pt130pt37"/>
          <w:color w:val="000000"/>
          <w:u w:val="none"/>
          <w:lang w:val="uk-UA" w:eastAsia="uk-UA" w:bidi="ar-SA"/>
        </w:rPr>
        <w:t xml:space="preserve">(ІЗ </w:t>
      </w:r>
      <w:r>
        <w:rPr>
          <w:rStyle w:val="3Arial2935pt120pt36"/>
          <w:color w:val="000000"/>
          <w:u w:val="none"/>
          <w:lang w:val="uk-UA" w:eastAsia="uk-UA" w:bidi="ar-SA"/>
        </w:rPr>
        <w:t xml:space="preserve">циклу &lt;СУХА </w:t>
      </w:r>
      <w:r>
        <w:rPr>
          <w:rStyle w:val="3Arial945pt130pt37"/>
          <w:color w:val="000000"/>
          <w:u w:val="none"/>
          <w:lang w:val="uk-UA" w:eastAsia="uk-UA" w:bidi="ar-SA"/>
        </w:rPr>
        <w:t>РІЗЬБА»)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224" w:h="2184" w:x="2095" w:y="465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перше, вдесяте і всоте прошу: пропади.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4224" w:h="2184" w:x="2095" w:y="465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ропадає — шукаю сліди — вірю їм лиш.</w:t>
        <w:br/>
        <w:t>Тільки й заняття мого, що шукати сліди —</w:t>
        <w:br/>
        <w:t>так і римуєшся: доти живеш, доки скімлиш.</w:t>
      </w:r>
    </w:p>
    <w:p>
      <w:pPr>
        <w:pStyle w:val="124"/>
        <w:pBdr/>
        <w:bidi w:val="0"/>
        <w:spacing w:lineRule="exact" w:line="240"/>
        <w:ind w:left="20" w:right="280" w:hanging="0"/>
        <w:rPr/>
        <w:framePr w:w="4224" w:h="2184" w:x="2095" w:y="465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узика та, що спинила мене на краю,</w:t>
        <w:br/>
        <w:t>впала в моїм Космачі, як блаженна, під коні.</w:t>
        <w:br/>
        <w:t>Рим віроломства проламує груди і скроні.</w:t>
        <w:br/>
        <w:t>Трепетну шию її розриваю і п’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3"/>
        <w:pBdr/>
        <w:bidi w:val="0"/>
        <w:spacing w:lineRule="exact" w:line="190"/>
        <w:ind w:left="20" w:right="0" w:hanging="0"/>
        <w:rPr/>
        <w:framePr w:w="2637" w:h="190" w:x="2885" w:y="4102" w:hSpace="0" w:vSpace="0" w:wrap="notBeside" w:vAnchor="page" w:hAnchor="page" w:hRule="exact"/>
        <w:pBdr/>
      </w:pPr>
      <w:r>
        <w:rPr>
          <w:rStyle w:val="3Arial945pt130pt37"/>
          <w:color w:val="000000"/>
          <w:u w:val="none"/>
          <w:lang w:val="uk-UA" w:eastAsia="uk-UA" w:bidi="ar-SA"/>
        </w:rPr>
        <w:t xml:space="preserve">(ІЗ </w:t>
      </w:r>
      <w:r>
        <w:rPr>
          <w:rStyle w:val="3Arial1925pt11"/>
          <w:color w:val="000000"/>
          <w:u w:val="none"/>
          <w:lang w:val="uk-UA" w:eastAsia="uk-UA" w:bidi="ar-SA"/>
        </w:rPr>
        <w:t xml:space="preserve">циклу «СУХА </w:t>
      </w:r>
      <w:r>
        <w:rPr>
          <w:rStyle w:val="3Arial945pt130pt37"/>
          <w:color w:val="000000"/>
          <w:u w:val="none"/>
          <w:lang w:val="uk-UA" w:eastAsia="uk-UA" w:bidi="ar-SA"/>
        </w:rPr>
        <w:t>РІЗЬБА»)</w:t>
      </w:r>
    </w:p>
    <w:p>
      <w:pPr>
        <w:pStyle w:val="124"/>
        <w:pBdr/>
        <w:bidi w:val="0"/>
        <w:spacing w:lineRule="exact" w:line="245"/>
        <w:ind w:left="20" w:right="280" w:hanging="0"/>
        <w:rPr/>
        <w:framePr w:w="3374" w:h="2223" w:x="2520" w:y="460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Пахне тілом. Незримим. </w:t>
      </w:r>
      <w:r>
        <w:rPr>
          <w:rStyle w:val="12615pt10440pt35"/>
          <w:color w:val="000000"/>
          <w:u w:val="none"/>
          <w:lang w:val="uk-UA" w:eastAsia="uk-UA" w:bidi="ar-SA"/>
        </w:rPr>
        <w:t>Зітлілим.</w:t>
        <w:br/>
      </w:r>
      <w:r>
        <w:rPr>
          <w:rStyle w:val="12140pt101"/>
          <w:color w:val="000000"/>
          <w:u w:val="none"/>
          <w:lang w:val="uk-UA" w:eastAsia="uk-UA" w:bidi="ar-SA"/>
        </w:rPr>
        <w:t>Перетлілим до волосу тла.</w:t>
      </w:r>
    </w:p>
    <w:p>
      <w:pPr>
        <w:pStyle w:val="124"/>
        <w:pBdr/>
        <w:bidi w:val="0"/>
        <w:spacing w:lineRule="exact" w:line="245" w:before="0" w:after="180"/>
        <w:ind w:left="20" w:right="280" w:hanging="0"/>
        <w:rPr/>
        <w:framePr w:w="3374" w:h="2223" w:x="2520" w:y="460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ахне вітром над тілом — як тілом!</w:t>
        <w:br/>
        <w:t>Він пронизує наші тіла.</w:t>
      </w:r>
    </w:p>
    <w:p>
      <w:pPr>
        <w:pStyle w:val="124"/>
        <w:pBdr/>
        <w:bidi w:val="0"/>
        <w:spacing w:lineRule="exact" w:line="245"/>
        <w:ind w:left="20" w:right="280" w:hanging="0"/>
        <w:rPr/>
        <w:framePr w:w="3374" w:h="2223" w:x="2520" w:y="460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яжко стежка лежить під ногами.</w:t>
        <w:br/>
        <w:t>Важко стежка лежить на чолі.</w:t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3374" w:h="2223" w:x="2520" w:y="460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ганьбили Творця на землі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374" w:h="2223" w:x="2520" w:y="460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є тілом над нам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3"/>
        <w:pBdr/>
        <w:bidi w:val="0"/>
        <w:spacing w:lineRule="exact" w:line="190"/>
        <w:ind w:left="20" w:right="0" w:hanging="0"/>
        <w:rPr/>
        <w:framePr w:w="2561" w:h="190" w:x="2913" w:y="4107" w:hSpace="0" w:vSpace="0" w:wrap="notBeside" w:vAnchor="page" w:hAnchor="page" w:hRule="exact"/>
        <w:pBdr/>
      </w:pPr>
      <w:r>
        <w:rPr>
          <w:rStyle w:val="3Arial945pt130pt37"/>
          <w:color w:val="000000"/>
          <w:u w:val="none"/>
          <w:lang w:val="uk-UA" w:eastAsia="uk-UA" w:bidi="ar-SA"/>
        </w:rPr>
        <w:t xml:space="preserve">(ІЗ </w:t>
      </w:r>
      <w:r>
        <w:rPr>
          <w:rStyle w:val="3Arial1925pt11"/>
          <w:color w:val="000000"/>
          <w:u w:val="none"/>
          <w:lang w:val="uk-UA" w:eastAsia="uk-UA" w:bidi="ar-SA"/>
        </w:rPr>
        <w:t xml:space="preserve">циклу "СУХА </w:t>
      </w:r>
      <w:r>
        <w:rPr>
          <w:rStyle w:val="3Arial945pt130pt37"/>
          <w:color w:val="000000"/>
          <w:u w:val="none"/>
          <w:lang w:val="uk-UA" w:eastAsia="uk-UA" w:bidi="ar-SA"/>
        </w:rPr>
        <w:t>РІЗЬБА")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3317" w:h="2184" w:x="2549" w:y="465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багато побитого тіл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317" w:h="2184" w:x="2549" w:y="465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ух у ньому, немов козачок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317" w:h="2184" w:x="2549" w:y="465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тебе й стережуть, як дебіла,</w:t>
        <w:br/>
        <w:t>від горілки й похмільних думок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317" w:h="2184" w:x="2549" w:y="465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й знайдеться таке сердобольне</w:t>
        <w:br/>
        <w:t>із корою страждань на лиці,</w:t>
        <w:br/>
        <w:t>й заблукає в тобі, як у штольні,</w:t>
        <w:br/>
        <w:t>з молотком у тремтячій руц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3"/>
        <w:pBdr/>
        <w:bidi w:val="0"/>
        <w:spacing w:lineRule="exact" w:line="190"/>
        <w:ind w:left="20" w:right="0" w:hanging="0"/>
        <w:rPr/>
        <w:framePr w:w="2573" w:h="190" w:x="2940" w:y="4107" w:hSpace="0" w:vSpace="0" w:wrap="notBeside" w:vAnchor="page" w:hAnchor="page" w:hRule="exact"/>
        <w:pBdr/>
      </w:pPr>
      <w:r>
        <w:rPr>
          <w:rStyle w:val="3Arial945pt130pt37"/>
          <w:color w:val="000000"/>
          <w:u w:val="none"/>
          <w:lang w:val="uk-UA" w:eastAsia="uk-UA" w:bidi="ar-SA"/>
        </w:rPr>
        <w:t xml:space="preserve">(ІЗ </w:t>
      </w:r>
      <w:r>
        <w:rPr>
          <w:rStyle w:val="3Arial2935pt120pt36"/>
          <w:color w:val="000000"/>
          <w:u w:val="none"/>
          <w:lang w:val="uk-UA" w:eastAsia="uk-UA" w:bidi="ar-SA"/>
        </w:rPr>
        <w:t xml:space="preserve">циклу "СУХА </w:t>
      </w:r>
      <w:r>
        <w:rPr>
          <w:rStyle w:val="3Arial945pt130pt37"/>
          <w:color w:val="000000"/>
          <w:u w:val="none"/>
          <w:lang w:val="uk-UA" w:eastAsia="uk-UA" w:bidi="ar-SA"/>
        </w:rPr>
        <w:t>РІЗЬБА")</w:t>
      </w:r>
    </w:p>
    <w:p>
      <w:pPr>
        <w:pStyle w:val="124"/>
        <w:pBdr/>
        <w:bidi w:val="0"/>
        <w:spacing w:lineRule="exact" w:line="240" w:before="0" w:after="180"/>
        <w:ind w:left="20" w:right="340" w:hanging="0"/>
        <w:rPr/>
        <w:framePr w:w="2890" w:h="2227" w:x="2762" w:y="46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езіє, порятувала</w:t>
        <w:br/>
        <w:t>ти плоть мою не раз, не два.</w:t>
        <w:br/>
        <w:t>Ти голову оповивала,</w:t>
        <w:br/>
        <w:t>коли палала голова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2890" w:h="2227" w:x="2762" w:y="46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хочу більше твого дива —</w:t>
        <w:br/>
        <w:t>я і в повітрі знав межу.</w:t>
        <w:br/>
        <w:t>Прости, коли говорю: мстива,</w:t>
        <w:br/>
        <w:t>але я знаю, що каж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3"/>
        <w:pBdr/>
        <w:bidi w:val="0"/>
        <w:spacing w:lineRule="exact" w:line="190"/>
        <w:ind w:left="20" w:right="0" w:hanging="0"/>
        <w:rPr/>
        <w:framePr w:w="2561" w:h="190" w:x="2990" w:y="4541" w:hSpace="0" w:vSpace="0" w:wrap="notBeside" w:vAnchor="page" w:hAnchor="page" w:hRule="exact"/>
        <w:pBdr/>
      </w:pPr>
      <w:r>
        <w:rPr>
          <w:rStyle w:val="3Arial945pt130pt37"/>
          <w:color w:val="000000"/>
          <w:u w:val="none"/>
          <w:lang w:val="uk-UA" w:eastAsia="uk-UA" w:bidi="ar-SA"/>
        </w:rPr>
        <w:t xml:space="preserve">(ІЗ </w:t>
      </w:r>
      <w:r>
        <w:rPr>
          <w:rStyle w:val="3Arial1925pt11"/>
          <w:color w:val="000000"/>
          <w:u w:val="none"/>
          <w:lang w:val="uk-UA" w:eastAsia="uk-UA" w:bidi="ar-SA"/>
        </w:rPr>
        <w:t xml:space="preserve">циклу "СУХА </w:t>
      </w:r>
      <w:r>
        <w:rPr>
          <w:rStyle w:val="3Arial945pt130pt37"/>
          <w:color w:val="000000"/>
          <w:u w:val="none"/>
          <w:lang w:val="uk-UA" w:eastAsia="uk-UA" w:bidi="ar-SA"/>
        </w:rPr>
        <w:t>РІЗЬБА")</w:t>
      </w:r>
    </w:p>
    <w:p>
      <w:pPr>
        <w:pStyle w:val="124"/>
        <w:pBdr/>
        <w:bidi w:val="0"/>
        <w:spacing w:lineRule="exact" w:line="240" w:before="0" w:after="180"/>
        <w:ind w:left="20" w:right="280" w:hanging="0"/>
        <w:rPr/>
        <w:framePr w:w="3826" w:h="2229" w:x="2294" w:y="50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ілим ягнятам залишу грунь і присліп.</w:t>
        <w:br/>
        <w:t>Коникам сивим сіно срібне залишу.</w:t>
        <w:br/>
        <w:t>Бубон у грудях перекидає дріб</w:t>
        <w:br/>
        <w:t>в тишу... тишу... тишу...</w:t>
      </w:r>
    </w:p>
    <w:p>
      <w:pPr>
        <w:pStyle w:val="124"/>
        <w:pBdr/>
        <w:bidi w:val="0"/>
        <w:spacing w:lineRule="exact" w:line="240"/>
        <w:ind w:left="20" w:right="880" w:hanging="0"/>
        <w:rPr/>
        <w:framePr w:w="3826" w:h="2229" w:x="2294" w:y="50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Легіт небесний переманює кров.</w:t>
        <w:br/>
        <w:t>по краплині, по віршу.</w:t>
      </w:r>
    </w:p>
    <w:p>
      <w:pPr>
        <w:pStyle w:val="124"/>
        <w:pBdr/>
        <w:bidi w:val="0"/>
        <w:spacing w:lineRule="exact" w:line="250"/>
        <w:ind w:left="20" w:right="280" w:hanging="0"/>
        <w:rPr/>
        <w:framePr w:w="3826" w:h="2229" w:x="2294" w:y="506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Фрела у грудях — мабуть, місяць зійшов</w:t>
        <w:br/>
        <w:t>чорним вівцям залиш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кажеш: нині день наш такий.</w:t>
      </w:r>
    </w:p>
    <w:p>
      <w:pPr>
        <w:pStyle w:val="124"/>
        <w:pBdr/>
        <w:bidi w:val="0"/>
        <w:spacing w:lineRule="exact" w:line="240"/>
        <w:ind w:left="20" w:right="280" w:firstLine="300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хай буде як буде.</w:t>
        <w:br/>
        <w:t>Я кажу: днина така сліпа. Котрусь не переживу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кажу тобі: куля сліпа.</w:t>
      </w:r>
    </w:p>
    <w:p>
      <w:pPr>
        <w:pStyle w:val="124"/>
        <w:pBdr/>
        <w:bidi w:val="0"/>
        <w:spacing w:lineRule="exact" w:line="240"/>
        <w:ind w:left="0" w:right="280" w:hanging="0"/>
        <w:jc w:val="right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отрась потрапить у груди.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она сама, ніколи сама не падає у траву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кажеш: я тебе не люблю.</w:t>
      </w:r>
    </w:p>
    <w:p>
      <w:pPr>
        <w:pStyle w:val="124"/>
        <w:pBdr/>
        <w:bidi w:val="0"/>
        <w:spacing w:lineRule="exact" w:line="245"/>
        <w:ind w:left="20" w:right="280" w:hanging="0"/>
        <w:jc w:val="right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й день сама перебуду.</w:t>
        <w:br/>
        <w:t>Ти кажеш мені: в пустелі пустель я сьогодні одна.</w:t>
      </w:r>
    </w:p>
    <w:p>
      <w:pPr>
        <w:pStyle w:val="124"/>
        <w:pBdr/>
        <w:bidi w:val="0"/>
        <w:spacing w:lineRule="exact" w:line="245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кажу тобі: в пустелі пустель</w:t>
      </w:r>
    </w:p>
    <w:p>
      <w:pPr>
        <w:pStyle w:val="124"/>
        <w:pBdr/>
        <w:bidi w:val="0"/>
        <w:spacing w:lineRule="exact" w:line="250"/>
        <w:ind w:left="20" w:right="280" w:firstLine="262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ьогодні багато люду.</w:t>
        <w:br/>
        <w:t>Ти кажеш мені: в пустелі пустель</w:t>
      </w:r>
    </w:p>
    <w:p>
      <w:pPr>
        <w:pStyle w:val="124"/>
        <w:pBdr/>
        <w:bidi w:val="0"/>
        <w:spacing w:lineRule="exact" w:line="180" w:before="0" w:after="215"/>
        <w:ind w:left="0" w:right="280" w:hanging="0"/>
        <w:jc w:val="right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амота не страшн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трава легка, та важка роса згинає нас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ижч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ижч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кажу тобі: доля сліпа. Ти кажеш мені: іду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трава легка, ще роса важка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сліпа біля скроні свище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5337" w:x="1754" w:y="334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вона сама, ніколи сама не спиниться на льот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2952" w:h="3432" w:x="2731" w:y="36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мовляю твою самотність,</w:t>
        <w:br/>
        <w:t>що задумана у пейзажі</w:t>
        <w:br/>
        <w:t>водоспадом, точніше, гостем</w:t>
        <w:br/>
        <w:t>із найвищих крапель пропажі.</w:t>
      </w:r>
    </w:p>
    <w:p>
      <w:pPr>
        <w:pStyle w:val="124"/>
        <w:pBdr/>
        <w:bidi w:val="0"/>
        <w:spacing w:lineRule="exact" w:line="240" w:before="0" w:after="180"/>
        <w:ind w:left="20" w:right="320" w:hanging="0"/>
        <w:rPr/>
        <w:framePr w:w="2952" w:h="3432" w:x="2731" w:y="36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новигає він у тумані</w:t>
        <w:br/>
        <w:t>над водою, попід водою...</w:t>
        <w:br/>
        <w:t>Хруснуть пальці його гортанні</w:t>
        <w:br/>
        <w:t>блискавками переді мною.</w:t>
      </w:r>
    </w:p>
    <w:p>
      <w:pPr>
        <w:pStyle w:val="124"/>
        <w:pBdr/>
        <w:bidi w:val="0"/>
        <w:spacing w:lineRule="exact" w:line="240"/>
        <w:ind w:left="20" w:right="320" w:hanging="0"/>
        <w:jc w:val="both"/>
        <w:rPr/>
        <w:framePr w:w="2952" w:h="3432" w:x="2731" w:y="36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ошепочу: це я. Чекати —</w:t>
        <w:br/>
        <w:t>зайве тут, не чекати — зайве.</w:t>
        <w:br/>
        <w:t>Ти сидиш на порозі хат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2952" w:h="3432" w:x="2731" w:y="365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ов не вся вертає від сяйв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9"/>
        <w:pBdr/>
        <w:bidi w:val="0"/>
        <w:spacing w:lineRule="exact" w:line="200" w:before="0" w:after="0"/>
        <w:ind w:left="200" w:right="0" w:hanging="0"/>
        <w:rPr/>
        <w:framePr w:w="4637" w:h="304" w:x="1889" w:y="3164" w:hSpace="0" w:vSpace="0" w:wrap="notBeside" w:vAnchor="page" w:hAnchor="page" w:hRule="exact"/>
        <w:pBdr/>
      </w:pPr>
      <w:bookmarkStart w:id="74" w:name="bookmark84_Copy_1"/>
      <w:r>
        <w:rPr>
          <w:rStyle w:val="6"/>
          <w:b/>
          <w:color w:val="000000"/>
          <w:u w:val="none"/>
          <w:lang w:val="uk-UA" w:eastAsia="uk-UA" w:bidi="ar-SA"/>
        </w:rPr>
        <w:t>РАНКОВА ПІСНЯ В ПАРИЖІ</w:t>
      </w:r>
      <w:bookmarkEnd w:id="74"/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тебе терпко нагадує? Тільки мій край.</w:t>
      </w:r>
    </w:p>
    <w:p>
      <w:pPr>
        <w:pStyle w:val="124"/>
        <w:pBdr/>
        <w:bidi w:val="0"/>
        <w:spacing w:lineRule="exact" w:line="240" w:before="0" w:after="176"/>
        <w:ind w:left="20" w:right="80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се відбувається в крові. Й нічого не вдієш.</w:t>
        <w:br/>
        <w:t>Більше збагнула від мене. Та не розумієш</w:t>
        <w:br/>
        <w:t>всепроминання воскового. Не проминай.</w:t>
      </w:r>
    </w:p>
    <w:p>
      <w:pPr>
        <w:pStyle w:val="124"/>
        <w:pBdr/>
        <w:bidi w:val="0"/>
        <w:spacing w:lineRule="exact" w:line="245"/>
        <w:ind w:left="20" w:right="80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проривайся з аорти, коли ти не спиш</w:t>
        <w:br/>
        <w:t>у літаках, коли коней женеш поїздами.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ше повітря — із нашої крови — між нами.</w:t>
      </w:r>
    </w:p>
    <w:p>
      <w:pPr>
        <w:pStyle w:val="124"/>
        <w:pBdr/>
        <w:bidi w:val="0"/>
        <w:spacing w:lineRule="exact" w:line="180" w:before="0" w:after="216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тебе терпко нагадує? Тільки мій вірш.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я без тебе? В сутінках досвітку — віск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ен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й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лів...</w:t>
      </w:r>
    </w:p>
    <w:p>
      <w:pPr>
        <w:pStyle w:val="124"/>
        <w:pBdr/>
        <w:bidi w:val="0"/>
        <w:spacing w:lineRule="exact" w:line="240" w:before="0" w:after="176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Жовте іржання на колії ранній...</w:t>
      </w:r>
    </w:p>
    <w:p>
      <w:pPr>
        <w:pStyle w:val="124"/>
        <w:pBdr/>
        <w:bidi w:val="0"/>
        <w:spacing w:lineRule="exact" w:line="245" w:before="0" w:after="232"/>
        <w:ind w:left="20" w:right="20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проминай. Порятунок останній — в згортанні</w:t>
        <w:br/>
        <w:t>крови,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4637" w:h="4812" w:x="1889" w:y="370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згортанні небес над долиною сліз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9"/>
        <w:pBdr/>
        <w:bidi w:val="0"/>
        <w:spacing w:lineRule="exact" w:line="200" w:before="0" w:after="0"/>
        <w:ind w:left="0" w:right="0" w:hanging="0"/>
        <w:rPr/>
        <w:framePr w:w="3994" w:h="304" w:x="2211" w:y="3154" w:hSpace="0" w:vSpace="0" w:wrap="notBeside" w:vAnchor="page" w:hAnchor="page" w:hRule="exact"/>
        <w:pBdr/>
      </w:pPr>
      <w:bookmarkStart w:id="75" w:name="bookmark85_Copy_1"/>
      <w:r>
        <w:rPr>
          <w:rStyle w:val="6"/>
          <w:b/>
          <w:color w:val="000000"/>
          <w:u w:val="none"/>
          <w:lang w:val="uk-UA" w:eastAsia="uk-UA" w:bidi="ar-SA"/>
        </w:rPr>
        <w:t>ХУДОЖНИК ЯК ЗАЙМЕННИК</w:t>
      </w:r>
      <w:bookmarkEnd w:id="75"/>
    </w:p>
    <w:p>
      <w:pPr>
        <w:pStyle w:val="124"/>
        <w:pBdr/>
        <w:bidi w:val="0"/>
        <w:spacing w:lineRule="exact" w:line="259"/>
        <w:ind w:left="680" w:right="280" w:firstLine="1220"/>
        <w:rPr/>
        <w:framePr w:w="3994" w:h="4444" w:x="2211" w:y="3581" w:hSpace="0" w:vSpace="0" w:wrap="notBeside" w:vAnchor="page" w:hAnchor="page" w:hRule="exact"/>
        <w:pBdr/>
      </w:pPr>
      <w:r>
        <w:rPr>
          <w:rStyle w:val="12865pt43140pt112"/>
          <w:b/>
          <w:color w:val="000000"/>
          <w:u w:val="none"/>
          <w:lang w:val="uk-UA" w:eastAsia="uk-UA" w:bidi="ar-SA"/>
        </w:rPr>
        <w:t>Вікторові Соловйову</w:t>
        <w:br/>
      </w:r>
      <w:r>
        <w:rPr>
          <w:rStyle w:val="12140pt101"/>
          <w:color w:val="000000"/>
          <w:u w:val="none"/>
          <w:lang w:val="uk-UA" w:eastAsia="uk-UA" w:bidi="ar-SA"/>
        </w:rPr>
        <w:t>Він їх розпізнає</w:t>
        <w:br/>
        <w:t>збоку й зі спини.</w:t>
      </w:r>
    </w:p>
    <w:p>
      <w:pPr>
        <w:pStyle w:val="124"/>
        <w:pBdr/>
        <w:bidi w:val="0"/>
        <w:spacing w:lineRule="exact" w:line="240" w:before="0" w:after="244"/>
        <w:ind w:left="680" w:right="1100" w:hanging="0"/>
        <w:rPr/>
        <w:framePr w:w="3994" w:h="4444" w:x="2211" w:y="35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їх не сьогодні</w:t>
        <w:br/>
        <w:t>розпізнав —</w:t>
        <w:br/>
        <w:t>й найменшого,</w:t>
        <w:br/>
        <w:t>навіть того, хто сплине,</w:t>
        <w:br/>
        <w:t>бо він є художник</w:t>
        <w:br/>
        <w:t>і він їм сказав:</w:t>
      </w:r>
    </w:p>
    <w:p>
      <w:pPr>
        <w:pStyle w:val="124"/>
        <w:pBdr/>
        <w:bidi w:val="0"/>
        <w:spacing w:lineRule="exact" w:line="235"/>
        <w:ind w:left="680" w:right="1100" w:hanging="0"/>
        <w:rPr/>
        <w:framePr w:w="3994" w:h="4444" w:x="2211" w:y="35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Творіть все, що хочете,</w:t>
        <w:br/>
        <w:t>мечоносці,</w:t>
      </w:r>
    </w:p>
    <w:p>
      <w:pPr>
        <w:pStyle w:val="124"/>
        <w:pBdr/>
        <w:bidi w:val="0"/>
        <w:spacing w:lineRule="exact" w:line="235"/>
        <w:ind w:left="0" w:right="0" w:hanging="0"/>
        <w:jc w:val="center"/>
        <w:rPr/>
        <w:framePr w:w="3994" w:h="4444" w:x="2211" w:y="35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 Він відвернувся від вас!</w:t>
      </w:r>
    </w:p>
    <w:p>
      <w:pPr>
        <w:pStyle w:val="124"/>
        <w:pBdr/>
        <w:bidi w:val="0"/>
        <w:spacing w:lineRule="exact" w:line="235"/>
        <w:ind w:left="680" w:right="0" w:hanging="0"/>
        <w:rPr/>
        <w:framePr w:w="3994" w:h="4444" w:x="2211" w:y="35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ін</w:t>
      </w:r>
    </w:p>
    <w:p>
      <w:pPr>
        <w:pStyle w:val="124"/>
        <w:pBdr/>
        <w:bidi w:val="0"/>
        <w:spacing w:lineRule="exact" w:line="235"/>
        <w:ind w:left="680" w:right="0" w:hanging="0"/>
        <w:rPr/>
        <w:framePr w:w="3994" w:h="4444" w:x="2211" w:y="35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вас не </w:t>
      </w:r>
      <w:r>
        <w:rPr>
          <w:rStyle w:val="1261pt4"/>
          <w:color w:val="000000"/>
          <w:u w:val="none"/>
          <w:lang w:val="uk-UA" w:eastAsia="uk-UA" w:bidi="ar-SA"/>
        </w:rPr>
        <w:t>покарає.</w:t>
      </w:r>
    </w:p>
    <w:p>
      <w:pPr>
        <w:pStyle w:val="124"/>
        <w:pBdr/>
        <w:bidi w:val="0"/>
        <w:spacing w:lineRule="exact" w:line="235"/>
        <w:ind w:left="680" w:right="0" w:hanging="0"/>
        <w:rPr/>
        <w:framePr w:w="3994" w:h="4444" w:x="2211" w:y="35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и пізні гості.</w:t>
      </w:r>
    </w:p>
    <w:p>
      <w:pPr>
        <w:pStyle w:val="124"/>
        <w:pBdr/>
        <w:bidi w:val="0"/>
        <w:spacing w:lineRule="exact" w:line="235"/>
        <w:ind w:left="680" w:right="1100" w:hanging="0"/>
        <w:rPr/>
        <w:framePr w:w="3994" w:h="4444" w:x="2211" w:y="35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же не рятує</w:t>
        <w:br/>
        <w:t>загин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арю лиш вогневим блискавки списом,</w:t>
        <w:br/>
        <w:t>в голову темну мою не вцілив грім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оруч поник — мукою впився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ригадай мене в царстві своїм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ільки тут і тепер — вперше над твердю —</w:t>
        <w:br/>
        <w:t>ти вже не скажеш тим рибалкам: «Ходім».</w:t>
        <w:br/>
        <w:t>Ділимось, мовби черствим окрайцем, смертю.</w:t>
        <w:br/>
        <w:t>Ти пригадай мене в царстві своїм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то я? Дитя гріха, злого розбою?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ров невинна кричить. Попіл і дим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помираю тут. Поруч з тобою.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ригадай мене в царстві своїм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и на хрестах. Ми не діждали дива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іж розбійників — Бог — між мною і тим</w:t>
        <w:br/>
        <w:t>зліва. Чаша Твоя, Спасителю, злів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39" w:h="4622" w:x="2038" w:y="3663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пригадай мене в царстві свої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20" w:right="0" w:hanging="0"/>
        <w:rPr/>
        <w:framePr w:w="1221" w:h="170" w:x="4515" w:y="1810" w:hSpace="0" w:vSpace="0" w:wrap="notBeside" w:vAnchor="page" w:hAnchor="page" w:hRule="exact"/>
        <w:pBdr/>
      </w:pPr>
      <w:r>
        <w:rPr>
          <w:rStyle w:val="70pt1"/>
          <w:b/>
          <w:color w:val="000000"/>
          <w:u w:val="none"/>
          <w:lang w:val="uk-UA" w:eastAsia="uk-UA" w:bidi="ar-SA"/>
        </w:rPr>
        <w:t>Андрієві Саєнку</w:t>
      </w:r>
    </w:p>
    <w:p>
      <w:pPr>
        <w:pStyle w:val="414"/>
        <w:pBdr/>
        <w:bidi w:val="0"/>
        <w:spacing w:lineRule="exact" w:line="250" w:before="0" w:after="184"/>
        <w:ind w:left="960" w:right="200" w:hanging="0"/>
        <w:jc w:val="both"/>
        <w:rPr/>
        <w:framePr w:w="3869" w:h="7966" w:x="2273" w:y="2129" w:hSpace="0" w:vSpace="0" w:wrap="notBeside" w:vAnchor="page" w:hAnchor="page" w:hRule="exact"/>
        <w:pBdr/>
      </w:pPr>
      <w:r>
        <w:rPr>
          <w:rStyle w:val="4815pt1990pt48"/>
          <w:color w:val="000000"/>
          <w:u w:val="none"/>
          <w:lang w:val="uk-UA" w:eastAsia="uk-UA" w:bidi="ar-SA"/>
        </w:rPr>
        <w:t>Хіба це я ? Це хто тут догоряє ?</w:t>
        <w:br/>
      </w:r>
      <w:r>
        <w:rPr>
          <w:rStyle w:val="440pt52"/>
          <w:color w:val="000000"/>
          <w:u w:val="none"/>
          <w:lang w:val="en-US" w:eastAsia="en-US" w:bidi="ar-SA"/>
        </w:rPr>
        <w:t>P</w:t>
      </w:r>
      <w:r>
        <w:rPr>
          <w:rStyle w:val="440pt52"/>
          <w:color w:val="000000"/>
          <w:u w:val="none"/>
          <w:lang w:val="ru-RU" w:eastAsia="en-US" w:bidi="ar-SA"/>
        </w:rPr>
        <w:t xml:space="preserve">. </w:t>
      </w:r>
      <w:r>
        <w:rPr>
          <w:rStyle w:val="440pt52"/>
          <w:color w:val="000000"/>
          <w:u w:val="none"/>
          <w:lang w:val="uk-UA" w:eastAsia="uk-UA" w:bidi="ar-SA"/>
        </w:rPr>
        <w:t>М. Рільке, із останнього вірша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ступить вечір у досвітній тьмі</w:t>
        <w:br/>
        <w:t>на душу голу.</w:t>
      </w:r>
    </w:p>
    <w:p>
      <w:pPr>
        <w:pStyle w:val="124"/>
        <w:pBdr/>
        <w:bidi w:val="0"/>
        <w:spacing w:lineRule="exact" w:line="245" w:before="0" w:after="232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хто у сто шістнадцятім псалмі —</w:t>
        <w:br/>
        <w:t>на дні шеолу?</w:t>
      </w:r>
    </w:p>
    <w:p>
      <w:pPr>
        <w:pStyle w:val="124"/>
        <w:pBdr/>
        <w:bidi w:val="0"/>
        <w:spacing w:lineRule="exact" w:line="180" w:before="0" w:after="29"/>
        <w:ind w:left="20" w:right="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хто шепоче: Господи, поглянь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чуй — шепоче,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в наступив на грань — ступив за грань</w:t>
        <w:br/>
        <w:t>останню, Отче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сказано до Тебе у псалмі —</w:t>
        <w:br/>
        <w:t xml:space="preserve">про </w:t>
      </w:r>
      <w:r>
        <w:rPr>
          <w:rStyle w:val="12865pt43140pt112"/>
          <w:b/>
          <w:color w:val="000000"/>
          <w:u w:val="none"/>
          <w:lang w:val="uk-UA" w:eastAsia="uk-UA" w:bidi="ar-SA"/>
        </w:rPr>
        <w:t>лжу у кожнім.</w:t>
      </w:r>
    </w:p>
    <w:p>
      <w:pPr>
        <w:pStyle w:val="124"/>
        <w:pBdr/>
        <w:bidi w:val="0"/>
        <w:spacing w:lineRule="exact" w:line="245" w:before="0" w:after="180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чий бенкет у цій досвітній тьмі —</w:t>
        <w:br/>
        <w:t>в чаду вельможнім?</w:t>
      </w:r>
    </w:p>
    <w:p>
      <w:pPr>
        <w:pStyle w:val="1811"/>
        <w:pBdr/>
        <w:bidi w:val="0"/>
        <w:spacing w:lineRule="exact" w:line="245" w:before="0" w:after="0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89pt3970pt80"/>
          <w:color w:val="000000"/>
          <w:u w:val="none"/>
          <w:lang w:val="uk-UA" w:eastAsia="uk-UA" w:bidi="ar-SA"/>
        </w:rPr>
        <w:t xml:space="preserve">Це хто </w:t>
      </w:r>
      <w:r>
        <w:rPr>
          <w:rStyle w:val="180pt"/>
          <w:b/>
          <w:color w:val="000000"/>
          <w:u w:val="none"/>
          <w:lang w:val="uk-UA" w:eastAsia="uk-UA" w:bidi="ar-SA"/>
        </w:rPr>
        <w:t>закутий в страх</w:t>
      </w:r>
      <w:r>
        <w:rPr>
          <w:rStyle w:val="189pt3970pt80"/>
          <w:color w:val="000000"/>
          <w:u w:val="none"/>
          <w:lang w:val="uk-UA" w:eastAsia="uk-UA" w:bidi="ar-SA"/>
        </w:rPr>
        <w:t xml:space="preserve">, </w:t>
      </w:r>
      <w:r>
        <w:rPr>
          <w:rStyle w:val="180pt"/>
          <w:b/>
          <w:color w:val="000000"/>
          <w:u w:val="none"/>
          <w:lang w:val="uk-UA" w:eastAsia="uk-UA" w:bidi="ar-SA"/>
        </w:rPr>
        <w:t>як у бронюй</w:t>
        <w:br/>
      </w:r>
      <w:r>
        <w:rPr>
          <w:rStyle w:val="189pt3970pt80"/>
          <w:color w:val="000000"/>
          <w:u w:val="none"/>
          <w:lang w:val="uk-UA" w:eastAsia="uk-UA" w:bidi="ar-SA"/>
        </w:rPr>
        <w:t>А вже не хоч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огню! — шепоче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споди, вогню!</w:t>
      </w:r>
    </w:p>
    <w:p>
      <w:pPr>
        <w:pStyle w:val="124"/>
        <w:pBdr/>
        <w:bidi w:val="0"/>
        <w:spacing w:lineRule="exact" w:line="235" w:before="0" w:after="172"/>
        <w:ind w:left="20" w:right="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чуєш, Отче?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авно ніхто не тямить до пуття,</w:t>
        <w:br/>
        <w:t>пощо цей рейвах?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і хитрощі із Книгою Життя</w:t>
        <w:br/>
        <w:t>у Книзі Мертвих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бачиш втечу червів з голови</w:t>
        <w:br/>
        <w:t>на нижнє грище?</w:t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чуєш, Отче, срібний свист Вдови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869" w:h="7966" w:x="2273" w:y="212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 матір свищ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134" w:h="3427" w:x="2704" w:y="332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3"/>
          <w:color w:val="000000"/>
          <w:u w:val="none"/>
          <w:lang w:val="uk-UA" w:eastAsia="uk-UA" w:bidi="ar-SA"/>
        </w:rPr>
        <w:t>Диявола ніхто не спокушав,</w:t>
        <w:br/>
        <w:t>як душу голу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134" w:h="3427" w:x="2704" w:y="332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Проступить місяць кольору отав</w:t>
        <w:br/>
        <w:t>у тьмі шеол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42"/>
        <w:pBdr/>
        <w:bidi w:val="0"/>
        <w:spacing w:lineRule="exact" w:line="160"/>
        <w:ind w:left="20" w:right="0" w:hanging="0"/>
        <w:rPr/>
        <w:framePr w:w="3533" w:h="254" w:x="2429" w:y="3498" w:hSpace="0" w:vSpace="0" w:wrap="notBeside" w:vAnchor="page" w:hAnchor="page" w:hRule="exact"/>
        <w:pBdr/>
      </w:pPr>
      <w:r>
        <w:rPr>
          <w:rStyle w:val="14BookmanOldStyle8pt10pt34"/>
          <w:color w:val="000000"/>
          <w:u w:val="none"/>
          <w:lang w:val="uk-UA" w:eastAsia="uk-UA" w:bidi="ar-SA"/>
        </w:rPr>
        <w:t>(Із циклу "</w:t>
      </w:r>
      <w:r>
        <w:rPr>
          <w:rStyle w:val="141"/>
          <w:color w:val="000000"/>
          <w:u w:val="none"/>
          <w:lang w:val="uk-UA" w:eastAsia="uk-UA" w:bidi="ar-SA"/>
        </w:rPr>
        <w:t>Отави кольору місяця")</w:t>
      </w:r>
    </w:p>
    <w:p>
      <w:pPr>
        <w:pStyle w:val="124"/>
        <w:pBdr/>
        <w:bidi w:val="0"/>
        <w:spacing w:lineRule="exact" w:line="240"/>
        <w:ind w:left="20" w:right="54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бачу інший серпень —</w:t>
        <w:br/>
        <w:t>за вогням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лиш Купал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апоро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лин.</w:t>
      </w:r>
    </w:p>
    <w:p>
      <w:pPr>
        <w:pStyle w:val="124"/>
        <w:pBdr/>
        <w:bidi w:val="0"/>
        <w:spacing w:lineRule="exact" w:line="240"/>
        <w:ind w:left="20" w:right="54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Жінки полин ще носять</w:t>
        <w:br/>
        <w:t>під пахвами.</w:t>
      </w:r>
    </w:p>
    <w:p>
      <w:pPr>
        <w:pStyle w:val="124"/>
        <w:pBdr/>
        <w:bidi w:val="0"/>
        <w:spacing w:lineRule="exact" w:line="240"/>
        <w:ind w:left="20" w:right="1720" w:hanging="0"/>
        <w:jc w:val="both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е папороть беру</w:t>
        <w:br/>
        <w:t>з жіночих спин</w:t>
        <w:br/>
        <w:t>у мову звироднілу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ву наві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лин поганський в небесах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Однак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3278" w:h="4367" w:x="2578" w:y="405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же втомився від язицьких явид,</w:t>
        <w:br/>
        <w:t>мене вже не катує жоден знак,</w:t>
        <w:br/>
        <w:t>хоч поруч віщий цвіт жере диявол</w:t>
        <w:br/>
        <w:t>і брат сестру січе на дрібен мак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 w:before="0" w:after="180"/>
        <w:ind w:left="20" w:right="1040" w:hanging="0"/>
        <w:jc w:val="both"/>
        <w:rPr/>
        <w:framePr w:w="3389" w:h="3649" w:x="2470" w:y="40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лос тихий почула вона</w:t>
        <w:br/>
        <w:t>серед ночі, немов зоддалік</w:t>
        <w:br/>
        <w:t>і немовби в старому столітті.</w:t>
      </w:r>
    </w:p>
    <w:p>
      <w:pPr>
        <w:pStyle w:val="124"/>
        <w:pBdr/>
        <w:bidi w:val="0"/>
        <w:spacing w:lineRule="exact" w:line="240" w:before="0" w:after="180"/>
        <w:ind w:left="20" w:right="480" w:hanging="0"/>
        <w:rPr/>
        <w:framePr w:w="3389" w:h="3649" w:x="2470" w:y="40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«Задихнеться свіча край вікна —</w:t>
        <w:br/>
        <w:t>я прийду», — говорив чоловік</w:t>
        <w:br/>
        <w:t>з намальованим серцем на сит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389" w:h="3649" w:x="2470" w:y="40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н прийде. Молоко процід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389" w:h="3649" w:x="2470" w:y="40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проступить Залізна Канва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389" w:h="3649" w:x="2470" w:y="40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залишиться тільки твій запа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389" w:h="3649" w:x="2470" w:y="40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, древніша від зморшки води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389" w:h="3649" w:x="2470" w:y="40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ойкне колія, мовби жива,</w:t>
      </w:r>
    </w:p>
    <w:p>
      <w:pPr>
        <w:pStyle w:val="124"/>
        <w:pBdr/>
        <w:bidi w:val="0"/>
        <w:spacing w:lineRule="exact" w:line="240"/>
        <w:ind w:left="20" w:right="0" w:hanging="0"/>
        <w:jc w:val="both"/>
        <w:rPr/>
        <w:framePr w:w="3389" w:h="3649" w:x="2470" w:y="40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в заб’ється в скривавлених лапах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720" w:hanging="0"/>
        <w:jc w:val="both"/>
        <w:rPr/>
        <w:framePr w:w="2371" w:h="3309" w:x="3015" w:y="432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Зникає моя душа,</w:t>
        <w:br/>
        <w:t>ляклива моя душа,</w:t>
        <w:br/>
        <w:t>а та,</w:t>
      </w:r>
    </w:p>
    <w:p>
      <w:pPr>
        <w:pStyle w:val="124"/>
        <w:pBdr/>
        <w:bidi w:val="0"/>
        <w:spacing w:lineRule="exact" w:line="240" w:before="0" w:after="228"/>
        <w:ind w:left="20" w:right="180" w:hanging="0"/>
        <w:rPr/>
        <w:framePr w:w="2371" w:h="3309" w:x="3015" w:y="432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що її знаходить,</w:t>
        <w:br/>
        <w:t>що в прірві її знаходить,</w:t>
        <w:br/>
        <w:t>іще понад нею ходить,</w:t>
        <w:br/>
        <w:t>іще навкруг неї ходить,</w:t>
        <w:br/>
        <w:t>і демона смерти водить,</w:t>
        <w:br/>
        <w:t>іще за собою водить,</w:t>
        <w:br/>
        <w:t>щоб різав мене</w:t>
        <w:br/>
        <w:t>без ножа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2371" w:h="3309" w:x="3015" w:y="4329" w:hSpace="0" w:vSpace="0" w:wrap="notBeside" w:vAnchor="page" w:hAnchor="page" w:hRule="exact"/>
        <w:pBdr/>
      </w:pPr>
      <w:r>
        <w:rPr>
          <w:rStyle w:val="12210pt115"/>
          <w:color w:val="000000"/>
          <w:u w:val="none"/>
          <w:lang w:val="uk-UA" w:eastAsia="uk-UA" w:bidi="ar-SA"/>
        </w:rPr>
        <w:t>Ти виплекана з вуж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"/>
        <w:pBdr/>
        <w:bidi w:val="0"/>
        <w:spacing w:lineRule="exact" w:line="170"/>
        <w:ind w:left="20" w:right="0" w:hanging="0"/>
        <w:rPr/>
        <w:framePr w:w="1896" w:h="170" w:x="3782" w:y="2912" w:hSpace="0" w:vSpace="0" w:wrap="notBeside" w:vAnchor="page" w:hAnchor="page" w:hRule="exact"/>
        <w:pBdr/>
      </w:pPr>
      <w:r>
        <w:rPr>
          <w:rStyle w:val="70pt1"/>
          <w:b/>
          <w:color w:val="000000"/>
          <w:u w:val="none"/>
          <w:lang w:val="uk-UA" w:eastAsia="uk-UA" w:bidi="ar-SA"/>
        </w:rPr>
        <w:t>Анатолієві Дністровому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айже люблю ці ночі. Не довші — більші.</w:t>
        <w:br/>
        <w:t>Ця нагота зветься чомусь — листопад.</w:t>
        <w:br/>
        <w:t>Діти моїх ровесників пишуть вірші,</w:t>
        <w:br/>
        <w:t>випірнувши над нами і навіть над</w:t>
        <w:br/>
        <w:t>музикою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е їх розглядає в тиші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іднятий над землею на вилах брат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блукав я горами і містам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забрів нарешті в цей падолист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ці ночі, Господи мій, настал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я переслухав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удожній свист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ільки слова моєї сивої мами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ов запахли мені, як перший покіс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аморочить не запах, а — коли запах</w:t>
        <w:br/>
        <w:t>перестає, стихає в цій голизні —</w:t>
        <w:br/>
        <w:t>так відходить вогонь..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994" w:h="5601" w:x="2213" w:y="3220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слабих його лапах</w:t>
        <w:br/>
        <w:t>душу не заколишу — видно мені:</w:t>
        <w:br/>
        <w:t>іскри випручуються з віків біснуватих</w:t>
        <w:br/>
        <w:t>і випірнають, щезаючи у виши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41"/>
        <w:pBdr/>
        <w:bidi w:val="0"/>
        <w:spacing w:lineRule="exact" w:line="200" w:before="0" w:after="0"/>
        <w:ind w:left="0" w:right="0" w:hanging="0"/>
        <w:rPr/>
        <w:framePr w:w="4586" w:h="200" w:x="1450" w:y="1564" w:hSpace="0" w:vSpace="0" w:wrap="notBeside" w:vAnchor="page" w:hAnchor="page" w:hRule="exact"/>
        <w:pBdr/>
      </w:pPr>
      <w:bookmarkStart w:id="76" w:name="bookmark86_Copy_1"/>
      <w:r>
        <w:rPr>
          <w:rStyle w:val="8410pt70pt33"/>
          <w:color w:val="000000"/>
          <w:u w:val="none"/>
          <w:lang w:val="uk-UA" w:eastAsia="uk-UA" w:bidi="ar-SA"/>
        </w:rPr>
        <w:t>СЕРПНЕВА ІМПРОВІЗАЦІЯ НА ДВА ЛАДИ</w:t>
      </w:r>
      <w:bookmarkEnd w:id="76"/>
    </w:p>
    <w:p>
      <w:pPr>
        <w:pStyle w:val="124"/>
        <w:pBdr/>
        <w:bidi w:val="0"/>
        <w:spacing w:lineRule="exact" w:line="240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грай ми’, цигане старий, —</w:t>
        <w:br/>
        <w:t>ще й тонко-тонко...</w:t>
      </w:r>
    </w:p>
    <w:p>
      <w:pPr>
        <w:pStyle w:val="124"/>
        <w:pBdr/>
        <w:bidi w:val="0"/>
        <w:spacing w:lineRule="exact" w:line="240" w:before="0" w:after="180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же давно не молодий,</w:t>
        <w:br/>
        <w:t>мені й не омпно.</w:t>
      </w:r>
    </w:p>
    <w:p>
      <w:pPr>
        <w:pStyle w:val="124"/>
        <w:pBdr/>
        <w:bidi w:val="0"/>
        <w:spacing w:lineRule="exact" w:line="240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грай ми’, цигане, ще раз —</w:t>
        <w:br/>
        <w:t>на світлі рани.</w:t>
      </w:r>
    </w:p>
    <w:p>
      <w:pPr>
        <w:pStyle w:val="124"/>
        <w:pBdr/>
        <w:bidi w:val="0"/>
        <w:spacing w:lineRule="exact" w:line="240" w:before="0" w:after="180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окочу свій серпневий Спас</w:t>
        <w:br/>
        <w:t>в богині Дани.</w:t>
      </w:r>
    </w:p>
    <w:p>
      <w:pPr>
        <w:pStyle w:val="124"/>
        <w:pBdr/>
        <w:bidi w:val="0"/>
        <w:spacing w:lineRule="exact" w:line="240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аграй ми’, цигане, заграй —</w:t>
        <w:br/>
        <w:t>ще м’ не загнувси.</w:t>
      </w:r>
    </w:p>
    <w:p>
      <w:pPr>
        <w:pStyle w:val="124"/>
        <w:pBdr/>
        <w:bidi w:val="0"/>
        <w:spacing w:lineRule="exact" w:line="240" w:before="0" w:after="180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 Гидзі ґогодзи збирай,</w:t>
        <w:br/>
        <w:t>запеклий джусе.</w:t>
      </w:r>
    </w:p>
    <w:p>
      <w:pPr>
        <w:pStyle w:val="124"/>
        <w:pBdr/>
        <w:bidi w:val="0"/>
        <w:spacing w:lineRule="exact" w:line="240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очах у тебе — весела:</w:t>
        <w:br/>
        <w:t>бервй бервінні.</w:t>
      </w:r>
    </w:p>
    <w:p>
      <w:pPr>
        <w:pStyle w:val="124"/>
        <w:pBdr/>
        <w:bidi w:val="0"/>
        <w:spacing w:lineRule="exact" w:line="235" w:before="0" w:after="176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 зморшка на скалі чола —</w:t>
        <w:br/>
        <w:t>змія в камінні.</w:t>
      </w:r>
    </w:p>
    <w:p>
      <w:pPr>
        <w:pStyle w:val="124"/>
        <w:pBdr/>
        <w:bidi w:val="0"/>
        <w:spacing w:lineRule="exact" w:line="240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млисте скублище скількох,</w:t>
        <w:br/>
        <w:t>сплітання мстиві.</w:t>
      </w:r>
    </w:p>
    <w:p>
      <w:pPr>
        <w:pStyle w:val="124"/>
        <w:pBdr/>
        <w:bidi w:val="0"/>
        <w:spacing w:lineRule="exact" w:line="240" w:before="0" w:after="184"/>
        <w:ind w:left="1120" w:right="182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ховались інші, як у мох,</w:t>
        <w:br/>
        <w:t>у сивій гриві.</w:t>
      </w:r>
    </w:p>
    <w:p>
      <w:pPr>
        <w:pStyle w:val="124"/>
        <w:pBdr/>
        <w:bidi w:val="0"/>
        <w:spacing w:lineRule="exact" w:line="235" w:before="0" w:after="180"/>
        <w:ind w:left="1120" w:right="156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доки плова не впаде,</w:t>
        <w:br/>
        <w:t>і грім не гримне,</w:t>
        <w:br/>
        <w:t>запеклий джус мене знайде,</w:t>
        <w:br/>
        <w:t>й мені на дримбі</w:t>
      </w:r>
    </w:p>
    <w:p>
      <w:pPr>
        <w:pStyle w:val="124"/>
        <w:pBdr/>
        <w:bidi w:val="0"/>
        <w:spacing w:lineRule="exact" w:line="235"/>
        <w:ind w:left="1120" w:right="270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іграє гори і ватрй,</w:t>
        <w:br/>
        <w:t>трембіти й скали.</w:t>
      </w:r>
    </w:p>
    <w:p>
      <w:pPr>
        <w:pStyle w:val="124"/>
        <w:pBdr/>
        <w:bidi w:val="0"/>
        <w:spacing w:lineRule="exact" w:line="235"/>
        <w:ind w:left="1120" w:right="1560" w:hanging="0"/>
        <w:rPr/>
        <w:framePr w:w="5515" w:h="8225" w:x="1450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вмри — шепочу, — не згори,</w:t>
        <w:br/>
        <w:t>бо нехар з нам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5"/>
        <w:ind w:left="20" w:right="420" w:hanging="0"/>
        <w:jc w:val="both"/>
        <w:rPr/>
        <w:framePr w:w="2789" w:h="6082" w:x="2813" w:y="297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Носив топір, і кріс, і ґвер,</w:t>
        <w:br/>
        <w:t>як носиш вуса.</w:t>
      </w:r>
    </w:p>
    <w:p>
      <w:pPr>
        <w:pStyle w:val="124"/>
        <w:pBdr/>
        <w:bidi w:val="0"/>
        <w:spacing w:lineRule="exact" w:line="240" w:before="0" w:after="180"/>
        <w:ind w:left="20" w:right="420" w:hanging="0"/>
        <w:jc w:val="both"/>
        <w:rPr/>
        <w:framePr w:w="2789" w:h="6082" w:x="2813" w:y="29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вічний революцьонер,</w:t>
        <w:br/>
        <w:t>не Агасфер, не юдожер —</w:t>
        <w:br/>
        <w:t>запеклий джусе,</w:t>
      </w:r>
    </w:p>
    <w:p>
      <w:pPr>
        <w:pStyle w:val="124"/>
        <w:pBdr/>
        <w:bidi w:val="0"/>
        <w:spacing w:lineRule="exact" w:line="240"/>
        <w:ind w:left="20" w:right="420" w:hanging="0"/>
        <w:jc w:val="both"/>
        <w:rPr/>
        <w:framePr w:w="2789" w:h="6082" w:x="2813" w:y="29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 xml:space="preserve">пусти </w:t>
      </w:r>
      <w:r>
        <w:rPr>
          <w:rStyle w:val="12865pt43140pt112"/>
          <w:b/>
          <w:color w:val="000000"/>
          <w:u w:val="none"/>
          <w:lang w:val="uk-UA" w:eastAsia="uk-UA" w:bidi="ar-SA"/>
        </w:rPr>
        <w:t>аркан</w:t>
      </w:r>
      <w:r>
        <w:rPr>
          <w:rStyle w:val="12140pt101"/>
          <w:color w:val="000000"/>
          <w:u w:val="none"/>
          <w:lang w:val="uk-UA" w:eastAsia="uk-UA" w:bidi="ar-SA"/>
        </w:rPr>
        <w:t xml:space="preserve"> на ці столи,</w:t>
        <w:br/>
        <w:t>ватри й трембіти!</w:t>
      </w:r>
    </w:p>
    <w:p>
      <w:pPr>
        <w:pStyle w:val="124"/>
        <w:pBdr/>
        <w:bidi w:val="0"/>
        <w:spacing w:lineRule="exact" w:line="250" w:before="0" w:after="188"/>
        <w:ind w:left="20" w:right="180" w:hanging="0"/>
        <w:rPr/>
        <w:framePr w:w="2789" w:h="6082" w:x="2813" w:y="29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ут ненароджені лягли</w:t>
        <w:br/>
        <w:t>і їхні діти.</w:t>
      </w:r>
    </w:p>
    <w:p>
      <w:pPr>
        <w:pStyle w:val="124"/>
        <w:pBdr/>
        <w:bidi w:val="0"/>
        <w:spacing w:lineRule="exact" w:line="240" w:before="0" w:after="172"/>
        <w:ind w:left="20" w:right="180" w:hanging="0"/>
        <w:rPr/>
        <w:framePr w:w="2789" w:h="6082" w:x="2813" w:y="29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кинутим у тьму століть,</w:t>
        <w:br/>
        <w:t>як після бою,</w:t>
        <w:br/>
        <w:t>провалля у крові шумить.</w:t>
        <w:br/>
      </w:r>
      <w:r>
        <w:rPr>
          <w:rStyle w:val="1261pt4"/>
          <w:color w:val="000000"/>
          <w:u w:val="none"/>
          <w:lang w:val="uk-UA" w:eastAsia="uk-UA" w:bidi="ar-SA"/>
        </w:rPr>
        <w:t>Відпустить — кров’ю.</w:t>
      </w:r>
    </w:p>
    <w:p>
      <w:pPr>
        <w:pStyle w:val="124"/>
        <w:pBdr/>
        <w:bidi w:val="0"/>
        <w:spacing w:lineRule="exact" w:line="250"/>
        <w:ind w:left="20" w:right="180" w:hanging="0"/>
        <w:rPr/>
        <w:framePr w:w="2789" w:h="6082" w:x="2813" w:y="29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звінки прошиють каламуть</w:t>
        <w:br/>
        <w:t>підуть леправі.</w:t>
      </w:r>
    </w:p>
    <w:p>
      <w:pPr>
        <w:pStyle w:val="124"/>
        <w:pBdr/>
        <w:bidi w:val="0"/>
        <w:spacing w:lineRule="exact" w:line="245" w:before="0" w:after="180"/>
        <w:ind w:left="20" w:right="180" w:hanging="0"/>
        <w:rPr/>
        <w:framePr w:w="2789" w:h="6082" w:x="2813" w:y="29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знаєш, що вони дійдуть,</w:t>
        <w:br/>
        <w:t>вони — у славі.</w:t>
      </w:r>
    </w:p>
    <w:p>
      <w:pPr>
        <w:pStyle w:val="124"/>
        <w:pBdr/>
        <w:bidi w:val="0"/>
        <w:spacing w:lineRule="exact" w:line="245"/>
        <w:ind w:left="20" w:right="180" w:hanging="0"/>
        <w:rPr/>
        <w:framePr w:w="2789" w:h="6082" w:x="2813" w:y="29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змії звиш зіниць носи —</w:t>
        <w:br/>
        <w:t>в бервах і танцях!</w:t>
      </w:r>
    </w:p>
    <w:p>
      <w:pPr>
        <w:pStyle w:val="124"/>
        <w:pBdr/>
        <w:bidi w:val="0"/>
        <w:spacing w:lineRule="exact" w:line="245"/>
        <w:ind w:left="20" w:right="180" w:hanging="0"/>
        <w:rPr/>
        <w:framePr w:w="2789" w:h="6082" w:x="2813" w:y="297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в херувимських арф проси</w:t>
        <w:br/>
        <w:t>скрипок циганськи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0"/>
        <w:ind w:left="0" w:right="260" w:hanging="0"/>
        <w:jc w:val="right"/>
        <w:rPr/>
        <w:framePr w:w="5347" w:h="313" w:x="1337" w:y="1569" w:hSpace="0" w:vSpace="0" w:wrap="notBeside" w:vAnchor="page" w:hAnchor="page" w:hRule="exact"/>
        <w:pBdr/>
      </w:pPr>
      <w:bookmarkStart w:id="77" w:name="bookmark87_Copy_1"/>
      <w:r>
        <w:rPr>
          <w:rStyle w:val="82"/>
          <w:b/>
          <w:color w:val="000000"/>
          <w:u w:val="none"/>
          <w:lang w:val="uk-UA" w:eastAsia="uk-UA" w:bidi="ar-SA"/>
        </w:rPr>
        <w:t>ВАСИЛЕВІ ПОРТЯКУ НА 50-ЛІТТЯ</w:t>
      </w:r>
      <w:bookmarkEnd w:id="77"/>
    </w:p>
    <w:p>
      <w:pPr>
        <w:pStyle w:val="124"/>
        <w:pBdr/>
        <w:bidi w:val="0"/>
        <w:spacing w:lineRule="exact" w:line="240"/>
        <w:ind w:left="1500" w:right="980" w:hanging="0"/>
        <w:rPr/>
        <w:framePr w:w="5347" w:h="3431" w:x="1337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м потрібен ангел іще,</w:t>
        <w:br/>
        <w:t>але воїнству, а не війську!</w:t>
      </w:r>
    </w:p>
    <w:p>
      <w:pPr>
        <w:pStyle w:val="124"/>
        <w:pBdr/>
        <w:bidi w:val="0"/>
        <w:spacing w:lineRule="exact" w:line="240" w:before="0" w:after="288"/>
        <w:ind w:left="1500" w:right="980" w:hanging="0"/>
        <w:rPr/>
        <w:framePr w:w="5347" w:h="3431" w:x="1337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й, мов церкву лаодикійську,*</w:t>
        <w:br/>
        <w:t>не морозить і не пече.</w:t>
      </w:r>
    </w:p>
    <w:p>
      <w:pPr>
        <w:pStyle w:val="124"/>
        <w:pBdr/>
        <w:bidi w:val="0"/>
        <w:spacing w:lineRule="exact" w:line="180"/>
        <w:ind w:left="1500" w:right="0" w:hanging="0"/>
        <w:rPr/>
        <w:framePr w:w="5347" w:h="3431" w:x="1337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Чуєш сурми судної мли?</w:t>
      </w:r>
    </w:p>
    <w:p>
      <w:pPr>
        <w:pStyle w:val="124"/>
        <w:pBdr/>
        <w:bidi w:val="0"/>
        <w:spacing w:lineRule="exact" w:line="240" w:before="0" w:after="240"/>
        <w:ind w:left="1500" w:right="980" w:hanging="0"/>
        <w:rPr/>
        <w:framePr w:w="5347" w:h="3431" w:x="1337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спершу — роги мисливські.</w:t>
        <w:br/>
        <w:t>Бачиш? — вірні лаодикійські</w:t>
        <w:br/>
        <w:t>вже зіграли і налили.</w:t>
      </w:r>
    </w:p>
    <w:p>
      <w:pPr>
        <w:pStyle w:val="124"/>
        <w:pBdr/>
        <w:bidi w:val="0"/>
        <w:spacing w:lineRule="exact" w:line="240"/>
        <w:ind w:left="1500" w:right="980" w:hanging="0"/>
        <w:rPr/>
        <w:framePr w:w="5347" w:h="3431" w:x="1337" w:y="206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ожий допуст і хлопський глузд.</w:t>
        <w:br/>
        <w:t>Царські лови. Дух переможе.</w:t>
        <w:br/>
        <w:t>Звівся виплюнутий із Уст,</w:t>
        <w:br/>
        <w:t>ріг підняв і сказав: дай Боже!</w:t>
      </w:r>
    </w:p>
    <w:p>
      <w:pPr>
        <w:pStyle w:val="217"/>
        <w:pBdr/>
        <w:tabs>
          <w:tab w:val="clear" w:pos="720"/>
          <w:tab w:val="left" w:pos="125" w:leader="none"/>
        </w:tabs>
        <w:bidi w:val="0"/>
        <w:spacing w:lineRule="exact" w:line="180"/>
        <w:ind w:left="0" w:right="0" w:hanging="0"/>
        <w:rPr/>
        <w:framePr w:w="1789" w:h="180" w:x="1308" w:y="10041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uk-UA" w:eastAsia="uk-UA" w:bidi="ar-SA"/>
        </w:rPr>
        <w:t>*</w:t>
        <w:tab/>
        <w:t>Об’явлення, 3:14-19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0"/>
        <w:ind w:left="0" w:right="0" w:hanging="0"/>
        <w:jc w:val="center"/>
        <w:rPr/>
        <w:framePr w:w="3864" w:h="309" w:x="2278" w:y="1598" w:hSpace="0" w:vSpace="0" w:wrap="notBeside" w:vAnchor="page" w:hAnchor="page" w:hRule="exact"/>
        <w:pBdr/>
      </w:pPr>
      <w:bookmarkStart w:id="78" w:name="bookmark88_Copy_1"/>
      <w:r>
        <w:rPr>
          <w:rStyle w:val="82"/>
          <w:b/>
          <w:color w:val="000000"/>
          <w:u w:val="none"/>
          <w:lang w:val="uk-UA" w:eastAsia="uk-UA" w:bidi="ar-SA"/>
        </w:rPr>
        <w:t>ТРИПТИХ КОРОТКИХ ЕЛЕГІЙ</w:t>
      </w:r>
      <w:bookmarkEnd w:id="78"/>
    </w:p>
    <w:p>
      <w:pPr>
        <w:pStyle w:val="88"/>
        <w:pBdr/>
        <w:bidi w:val="0"/>
        <w:spacing w:lineRule="exact" w:line="200" w:before="0" w:after="152"/>
        <w:ind w:left="0" w:right="0" w:hanging="0"/>
        <w:jc w:val="center"/>
        <w:rPr/>
        <w:framePr w:w="3864" w:h="3662" w:x="2278" w:y="2116" w:hSpace="0" w:vSpace="0" w:wrap="notBeside" w:vAnchor="page" w:hAnchor="page" w:hRule="exact"/>
        <w:pBdr/>
      </w:pPr>
      <w:bookmarkStart w:id="79" w:name="bookmark89_Copy_1"/>
      <w:r>
        <w:rPr>
          <w:rStyle w:val="82"/>
          <w:b/>
          <w:color w:val="000000"/>
          <w:u w:val="none"/>
          <w:lang w:val="uk-UA" w:eastAsia="uk-UA" w:bidi="ar-SA"/>
        </w:rPr>
        <w:t>І. ДО ТРЕПЕТИ</w:t>
      </w:r>
      <w:bookmarkEnd w:id="79"/>
    </w:p>
    <w:p>
      <w:pPr>
        <w:pStyle w:val="124"/>
        <w:pBdr/>
        <w:bidi w:val="0"/>
        <w:spacing w:lineRule="exact" w:line="240"/>
        <w:ind w:left="380" w:right="0" w:hanging="0"/>
        <w:rPr/>
        <w:framePr w:w="3864" w:h="3662" w:x="2278" w:y="21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покликав тебе.</w:t>
      </w:r>
    </w:p>
    <w:p>
      <w:pPr>
        <w:pStyle w:val="124"/>
        <w:pBdr/>
        <w:bidi w:val="0"/>
        <w:spacing w:lineRule="exact" w:line="240"/>
        <w:ind w:left="380" w:right="0" w:hanging="0"/>
        <w:rPr/>
        <w:framePr w:w="3864" w:h="3662" w:x="2278" w:y="21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назвав</w:t>
      </w:r>
    </w:p>
    <w:p>
      <w:pPr>
        <w:pStyle w:val="124"/>
        <w:pBdr/>
        <w:bidi w:val="0"/>
        <w:spacing w:lineRule="exact" w:line="240"/>
        <w:ind w:left="380" w:right="840" w:hanging="0"/>
        <w:rPr/>
        <w:framePr w:w="3864" w:h="3662" w:x="2278" w:y="21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вої символи давні й недавні.</w:t>
        <w:br/>
        <w:t>Ти до мене прийшла</w:t>
        <w:br/>
        <w:t>на світанні</w:t>
      </w:r>
    </w:p>
    <w:p>
      <w:pPr>
        <w:pStyle w:val="124"/>
        <w:pBdr/>
        <w:bidi w:val="0"/>
        <w:spacing w:lineRule="exact" w:line="240" w:before="0" w:after="240"/>
        <w:ind w:left="0" w:right="0" w:hanging="0"/>
        <w:jc w:val="center"/>
        <w:rPr/>
        <w:framePr w:w="3864" w:h="3662" w:x="2278" w:y="21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з холодних космацьких отав.</w:t>
      </w:r>
    </w:p>
    <w:p>
      <w:pPr>
        <w:pStyle w:val="124"/>
        <w:pBdr/>
        <w:bidi w:val="0"/>
        <w:spacing w:lineRule="exact" w:line="240"/>
        <w:ind w:left="380" w:right="0" w:hanging="0"/>
        <w:rPr/>
        <w:framePr w:w="3864" w:h="3662" w:x="2278" w:y="21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тебе ще покличу.</w:t>
      </w:r>
    </w:p>
    <w:p>
      <w:pPr>
        <w:pStyle w:val="124"/>
        <w:pBdr/>
        <w:bidi w:val="0"/>
        <w:spacing w:lineRule="exact" w:line="240"/>
        <w:ind w:left="380" w:right="0" w:hanging="0"/>
        <w:rPr/>
        <w:framePr w:w="3864" w:h="3662" w:x="2278" w:y="21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иходь.</w:t>
      </w:r>
    </w:p>
    <w:p>
      <w:pPr>
        <w:pStyle w:val="124"/>
        <w:pBdr/>
        <w:bidi w:val="0"/>
        <w:spacing w:lineRule="exact" w:line="240"/>
        <w:ind w:left="380" w:right="840" w:hanging="0"/>
        <w:rPr/>
        <w:framePr w:w="3864" w:h="3662" w:x="2278" w:y="211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ідірви від землі мою плоть,</w:t>
        <w:br/>
        <w:t>бо побачу усе непомітне,</w:t>
        <w:br/>
        <w:t>доки впівночі папороть квітне.</w:t>
        <w:br/>
        <w:t>Все від Бога — крім неї.</w:t>
      </w:r>
    </w:p>
    <w:p>
      <w:pPr>
        <w:pStyle w:val="124"/>
        <w:pBdr/>
        <w:bidi w:val="0"/>
        <w:spacing w:lineRule="exact" w:line="180"/>
        <w:ind w:left="380" w:right="0" w:hanging="0"/>
        <w:rPr/>
        <w:framePr w:w="1112" w:h="180" w:x="2278" w:y="6019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риход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5"/>
        <w:pBdr/>
        <w:bidi w:val="0"/>
        <w:spacing w:lineRule="exact" w:line="200" w:before="0" w:after="0"/>
        <w:ind w:left="200" w:right="0" w:hanging="0"/>
        <w:rPr/>
        <w:framePr w:w="3754" w:h="307" w:x="2330" w:y="3637" w:hSpace="0" w:vSpace="0" w:wrap="notBeside" w:vAnchor="page" w:hAnchor="page" w:hRule="exact"/>
        <w:pBdr/>
      </w:pPr>
      <w:bookmarkStart w:id="80" w:name="bookmark90_Copy_1"/>
      <w:r>
        <w:rPr>
          <w:rStyle w:val="4TimesNewRoman110pt30pt32"/>
          <w:b/>
          <w:color w:val="000000"/>
          <w:u w:val="none"/>
          <w:lang w:val="uk-UA" w:eastAsia="uk-UA" w:bidi="ar-SA"/>
        </w:rPr>
        <w:t>II. ДО ПАПОРОТІ</w:t>
      </w:r>
      <w:bookmarkEnd w:id="80"/>
    </w:p>
    <w:p>
      <w:pPr>
        <w:pStyle w:val="124"/>
        <w:pBdr/>
        <w:bidi w:val="0"/>
        <w:spacing w:lineRule="exact" w:line="245"/>
        <w:ind w:left="20" w:right="480" w:hanging="0"/>
        <w:rPr/>
        <w:framePr w:w="3754" w:h="4451" w:x="2330" w:y="4118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Про твій цвіт у роду свого</w:t>
        <w:br/>
        <w:t>я спитав. Сказали живі:</w:t>
      </w:r>
    </w:p>
    <w:p>
      <w:pPr>
        <w:pStyle w:val="124"/>
        <w:pBdr/>
        <w:bidi w:val="0"/>
        <w:spacing w:lineRule="exact" w:line="240" w:before="0" w:after="180"/>
        <w:ind w:left="20" w:right="480" w:hanging="0"/>
        <w:rPr/>
        <w:framePr w:w="3754" w:h="4451" w:x="2330" w:y="4118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«Диявола слуги пантрують його,</w:t>
        <w:br/>
        <w:t>як око у голові»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3754" w:h="4451" w:x="2330" w:y="4118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 цю пізню годину, в цей пізній час</w:t>
        <w:br/>
        <w:t>я стрибав крізь вогонь, що давно погас,</w:t>
        <w:br/>
        <w:t>і сказали мертві: «Бери від нас</w:t>
        <w:br/>
        <w:t>до папороті не зір, а слух»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3754" w:h="4451" w:x="2330" w:y="4118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В цю пізню годину, в цей пізній час</w:t>
        <w:br/>
        <w:t>я зрозумів: це останній шанс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754" w:h="4451" w:x="2330" w:y="4118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Дайте хоч перевести дух.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3754" w:h="4451" w:x="2330" w:y="4118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Я шукав — наче мав життя про запас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3754" w:h="4451" w:x="2330" w:y="4118" w:hSpace="0" w:vSpace="0" w:wrap="notBeside" w:vAnchor="page" w:hAnchor="page" w:hRule="exact"/>
        <w:pBdr/>
      </w:pPr>
      <w:r>
        <w:rPr>
          <w:rStyle w:val="12120pt97"/>
          <w:color w:val="000000"/>
          <w:u w:val="none"/>
          <w:lang w:val="uk-UA" w:eastAsia="uk-UA" w:bidi="ar-SA"/>
        </w:rPr>
        <w:t>Але забагато слуг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5"/>
        <w:pBdr/>
        <w:bidi w:val="0"/>
        <w:spacing w:lineRule="exact" w:line="210"/>
        <w:ind w:left="20" w:right="0" w:hanging="0"/>
        <w:rPr/>
        <w:framePr w:w="1693" w:h="210" w:x="3112" w:y="3767" w:hSpace="0" w:vSpace="0" w:wrap="notBeside" w:vAnchor="page" w:hAnchor="page" w:hRule="exact"/>
        <w:pBdr/>
      </w:pPr>
      <w:r>
        <w:rPr>
          <w:rStyle w:val="21015pt200pt49"/>
          <w:color w:val="000000"/>
          <w:u w:val="none"/>
          <w:lang w:val="uk-UA" w:eastAsia="uk-UA" w:bidi="ar-SA"/>
        </w:rPr>
        <w:t>III. ДО СМЕРЕК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235" w:h="2717" w:x="2589" w:y="42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адає глиця —</w:t>
        <w:br/>
        <w:t>в очах мерехтить..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35" w:h="2717" w:x="2589" w:y="42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Це з тих смерік, що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35" w:h="2717" w:x="2589" w:y="42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рохи молодші від мене. Тут жить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3235" w:h="2717" w:x="2589" w:y="42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и. А навіщо?</w:t>
      </w:r>
    </w:p>
    <w:p>
      <w:pPr>
        <w:pStyle w:val="124"/>
        <w:pBdr/>
        <w:bidi w:val="0"/>
        <w:spacing w:lineRule="exact" w:line="240"/>
        <w:ind w:left="20" w:right="300" w:hanging="0"/>
        <w:rPr/>
        <w:framePr w:w="3235" w:h="2717" w:x="2589" w:y="42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же заховали від сонця, від всіх.</w:t>
        <w:br/>
        <w:t>Солодко спиться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35" w:h="2717" w:x="2589" w:y="42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їх любив, як умів лиш, як міг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35" w:h="2717" w:x="2589" w:y="42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перед ними прийшо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3235" w:h="2717" w:x="2589" w:y="4237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вже ліг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1044" w:h="180" w:x="2589" w:y="718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адає глиц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23"/>
        <w:pBdr/>
        <w:bidi w:val="0"/>
        <w:spacing w:lineRule="exact" w:line="200" w:before="0" w:after="0"/>
        <w:ind w:left="280" w:right="0" w:hanging="0"/>
        <w:jc w:val="center"/>
        <w:rPr/>
        <w:framePr w:w="5870" w:h="308" w:x="1267" w:y="1567" w:hSpace="0" w:vSpace="0" w:wrap="notBeside" w:vAnchor="page" w:hAnchor="page" w:hRule="exact"/>
        <w:pBdr/>
      </w:pPr>
      <w:bookmarkStart w:id="81" w:name="bookmark91_Copy_1"/>
      <w:r>
        <w:rPr>
          <w:rStyle w:val="822"/>
          <w:b/>
          <w:color w:val="000000"/>
          <w:u w:val="none"/>
          <w:lang w:val="uk-UA" w:eastAsia="uk-UA" w:bidi="ar-SA"/>
        </w:rPr>
        <w:t>стилізація: сонет (ІІІ)</w:t>
      </w:r>
      <w:bookmarkEnd w:id="81"/>
    </w:p>
    <w:p>
      <w:pPr>
        <w:pStyle w:val="124"/>
        <w:pBdr/>
        <w:bidi w:val="0"/>
        <w:spacing w:lineRule="exact" w:line="240" w:before="0" w:after="180"/>
        <w:ind w:left="1120" w:right="1020" w:hanging="0"/>
        <w:rPr/>
        <w:framePr w:w="5870" w:h="4157" w:x="1267" w:y="20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важати світ спектаклем — гріх. Хто грав</w:t>
        <w:br/>
        <w:t>за правилами — не зіграв безвинним,</w:t>
        <w:br/>
        <w:t>хоч перше із вигнань назвав сумлінням.</w:t>
        <w:br/>
        <w:t>Хто пійманий ще в лоні, мов Ісав,</w:t>
      </w:r>
    </w:p>
    <w:p>
      <w:pPr>
        <w:pStyle w:val="124"/>
        <w:pBdr/>
        <w:bidi w:val="0"/>
        <w:spacing w:lineRule="exact" w:line="240"/>
        <w:ind w:left="1120" w:right="1020" w:hanging="0"/>
        <w:rPr/>
        <w:framePr w:w="5870" w:h="4157" w:x="1267" w:y="20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й мимоволі знає: за велінням</w:t>
        <w:br/>
        <w:t>чиїм первинність втратив, мов не мав.</w:t>
        <w:br/>
        <w:t>Але ж зіграв. Як? Гріх гріхом поправ?</w:t>
      </w:r>
    </w:p>
    <w:p>
      <w:pPr>
        <w:pStyle w:val="124"/>
        <w:pBdr/>
        <w:bidi w:val="0"/>
        <w:spacing w:lineRule="exact" w:line="180" w:before="0" w:after="221"/>
        <w:ind w:left="1120" w:right="0" w:hanging="0"/>
        <w:rPr/>
        <w:framePr w:w="5870" w:h="4157" w:x="1267" w:y="20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 натхненням, що межує з омерзінням.</w:t>
      </w:r>
    </w:p>
    <w:p>
      <w:pPr>
        <w:pStyle w:val="124"/>
        <w:pBdr/>
        <w:bidi w:val="0"/>
        <w:spacing w:lineRule="exact" w:line="240" w:before="0" w:after="180"/>
        <w:ind w:left="1120" w:right="1020" w:hanging="0"/>
        <w:rPr/>
        <w:framePr w:w="5870" w:h="4157" w:x="1267" w:y="20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тім, це не все. До запахів, і звуків,</w:t>
        <w:br/>
        <w:t>і видив повертаюся з вигнань,</w:t>
        <w:br/>
        <w:t>де залишився лиш Дмитро із Кутів.</w:t>
      </w:r>
    </w:p>
    <w:p>
      <w:pPr>
        <w:pStyle w:val="124"/>
        <w:pBdr/>
        <w:bidi w:val="0"/>
        <w:spacing w:lineRule="exact" w:line="240"/>
        <w:ind w:left="1120" w:right="1020" w:hanging="0"/>
        <w:rPr/>
        <w:framePr w:w="5870" w:h="4157" w:x="1267" w:y="2062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ва рази йшов я з ним до галичан,</w:t>
        <w:br/>
        <w:t>прийнявши духа, втіленого в круків,</w:t>
        <w:br/>
        <w:t>й не передавши третє із послань*.</w:t>
      </w:r>
    </w:p>
    <w:p>
      <w:pPr>
        <w:pStyle w:val="Style20"/>
        <w:pBdr/>
        <w:tabs>
          <w:tab w:val="clear" w:pos="720"/>
          <w:tab w:val="left" w:pos="125" w:leader="none"/>
        </w:tabs>
        <w:bidi w:val="0"/>
        <w:spacing w:lineRule="exact" w:line="173"/>
        <w:ind w:left="0" w:right="0" w:hanging="0"/>
        <w:jc w:val="both"/>
        <w:rPr/>
        <w:framePr w:w="5928" w:h="730" w:x="1238" w:y="9530" w:hSpace="0" w:vSpace="0" w:wrap="notBeside" w:vAnchor="page" w:hAnchor="page" w:hRule="exact"/>
        <w:pBdr/>
      </w:pPr>
      <w:r>
        <w:rPr>
          <w:rStyle w:val="34"/>
          <w:color w:val="000000"/>
          <w:u w:val="none"/>
          <w:lang w:val="uk-UA" w:eastAsia="uk-UA" w:bidi="ar-SA"/>
        </w:rPr>
        <w:t>*</w:t>
        <w:tab/>
        <w:t>Там ішлося про дітей, зокрема про діток сотенного Святослава, які ра-</w:t>
        <w:br/>
        <w:t>зом з його матір’ю підійшли до його замінованого трупа. Я написав про</w:t>
        <w:br/>
        <w:t>це у поезії «Верхами біжить», але рядок про дітей неможливо було видих-</w:t>
        <w:br/>
        <w:t xml:space="preserve">нути. — </w:t>
      </w:r>
      <w:r>
        <w:rPr>
          <w:rStyle w:val="250pt31"/>
          <w:color w:val="000000"/>
          <w:u w:val="none"/>
          <w:lang w:val="uk-UA" w:eastAsia="uk-UA" w:bidi="ar-SA"/>
        </w:rPr>
        <w:t>Авт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вертаюсь до тебе,</w:t>
        <w:br/>
        <w:t>але не в присутності слуг,</w:t>
        <w:br/>
        <w:t>що встелили цю твердь</w:t>
        <w:br/>
        <w:t>ненаситним, прислужливим слухом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даровано грішникам,</w:t>
        <w:br/>
        <w:t>те не прощається слугам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той тебе викаже, хто онімів і оглух.</w:t>
      </w:r>
    </w:p>
    <w:p>
      <w:pPr>
        <w:pStyle w:val="124"/>
        <w:pBdr/>
        <w:bidi w:val="0"/>
        <w:spacing w:lineRule="exact" w:line="240"/>
        <w:ind w:left="20" w:right="2520" w:hanging="0"/>
        <w:jc w:val="both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вертаюсь до тебе</w:t>
        <w:br/>
        <w:t>німої, глухої до слів,</w:t>
        <w:br/>
        <w:t>що встелила це небо</w:t>
        <w:br/>
        <w:t>голодним, погрозливим зором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Що даровано в сяйві тобі,</w:t>
        <w:br/>
        <w:t>не прозріємо хором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ле той тебе вистежить, хто просвітлів і осліп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звертаюсь до тебе,</w:t>
        <w:br/>
        <w:t>як лунчина — ветха трава —</w:t>
        <w:br/>
        <w:t>перестояне сіно,</w:t>
        <w:br/>
        <w:t>що й марґа охоти не має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 якщо на цій тверді</w:t>
        <w:br/>
        <w:t>під небом оцим убиває</w:t>
        <w:br/>
        <w:t>ця любов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44" w:h="5842" w:x="2038" w:y="3096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веди своїм слугам, що ти нежив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60" w:right="18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ри, де був я молодим,</w:t>
        <w:br/>
        <w:t>я називав тоді білими.</w:t>
      </w:r>
    </w:p>
    <w:p>
      <w:pPr>
        <w:pStyle w:val="124"/>
        <w:pBdr/>
        <w:bidi w:val="0"/>
        <w:spacing w:lineRule="exact" w:line="240"/>
        <w:ind w:left="60" w:right="18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ілі верхи,</w:t>
        <w:br/>
        <w:t>срібні стоги,</w:t>
        <w:br/>
        <w:t>сиві сіна верхові.</w:t>
      </w:r>
    </w:p>
    <w:p>
      <w:pPr>
        <w:pStyle w:val="124"/>
        <w:pBdr/>
        <w:bidi w:val="0"/>
        <w:spacing w:lineRule="exact" w:line="240" w:before="0" w:after="180"/>
        <w:ind w:left="60" w:right="18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ой, хто косив,</w:t>
        <w:br/>
        <w:t>той, хто сушив</w:t>
        <w:br/>
        <w:t>трави, котрими любили ми,</w:t>
        <w:br/>
        <w:t>тоскно стеріг мертвих, коли</w:t>
        <w:br/>
        <w:t>там заблукали живі.</w:t>
      </w:r>
    </w:p>
    <w:p>
      <w:pPr>
        <w:pStyle w:val="124"/>
        <w:pBdr/>
        <w:bidi w:val="0"/>
        <w:spacing w:lineRule="exact" w:line="240"/>
        <w:ind w:left="60" w:right="18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лечі твої,</w:t>
        <w:br/>
        <w:t>груди твої —</w:t>
        <w:br/>
        <w:t>у полотні домотканому.</w:t>
        <w:br/>
        <w:t>Губи твої</w:t>
        <w:br/>
        <w:t>вітер веде,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инє волосся здійма.</w:t>
      </w:r>
    </w:p>
    <w:p>
      <w:pPr>
        <w:pStyle w:val="124"/>
        <w:pBdr/>
        <w:bidi w:val="0"/>
        <w:spacing w:lineRule="exact" w:line="240"/>
        <w:ind w:left="60" w:right="18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ашим рокам —</w:t>
        <w:br/>
        <w:t>тим,коли там</w:t>
      </w:r>
    </w:p>
    <w:p>
      <w:pPr>
        <w:pStyle w:val="124"/>
        <w:pBdr/>
        <w:bidi w:val="0"/>
        <w:spacing w:lineRule="exact" w:line="240"/>
        <w:ind w:left="60" w:right="18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сивому сіні блукали ми, —</w:t>
        <w:br/>
        <w:t>не відійти</w:t>
        <w:br/>
        <w:t>тут, коли ти</w:t>
      </w:r>
    </w:p>
    <w:p>
      <w:pPr>
        <w:pStyle w:val="124"/>
        <w:pBdr/>
        <w:bidi w:val="0"/>
        <w:spacing w:lineRule="exact" w:line="240" w:before="0" w:after="180"/>
        <w:ind w:left="60" w:right="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кажеш: наступних нема.</w:t>
      </w:r>
    </w:p>
    <w:p>
      <w:pPr>
        <w:pStyle w:val="124"/>
        <w:pBdr/>
        <w:bidi w:val="0"/>
        <w:spacing w:lineRule="exact" w:line="240"/>
        <w:ind w:left="60" w:right="1280" w:hanging="0"/>
        <w:jc w:val="both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наших роках,</w:t>
        <w:br/>
        <w:t>як в блискавках,</w:t>
        <w:br/>
        <w:t>рветься отара до урвища!</w:t>
      </w:r>
    </w:p>
    <w:p>
      <w:pPr>
        <w:pStyle w:val="124"/>
        <w:pBdr/>
        <w:bidi w:val="0"/>
        <w:spacing w:lineRule="exact" w:line="240"/>
        <w:ind w:left="60" w:right="1720" w:hanging="0"/>
        <w:jc w:val="both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и на коні</w:t>
        <w:br/>
        <w:t>скрутиш її</w:t>
        <w:br/>
        <w:t>і проведеш по краю.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Доки громи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строї тьми</w:t>
      </w:r>
    </w:p>
    <w:p>
      <w:pPr>
        <w:pStyle w:val="124"/>
        <w:pBdr/>
        <w:bidi w:val="0"/>
        <w:spacing w:lineRule="exact" w:line="240"/>
        <w:ind w:left="60" w:right="0" w:hanging="0"/>
        <w:rPr/>
        <w:framePr w:w="2760" w:h="7958" w:x="2827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горні горіхи розлущили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40" w:right="340" w:hanging="0"/>
        <w:rPr/>
        <w:framePr w:w="2770" w:h="3375" w:x="2822" w:y="1981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40pt101"/>
          <w:color w:val="000000"/>
          <w:u w:val="none"/>
          <w:lang w:val="uk-UA" w:eastAsia="uk-UA" w:bidi="ar-SA"/>
        </w:rPr>
        <w:t>ти на коні</w:t>
        <w:br/>
        <w:t>у полотні</w:t>
      </w:r>
    </w:p>
    <w:p>
      <w:pPr>
        <w:pStyle w:val="124"/>
        <w:pBdr/>
        <w:bidi w:val="0"/>
        <w:spacing w:lineRule="exact" w:line="235" w:before="0" w:after="176"/>
        <w:ind w:left="40" w:right="0" w:hanging="0"/>
        <w:rPr/>
        <w:framePr w:w="2770" w:h="3375" w:x="2822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смішку несла свою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2770" w:h="3375" w:x="2822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ілі мої, що ж ви знялись?!</w:t>
      </w:r>
    </w:p>
    <w:p>
      <w:pPr>
        <w:pStyle w:val="124"/>
        <w:pBdr/>
        <w:bidi w:val="0"/>
        <w:spacing w:lineRule="exact" w:line="240"/>
        <w:ind w:left="40" w:right="340" w:hanging="0"/>
        <w:rPr/>
        <w:framePr w:w="2770" w:h="3375" w:x="2822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 небі комонних покинули...</w:t>
        <w:br/>
        <w:t>Там зруб за зруб, білі мої,</w:t>
        <w:br/>
        <w:t>стерлось життя о блакить...</w:t>
        <w:br/>
        <w:t>Ну хоч її,</w:t>
        <w:br/>
        <w:t>білі мої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2770" w:h="3375" w:x="2822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не покидайте у білому.</w:t>
      </w:r>
    </w:p>
    <w:p>
      <w:pPr>
        <w:pStyle w:val="124"/>
        <w:pBdr/>
        <w:bidi w:val="0"/>
        <w:spacing w:lineRule="exact" w:line="240"/>
        <w:ind w:left="40" w:right="340" w:hanging="0"/>
        <w:rPr/>
        <w:framePr w:w="2770" w:h="3375" w:x="2822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Білі мої —</w:t>
        <w:br/>
        <w:t>тільки такі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2770" w:h="3375" w:x="2822" w:y="198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Може, тому й не боли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41"/>
        <w:pBdr/>
        <w:bidi w:val="0"/>
        <w:spacing w:lineRule="exact" w:line="200" w:before="0" w:after="0"/>
        <w:ind w:left="140" w:right="0" w:hanging="0"/>
        <w:jc w:val="center"/>
        <w:rPr/>
        <w:framePr w:w="4306" w:h="275" w:x="2054" w:y="1971" w:hSpace="0" w:vSpace="0" w:wrap="notBeside" w:vAnchor="page" w:hAnchor="page" w:hRule="exact"/>
        <w:pBdr/>
      </w:pPr>
      <w:bookmarkStart w:id="82" w:name="bookmark92_Copy_1"/>
      <w:r>
        <w:rPr>
          <w:rStyle w:val="8410pt70pt33"/>
          <w:color w:val="000000"/>
          <w:u w:val="none"/>
          <w:lang w:val="uk-UA" w:eastAsia="uk-UA" w:bidi="ar-SA"/>
        </w:rPr>
        <w:t>СОВА</w:t>
      </w:r>
      <w:bookmarkEnd w:id="82"/>
    </w:p>
    <w:p>
      <w:pPr>
        <w:pStyle w:val="95"/>
        <w:pBdr/>
        <w:bidi w:val="0"/>
        <w:spacing w:lineRule="exact" w:line="170"/>
        <w:ind w:left="0" w:right="60" w:hanging="0"/>
        <w:jc w:val="center"/>
        <w:rPr/>
        <w:framePr w:w="4166" w:h="254" w:x="2035" w:y="2336" w:hSpace="0" w:vSpace="0" w:wrap="notBeside" w:vAnchor="page" w:hAnchor="page" w:hRule="exact"/>
        <w:pBdr/>
      </w:pPr>
      <w:r>
        <w:rPr>
          <w:rStyle w:val="9TimesNewRoman4835pt90pt30"/>
          <w:color w:val="000000"/>
          <w:u w:val="none"/>
          <w:lang w:val="uk-UA" w:eastAsia="uk-UA" w:bidi="ar-SA"/>
        </w:rPr>
        <w:t xml:space="preserve">(Із циклу </w:t>
      </w:r>
      <w:r>
        <w:rPr>
          <w:rStyle w:val="9TimesNewRoman3825pt830pt29"/>
          <w:color w:val="000000"/>
          <w:u w:val="none"/>
          <w:lang w:val="uk-UA" w:eastAsia="uk-UA" w:bidi="ar-SA"/>
        </w:rPr>
        <w:t>«Дев'ять ВІРШІВ</w:t>
      </w:r>
      <w:r>
        <w:rPr>
          <w:rStyle w:val="9TimesNewRoman2615pt70pt28"/>
          <w:color w:val="000000"/>
          <w:u w:val="none"/>
          <w:lang w:val="uk-UA" w:eastAsia="uk-UA" w:bidi="ar-SA"/>
        </w:rPr>
        <w:t>»)</w:t>
      </w:r>
    </w:p>
    <w:p>
      <w:pPr>
        <w:pStyle w:val="124"/>
        <w:pBdr/>
        <w:bidi w:val="0"/>
        <w:spacing w:lineRule="exact" w:line="240"/>
        <w:ind w:left="20" w:right="1820" w:hanging="0"/>
        <w:rPr/>
        <w:framePr w:w="4306" w:h="6532" w:x="2054" w:y="29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початку стихають вівці,</w:t>
        <w:br/>
        <w:t>потому пси,</w:t>
        <w:br/>
        <w:t>і тоді у нічному лісі</w:t>
        <w:br/>
        <w:t>чути сову,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4306" w:h="6532" w:x="2054" w:y="29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хоч переслідує від самої полонини,</w:t>
        <w:br/>
        <w:t>заважаючи нести кров,</w:t>
        <w:br/>
        <w:t>щокрок піднімаючи її</w:t>
        <w:br/>
        <w:t>до себе, —</w:t>
        <w:br/>
        <w:t>кажуть: виє сова —</w:t>
      </w:r>
    </w:p>
    <w:p>
      <w:pPr>
        <w:pStyle w:val="124"/>
        <w:pBdr/>
        <w:bidi w:val="0"/>
        <w:spacing w:lineRule="exact" w:line="240" w:before="0" w:after="180"/>
        <w:ind w:left="20" w:right="760" w:hanging="0"/>
        <w:rPr/>
        <w:framePr w:w="4306" w:h="6532" w:x="2054" w:y="29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понура посередниця в покликах крови,</w:t>
        <w:br/>
        <w:t>бо вона там,</w:t>
        <w:br/>
        <w:t>де вона є,</w:t>
        <w:br/>
        <w:t>а нас немає.</w:t>
      </w:r>
    </w:p>
    <w:p>
      <w:pPr>
        <w:pStyle w:val="124"/>
        <w:pBdr/>
        <w:bidi w:val="0"/>
        <w:spacing w:lineRule="exact" w:line="240"/>
        <w:ind w:left="20" w:right="760" w:hanging="0"/>
        <w:rPr/>
        <w:framePr w:w="4306" w:h="6532" w:x="2054" w:y="29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одягав маску вівці,</w:t>
        <w:br/>
        <w:t>а пізніше маску пса,</w:t>
        <w:br/>
        <w:t>щоб не чути її голосу,</w:t>
        <w:br/>
        <w:t>і тому тепер,</w:t>
        <w:br/>
        <w:t>серед ночі,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306" w:h="6532" w:x="2054" w:y="29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нічого на світі не розумію,</w:t>
        <w:br/>
        <w:t>і душа корчиться змією під списом,</w:t>
        <w:br/>
        <w:t>мовби ухиляючись від нагадувань сеї пташки,</w:t>
        <w:br/>
        <w:t xml:space="preserve">чим </w:t>
      </w:r>
      <w:r>
        <w:rPr>
          <w:rStyle w:val="1261pt4"/>
          <w:color w:val="000000"/>
          <w:u w:val="none"/>
          <w:lang w:val="uk-UA" w:eastAsia="uk-UA" w:bidi="ar-SA"/>
        </w:rPr>
        <w:t>насправді оплачуються</w:t>
        <w:br/>
        <w:t>свобода і поезія,</w:t>
      </w:r>
    </w:p>
    <w:p>
      <w:pPr>
        <w:pStyle w:val="124"/>
        <w:pBdr/>
        <w:tabs>
          <w:tab w:val="clear" w:pos="720"/>
          <w:tab w:val="left" w:pos="116" w:leader="none"/>
        </w:tabs>
        <w:bidi w:val="0"/>
        <w:spacing w:lineRule="exact" w:line="240"/>
        <w:ind w:left="20" w:right="180" w:hanging="0"/>
        <w:rPr/>
        <w:framePr w:w="4306" w:h="6532" w:x="2054" w:y="29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</w:t>
        <w:tab/>
        <w:t>тому тепер</w:t>
        <w:br/>
        <w:t>прошу Бога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06" w:h="6532" w:x="2054" w:y="2945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аби швидше закінчився ліс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1896" w:h="180" w:x="2054" w:y="9694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Я Господа прошу, сов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11"/>
        <w:pBdr/>
        <w:bidi w:val="0"/>
        <w:spacing w:lineRule="exact" w:line="300" w:before="0" w:after="162"/>
        <w:ind w:left="360" w:right="0" w:hanging="0"/>
        <w:jc w:val="center"/>
        <w:rPr/>
        <w:framePr w:w="4214" w:h="667" w:x="2100" w:y="1971" w:hSpace="0" w:vSpace="0" w:wrap="notBeside" w:vAnchor="page" w:hAnchor="page" w:hRule="exact"/>
        <w:pBdr/>
      </w:pPr>
      <w:bookmarkStart w:id="83" w:name="bookmark93_Copy_1"/>
      <w:r>
        <w:rPr>
          <w:rStyle w:val="4215pt0pt27"/>
          <w:color w:val="000000"/>
          <w:u w:val="none"/>
          <w:lang w:val="uk-UA" w:eastAsia="uk-UA" w:bidi="ar-SA"/>
        </w:rPr>
        <w:t>змія</w:t>
      </w:r>
      <w:bookmarkEnd w:id="83"/>
    </w:p>
    <w:p>
      <w:pPr>
        <w:pStyle w:val="572"/>
        <w:pBdr/>
        <w:bidi w:val="0"/>
        <w:spacing w:lineRule="exact" w:line="170" w:before="0" w:after="0"/>
        <w:ind w:left="360" w:right="0" w:hanging="0"/>
        <w:rPr/>
        <w:framePr w:w="4214" w:h="667" w:x="2100" w:y="1971" w:hSpace="0" w:vSpace="0" w:wrap="notBeside" w:vAnchor="page" w:hAnchor="page" w:hRule="exact"/>
        <w:pBdr/>
      </w:pPr>
      <w:r>
        <w:rPr>
          <w:rStyle w:val="5785pt660pt26"/>
          <w:color w:val="000000"/>
          <w:sz w:val="18"/>
          <w:szCs w:val="18"/>
          <w:u w:val="none"/>
          <w:lang w:val="uk-UA" w:eastAsia="uk-UA" w:bidi="ar-SA"/>
        </w:rPr>
        <w:t xml:space="preserve">(Із циклу </w:t>
      </w:r>
      <w:r>
        <w:rPr>
          <w:rStyle w:val="571"/>
          <w:color w:val="000000"/>
          <w:sz w:val="18"/>
          <w:szCs w:val="18"/>
          <w:u w:val="none"/>
          <w:lang w:val="uk-UA" w:eastAsia="uk-UA" w:bidi="ar-SA"/>
        </w:rPr>
        <w:t>«Дев'ять віршів»)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4214" w:h="4161" w:x="2100" w:y="29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ут, на землі, виткані ми, мов килими, —</w:t>
        <w:br/>
        <w:t>так я писав, так пізнавав рідний узір,</w:t>
        <w:br/>
        <w:t>той, що скидав я від страми тут, між людьми</w:t>
        <w:br/>
        <w:t>тими, що знав кожною зі скинутих шкір.</w:t>
      </w:r>
    </w:p>
    <w:p>
      <w:pPr>
        <w:pStyle w:val="124"/>
        <w:pBdr/>
        <w:tabs>
          <w:tab w:val="clear" w:pos="720"/>
          <w:tab w:val="left" w:pos="159" w:leader="none"/>
        </w:tabs>
        <w:bidi w:val="0"/>
        <w:spacing w:lineRule="exact" w:line="240"/>
        <w:ind w:left="20" w:right="200" w:hanging="0"/>
        <w:rPr/>
        <w:framePr w:w="4214" w:h="4161" w:x="2100" w:y="29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І</w:t>
        <w:tab/>
        <w:t>на паскуд є, кажуть, суд. Не відповім</w:t>
        <w:br/>
        <w:t>ані чужим, ані своїм. Все — затаю.</w:t>
      </w:r>
    </w:p>
    <w:p>
      <w:pPr>
        <w:pStyle w:val="124"/>
        <w:pBdr/>
        <w:bidi w:val="0"/>
        <w:spacing w:lineRule="exact" w:line="245" w:before="0" w:after="176"/>
        <w:ind w:left="20" w:right="200" w:hanging="0"/>
        <w:rPr/>
        <w:framePr w:w="4214" w:h="4161" w:x="2100" w:y="29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Знав, що ховав, бо помирав у тридцять сім.</w:t>
        <w:br/>
        <w:t>Бачив межу. Бачив чужу. Бачив свою.</w:t>
      </w:r>
    </w:p>
    <w:p>
      <w:pPr>
        <w:pStyle w:val="124"/>
        <w:pBdr/>
        <w:bidi w:val="0"/>
        <w:spacing w:lineRule="exact" w:line="250"/>
        <w:ind w:left="20" w:right="200" w:hanging="0"/>
        <w:rPr/>
        <w:framePr w:w="4214" w:h="4161" w:x="2100" w:y="29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Серце мовчить, Господи мій, все — з голови</w:t>
        <w:br/>
        <w:t>як з-під поли.</w:t>
      </w:r>
    </w:p>
    <w:p>
      <w:pPr>
        <w:pStyle w:val="124"/>
        <w:pBdr/>
        <w:bidi w:val="0"/>
        <w:spacing w:lineRule="exact" w:line="180" w:before="0" w:after="211"/>
        <w:ind w:left="20" w:right="0" w:hanging="0"/>
        <w:rPr/>
        <w:framePr w:w="4214" w:h="4161" w:x="2100" w:y="29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Вкотре узір скинеш, зміє?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214" w:h="4161" w:x="2100" w:y="29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ут, між людьми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214" w:h="4161" w:x="2100" w:y="29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шкіра змії, голос сови —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214" w:h="4161" w:x="2100" w:y="2941" w:hSpace="0" w:vSpace="0" w:wrap="notBeside" w:vAnchor="page" w:hAnchor="page" w:hRule="exact"/>
        <w:pBdr/>
      </w:pPr>
      <w:r>
        <w:rPr>
          <w:rStyle w:val="12140pt101"/>
          <w:color w:val="000000"/>
          <w:u w:val="none"/>
          <w:lang w:val="uk-UA" w:eastAsia="uk-UA" w:bidi="ar-SA"/>
        </w:rPr>
        <w:t>тільки й мого тут, на землі, доки я є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4"/>
        <w:pBdr/>
        <w:bidi w:val="0"/>
        <w:spacing w:lineRule="exact" w:line="180"/>
        <w:ind w:left="0" w:right="0" w:hanging="0"/>
        <w:rPr/>
        <w:framePr w:w="235" w:h="180" w:x="7658" w:y="2539" w:hSpace="0" w:vSpace="0" w:wrap="notBeside" w:vAnchor="page" w:hAnchor="page" w:hRule="exact"/>
        <w:pBdr/>
      </w:pPr>
      <w:r>
        <w:rPr>
          <w:rStyle w:val="36"/>
          <w:color w:val="000000"/>
          <w:u w:val="none"/>
          <w:lang w:val="uk-UA" w:eastAsia="uk-UA" w:bidi="ar-SA"/>
        </w:rPr>
        <w:t>2</w:t>
      </w:r>
      <w:r>
        <w:rPr>
          <w:rStyle w:val="36"/>
          <w:color w:val="000000"/>
          <w:u w:val="none"/>
          <w:lang w:val="uk-UA" w:eastAsia="uk-UA" w:bidi="ar-SA"/>
        </w:rPr>
        <w:t>Ш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w:drawing>
          <wp:anchor behindDoc="0" distT="0" distB="0" distL="0" distR="0" simplePos="0" locked="0" layoutInCell="0" allowOverlap="1" relativeHeight="539">
            <wp:simplePos x="0" y="0"/>
            <wp:positionH relativeFrom="page">
              <wp:posOffset>626110</wp:posOffset>
            </wp:positionH>
            <wp:positionV relativeFrom="page">
              <wp:posOffset>454025</wp:posOffset>
            </wp:positionV>
            <wp:extent cx="4346575" cy="6858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4"/>
        <w:pBdr/>
        <w:bidi w:val="0"/>
        <w:spacing w:lineRule="exact" w:line="470"/>
        <w:ind w:left="40" w:right="0" w:hanging="0"/>
        <w:rPr/>
        <w:framePr w:w="4258" w:h="9100" w:x="2674" w:y="956" w:hSpace="0" w:vSpace="0" w:wrap="notBeside" w:vAnchor="page" w:hAnchor="page" w:hRule="exact"/>
        <w:pBdr/>
      </w:pPr>
      <w:bookmarkStart w:id="84" w:name="bookmark94_Copy_1"/>
      <w:r>
        <w:rPr>
          <w:rStyle w:val="443"/>
          <w:color w:val="000000"/>
          <w:u w:val="none"/>
          <w:lang w:val="uk-UA" w:eastAsia="uk-UA" w:bidi="ar-SA"/>
        </w:rPr>
        <w:t>П О Е Т  У  П О В І Т Р І</w:t>
        <w:br/>
      </w:r>
      <w:r>
        <w:rPr>
          <w:rStyle w:val="44TimesNewRoman10pt251pt2"/>
          <w:color w:val="000000"/>
          <w:u w:val="none"/>
          <w:lang w:val="uk-UA" w:eastAsia="uk-UA" w:bidi="ar-SA"/>
        </w:rPr>
        <w:t>ПЕРШИЙ ВІРШ</w:t>
      </w:r>
      <w:bookmarkEnd w:id="84"/>
    </w:p>
    <w:p>
      <w:pPr>
        <w:pStyle w:val="1811"/>
        <w:pBdr/>
        <w:bidi w:val="0"/>
        <w:spacing w:lineRule="exact" w:line="170" w:before="0" w:after="0"/>
        <w:ind w:left="30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81"/>
          <w:b/>
          <w:color w:val="000000"/>
          <w:u w:val="none"/>
          <w:lang w:val="uk-UA" w:eastAsia="uk-UA" w:bidi="ar-SA"/>
        </w:rPr>
        <w:t>Батькові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Щоб розповісти про хлопчика,</w:t>
      </w:r>
    </w:p>
    <w:p>
      <w:pPr>
        <w:pStyle w:val="124"/>
        <w:pBdr/>
        <w:bidi w:val="0"/>
        <w:spacing w:lineRule="exact" w:line="235"/>
        <w:ind w:left="40" w:right="0" w:hanging="0"/>
        <w:jc w:val="center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який з першої половини двадцятого століття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дивиться з-за комина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як задихається при свічці його тато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помираючи вранці на Юра,</w:t>
      </w:r>
    </w:p>
    <w:p>
      <w:pPr>
        <w:pStyle w:val="124"/>
        <w:pBdr/>
        <w:bidi w:val="0"/>
        <w:spacing w:lineRule="exact" w:line="235"/>
        <w:ind w:left="40" w:right="0" w:hanging="0"/>
        <w:jc w:val="center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я став поетом, і це трапилося в повітрі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у якому зник дзвін,</w:t>
      </w:r>
    </w:p>
    <w:p>
      <w:pPr>
        <w:pStyle w:val="124"/>
        <w:pBdr/>
        <w:bidi w:val="0"/>
        <w:spacing w:lineRule="exact" w:line="230" w:before="0" w:after="172"/>
        <w:ind w:left="40" w:right="30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себто у другій половині двадцятого століття,</w:t>
        <w:br/>
        <w:t>коли вирубали праліси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А коли вирубали праліси,</w:t>
      </w:r>
    </w:p>
    <w:p>
      <w:pPr>
        <w:pStyle w:val="124"/>
        <w:pBdr/>
        <w:bidi w:val="0"/>
        <w:spacing w:lineRule="exact" w:line="240"/>
        <w:ind w:left="40" w:right="0" w:hanging="0"/>
        <w:jc w:val="center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тоді зафарбували відкрите серце Спасителя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на іконах Пресвятого Серця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вже боячись не потопу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а снігового обвалу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коли без гуркоту і шуму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у спресованій небесній тиші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сходить на лице строгий спокій —</w:t>
      </w:r>
    </w:p>
    <w:p>
      <w:pPr>
        <w:pStyle w:val="124"/>
        <w:pBdr/>
        <w:bidi w:val="0"/>
        <w:spacing w:lineRule="exact" w:line="240" w:before="0" w:after="184"/>
        <w:ind w:left="40" w:right="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такі обличчя відкопали за десять днів.</w:t>
      </w:r>
    </w:p>
    <w:p>
      <w:pPr>
        <w:pStyle w:val="124"/>
        <w:pBdr/>
        <w:bidi w:val="0"/>
        <w:spacing w:lineRule="exact" w:line="235"/>
        <w:ind w:left="40" w:right="300" w:hanging="0"/>
        <w:rPr/>
        <w:framePr w:w="4258" w:h="9100" w:x="2674" w:y="956" w:hSpace="0" w:vSpace="0" w:wrap="notBeside" w:vAnchor="page" w:hAnchor="page" w:hRule="exact"/>
        <w:pBdr/>
      </w:pPr>
      <w:r>
        <w:rPr>
          <w:rStyle w:val="120pt116"/>
          <w:color w:val="000000"/>
          <w:u w:val="none"/>
          <w:lang w:val="uk-UA" w:eastAsia="uk-UA" w:bidi="ar-SA"/>
        </w:rPr>
        <w:t>А коли душа відходить без свічки,</w:t>
        <w:br/>
        <w:t>вона в потемках нипає,</w:t>
        <w:br/>
        <w:t>доки інша не принесе,</w:t>
        <w:br/>
        <w:t>і в порожньому повітрі</w:t>
        <w:br/>
        <w:t>ці суцільні поклики</w:t>
        <w:br/>
        <w:t>упродовж доби чи століття</w:t>
        <w:br/>
        <w:t>страшніші від покликів крови,</w:t>
        <w:br/>
        <w:t>бо зливаються в єдину моторош,</w:t>
        <w:br/>
        <w:t>і в короткому сні нутром прокричиш:</w:t>
        <w:br/>
        <w:t>«Коня!!!»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32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Поет у повітрі,</w:t>
        <w:br/>
        <w:t>у якому зник дзвін,</w:t>
      </w:r>
    </w:p>
    <w:p>
      <w:pPr>
        <w:pStyle w:val="124"/>
        <w:pBdr/>
        <w:bidi w:val="0"/>
        <w:spacing w:lineRule="exact" w:line="235"/>
        <w:ind w:left="20" w:right="1180" w:hanging="0"/>
        <w:jc w:val="both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авжди нагадує наймлену плакальницю,</w:t>
        <w:br/>
        <w:t>що голосить, сумлінно перераховуючи</w:t>
        <w:br/>
        <w:t>заслуги покійника;</w:t>
      </w:r>
    </w:p>
    <w:p>
      <w:pPr>
        <w:pStyle w:val="124"/>
        <w:pBdr/>
        <w:bidi w:val="0"/>
        <w:spacing w:lineRule="exact" w:line="235"/>
        <w:ind w:left="20" w:right="32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ще нагадує допотопну фабрику на горі Піп Іван,</w:t>
        <w:br/>
        <w:t>яка страхітливу свою утробу</w:t>
        <w:br/>
        <w:t>із п’яти п’ятсотлітрових кітлів,</w:t>
        <w:br/>
        <w:t>що погрозливо кипіли під самим небом,</w:t>
        <w:br/>
        <w:t>перетворюючи карпатський жереп на ефірну мазь,</w:t>
        <w:br/>
        <w:t>мовби ховала від самого Бога,</w:t>
        <w:br/>
        <w:t>завше оповиваючись найтемнішими хмарами,</w:t>
        <w:br/>
        <w:t>та хіба можна від Господа щось утаїти?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(навіть якщо ти найвища фабрика у хмарах);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якось у травні двадцять сьомого року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продовж кількох змахів крил незримих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молотили її громи і спалили блискавк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 розпанаханому хмаровинні залишились від неї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ільки зоряні протяги поета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ий у спорожнілому повітр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се-таки найбільше нагадує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амотню стару гуцулк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 на камінному Ґреготі у заметіл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иживе без корови і кози,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ле не без коня.</w:t>
      </w:r>
    </w:p>
    <w:p>
      <w:pPr>
        <w:pStyle w:val="124"/>
        <w:pBdr/>
        <w:bidi w:val="0"/>
        <w:spacing w:lineRule="exact" w:line="235"/>
        <w:ind w:left="20" w:right="32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коли я сідаю на коня,</w:t>
        <w:br/>
        <w:t>я скачу верхами Чорногори</w:t>
        <w:br/>
        <w:t>у хмарах, що пахнуть морем — дужче, ніж море;</w:t>
        <w:br/>
        <w:t>я скачу печальними полями Галичини,</w:t>
        <w:br/>
        <w:t>мужньо смиренними у неживому повітрі;</w:t>
        <w:br/>
        <w:t>я скачу в цьому повітрі —</w:t>
        <w:br/>
        <w:t xml:space="preserve">це мій </w:t>
      </w:r>
      <w:r>
        <w:rPr>
          <w:rStyle w:val="1221pt1"/>
          <w:color w:val="000000"/>
          <w:u w:val="none"/>
          <w:lang w:val="uk-UA" w:eastAsia="uk-UA" w:bidi="ar-SA"/>
        </w:rPr>
        <w:t>ритм,</w:t>
      </w:r>
    </w:p>
    <w:p>
      <w:pPr>
        <w:pStyle w:val="124"/>
        <w:pBdr/>
        <w:bidi w:val="0"/>
        <w:spacing w:lineRule="exact" w:line="235"/>
        <w:ind w:left="20" w:right="320" w:hanging="0"/>
        <w:rPr/>
        <w:framePr w:w="4771" w:h="8664" w:x="1203" w:y="170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це ритм народжених у середині двадцятого віку,</w:t>
        <w:br/>
        <w:t>коли немовлят ще колисали в колисках,</w:t>
        <w:br/>
        <w:t>прив’язаних до сволокі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40" w:right="90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А коли нас колисали повільно,</w:t>
        <w:br/>
        <w:t>ми ніколи не засинали,</w:t>
        <w:br/>
        <w:t xml:space="preserve">ми синіли від плачу, ми </w:t>
      </w:r>
      <w:r>
        <w:rPr>
          <w:rStyle w:val="1221pt1"/>
          <w:color w:val="000000"/>
          <w:u w:val="none"/>
          <w:lang w:val="uk-UA" w:eastAsia="uk-UA" w:bidi="ar-SA"/>
        </w:rPr>
        <w:t>задихались,</w:t>
        <w:br/>
      </w:r>
      <w:r>
        <w:rPr>
          <w:rStyle w:val="12100pt81"/>
          <w:color w:val="000000"/>
          <w:u w:val="none"/>
          <w:lang w:val="uk-UA" w:eastAsia="uk-UA" w:bidi="ar-SA"/>
        </w:rPr>
        <w:t>ми ненавиділи протяжні колискові предків;</w:t>
        <w:br/>
        <w:t>і наші матері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 xml:space="preserve">мусили колисати нас </w:t>
      </w:r>
      <w:r>
        <w:rPr>
          <w:rStyle w:val="1221pt1"/>
          <w:color w:val="000000"/>
          <w:u w:val="none"/>
          <w:lang w:val="uk-UA" w:eastAsia="uk-UA" w:bidi="ar-SA"/>
        </w:rPr>
        <w:t>так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21pt1"/>
          <w:color w:val="000000"/>
          <w:u w:val="none"/>
          <w:lang w:val="uk-UA" w:eastAsia="uk-UA" w:bidi="ar-SA"/>
        </w:rPr>
        <w:t>як</w:t>
      </w:r>
      <w:r>
        <w:rPr>
          <w:rStyle w:val="12100pt81"/>
          <w:color w:val="000000"/>
          <w:u w:val="none"/>
          <w:lang w:val="uk-UA" w:eastAsia="uk-UA" w:bidi="ar-SA"/>
        </w:rPr>
        <w:t xml:space="preserve"> тікали вони, вагітні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бігли печальними полями Галичини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ерхами Чорногори у хмарах,</w:t>
      </w:r>
    </w:p>
    <w:p>
      <w:pPr>
        <w:pStyle w:val="124"/>
        <w:pBdr/>
        <w:bidi w:val="0"/>
        <w:spacing w:lineRule="exact" w:line="235" w:before="0" w:after="180"/>
        <w:ind w:left="40" w:right="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 пахнуть морем — дужче, ніж море.</w:t>
      </w:r>
    </w:p>
    <w:p>
      <w:pPr>
        <w:pStyle w:val="124"/>
        <w:pBdr/>
        <w:bidi w:val="0"/>
        <w:spacing w:lineRule="exact" w:line="235"/>
        <w:ind w:left="40" w:right="90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оет у повітрі,</w:t>
        <w:br/>
        <w:t>у якому зник дзвін,</w:t>
        <w:br/>
        <w:t>біжить з усіма за саньми,</w:t>
        <w:br/>
        <w:t>на яких з Ґрегота звозять</w:t>
        <w:br/>
        <w:t>мертву стару гуцулку;</w:t>
        <w:br/>
        <w:t>і в неживому повітрі він остро чує,</w:t>
        <w:br/>
        <w:t>як оглушливо біжить він у снігах,</w:t>
        <w:br/>
        <w:t>як паморочливо задихається з усіма,</w:t>
        <w:br/>
        <w:t>бо треба поховати, доки зайде сонце</w:t>
        <w:br/>
        <w:t>(мовби сонце цього віку ще не зайшло);</w:t>
        <w:br/>
        <w:t>а дорога до цвинтаря неблизька,</w:t>
        <w:br/>
        <w:t>а день зимовий короткий,</w:t>
        <w:br/>
        <w:t>і він біжить за труною з усіма,</w:t>
        <w:br/>
        <w:t>і він провалюється у глибокі замети</w:t>
        <w:br/>
        <w:t>зі свічкою в руці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з усіма своїми задиханими видіннями,</w:t>
        <w:br/>
        <w:t>де в найпершому маленький хлопчик</w:t>
        <w:br/>
        <w:t>запитує гонорову темноволосу жінку на коні,</w:t>
        <w:br/>
        <w:t>нутром кричить: «Ну коли вже той цвинтар, коли?!»;</w:t>
        <w:br/>
        <w:t>а вона тільки усміхається,</w:t>
        <w:br/>
        <w:t>переливається сміхом, як весняна вода бескида,</w:t>
        <w:br/>
        <w:t>і кінь відносить її у високі смереки,</w:t>
        <w:br/>
        <w:t>що падатимуть,</w:t>
      </w:r>
    </w:p>
    <w:p>
      <w:pPr>
        <w:pStyle w:val="124"/>
        <w:pBdr/>
        <w:bidi w:val="0"/>
        <w:spacing w:lineRule="exact" w:line="235"/>
        <w:ind w:left="1380" w:right="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адатимуть,</w:t>
      </w:r>
    </w:p>
    <w:p>
      <w:pPr>
        <w:pStyle w:val="124"/>
        <w:pBdr/>
        <w:bidi w:val="0"/>
        <w:spacing w:lineRule="exact" w:line="235"/>
        <w:ind w:left="2440" w:right="0" w:hanging="0"/>
        <w:rPr/>
        <w:framePr w:w="4944" w:h="8668" w:x="2331" w:y="171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адатиму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160" w:hanging="0"/>
        <w:jc w:val="both"/>
        <w:rPr/>
        <w:framePr w:w="5166" w:h="3726" w:x="1616" w:y="167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упродовж усього цього розвеселого життя</w:t>
        <w:br/>
        <w:t>на цю землю,</w:t>
      </w:r>
    </w:p>
    <w:p>
      <w:pPr>
        <w:pStyle w:val="124"/>
        <w:pBdr/>
        <w:bidi w:val="0"/>
        <w:spacing w:lineRule="exact" w:line="240" w:before="0" w:after="184"/>
        <w:ind w:left="20" w:right="0" w:hanging="0"/>
        <w:rPr/>
        <w:framePr w:w="5166" w:h="3726" w:x="1616" w:y="167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е мусиш догнати домовину.</w:t>
      </w:r>
    </w:p>
    <w:p>
      <w:pPr>
        <w:pStyle w:val="124"/>
        <w:pBdr/>
        <w:bidi w:val="0"/>
        <w:spacing w:lineRule="exact" w:line="235"/>
        <w:ind w:left="20" w:right="160" w:hanging="0"/>
        <w:rPr/>
        <w:framePr w:w="5166" w:h="3726" w:x="1616" w:y="167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б розповісти про того хлопчика,</w:t>
        <w:br/>
        <w:t>я розітру на долоні опеньок,</w:t>
        <w:br/>
        <w:t>і ви не почуєте запаху свічки,</w:t>
        <w:br/>
        <w:t>бо коли задихається поет,</w:t>
        <w:br/>
        <w:t>він покидає повітря</w:t>
        <w:br/>
        <w:t>зі свічкою в руці,</w:t>
        <w:br/>
        <w:t>щоб той, хто прийде після нього,</w:t>
        <w:br/>
        <w:t>не носив при собі дв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312"/>
        <w:pBdr/>
        <w:bidi w:val="0"/>
        <w:spacing w:lineRule="exact" w:line="300" w:before="0" w:after="0"/>
        <w:ind w:left="160" w:right="0" w:hanging="0"/>
        <w:rPr/>
        <w:framePr w:w="4118" w:h="358" w:x="2148" w:y="1717" w:hSpace="0" w:vSpace="0" w:wrap="notBeside" w:vAnchor="page" w:hAnchor="page" w:hRule="exact"/>
        <w:pBdr/>
      </w:pPr>
      <w:bookmarkStart w:id="85" w:name="bookmark95_Copy_1"/>
      <w:r>
        <w:rPr>
          <w:rStyle w:val="533"/>
          <w:color w:val="000000"/>
          <w:u w:val="none"/>
          <w:lang w:val="uk-UA" w:eastAsia="uk-UA" w:bidi="ar-SA"/>
        </w:rPr>
        <w:t xml:space="preserve">другий </w:t>
      </w:r>
      <w:r>
        <w:rPr>
          <w:rStyle w:val="5310pt40pt25"/>
          <w:color w:val="000000"/>
          <w:u w:val="none"/>
          <w:lang w:val="uk-UA" w:eastAsia="uk-UA" w:bidi="ar-SA"/>
        </w:rPr>
        <w:t>ВІРШ</w:t>
      </w:r>
      <w:bookmarkEnd w:id="85"/>
    </w:p>
    <w:p>
      <w:pPr>
        <w:pStyle w:val="1811"/>
        <w:pBdr/>
        <w:bidi w:val="0"/>
        <w:spacing w:lineRule="exact" w:line="240" w:before="0" w:after="0"/>
        <w:ind w:left="1160" w:right="280" w:hanging="0"/>
        <w:jc w:val="right"/>
        <w:rPr/>
        <w:framePr w:w="4118" w:h="8236" w:x="2148" w:y="2193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Я веселку Свою дав у хмарі,</w:t>
        <w:br/>
        <w:t>і стане вона знаком Заповіту</w:t>
        <w:br/>
        <w:t>між Мною та землею.</w:t>
      </w:r>
    </w:p>
    <w:p>
      <w:pPr>
        <w:pStyle w:val="414"/>
        <w:pBdr/>
        <w:bidi w:val="0"/>
        <w:spacing w:lineRule="exact" w:line="150" w:before="0" w:after="184"/>
        <w:ind w:left="0" w:right="280" w:hanging="0"/>
        <w:jc w:val="right"/>
        <w:rPr/>
        <w:framePr w:w="4118" w:h="8236" w:x="2148" w:y="2193" w:hSpace="0" w:vSpace="0" w:wrap="notBeside" w:vAnchor="page" w:hAnchor="page" w:hRule="exact"/>
        <w:pBdr/>
      </w:pPr>
      <w:r>
        <w:rPr>
          <w:rStyle w:val="423"/>
          <w:color w:val="000000"/>
          <w:u w:val="none"/>
          <w:lang w:val="uk-UA" w:eastAsia="uk-UA" w:bidi="ar-SA"/>
        </w:rPr>
        <w:t>Буття, 9.13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крук</w:t>
      </w:r>
    </w:p>
    <w:p>
      <w:pPr>
        <w:pStyle w:val="124"/>
        <w:pBdr/>
        <w:bidi w:val="0"/>
        <w:spacing w:lineRule="exact" w:line="240"/>
        <w:ind w:left="40" w:right="76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ой тебе випустив першим</w:t>
        <w:br/>
        <w:t>перед голубкою</w:t>
      </w:r>
    </w:p>
    <w:p>
      <w:pPr>
        <w:pStyle w:val="124"/>
        <w:pBdr/>
        <w:bidi w:val="0"/>
        <w:spacing w:lineRule="exact" w:line="240" w:before="0" w:after="180"/>
        <w:ind w:left="40" w:right="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голубка після тебе вилітала тричі</w:t>
      </w:r>
    </w:p>
    <w:p>
      <w:pPr>
        <w:pStyle w:val="124"/>
        <w:pBdr/>
        <w:bidi w:val="0"/>
        <w:spacing w:lineRule="exact" w:line="240" w:before="0" w:after="180"/>
        <w:ind w:left="40" w:right="76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ажу ти поет</w:t>
        <w:br/>
        <w:t>кажи коли</w:t>
        <w:br/>
        <w:t>спливуть велетні</w:t>
        <w:br/>
        <w:t>із розплющеними очима</w:t>
      </w:r>
    </w:p>
    <w:p>
      <w:pPr>
        <w:pStyle w:val="124"/>
        <w:pBdr/>
        <w:bidi w:val="0"/>
        <w:spacing w:lineRule="exact" w:line="240" w:before="0" w:after="184"/>
        <w:ind w:left="40" w:right="28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ажеш це потоп</w:t>
        <w:br/>
        <w:t>це стосується навіть блаженних</w:t>
        <w:br/>
        <w:t>бо декотрі назавжди залишаються у повітрі</w:t>
        <w:br/>
        <w:t>але і повітря стало водою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ажу ти поет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вилетів перед голубкою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полетів першим</w:t>
      </w:r>
    </w:p>
    <w:p>
      <w:pPr>
        <w:pStyle w:val="124"/>
        <w:pBdr/>
        <w:bidi w:val="0"/>
        <w:spacing w:lineRule="exact" w:line="235" w:before="0" w:after="180"/>
        <w:ind w:left="40" w:right="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літав перед найпершим Заповітом</w:t>
      </w:r>
    </w:p>
    <w:p>
      <w:pPr>
        <w:pStyle w:val="124"/>
        <w:pBdr/>
        <w:bidi w:val="0"/>
        <w:spacing w:lineRule="exact" w:line="235" w:before="0" w:after="176"/>
        <w:ind w:left="40" w:right="28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ажеш це веселка</w:t>
        <w:br/>
        <w:t>це стосується навіть мертвих</w:t>
        <w:br/>
        <w:t>бо декотрі назавжди залишаються в повітрі</w:t>
        <w:br/>
        <w:t>коли повітря сходить з ума</w:t>
      </w:r>
    </w:p>
    <w:p>
      <w:pPr>
        <w:pStyle w:val="124"/>
        <w:pBdr/>
        <w:bidi w:val="0"/>
        <w:spacing w:lineRule="exact" w:line="240"/>
        <w:ind w:left="40" w:right="280" w:hanging="0"/>
        <w:rPr/>
        <w:framePr w:w="4118" w:h="8236" w:x="2148" w:y="219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оли</w:t>
        <w:br/>
        <w:t>повітря</w:t>
        <w:br/>
        <w:t>сходить</w:t>
        <w:br/>
        <w:t>з ум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0" w:right="180" w:hanging="0"/>
        <w:rPr/>
        <w:framePr w:w="2611" w:h="952" w:x="2902" w:y="1491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кажу ти крук</w:t>
        <w:br/>
        <w:t>і це нарешті стосується</w:t>
        <w:br/>
        <w:t>тільки тебе</w:t>
      </w:r>
    </w:p>
    <w:p>
      <w:pPr>
        <w:pStyle w:val="124"/>
        <w:pBdr/>
        <w:tabs>
          <w:tab w:val="clear" w:pos="720"/>
          <w:tab w:val="left" w:pos="163" w:leader="none"/>
        </w:tabs>
        <w:bidi w:val="0"/>
        <w:spacing w:lineRule="exact" w:line="235"/>
        <w:ind w:left="0" w:right="0" w:hanging="0"/>
        <w:rPr/>
        <w:framePr w:w="2611" w:h="952" w:x="2902" w:y="149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</w:t>
        <w:tab/>
        <w:t>це досконала катастроф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153"/>
        <w:ind w:left="1460" w:right="0" w:hanging="0"/>
        <w:rPr/>
        <w:framePr w:w="4882" w:h="8296" w:x="1651" w:y="1602" w:hSpace="0" w:vSpace="0" w:wrap="notBeside" w:vAnchor="page" w:hAnchor="page" w:hRule="exact"/>
        <w:pBdr/>
      </w:pPr>
      <w:bookmarkStart w:id="86" w:name="bookmark96_Copy_1"/>
      <w:r>
        <w:rPr>
          <w:rStyle w:val="80pt"/>
          <w:b/>
          <w:color w:val="000000"/>
          <w:u w:val="none"/>
          <w:lang w:val="uk-UA" w:eastAsia="uk-UA" w:bidi="ar-SA"/>
        </w:rPr>
        <w:t>ТРЕТІЙ ВІРШ</w:t>
      </w:r>
      <w:bookmarkEnd w:id="86"/>
    </w:p>
    <w:p>
      <w:pPr>
        <w:pStyle w:val="1811"/>
        <w:pBdr/>
        <w:bidi w:val="0"/>
        <w:spacing w:lineRule="exact" w:line="170" w:before="0" w:after="0"/>
        <w:ind w:left="146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Яке зусилля пса стати ластівкою!</w:t>
      </w:r>
    </w:p>
    <w:p>
      <w:pPr>
        <w:pStyle w:val="414"/>
        <w:pBdr/>
        <w:bidi w:val="0"/>
        <w:spacing w:lineRule="exact" w:line="150" w:before="0" w:after="102"/>
        <w:ind w:left="116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423"/>
          <w:color w:val="000000"/>
          <w:u w:val="none"/>
          <w:lang w:val="uk-UA" w:eastAsia="uk-UA" w:bidi="ar-SA"/>
        </w:rPr>
        <w:t>Ф. Ґ Лорка, із книги *Поет у Нью-Йорку»</w:t>
      </w:r>
    </w:p>
    <w:p>
      <w:pPr>
        <w:pStyle w:val="124"/>
        <w:pBdr/>
        <w:bidi w:val="0"/>
        <w:spacing w:lineRule="exact" w:line="240" w:before="0" w:after="180"/>
        <w:ind w:left="20" w:right="38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Є вірш, без якого розсиплеться склеп, ніби вірш,</w:t>
        <w:br/>
        <w:t>який, ніби склеп, умлівіч зламом блискавки виник.</w:t>
        <w:br/>
        <w:t>Останні слова не догледиш, як нігті покійник,</w:t>
        <w:br/>
        <w:t>і слово останнє усе-таки занапастиш.</w:t>
      </w:r>
    </w:p>
    <w:p>
      <w:pPr>
        <w:pStyle w:val="124"/>
        <w:pBdr/>
        <w:bidi w:val="0"/>
        <w:spacing w:lineRule="exact" w:line="240"/>
        <w:ind w:left="20" w:right="38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 спокій стрімкого склепіння усе-таки мав,</w:t>
        <w:br/>
        <w:t>забувши, кому і чому пропадати раптово.</w:t>
      </w:r>
    </w:p>
    <w:p>
      <w:pPr>
        <w:pStyle w:val="124"/>
        <w:pBdr/>
        <w:bidi w:val="0"/>
        <w:spacing w:lineRule="exact" w:line="240" w:before="0" w:after="180"/>
        <w:ind w:left="20" w:right="38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 порожнім повітрі зірветься одне тільки слово —</w:t>
        <w:br/>
        <w:t>не з губ, а з землі — із холодних космацьких отав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аральні, очисні стихії води і вогню!</w:t>
      </w:r>
    </w:p>
    <w:p>
      <w:pPr>
        <w:pStyle w:val="124"/>
        <w:pBdr/>
        <w:bidi w:val="0"/>
        <w:spacing w:lineRule="exact" w:line="240" w:before="0" w:after="184"/>
        <w:ind w:left="20" w:right="38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яжіння землі після вас — то самотність на небі.</w:t>
        <w:br/>
        <w:t>Поет — у повітрі. У легшім від ластівки склепі.</w:t>
        <w:br/>
        <w:t>Належне віддав Переможцю, змії і коню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ід шкірою в нього вже ткалі божисті не тчуть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о звідки ж ця музика, Господи?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кож пропаща?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иявол думки не читає. А цей Тобі нащо?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Й так з нього, як маску, небесне склепіння зірвуть.</w:t>
      </w:r>
    </w:p>
    <w:p>
      <w:pPr>
        <w:pStyle w:val="124"/>
        <w:pBdr/>
        <w:bidi w:val="0"/>
        <w:spacing w:lineRule="exact" w:line="240"/>
        <w:ind w:left="20" w:right="38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н чув: перед півнями скверно прокинулись пси —</w:t>
        <w:br/>
        <w:t>яким же це вітром вертає пора наша рання?</w:t>
      </w:r>
    </w:p>
    <w:p>
      <w:pPr>
        <w:pStyle w:val="124"/>
        <w:pBdr/>
        <w:bidi w:val="0"/>
        <w:spacing w:lineRule="exact" w:line="235" w:before="0" w:after="180"/>
        <w:ind w:left="20" w:right="38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б жертви принесені знову нести на заклання?</w:t>
        <w:br/>
        <w:t>Нема в Твоїм допусті — перемикати часи.</w:t>
      </w:r>
    </w:p>
    <w:p>
      <w:pPr>
        <w:pStyle w:val="124"/>
        <w:pBdr/>
        <w:bidi w:val="0"/>
        <w:spacing w:lineRule="exact" w:line="235"/>
        <w:ind w:left="20" w:right="38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Є склеп, без якого розсиплеться вірш, ніби склеп,</w:t>
        <w:br/>
        <w:t>який, ніби вірш, вибухає в землі умліока,</w:t>
        <w:br/>
        <w:t>та нігті мерця вже видлубують глину з осколка,</w:t>
        <w:br/>
        <w:t>і слово прорветься в повітря!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882" w:h="8296" w:x="1651" w:y="160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 xml:space="preserve">В </w:t>
      </w:r>
      <w:r>
        <w:rPr>
          <w:rStyle w:val="1221pt1"/>
          <w:color w:val="000000"/>
          <w:u w:val="none"/>
          <w:lang w:val="uk-UA" w:eastAsia="uk-UA" w:bidi="ar-SA"/>
        </w:rPr>
        <w:t>повітрі — поет.</w:t>
      </w:r>
    </w:p>
    <w:p>
      <w:pPr>
        <w:pStyle w:val="113"/>
        <w:pBdr/>
        <w:bidi w:val="0"/>
        <w:spacing w:lineRule="exact" w:line="200"/>
        <w:ind w:left="4000" w:right="0" w:hanging="0"/>
        <w:rPr/>
        <w:framePr w:w="4752" w:h="228" w:x="1627" w:y="9986" w:hSpace="0" w:vSpace="0" w:wrap="notBeside" w:vAnchor="page" w:hAnchor="page" w:hRule="exact"/>
        <w:pBdr/>
      </w:pPr>
      <w:r>
        <w:rPr>
          <w:rStyle w:val="1110pt"/>
          <w:color w:val="000000"/>
          <w:u w:val="none"/>
          <w:lang w:val="uk-UA" w:eastAsia="uk-UA" w:bidi="ar-SA"/>
        </w:rPr>
        <w:t>199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"/>
        <w:pBdr/>
        <w:bidi w:val="0"/>
        <w:spacing w:lineRule="exact" w:line="200" w:before="0" w:after="0"/>
        <w:ind w:left="0" w:right="0" w:hanging="0"/>
        <w:rPr/>
        <w:framePr w:w="3080" w:h="200" w:x="2407" w:y="1741" w:hSpace="0" w:vSpace="0" w:wrap="notBeside" w:vAnchor="page" w:hAnchor="page" w:hRule="exact"/>
        <w:pBdr/>
      </w:pPr>
      <w:bookmarkStart w:id="87" w:name="bookmark97_Copy_1"/>
      <w:r>
        <w:rPr>
          <w:rStyle w:val="80pt"/>
          <w:b/>
          <w:color w:val="000000"/>
          <w:u w:val="none"/>
          <w:lang w:val="uk-UA" w:eastAsia="uk-UA" w:bidi="ar-SA"/>
        </w:rPr>
        <w:t>ФІНАЛЬНА ІМПРОВІЗАЦІЯ</w:t>
      </w:r>
      <w:bookmarkEnd w:id="87"/>
    </w:p>
    <w:p>
      <w:pPr>
        <w:pStyle w:val="124"/>
        <w:pBdr/>
        <w:bidi w:val="0"/>
        <w:spacing w:lineRule="exact" w:line="180"/>
        <w:ind w:left="280" w:right="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знаю, що ти — не я.</w:t>
      </w:r>
    </w:p>
    <w:p>
      <w:pPr>
        <w:pStyle w:val="124"/>
        <w:pBdr/>
        <w:bidi w:val="0"/>
        <w:spacing w:lineRule="exact" w:line="240" w:before="0" w:after="236"/>
        <w:ind w:left="280" w:right="1440" w:hanging="0"/>
        <w:jc w:val="both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би забути ці нути,</w:t>
        <w:br/>
        <w:t>тобою мали побути</w:t>
        <w:br/>
        <w:t>крук, пес, сова і змія.</w:t>
      </w:r>
    </w:p>
    <w:p>
      <w:pPr>
        <w:pStyle w:val="124"/>
        <w:pBdr/>
        <w:bidi w:val="0"/>
        <w:spacing w:lineRule="exact" w:line="245"/>
        <w:ind w:left="280" w:right="66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 й вовк — Змієборців пес —</w:t>
        <w:br/>
        <w:t>який Переможець з мене!</w:t>
      </w:r>
    </w:p>
    <w:p>
      <w:pPr>
        <w:pStyle w:val="124"/>
        <w:pBdr/>
        <w:bidi w:val="0"/>
        <w:spacing w:lineRule="exact" w:line="245" w:before="0" w:after="244"/>
        <w:ind w:left="280" w:right="66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ледве прожив буденне,</w:t>
        <w:br/>
        <w:t>а ти — про виклик небес,</w:t>
      </w:r>
    </w:p>
    <w:p>
      <w:pPr>
        <w:pStyle w:val="124"/>
        <w:pBdr/>
        <w:bidi w:val="0"/>
        <w:spacing w:lineRule="exact" w:line="240"/>
        <w:ind w:left="280" w:right="66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чи виклик небові(!), чи</w:t>
        <w:br/>
        <w:t>кров Єзавелі на конях...</w:t>
      </w:r>
    </w:p>
    <w:p>
      <w:pPr>
        <w:pStyle w:val="124"/>
        <w:pBdr/>
        <w:bidi w:val="0"/>
        <w:spacing w:lineRule="exact" w:line="245" w:before="0" w:after="244"/>
        <w:ind w:left="280" w:right="66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втримав ледве в долонях</w:t>
        <w:br/>
        <w:t>дві свічки: собі й... Мовчи.</w:t>
      </w:r>
    </w:p>
    <w:p>
      <w:pPr>
        <w:pStyle w:val="124"/>
        <w:pBdr/>
        <w:bidi w:val="0"/>
        <w:spacing w:lineRule="exact" w:line="240" w:before="0" w:after="244"/>
        <w:ind w:left="280" w:right="66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падав ти з висоти!</w:t>
        <w:br/>
        <w:t>Мерт-во-пет-лю-вав як гордо!</w:t>
        <w:br/>
        <w:t>Отверз на розрив аорти</w:t>
        <w:br/>
        <w:t>запеклі... Боже, прости.</w:t>
      </w:r>
    </w:p>
    <w:p>
      <w:pPr>
        <w:pStyle w:val="124"/>
        <w:pBdr/>
        <w:bidi w:val="0"/>
        <w:spacing w:lineRule="exact" w:line="235" w:before="0" w:after="240"/>
        <w:ind w:left="280" w:right="66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дин для води й вогню,</w:t>
        <w:br/>
        <w:t>малий на землі і в небі,</w:t>
        <w:br/>
        <w:t>найбільше вдячний Творцеві,</w:t>
        <w:br/>
        <w:t>що Промисел не збагну.</w:t>
      </w:r>
    </w:p>
    <w:p>
      <w:pPr>
        <w:pStyle w:val="124"/>
        <w:pBdr/>
        <w:bidi w:val="0"/>
        <w:spacing w:lineRule="exact" w:line="235"/>
        <w:ind w:left="280" w:right="66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бався з яйцем-райцем —</w:t>
        <w:br/>
        <w:t>не з мого вилізли вуха</w:t>
        <w:br/>
        <w:t>потвори у царство духа.</w:t>
      </w:r>
    </w:p>
    <w:p>
      <w:pPr>
        <w:pStyle w:val="124"/>
        <w:pBdr/>
        <w:bidi w:val="0"/>
        <w:spacing w:lineRule="exact" w:line="180" w:before="0" w:after="166"/>
        <w:ind w:left="280" w:right="0" w:hanging="0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виплюнутий Творцем.</w:t>
      </w:r>
    </w:p>
    <w:p>
      <w:pPr>
        <w:pStyle w:val="124"/>
        <w:pBdr/>
        <w:bidi w:val="0"/>
        <w:spacing w:lineRule="exact" w:line="240"/>
        <w:ind w:left="280" w:right="1080" w:hanging="0"/>
        <w:jc w:val="both"/>
        <w:rPr/>
        <w:framePr w:w="3600" w:h="8160" w:x="2407" w:y="227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і мною лиш сам на сам,</w:t>
        <w:br/>
        <w:t>як тільки прохопить знову</w:t>
        <w:br/>
        <w:t>якесь невимовне слово —</w:t>
        <w:br/>
        <w:t>до сліз горлових, до спаз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660" w:hanging="0"/>
        <w:jc w:val="both"/>
        <w:rPr/>
        <w:framePr w:w="2530" w:h="4607" w:x="2945" w:y="1574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Голе, як сіно, плече</w:t>
        <w:br/>
        <w:t>в сутіні світанковій</w:t>
        <w:br/>
        <w:t>сіяло у тому слові.</w:t>
      </w:r>
    </w:p>
    <w:p>
      <w:pPr>
        <w:pStyle w:val="124"/>
        <w:pBdr/>
        <w:bidi w:val="0"/>
        <w:spacing w:lineRule="exact" w:line="235" w:before="0" w:after="224"/>
        <w:ind w:left="20" w:right="0" w:hanging="0"/>
        <w:jc w:val="both"/>
        <w:rPr/>
        <w:framePr w:w="2530" w:h="4607" w:x="2945" w:y="157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кажи, чого тобі ще?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2530" w:h="4607" w:x="2945" w:y="157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знаю, що я — не ти.</w:t>
      </w:r>
    </w:p>
    <w:p>
      <w:pPr>
        <w:pStyle w:val="124"/>
        <w:pBdr/>
        <w:bidi w:val="0"/>
        <w:spacing w:lineRule="exact" w:line="240" w:before="0" w:after="180"/>
        <w:ind w:left="20" w:right="180" w:hanging="0"/>
        <w:rPr/>
        <w:framePr w:w="2530" w:h="4607" w:x="2945" w:y="157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би не бути тобою,</w:t>
        <w:br/>
        <w:t>був круком, псом і совою.</w:t>
        <w:br/>
        <w:t>І навіть гадом. Прости.</w:t>
      </w:r>
    </w:p>
    <w:p>
      <w:pPr>
        <w:pStyle w:val="124"/>
        <w:pBdr/>
        <w:bidi w:val="0"/>
        <w:spacing w:lineRule="exact" w:line="240" w:before="0" w:after="184"/>
        <w:ind w:left="20" w:right="180" w:hanging="0"/>
        <w:rPr/>
        <w:framePr w:w="2530" w:h="4607" w:x="2945" w:y="157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Єдині, кого любив,</w:t>
        <w:br/>
        <w:t>мене давно не чекають.</w:t>
        <w:br/>
        <w:t>Тебе вони пригадають,</w:t>
        <w:br/>
        <w:t>а то вже не мій мотив.</w:t>
      </w:r>
    </w:p>
    <w:p>
      <w:pPr>
        <w:pStyle w:val="124"/>
        <w:pBdr/>
        <w:bidi w:val="0"/>
        <w:spacing w:lineRule="exact" w:line="235"/>
        <w:ind w:left="20" w:right="180" w:hanging="0"/>
        <w:rPr/>
        <w:framePr w:w="2530" w:h="4607" w:x="2945" w:y="157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Четвірка твоїх стихій</w:t>
        <w:br/>
        <w:t>настільки ж була твоєю,</w:t>
        <w:br/>
        <w:t>як та, що дихав я нею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2530" w:h="4607" w:x="2945" w:y="157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видихну, Боже мій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2"/>
        <w:pBdr/>
        <w:bidi w:val="0"/>
        <w:spacing w:lineRule="exact" w:line="300" w:before="0" w:after="0"/>
        <w:ind w:left="780" w:right="0" w:hanging="0"/>
        <w:rPr/>
        <w:framePr w:w="5376" w:h="300" w:x="2083" w:y="1606" w:hSpace="0" w:vSpace="0" w:wrap="notBeside" w:vAnchor="page" w:hAnchor="page" w:hRule="exact"/>
        <w:pBdr/>
      </w:pPr>
      <w:bookmarkStart w:id="88" w:name="bookmark98_Copy_1"/>
      <w:r>
        <w:rPr>
          <w:rStyle w:val="321"/>
          <w:color w:val="000000"/>
          <w:u w:val="none"/>
          <w:lang w:val="uk-UA" w:eastAsia="uk-UA" w:bidi="ar-SA"/>
        </w:rPr>
        <w:t>КИЇВСЬКА ПОВІСТЬ</w:t>
      </w:r>
      <w:bookmarkEnd w:id="88"/>
    </w:p>
    <w:p>
      <w:pPr>
        <w:pStyle w:val="152"/>
        <w:pBdr/>
        <w:bidi w:val="0"/>
        <w:spacing w:lineRule="exact" w:line="341" w:before="0" w:after="0"/>
        <w:ind w:left="224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5TimesNewRoman220pt23"/>
          <w:color w:val="000000"/>
          <w:u w:val="none"/>
          <w:lang w:val="uk-UA" w:eastAsia="uk-UA" w:bidi="ar-SA"/>
        </w:rPr>
        <w:t>(Сорок строф)</w:t>
      </w:r>
    </w:p>
    <w:p>
      <w:pPr>
        <w:pStyle w:val="1811"/>
        <w:pBdr/>
        <w:bidi w:val="0"/>
        <w:spacing w:lineRule="exact" w:line="341" w:before="0" w:after="0"/>
        <w:ind w:left="25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Пам’яті Віталія Никитюка</w:t>
      </w:r>
    </w:p>
    <w:p>
      <w:pPr>
        <w:pStyle w:val="1811"/>
        <w:pBdr/>
        <w:bidi w:val="0"/>
        <w:spacing w:lineRule="exact" w:line="341" w:before="0" w:after="0"/>
        <w:ind w:left="302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Я не можу бути іншим.</w:t>
      </w:r>
    </w:p>
    <w:p>
      <w:pPr>
        <w:pStyle w:val="414"/>
        <w:pBdr/>
        <w:bidi w:val="0"/>
        <w:spacing w:lineRule="exact" w:line="150" w:before="0" w:after="107"/>
        <w:ind w:left="384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410pt22"/>
          <w:color w:val="000000"/>
          <w:u w:val="none"/>
          <w:lang w:val="uk-UA" w:eastAsia="uk-UA" w:bidi="ar-SA"/>
        </w:rPr>
        <w:t>Мартін Лютер</w:t>
      </w:r>
    </w:p>
    <w:p>
      <w:pPr>
        <w:pStyle w:val="124"/>
        <w:pBdr/>
        <w:bidi w:val="0"/>
        <w:spacing w:lineRule="exact" w:line="240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Рік, другий, третій бачиш одне і те ж:</w:t>
      </w:r>
    </w:p>
    <w:p>
      <w:pPr>
        <w:pStyle w:val="124"/>
        <w:pBdr/>
        <w:bidi w:val="0"/>
        <w:spacing w:lineRule="exact" w:line="240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Ти мостом Пішохідним до нього йдеш,</w:t>
      </w:r>
    </w:p>
    <w:p>
      <w:pPr>
        <w:pStyle w:val="124"/>
        <w:pBdr/>
        <w:bidi w:val="0"/>
        <w:spacing w:lineRule="exact" w:line="240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Він на перила сперся посеред мосту,</w:t>
      </w:r>
    </w:p>
    <w:p>
      <w:pPr>
        <w:pStyle w:val="124"/>
        <w:pBdr/>
        <w:bidi w:val="0"/>
        <w:spacing w:lineRule="exact" w:line="240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Видно сто сот облич із Дніпрових вод,</w:t>
      </w:r>
    </w:p>
    <w:p>
      <w:pPr>
        <w:pStyle w:val="124"/>
        <w:pBdr/>
        <w:bidi w:val="0"/>
        <w:spacing w:lineRule="exact" w:line="240" w:before="0" w:after="180"/>
        <w:ind w:left="780" w:right="44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Він заглядає в кожне із тих ста сот</w:t>
        <w:br/>
        <w:t>І проводжає аж за Труханів острів,</w:t>
      </w:r>
    </w:p>
    <w:p>
      <w:pPr>
        <w:pStyle w:val="124"/>
        <w:pBdr/>
        <w:bidi w:val="0"/>
        <w:spacing w:lineRule="exact" w:line="240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Канів та Ольвію і за Евксинський Понт,</w:t>
      </w:r>
    </w:p>
    <w:p>
      <w:pPr>
        <w:pStyle w:val="124"/>
        <w:pBdr/>
        <w:bidi w:val="0"/>
        <w:spacing w:lineRule="exact" w:line="240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Де проступають у видивах інших вод...</w:t>
      </w:r>
    </w:p>
    <w:p>
      <w:pPr>
        <w:pStyle w:val="124"/>
        <w:pBdr/>
        <w:bidi w:val="0"/>
        <w:spacing w:lineRule="exact" w:line="240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Це вже відомо тому, хто йде. Рік, другий...</w:t>
      </w:r>
    </w:p>
    <w:p>
      <w:pPr>
        <w:pStyle w:val="124"/>
        <w:pBdr/>
        <w:bidi w:val="0"/>
        <w:spacing w:lineRule="exact" w:line="240" w:before="0" w:after="184"/>
        <w:ind w:left="780" w:right="44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За спиною все ще темніє Княжа гора —</w:t>
        <w:br/>
        <w:t>Найвищий (і найдорожчий) берег Дніпра,</w:t>
        <w:br/>
        <w:t>Князь, вої, слуги-герої та інші слуги.</w:t>
      </w:r>
    </w:p>
    <w:p>
      <w:pPr>
        <w:pStyle w:val="124"/>
        <w:pBdr/>
        <w:bidi w:val="0"/>
        <w:spacing w:lineRule="exact" w:line="235"/>
        <w:ind w:left="780" w:right="44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855pt35120pt94"/>
          <w:b/>
          <w:color w:val="000000"/>
          <w:u w:val="none"/>
          <w:lang w:val="uk-UA" w:eastAsia="uk-UA" w:bidi="ar-SA"/>
        </w:rPr>
        <w:t>Поділ</w:t>
      </w:r>
      <w:r>
        <w:rPr>
          <w:rStyle w:val="123"/>
          <w:color w:val="000000"/>
          <w:u w:val="none"/>
          <w:lang w:val="uk-UA" w:eastAsia="uk-UA" w:bidi="ar-SA"/>
        </w:rPr>
        <w:t xml:space="preserve"> — інша річ, себто інше </w:t>
      </w:r>
      <w:r>
        <w:rPr>
          <w:rStyle w:val="12855pt35120pt94"/>
          <w:b/>
          <w:color w:val="000000"/>
          <w:u w:val="none"/>
          <w:lang w:val="uk-UA" w:eastAsia="uk-UA" w:bidi="ar-SA"/>
        </w:rPr>
        <w:t>місце,</w:t>
      </w:r>
      <w:r>
        <w:rPr>
          <w:rStyle w:val="123"/>
          <w:color w:val="000000"/>
          <w:u w:val="none"/>
          <w:lang w:val="uk-UA" w:eastAsia="uk-UA" w:bidi="ar-SA"/>
        </w:rPr>
        <w:t xml:space="preserve"> однак</w:t>
        <w:br/>
      </w:r>
      <w:r>
        <w:rPr>
          <w:rStyle w:val="12855pt35120pt94"/>
          <w:b/>
          <w:color w:val="000000"/>
          <w:u w:val="none"/>
          <w:lang w:val="uk-UA" w:eastAsia="uk-UA" w:bidi="ar-SA"/>
        </w:rPr>
        <w:t>Погане</w:t>
      </w:r>
      <w:r>
        <w:rPr>
          <w:rStyle w:val="123"/>
          <w:color w:val="000000"/>
          <w:u w:val="none"/>
          <w:lang w:val="uk-UA" w:eastAsia="uk-UA" w:bidi="ar-SA"/>
        </w:rPr>
        <w:t xml:space="preserve"> воно чомусь не лиш </w:t>
      </w:r>
      <w:r>
        <w:rPr>
          <w:rStyle w:val="12855pt35120pt94"/>
          <w:b/>
          <w:color w:val="000000"/>
          <w:u w:val="none"/>
          <w:lang w:val="uk-UA" w:eastAsia="uk-UA" w:bidi="ar-SA"/>
        </w:rPr>
        <w:t>для собак*,</w:t>
      </w:r>
    </w:p>
    <w:p>
      <w:pPr>
        <w:pStyle w:val="124"/>
        <w:pBdr/>
        <w:bidi w:val="0"/>
        <w:spacing w:lineRule="exact" w:line="235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Але й для того, хто плентає вже до мосту,</w:t>
      </w:r>
    </w:p>
    <w:p>
      <w:pPr>
        <w:pStyle w:val="124"/>
        <w:pBdr/>
        <w:bidi w:val="0"/>
        <w:spacing w:lineRule="exact" w:line="235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А той, хто стоїть на мосту, на Подолі жив.</w:t>
      </w:r>
    </w:p>
    <w:p>
      <w:pPr>
        <w:pStyle w:val="124"/>
        <w:pBdr/>
        <w:bidi w:val="0"/>
        <w:spacing w:lineRule="exact" w:line="235" w:before="0" w:after="180"/>
        <w:ind w:left="780" w:right="44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Ви сотню (на двох) розміняли, коли привів</w:t>
        <w:br/>
        <w:t>Тебе у вселенну дитинства свого — на Волоську,</w:t>
      </w:r>
    </w:p>
    <w:p>
      <w:pPr>
        <w:pStyle w:val="124"/>
        <w:pBdr/>
        <w:bidi w:val="0"/>
        <w:spacing w:lineRule="exact" w:line="235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Де він у напівпідвалі зирив з вікна:</w:t>
      </w:r>
    </w:p>
    <w:p>
      <w:pPr>
        <w:pStyle w:val="124"/>
        <w:pBdr/>
        <w:bidi w:val="0"/>
        <w:spacing w:lineRule="exact" w:line="235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Литки в небесах крепдешинних, різна шпана,</w:t>
      </w:r>
    </w:p>
    <w:p>
      <w:pPr>
        <w:pStyle w:val="124"/>
        <w:pBdr/>
        <w:bidi w:val="0"/>
        <w:spacing w:lineRule="exact" w:line="235"/>
        <w:ind w:left="780" w:right="44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І гуси поважні, і коні, ну звісно ж, коні</w:t>
        <w:br/>
        <w:t>З возами, а ще — Старицького ті ж зайці,</w:t>
      </w:r>
    </w:p>
    <w:p>
      <w:pPr>
        <w:pStyle w:val="124"/>
        <w:pBdr/>
        <w:bidi w:val="0"/>
        <w:spacing w:lineRule="exact" w:line="235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І менше на кожному пискові (на лиці)</w:t>
      </w:r>
    </w:p>
    <w:p>
      <w:pPr>
        <w:pStyle w:val="124"/>
        <w:pBdr/>
        <w:bidi w:val="0"/>
        <w:spacing w:lineRule="exact" w:line="235"/>
        <w:ind w:left="780" w:right="0" w:hanging="0"/>
        <w:rPr/>
        <w:framePr w:w="5496" w:h="7880" w:x="2083" w:y="1957" w:hSpace="0" w:vSpace="0" w:wrap="notBeside" w:vAnchor="page" w:hAnchor="page" w:hRule="exact"/>
        <w:pBdr/>
      </w:pPr>
      <w:r>
        <w:rPr>
          <w:rStyle w:val="123"/>
          <w:color w:val="000000"/>
          <w:u w:val="none"/>
          <w:lang w:val="uk-UA" w:eastAsia="uk-UA" w:bidi="ar-SA"/>
        </w:rPr>
        <w:t>Написано всякої подлости, ніж сьогодні.</w:t>
      </w:r>
    </w:p>
    <w:p>
      <w:pPr>
        <w:pStyle w:val="Style20"/>
        <w:pBdr/>
        <w:bidi w:val="0"/>
        <w:spacing w:lineRule="exact" w:line="168"/>
        <w:ind w:left="0" w:right="0" w:hanging="0"/>
        <w:jc w:val="both"/>
        <w:rPr/>
        <w:framePr w:w="6005" w:h="360" w:x="2006" w:y="9925" w:hSpace="0" w:vSpace="0" w:wrap="notBeside" w:vAnchor="page" w:hAnchor="page" w:hRule="exact"/>
        <w:pBdr/>
      </w:pPr>
      <w:r>
        <w:rPr>
          <w:rStyle w:val="10pt21"/>
          <w:color w:val="000000"/>
          <w:spacing w:val="-1"/>
          <w:u w:val="none"/>
          <w:lang w:val="uk-UA" w:eastAsia="uk-UA" w:bidi="ar-SA"/>
        </w:rPr>
        <w:t>* Обігрується рядок Леоніда Кисельова «Подол — плохое место для</w:t>
        <w:br/>
        <w:t>собак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Хрестини у п’ятдесяті. Нічні свята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толи посеред століття. Серед моста.</w:t>
      </w:r>
    </w:p>
    <w:p>
      <w:pPr>
        <w:pStyle w:val="124"/>
        <w:pBdr/>
        <w:bidi w:val="0"/>
        <w:spacing w:lineRule="exact" w:line="235"/>
        <w:ind w:left="40" w:right="34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ри березі — цар Микола й цісар Франц-Йосиф.</w:t>
        <w:br/>
        <w:t>Ріко наша сива, як тебе заплести?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 яку партизанську ніч посивіла ти?</w:t>
      </w:r>
    </w:p>
    <w:p>
      <w:pPr>
        <w:pStyle w:val="124"/>
        <w:pBdr/>
        <w:bidi w:val="0"/>
        <w:spacing w:lineRule="exact" w:line="235" w:before="0" w:after="176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й чий же то кінь стоїть? Чиї то покоси?</w:t>
      </w:r>
    </w:p>
    <w:p>
      <w:pPr>
        <w:pStyle w:val="124"/>
        <w:pBdr/>
        <w:bidi w:val="0"/>
        <w:spacing w:lineRule="exact" w:line="240"/>
        <w:ind w:left="40" w:right="34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тім, тут починається повість. Рульфо Хуан</w:t>
        <w:br/>
        <w:t>Відкрив галичан іспанських (чи індіан)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містиці точній, жорсткій і, як бритва, гострій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Бо пишеться повість одним і всіма — одна,</w:t>
      </w:r>
    </w:p>
    <w:p>
      <w:pPr>
        <w:pStyle w:val="124"/>
        <w:pBdr/>
        <w:bidi w:val="0"/>
        <w:spacing w:lineRule="exact" w:line="240" w:before="0" w:after="184"/>
        <w:ind w:left="40" w:right="34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 всіх вже не вислати (чи хоч послати) на</w:t>
        <w:br/>
        <w:t>Цей Тугорханів острів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тож, осіння Волоська. І все — таке ж,</w:t>
      </w:r>
    </w:p>
    <w:p>
      <w:pPr>
        <w:pStyle w:val="124"/>
        <w:pBdr/>
        <w:bidi w:val="0"/>
        <w:spacing w:lineRule="exact" w:line="235"/>
        <w:ind w:left="40" w:right="34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у волоській музиці. Ти ідеш</w:t>
        <w:br/>
        <w:t>Поруч із ним. Тут його колискова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н знався на музиці (чи не єдиний з вас)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Його фонотеки — тобі на життя якраз,</w:t>
      </w:r>
    </w:p>
    <w:p>
      <w:pPr>
        <w:pStyle w:val="124"/>
        <w:pBdr/>
        <w:bidi w:val="0"/>
        <w:spacing w:lineRule="exact" w:line="235" w:before="0" w:after="180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би Доніцетті згадати не з Михалкова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узика. Скрипка волоська, її прорив.</w:t>
      </w:r>
    </w:p>
    <w:p>
      <w:pPr>
        <w:pStyle w:val="124"/>
        <w:pBdr/>
        <w:bidi w:val="0"/>
        <w:spacing w:lineRule="exact" w:line="235"/>
        <w:ind w:left="40" w:right="34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«Тепер басейн, де стояв наш дім. Я водив</w:t>
        <w:br/>
        <w:t>Дочку сюди на секцію після школи.</w:t>
      </w:r>
    </w:p>
    <w:p>
      <w:pPr>
        <w:pStyle w:val="124"/>
        <w:pBdr/>
        <w:bidi w:val="0"/>
        <w:spacing w:lineRule="exact" w:line="235"/>
        <w:ind w:left="40" w:right="34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оли мала попливла, постала мені</w:t>
        <w:br/>
        <w:t>Стіна у воді з килимком на стіні:</w:t>
      </w:r>
    </w:p>
    <w:p>
      <w:pPr>
        <w:pStyle w:val="124"/>
        <w:pBdr/>
        <w:bidi w:val="0"/>
        <w:spacing w:lineRule="exact" w:line="235" w:before="0" w:after="176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абуте ткання — не забуду його ніколи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Лубковий сюжет: втікає вовк від ловців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 цілять у жертву з-за дерев і кущів...</w:t>
      </w:r>
    </w:p>
    <w:p>
      <w:pPr>
        <w:pStyle w:val="124"/>
        <w:pBdr/>
        <w:bidi w:val="0"/>
        <w:spacing w:lineRule="exact" w:line="240"/>
        <w:ind w:left="40" w:right="34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скрипка волоська — ранений звір на Волоській.</w:t>
        <w:br/>
        <w:t>Чому ти тремтиш, дитино? — питають царі</w:t>
        <w:br/>
        <w:t>Лісові й водяні — старого старі.</w:t>
      </w:r>
    </w:p>
    <w:p>
      <w:pPr>
        <w:pStyle w:val="124"/>
        <w:pBdr/>
        <w:bidi w:val="0"/>
        <w:spacing w:lineRule="exact" w:line="240" w:before="0" w:after="184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нов остро, як отрок, переживаю лови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ора перевтілень дитинних майне вочу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я загарчу, захлинаючись від плачу, —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38" w:h="9143" w:x="1685" w:y="9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знов не ловець, а жертва — хай і жорсток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Лишаю знов по собі криваву росу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Бо знов на собі не зброю ловця несу,</w:t>
      </w:r>
    </w:p>
    <w:p>
      <w:pPr>
        <w:pStyle w:val="124"/>
        <w:pBdr/>
        <w:bidi w:val="0"/>
        <w:spacing w:lineRule="exact" w:line="235" w:before="0" w:after="176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знову несу прострелену шкіру вовка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 басейні тоді просидів, як під замком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 тієї стіни звільнився б одним стрибком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 плавали діти навколо, бавились діти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навіть мисливці отетеріли в кущах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ров ствердла, гарчання завмерло і рик потах,</w:t>
      </w:r>
    </w:p>
    <w:p>
      <w:pPr>
        <w:pStyle w:val="124"/>
        <w:pBdr/>
        <w:bidi w:val="0"/>
        <w:spacing w:lineRule="exact" w:line="240" w:before="0" w:after="184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піна на писку встигла закаменіти.</w:t>
      </w:r>
    </w:p>
    <w:p>
      <w:pPr>
        <w:pStyle w:val="124"/>
        <w:pBdr/>
        <w:bidi w:val="0"/>
        <w:spacing w:lineRule="exact" w:line="235"/>
        <w:ind w:left="40" w:right="72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Хист хижака в дитині, досвітній страх</w:t>
        <w:br/>
        <w:t>В стіні очима застиг, кістками застряг,</w:t>
      </w:r>
    </w:p>
    <w:p>
      <w:pPr>
        <w:pStyle w:val="124"/>
        <w:pBdr/>
        <w:bidi w:val="0"/>
        <w:spacing w:lineRule="exact" w:line="235" w:before="0" w:after="176"/>
        <w:ind w:left="40" w:right="26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Будинком у землю вгруз, перебравши ролі</w:t>
        <w:br/>
        <w:t>В підземці, всмоктався в сни, щоб у вічнім сні</w:t>
        <w:br/>
        <w:t>Сховати стіну, бо відбили на тій стіні</w:t>
        <w:br/>
        <w:t>Крила свої й плавники янголи голі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вже та стіна входить в тебе, мов скін?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скотобойня — в Олеся, в Бодлера — сплін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в пісні тут засинав, пірнав у той Київ..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оки загнаним звіром біг над Дніпром,</w:t>
      </w:r>
    </w:p>
    <w:p>
      <w:pPr>
        <w:pStyle w:val="124"/>
        <w:pBdr/>
        <w:bidi w:val="0"/>
        <w:spacing w:lineRule="exact" w:line="240" w:before="0" w:after="184"/>
        <w:ind w:left="40" w:right="26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вже і Христа з хрестом, й Шевченка з Франком</w:t>
        <w:br/>
        <w:t>Змивали ночі і дні, води й помиї?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д кого ти втік? Кого ти перехитрив?</w:t>
      </w:r>
    </w:p>
    <w:p>
      <w:pPr>
        <w:pStyle w:val="124"/>
        <w:pBdr/>
        <w:bidi w:val="0"/>
        <w:spacing w:lineRule="exact" w:line="235"/>
        <w:ind w:left="40" w:right="26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вій нюх — від яких вовків? (чи псів?) — від ловців,</w:t>
        <w:br/>
        <w:t>Бо вийшли на вовка й вовка не може не бути!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уля одна для кожного, але сіть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ля тебе, вовчику-братчику, та що для всіх —</w:t>
      </w:r>
    </w:p>
    <w:p>
      <w:pPr>
        <w:pStyle w:val="124"/>
        <w:pBdr/>
        <w:bidi w:val="0"/>
        <w:spacing w:lineRule="exact" w:line="235" w:before="0" w:after="176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 xml:space="preserve">Поглянь з висоти творця </w:t>
      </w:r>
      <w:r>
        <w:rPr>
          <w:rStyle w:val="12855pt35120pt94"/>
          <w:b/>
          <w:color w:val="000000"/>
          <w:u w:val="none"/>
          <w:lang w:val="uk-UA" w:eastAsia="uk-UA" w:bidi="ar-SA"/>
        </w:rPr>
        <w:t>Червоної рути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сь так в ойкумені нашій підносить дух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вжеж, не собачий (і вовчий, і ловчий) нюх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крапка. Вода. Стіна в червоних накрапах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в кожної жертви вроджений трупний сприт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 все це можна списати на колорит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891" w:h="9145" w:x="1841" w:y="943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би лиш не запах, панове. Якби не запах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 xml:space="preserve">Ти чув </w:t>
      </w:r>
      <w:r>
        <w:rPr>
          <w:rStyle w:val="12855pt35120pt94"/>
          <w:b/>
          <w:color w:val="000000"/>
          <w:u w:val="none"/>
          <w:lang w:val="uk-UA" w:eastAsia="uk-UA" w:bidi="ar-SA"/>
        </w:rPr>
        <w:t>барвінкову.</w:t>
      </w:r>
      <w:r>
        <w:rPr>
          <w:rStyle w:val="12100pt81"/>
          <w:color w:val="000000"/>
          <w:u w:val="none"/>
          <w:lang w:val="uk-UA" w:eastAsia="uk-UA" w:bidi="ar-SA"/>
        </w:rPr>
        <w:t xml:space="preserve"> Прибуде! Має прийти</w:t>
        <w:br/>
        <w:t>І прошепотіти: «Це ти», й почути: «Це ти»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накше століття веселе не пережит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аквітчаний вже її кінь. Він віки чекав —</w:t>
      </w:r>
    </w:p>
    <w:p>
      <w:pPr>
        <w:pStyle w:val="124"/>
        <w:pBdr/>
        <w:bidi w:val="0"/>
        <w:spacing w:lineRule="exact" w:line="240" w:before="0" w:after="180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 кущах аж присвиснули! — от і вір, що не в кайф.</w:t>
        <w:br/>
        <w:t>Мить — перескочиш цю гидь — в інше століття.</w:t>
      </w:r>
    </w:p>
    <w:p>
      <w:pPr>
        <w:pStyle w:val="124"/>
        <w:pBdr/>
        <w:bidi w:val="0"/>
        <w:spacing w:lineRule="exact" w:line="240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друге прожите й відчуте — отрута. Невже</w:t>
        <w:br/>
        <w:t>Навіть волоська музика не береже?</w:t>
      </w:r>
    </w:p>
    <w:p>
      <w:pPr>
        <w:pStyle w:val="124"/>
        <w:pBdr/>
        <w:bidi w:val="0"/>
        <w:spacing w:lineRule="exact" w:line="240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ужиті мотиви стануть завтра шприцами</w:t>
        <w:br/>
        <w:t>Такими ж. Юні тіла проштрикнуть стіну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агнані їхні зіниці в таку глибину,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 не підніме й волоська, й ні та, що над нами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що я тобі скажу? — так тихо сиджу —</w:t>
      </w:r>
    </w:p>
    <w:p>
      <w:pPr>
        <w:pStyle w:val="124"/>
        <w:pBdr/>
        <w:bidi w:val="0"/>
        <w:spacing w:lineRule="exact" w:line="235" w:before="0" w:after="176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еж ніби в засідці. Сам на себе. Іржу</w:t>
        <w:br/>
        <w:t>Цього життя зішкребти, вимити б тіло</w:t>
        <w:br/>
        <w:t>У воді, крізь яку ловці на ветхій стіні</w:t>
        <w:br/>
        <w:t>Вже й самі забули куди — цілять мені</w:t>
        <w:br/>
        <w:t>В груди — в дитинстві лякало, потім смішило.</w:t>
      </w:r>
    </w:p>
    <w:p>
      <w:pPr>
        <w:pStyle w:val="124"/>
        <w:pBdr/>
        <w:bidi w:val="0"/>
        <w:spacing w:lineRule="exact" w:line="240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Бо смішно у двадцять, і смішно у двадцять п’ять</w:t>
        <w:br/>
        <w:t>(Розкішно зворушливі числа ці римувать)...</w:t>
      </w:r>
    </w:p>
    <w:p>
      <w:pPr>
        <w:pStyle w:val="124"/>
        <w:pBdr/>
        <w:bidi w:val="0"/>
        <w:spacing w:lineRule="exact" w:line="235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тридцять, у тридцять п’ять, у двічі по двадцять...</w:t>
        <w:br/>
        <w:t>А молодість — найзапекліша із пропаж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же товариство наше — розгардіяш,</w:t>
      </w:r>
    </w:p>
    <w:p>
      <w:pPr>
        <w:pStyle w:val="124"/>
        <w:pBdr/>
        <w:bidi w:val="0"/>
        <w:spacing w:lineRule="exact" w:line="235" w:before="0" w:after="180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можна з нас, братця, (перед биттям) сміяться.</w:t>
      </w:r>
    </w:p>
    <w:p>
      <w:pPr>
        <w:pStyle w:val="124"/>
        <w:pBdr/>
        <w:bidi w:val="0"/>
        <w:spacing w:lineRule="exact" w:line="235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дкуплення — скрипка волоська — як Молода,</w:t>
        <w:br/>
        <w:t>Прибуде на конику — як прибуває вод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Хіба ти не в цирку, доки скачеш по колу?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ід омерзіння не задихнутись щоб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, риссю пронісшись, переходь на галоп.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вій демон — надійний кінь, якщо ти не йолоп.</w:t>
      </w:r>
    </w:p>
    <w:p>
      <w:pPr>
        <w:pStyle w:val="124"/>
        <w:pBdr/>
        <w:bidi w:val="0"/>
        <w:spacing w:lineRule="exact" w:line="240"/>
        <w:ind w:left="20" w:right="400" w:hanging="0"/>
        <w:rPr/>
        <w:framePr w:w="4781" w:h="9159" w:x="1713" w:y="901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швидше невр Геродотів, ніж голий нерв,</w:t>
        <w:br/>
        <w:t>Приймаючи смерть на лубку — з кущів і дерев</w:t>
        <w:br/>
        <w:t>(Не лиш на лобку має значення, як умерти)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700" w:right="20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1"/>
          <w:color w:val="000000"/>
          <w:u w:val="none"/>
          <w:lang w:val="uk-UA" w:eastAsia="uk-UA" w:bidi="ar-SA"/>
        </w:rPr>
        <w:t>Для шкіри, що все ж пристойніша від одеж,</w:t>
        <w:br/>
        <w:t>Тим більше нема (якщо є) значення теж,</w:t>
      </w:r>
    </w:p>
    <w:p>
      <w:pPr>
        <w:pStyle w:val="124"/>
        <w:pBdr/>
        <w:bidi w:val="0"/>
        <w:spacing w:lineRule="exact" w:line="235" w:before="0" w:after="176"/>
        <w:ind w:left="700" w:right="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Чи скинути її вчасно, чи раптом здерти.</w:t>
      </w:r>
    </w:p>
    <w:p>
      <w:pPr>
        <w:pStyle w:val="124"/>
        <w:pBdr/>
        <w:bidi w:val="0"/>
        <w:spacing w:lineRule="exact" w:line="240"/>
        <w:ind w:left="700" w:right="20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Губами важкими ввімкнувши старе кіно</w:t>
        <w:br/>
        <w:t>Долонь, губ, грудей, забути, що не дано</w:t>
        <w:br/>
        <w:t>Не звести погоню до втечі в цій порожнечі.</w:t>
        <w:br/>
        <w:t>Забути на віки вічні на цій землі,</w:t>
      </w:r>
    </w:p>
    <w:p>
      <w:pPr>
        <w:pStyle w:val="124"/>
        <w:pBdr/>
        <w:bidi w:val="0"/>
        <w:spacing w:lineRule="exact" w:line="240"/>
        <w:ind w:left="700" w:right="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Як плакало божество у досвітній млі,</w:t>
      </w:r>
    </w:p>
    <w:p>
      <w:pPr>
        <w:pStyle w:val="124"/>
        <w:pBdr/>
        <w:bidi w:val="0"/>
        <w:spacing w:lineRule="exact" w:line="240" w:before="0" w:after="184"/>
        <w:ind w:left="700" w:right="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І в нього були її губи, волосся, плечі.</w:t>
      </w:r>
    </w:p>
    <w:p>
      <w:pPr>
        <w:pStyle w:val="124"/>
        <w:pBdr/>
        <w:bidi w:val="0"/>
        <w:spacing w:lineRule="exact" w:line="235"/>
        <w:ind w:left="700" w:right="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Води, як вогню, не відомі ні час, ні чин,</w:t>
      </w:r>
    </w:p>
    <w:p>
      <w:pPr>
        <w:pStyle w:val="124"/>
        <w:pBdr/>
        <w:bidi w:val="0"/>
        <w:spacing w:lineRule="exact" w:line="235" w:before="0" w:after="176"/>
        <w:ind w:left="700" w:right="20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Ні відповідь на питання: є хоч один?</w:t>
        <w:br/>
        <w:t>Принаймні, одне ніяк не можеш не знати:</w:t>
        <w:br/>
        <w:t>Кров’ю одною спасенні всі ми і всі</w:t>
        <w:br/>
        <w:t>Забрьохані — до одного! — в кривавій росі.</w:t>
        <w:br/>
        <w:t>Роси вже замало чи музики забагато?</w:t>
      </w:r>
    </w:p>
    <w:p>
      <w:pPr>
        <w:pStyle w:val="124"/>
        <w:pBdr/>
        <w:bidi w:val="0"/>
        <w:spacing w:lineRule="exact" w:line="240"/>
        <w:ind w:left="700" w:right="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Крещендо в золотім гомоні кістяків.</w:t>
      </w:r>
    </w:p>
    <w:p>
      <w:pPr>
        <w:pStyle w:val="124"/>
        <w:pBdr/>
        <w:bidi w:val="0"/>
        <w:spacing w:lineRule="exact" w:line="240"/>
        <w:ind w:left="700" w:right="20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Дніпр спить. Йому сняться леви. Його мотив</w:t>
        <w:br/>
        <w:t>В полиннім викиді мови був і пребуде.</w:t>
      </w:r>
    </w:p>
    <w:p>
      <w:pPr>
        <w:pStyle w:val="124"/>
        <w:pBdr/>
        <w:bidi w:val="0"/>
        <w:spacing w:lineRule="exact" w:line="240"/>
        <w:ind w:left="700" w:right="20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Андрій Первозванний дійшов, а Дух не зійшов.</w:t>
        <w:br/>
        <w:t>З підвалу (напівпідвалу) почнемо знов?</w:t>
      </w:r>
    </w:p>
    <w:p>
      <w:pPr>
        <w:pStyle w:val="124"/>
        <w:pBdr/>
        <w:bidi w:val="0"/>
        <w:spacing w:lineRule="exact" w:line="240" w:before="0" w:after="184"/>
        <w:ind w:left="700" w:right="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Це кров вопіє? Чи як розуміти, паскуди?!</w:t>
      </w:r>
    </w:p>
    <w:p>
      <w:pPr>
        <w:pStyle w:val="124"/>
        <w:pBdr/>
        <w:bidi w:val="0"/>
        <w:spacing w:lineRule="exact" w:line="235"/>
        <w:ind w:left="700" w:right="20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Кожен, як знав, відтоптав свій вилом (чи зсув),</w:t>
        <w:br/>
        <w:t>Дехто й забув, на що посягнув, доки збагнув:</w:t>
        <w:br/>
        <w:t>Поряд із ним — немовля — торгівець у храмі,</w:t>
        <w:br/>
        <w:t>Який на даху сидів, а цей на дахах</w:t>
        <w:br/>
        <w:t>Орудує; під ногами — і храм, і прах,</w:t>
      </w:r>
    </w:p>
    <w:p>
      <w:pPr>
        <w:pStyle w:val="124"/>
        <w:pBdr/>
        <w:bidi w:val="0"/>
        <w:spacing w:lineRule="exact" w:line="235" w:before="0" w:after="180"/>
        <w:ind w:left="700" w:right="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І вірні стають навколішки під ногами.</w:t>
      </w:r>
    </w:p>
    <w:p>
      <w:pPr>
        <w:pStyle w:val="124"/>
        <w:pBdr/>
        <w:bidi w:val="0"/>
        <w:spacing w:lineRule="exact" w:line="235"/>
        <w:ind w:left="700" w:right="20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Справа не в містиці — в місті, у тому й річ.</w:t>
        <w:br/>
        <w:t xml:space="preserve">Доки не ніч — </w:t>
      </w:r>
      <w:r>
        <w:rPr>
          <w:rStyle w:val="12815pt440pt19"/>
          <w:b/>
          <w:color w:val="000000"/>
          <w:u w:val="none"/>
          <w:lang w:val="uk-UA" w:eastAsia="uk-UA" w:bidi="ar-SA"/>
        </w:rPr>
        <w:t>скільки світла, стільки облич*</w:t>
        <w:br/>
      </w:r>
      <w:r>
        <w:rPr>
          <w:rStyle w:val="1211"/>
          <w:color w:val="000000"/>
          <w:u w:val="none"/>
          <w:lang w:val="uk-UA" w:eastAsia="uk-UA" w:bidi="ar-SA"/>
        </w:rPr>
        <w:t>Зовсім чужих, а як ніч почнеться глибока —</w:t>
        <w:br/>
        <w:t>Впасти в цю воду, в цю хату і в цю стіну —</w:t>
        <w:br/>
        <w:t>Тоншу за волос, міцнішу за кам’яну,</w:t>
      </w:r>
    </w:p>
    <w:p>
      <w:pPr>
        <w:pStyle w:val="124"/>
        <w:pBdr/>
        <w:bidi w:val="0"/>
        <w:spacing w:lineRule="exact" w:line="235"/>
        <w:ind w:left="700" w:right="0" w:hanging="0"/>
        <w:rPr/>
        <w:framePr w:w="5146" w:h="9000" w:x="2244" w:y="490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І відпустити вовка.</w:t>
      </w:r>
    </w:p>
    <w:p>
      <w:pPr>
        <w:pStyle w:val="124"/>
        <w:pBdr/>
        <w:tabs>
          <w:tab w:val="clear" w:pos="720"/>
          <w:tab w:val="left" w:pos="145" w:leader="none"/>
        </w:tabs>
        <w:bidi w:val="0"/>
        <w:spacing w:lineRule="exact" w:line="180" w:before="0" w:after="131"/>
        <w:ind w:left="0" w:right="0" w:hanging="0"/>
        <w:rPr>
          <w:rStyle w:val="1211"/>
          <w:color w:val="000000"/>
          <w:u w:val="none"/>
          <w:lang w:val="uk-UA" w:eastAsia="uk-UA" w:bidi="ar-SA"/>
        </w:rPr>
        <w:framePr w:w="5146" w:h="682" w:x="2244" w:y="9539" w:hSpace="0" w:vSpace="0" w:wrap="notBeside" w:vAnchor="page" w:hAnchor="page" w:hRule="exact"/>
        <w:pBdr/>
      </w:pPr>
      <w:r>
        <w:rPr>
          <w:color w:val="000000"/>
          <w:u w:val="none"/>
          <w:lang w:val="uk-UA" w:eastAsia="uk-UA" w:bidi="ar-SA"/>
        </w:rPr>
      </w:r>
    </w:p>
    <w:p>
      <w:pPr>
        <w:pStyle w:val="124"/>
        <w:pBdr/>
        <w:tabs>
          <w:tab w:val="clear" w:pos="720"/>
          <w:tab w:val="left" w:pos="145" w:leader="none"/>
        </w:tabs>
        <w:bidi w:val="0"/>
        <w:spacing w:lineRule="exact" w:line="180" w:before="0" w:after="131"/>
        <w:ind w:left="0" w:right="0" w:hanging="0"/>
        <w:rPr/>
        <w:framePr w:w="5146" w:h="682" w:x="2244" w:y="9539" w:hSpace="0" w:vSpace="0" w:wrap="notBeside" w:vAnchor="page" w:hAnchor="page" w:hRule="exact"/>
        <w:pBdr/>
      </w:pPr>
      <w:r>
        <w:rPr>
          <w:rStyle w:val="1211"/>
          <w:color w:val="000000"/>
          <w:u w:val="none"/>
          <w:lang w:val="uk-UA" w:eastAsia="uk-UA" w:bidi="ar-SA"/>
        </w:rPr>
        <w:t>*Із поезії Поля Елюар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Страшно розбитись об те, чого вже нема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воді вітцівського дому зійти з ума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мов у вогні, в якому плавились діти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навіть мисливці ховаються по кущах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Й підбитий втікач — не жертва, а крах і прах;</w:t>
      </w:r>
    </w:p>
    <w:p>
      <w:pPr>
        <w:pStyle w:val="124"/>
        <w:pBdr/>
        <w:bidi w:val="0"/>
        <w:spacing w:lineRule="exact" w:line="235" w:before="0" w:after="176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київська піна встигла закаменіти.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плавно, як у воді, чужими — свої</w:t>
        <w:br/>
        <w:t>Стають. І хто б не скинув шкіру змії,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томість сонцю й місяцю виставить іншу.</w:t>
        <w:br/>
        <w:t>Погоня (чи втеча) застигне у вічну мить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 скрипка волоська вночі на зміну болить,</w:t>
      </w:r>
    </w:p>
    <w:p>
      <w:pPr>
        <w:pStyle w:val="124"/>
        <w:pBdr/>
        <w:bidi w:val="0"/>
        <w:spacing w:lineRule="exact" w:line="240" w:before="0" w:after="184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ов тільки в очиснім вогні стане видніше.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Бо те, що вода не змила, шкребли пером</w:t>
        <w:br/>
        <w:t>Із птиці, яка не впоралася з Дніпром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думала (о наївна!): піший не схоче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що вже ті сіроманці — старі й малі,</w:t>
      </w:r>
    </w:p>
    <w:p>
      <w:pPr>
        <w:pStyle w:val="124"/>
        <w:pBdr/>
        <w:bidi w:val="0"/>
        <w:spacing w:lineRule="exact" w:line="235" w:before="0" w:after="176"/>
        <w:ind w:left="40" w:right="20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м більше, ловці — плоть від плоті сеї землі...</w:t>
        <w:br/>
        <w:t>Як завше, не знає ніхто вкраїнської ночі!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Цих досвітків присмеркових і верх, і низ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Цих родів цієї породи і кров, і слиз,</w:t>
      </w:r>
    </w:p>
    <w:p>
      <w:pPr>
        <w:pStyle w:val="124"/>
        <w:pBdr/>
        <w:bidi w:val="0"/>
        <w:spacing w:lineRule="exact" w:line="240" w:before="0" w:after="184"/>
        <w:ind w:left="40" w:right="20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 пологів цих лона води сходять вогнями.</w:t>
        <w:br/>
        <w:t>Печерний комп’ютерний сплет, кривавий клубок</w:t>
        <w:br/>
        <w:t>Залишимо як документ — наївний лубок</w:t>
        <w:br/>
        <w:t>Ми, зчеплені намертво іклами й пазурами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 хто б кого не загриз, а правда така: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йглибше до сліз проймає жертва з лубка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недруга, Боже, храни від такої долі!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знов загарчу, захлинаючись від плачу —</w:t>
      </w:r>
    </w:p>
    <w:p>
      <w:pPr>
        <w:pStyle w:val="124"/>
        <w:pBdr/>
        <w:bidi w:val="0"/>
        <w:spacing w:lineRule="exact" w:line="235" w:before="0" w:after="176"/>
        <w:ind w:left="40" w:right="20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Цю роль не приймаю, а про інші мовчу,</w:t>
        <w:br/>
        <w:t>Прибитий чомусь у воді до стіни юдолі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нов діти пірнають в цей Київ — у цей басейн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доки він є — скільки світла, стільки дітей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694" w:h="9030" w:x="1718" w:y="109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се — як на вивісці (чи у візії лемка) 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 xml:space="preserve">«Центр підводного плавання». Зветься </w:t>
      </w:r>
      <w:r>
        <w:rPr>
          <w:rStyle w:val="12855pt35120pt94"/>
          <w:b/>
          <w:color w:val="000000"/>
          <w:u w:val="none"/>
          <w:lang w:val="uk-UA" w:eastAsia="uk-UA" w:bidi="ar-SA"/>
        </w:rPr>
        <w:t>Тритон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зва як назва. Не містика і не сон.</w:t>
      </w:r>
    </w:p>
    <w:p>
      <w:pPr>
        <w:pStyle w:val="124"/>
        <w:pBdr/>
        <w:bidi w:val="0"/>
        <w:spacing w:lineRule="exact" w:line="240" w:before="0" w:after="184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Лови як лови. Лубкова мисливська сценка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т лиш затягнувся сезон ваш, хлопці, тепер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 сюжеті робоча назва ловця — мародер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вовк і лубковий — вовк — не воша лобкова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 xml:space="preserve">І ми не курви, хоч не йдем на ви. І </w:t>
      </w:r>
      <w:r>
        <w:rPr>
          <w:rStyle w:val="1221pt1"/>
          <w:color w:val="000000"/>
          <w:u w:val="none"/>
          <w:lang w:val="uk-UA" w:eastAsia="uk-UA" w:bidi="ar-SA"/>
        </w:rPr>
        <w:t>Він,</w:t>
      </w:r>
      <w:r>
        <w:rPr>
          <w:rStyle w:val="12100pt81"/>
          <w:color w:val="000000"/>
          <w:u w:val="none"/>
          <w:lang w:val="uk-UA" w:eastAsia="uk-UA" w:bidi="ar-SA"/>
        </w:rPr>
        <w:t xml:space="preserve"> хлопці, є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місто це є. І сонце над ним ще встає.</w:t>
      </w:r>
    </w:p>
    <w:p>
      <w:pPr>
        <w:pStyle w:val="124"/>
        <w:pBdr/>
        <w:bidi w:val="0"/>
        <w:spacing w:lineRule="exact" w:line="235" w:before="0" w:after="224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завтра, як завше, все почнеться зі слова.</w:t>
      </w:r>
    </w:p>
    <w:p>
      <w:pPr>
        <w:pStyle w:val="124"/>
        <w:pBdr/>
        <w:bidi w:val="0"/>
        <w:spacing w:lineRule="exact" w:line="180" w:before="0" w:after="24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різь ветхе ткання виступлять ангели з вод,</w:t>
      </w:r>
    </w:p>
    <w:p>
      <w:pPr>
        <w:pStyle w:val="124"/>
        <w:pBdr/>
        <w:tabs>
          <w:tab w:val="clear" w:pos="720"/>
          <w:tab w:val="left" w:pos="160" w:leader="none"/>
        </w:tabs>
        <w:bidi w:val="0"/>
        <w:spacing w:lineRule="exact" w:line="180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</w:t>
        <w:tab/>
        <w:t>стежками найперших, які упали з висот,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 xml:space="preserve">На Київські гори зійдуть, де </w:t>
      </w:r>
      <w:r>
        <w:rPr>
          <w:rStyle w:val="12855pt35120pt94"/>
          <w:b/>
          <w:color w:val="000000"/>
          <w:u w:val="none"/>
          <w:lang w:val="uk-UA" w:eastAsia="uk-UA" w:bidi="ar-SA"/>
        </w:rPr>
        <w:t>Бога з машини</w:t>
        <w:br/>
      </w:r>
      <w:r>
        <w:rPr>
          <w:rStyle w:val="12100pt81"/>
          <w:color w:val="000000"/>
          <w:u w:val="none"/>
          <w:lang w:val="uk-UA" w:eastAsia="uk-UA" w:bidi="ar-SA"/>
        </w:rPr>
        <w:t>Або виклик небес об’явить античний хор,</w:t>
      </w:r>
    </w:p>
    <w:p>
      <w:pPr>
        <w:pStyle w:val="124"/>
        <w:pBdr/>
        <w:bidi w:val="0"/>
        <w:spacing w:lineRule="exact" w:line="240" w:before="0" w:after="180"/>
        <w:ind w:left="40" w:right="22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Й виклик небові — шабаш відьомський. Сльози потвор</w:t>
        <w:br/>
        <w:t>Під ногами засяють — в пагорбах випнуть спини.</w:t>
      </w:r>
    </w:p>
    <w:p>
      <w:pPr>
        <w:pStyle w:val="124"/>
        <w:pBdr/>
        <w:bidi w:val="0"/>
        <w:spacing w:lineRule="exact" w:line="240"/>
        <w:ind w:left="40" w:right="22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овзуть до поверхні — на скрипку, бо Молода</w:t>
        <w:br/>
        <w:t>Прибуде на конику. Доки наспіє орда,</w:t>
      </w:r>
    </w:p>
    <w:p>
      <w:pPr>
        <w:pStyle w:val="124"/>
        <w:pBdr/>
        <w:bidi w:val="0"/>
        <w:spacing w:lineRule="exact" w:line="240"/>
        <w:ind w:left="40" w:right="22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останнє волоських музик проси на Волоську.</w:t>
        <w:br/>
      </w:r>
      <w:r>
        <w:rPr>
          <w:rStyle w:val="12855pt35120pt94"/>
          <w:b/>
          <w:color w:val="000000"/>
          <w:u w:val="none"/>
          <w:lang w:val="uk-UA" w:eastAsia="uk-UA" w:bidi="ar-SA"/>
        </w:rPr>
        <w:t>«Прощальний танець пані Молодої!»</w:t>
      </w:r>
      <w:r>
        <w:rPr>
          <w:rStyle w:val="12100pt81"/>
          <w:color w:val="000000"/>
          <w:u w:val="none"/>
          <w:lang w:val="uk-UA" w:eastAsia="uk-UA" w:bidi="ar-SA"/>
        </w:rPr>
        <w:t xml:space="preserve"> Віват!</w:t>
      </w:r>
    </w:p>
    <w:p>
      <w:pPr>
        <w:pStyle w:val="124"/>
        <w:pBdr/>
        <w:bidi w:val="0"/>
        <w:spacing w:lineRule="exact" w:line="240" w:before="0" w:after="184"/>
        <w:ind w:left="40" w:right="22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а рученьку білу твій наймолодший брат</w:t>
        <w:br/>
        <w:t>Веде вже її в обійми твої серед мосту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е трохи повітря. Вона не могла не прийти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прошепотіти: «Це ти», — й не почути: «Це ти»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е трохи століття. Цю музику не прожити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ри березі — коник один. Він чекав, як міг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н навіть без тебе чекав — один проти всіх.</w:t>
      </w:r>
    </w:p>
    <w:p>
      <w:pPr>
        <w:pStyle w:val="124"/>
        <w:pBdr/>
        <w:bidi w:val="0"/>
        <w:spacing w:lineRule="exact" w:line="235" w:before="0" w:after="180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н приніс її в обійми твої. Ще повітря..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оже, й дано написати повість одну —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писати ж її про ту, а чи цю шпану,</w:t>
      </w:r>
    </w:p>
    <w:p>
      <w:pPr>
        <w:pStyle w:val="124"/>
        <w:pBdr/>
        <w:tabs>
          <w:tab w:val="clear" w:pos="720"/>
          <w:tab w:val="left" w:pos="179" w:leader="none"/>
        </w:tabs>
        <w:bidi w:val="0"/>
        <w:spacing w:lineRule="exact" w:line="235"/>
        <w:ind w:left="40" w:right="220" w:hanging="0"/>
        <w:rPr/>
        <w:framePr w:w="5261" w:h="8677" w:x="1656" w:y="11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</w:t>
        <w:tab/>
        <w:t>про чернь, і про все, черню сховане за образами.</w:t>
        <w:br/>
        <w:t>Якщо би вдалося вступити в наступний вік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 w:before="0" w:after="34"/>
        <w:ind w:left="540" w:right="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Сказать би про себе собі: се чоловік,</w:t>
      </w:r>
    </w:p>
    <w:p>
      <w:pPr>
        <w:pStyle w:val="124"/>
        <w:pBdr/>
        <w:bidi w:val="0"/>
        <w:spacing w:lineRule="exact" w:line="180" w:before="0" w:after="221"/>
        <w:ind w:left="540" w:right="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 xml:space="preserve">Який написав свого </w:t>
      </w:r>
      <w:r>
        <w:rPr>
          <w:rStyle w:val="12855pt35120pt94"/>
          <w:b/>
          <w:color w:val="000000"/>
          <w:u w:val="none"/>
          <w:lang w:val="uk-UA" w:eastAsia="uk-UA" w:bidi="ar-SA"/>
        </w:rPr>
        <w:t>Педро Парамо*</w:t>
      </w:r>
    </w:p>
    <w:p>
      <w:pPr>
        <w:pStyle w:val="124"/>
        <w:pBdr/>
        <w:bidi w:val="0"/>
        <w:spacing w:lineRule="exact" w:line="240"/>
        <w:ind w:left="540" w:right="24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м — подорож у країну мертвих. Прийом</w:t>
        <w:br/>
        <w:t>Старий, як наш Київ. Наших зрад ланцюгом</w:t>
        <w:br/>
        <w:t>Ми зв’язані. Тут, як там — на землі ацтека.</w:t>
      </w:r>
    </w:p>
    <w:p>
      <w:pPr>
        <w:pStyle w:val="124"/>
        <w:pBdr/>
        <w:bidi w:val="0"/>
        <w:spacing w:lineRule="exact" w:line="240"/>
        <w:ind w:left="540" w:right="24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 нас полювали теж. Нерв наших тем —</w:t>
        <w:br/>
        <w:t>Ненависть.</w:t>
      </w:r>
    </w:p>
    <w:p>
      <w:pPr>
        <w:pStyle w:val="124"/>
        <w:pBdr/>
        <w:bidi w:val="0"/>
        <w:spacing w:lineRule="exact" w:line="240"/>
        <w:ind w:left="20" w:right="0" w:hanging="0"/>
        <w:jc w:val="center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и вже прийшли.</w:t>
      </w:r>
    </w:p>
    <w:p>
      <w:pPr>
        <w:pStyle w:val="124"/>
        <w:pBdr/>
        <w:bidi w:val="0"/>
        <w:spacing w:lineRule="exact" w:line="240"/>
        <w:ind w:left="0" w:right="240" w:hanging="0"/>
        <w:jc w:val="right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 підземку зійдем</w:t>
      </w:r>
    </w:p>
    <w:p>
      <w:pPr>
        <w:pStyle w:val="1811"/>
        <w:pBdr/>
        <w:bidi w:val="0"/>
        <w:spacing w:lineRule="exact" w:line="240" w:before="0" w:after="180"/>
        <w:ind w:left="540" w:right="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89pt1330pt17"/>
          <w:color w:val="000000"/>
          <w:u w:val="none"/>
          <w:lang w:val="uk-UA" w:eastAsia="uk-UA" w:bidi="ar-SA"/>
        </w:rPr>
        <w:t xml:space="preserve">На станції </w:t>
      </w:r>
      <w:r>
        <w:rPr>
          <w:rStyle w:val="180pt3"/>
          <w:b/>
          <w:color w:val="000000"/>
          <w:u w:val="none"/>
          <w:lang w:val="uk-UA" w:eastAsia="uk-UA" w:bidi="ar-SA"/>
        </w:rPr>
        <w:t>Тараса Шевченка</w:t>
      </w:r>
      <w:r>
        <w:rPr>
          <w:rStyle w:val="189pt1330pt17"/>
          <w:color w:val="000000"/>
          <w:u w:val="none"/>
          <w:lang w:val="uk-UA" w:eastAsia="uk-UA" w:bidi="ar-SA"/>
        </w:rPr>
        <w:t>».</w:t>
      </w:r>
    </w:p>
    <w:p>
      <w:pPr>
        <w:pStyle w:val="124"/>
        <w:pBdr/>
        <w:bidi w:val="0"/>
        <w:spacing w:lineRule="exact" w:line="240"/>
        <w:ind w:left="540" w:right="24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абуть, життя — як говіння весняне (піст</w:t>
        <w:br/>
        <w:t>Великодний), бо Воскресіння — не акт, а зміст.</w:t>
        <w:br/>
        <w:t>А для дотримання посту не треба хисту,</w:t>
      </w:r>
    </w:p>
    <w:p>
      <w:pPr>
        <w:pStyle w:val="124"/>
        <w:pBdr/>
        <w:bidi w:val="0"/>
        <w:spacing w:lineRule="exact" w:line="240" w:before="0" w:after="180"/>
        <w:ind w:left="540" w:right="24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для письма і музики. І на міст</w:t>
        <w:br/>
        <w:t>Пішохідний тебе покличуть не хист, не Стікс,</w:t>
        <w:br/>
        <w:t>Хоч у Дніпрі із надлишком Стікса вмісту,</w:t>
      </w:r>
    </w:p>
    <w:p>
      <w:pPr>
        <w:pStyle w:val="124"/>
        <w:pBdr/>
        <w:bidi w:val="0"/>
        <w:spacing w:lineRule="exact" w:line="240"/>
        <w:ind w:left="540" w:right="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товариство твоє, твоє золоте.</w:t>
      </w:r>
    </w:p>
    <w:p>
      <w:pPr>
        <w:pStyle w:val="124"/>
        <w:pBdr/>
        <w:bidi w:val="0"/>
        <w:spacing w:lineRule="exact" w:line="240"/>
        <w:ind w:left="540" w:right="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Хай і не так пахне там і цвіте,</w:t>
      </w:r>
    </w:p>
    <w:p>
      <w:pPr>
        <w:pStyle w:val="124"/>
        <w:pBdr/>
        <w:bidi w:val="0"/>
        <w:spacing w:lineRule="exact" w:line="240"/>
        <w:ind w:left="540" w:right="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ле ж свої — ошую і одесную.</w:t>
      </w:r>
    </w:p>
    <w:p>
      <w:pPr>
        <w:pStyle w:val="124"/>
        <w:pBdr/>
        <w:bidi w:val="0"/>
        <w:spacing w:lineRule="exact" w:line="240"/>
        <w:ind w:left="540" w:right="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Рік, другий, третій чуєш одне і те ж:</w:t>
      </w:r>
    </w:p>
    <w:p>
      <w:pPr>
        <w:pStyle w:val="124"/>
        <w:pBdr/>
        <w:bidi w:val="0"/>
        <w:spacing w:lineRule="exact" w:line="240"/>
        <w:ind w:left="540" w:right="240" w:hanging="0"/>
        <w:rPr/>
        <w:framePr w:w="4997" w:h="6024" w:x="1605" w:y="93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че спитавши: «Спиш?», запитуєш: «Ждеш?».</w:t>
        <w:br/>
        <w:t>Він мовчить. Тобто, нічого не чую.</w:t>
      </w:r>
    </w:p>
    <w:p>
      <w:pPr>
        <w:pStyle w:val="Style20"/>
        <w:pBdr/>
        <w:tabs>
          <w:tab w:val="clear" w:pos="720"/>
          <w:tab w:val="left" w:pos="125" w:leader="none"/>
        </w:tabs>
        <w:bidi w:val="0"/>
        <w:spacing w:lineRule="exact" w:line="150"/>
        <w:ind w:left="0" w:right="0" w:hanging="0"/>
        <w:rPr/>
        <w:framePr w:w="2266" w:h="150" w:x="1577" w:y="9817" w:hSpace="0" w:vSpace="0" w:wrap="notBeside" w:vAnchor="page" w:hAnchor="page" w:hRule="exact"/>
        <w:pBdr/>
      </w:pPr>
      <w:r>
        <w:rPr>
          <w:rStyle w:val="34"/>
          <w:color w:val="000000"/>
          <w:u w:val="none"/>
          <w:lang w:val="uk-UA" w:eastAsia="uk-UA" w:bidi="ar-SA"/>
        </w:rPr>
        <w:t>*</w:t>
        <w:tab/>
        <w:t>Повість Хуана Рульфо, 1955 р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31"/>
        <w:pBdr/>
        <w:bidi w:val="0"/>
        <w:spacing w:lineRule="exact" w:line="300" w:before="0" w:after="0"/>
        <w:ind w:left="0" w:right="0" w:hanging="0"/>
        <w:rPr/>
        <w:framePr w:w="4099" w:h="362" w:x="2563" w:y="1390" w:hSpace="0" w:vSpace="0" w:wrap="notBeside" w:vAnchor="page" w:hAnchor="page" w:hRule="exact"/>
        <w:pBdr/>
      </w:pPr>
      <w:bookmarkStart w:id="89" w:name="bookmark100_Copy_1"/>
      <w:r>
        <w:rPr>
          <w:rStyle w:val="63"/>
          <w:color w:val="000000"/>
          <w:u w:val="none"/>
          <w:lang w:val="uk-UA" w:eastAsia="uk-UA" w:bidi="ar-SA"/>
        </w:rPr>
        <w:t xml:space="preserve">Є З А В </w:t>
      </w:r>
      <w:r>
        <w:rPr>
          <w:rStyle w:val="63"/>
          <w:color w:val="000000"/>
          <w:u w:val="none"/>
          <w:lang w:val="en-US" w:eastAsia="en-US" w:bidi="ar-SA"/>
        </w:rPr>
        <w:t>E</w:t>
      </w:r>
      <w:r>
        <w:rPr>
          <w:rStyle w:val="63"/>
          <w:color w:val="000000"/>
          <w:u w:val="none"/>
          <w:lang w:val="ru-RU" w:eastAsia="en-US" w:bidi="ar-SA"/>
        </w:rPr>
        <w:t xml:space="preserve"> </w:t>
      </w:r>
      <w:r>
        <w:rPr>
          <w:rStyle w:val="63"/>
          <w:color w:val="000000"/>
          <w:u w:val="none"/>
          <w:lang w:val="en-US" w:eastAsia="en-US" w:bidi="ar-SA"/>
        </w:rPr>
        <w:t>A</w:t>
      </w:r>
      <w:r>
        <w:rPr>
          <w:rStyle w:val="63"/>
          <w:color w:val="000000"/>
          <w:u w:val="none"/>
          <w:lang w:val="ru-RU" w:eastAsia="en-US" w:bidi="ar-SA"/>
        </w:rPr>
        <w:t xml:space="preserve"> </w:t>
      </w:r>
      <w:r>
        <w:rPr>
          <w:rStyle w:val="63"/>
          <w:color w:val="000000"/>
          <w:u w:val="none"/>
          <w:lang w:val="en-US" w:eastAsia="en-US" w:bidi="ar-SA"/>
        </w:rPr>
        <w:t>b</w:t>
      </w:r>
      <w:bookmarkEnd w:id="89"/>
    </w:p>
    <w:p>
      <w:pPr>
        <w:pStyle w:val="152"/>
        <w:pBdr/>
        <w:bidi w:val="0"/>
        <w:spacing w:lineRule="exact" w:line="140" w:before="0" w:after="165"/>
        <w:ind w:left="0" w:right="0" w:hanging="0"/>
        <w:jc w:val="center"/>
        <w:rPr/>
        <w:framePr w:w="4099" w:h="8276" w:x="2563" w:y="1870" w:hSpace="0" w:vSpace="0" w:wrap="notBeside" w:vAnchor="page" w:hAnchor="page" w:hRule="exact"/>
        <w:pBdr/>
      </w:pPr>
      <w:r>
        <w:rPr>
          <w:rStyle w:val="15TimesNewRoman110pt16"/>
          <w:color w:val="000000"/>
          <w:u w:val="none"/>
          <w:lang w:val="uk-UA" w:eastAsia="uk-UA" w:bidi="ar-SA"/>
        </w:rPr>
        <w:t>(Містерія)</w:t>
      </w:r>
    </w:p>
    <w:p>
      <w:pPr>
        <w:pStyle w:val="1811"/>
        <w:pBdr/>
        <w:bidi w:val="0"/>
        <w:spacing w:lineRule="exact" w:line="170" w:before="0" w:after="0"/>
        <w:ind w:left="0" w:right="200" w:hanging="0"/>
        <w:jc w:val="right"/>
        <w:rPr/>
        <w:framePr w:w="4099" w:h="8276" w:x="2563" w:y="1870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...І ніхто не скаже: «Це Єзавель».</w:t>
      </w:r>
    </w:p>
    <w:p>
      <w:pPr>
        <w:pStyle w:val="414"/>
        <w:numPr>
          <w:ilvl w:val="0"/>
          <w:numId w:val="7"/>
        </w:numPr>
        <w:pBdr/>
        <w:tabs>
          <w:tab w:val="clear" w:pos="720"/>
          <w:tab w:val="left" w:pos="144" w:leader="none"/>
        </w:tabs>
        <w:bidi w:val="0"/>
        <w:spacing w:lineRule="exact" w:line="150" w:before="0" w:after="160"/>
        <w:ind w:left="0" w:right="200" w:hanging="0"/>
        <w:jc w:val="right"/>
        <w:rPr/>
        <w:framePr w:w="4099" w:h="8276" w:x="2563" w:y="1870" w:hSpace="0" w:vSpace="0" w:wrap="notBeside" w:vAnchor="page" w:hAnchor="page" w:hRule="exact"/>
        <w:pBdr/>
      </w:pPr>
      <w:r>
        <w:rPr>
          <w:rStyle w:val="423"/>
          <w:color w:val="000000"/>
          <w:u w:val="none"/>
          <w:lang w:val="uk-UA" w:eastAsia="uk-UA" w:bidi="ar-SA"/>
        </w:rPr>
        <w:t>Царів, 9:37</w:t>
      </w:r>
    </w:p>
    <w:p>
      <w:pPr>
        <w:pStyle w:val="96"/>
        <w:pBdr/>
        <w:bidi w:val="0"/>
        <w:spacing w:lineRule="exact" w:line="180" w:before="0" w:after="91"/>
        <w:ind w:left="0" w:right="0" w:hanging="0"/>
        <w:rPr/>
        <w:framePr w:w="4099" w:h="8276" w:x="2563" w:y="1870" w:hSpace="0" w:vSpace="0" w:wrap="notBeside" w:vAnchor="page" w:hAnchor="page" w:hRule="exact"/>
        <w:pBdr/>
      </w:pPr>
      <w:bookmarkStart w:id="90" w:name="bookmark101_Copy_1"/>
      <w:r>
        <w:rPr>
          <w:rStyle w:val="92"/>
          <w:color w:val="000000"/>
          <w:u w:val="none"/>
          <w:lang w:bidi="ar-SA"/>
        </w:rPr>
        <w:t>1</w:t>
      </w:r>
      <w:bookmarkEnd w:id="90"/>
    </w:p>
    <w:p>
      <w:pPr>
        <w:pStyle w:val="124"/>
        <w:pBdr/>
        <w:bidi w:val="0"/>
        <w:spacing w:lineRule="exact" w:line="240"/>
        <w:ind w:left="620" w:right="1500" w:hanging="0"/>
        <w:jc w:val="both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кажи, моя радосте,</w:t>
        <w:br/>
        <w:t>як починалося для нас</w:t>
        <w:br/>
        <w:t>останнє століття?</w:t>
      </w:r>
    </w:p>
    <w:p>
      <w:pPr>
        <w:pStyle w:val="124"/>
        <w:pBdr/>
        <w:bidi w:val="0"/>
        <w:spacing w:lineRule="exact" w:line="240"/>
        <w:ind w:left="620" w:right="460" w:hanging="0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ожна остання любов</w:t>
        <w:br/>
        <w:t>відкидала нас на кілька віків,</w:t>
        <w:br/>
        <w:t>і тепер ніхто з певністю не скаже,</w:t>
        <w:br/>
        <w:t>в якому ми часі,</w:t>
        <w:br/>
        <w:t>і тому цікавимося</w:t>
        <w:br/>
        <w:t>початком.</w:t>
      </w:r>
    </w:p>
    <w:p>
      <w:pPr>
        <w:pStyle w:val="124"/>
        <w:pBdr/>
        <w:bidi w:val="0"/>
        <w:spacing w:lineRule="exact" w:line="240"/>
        <w:ind w:left="620" w:right="0" w:hanging="0"/>
        <w:jc w:val="both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ий, моя радосте?</w:t>
      </w:r>
    </w:p>
    <w:p>
      <w:pPr>
        <w:pStyle w:val="124"/>
        <w:pBdr/>
        <w:bidi w:val="0"/>
        <w:spacing w:lineRule="exact" w:line="240"/>
        <w:ind w:left="620" w:right="0" w:hanging="0"/>
        <w:jc w:val="both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овчиш?</w:t>
      </w:r>
    </w:p>
    <w:p>
      <w:pPr>
        <w:pStyle w:val="124"/>
        <w:pBdr/>
        <w:bidi w:val="0"/>
        <w:spacing w:lineRule="exact" w:line="240" w:before="0" w:after="204"/>
        <w:ind w:left="620" w:right="0" w:hanging="0"/>
        <w:jc w:val="both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знаю, який.</w:t>
      </w:r>
    </w:p>
    <w:p>
      <w:pPr>
        <w:pStyle w:val="922"/>
        <w:pBdr/>
        <w:bidi w:val="0"/>
        <w:spacing w:lineRule="exact" w:line="210" w:before="0" w:after="143"/>
        <w:ind w:left="0" w:right="0" w:hanging="0"/>
        <w:rPr/>
        <w:framePr w:w="4099" w:h="8276" w:x="2563" w:y="1870" w:hSpace="0" w:vSpace="0" w:wrap="notBeside" w:vAnchor="page" w:hAnchor="page" w:hRule="exact"/>
        <w:pBdr/>
      </w:pPr>
      <w:bookmarkStart w:id="91" w:name="bookmark102_Copy_1"/>
      <w:r>
        <w:rPr>
          <w:rStyle w:val="921"/>
          <w:color w:val="000000"/>
          <w:u w:val="none"/>
          <w:lang w:bidi="ar-SA"/>
        </w:rPr>
        <w:t>2</w:t>
      </w:r>
      <w:bookmarkEnd w:id="91"/>
    </w:p>
    <w:p>
      <w:pPr>
        <w:pStyle w:val="124"/>
        <w:pBdr/>
        <w:bidi w:val="0"/>
        <w:spacing w:lineRule="exact" w:line="180"/>
        <w:ind w:left="20" w:right="0" w:hanging="0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олода буде цілувати всіх.</w:t>
      </w:r>
    </w:p>
    <w:p>
      <w:pPr>
        <w:pStyle w:val="124"/>
        <w:pBdr/>
        <w:bidi w:val="0"/>
        <w:spacing w:lineRule="exact" w:line="235" w:before="0" w:after="176"/>
        <w:ind w:left="20" w:right="460" w:hanging="0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ас, найменших, витягли із-за комина,</w:t>
        <w:br/>
        <w:t>виставили на припічку, витерли шмарки,</w:t>
        <w:br/>
        <w:t>обмили обличчя,</w:t>
        <w:br/>
        <w:t>бо Молода буде цілувати всіх.</w:t>
      </w:r>
    </w:p>
    <w:p>
      <w:pPr>
        <w:pStyle w:val="124"/>
        <w:pBdr/>
        <w:bidi w:val="0"/>
        <w:spacing w:lineRule="exact" w:line="240" w:before="0" w:after="180"/>
        <w:ind w:left="20" w:right="460" w:hanging="0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она заходить у кожну хату,</w:t>
        <w:br/>
        <w:t>вона заходить із дружками</w:t>
        <w:br/>
        <w:t>і тричі кланяється,</w:t>
        <w:br/>
        <w:t>і просить на весілля.</w:t>
      </w:r>
    </w:p>
    <w:p>
      <w:pPr>
        <w:pStyle w:val="124"/>
        <w:pBdr/>
        <w:bidi w:val="0"/>
        <w:spacing w:lineRule="exact" w:line="240"/>
        <w:ind w:left="20" w:right="460" w:hanging="0"/>
        <w:rPr/>
        <w:framePr w:w="4099" w:h="8276" w:x="2563" w:y="187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задихаєшся — вона вже заходить,</w:t>
        <w:br/>
        <w:t>вона майже така, як на кахлі,</w:t>
        <w:br/>
        <w:t>тільки трохи менша,</w:t>
        <w:br/>
        <w:t>бо на кахлі більша від хати і кон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 xml:space="preserve"> задихнулася — вона над тобою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иша за все на світі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ся — в биндах барвистих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з височезним чільцем — над очим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віть не видно хусток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ле вони відбиваються на стінах і на скелях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ут і скрізь.</w:t>
      </w:r>
    </w:p>
    <w:p>
      <w:pPr>
        <w:pStyle w:val="124"/>
        <w:pBdr/>
        <w:bidi w:val="0"/>
        <w:spacing w:lineRule="exact" w:line="240" w:before="0" w:after="18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она просить на весілля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она цілує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Її руки холодні, як лід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Її вуста холодні.</w:t>
      </w:r>
    </w:p>
    <w:p>
      <w:pPr>
        <w:pStyle w:val="124"/>
        <w:pBdr/>
        <w:bidi w:val="0"/>
        <w:spacing w:lineRule="exact" w:line="240" w:before="0" w:after="228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Її поцілунок пече.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алахкотить на щоці.</w:t>
      </w:r>
    </w:p>
    <w:p>
      <w:pPr>
        <w:pStyle w:val="124"/>
        <w:pBdr/>
        <w:bidi w:val="0"/>
        <w:spacing w:lineRule="exact" w:line="245" w:before="0" w:after="184"/>
        <w:ind w:left="20" w:right="20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дкидається від запізнілого видиху,</w:t>
        <w:br/>
        <w:t>як червона китиця,</w:t>
        <w:br/>
        <w:t>і повертається назад.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очеться колисатися з ним, заплющивши очі,</w:t>
        <w:br/>
        <w:t>і хочеться з ним кудись заховатися</w:t>
        <w:br/>
        <w:t>і порозмовляти пошепки,</w:t>
        <w:br/>
        <w:t>але поруч за комином — братчики і сестрички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з кахлів усі дивляться</w:t>
        <w:br/>
        <w:t>просто в лице.</w:t>
      </w:r>
    </w:p>
    <w:p>
      <w:pPr>
        <w:pStyle w:val="124"/>
        <w:pBdr/>
        <w:bidi w:val="0"/>
        <w:spacing w:lineRule="exact" w:line="235" w:before="0" w:after="176"/>
        <w:ind w:left="20" w:right="20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1 сльози, і світишся</w:t>
        <w:br/>
        <w:t>не тільки т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ти будеш Молода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проситимеш на весілля,</w:t>
        <w:br/>
        <w:t>але не цілуватимеш усіх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430" w:h="8467" w:x="1889" w:y="125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з того поцілунку</w:t>
        <w:br/>
        <w:t>починається твоя пам’я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300" w:right="0" w:hanging="0"/>
        <w:jc w:val="center"/>
        <w:rPr/>
        <w:framePr w:w="4680" w:h="257" w:x="2210" w:y="1866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3</w:t>
      </w:r>
    </w:p>
    <w:p>
      <w:pPr>
        <w:pStyle w:val="124"/>
        <w:pBdr/>
        <w:bidi w:val="0"/>
        <w:spacing w:lineRule="exact" w:line="240"/>
        <w:ind w:left="20" w:right="11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що довго шукати жанр,</w:t>
        <w:br/>
        <w:t>неодмінно дійдеш до казки.</w:t>
      </w:r>
    </w:p>
    <w:p>
      <w:pPr>
        <w:pStyle w:val="124"/>
        <w:pBdr/>
        <w:bidi w:val="0"/>
        <w:spacing w:lineRule="exact" w:line="240" w:before="0" w:after="180"/>
        <w:ind w:left="20" w:right="2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 середині двадцятого століття</w:t>
        <w:br/>
        <w:t>ми виростали на казках про царівну,</w:t>
        <w:br/>
        <w:t>в якої все погано починалось</w:t>
        <w:br/>
        <w:t>і дуже добре закінчувалося.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и знали, що вона вигадана і вимріяна,</w:t>
        <w:br/>
        <w:t>і тому дуже їй вірили,</w:t>
        <w:br/>
        <w:t>бо хто міг її замінити?</w:t>
      </w:r>
    </w:p>
    <w:p>
      <w:pPr>
        <w:pStyle w:val="124"/>
        <w:pBdr/>
        <w:bidi w:val="0"/>
        <w:spacing w:lineRule="exact" w:line="180" w:before="0" w:after="221"/>
        <w:ind w:left="20" w:right="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 якої казки?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якщо царівна зі Святого Письма,</w:t>
        <w:br/>
        <w:t>то хіба це казка для віруючого?</w:t>
      </w:r>
    </w:p>
    <w:p>
      <w:pPr>
        <w:pStyle w:val="124"/>
        <w:pBdr/>
        <w:bidi w:val="0"/>
        <w:spacing w:lineRule="exact" w:line="240"/>
        <w:ind w:left="20" w:right="2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іба підлягають найменшому сумніву</w:t>
        <w:br/>
        <w:t>всі її неймовірні злочини?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іба не може бути</w:t>
        <w:br/>
        <w:t>дочка сидонського царя</w:t>
        <w:br/>
        <w:t>і дружина сьомого царя Ізраїлю</w:t>
        <w:br/>
        <w:t>найпідступнішою царицею богообраного народу?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іба не вона —</w:t>
        <w:br/>
        <w:t>єдина смертна під сонцем —</w:t>
        <w:br/>
        <w:t>доведе безсмертного пророка Іллю,</w:t>
        <w:br/>
        <w:t>безстрашного громовержця Старого Заповіту,</w:t>
        <w:br/>
        <w:t>що той проситиме в Господа смерти,</w:t>
        <w:br/>
        <w:t>доки не збагне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 xml:space="preserve">божественність </w:t>
      </w:r>
      <w:r>
        <w:rPr>
          <w:rStyle w:val="12855pt35120pt94"/>
          <w:b/>
          <w:color w:val="000000"/>
          <w:u w:val="none"/>
          <w:lang w:val="uk-UA" w:eastAsia="uk-UA" w:bidi="ar-SA"/>
        </w:rPr>
        <w:t>лагідного леготу,</w:t>
        <w:br/>
      </w:r>
      <w:r>
        <w:rPr>
          <w:rStyle w:val="12100pt81"/>
          <w:color w:val="000000"/>
          <w:u w:val="none"/>
          <w:lang w:val="uk-UA" w:eastAsia="uk-UA" w:bidi="ar-SA"/>
        </w:rPr>
        <w:t>а не караючих блискавок?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то на землі крім неї</w:t>
        <w:br/>
        <w:t>допоміг би таке пізнати?</w:t>
      </w:r>
    </w:p>
    <w:p>
      <w:pPr>
        <w:pStyle w:val="124"/>
        <w:pBdr/>
        <w:bidi w:val="0"/>
        <w:spacing w:lineRule="exact" w:line="180"/>
        <w:ind w:left="20" w:right="0" w:hanging="0"/>
        <w:rPr/>
        <w:framePr w:w="4680" w:h="7970" w:x="2210" w:y="21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іба тільки несамовитому тішб’янину?</w:t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1457" w:y="1068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5"/>
        <w:pBdr/>
        <w:bidi w:val="0"/>
        <w:spacing w:lineRule="exact" w:line="220"/>
        <w:ind w:left="20" w:right="0" w:hanging="0"/>
        <w:rPr/>
        <w:framePr w:w="132" w:h="220" w:x="3897" w:y="1734" w:hSpace="0" w:vSpace="0" w:wrap="notBeside" w:vAnchor="page" w:hAnchor="page" w:hRule="exact"/>
        <w:pBdr/>
      </w:pPr>
      <w:r>
        <w:rPr>
          <w:rStyle w:val="211pt10pt18"/>
          <w:color w:val="000000"/>
          <w:spacing w:val="-1"/>
          <w:u w:val="none"/>
          <w:lang w:val="uk-UA" w:eastAsia="uk-UA" w:bidi="ar-SA"/>
        </w:rPr>
        <w:t>4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не помічаєш мене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туриста, що в забрьоханій спортивній одежі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ереступає поріг церкви,</w:t>
      </w:r>
    </w:p>
    <w:p>
      <w:pPr>
        <w:pStyle w:val="124"/>
        <w:pBdr/>
        <w:bidi w:val="0"/>
        <w:spacing w:lineRule="exact" w:line="235" w:before="0" w:after="224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е в кутку ти принишкла у святкових запасках.</w:t>
      </w:r>
    </w:p>
    <w:p>
      <w:pPr>
        <w:pStyle w:val="124"/>
        <w:pBdr/>
        <w:bidi w:val="0"/>
        <w:spacing w:lineRule="exact" w:line="180" w:before="0" w:after="216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я хотів, щоб тебе не помітили!</w:t>
      </w:r>
    </w:p>
    <w:p>
      <w:pPr>
        <w:pStyle w:val="124"/>
        <w:pBdr/>
        <w:bidi w:val="0"/>
        <w:spacing w:lineRule="exact" w:line="240" w:before="0" w:after="228"/>
        <w:ind w:left="20" w:right="20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видурював тебе серед ночі з хати</w:t>
        <w:br/>
        <w:t>в самій лише сорочці білій</w:t>
        <w:br/>
        <w:t>і ховав на черешні розквітлій —</w:t>
        <w:br/>
        <w:t>тремтливу, ніби в снігу на вітрі...</w:t>
      </w:r>
    </w:p>
    <w:p>
      <w:pPr>
        <w:pStyle w:val="124"/>
        <w:pBdr/>
        <w:bidi w:val="0"/>
        <w:spacing w:lineRule="exact" w:line="180" w:before="0" w:after="212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я хотів, щоб тебе не помітили!</w:t>
      </w:r>
    </w:p>
    <w:p>
      <w:pPr>
        <w:pStyle w:val="124"/>
        <w:pBdr/>
        <w:bidi w:val="0"/>
        <w:spacing w:lineRule="exact" w:line="245"/>
        <w:ind w:left="20" w:right="20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навчився не помічати тебе так,</w:t>
        <w:br/>
        <w:t>як уміли тільки полонинські.</w:t>
      </w:r>
    </w:p>
    <w:p>
      <w:pPr>
        <w:pStyle w:val="124"/>
        <w:pBdr/>
        <w:bidi w:val="0"/>
        <w:spacing w:lineRule="exact" w:line="240" w:before="0" w:after="184"/>
        <w:ind w:left="20" w:right="20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 збагнув це одної осени сто років тому,</w:t>
        <w:br/>
        <w:t>бо в той день, коли вони зійшли з полонин,</w:t>
        <w:br/>
        <w:t>були перші вечорниці з музиками й танцями.</w:t>
      </w:r>
    </w:p>
    <w:p>
      <w:pPr>
        <w:pStyle w:val="124"/>
        <w:pBdr/>
        <w:bidi w:val="0"/>
        <w:spacing w:lineRule="exact" w:line="235"/>
        <w:ind w:left="20" w:right="20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они прибігли, не вспівши з себе скинути</w:t>
        <w:br/>
        <w:t>довгі полонинські сорочки, залоєні,</w:t>
        <w:br/>
        <w:t>випарені в жинтиці,</w:t>
        <w:br/>
        <w:t>що стояли лубом,</w:t>
      </w:r>
    </w:p>
    <w:p>
      <w:pPr>
        <w:pStyle w:val="124"/>
        <w:pBdr/>
        <w:bidi w:val="0"/>
        <w:spacing w:lineRule="exact" w:line="235" w:before="0" w:after="180"/>
        <w:ind w:left="20" w:right="20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пропускаючи ні дощу, ні вітру —</w:t>
        <w:br/>
        <w:t>так і примчали з усім блеянням і трембітанням,</w:t>
        <w:br/>
        <w:t>із ревищем рогів і вовчим завиванням —</w:t>
        <w:br/>
        <w:t>прилетіли, здичавілі й задимлені!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іба могли вони знати, що дівча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е вперше прийшло на забаву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найбілішій на світі сорочці і найновіших запасках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робить ватяними їхні ноги —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906" w:h="8207" w:x="1598" w:y="203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 це ж і ведмедям карпатським не під силу!</w:t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6417" w:y="10537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 w:before="0" w:after="176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І хіба могли вони закружляти тебе в танці</w:t>
        <w:br/>
        <w:t>з усім своїм димом і гуркотом!</w:t>
      </w:r>
    </w:p>
    <w:p>
      <w:pPr>
        <w:pStyle w:val="124"/>
        <w:pBdr/>
        <w:bidi w:val="0"/>
        <w:spacing w:lineRule="exact" w:line="240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ти пожирала їх поглядом,</w:t>
        <w:br/>
        <w:t>а вони тільки скоса позиркували,</w:t>
        <w:br/>
        <w:t>збившись докупи, як вівці,</w:t>
        <w:br/>
        <w:t>і шепотіли мені на вухо: «Ади яка!»</w:t>
      </w:r>
    </w:p>
    <w:p>
      <w:pPr>
        <w:pStyle w:val="124"/>
        <w:pBdr/>
        <w:bidi w:val="0"/>
        <w:spacing w:lineRule="exact" w:line="240" w:before="0" w:after="180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оч би один поцікавився:</w:t>
        <w:br/>
        <w:t>хто я такий і звідки!</w:t>
      </w:r>
    </w:p>
    <w:p>
      <w:pPr>
        <w:pStyle w:val="124"/>
        <w:pBdr/>
        <w:bidi w:val="0"/>
        <w:spacing w:lineRule="exact" w:line="240" w:before="0" w:after="228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хіба тут будеш хоч би прбклятим поетом,</w:t>
        <w:br/>
        <w:t>коли їм абсолютно байдуже,</w:t>
        <w:br/>
        <w:t>з якого я краю і з якого сторіччя,</w:t>
        <w:br/>
        <w:t>бо навіть вони, полонинські,</w:t>
        <w:br/>
        <w:t>не сміють запросити тебе до танцю.</w:t>
      </w:r>
    </w:p>
    <w:p>
      <w:pPr>
        <w:pStyle w:val="191"/>
        <w:pBdr/>
        <w:bidi w:val="0"/>
        <w:spacing w:lineRule="exact" w:line="180" w:before="0" w:after="110"/>
        <w:ind w:left="40" w:right="0" w:hanging="0"/>
        <w:jc w:val="center"/>
        <w:rPr/>
        <w:framePr w:w="4056" w:h="8928" w:x="2035" w:y="1469" w:hSpace="0" w:vSpace="0" w:wrap="notBeside" w:vAnchor="page" w:hAnchor="page" w:hRule="exact"/>
        <w:pBdr/>
      </w:pPr>
      <w:r>
        <w:rPr>
          <w:rStyle w:val="19BookmanOldStyle19pt10pt15"/>
          <w:color w:val="000000"/>
          <w:u w:val="none"/>
          <w:lang w:val="uk-UA" w:eastAsia="uk-UA" w:bidi="ar-SA"/>
        </w:rPr>
        <w:t>5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 полонини Кознєски і ні з якої другої</w:t>
        <w:br/>
        <w:t>вся Чорногора мені — як розповита...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 кожної полонинки,</w:t>
        <w:br/>
        <w:t>з кожного верха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бачу на полонині Кознєсці двох.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таю на скелю,</w:t>
        <w:br/>
        <w:t>за яку зайшло сонце, —</w:t>
        <w:br/>
        <w:t>бачу першого.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Це володар Кознєски,</w:t>
        <w:br/>
        <w:t>великий газда Повх.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н дивиться на свої отари —</w:t>
        <w:br/>
        <w:t>дивиться на дочку свою зеленооку.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таю на скелю,</w:t>
      </w:r>
    </w:p>
    <w:p>
      <w:pPr>
        <w:pStyle w:val="124"/>
        <w:pBdr/>
        <w:bidi w:val="0"/>
        <w:spacing w:lineRule="exact" w:line="235"/>
        <w:ind w:left="40" w:right="0" w:hanging="0"/>
        <w:jc w:val="center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-за якої зійде сонце, — бачу другого.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Цей чорноокий бовгар з Прокурави,</w:t>
        <w:br/>
        <w:t>це твій тато, жінко.</w:t>
      </w:r>
    </w:p>
    <w:p>
      <w:pPr>
        <w:pStyle w:val="124"/>
        <w:pBdr/>
        <w:bidi w:val="0"/>
        <w:spacing w:lineRule="exact" w:line="235"/>
        <w:ind w:left="40" w:right="220" w:hanging="0"/>
        <w:rPr/>
        <w:framePr w:w="4056" w:h="8928" w:x="2035" w:y="146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н дивиться на цареву доньку —</w:t>
        <w:br/>
        <w:t>як у провалля,</w:t>
        <w:br/>
        <w:t>прикрите від світу</w:t>
        <w:br/>
        <w:t>лише ранковим тумано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І раптом чую довкруг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сіх вівчарів, темних-теменних...</w:t>
      </w:r>
    </w:p>
    <w:p>
      <w:pPr>
        <w:pStyle w:val="124"/>
        <w:pBdr/>
        <w:bidi w:val="0"/>
        <w:spacing w:lineRule="exact" w:line="235" w:before="0" w:after="176"/>
        <w:ind w:left="20" w:right="22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1 тоді сходить сонце,</w:t>
        <w:br/>
        <w:t>і всі на полонині Кознєсці</w:t>
        <w:br/>
        <w:t>стають смерековим пралісом</w:t>
        <w:br/>
        <w:t>з високим бучком посередині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іднімаю світило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 смеріччя не висвічується сонцем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відбиває світло,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понуро вдихає його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стає ще темнішим і студеним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тільки бучок</w:t>
      </w:r>
    </w:p>
    <w:p>
      <w:pPr>
        <w:pStyle w:val="124"/>
        <w:pBdr/>
        <w:bidi w:val="0"/>
        <w:spacing w:lineRule="exact" w:line="240" w:before="0" w:after="184"/>
        <w:ind w:left="20" w:right="22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воєю неймовірно зеленою головою</w:t>
        <w:br/>
        <w:t>виривається над високі смереки</w:t>
        <w:br/>
        <w:t>і світить над лісом,</w:t>
        <w:br/>
        <w:t>зелено засвічує праліс і Карпати всі,</w:t>
        <w:br/>
        <w:t>висушує тумани над ущелинам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Це, жінко, твій тато світить нам —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ж у моє дитинство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той ранок червневий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оли ти з веретою в руках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ибігла на верх космацький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постелила в бучках довгу верет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бсипала її любистком, біждеревком і м’ятою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,</w:t>
      </w:r>
    </w:p>
    <w:p>
      <w:pPr>
        <w:pStyle w:val="124"/>
        <w:pBdr/>
        <w:bidi w:val="0"/>
        <w:spacing w:lineRule="exact" w:line="235"/>
        <w:ind w:left="30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итина бовгаря</w:t>
      </w:r>
    </w:p>
    <w:p>
      <w:pPr>
        <w:pStyle w:val="124"/>
        <w:pBdr/>
        <w:bidi w:val="0"/>
        <w:spacing w:lineRule="exact" w:line="180"/>
        <w:ind w:left="0" w:right="220" w:hanging="0"/>
        <w:jc w:val="right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Повхової дочки-ущелини,</w:t>
      </w:r>
    </w:p>
    <w:p>
      <w:pPr>
        <w:pStyle w:val="124"/>
        <w:pBdr/>
        <w:bidi w:val="0"/>
        <w:spacing w:lineRule="exact" w:line="230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,</w:t>
      </w:r>
    </w:p>
    <w:p>
      <w:pPr>
        <w:pStyle w:val="124"/>
        <w:pBdr/>
        <w:bidi w:val="0"/>
        <w:spacing w:lineRule="exact" w:line="230"/>
        <w:ind w:left="30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онька бучка</w:t>
      </w:r>
    </w:p>
    <w:p>
      <w:pPr>
        <w:pStyle w:val="124"/>
        <w:pBdr/>
        <w:bidi w:val="0"/>
        <w:spacing w:lineRule="exact" w:line="230"/>
        <w:ind w:left="148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смерековому пралісі,</w:t>
      </w:r>
    </w:p>
    <w:p>
      <w:pPr>
        <w:pStyle w:val="124"/>
        <w:pBdr/>
        <w:bidi w:val="0"/>
        <w:spacing w:lineRule="exact" w:line="180" w:before="0" w:after="19"/>
        <w:ind w:left="2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,</w:t>
      </w:r>
    </w:p>
    <w:p>
      <w:pPr>
        <w:pStyle w:val="124"/>
        <w:pBdr/>
        <w:bidi w:val="0"/>
        <w:spacing w:lineRule="exact" w:line="180"/>
        <w:ind w:left="300" w:right="0" w:hanging="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цимбали після коня</w:t>
      </w:r>
    </w:p>
    <w:p>
      <w:pPr>
        <w:pStyle w:val="124"/>
        <w:pBdr/>
        <w:bidi w:val="0"/>
        <w:spacing w:lineRule="exact" w:line="245"/>
        <w:ind w:left="20" w:right="220" w:firstLine="2140"/>
        <w:rPr/>
        <w:framePr w:w="4387" w:h="9175" w:x="1869" w:y="1338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 камінному Греготі,</w:t>
        <w:br/>
        <w:t>тоді я бачив тебе голою —</w:t>
        <w:br/>
        <w:t>ти, як тато твій,</w:t>
        <w:br/>
        <w:t>відсвічувала сонц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222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Ти котилася по вереті,</w:t>
        <w:br/>
        <w:t>по зіллю викочувалася,</w:t>
        <w:br/>
        <w:t>груди</w:t>
      </w:r>
    </w:p>
    <w:p>
      <w:pPr>
        <w:pStyle w:val="124"/>
        <w:pBdr/>
        <w:bidi w:val="0"/>
        <w:spacing w:lineRule="exact" w:line="240"/>
        <w:ind w:left="560" w:right="0" w:hanging="0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ерестрибували</w:t>
      </w:r>
    </w:p>
    <w:p>
      <w:pPr>
        <w:pStyle w:val="124"/>
        <w:pBdr/>
        <w:bidi w:val="0"/>
        <w:spacing w:lineRule="exact" w:line="240"/>
        <w:ind w:left="2000" w:right="0" w:hanging="0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ровалля</w:t>
      </w:r>
    </w:p>
    <w:p>
      <w:pPr>
        <w:pStyle w:val="124"/>
        <w:pBdr/>
        <w:bidi w:val="0"/>
        <w:spacing w:lineRule="exact" w:line="240"/>
        <w:ind w:left="2760" w:right="0" w:hanging="0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томи...</w:t>
      </w:r>
    </w:p>
    <w:p>
      <w:pPr>
        <w:pStyle w:val="124"/>
        <w:pBdr/>
        <w:bidi w:val="0"/>
        <w:spacing w:lineRule="exact" w:line="240" w:before="0" w:after="180"/>
        <w:ind w:left="20" w:right="1160" w:hanging="0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и пахнеш мені, жінко,</w:t>
        <w:br/>
        <w:t>хоч не носила любисток у пазусі,</w:t>
        <w:br/>
        <w:t>а пахла найкраще в горах,</w:t>
        <w:br/>
        <w:t>підперізуючи свою білу сорочку</w:t>
        <w:br/>
        <w:t>найдовшим зіллям мерзелем,</w:t>
        <w:br/>
        <w:t>ласко моя з каменю і туману,</w:t>
        <w:br/>
        <w:t>спокій райдуги.</w:t>
      </w:r>
    </w:p>
    <w:p>
      <w:pPr>
        <w:pStyle w:val="124"/>
        <w:pBdr/>
        <w:bidi w:val="0"/>
        <w:spacing w:lineRule="exact" w:line="240"/>
        <w:ind w:left="20" w:right="1160" w:hanging="0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ця остання ватра осени,</w:t>
        <w:br/>
        <w:t>що нині опадає долі,</w:t>
        <w:br/>
        <w:t>застелить мені всю землю —</w:t>
        <w:br/>
        <w:t>аж до найглибшого на світі моря,</w:t>
        <w:br/>
        <w:t>моря,</w:t>
      </w:r>
    </w:p>
    <w:p>
      <w:pPr>
        <w:pStyle w:val="124"/>
        <w:pBdr/>
        <w:bidi w:val="0"/>
        <w:spacing w:lineRule="exact" w:line="180" w:before="0" w:after="158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е легше за птаха.</w:t>
      </w:r>
    </w:p>
    <w:p>
      <w:pPr>
        <w:pStyle w:val="96"/>
        <w:pBdr/>
        <w:bidi w:val="0"/>
        <w:spacing w:lineRule="exact" w:line="180" w:before="0" w:after="45"/>
        <w:ind w:left="0" w:right="0" w:hanging="0"/>
        <w:rPr/>
        <w:framePr w:w="4262" w:h="9177" w:x="1932" w:y="1340" w:hSpace="0" w:vSpace="0" w:wrap="notBeside" w:vAnchor="page" w:hAnchor="page" w:hRule="exact"/>
        <w:pBdr/>
      </w:pPr>
      <w:bookmarkStart w:id="92" w:name="bookmark103_Copy_1"/>
      <w:r>
        <w:rPr>
          <w:rStyle w:val="92"/>
          <w:color w:val="000000"/>
          <w:u w:val="none"/>
          <w:lang w:bidi="ar-SA"/>
        </w:rPr>
        <w:t>6</w:t>
      </w:r>
      <w:bookmarkEnd w:id="92"/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вій син задихається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адихається ще в пелюшках.</w:t>
      </w:r>
    </w:p>
    <w:p>
      <w:pPr>
        <w:pStyle w:val="124"/>
        <w:pBdr/>
        <w:bidi w:val="0"/>
        <w:spacing w:lineRule="exact" w:line="235"/>
        <w:ind w:left="20" w:right="1160" w:hanging="0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«Трйдухи» — шепочеш і не знаєш,</w:t>
        <w:br/>
        <w:t>хто й чому цю хворобу так назвав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осиш немовля на руках,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ранку — над потоком, увечері — у смереках,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упаєш його у болітці на ґруні,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е липнева дощівка пахне молодим місяцем,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икупуєш його в хаті у літеплі,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уди видавлюєш кров крота,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ротягуєш його крізь коріння дерев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крізь землю, навислу над урвищем,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день і ніч гойдаєш на руках,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бо в колисці зриває криком небо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вій Бог задихається.</w:t>
      </w:r>
    </w:p>
    <w:p>
      <w:pPr>
        <w:pStyle w:val="124"/>
        <w:pBdr/>
        <w:bidi w:val="0"/>
        <w:spacing w:lineRule="exact" w:line="235"/>
        <w:ind w:left="20" w:right="0" w:hanging="0"/>
        <w:jc w:val="both"/>
        <w:rPr/>
        <w:framePr w:w="4262" w:h="9177" w:x="1932" w:y="1340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н задихнеться ополудн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40" w:right="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І народиш дочку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 іншому кінці світу, на ріці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 лісосплаві, на бистрому і страшному Єнісеї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 плоту, одна на плоту,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 чоловічому танці габів.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ерекричавши свою смерть,</w:t>
        <w:br/>
        <w:t>впершись безумними очима в небо,</w:t>
        <w:br/>
        <w:t>все зробиш сама,</w:t>
        <w:br/>
        <w:t>і розірвеш на собі сорочку,</w:t>
        <w:br/>
        <w:t>і оповиєш немовля.</w:t>
      </w:r>
    </w:p>
    <w:p>
      <w:pPr>
        <w:pStyle w:val="124"/>
        <w:pBdr/>
        <w:bidi w:val="0"/>
        <w:spacing w:lineRule="exact" w:line="240" w:before="0" w:after="184"/>
        <w:ind w:left="40" w:right="20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 брезентових ризах на голім тілі</w:t>
        <w:br/>
        <w:t>ступиш на берег.</w:t>
      </w:r>
    </w:p>
    <w:p>
      <w:pPr>
        <w:pStyle w:val="124"/>
        <w:pBdr/>
        <w:bidi w:val="0"/>
        <w:spacing w:lineRule="exact" w:line="235" w:before="0" w:after="200"/>
        <w:ind w:left="40" w:right="20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«У-у-у, западенка!» — звучатиме, як осанна,</w:t>
        <w:br/>
        <w:t>а у відблисках вогнів</w:t>
        <w:br/>
        <w:t>із печей під землею у Караганді</w:t>
        <w:br/>
        <w:t>дихатимеш легко і вільно,</w:t>
        <w:br/>
        <w:t>як у пеклі.</w:t>
      </w:r>
    </w:p>
    <w:p>
      <w:pPr>
        <w:pStyle w:val="613"/>
        <w:pBdr/>
        <w:bidi w:val="0"/>
        <w:spacing w:lineRule="exact" w:line="210" w:before="0" w:after="99"/>
        <w:ind w:left="280" w:right="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611"/>
          <w:color w:val="000000"/>
          <w:u w:val="none"/>
          <w:lang w:bidi="ar-SA"/>
        </w:rPr>
        <w:t>7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 ти сказав цим жінкам, Господи?</w:t>
      </w:r>
    </w:p>
    <w:p>
      <w:pPr>
        <w:pStyle w:val="124"/>
        <w:pBdr/>
        <w:bidi w:val="0"/>
        <w:spacing w:lineRule="exact" w:line="235"/>
        <w:ind w:left="40" w:right="20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оже, тільки одній,</w:t>
        <w:br/>
        <w:t>але що це змінює?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они здогадуються.</w:t>
      </w:r>
    </w:p>
    <w:p>
      <w:pPr>
        <w:pStyle w:val="124"/>
        <w:pBdr/>
        <w:bidi w:val="0"/>
        <w:spacing w:lineRule="exact" w:line="235" w:before="0" w:after="176"/>
        <w:ind w:left="40" w:right="20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они про все безпомильно здогадуються.</w:t>
        <w:br/>
        <w:t>Особливо на говіння,</w:t>
        <w:br/>
        <w:t>тоді знімають у церкві рушники,</w:t>
        <w:br/>
        <w:t>їм приставляють драбини до стін,</w:t>
        <w:br/>
        <w:t>і вони важко піднімаються</w:t>
        <w:br/>
        <w:t>крізь густі смуги предвічного повітря.</w:t>
        <w:br/>
        <w:t>Опираючись о церковні стіни,</w:t>
        <w:br/>
        <w:t>знімають з ікон рушники,</w:t>
        <w:br/>
        <w:t>розгладжуючи сухими пальцями</w:t>
        <w:br/>
        <w:t>узори вінчань і похоронів.</w:t>
      </w:r>
    </w:p>
    <w:p>
      <w:pPr>
        <w:pStyle w:val="124"/>
        <w:pBdr/>
        <w:bidi w:val="0"/>
        <w:spacing w:lineRule="exact" w:line="240"/>
        <w:ind w:left="40" w:right="200" w:hanging="0"/>
        <w:rPr/>
        <w:framePr w:w="4459" w:h="9177" w:x="1833" w:y="1345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они не забули, хто який вишивав:</w:t>
        <w:br/>
        <w:t>гарячий космацький,</w:t>
        <w:br/>
        <w:t>небесний брустурський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180"/>
        <w:ind w:left="60" w:right="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 xml:space="preserve"> прокуравський...</w:t>
      </w:r>
    </w:p>
    <w:p>
      <w:pPr>
        <w:pStyle w:val="124"/>
        <w:pBdr/>
        <w:bidi w:val="0"/>
        <w:spacing w:lineRule="exact" w:line="240" w:before="0" w:after="184"/>
        <w:ind w:left="60" w:right="20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они повертаються до своїх домівок</w:t>
        <w:br/>
        <w:t>і перуть рушники, а коли прополіскують у потоках,</w:t>
        <w:br/>
        <w:t>крізь гірську воду хрестин, вінчань, похоронів</w:t>
        <w:br/>
        <w:t xml:space="preserve">видивляють </w:t>
      </w:r>
      <w:r>
        <w:rPr>
          <w:rStyle w:val="1221pt1"/>
          <w:color w:val="000000"/>
          <w:u w:val="none"/>
          <w:lang w:val="uk-UA" w:eastAsia="uk-UA" w:bidi="ar-SA"/>
        </w:rPr>
        <w:t>інші узори,</w:t>
        <w:br/>
      </w:r>
      <w:r>
        <w:rPr>
          <w:rStyle w:val="12100pt81"/>
          <w:color w:val="000000"/>
          <w:u w:val="none"/>
          <w:lang w:val="uk-UA" w:eastAsia="uk-UA" w:bidi="ar-SA"/>
        </w:rPr>
        <w:t>не земне вишиття, Господи.</w:t>
      </w:r>
    </w:p>
    <w:p>
      <w:pPr>
        <w:pStyle w:val="124"/>
        <w:pBdr/>
        <w:bidi w:val="0"/>
        <w:spacing w:lineRule="exact" w:line="235" w:before="0" w:after="180"/>
        <w:ind w:left="60" w:right="20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малку люблю запах Великодньої церкви,</w:t>
        <w:br/>
        <w:t>давні образи у випраних рушниках,</w:t>
        <w:br/>
        <w:t>і над головами — чистий небесний шум,</w:t>
        <w:br/>
        <w:t>жіночий шум полотна понад нами,</w:t>
        <w:br/>
        <w:t xml:space="preserve">який </w:t>
      </w:r>
      <w:r>
        <w:rPr>
          <w:rStyle w:val="1221pt1"/>
          <w:color w:val="000000"/>
          <w:u w:val="none"/>
          <w:lang w:val="uk-UA" w:eastAsia="uk-UA" w:bidi="ar-SA"/>
        </w:rPr>
        <w:t>передує</w:t>
      </w:r>
      <w:r>
        <w:rPr>
          <w:rStyle w:val="12100pt81"/>
          <w:color w:val="000000"/>
          <w:u w:val="none"/>
          <w:lang w:val="uk-UA" w:eastAsia="uk-UA" w:bidi="ar-SA"/>
        </w:rPr>
        <w:t xml:space="preserve"> Воскресінню.</w:t>
      </w:r>
    </w:p>
    <w:p>
      <w:pPr>
        <w:pStyle w:val="124"/>
        <w:pBdr/>
        <w:bidi w:val="0"/>
        <w:spacing w:lineRule="exact" w:line="235"/>
        <w:ind w:left="60" w:right="20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першу мить оголошення Всеблагої Вісти</w:t>
        <w:br/>
        <w:t>я ніколи не міг відвести погляд</w:t>
        <w:br/>
        <w:t>від їхніх облич, приховано зосереджених</w:t>
        <w:br/>
        <w:t>і невимовно далеких.</w:t>
      </w:r>
    </w:p>
    <w:p>
      <w:pPr>
        <w:pStyle w:val="124"/>
        <w:pBdr/>
        <w:bidi w:val="0"/>
        <w:spacing w:lineRule="exact" w:line="235" w:before="0" w:after="176"/>
        <w:ind w:left="60" w:right="20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ноді навіть здавалося,</w:t>
        <w:br/>
        <w:t>що вони саме в ті хвилини</w:t>
        <w:br/>
        <w:t>першої Великодньої молитви</w:t>
        <w:br/>
        <w:t>думають про щось своє,</w:t>
        <w:br/>
        <w:t>що дано їм збагнути</w:t>
        <w:br/>
        <w:t>саме тепер,</w:t>
        <w:br/>
        <w:t>коли в один голос</w:t>
        <w:br/>
        <w:t>до тебе звертаються, Господи.</w:t>
      </w:r>
    </w:p>
    <w:p>
      <w:pPr>
        <w:pStyle w:val="124"/>
        <w:pBdr/>
        <w:bidi w:val="0"/>
        <w:spacing w:lineRule="exact" w:line="240" w:before="0" w:after="204"/>
        <w:ind w:left="60" w:right="20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їхня спільна молитва</w:t>
        <w:br/>
        <w:t>ще більше віддаляє</w:t>
        <w:br/>
        <w:t>кожну з них.</w:t>
      </w:r>
    </w:p>
    <w:p>
      <w:pPr>
        <w:pStyle w:val="931"/>
        <w:pBdr/>
        <w:bidi w:val="0"/>
        <w:spacing w:lineRule="exact" w:line="210" w:before="0" w:after="104"/>
        <w:ind w:left="2060" w:right="0" w:hanging="0"/>
        <w:rPr/>
        <w:framePr w:w="4886" w:h="9124" w:x="1620" w:y="1387" w:hSpace="0" w:vSpace="0" w:wrap="notBeside" w:vAnchor="page" w:hAnchor="page" w:hRule="exact"/>
        <w:pBdr/>
      </w:pPr>
      <w:bookmarkStart w:id="93" w:name="bookmark104_Copy_1"/>
      <w:r>
        <w:rPr>
          <w:rStyle w:val="93"/>
          <w:b/>
          <w:color w:val="000000"/>
          <w:u w:val="none"/>
          <w:lang w:bidi="ar-SA"/>
        </w:rPr>
        <w:t>8</w:t>
      </w:r>
      <w:bookmarkEnd w:id="93"/>
    </w:p>
    <w:p>
      <w:pPr>
        <w:pStyle w:val="124"/>
        <w:pBdr/>
        <w:bidi w:val="0"/>
        <w:spacing w:lineRule="exact" w:line="235"/>
        <w:ind w:left="60" w:right="20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ніг, який раптом випаде серед осени,</w:t>
        <w:br/>
        <w:t>надовго не затримається — вранці</w:t>
        <w:br/>
        <w:t>гори задимлять — ти заплющила очі,</w:t>
        <w:br/>
        <w:t>бо знов усе відбувається в тобі.</w:t>
      </w:r>
    </w:p>
    <w:p>
      <w:pPr>
        <w:pStyle w:val="124"/>
        <w:pBdr/>
        <w:bidi w:val="0"/>
        <w:spacing w:lineRule="exact" w:line="235"/>
        <w:ind w:left="60" w:right="20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з-під шкіри піднімаються</w:t>
        <w:br/>
        <w:t>ці безформні смуги, сиві пасма випару.</w:t>
      </w:r>
    </w:p>
    <w:p>
      <w:pPr>
        <w:pStyle w:val="124"/>
        <w:pBdr/>
        <w:bidi w:val="0"/>
        <w:spacing w:lineRule="exact" w:line="235"/>
        <w:ind w:left="60" w:right="0" w:hanging="0"/>
        <w:rPr/>
        <w:framePr w:w="4886" w:h="9124" w:x="1620" w:y="138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Шкіри, мабуть, більше не буде — лиш відчутт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40" w:before="0" w:after="0"/>
        <w:ind w:left="6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(продовж. - Ред.)</w:t>
      </w:r>
      <w:r>
        <w:rPr>
          <w:rStyle w:val="30pt14"/>
          <w:color w:val="000000"/>
          <w:sz w:val="18"/>
          <w:szCs w:val="18"/>
          <w:u w:val="none"/>
          <w:lang w:val="uk-UA" w:eastAsia="uk-UA" w:bidi="ar-SA"/>
        </w:rPr>
        <w:t xml:space="preserve">давнього </w:t>
      </w: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полотна,</w:t>
      </w:r>
    </w:p>
    <w:p>
      <w:pPr>
        <w:pStyle w:val="TextBody"/>
        <w:pBdr/>
        <w:bidi w:val="0"/>
        <w:spacing w:lineRule="exact" w:line="240" w:before="0" w:after="184"/>
        <w:ind w:left="20" w:right="22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бо який же це сніг? — вже краще дим,</w:t>
        <w:br/>
        <w:t>що нічого з тебе не висотує,</w:t>
        <w:br/>
        <w:t>не загортає в безкінечні полотна,</w:t>
        <w:br/>
        <w:t>як лише схоче.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А в шпарах між цими сувоями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проглядає химерними клаптями осіння юдоль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ще дужче барвиста на такому тлі.</w:t>
      </w:r>
    </w:p>
    <w:p>
      <w:pPr>
        <w:pStyle w:val="TextBody"/>
        <w:pBdr/>
        <w:bidi w:val="0"/>
        <w:spacing w:lineRule="exact" w:line="235" w:before="0" w:after="0"/>
        <w:ind w:left="20" w:right="22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все було б, як у пам’яті — особливо з барвою,</w:t>
        <w:br/>
        <w:t>якби кожна, вихоплена ненароком,</w:t>
        <w:br/>
        <w:t>не посягала на саму сіль пам’яті.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все було б, як уві сні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якби хоч якось нагадали про себе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смердючі сойки над палаючою дзвіницею.</w:t>
      </w:r>
    </w:p>
    <w:p>
      <w:pPr>
        <w:pStyle w:val="TextBody"/>
        <w:pBdr/>
        <w:bidi w:val="0"/>
        <w:spacing w:lineRule="exact" w:line="235" w:before="0" w:after="0"/>
        <w:ind w:left="20" w:right="22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все було б, як у тайні,</w:t>
        <w:br/>
        <w:t>яка ніколи не буде загадкою,</w:t>
        <w:br/>
        <w:t>бо не потребує розгадки,</w:t>
        <w:br/>
        <w:t>якби не виднішим ставало те,</w:t>
        <w:br/>
        <w:t>що за смугами.</w:t>
      </w:r>
    </w:p>
    <w:p>
      <w:pPr>
        <w:pStyle w:val="TextBody"/>
        <w:pBdr/>
        <w:bidi w:val="0"/>
        <w:spacing w:lineRule="exact" w:line="235" w:before="0" w:after="0"/>
        <w:ind w:left="20" w:right="22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Бо невидимого завше набагато більше,</w:t>
        <w:br/>
        <w:t>ніж видимого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останнє можливе тільки у шпарах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потворних і випадкових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а ці безформні одіння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нічого не приховують і не викривлюють,</w:t>
      </w:r>
    </w:p>
    <w:p>
      <w:pPr>
        <w:pStyle w:val="TextBody"/>
        <w:pBdr/>
        <w:bidi w:val="0"/>
        <w:spacing w:lineRule="exact" w:line="235" w:before="0" w:after="18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а лиш оповивають, водночас віддаляючись.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залишають тебе таку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як після останніх дівоцьких сліз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несподіваних і нескінченних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коли мадярський офіцер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мало не зупинив вінчання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ніхто нічим не міг зарадити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полотна з тебе не піднімалися над лісами, —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були ще важкі, щойно зіткані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ти все приймала на дотик,</w:t>
      </w:r>
    </w:p>
    <w:p>
      <w:pPr>
        <w:pStyle w:val="TextBody"/>
        <w:pBdr/>
        <w:bidi w:val="0"/>
        <w:spacing w:lineRule="exact" w:line="235" w:before="0" w:after="0"/>
        <w:ind w:left="20" w:right="0" w:hanging="0"/>
        <w:jc w:val="left"/>
        <w:rPr/>
        <w:framePr w:w="4426" w:h="9167" w:x="1850" w:y="1323" w:hSpace="0" w:vSpace="0" w:wrap="notBeside" w:vAnchor="page" w:hAnchor="page" w:hRule="exact"/>
        <w:pBdr/>
      </w:pPr>
      <w:r>
        <w:rPr>
          <w:rStyle w:val="30pt14"/>
          <w:b w:val="false"/>
          <w:color w:val="000000"/>
          <w:sz w:val="18"/>
          <w:szCs w:val="18"/>
          <w:u w:val="none"/>
          <w:lang w:val="uk-UA" w:eastAsia="uk-UA" w:bidi="ar-SA"/>
        </w:rPr>
        <w:t>і нарешті був один — з голови до п’ят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35"/>
        <w:ind w:left="2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наповнивши твої вуха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йсокровеннішими нісенітницями і відчаєм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загубивши в тобі запах,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а яким можна визначати</w:t>
      </w:r>
    </w:p>
    <w:p>
      <w:pPr>
        <w:pStyle w:val="124"/>
        <w:pBdr/>
        <w:bidi w:val="0"/>
        <w:spacing w:lineRule="exact" w:line="235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21pt1"/>
          <w:color w:val="000000"/>
          <w:u w:val="none"/>
          <w:lang w:val="uk-UA" w:eastAsia="uk-UA" w:bidi="ar-SA"/>
        </w:rPr>
        <w:t>наближення зневіри,</w:t>
      </w:r>
    </w:p>
    <w:p>
      <w:pPr>
        <w:pStyle w:val="124"/>
        <w:pBdr/>
        <w:bidi w:val="0"/>
        <w:spacing w:lineRule="exact" w:line="235" w:before="0" w:after="172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 за польотом птиць — майбутнє.</w:t>
      </w:r>
    </w:p>
    <w:p>
      <w:pPr>
        <w:pStyle w:val="124"/>
        <w:pBdr/>
        <w:bidi w:val="0"/>
        <w:spacing w:lineRule="exact" w:line="245"/>
        <w:ind w:left="40" w:right="26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тоді нестерпно стало тим,</w:t>
        <w:br/>
        <w:t>кому не буває нестерпно.</w:t>
      </w:r>
    </w:p>
    <w:p>
      <w:pPr>
        <w:pStyle w:val="124"/>
        <w:pBdr/>
        <w:bidi w:val="0"/>
        <w:spacing w:lineRule="exact" w:line="240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они захотіли піти,</w:t>
      </w:r>
    </w:p>
    <w:p>
      <w:pPr>
        <w:pStyle w:val="124"/>
        <w:pBdr/>
        <w:bidi w:val="0"/>
        <w:spacing w:lineRule="exact" w:line="240"/>
        <w:ind w:left="40" w:right="26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бо не заспокоювались і вві сні, бо не сплять,</w:t>
        <w:br/>
        <w:t>а ти навіть уві сні не вміла</w:t>
        <w:br/>
        <w:t>поводитися з ангелами як належить,</w:t>
        <w:br/>
        <w:t>і не знала, звісно, як їх звідси вивести,</w:t>
        <w:br/>
        <w:t>бо знала різні перешкоди,</w:t>
        <w:br/>
        <w:t>а для них не існує перешкод.</w:t>
      </w:r>
    </w:p>
    <w:p>
      <w:pPr>
        <w:pStyle w:val="124"/>
        <w:pBdr/>
        <w:bidi w:val="0"/>
        <w:spacing w:lineRule="exact" w:line="240"/>
        <w:ind w:left="40" w:right="26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Та, власне, що тоді снилося</w:t>
        <w:br/>
        <w:t>крім отого запаху,</w:t>
      </w:r>
    </w:p>
    <w:p>
      <w:pPr>
        <w:pStyle w:val="124"/>
        <w:pBdr/>
        <w:bidi w:val="0"/>
        <w:spacing w:lineRule="exact" w:line="240" w:before="0" w:after="184"/>
        <w:ind w:left="40" w:right="26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 xml:space="preserve">позбувшись якого, можна вивести </w:t>
      </w:r>
      <w:r>
        <w:rPr>
          <w:rStyle w:val="1221pt1"/>
          <w:color w:val="000000"/>
          <w:u w:val="none"/>
          <w:lang w:val="uk-UA" w:eastAsia="uk-UA" w:bidi="ar-SA"/>
        </w:rPr>
        <w:t>всіх,</w:t>
        <w:br/>
      </w:r>
      <w:r>
        <w:rPr>
          <w:rStyle w:val="12100pt81"/>
          <w:color w:val="000000"/>
          <w:u w:val="none"/>
          <w:lang w:val="uk-UA" w:eastAsia="uk-UA" w:bidi="ar-SA"/>
        </w:rPr>
        <w:t>одного за одним?</w:t>
      </w:r>
    </w:p>
    <w:p>
      <w:pPr>
        <w:pStyle w:val="124"/>
        <w:pBdr/>
        <w:bidi w:val="0"/>
        <w:spacing w:lineRule="exact" w:line="235"/>
        <w:ind w:left="40" w:right="26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той, хто позбувся, таки вивів їх,</w:t>
        <w:br/>
        <w:t>також не знаючи, як з ними поводитись,</w:t>
        <w:br/>
        <w:t>адже всі стежки в’ються тут від дихання,</w:t>
        <w:br/>
        <w:t>а вони хіба дихають?</w:t>
      </w:r>
    </w:p>
    <w:p>
      <w:pPr>
        <w:pStyle w:val="124"/>
        <w:pBdr/>
        <w:bidi w:val="0"/>
        <w:spacing w:lineRule="exact" w:line="235" w:before="0" w:after="176"/>
        <w:ind w:left="40" w:right="26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твоя мука нарешті скінчилася</w:t>
        <w:br/>
        <w:t>і все закінчилось би добре, як у казці,</w:t>
        <w:br/>
        <w:t>але кому вона потрібна в цьому краї,</w:t>
        <w:br/>
        <w:t>який позбувся не лише своїх пророків,</w:t>
        <w:br/>
        <w:t>але залишився й без ангелів?</w:t>
      </w:r>
    </w:p>
    <w:p>
      <w:pPr>
        <w:pStyle w:val="124"/>
        <w:pBdr/>
        <w:bidi w:val="0"/>
        <w:spacing w:lineRule="exact" w:line="240"/>
        <w:ind w:left="40" w:right="26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залишилася ти,</w:t>
        <w:br/>
        <w:t>оповита цими смугами,</w:t>
        <w:br/>
        <w:t>але вони — тільки до ночі.</w:t>
      </w:r>
    </w:p>
    <w:p>
      <w:pPr>
        <w:pStyle w:val="124"/>
        <w:pBdr/>
        <w:bidi w:val="0"/>
        <w:spacing w:lineRule="exact" w:line="180" w:before="0" w:after="269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же краще — дим.</w:t>
      </w:r>
    </w:p>
    <w:p>
      <w:pPr>
        <w:pStyle w:val="124"/>
        <w:pBdr/>
        <w:bidi w:val="0"/>
        <w:spacing w:lineRule="exact" w:line="180" w:before="0" w:after="29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під вечір,</w:t>
      </w:r>
    </w:p>
    <w:p>
      <w:pPr>
        <w:pStyle w:val="124"/>
        <w:pBdr/>
        <w:bidi w:val="0"/>
        <w:spacing w:lineRule="exact" w:line="180"/>
        <w:ind w:left="40" w:right="0" w:hanging="0"/>
        <w:rPr/>
        <w:framePr w:w="4382" w:h="9164" w:x="1872" w:y="1344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суцільному попелистому туман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uk-UA" w:eastAsia="uk-UA" w:bidi="ar-SA"/>
        </w:rPr>
        <w:t>(продовж. - Ред.)</w:t>
      </w:r>
      <w:r>
        <w:rPr>
          <w:rStyle w:val="12100pt81"/>
          <w:color w:val="000000"/>
          <w:u w:val="none"/>
          <w:lang w:val="uk-UA" w:eastAsia="uk-UA" w:bidi="ar-SA"/>
        </w:rPr>
        <w:t>з’являться жінки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 величезними клунками листя за плечима.</w:t>
        <w:br/>
        <w:t>Здалеку вони нагадуватимуть</w:t>
        <w:br/>
        <w:t>доісторичних привидів,</w:t>
        <w:br/>
        <w:t>бо нині таких привидів не буває.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потім видно, що йдуть, як жінки,</w:t>
        <w:br/>
        <w:t>бо скинута одежа лісів</w:t>
        <w:br/>
        <w:t>занадто для них легка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іддаляються так, як відходять у славі.</w:t>
      </w:r>
    </w:p>
    <w:p>
      <w:pPr>
        <w:pStyle w:val="124"/>
        <w:pBdr/>
        <w:bidi w:val="0"/>
        <w:spacing w:lineRule="exact" w:line="240" w:before="0" w:after="168"/>
        <w:ind w:left="20" w:right="18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че несуть дари у потойбіччя,</w:t>
        <w:br/>
        <w:t>а не устілку худобі до стайні.</w:t>
      </w:r>
    </w:p>
    <w:p>
      <w:pPr>
        <w:pStyle w:val="941"/>
        <w:pBdr/>
        <w:bidi w:val="0"/>
        <w:spacing w:lineRule="exact" w:line="180" w:before="0" w:after="31"/>
        <w:ind w:left="420" w:right="0" w:hanging="0"/>
        <w:rPr/>
        <w:framePr w:w="4430" w:h="8889" w:x="1658" w:y="1242" w:hSpace="0" w:vSpace="0" w:wrap="notBeside" w:vAnchor="page" w:hAnchor="page" w:hRule="exact"/>
        <w:pBdr/>
      </w:pPr>
      <w:bookmarkStart w:id="94" w:name="bookmark105_Copy_1"/>
      <w:r>
        <w:rPr>
          <w:rStyle w:val="94"/>
          <w:color w:val="000000"/>
          <w:u w:val="none"/>
          <w:lang w:bidi="ar-SA"/>
        </w:rPr>
        <w:t>9</w:t>
      </w:r>
      <w:bookmarkEnd w:id="94"/>
    </w:p>
    <w:p>
      <w:pPr>
        <w:pStyle w:val="124"/>
        <w:pBdr/>
        <w:bidi w:val="0"/>
        <w:spacing w:lineRule="exact" w:line="240"/>
        <w:ind w:left="20" w:right="18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доки пробиратися</w:t>
        <w:br/>
        <w:t>цим звуковим коридором,</w:t>
        <w:br/>
        <w:t>вічно темним і вологим</w:t>
        <w:br/>
        <w:t>і, звісно ж, без початку і кінця?</w:t>
      </w:r>
    </w:p>
    <w:p>
      <w:pPr>
        <w:pStyle w:val="1811"/>
        <w:pBdr/>
        <w:bidi w:val="0"/>
        <w:spacing w:lineRule="exact" w:line="240" w:before="0" w:after="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80pt3"/>
          <w:b/>
          <w:color w:val="000000"/>
          <w:u w:val="none"/>
          <w:lang w:val="uk-UA" w:eastAsia="uk-UA" w:bidi="ar-SA"/>
        </w:rPr>
        <w:t>Відсунь вікононько, голубонько!</w:t>
      </w:r>
    </w:p>
    <w:p>
      <w:pPr>
        <w:pStyle w:val="124"/>
        <w:pBdr/>
        <w:tabs>
          <w:tab w:val="clear" w:pos="720"/>
          <w:tab w:val="left" w:pos="274" w:leader="none"/>
        </w:tabs>
        <w:bidi w:val="0"/>
        <w:spacing w:lineRule="exact" w:line="24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,</w:t>
        <w:tab/>
        <w:t>третя зона українського співу!</w:t>
      </w:r>
    </w:p>
    <w:p>
      <w:pPr>
        <w:pStyle w:val="124"/>
        <w:pBdr/>
        <w:bidi w:val="0"/>
        <w:spacing w:lineRule="exact" w:line="240"/>
        <w:ind w:left="20" w:right="18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а в чорта дієслівна метафора! —</w:t>
        <w:br/>
        <w:t>волокове вікно язичницьких століт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і світла, ні свічки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Хто поруч нипає? Хтозна-хто.</w:t>
      </w:r>
    </w:p>
    <w:p>
      <w:pPr>
        <w:pStyle w:val="124"/>
        <w:pBdr/>
        <w:tabs>
          <w:tab w:val="clear" w:pos="720"/>
          <w:tab w:val="left" w:pos="284" w:leader="none"/>
        </w:tabs>
        <w:bidi w:val="0"/>
        <w:spacing w:lineRule="exact" w:line="240"/>
        <w:ind w:left="20" w:right="18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,</w:t>
        <w:tab/>
        <w:t>зворушливо взаємозамінні іграшки впливів,</w:t>
        <w:br/>
        <w:t>сонцепоклонники!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і завернути, ні повернутись.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ма вибору. І слава Богу!</w:t>
      </w:r>
    </w:p>
    <w:p>
      <w:pPr>
        <w:pStyle w:val="124"/>
        <w:pBdr/>
        <w:tabs>
          <w:tab w:val="clear" w:pos="720"/>
          <w:tab w:val="left" w:pos="284" w:leader="none"/>
        </w:tabs>
        <w:bidi w:val="0"/>
        <w:spacing w:lineRule="exact" w:line="240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О,</w:t>
        <w:tab/>
        <w:t>ненав’язлива ілюзія вибору!</w:t>
      </w:r>
    </w:p>
    <w:p>
      <w:pPr>
        <w:pStyle w:val="124"/>
        <w:pBdr/>
        <w:bidi w:val="0"/>
        <w:spacing w:lineRule="exact" w:line="240" w:before="0" w:after="124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 насправді — втеча і втома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тільки би не впізнати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аленьку дівчинку</w:t>
      </w:r>
    </w:p>
    <w:p>
      <w:pPr>
        <w:pStyle w:val="124"/>
        <w:pBdr/>
        <w:tabs>
          <w:tab w:val="clear" w:pos="720"/>
          <w:tab w:val="left" w:pos="154" w:leader="none"/>
        </w:tabs>
        <w:bidi w:val="0"/>
        <w:spacing w:lineRule="exact" w:line="235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</w:t>
        <w:tab/>
        <w:t>тоненьким прутиком у кулачк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яка, замахнувшись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застигає від страху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аби потому ніколи нікого не спитати: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430" w:h="8889" w:x="1658" w:y="1242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«Чому ти вибрав мене?»</w:t>
      </w:r>
    </w:p>
    <w:p>
      <w:pPr>
        <w:pStyle w:val="215"/>
        <w:pBdr/>
        <w:bidi w:val="0"/>
        <w:spacing w:lineRule="exact" w:line="220"/>
        <w:ind w:left="40" w:right="0" w:hanging="0"/>
        <w:rPr>
          <w:rFonts w:ascii="Times New Roman" w:hAnsi="Times New Roman"/>
        </w:rPr>
        <w:framePr w:w="63" w:h="220" w:x="6170" w:y="10426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2"/>
        <w:pBdr/>
        <w:bidi w:val="0"/>
        <w:spacing w:lineRule="exact" w:line="200" w:before="0" w:after="102"/>
        <w:ind w:left="20" w:right="0" w:hanging="0"/>
        <w:jc w:val="center"/>
        <w:rPr>
          <w:lang w:val="ru-RU"/>
        </w:rPr>
        <w:framePr w:w="4042" w:h="8511" w:x="2696" w:y="1639" w:hSpace="0" w:vSpace="0" w:wrap="notBeside" w:vAnchor="page" w:hAnchor="page" w:hRule="exact"/>
        <w:pBdr/>
      </w:pPr>
      <w:r>
        <w:rPr>
          <w:rStyle w:val="6TimesNewRoman110pt130pt13"/>
          <w:color w:val="000000"/>
          <w:u w:val="none"/>
          <w:lang w:val="ru-RU" w:bidi="ar-SA"/>
        </w:rPr>
        <w:t>10</w:t>
      </w:r>
      <w:bookmarkStart w:id="95" w:name="bookmark106_Copy_1"/>
      <w:bookmarkEnd w:id="95"/>
    </w:p>
    <w:p>
      <w:pPr>
        <w:pStyle w:val="124"/>
        <w:pBdr/>
        <w:bidi w:val="0"/>
        <w:spacing w:lineRule="exact" w:line="240"/>
        <w:ind w:left="20" w:right="76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априкінці століття вночі на Юра</w:t>
        <w:br/>
        <w:t>спалюєш отаву</w:t>
      </w:r>
    </w:p>
    <w:p>
      <w:pPr>
        <w:pStyle w:val="124"/>
        <w:pBdr/>
        <w:bidi w:val="0"/>
        <w:spacing w:lineRule="exact" w:line="240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з-під скатерти різдвяного стола.</w:t>
      </w:r>
    </w:p>
    <w:p>
      <w:pPr>
        <w:pStyle w:val="124"/>
        <w:pBdr/>
        <w:bidi w:val="0"/>
        <w:spacing w:lineRule="exact" w:line="240" w:before="0" w:after="176"/>
        <w:ind w:left="20" w:right="50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небо, яке знає, як прийняти</w:t>
        <w:br/>
        <w:t>дим вечірньої жертви,</w:t>
        <w:br/>
        <w:t>осіняє себе цим</w:t>
        <w:br/>
        <w:t>світлим димом,</w:t>
        <w:br/>
        <w:t>що видовжив верхи гір і лісів,</w:t>
        <w:br/>
        <w:t>і тебе у полисках полум’я.</w:t>
      </w:r>
    </w:p>
    <w:p>
      <w:pPr>
        <w:pStyle w:val="124"/>
        <w:pBdr/>
        <w:bidi w:val="0"/>
        <w:spacing w:lineRule="exact" w:line="245"/>
        <w:ind w:left="20" w:right="50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все раптом по-отроцькому зніяковіло</w:t>
        <w:br/>
        <w:t>і, спохопившись</w:t>
      </w:r>
    </w:p>
    <w:p>
      <w:pPr>
        <w:pStyle w:val="124"/>
        <w:pBdr/>
        <w:bidi w:val="0"/>
        <w:spacing w:lineRule="exact" w:line="240" w:before="0" w:after="184"/>
        <w:ind w:left="20" w:right="50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від своєї неприхованої присутносте,</w:t>
        <w:br/>
        <w:t>стало лагідним і легким,</w:t>
        <w:br/>
        <w:t>легшим від твого волосся,</w:t>
        <w:br/>
        <w:t>волосся кольору цього диму,</w:t>
        <w:br/>
        <w:t>барви цієї вічно досвітньої мли.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І ти вкотре подумала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 так не буває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у житті, яке залишається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ісля диму перед Великоднем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коли палили старі вінки з гробів,</w:t>
      </w:r>
    </w:p>
    <w:p>
      <w:pPr>
        <w:pStyle w:val="124"/>
        <w:pBdr/>
        <w:bidi w:val="0"/>
        <w:spacing w:lineRule="exact" w:line="235"/>
        <w:ind w:left="20" w:right="0" w:hanging="0"/>
        <w:jc w:val="center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не наважившись вимовити жодного імени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б не задихнулося полум’я,</w:t>
      </w:r>
    </w:p>
    <w:p>
      <w:pPr>
        <w:pStyle w:val="124"/>
        <w:pBdr/>
        <w:bidi w:val="0"/>
        <w:spacing w:lineRule="exact" w:line="235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б не похололо повітря в очах,</w:t>
      </w:r>
    </w:p>
    <w:p>
      <w:pPr>
        <w:pStyle w:val="124"/>
        <w:pBdr/>
        <w:bidi w:val="0"/>
        <w:spacing w:lineRule="exact" w:line="235" w:before="0" w:after="176"/>
        <w:ind w:left="20" w:right="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перше справді весняне.</w:t>
      </w:r>
    </w:p>
    <w:p>
      <w:pPr>
        <w:pStyle w:val="124"/>
        <w:pBdr/>
        <w:bidi w:val="0"/>
        <w:spacing w:lineRule="exact" w:line="240"/>
        <w:ind w:left="20" w:right="500" w:hanging="0"/>
        <w:rPr/>
        <w:framePr w:w="4042" w:h="8511" w:x="2696" w:y="1639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Щоб можна було повірити:</w:t>
        <w:br/>
        <w:t>все може бути, як у молитвах,</w:t>
        <w:br/>
        <w:t>як у повітрі свободи,</w:t>
        <w:br/>
        <w:t>як мало бути,</w:t>
        <w:br/>
        <w:t>як мало би закінчуватися</w:t>
        <w:br/>
        <w:t>кожне століття людей.</w:t>
      </w:r>
    </w:p>
    <w:p>
      <w:pPr>
        <w:pStyle w:val="215"/>
        <w:pBdr/>
        <w:bidi w:val="0"/>
        <w:spacing w:lineRule="exact" w:line="220"/>
        <w:ind w:left="40" w:right="0" w:hanging="0"/>
        <w:rPr>
          <w:rFonts w:ascii="Times New Roman" w:hAnsi="Times New Roman"/>
        </w:rPr>
        <w:framePr w:w="63" w:h="220" w:x="1606" w:y="10459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0"/>
        <w:pBdr/>
        <w:bidi w:val="0"/>
        <w:spacing w:lineRule="exact" w:line="190"/>
        <w:ind w:left="20" w:right="0" w:hanging="0"/>
        <w:rPr/>
        <w:framePr w:w="201" w:h="190" w:x="3490" w:y="1443" w:hSpace="0" w:vSpace="0" w:wrap="notBeside" w:vAnchor="page" w:hAnchor="page" w:hRule="exact"/>
        <w:pBdr/>
      </w:pPr>
      <w:r>
        <w:rPr>
          <w:rStyle w:val="6TimesNewRoman1915pt320pt12"/>
          <w:color w:val="000000"/>
          <w:u w:val="none"/>
          <w:lang w:val="uk-UA" w:eastAsia="uk-UA" w:bidi="ar-SA"/>
        </w:rPr>
        <w:t>11</w:t>
      </w:r>
    </w:p>
    <w:p>
      <w:pPr>
        <w:pStyle w:val="124"/>
        <w:pBdr/>
        <w:bidi w:val="0"/>
        <w:spacing w:lineRule="exact" w:line="240"/>
        <w:ind w:left="20" w:right="1660" w:hanging="0"/>
        <w:jc w:val="both"/>
        <w:rPr/>
        <w:framePr w:w="3466" w:h="1738" w:x="1978" w:y="17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Скажи, моя радосте,</w:t>
        <w:br/>
        <w:t>яке століття для нас</w:t>
        <w:br/>
        <w:t>починається?</w:t>
      </w:r>
    </w:p>
    <w:p>
      <w:pPr>
        <w:pStyle w:val="124"/>
        <w:pBdr/>
        <w:bidi w:val="0"/>
        <w:spacing w:lineRule="exact" w:line="240" w:before="0" w:after="228"/>
        <w:ind w:left="20" w:right="180" w:hanging="0"/>
        <w:jc w:val="both"/>
        <w:rPr/>
        <w:framePr w:w="3466" w:h="1738" w:x="1978" w:y="17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Хто знову витягнув нас із-за комина</w:t>
        <w:br/>
        <w:t>і витер соплі?</w:t>
      </w:r>
    </w:p>
    <w:p>
      <w:pPr>
        <w:pStyle w:val="124"/>
        <w:pBdr/>
        <w:bidi w:val="0"/>
        <w:spacing w:lineRule="exact" w:line="180"/>
        <w:ind w:left="20" w:right="0" w:hanging="0"/>
        <w:jc w:val="both"/>
        <w:rPr/>
        <w:framePr w:w="3466" w:h="1738" w:x="1978" w:y="1707" w:hSpace="0" w:vSpace="0" w:wrap="notBeside" w:vAnchor="page" w:hAnchor="page" w:hRule="exact"/>
        <w:pBdr/>
      </w:pPr>
      <w:r>
        <w:rPr>
          <w:rStyle w:val="12100pt81"/>
          <w:color w:val="000000"/>
          <w:u w:val="none"/>
          <w:lang w:val="uk-UA" w:eastAsia="uk-UA" w:bidi="ar-SA"/>
        </w:rPr>
        <w:t>Молода буде цілувати всіх.</w:t>
      </w:r>
    </w:p>
    <w:p>
      <w:pPr>
        <w:pStyle w:val="215"/>
        <w:pBdr/>
        <w:bidi w:val="0"/>
        <w:spacing w:lineRule="exact" w:line="220"/>
        <w:ind w:left="40" w:right="0" w:hanging="0"/>
        <w:rPr>
          <w:rFonts w:ascii="Times New Roman" w:hAnsi="Times New Roman"/>
        </w:rPr>
        <w:framePr w:w="63" w:h="220" w:x="5996" w:y="10119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811"/>
        <w:pBdr/>
        <w:bidi w:val="0"/>
        <w:spacing w:lineRule="exact" w:line="170" w:before="0" w:after="0"/>
        <w:ind w:left="0" w:right="20" w:hanging="0"/>
        <w:jc w:val="right"/>
        <w:rPr/>
        <w:framePr w:w="5933" w:h="240" w:x="1246" w:y="2386" w:hSpace="0" w:vSpace="0" w:wrap="notBeside" w:vAnchor="page" w:hAnchor="page" w:hRule="exact"/>
        <w:pBdr/>
      </w:pPr>
      <w:bookmarkStart w:id="96" w:name="bookmark107_Copy_1"/>
      <w:r>
        <w:rPr>
          <w:rStyle w:val="180pt3"/>
          <w:b/>
          <w:color w:val="000000"/>
          <w:u w:val="none"/>
          <w:lang w:val="uk-UA" w:eastAsia="uk-UA" w:bidi="ar-SA"/>
        </w:rPr>
        <w:t>Кость Москалець</w:t>
      </w:r>
      <w:bookmarkEnd w:id="96"/>
    </w:p>
    <w:p>
      <w:pPr>
        <w:pStyle w:val="732"/>
        <w:pBdr/>
        <w:bidi w:val="0"/>
        <w:spacing w:lineRule="exact" w:line="200" w:before="0" w:after="0"/>
        <w:ind w:left="1220" w:right="0" w:hanging="0"/>
        <w:rPr/>
        <w:framePr w:w="5933" w:h="6838" w:x="1246" w:y="2910" w:hSpace="0" w:vSpace="0" w:wrap="notBeside" w:vAnchor="page" w:hAnchor="page" w:hRule="exact"/>
        <w:pBdr/>
      </w:pPr>
      <w:bookmarkStart w:id="97" w:name="bookmark108_Copy_1"/>
      <w:r>
        <w:rPr>
          <w:rStyle w:val="731"/>
          <w:b/>
          <w:color w:val="000000"/>
          <w:u w:val="none"/>
          <w:lang w:val="uk-UA" w:eastAsia="uk-UA" w:bidi="ar-SA"/>
        </w:rPr>
        <w:t>ПРО МІСТЕРІЮ &lt;ЄЗАВЕЛЬ&gt;*</w:t>
      </w:r>
      <w:bookmarkEnd w:id="97"/>
    </w:p>
    <w:p>
      <w:pPr>
        <w:pStyle w:val="TextBody"/>
        <w:pBdr/>
        <w:bidi w:val="0"/>
        <w:spacing w:lineRule="exact" w:line="216" w:before="0" w:after="0"/>
        <w:ind w:left="20" w:right="20" w:firstLine="300"/>
        <w:jc w:val="both"/>
        <w:rPr/>
        <w:framePr w:w="5933" w:h="6838" w:x="1246" w:y="2910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[...] Пошуки основного сюжету заведуть нас аж до книги «Потоки»,</w:t>
        <w:br/>
        <w:t>виданої у 1986 році. Ця збірка закінчувалася програмним віршем «Така</w:t>
        <w:br/>
        <w:t>хвороба...»:</w:t>
      </w:r>
    </w:p>
    <w:p>
      <w:pPr>
        <w:pStyle w:val="214"/>
        <w:pBdr/>
        <w:bidi w:val="0"/>
        <w:spacing w:lineRule="exact" w:line="216" w:before="0" w:after="0"/>
        <w:ind w:left="1720" w:right="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Така хвороба,</w:t>
      </w:r>
    </w:p>
    <w:p>
      <w:pPr>
        <w:pStyle w:val="214"/>
        <w:pBdr/>
        <w:bidi w:val="0"/>
        <w:spacing w:lineRule="exact" w:line="216" w:before="0" w:after="0"/>
        <w:ind w:left="1720" w:right="168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що дитя розучилося ходити,</w:t>
        <w:br/>
        <w:t>задихалось,</w:t>
        <w:br/>
        <w:t>і вночі</w:t>
      </w:r>
    </w:p>
    <w:p>
      <w:pPr>
        <w:pStyle w:val="214"/>
        <w:pBdr/>
        <w:bidi w:val="0"/>
        <w:spacing w:lineRule="exact" w:line="216" w:before="0" w:after="0"/>
        <w:ind w:left="1720" w:right="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хтось у кишені свічку приносив...</w:t>
      </w:r>
    </w:p>
    <w:p>
      <w:pPr>
        <w:pStyle w:val="214"/>
        <w:pBdr/>
        <w:bidi w:val="0"/>
        <w:spacing w:lineRule="exact" w:line="216" w:before="0" w:after="0"/>
        <w:ind w:left="1720" w:right="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Під вечір</w:t>
      </w:r>
    </w:p>
    <w:p>
      <w:pPr>
        <w:pStyle w:val="214"/>
        <w:pBdr/>
        <w:bidi w:val="0"/>
        <w:spacing w:lineRule="exact" w:line="216" w:before="0" w:after="0"/>
        <w:ind w:left="1720" w:right="168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мама з хлопчиком тікала на верх,</w:t>
        <w:br/>
        <w:t>сідала у смереках</w:t>
      </w:r>
      <w:r>
        <w:rPr>
          <w:rStyle w:val="26pt20pt11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211"/>
          <w:color w:val="000000"/>
          <w:u w:val="none"/>
          <w:lang w:val="uk-UA" w:eastAsia="uk-UA" w:bidi="ar-SA"/>
        </w:rPr>
        <w:t>повітря йому відколисувала...</w:t>
      </w:r>
    </w:p>
    <w:p>
      <w:pPr>
        <w:pStyle w:val="214"/>
        <w:pBdr/>
        <w:bidi w:val="0"/>
        <w:spacing w:lineRule="exact" w:line="216" w:before="0" w:after="64"/>
        <w:ind w:left="1720" w:right="168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А вдосвіта</w:t>
        <w:br/>
        <w:t>сходила на потоки,</w:t>
        <w:br/>
        <w:t>носила його над водою —</w:t>
        <w:br/>
        <w:t>дихання йому наспівувала...</w:t>
      </w:r>
    </w:p>
    <w:p>
      <w:pPr>
        <w:pStyle w:val="TextBody"/>
        <w:pBdr/>
        <w:bidi w:val="0"/>
        <w:spacing w:lineRule="exact" w:line="211" w:before="0" w:after="0"/>
        <w:ind w:left="20" w:right="20" w:firstLine="300"/>
        <w:jc w:val="both"/>
        <w:rPr/>
        <w:framePr w:w="5933" w:h="6838" w:x="1246" w:y="2910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Пригадавши давній вірш, у якому описаний факт із найранішої пое-</w:t>
        <w:br/>
        <w:t>тової біографії, можна почати інтерпретаційне розгортання Гера-</w:t>
        <w:br/>
        <w:t>сим’юкового міфу, побудованого на двох основних опозиціях задухи</w:t>
        <w:br/>
        <w:t>(тісноти, неволі, омерзіння) — відкритосте (повітря свободи, творчости,</w:t>
        <w:br/>
        <w:t>чистоти). Травматичний і визвольний досвід задухи/вільного подиху ле-</w:t>
        <w:br/>
        <w:t>жить в основі поетики Герасим’юка. [...]</w:t>
      </w:r>
    </w:p>
    <w:p>
      <w:pPr>
        <w:pStyle w:val="TextBody"/>
        <w:pBdr/>
        <w:bidi w:val="0"/>
        <w:spacing w:lineRule="exact" w:line="211" w:before="0" w:after="60"/>
        <w:ind w:left="20" w:right="20" w:firstLine="300"/>
        <w:jc w:val="both"/>
        <w:rPr/>
        <w:framePr w:w="5933" w:h="6838" w:x="1246" w:y="2910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У містерії «Єзавель» — парафраз уже згадуваного вірша. Майже ті са-</w:t>
        <w:br/>
        <w:t>мі слова — і несподіване обернення ідилічної картини, вбивча точність</w:t>
        <w:br/>
        <w:t>завершення, підкреслена густим чорним шрифтом:</w:t>
      </w:r>
    </w:p>
    <w:p>
      <w:pPr>
        <w:pStyle w:val="214"/>
        <w:pBdr/>
        <w:bidi w:val="0"/>
        <w:spacing w:lineRule="exact" w:line="211" w:before="0" w:after="0"/>
        <w:ind w:left="1220" w:right="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Твій син задихається.</w:t>
      </w:r>
    </w:p>
    <w:p>
      <w:pPr>
        <w:pStyle w:val="214"/>
        <w:pBdr/>
        <w:bidi w:val="0"/>
        <w:spacing w:lineRule="exact" w:line="211" w:before="0" w:after="0"/>
        <w:ind w:left="1220" w:right="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Задихається ще в пелюшках.</w:t>
      </w:r>
    </w:p>
    <w:p>
      <w:pPr>
        <w:pStyle w:val="214"/>
        <w:pBdr/>
        <w:bidi w:val="0"/>
        <w:spacing w:lineRule="exact" w:line="211" w:before="0" w:after="0"/>
        <w:ind w:left="1220" w:right="1200" w:hanging="0"/>
        <w:jc w:val="left"/>
        <w:rPr/>
        <w:framePr w:w="5933" w:h="6838" w:x="1246" w:y="291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«Тр</w:t>
      </w:r>
      <w:r>
        <w:rPr>
          <w:rStyle w:val="211"/>
          <w:i w:val="false"/>
          <w:color w:val="000000"/>
          <w:u w:val="none"/>
          <w:lang w:val="uk-UA" w:eastAsia="uk-UA" w:bidi="ar-SA"/>
        </w:rPr>
        <w:t>и</w:t>
      </w:r>
      <w:r>
        <w:rPr>
          <w:rStyle w:val="211"/>
          <w:color w:val="000000"/>
          <w:u w:val="none"/>
          <w:lang w:val="uk-UA" w:eastAsia="uk-UA" w:bidi="ar-SA"/>
        </w:rPr>
        <w:t>духи»</w:t>
      </w:r>
      <w:r>
        <w:rPr>
          <w:rStyle w:val="26pt20pt11"/>
          <w:color w:val="000000"/>
          <w:u w:val="none"/>
          <w:lang w:val="uk-UA" w:eastAsia="uk-UA" w:bidi="ar-SA"/>
        </w:rPr>
        <w:t xml:space="preserve"> — </w:t>
      </w:r>
      <w:r>
        <w:rPr>
          <w:rStyle w:val="211"/>
          <w:color w:val="000000"/>
          <w:u w:val="none"/>
          <w:lang w:val="uk-UA" w:eastAsia="uk-UA" w:bidi="ar-SA"/>
        </w:rPr>
        <w:t>шепочеш і не знаєш,</w:t>
        <w:br/>
        <w:t>хто й чому цю хворобу так назвав.</w:t>
      </w:r>
    </w:p>
    <w:p>
      <w:pPr>
        <w:pStyle w:val="Style20"/>
        <w:pBdr/>
        <w:tabs>
          <w:tab w:val="clear" w:pos="720"/>
          <w:tab w:val="left" w:pos="144" w:leader="none"/>
        </w:tabs>
        <w:bidi w:val="0"/>
        <w:spacing w:lineRule="exact" w:line="178"/>
        <w:ind w:left="0" w:right="40" w:hanging="0"/>
        <w:jc w:val="both"/>
        <w:rPr/>
        <w:framePr w:w="5981" w:h="355" w:x="1217" w:y="10035" w:hSpace="0" w:vSpace="0" w:wrap="notBeside" w:vAnchor="page" w:hAnchor="page" w:hRule="exact"/>
        <w:pBdr/>
      </w:pPr>
      <w:r>
        <w:rPr>
          <w:rStyle w:val="34"/>
          <w:color w:val="000000"/>
          <w:u w:val="none"/>
          <w:lang w:val="uk-UA" w:eastAsia="uk-UA" w:bidi="ar-SA"/>
        </w:rPr>
        <w:t>*</w:t>
        <w:tab/>
        <w:t>Фрагмент статті «Чому поет у повітрі?» // Березіль. — 2003. — Чис-</w:t>
        <w:br/>
        <w:t>ло 3—4.</w:t>
      </w:r>
    </w:p>
    <w:p>
      <w:pPr>
        <w:pStyle w:val="215"/>
        <w:pBdr/>
        <w:bidi w:val="0"/>
        <w:spacing w:lineRule="exact" w:line="220"/>
        <w:ind w:left="40" w:right="0" w:hanging="0"/>
        <w:rPr/>
        <w:framePr w:w="5981" w:h="249" w:x="1217" w:y="10519" w:hSpace="0" w:vSpace="0" w:wrap="notBeside" w:vAnchor="page" w:hAnchor="page" w:hRule="exact"/>
        <w:pBdr/>
      </w:pPr>
      <w:r>
        <w:rPr>
          <w:rStyle w:val="211pt10pt18"/>
          <w:color w:val="000000"/>
          <w:spacing w:val="-1"/>
          <w:u w:val="none"/>
          <w:lang w:val="uk-UA" w:eastAsia="uk-UA" w:bidi="ar-SA"/>
        </w:rPr>
        <w:t>3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4"/>
        <w:pBdr/>
        <w:bidi w:val="0"/>
        <w:spacing w:lineRule="exact" w:line="211" w:before="0" w:after="0"/>
        <w:ind w:left="1180" w:right="0" w:hanging="0"/>
        <w:jc w:val="left"/>
        <w:rPr/>
        <w:framePr w:w="5923" w:h="9164" w:x="1250" w:y="1195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Носиш немовля на руках,</w:t>
      </w:r>
    </w:p>
    <w:p>
      <w:pPr>
        <w:pStyle w:val="214"/>
        <w:pBdr/>
        <w:bidi w:val="0"/>
        <w:spacing w:lineRule="exact" w:line="211" w:before="0" w:after="0"/>
        <w:ind w:left="1180" w:right="0" w:hanging="0"/>
        <w:jc w:val="left"/>
        <w:rPr/>
        <w:framePr w:w="5923" w:h="9164" w:x="1250" w:y="1195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зранку</w:t>
      </w:r>
      <w:r>
        <w:rPr>
          <w:rStyle w:val="26pt20pt11"/>
          <w:color w:val="000000"/>
          <w:u w:val="none"/>
          <w:lang w:val="uk-UA" w:eastAsia="uk-UA" w:bidi="ar-SA"/>
        </w:rPr>
        <w:t xml:space="preserve"> — </w:t>
      </w:r>
      <w:r>
        <w:rPr>
          <w:rStyle w:val="211"/>
          <w:color w:val="000000"/>
          <w:u w:val="none"/>
          <w:lang w:val="uk-UA" w:eastAsia="uk-UA" w:bidi="ar-SA"/>
        </w:rPr>
        <w:t>над потоком, увечері — у смереках,</w:t>
      </w:r>
    </w:p>
    <w:p>
      <w:pPr>
        <w:pStyle w:val="1811"/>
        <w:pBdr/>
        <w:bidi w:val="0"/>
        <w:spacing w:lineRule="exact" w:line="211" w:before="0" w:after="0"/>
        <w:ind w:left="1180" w:right="0" w:hanging="0"/>
        <w:rPr/>
        <w:framePr w:w="5923" w:h="9164" w:x="1250" w:y="1195" w:hSpace="0" w:vSpace="0" w:wrap="notBeside" w:vAnchor="page" w:hAnchor="page" w:hRule="exact"/>
        <w:pBdr/>
      </w:pPr>
      <w:bookmarkStart w:id="98" w:name="bookmark109_Copy_1"/>
      <w:r>
        <w:rPr>
          <w:rStyle w:val="180pt3"/>
          <w:b/>
          <w:color w:val="000000"/>
          <w:u w:val="none"/>
          <w:lang w:val="uk-UA" w:eastAsia="uk-UA" w:bidi="ar-SA"/>
        </w:rPr>
        <w:t>[...]</w:t>
      </w:r>
      <w:bookmarkEnd w:id="98"/>
    </w:p>
    <w:p>
      <w:pPr>
        <w:pStyle w:val="214"/>
        <w:pBdr/>
        <w:bidi w:val="0"/>
        <w:spacing w:lineRule="exact" w:line="211" w:before="0" w:after="0"/>
        <w:ind w:left="1180" w:right="1220" w:hanging="0"/>
        <w:jc w:val="left"/>
        <w:rPr/>
        <w:framePr w:w="5923" w:h="9164" w:x="1250" w:y="1195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день і ніч гойдаєш на руках,</w:t>
        <w:br/>
        <w:t>бо в колисці зриває криком небо.</w:t>
      </w:r>
    </w:p>
    <w:p>
      <w:pPr>
        <w:pStyle w:val="414"/>
        <w:pBdr/>
        <w:bidi w:val="0"/>
        <w:spacing w:lineRule="exact" w:line="211" w:before="0" w:after="0"/>
        <w:ind w:left="1180" w:right="0" w:hanging="0"/>
        <w:rPr/>
        <w:framePr w:w="5923" w:h="9164" w:x="1250" w:y="1195" w:hSpace="0" w:vSpace="0" w:wrap="notBeside" w:vAnchor="page" w:hAnchor="page" w:hRule="exact"/>
        <w:pBdr/>
      </w:pPr>
      <w:r>
        <w:rPr>
          <w:rStyle w:val="423"/>
          <w:color w:val="000000"/>
          <w:u w:val="none"/>
          <w:lang w:val="uk-UA" w:eastAsia="uk-UA" w:bidi="ar-SA"/>
        </w:rPr>
        <w:t>Твій Бог задихається.</w:t>
      </w:r>
    </w:p>
    <w:p>
      <w:pPr>
        <w:pStyle w:val="414"/>
        <w:pBdr/>
        <w:bidi w:val="0"/>
        <w:spacing w:lineRule="exact" w:line="211" w:before="0" w:after="60"/>
        <w:ind w:left="1180" w:right="0" w:hanging="0"/>
        <w:rPr/>
        <w:framePr w:w="5923" w:h="9164" w:x="1250" w:y="1195" w:hSpace="0" w:vSpace="0" w:wrap="notBeside" w:vAnchor="page" w:hAnchor="page" w:hRule="exact"/>
        <w:pBdr/>
      </w:pPr>
      <w:r>
        <w:rPr>
          <w:rStyle w:val="423"/>
          <w:color w:val="000000"/>
          <w:u w:val="none"/>
          <w:lang w:val="uk-UA" w:eastAsia="uk-UA" w:bidi="ar-SA"/>
        </w:rPr>
        <w:t>Він задихнеться ополудні.</w:t>
      </w:r>
    </w:p>
    <w:p>
      <w:pPr>
        <w:pStyle w:val="TextBody"/>
        <w:pBdr/>
        <w:bidi w:val="0"/>
        <w:spacing w:lineRule="exact" w:line="211" w:before="0" w:after="0"/>
        <w:ind w:left="20" w:right="20" w:firstLine="280"/>
        <w:jc w:val="both"/>
        <w:rPr/>
        <w:framePr w:w="5923" w:h="9164" w:x="1250" w:y="119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Саме ця жорстка точність хронометрованого кінця Бога (зрештою,</w:t>
        <w:br/>
        <w:t>«новині» про смерть Бога уже понад сотню літ, і саме в той полудень, ко-</w:t>
        <w:br/>
        <w:t>ли Він задихнувся від омерзіння, грянув Заратустра, і ціле XX століття</w:t>
        <w:br/>
        <w:t>проминуло під знаком цієї Недоброї Вісти); і не менш точно встановле-</w:t>
        <w:br/>
        <w:t>на причина смерти не залишає місця для сумнівів. Піднявшись на гору,</w:t>
        <w:br/>
        <w:t>створивши собі з давніх і новітніх слів повітря, поет виявляє, що тут,</w:t>
        <w:br/>
        <w:t>замість розчахнутого простору трансценденції — пустка і самота, що від-</w:t>
        <w:br/>
        <w:t>крите серце Спасителя на іконах Пресвятого Серця зафарбоване,</w:t>
        <w:br/>
        <w:t>що в спорожнілому повітрі зник дзвін, що з цього неживого повітря — ті-</w:t>
        <w:br/>
        <w:t xml:space="preserve">кають, і тікають, до того ж, </w:t>
      </w:r>
      <w:r>
        <w:rPr>
          <w:rStyle w:val="8pt10pt10"/>
          <w:color w:val="000000"/>
          <w:u w:val="none"/>
          <w:lang w:val="uk-UA" w:eastAsia="uk-UA" w:bidi="ar-SA"/>
        </w:rPr>
        <w:t>униз. [...]</w:t>
      </w:r>
    </w:p>
    <w:p>
      <w:pPr>
        <w:pStyle w:val="TextBody"/>
        <w:pBdr/>
        <w:bidi w:val="0"/>
        <w:spacing w:lineRule="exact" w:line="211" w:before="0" w:after="0"/>
        <w:ind w:left="20" w:right="20" w:firstLine="280"/>
        <w:jc w:val="both"/>
        <w:rPr/>
        <w:framePr w:w="5923" w:h="9164" w:x="1250" w:y="119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Містерія» перекладається з грецької як «таїнство». В історії культури</w:t>
        <w:br/>
        <w:t>вона відома в двох іпостасях, перша з яких — таємний релігійний обряд</w:t>
        <w:br/>
        <w:t>на честь божества, до участи в якому допускалися тільки посвячені</w:t>
        <w:br/>
        <w:t>(Елевзинські містерії у античних греків або містерії Озіріса й Ізіди у ста-</w:t>
        <w:br/>
        <w:t>рожитніх єгиптян). Другий різновид містерії — це середньовічна релі-</w:t>
        <w:br/>
        <w:t>гійна драма, поширена у Західній Європі; розвинувшись із літургійної</w:t>
        <w:br/>
        <w:t>драми, вона покинула стіни храму і вийшла на міські та ярмаркові пло-</w:t>
        <w:br/>
        <w:t>щі. У середньовічних містеріях поєднувались як сцени з Ветхого й Ново-</w:t>
        <w:br/>
        <w:t>го Завітів, так і актуальні для тих часів реалії та сюжети повсякденного</w:t>
        <w:br/>
        <w:t>життя. Герасим’юковій містерії притаманні риси обох згаданих різнови-</w:t>
        <w:br/>
        <w:t>дів. Головним персонажем тут мала би бути біблійна цариця Єзавель,</w:t>
        <w:br/>
        <w:t>жорстокість і злочинність якої зробили це ім’я прозивним; з іншого бо-</w:t>
        <w:br/>
        <w:t>ку, зображене у творі таїнство виходить поза рамки історичного часу Біб-</w:t>
        <w:br/>
        <w:t>лії, сягаючи того першочасу, з якого виджерелюються початки історії,</w:t>
        <w:br/>
        <w:t>тобто першочасу богів і їхніх взірцевих діянь. Прикметно, що цей пер-</w:t>
        <w:br/>
        <w:t>шочас розташований поруч із нами — на відстані «одної осени сто років</w:t>
        <w:br/>
        <w:t>тому» або й ближче — «в середині двадцятого століття», або ще ближче —</w:t>
        <w:br/>
        <w:t>сьогодні, що примушує згадати слова Еліаде про онтологічну (радше он-</w:t>
        <w:br/>
        <w:t>тичну) потребу людини періодично скасовувати світський час і перено-</w:t>
        <w:br/>
        <w:t>ситись у час міфічний.</w:t>
      </w:r>
    </w:p>
    <w:p>
      <w:pPr>
        <w:pStyle w:val="TextBody"/>
        <w:pBdr/>
        <w:bidi w:val="0"/>
        <w:spacing w:lineRule="exact" w:line="211" w:before="0" w:after="0"/>
        <w:ind w:left="20" w:right="20" w:firstLine="280"/>
        <w:jc w:val="both"/>
        <w:rPr/>
        <w:framePr w:w="5923" w:h="9164" w:x="1250" w:y="119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Ґрунтуючись на Другій книзі царів, Герасим’юк ретельно прописує</w:t>
        <w:br/>
        <w:t>третій розділ містерії, присвячений «найпідступнішій цариці богообра-</w:t>
        <w:br/>
        <w:t>ного народу». Як стає зрозуміло з подальшого, йдеться йому зовсім</w:t>
        <w:br/>
        <w:t>не про біблійну царицю. З тим самим або й більшим успіхом цю містерію</w:t>
        <w:br/>
        <w:t>можна би назвати «Астарта», «Калі» чи досліджений Юнґом архетип —</w:t>
      </w:r>
    </w:p>
    <w:p>
      <w:pPr>
        <w:pStyle w:val="142"/>
        <w:pBdr/>
        <w:tabs>
          <w:tab w:val="clear" w:pos="720"/>
          <w:tab w:val="left" w:pos="5418" w:leader="none"/>
        </w:tabs>
        <w:bidi w:val="0"/>
        <w:spacing w:lineRule="exact" w:line="220"/>
        <w:ind w:left="80" w:right="0" w:hanging="0"/>
        <w:rPr>
          <w:rFonts w:ascii="Times New Roman" w:hAnsi="Times New Roman"/>
        </w:rPr>
        <w:framePr w:w="5971" w:h="249" w:x="1226" w:y="10509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20" w:hanging="0"/>
        <w:jc w:val="both"/>
        <w:rPr/>
        <w:framePr w:w="5957" w:h="9105" w:x="1234" w:y="1242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Велика Матір», яка знову і знову народжуючи дитину, душить її у влас-</w:t>
        <w:br/>
        <w:t>них обіймах і плаче над мертвим тілом. Можна також згадати пошуки</w:t>
        <w:br/>
        <w:t>поета-слідопита Р. Ґрейвза, що досліджував культ Потрійної місячної</w:t>
        <w:br/>
        <w:t>богині, яку він називав Білою Богинею. Отже, крім назви, епіграфа і тре-</w:t>
        <w:br/>
        <w:t>тього розділу, містерія більше нічим не пов’язана з біблійною Єзавеллю;</w:t>
        <w:br/>
        <w:t>розгрібаючи глибокі пласти засвідомого, поет створює власний міф,</w:t>
        <w:br/>
        <w:t>що корелює з міфами фінікійським та індуським.</w:t>
      </w:r>
    </w:p>
    <w:p>
      <w:pPr>
        <w:pStyle w:val="TextBody"/>
        <w:pBdr/>
        <w:bidi w:val="0"/>
        <w:spacing w:lineRule="exact" w:line="211" w:before="0" w:after="0"/>
        <w:ind w:left="40" w:right="20" w:firstLine="300"/>
        <w:jc w:val="both"/>
        <w:rPr/>
        <w:framePr w:w="5957" w:h="9105" w:x="1234" w:y="1242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Містерія заснована на сімейних переказах роду Герасим’юків,</w:t>
        <w:br/>
        <w:t>який звідав усі жахи сталінських репресій, включно з депортацією (сам</w:t>
        <w:br/>
        <w:t>поет народився аж у Караганді). Слід зазначити, що тільки така опо-</w:t>
        <w:br/>
        <w:t>відь — отримана з вуст найдорожчих людей — є живим міфом, тому</w:t>
        <w:br/>
        <w:t>що справді живий міф неможливо вичитати з жодних книжок. Ним</w:t>
        <w:br/>
        <w:t>можна тільки перейнятися через оповідь тих, про кого достеменно зна-</w:t>
        <w:br/>
        <w:t>єш, що вони не стануть брехати (ось чому церква у всі часи надавала ве-</w:t>
        <w:br/>
        <w:t>ликого значення проповіді). Водночас, лише такий живий міф є продук-</w:t>
        <w:br/>
        <w:t>тивним для творця і може проймати його читачів/слухачів. (Мабуть, ще</w:t>
        <w:br/>
        <w:t>й тому вірші Герасим’юка такі важкі для одноразового сприймання,</w:t>
        <w:br/>
        <w:t>коли читати їх лише очима. Для якомога повнішого осягнення вони</w:t>
        <w:br/>
        <w:t>вимагають не тільки неодноразового перечитування-повторення,</w:t>
        <w:br/>
        <w:t>обов’язкового для кожного міфу, але й рецитації вголос, принаймні по-</w:t>
        <w:br/>
        <w:t>шепки. Без дотримання такої «міфічної» вимоги ми втрачаємо левову</w:t>
        <w:br/>
        <w:t>частку насущности цих неінформативних повідомлень).</w:t>
      </w:r>
    </w:p>
    <w:p>
      <w:pPr>
        <w:pStyle w:val="TextBody"/>
        <w:pBdr/>
        <w:bidi w:val="0"/>
        <w:spacing w:lineRule="exact" w:line="211" w:before="0" w:after="0"/>
        <w:ind w:left="40" w:right="20" w:firstLine="300"/>
        <w:jc w:val="both"/>
        <w:rPr/>
        <w:framePr w:w="5957" w:h="9105" w:x="1234" w:y="1242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Тож насправді головний персонаж містерії — Молода. Поет скрупу-</w:t>
        <w:br/>
        <w:t>льозно відтворює один зі старовинних весільних звичаїв — Молода</w:t>
        <w:br/>
        <w:t>з дружками ходить селом, запрошуючи на своє весілля, цілуючи при цьо-</w:t>
        <w:br/>
        <w:t>му кожного, хто знаходиться у хаті. Рано чи пізно Молодою стає кожна</w:t>
        <w:br/>
        <w:t>дівчина, це взірцева, сказати б, модельна роль: Молода зображена навіть</w:t>
        <w:br/>
        <w:t>на кахлях печі, супроводжуючи своєю присутністю усе життя родини,</w:t>
        <w:br/>
        <w:t>як знак того, що сталося (для матері) і того, що станеться (для дочки).</w:t>
        <w:br/>
        <w:t>Саме з погляду найменшої дівчинки і описаний весь ритуал, але ця дів-</w:t>
        <w:br/>
        <w:t>чинка — бабуся поета в майбутньому, його майбутня мати й водночас —</w:t>
        <w:br/>
        <w:t>Молода взагалі («І ти будеш Молода»). Якраз її доля (долі) і подається</w:t>
        <w:br/>
        <w:t>як таїнство. Мандруючи крізь століття, поет простежує складні перипе-</w:t>
        <w:br/>
        <w:t>тії, що чигають на перелякану дівчинку за комином. Він бачить її з хво-</w:t>
        <w:br/>
        <w:t>рою дитиною (тобто з самим собою) на руках, бачить її пологи на плоту</w:t>
        <w:br/>
        <w:t>посеред Єнісею, бачить у відблисках підземних металургійних печей</w:t>
        <w:br/>
        <w:t>у Караганді. Весь цей ряд образів містичної понадчасової візії поета нага-</w:t>
        <w:br/>
        <w:t>дує відомий апокрифічний мотив ходіння Богородиці по муках, викли-</w:t>
        <w:br/>
        <w:t>каючи безпорадний — через неможливість захистити цю дівчинку — сто-</w:t>
        <w:br/>
        <w:t xml:space="preserve">гін рефрену: </w:t>
      </w:r>
      <w:r>
        <w:rPr>
          <w:rStyle w:val="8pt10pt10"/>
          <w:color w:val="000000"/>
          <w:u w:val="none"/>
          <w:lang w:val="uk-UA" w:eastAsia="uk-UA" w:bidi="ar-SA"/>
        </w:rPr>
        <w:t xml:space="preserve">«Як я хотів, щоб тебе не помітили!» </w:t>
      </w:r>
      <w:r>
        <w:rPr>
          <w:rStyle w:val="30pt14"/>
          <w:color w:val="000000"/>
          <w:u w:val="none"/>
          <w:lang w:val="uk-UA" w:eastAsia="uk-UA" w:bidi="ar-SA"/>
        </w:rPr>
        <w:t>Архетипний образ Діви-</w:t>
        <w:br/>
        <w:t>Матері набуває пантеїстичних рис: Герасим’юк описує її як доньку бука</w:t>
        <w:br/>
        <w:t>й ущелини (бо саме на бука й ущелину перетворюються тіні її предків</w:t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1210" w:y="10576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56"/>
        <w:ind w:left="40" w:right="20" w:hanging="0"/>
        <w:jc w:val="both"/>
        <w:rPr/>
        <w:framePr w:w="5947" w:h="9214" w:x="1238" w:y="1171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зі сходом сонця). Молода поєднує в собі риси генеалогічного дерева і де-</w:t>
        <w:br/>
        <w:t>рева реального, — конкретних осіб з позаособовими й позачасовими си-</w:t>
        <w:br/>
        <w:t>лами Природи. Містерія не має окресленої фабули, це радше мерехтіння</w:t>
        <w:br/>
        <w:t>моментальних ментальних сполохів-снів, «нетутешніх відблисків», хвилі</w:t>
        <w:br/>
        <w:t>драматичних і ліричних імпресій. Адже в міфі оповідають не все — опо-</w:t>
        <w:br/>
        <w:t>відають лише те, що виринає з пам’яті і вражає, хоча це зовні незв’язне</w:t>
        <w:br/>
        <w:t>мовлення, звичайно ж, має власну структуру, складаючись у плетиво ви-</w:t>
        <w:br/>
        <w:t>димого й невидимого, у свого роду павутиння пам’яті. [...] Поет цілком</w:t>
        <w:br/>
        <w:t>свідомий розривів, але він і не збирався розповідати лінійну історію, йо-</w:t>
        <w:br/>
        <w:t>го містерія — міф, побудований за логікою, відмінною від поширеної:</w:t>
      </w:r>
    </w:p>
    <w:p>
      <w:pPr>
        <w:pStyle w:val="214"/>
        <w:pBdr/>
        <w:bidi w:val="0"/>
        <w:spacing w:lineRule="exact" w:line="216" w:before="0" w:after="0"/>
        <w:ind w:left="124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все було б, яку пам 'яті [...]</w:t>
      </w:r>
    </w:p>
    <w:p>
      <w:pPr>
        <w:pStyle w:val="214"/>
        <w:pBdr/>
        <w:bidi w:val="0"/>
        <w:spacing w:lineRule="exact" w:line="216" w:before="0" w:after="0"/>
        <w:ind w:left="124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все було б, як уві сні [...]</w:t>
      </w:r>
    </w:p>
    <w:p>
      <w:pPr>
        <w:pStyle w:val="214"/>
        <w:pBdr/>
        <w:bidi w:val="0"/>
        <w:spacing w:lineRule="exact" w:line="216" w:before="0" w:after="0"/>
        <w:ind w:left="124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все було б, як у тайні [...]</w:t>
      </w:r>
    </w:p>
    <w:p>
      <w:pPr>
        <w:pStyle w:val="214"/>
        <w:pBdr/>
        <w:bidi w:val="0"/>
        <w:spacing w:lineRule="exact" w:line="216" w:before="0" w:after="0"/>
        <w:ind w:left="1240" w:right="140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Бо невидимого завше набагато більше,</w:t>
        <w:br/>
        <w:t>ніж видимого,</w:t>
      </w:r>
    </w:p>
    <w:p>
      <w:pPr>
        <w:pStyle w:val="214"/>
        <w:pBdr/>
        <w:bidi w:val="0"/>
        <w:spacing w:lineRule="exact" w:line="216" w:before="0" w:after="0"/>
        <w:ind w:left="124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останнє можливе тільки у шпарах,</w:t>
      </w:r>
    </w:p>
    <w:p>
      <w:pPr>
        <w:pStyle w:val="214"/>
        <w:pBdr/>
        <w:bidi w:val="0"/>
        <w:spacing w:lineRule="exact" w:line="216" w:before="0" w:after="0"/>
        <w:ind w:left="124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потворних і випадкових,</w:t>
      </w:r>
    </w:p>
    <w:p>
      <w:pPr>
        <w:pStyle w:val="214"/>
        <w:pBdr/>
        <w:bidi w:val="0"/>
        <w:spacing w:lineRule="exact" w:line="216" w:before="0" w:after="0"/>
        <w:ind w:left="124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а ці безформні одіння</w:t>
      </w:r>
    </w:p>
    <w:p>
      <w:pPr>
        <w:pStyle w:val="214"/>
        <w:pBdr/>
        <w:bidi w:val="0"/>
        <w:spacing w:lineRule="exact" w:line="216" w:before="0" w:after="0"/>
        <w:ind w:left="124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нічого не приховують і не викривлюють,</w:t>
      </w:r>
    </w:p>
    <w:p>
      <w:pPr>
        <w:pStyle w:val="214"/>
        <w:pBdr/>
        <w:bidi w:val="0"/>
        <w:spacing w:lineRule="exact" w:line="216" w:before="0" w:after="64"/>
        <w:ind w:left="124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а лиш оповивають, водночас віддаляючись.</w:t>
      </w:r>
    </w:p>
    <w:p>
      <w:pPr>
        <w:pStyle w:val="TextBody"/>
        <w:pBdr/>
        <w:bidi w:val="0"/>
        <w:spacing w:lineRule="exact" w:line="211" w:before="0" w:after="60"/>
        <w:ind w:left="20" w:right="20" w:firstLine="280"/>
        <w:jc w:val="both"/>
        <w:rPr/>
        <w:framePr w:w="5947" w:h="9214" w:x="1238" w:y="1171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Зазираючи в уже/ще невидиме, у четвертий вимір, властиво у четвер-</w:t>
        <w:br/>
        <w:t>тий розділ містерії, бачимо заворожливу картину, висвічену сполохом</w:t>
        <w:br/>
        <w:t>у засвідомому повітрі «одної осени сто років тому». Ватага пастухів спус-</w:t>
        <w:br/>
        <w:t>кається з полонини, потрапляючи якраз на вечорниці з музиками й тан-</w:t>
        <w:br/>
        <w:t>цями. Герасим’юк ніде не вказує, що це пастухи, він навіть не називає їх</w:t>
        <w:br/>
        <w:t>легінями або чоловіками, користуючись тільки займенником «вони» або</w:t>
        <w:br/>
        <w:t>субстантивізованою формою «полонинські», що надзвичайно згущує</w:t>
        <w:br/>
        <w:t>експресію маси, збитого воєдино гурту. Тут, унизу, відбувається зустріч:</w:t>
      </w:r>
    </w:p>
    <w:p>
      <w:pPr>
        <w:pStyle w:val="214"/>
        <w:pBdr/>
        <w:bidi w:val="0"/>
        <w:spacing w:lineRule="exact" w:line="211" w:before="0" w:after="0"/>
        <w:ind w:left="980" w:right="180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вони прибігли, не вспівши з себе скинути</w:t>
        <w:br/>
        <w:t>довгі полонинські сорочки, залоєні,</w:t>
        <w:br/>
        <w:t>випарені в жинтиці,</w:t>
        <w:br/>
        <w:t>що стояли лубом,</w:t>
      </w:r>
    </w:p>
    <w:p>
      <w:pPr>
        <w:pStyle w:val="214"/>
        <w:pBdr/>
        <w:bidi w:val="0"/>
        <w:spacing w:lineRule="exact" w:line="216" w:before="0" w:after="180"/>
        <w:ind w:left="980" w:right="120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не пропускаючи ні дощу, ні вітру —</w:t>
        <w:br/>
        <w:t>так і примчали з усім блеянням і трембітанням,</w:t>
        <w:br/>
        <w:t>із ревищем рогів і вовчим завиванням</w:t>
      </w:r>
      <w:r>
        <w:rPr>
          <w:rStyle w:val="26pt20pt11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211"/>
          <w:color w:val="000000"/>
          <w:u w:val="none"/>
          <w:lang w:val="uk-UA" w:eastAsia="uk-UA" w:bidi="ar-SA"/>
        </w:rPr>
        <w:t>прилетіли, здичавілі й задимлені!</w:t>
      </w:r>
    </w:p>
    <w:p>
      <w:pPr>
        <w:pStyle w:val="214"/>
        <w:pBdr/>
        <w:bidi w:val="0"/>
        <w:spacing w:lineRule="exact" w:line="216" w:before="0" w:after="0"/>
        <w:ind w:left="980" w:right="234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хіба могли вони знати, що дівча,</w:t>
        <w:br/>
        <w:t>яке вперше прийшло на забаву</w:t>
        <w:br/>
        <w:t>у найбілішій на світі сорочці</w:t>
      </w:r>
    </w:p>
    <w:p>
      <w:pPr>
        <w:pStyle w:val="214"/>
        <w:pBdr/>
        <w:bidi w:val="0"/>
        <w:spacing w:lineRule="exact" w:line="150" w:before="0" w:after="0"/>
        <w:ind w:left="3180" w:right="0" w:hanging="0"/>
        <w:jc w:val="left"/>
        <w:rPr/>
        <w:framePr w:w="5947" w:h="9214" w:x="1238" w:y="117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найновіших запасках,</w:t>
      </w:r>
    </w:p>
    <w:p>
      <w:pPr>
        <w:pStyle w:val="142"/>
        <w:pBdr/>
        <w:bidi w:val="0"/>
        <w:spacing w:lineRule="exact" w:line="120"/>
        <w:ind w:left="20" w:right="0" w:hanging="0"/>
        <w:rPr>
          <w:rFonts w:ascii="Times New Roman" w:hAnsi="Times New Roman"/>
        </w:rPr>
        <w:framePr w:w="43" w:h="120" w:x="1258" w:y="1058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6677" w:y="10496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4"/>
        <w:pBdr/>
        <w:bidi w:val="0"/>
        <w:spacing w:lineRule="exact" w:line="150" w:before="0" w:after="44"/>
        <w:ind w:left="1000" w:right="0" w:hanging="0"/>
        <w:jc w:val="left"/>
        <w:rPr/>
        <w:framePr w:w="5933" w:h="8942" w:x="1246" w:y="129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зробить ватяними їхні ноги</w:t>
      </w:r>
      <w:r>
        <w:rPr>
          <w:rStyle w:val="26pt20pt11"/>
          <w:color w:val="000000"/>
          <w:u w:val="none"/>
          <w:lang w:val="uk-UA" w:eastAsia="uk-UA" w:bidi="ar-SA"/>
        </w:rPr>
        <w:t xml:space="preserve"> —</w:t>
      </w:r>
    </w:p>
    <w:p>
      <w:pPr>
        <w:pStyle w:val="214"/>
        <w:pBdr/>
        <w:bidi w:val="0"/>
        <w:spacing w:lineRule="exact" w:line="150" w:before="0" w:after="0"/>
        <w:ind w:left="1000" w:right="0" w:hanging="0"/>
        <w:jc w:val="left"/>
        <w:rPr/>
        <w:framePr w:w="5933" w:h="8942" w:x="1246" w:y="129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та це ж і ведмедям карпатським не під силу!</w:t>
      </w:r>
    </w:p>
    <w:p>
      <w:pPr>
        <w:pStyle w:val="214"/>
        <w:pBdr/>
        <w:bidi w:val="0"/>
        <w:spacing w:lineRule="exact" w:line="216" w:before="0" w:after="180"/>
        <w:ind w:left="1000" w:right="1380" w:hanging="0"/>
        <w:jc w:val="left"/>
        <w:rPr/>
        <w:framePr w:w="5933" w:h="8942" w:x="1246" w:y="129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хіба могли вони закружляти тебе в танці</w:t>
        <w:br/>
        <w:t>з усім своїм димом і гуркотом!</w:t>
      </w:r>
    </w:p>
    <w:p>
      <w:pPr>
        <w:pStyle w:val="214"/>
        <w:pBdr/>
        <w:bidi w:val="0"/>
        <w:spacing w:lineRule="exact" w:line="216" w:before="0" w:after="0"/>
        <w:ind w:left="1000" w:right="1380" w:hanging="0"/>
        <w:jc w:val="left"/>
        <w:rPr/>
        <w:framePr w:w="5933" w:h="8942" w:x="1246" w:y="129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А ти пожирала їх поглядом,</w:t>
        <w:br/>
        <w:t>а вони тільки скоса позиркували,</w:t>
        <w:br/>
        <w:t>збившись докупи, як вівці,</w:t>
        <w:br/>
        <w:t>і шепотіли мені на вухо: «Ади яка!»</w:t>
      </w:r>
    </w:p>
    <w:p>
      <w:pPr>
        <w:pStyle w:val="214"/>
        <w:pBdr/>
        <w:bidi w:val="0"/>
        <w:spacing w:lineRule="exact" w:line="221" w:before="0" w:after="184"/>
        <w:ind w:left="1000" w:right="1380" w:hanging="0"/>
        <w:jc w:val="left"/>
        <w:rPr/>
        <w:framePr w:w="5933" w:h="8942" w:x="1246" w:y="129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хоч би один поцікавився:</w:t>
        <w:br/>
        <w:t>хто я такий і звідки!</w:t>
      </w:r>
    </w:p>
    <w:p>
      <w:pPr>
        <w:pStyle w:val="214"/>
        <w:pBdr/>
        <w:bidi w:val="0"/>
        <w:spacing w:lineRule="exact" w:line="216" w:before="0" w:after="0"/>
        <w:ind w:left="1000" w:right="1380" w:hanging="0"/>
        <w:jc w:val="left"/>
        <w:rPr/>
        <w:framePr w:w="5933" w:h="8942" w:x="1246" w:y="129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І хіба тут будеш хоч би проклятим поетом,</w:t>
        <w:br/>
        <w:t>коли їм абсолютно байдуже,</w:t>
      </w:r>
    </w:p>
    <w:p>
      <w:pPr>
        <w:pStyle w:val="214"/>
        <w:pBdr/>
        <w:tabs>
          <w:tab w:val="clear" w:pos="720"/>
          <w:tab w:val="left" w:pos="1110" w:leader="none"/>
        </w:tabs>
        <w:bidi w:val="0"/>
        <w:spacing w:lineRule="exact" w:line="216" w:before="0" w:after="64"/>
        <w:ind w:left="1000" w:right="1380" w:hanging="0"/>
        <w:jc w:val="left"/>
        <w:rPr/>
        <w:framePr w:w="5933" w:h="8942" w:x="1246" w:y="129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з</w:t>
        <w:tab/>
        <w:t>якого я краю і з якого сторіччя,</w:t>
        <w:br/>
        <w:t>бо навіть вони, полонинські,</w:t>
        <w:br/>
        <w:t>не сміють запросити тебе до танцю.</w:t>
      </w:r>
    </w:p>
    <w:p>
      <w:pPr>
        <w:pStyle w:val="TextBody"/>
        <w:pBdr/>
        <w:bidi w:val="0"/>
        <w:spacing w:lineRule="exact" w:line="211" w:before="0" w:after="0"/>
        <w:ind w:left="20" w:right="20" w:firstLine="300"/>
        <w:jc w:val="both"/>
        <w:rPr/>
        <w:framePr w:w="5933" w:h="8942" w:x="1246" w:y="1291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Брудне спускається з гори, зустрічаючи найчистіше внизу! Що відбу-</w:t>
        <w:br/>
        <w:t>вається з пастухами, котрі могли сміливо виходити на двобій з карпат-</w:t>
        <w:br/>
        <w:t>ськими ведмедями, ба більше — котрі самі схожі на ведмедів первісною</w:t>
        <w:br/>
        <w:t>силою і дикістю, котрі самі нагадують стихію «з усім своїм димом і гурко-</w:t>
        <w:br/>
        <w:t>том», та, власне, і є стихією чоловічости, натиску, агресивносте? Чому во-</w:t>
        <w:br/>
        <w:t>ни збиваються докупи, як вівці, а їхні ноги стають ватяними? Перед чим</w:t>
        <w:br/>
        <w:t xml:space="preserve">цей жах, який відбирає мову? Кого вони зустрічають тут, </w:t>
      </w:r>
      <w:r>
        <w:rPr>
          <w:rStyle w:val="8pt10pt10"/>
          <w:color w:val="000000"/>
          <w:u w:val="none"/>
          <w:lang w:val="uk-UA" w:eastAsia="uk-UA" w:bidi="ar-SA"/>
        </w:rPr>
        <w:t xml:space="preserve">унизу? </w:t>
      </w:r>
      <w:r>
        <w:rPr>
          <w:rStyle w:val="30pt14"/>
          <w:color w:val="000000"/>
          <w:u w:val="none"/>
          <w:lang w:val="uk-UA" w:eastAsia="uk-UA" w:bidi="ar-SA"/>
        </w:rPr>
        <w:t>Відповідь</w:t>
        <w:br/>
        <w:t>на всі ці питання може бути тільки одна: вони зустрічають дольну</w:t>
        <w:br/>
        <w:t>сакральність, відмінну від сакральности горньої, вони бачать трансцен-</w:t>
        <w:br/>
        <w:t>дентне, Абсолют, утілений у тонесеньке дівча. Герасим’юк дуже влучно</w:t>
        <w:br/>
        <w:t>і слушно вживає саме цей, середній рід, бо воно — не жінка, воно понад-</w:t>
        <w:br/>
        <w:t>і позастатеве. Жах пастухів упізнаваний: отак боїться Мойсей, котрий</w:t>
        <w:br/>
        <w:t>побачив Бога і знає, що тепер він помре, бо смертному не можна бачити</w:t>
        <w:br/>
        <w:t>Вічне безкарно. Цей-таки страх плутає язика апостолові Петру у мить</w:t>
        <w:br/>
        <w:t>Преображення Христа, примушуючи говорити невідь-що, «бо не знав, щб</w:t>
        <w:br/>
        <w:t>казати, бо були перелякані». І ці пастухи можуть прошепотіти лише два</w:t>
        <w:br/>
        <w:t>слова: «Ади яка!» Адже вони піднімалися на гору — і не зустріли Бога там!</w:t>
        <w:br/>
        <w:t>Адже всі описи і поради містиків щодо сходження вгору, до Вищого Світ-</w:t>
        <w:br/>
        <w:t>ла, врівноважуються, якщо взагалі не анулюються цим Герасим’юковим</w:t>
        <w:br/>
        <w:t>прозрінням: сорочка, вбрана гуцульським дівчам на першу в житті заба-</w:t>
        <w:br/>
        <w:t>ву — «осяйна, дуже біла, як сніг, якої білильник не зміг би так вибілити</w:t>
        <w:br/>
        <w:t>на землі!» Найбіліша на світі сорочка може бути тільки одна, світло,</w:t>
        <w:br/>
        <w:t>випромінюване нею — епіфанія Божества. «Оскільки бутгя ототожню-</w:t>
        <w:br/>
        <w:t>ється із сутністю священного, то божества обов’язково світяться або</w:t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1226" w:y="10576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20" w:hanging="0"/>
        <w:jc w:val="both"/>
        <w:rPr/>
        <w:framePr w:w="5957" w:h="9096" w:x="1234" w:y="1261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показуються своїм шанувальникам у вигляді світлових епіфаній», — пояс-</w:t>
        <w:br/>
        <w:t>нював Мірча Еліаде.</w:t>
      </w:r>
    </w:p>
    <w:p>
      <w:pPr>
        <w:pStyle w:val="TextBody"/>
        <w:pBdr/>
        <w:bidi w:val="0"/>
        <w:spacing w:lineRule="exact" w:line="211" w:before="0" w:after="0"/>
        <w:ind w:left="20" w:right="40" w:firstLine="280"/>
        <w:jc w:val="both"/>
        <w:rPr/>
        <w:framePr w:w="5957" w:h="9096" w:x="1234" w:y="1261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Але до чого тут жорстокість Єзавелі і кровожерність Великої Матері</w:t>
        <w:br/>
        <w:t>або індуської богині Калі? Що хотів висловити поет, вдаючись до образу</w:t>
        <w:br/>
        <w:t>чи не єдиної злочинниці у всьому Ветхому Завіті, якщо, звичайно, не ра-</w:t>
        <w:br/>
        <w:t>хувати провину праматері Єви? Адже попри нелюдський страх, ті пасту-</w:t>
        <w:br/>
        <w:t>хи могли би повторити за апостолом Петром: «добре бути нам тут!» їм</w:t>
        <w:br/>
        <w:t xml:space="preserve">добре, незважаючи на те, що </w:t>
      </w:r>
      <w:r>
        <w:rPr>
          <w:rStyle w:val="8pt10pt10"/>
          <w:color w:val="000000"/>
          <w:u w:val="none"/>
          <w:lang w:val="uk-UA" w:eastAsia="uk-UA" w:bidi="ar-SA"/>
        </w:rPr>
        <w:t xml:space="preserve">воно </w:t>
      </w:r>
      <w:r>
        <w:rPr>
          <w:rStyle w:val="30pt14"/>
          <w:color w:val="000000"/>
          <w:u w:val="none"/>
          <w:lang w:val="uk-UA" w:eastAsia="uk-UA" w:bidi="ar-SA"/>
        </w:rPr>
        <w:t>їх пожирає — наразі поглядом. Чому</w:t>
        <w:br/>
        <w:t>це безневинне дівча, яке згодом стане Молодою, а ще пізніше — Ма-</w:t>
        <w:br/>
        <w:t>тір’ю, пов’язується з неймовірними злочинами, навіюючи моторош і ле-</w:t>
        <w:br/>
        <w:t>гіт благодаті одночасно?</w:t>
      </w:r>
    </w:p>
    <w:p>
      <w:pPr>
        <w:pStyle w:val="TextBody"/>
        <w:pBdr/>
        <w:bidi w:val="0"/>
        <w:spacing w:lineRule="exact" w:line="211" w:before="0" w:after="0"/>
        <w:ind w:left="20" w:right="40" w:firstLine="280"/>
        <w:jc w:val="both"/>
        <w:rPr/>
        <w:framePr w:w="5957" w:h="9096" w:x="1234" w:y="1261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Страшно опинитися перед очима Живого Божества, навіть тоді, ко-</w:t>
        <w:br/>
        <w:t>ли воно постає не в конвенційному образі Всемогутнього Повелителя,</w:t>
        <w:br/>
        <w:t>а в постаті тендітного, тремтливого, наче розквітла «в снігу на вітрі» че-</w:t>
        <w:br/>
        <w:t>решнева галузка, — і беззахисного дівчатка. Анітрохи не стає легше</w:t>
        <w:br/>
        <w:t>від того, що Веління обертається Благанням і Благання це якраз про за-</w:t>
        <w:br/>
        <w:t>хист і оборону. Бо захистити Його можна не просто віддавши всю первіс-</w:t>
        <w:br/>
        <w:t>ну силу і стихійну могуть чоловічого лібідо, а лише згорівши до останку,</w:t>
        <w:br/>
        <w:t>віддавши життя на жертвоприносини, котрі, як справжні жертвоприно-</w:t>
        <w:br/>
        <w:t>сини, не можуть розраховувати на винагороду в горньому, а тим більше</w:t>
        <w:br/>
        <w:t>в дольному царствах. Хто може вмістити це? Хто може запропонувати</w:t>
        <w:br/>
        <w:t>себе як поживу для Божества — і віддати життя «за так», за Ніщо? Хто мо-</w:t>
        <w:br/>
        <w:t>же відповісти Йому поглядом або словом, коли Благання вимагає не від-</w:t>
        <w:br/>
        <w:t>повіді, а всього тебе?</w:t>
      </w:r>
    </w:p>
    <w:p>
      <w:pPr>
        <w:pStyle w:val="TextBody"/>
        <w:pBdr/>
        <w:bidi w:val="0"/>
        <w:spacing w:lineRule="exact" w:line="211" w:before="0" w:after="109"/>
        <w:ind w:left="20" w:right="40" w:firstLine="280"/>
        <w:jc w:val="both"/>
        <w:rPr/>
        <w:framePr w:w="5957" w:h="9096" w:x="1234" w:y="1261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Ми повинні не забувати, що поруч із пастухами стоїть поет, для якого</w:t>
        <w:br/>
        <w:t>це божественне дівча — рідне. Бажання захистити Його і захистити себе</w:t>
        <w:br/>
        <w:t>від Нього взаємопроникні:</w:t>
      </w:r>
    </w:p>
    <w:p>
      <w:pPr>
        <w:pStyle w:val="414"/>
        <w:pBdr/>
        <w:bidi w:val="0"/>
        <w:spacing w:lineRule="exact" w:line="150" w:before="0" w:after="167"/>
        <w:ind w:left="1580" w:right="0" w:hanging="0"/>
        <w:rPr/>
        <w:framePr w:w="5957" w:h="9096" w:x="1234" w:y="1261" w:hSpace="0" w:vSpace="0" w:wrap="notBeside" w:vAnchor="page" w:hAnchor="page" w:hRule="exact"/>
        <w:pBdr/>
      </w:pPr>
      <w:r>
        <w:rPr>
          <w:rStyle w:val="423"/>
          <w:color w:val="000000"/>
          <w:u w:val="none"/>
          <w:lang w:val="uk-UA" w:eastAsia="uk-UA" w:bidi="ar-SA"/>
        </w:rPr>
        <w:t>Як я хотів, щоб тебе не помітили!</w:t>
      </w:r>
    </w:p>
    <w:p>
      <w:pPr>
        <w:pStyle w:val="214"/>
        <w:pBdr/>
        <w:bidi w:val="0"/>
        <w:spacing w:lineRule="exact" w:line="216" w:before="0" w:after="64"/>
        <w:ind w:left="1580" w:right="1660" w:hanging="0"/>
        <w:jc w:val="left"/>
        <w:rPr/>
        <w:framePr w:w="5957" w:h="9096" w:x="1234" w:y="1261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Я навчився не помічати тебе так,</w:t>
        <w:br/>
        <w:t>як уміли тільки полонинські.</w:t>
      </w:r>
    </w:p>
    <w:p>
      <w:pPr>
        <w:pStyle w:val="TextBody"/>
        <w:pBdr/>
        <w:bidi w:val="0"/>
        <w:spacing w:lineRule="exact" w:line="211" w:before="0" w:after="0"/>
        <w:ind w:left="20" w:right="40" w:firstLine="280"/>
        <w:jc w:val="both"/>
        <w:rPr/>
        <w:framePr w:w="5957" w:h="9096" w:x="1234" w:y="1261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Адже помітити — означає погодитися, як погодився Авраам, прино-</w:t>
        <w:br/>
        <w:t>сячи в жертву єдиного сина, бо таким було Веління Живого Бога. Для</w:t>
        <w:br/>
        <w:t>поодинокої екзистенції очевидним є те, що народжуючи життя, мати од-</w:t>
        <w:br/>
        <w:t>ночасно народжує смерть цього життя, позаяк кожне земне життя —</w:t>
        <w:br/>
        <w:t>смертне. Отже, кожне народжене існування і його «першородний гріх»</w:t>
        <w:br/>
        <w:t>знімаються, анулюються синхронно народжуваною смертю, а коли так,</w:t>
        <w:br/>
        <w:t>мати сутнісно залишається невинною Дівою. Зустрітися з нею поглядом</w:t>
        <w:br/>
        <w:t>«одної осени сто років тому» означає дати згоду народитися-і-померти.</w:t>
        <w:br/>
        <w:t>Бо те, що сталося — вже й не сталося. Однак для часового існування ця</w:t>
        <w:br/>
        <w:t>синхронність принесеної жертви згоди і отриманого від матері дару</w:t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6629" w:y="1057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40" w:hanging="0"/>
        <w:jc w:val="both"/>
        <w:rPr/>
        <w:framePr w:w="5957" w:h="8791" w:x="1234" w:y="1343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життя-і-смерти, двох рівноцінних миттєвостей, кожна з яких знімає од-</w:t>
        <w:br/>
        <w:t>на одну, а тому не може бути витлумачена у категоріях добра і зла, не є</w:t>
        <w:br/>
        <w:t>наявною як одночасний досвід. Носячи у собі природжену бомбу більш</w:t>
        <w:br/>
        <w:t>або менш сповільненої дії, вирощуючи її кожним наступним подихом,</w:t>
        <w:br/>
        <w:t>це часове існування все життя залишається неготовим до того,</w:t>
        <w:br/>
        <w:t>що вже сталося першої ж миті зачаття, за миттєвість ста років до цієї ми-</w:t>
        <w:br/>
        <w:t>ті, намагаючись відстрочити отримання повноти дару, на якому, поміж</w:t>
        <w:br/>
        <w:t>тим, зафундована його екзистенція і присутність. Ось чому пам’ять, яка</w:t>
        <w:br/>
        <w:t>починається поцілунком, тим-таки поцілунком і завершується, як завер-</w:t>
        <w:br/>
        <w:t>шується і «Єзавель»:</w:t>
      </w:r>
    </w:p>
    <w:p>
      <w:pPr>
        <w:pStyle w:val="214"/>
        <w:pBdr/>
        <w:bidi w:val="0"/>
        <w:spacing w:lineRule="exact" w:line="211" w:before="0" w:after="60"/>
        <w:ind w:left="0" w:right="0" w:hanging="0"/>
        <w:rPr/>
        <w:framePr w:w="5957" w:h="8791" w:x="1234" w:y="1343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Молода буде цілувати всіх.</w:t>
      </w:r>
    </w:p>
    <w:p>
      <w:pPr>
        <w:pStyle w:val="TextBody"/>
        <w:pBdr/>
        <w:bidi w:val="0"/>
        <w:spacing w:lineRule="exact" w:line="211" w:before="0" w:after="0"/>
        <w:ind w:left="40" w:right="20" w:firstLine="300"/>
        <w:jc w:val="both"/>
        <w:rPr/>
        <w:framePr w:w="5957" w:h="8791" w:x="1234" w:y="1343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Ось що вбачають пастухи у явленій їм грізній красі беззахисного</w:t>
        <w:br/>
        <w:t>трансцендентного. Ось чому цей образ збігається не з образом Єзавелі,</w:t>
        <w:br/>
        <w:t>а з образом Великої Матері, яка народжує і вбиває своє дитя. Але стає</w:t>
        <w:br/>
        <w:t>зрозумілим і те, чому поет усе-таки звернувся до постаті цариці; адже во-</w:t>
        <w:br/>
        <w:t>на, на відміну від богині Калі або, припустімо, Діви Марії — смертна жін-</w:t>
        <w:br/>
        <w:t>ка. Тут слід пригадати висновки Юнга, зроблені після аналізу тлумачень</w:t>
        <w:br/>
        <w:t>образу Богородиці у вченні римо-католицької церкви: «Шляхом особ-</w:t>
        <w:br/>
        <w:t>ливих запобіжних заходів Марія підноситься до статусу, так би мовити,</w:t>
        <w:br/>
        <w:t>богині і цим самим втрачає всю свою людську природу: вона зачинає</w:t>
        <w:br/>
        <w:t>своє дитя не в гріху, як усі інші матері, а, значить, дитя ніколи не стане</w:t>
        <w:br/>
        <w:t>людиною, але буде Богом. Досі завжди [...] випускали з уваги, що через</w:t>
        <w:br/>
        <w:t>це дійсність очоловічення Бога стає сумнівною, а отже, воно здійснюєть-</w:t>
        <w:br/>
        <w:t xml:space="preserve">ся лише частково. </w:t>
      </w:r>
      <w:r>
        <w:rPr>
          <w:rStyle w:val="8pt10pt10"/>
          <w:color w:val="000000"/>
          <w:u w:val="none"/>
          <w:lang w:val="uk-UA" w:eastAsia="uk-UA" w:bidi="ar-SA"/>
        </w:rPr>
        <w:t>Обоє вони — Мати і Син — не справжні люди, а Боги»</w:t>
        <w:br/>
      </w:r>
      <w:r>
        <w:rPr>
          <w:rStyle w:val="30pt14"/>
          <w:color w:val="000000"/>
          <w:u w:val="none"/>
          <w:lang w:val="uk-UA" w:eastAsia="uk-UA" w:bidi="ar-SA"/>
        </w:rPr>
        <w:t>(«Відповідь Йову»), Містерія Герасим’юка пропонує інший спосіб</w:t>
        <w:br/>
        <w:t>бачення цих непростих речей, і спосіб цей більш людський, менш казко-</w:t>
        <w:br/>
        <w:t xml:space="preserve">вий, більш трагічний: </w:t>
      </w:r>
      <w:r>
        <w:rPr>
          <w:rStyle w:val="8pt10pt10"/>
          <w:color w:val="000000"/>
          <w:u w:val="none"/>
          <w:lang w:val="uk-UA" w:eastAsia="uk-UA" w:bidi="ar-SA"/>
        </w:rPr>
        <w:t>смертне може бути священним, безсмертне може</w:t>
        <w:br/>
        <w:t xml:space="preserve">бути безсилим. </w:t>
      </w:r>
      <w:r>
        <w:rPr>
          <w:rStyle w:val="30pt14"/>
          <w:color w:val="000000"/>
          <w:u w:val="none"/>
          <w:lang w:val="uk-UA" w:eastAsia="uk-UA" w:bidi="ar-SA"/>
        </w:rPr>
        <w:t xml:space="preserve">Витіснені християнством вірування й ритуали не </w:t>
      </w:r>
      <w:r>
        <w:rPr>
          <w:rStyle w:val="8pt10pt10"/>
          <w:color w:val="000000"/>
          <w:u w:val="none"/>
          <w:lang w:val="uk-UA" w:eastAsia="uk-UA" w:bidi="ar-SA"/>
        </w:rPr>
        <w:t xml:space="preserve">є </w:t>
      </w:r>
      <w:r>
        <w:rPr>
          <w:rStyle w:val="30pt14"/>
          <w:color w:val="000000"/>
          <w:u w:val="none"/>
          <w:lang w:val="uk-UA" w:eastAsia="uk-UA" w:bidi="ar-SA"/>
        </w:rPr>
        <w:t>«по-</w:t>
        <w:br/>
        <w:t>ганськими» і «профанними», становлячи інакшу сакральність. Ті самі жі-</w:t>
        <w:br/>
        <w:t>ночі руки, які видавлюють кров крота у літепло і протягують немовля</w:t>
        <w:br/>
        <w:t>крізь коріння дерев, щоб вилікувати його — ці ж руки перуть у гірських</w:t>
        <w:br/>
        <w:t>потоках рушники, опоряджаючи християнську церкву до Великодня.</w:t>
        <w:br/>
        <w:t>Для того, щоб зустріти священне, можна йти до тієї церкви — але можна</w:t>
        <w:br/>
        <w:t>іти і на полонину Кознєску або до непрохідного смерекового лісу, щоби</w:t>
        <w:br/>
        <w:t>побачити</w:t>
      </w:r>
    </w:p>
    <w:p>
      <w:pPr>
        <w:pStyle w:val="214"/>
        <w:pBdr/>
        <w:bidi w:val="0"/>
        <w:spacing w:lineRule="exact" w:line="211" w:before="0" w:after="0"/>
        <w:ind w:left="2280" w:right="2380" w:hanging="0"/>
        <w:jc w:val="left"/>
        <w:rPr/>
        <w:framePr w:w="5957" w:h="8791" w:x="1234" w:y="1343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як на скелі</w:t>
        <w:br/>
        <w:t>проти сонця</w:t>
        <w:br/>
        <w:t>павучок сплітає</w:t>
        <w:br/>
        <w:t>образ Богородиці</w:t>
      </w:r>
    </w:p>
    <w:p>
      <w:pPr>
        <w:pStyle w:val="414"/>
        <w:pBdr/>
        <w:bidi w:val="0"/>
        <w:spacing w:lineRule="exact" w:line="150" w:before="0" w:after="0"/>
        <w:ind w:left="3200" w:right="0" w:hanging="0"/>
        <w:rPr/>
        <w:framePr w:w="5957" w:h="8791" w:x="1234" w:y="1343" w:hSpace="0" w:vSpace="0" w:wrap="notBeside" w:vAnchor="page" w:hAnchor="page" w:hRule="exact"/>
        <w:pBdr/>
      </w:pPr>
      <w:r>
        <w:rPr>
          <w:rStyle w:val="423"/>
          <w:color w:val="000000"/>
          <w:u w:val="none"/>
          <w:lang w:val="uk-UA" w:eastAsia="uk-UA" w:bidi="ar-SA"/>
        </w:rPr>
        <w:t>(«Сиґла»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20" w:firstLine="280"/>
        <w:jc w:val="both"/>
        <w:rPr/>
        <w:framePr w:w="5928" w:h="6207" w:x="1248" w:y="1987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Врешті цей образ Богородиці і Великої Матері можна побачити в ри-</w:t>
        <w:br/>
        <w:t>сах кожної смертної жінки, страждання і ходіння по муках якої варті</w:t>
        <w:br/>
        <w:t>не меншого співчуття й зрозуміння, ніж страждання Марії, а моторошне</w:t>
        <w:br/>
        <w:t>вознесіння матері сотенного Святослава, яка підірвалася на замінова-</w:t>
        <w:br/>
        <w:t>ному трупі сина разом з його малими дітьми — не менш священне за</w:t>
        <w:br/>
        <w:t>вознесіння пророка Іллі. Ба більше: без досвіду цих земних страждань,</w:t>
        <w:br/>
        <w:t>без досвіду співчуття до них тут, у долині сліз, муки хай там яких богів за-</w:t>
        <w:br/>
        <w:t>лишалися би для нас незбагненною абстракцією. Тільки тому «У-у-у,</w:t>
        <w:br/>
        <w:t>западенка! — звучатиме як осанна» («Єзавель»), Немає сенсу відчужува-</w:t>
        <w:br/>
        <w:t>тися від власних страждань, фізичних або духовних і моральних — або</w:t>
        <w:br/>
        <w:t>вважати їх менш значимими і менш священними за страждання людей,</w:t>
        <w:br/>
        <w:t>розіп’ятих на хрестах дві тисячі років тому; однак є сенс шукати у цих</w:t>
        <w:br/>
        <w:t>стражданнях Утішителя, знаходячи Духа не лише в причасті, але й у па-</w:t>
        <w:br/>
        <w:t>хощах смереки, любистка, біждеревка і м’яти — бо той Дух і ці пахощі</w:t>
        <w:br/>
        <w:t>не суперечать одне одному. Людське існування здобуває сенс у вигодову-</w:t>
        <w:br/>
        <w:t>ванні і піклуванні про безпорадного Бога, і саме тим, хто робить це, Ісус</w:t>
        <w:br/>
        <w:t>обіцяв своє Царство: «Бо Я голодував був — і ви нагодували Мене, праг-</w:t>
        <w:br/>
        <w:t>нув — і ви напоїли Мене, мандрівником Я був — і Мене прийняли ви»</w:t>
        <w:br/>
        <w:t>(Мт 25, 35). Тільки смертний Бог пригадає у своєму Царстві того, з ким</w:t>
        <w:br/>
        <w:t>«ділимось, мовби черствим окрайцем, смертю» («Марю лиш вогневим</w:t>
        <w:br/>
        <w:t>блискавки списом...»)</w:t>
      </w:r>
    </w:p>
    <w:p>
      <w:pPr>
        <w:pStyle w:val="TextBody"/>
        <w:pBdr/>
        <w:bidi w:val="0"/>
        <w:spacing w:lineRule="exact" w:line="211" w:before="0" w:after="56"/>
        <w:ind w:left="20" w:right="20" w:firstLine="280"/>
        <w:jc w:val="both"/>
        <w:rPr/>
        <w:framePr w:w="5928" w:h="6207" w:x="1248" w:y="1987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Споглядаючи жінок, які щороку знімають рушники у церкві перед</w:t>
        <w:br/>
        <w:t>Великоднем, щоби випрати їх, поет гостро відчуває цю інакшу, дольну</w:t>
        <w:br/>
        <w:t>сакральність, звертаючись із питанням до Того, Хто відає безкінечне</w:t>
        <w:br/>
        <w:t>життя і кінечну смерть:</w:t>
      </w:r>
    </w:p>
    <w:p>
      <w:pPr>
        <w:pStyle w:val="214"/>
        <w:pBdr/>
        <w:bidi w:val="0"/>
        <w:spacing w:lineRule="exact" w:line="216" w:before="0" w:after="0"/>
        <w:ind w:left="1520" w:right="0" w:hanging="0"/>
        <w:jc w:val="left"/>
        <w:rPr/>
        <w:framePr w:w="5928" w:h="6207" w:x="1248" w:y="1987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Що ти сказав цим жінкам, Господи ?</w:t>
      </w:r>
    </w:p>
    <w:p>
      <w:pPr>
        <w:pStyle w:val="214"/>
        <w:pBdr/>
        <w:bidi w:val="0"/>
        <w:spacing w:lineRule="exact" w:line="216" w:before="0" w:after="0"/>
        <w:ind w:left="1520" w:right="1520" w:hanging="0"/>
        <w:jc w:val="left"/>
        <w:rPr/>
        <w:framePr w:w="5928" w:h="6207" w:x="1248" w:y="1987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Може, тільки одній,</w:t>
        <w:br/>
        <w:t>але що це змінює?</w:t>
      </w:r>
      <w:r>
        <w:rPr>
          <w:rStyle w:val="26pt20pt11"/>
          <w:color w:val="000000"/>
          <w:u w:val="none"/>
          <w:lang w:val="uk-UA" w:eastAsia="uk-UA" w:bidi="ar-SA"/>
        </w:rPr>
        <w:t xml:space="preserve"> [...]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23"/>
        <w:pBdr/>
        <w:bidi w:val="0"/>
        <w:spacing w:lineRule="exact" w:line="200" w:before="0" w:after="0"/>
        <w:ind w:left="0" w:right="0" w:hanging="0"/>
        <w:jc w:val="center"/>
        <w:rPr/>
        <w:framePr w:w="5856" w:h="304" w:x="1284" w:y="1698" w:hSpace="0" w:vSpace="0" w:wrap="notBeside" w:vAnchor="page" w:hAnchor="page" w:hRule="exact"/>
        <w:pBdr/>
      </w:pPr>
      <w:bookmarkStart w:id="99" w:name="bookmark110_Copy_1"/>
      <w:r>
        <w:rPr>
          <w:rStyle w:val="820pt"/>
          <w:b/>
          <w:color w:val="000000"/>
          <w:u w:val="none"/>
          <w:lang w:val="uk-UA" w:eastAsia="uk-UA" w:bidi="ar-SA"/>
        </w:rPr>
        <w:t>АЛФАВІТНИЙ ПОКАЖЧИК ТВОРІВ</w:t>
      </w:r>
      <w:bookmarkEnd w:id="99"/>
    </w:p>
    <w:p>
      <w:pPr>
        <w:pStyle w:val="Contents5"/>
        <w:pBdr/>
        <w:tabs>
          <w:tab w:val="clear" w:pos="720"/>
          <w:tab w:val="right" w:pos="5822" w:leader="dot"/>
        </w:tabs>
        <w:bidi w:val="0"/>
        <w:spacing w:lineRule="exact" w:line="150" w:before="0" w:after="208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6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1745 — петрівка </w:t>
          <w:tab/>
          <w:t>266</w:t>
        </w:r>
      </w:hyperlink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Анно, я з тобою співав...» </w:t>
        <w:tab/>
        <w:t>300</w:t>
      </w:r>
    </w:p>
    <w:p>
      <w:pPr>
        <w:pStyle w:val="Contents5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5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Апостоли </w:t>
          <w:tab/>
          <w:t>242</w:t>
        </w:r>
      </w:hyperlink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Аркуш льоду. Лід. А де ж ріка?»</w:t>
        <w:tab/>
        <w:t>26</w:t>
      </w:r>
    </w:p>
    <w:p>
      <w:pPr>
        <w:pStyle w:val="Contents4"/>
        <w:pBdr/>
        <w:tabs>
          <w:tab w:val="clear" w:pos="720"/>
          <w:tab w:val="right" w:pos="5822" w:leader="dot"/>
        </w:tabs>
        <w:bidi w:val="0"/>
        <w:spacing w:lineRule="exact" w:line="240" w:before="0" w:after="180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14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Ахіллесова п’ята </w:t>
          <w:tab/>
          <w:t>72</w:t>
        </w:r>
      </w:hyperlink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Багато небесної сходить краси...» </w:t>
        <w:tab/>
        <w:t>94</w:t>
      </w:r>
    </w:p>
    <w:p>
      <w:pPr>
        <w:pStyle w:val="Contents4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22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Балада (І) </w:t>
          <w:tab/>
          <w:t>92</w:t>
        </w:r>
      </w:hyperlink>
    </w:p>
    <w:p>
      <w:pPr>
        <w:pStyle w:val="Contents5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44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Балада (II) </w:t>
          <w:tab/>
          <w:t>187</w:t>
        </w:r>
      </w:hyperlink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итий небитого повезе...»</w:t>
        <w:tab/>
        <w:t>240</w:t>
      </w:r>
    </w:p>
    <w:p>
      <w:pPr>
        <w:pStyle w:val="Contents2"/>
        <w:pBdr/>
        <w:bidi w:val="0"/>
        <w:spacing w:lineRule="exact" w:line="240" w:before="0" w:after="0"/>
        <w:ind w:left="0" w:right="0" w:hanging="0"/>
        <w:jc w:val="center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ілим ягнятам залишу грунь і присліп...» (Із циклу «Суха різьба») .311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Білими волічками...» </w:t>
        <w:tab/>
        <w:t>218</w:t>
      </w:r>
    </w:p>
    <w:p>
      <w:pPr>
        <w:pStyle w:val="Contents2"/>
        <w:pBdr/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ілого гриба запах сниться — тулиш до листя...»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(Із циклу «Запах білого гриба») </w:t>
        <w:tab/>
        <w:t>88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оже мій, Боже, в чорну днину...»</w:t>
        <w:tab/>
        <w:t>215</w:t>
      </w:r>
    </w:p>
    <w:p>
      <w:pPr>
        <w:pStyle w:val="Contents5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3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Братові </w:t>
          <w:tab/>
          <w:t>155</w:t>
        </w:r>
      </w:hyperlink>
    </w:p>
    <w:p>
      <w:pPr>
        <w:pStyle w:val="Contents2"/>
        <w:pBdr/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ули вечори опівнічні — як давні листи...»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40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(Із циклу «Запах білого гриба») </w:t>
        <w:tab/>
        <w:t>87</w:t>
      </w:r>
    </w:p>
    <w:p>
      <w:pPr>
        <w:pStyle w:val="Contents5"/>
        <w:pBdr/>
        <w:tabs>
          <w:tab w:val="clear" w:pos="720"/>
          <w:tab w:val="right" w:pos="5822" w:leader="dot"/>
        </w:tabs>
        <w:bidi w:val="0"/>
        <w:spacing w:lineRule="exact" w:line="240" w:before="0" w:after="184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39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Бурелім на провідну неділю 1989-го </w:t>
          <w:tab/>
          <w:t>174</w:t>
        </w:r>
      </w:hyperlink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 </w:t>
      </w:r>
      <w:r>
        <w:rPr>
          <w:rStyle w:val="0pt7"/>
          <w:b/>
          <w:color w:val="000000"/>
          <w:spacing w:val="-1"/>
          <w:u w:val="none"/>
          <w:lang w:val="uk-UA" w:eastAsia="uk-UA" w:bidi="ar-SA"/>
        </w:rPr>
        <w:t>афини'...</w:t>
      </w:r>
      <w:r>
        <w:rPr>
          <w:rStyle w:val="26"/>
          <w:b/>
          <w:color w:val="000000"/>
          <w:u w:val="none"/>
          <w:lang w:val="uk-UA" w:eastAsia="uk-UA" w:bidi="ar-SA"/>
        </w:rPr>
        <w:t xml:space="preserve"> Зранку — слово це... Йдеш...» (Із циклу «Кахлі»)</w:t>
        <w:tab/>
        <w:t>32</w:t>
      </w:r>
    </w:p>
    <w:p>
      <w:pPr>
        <w:pStyle w:val="Contents2"/>
        <w:pBdr/>
        <w:bidi w:val="0"/>
        <w:spacing w:lineRule="exact" w:line="235" w:before="0" w:after="0"/>
        <w:ind w:left="0" w:right="0" w:hanging="0"/>
        <w:jc w:val="center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 бутинах робили, в лісах жили, ліси валили...» (Із циклу «Кахлі»). .29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 горах є ще дві гражди. Хлопці, знімайте кіно...»</w:t>
        <w:tab/>
        <w:t>211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 цьому році різьбленому, в цьому квітневому році...»</w:t>
        <w:tab/>
        <w:t>46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ажко прокинутись і піти...» </w:t>
        <w:tab/>
        <w:t>120</w:t>
      </w:r>
    </w:p>
    <w:p>
      <w:pPr>
        <w:pStyle w:val="Contents8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87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Василеві Портяку на 50-літгя </w:t>
          <w:tab/>
          <w:t>325</w:t>
        </w:r>
      </w:hyperlink>
    </w:p>
    <w:p>
      <w:pPr>
        <w:pStyle w:val="Contents8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hyperlink w:anchor="bookmark81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Верхами біжить </w:t>
          <w:tab/>
          <w:t>301</w:t>
        </w:r>
      </w:hyperlink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ерхи й ліси вже хтось нашепотів...»</w:t>
        <w:tab/>
        <w:t>151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же треба іти. Не тому, що пора полуднева...»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(Із циклу «Запах білого гриба») </w:t>
        <w:tab/>
        <w:t>89</w:t>
      </w:r>
    </w:p>
    <w:p>
      <w:pPr>
        <w:pStyle w:val="Contents2"/>
        <w:pBdr/>
        <w:tabs>
          <w:tab w:val="clear" w:pos="720"/>
          <w:tab w:val="right" w:pos="5822" w:leader="dot"/>
        </w:tabs>
        <w:bidi w:val="0"/>
        <w:spacing w:lineRule="exact" w:line="235" w:before="0" w:after="0"/>
        <w:ind w:left="20" w:right="0" w:hanging="0"/>
        <w:rPr/>
        <w:framePr w:w="5856" w:h="7664" w:x="1284" w:y="21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ибігла серед ночі з хати...» (Із циклу «Кахлі») </w:t>
        <w:tab/>
        <w:t>2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игадки, ілюзії... Ти їх...»</w:t>
        <w:tab/>
        <w:t>59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имовляю твою самотність...»</w:t>
        <w:tab/>
        <w:t>313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ирвалася з ночі коляда!»</w:t>
        <w:tab/>
        <w:t>159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ін і нині скрипаль...»</w:t>
        <w:tab/>
        <w:t>243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ін має повернутися. В хатину...» </w:t>
        <w:tab/>
        <w:t>70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ін прибіжить...» </w:t>
        <w:tab/>
        <w:t>236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інок тобі плетуть. 1 ти підходиш тричі...»</w:t>
        <w:tab/>
        <w:t>23</w:t>
      </w:r>
    </w:p>
    <w:p>
      <w:pPr>
        <w:pStyle w:val="Contents4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32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Влітку, наприкінці 80-х </w:t>
          <w:tab/>
          <w:t>139</w:t>
        </w:r>
      </w:hyperlink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одохреще моє, Відорщі...» </w:t>
        <w:tab/>
        <w:t>221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она не знає: живий він чи ні!» </w:t>
        <w:tab/>
        <w:t>227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она несе мені малиннику...»</w:t>
        <w:tab/>
        <w:t>233</w:t>
      </w:r>
    </w:p>
    <w:p>
      <w:pPr>
        <w:pStyle w:val="Contents5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52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Восени, наприкінці 40-х</w:t>
          <w:tab/>
          <w:t>223</w:t>
        </w:r>
      </w:hyperlink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перше, вдесяте і всоте прошу: пропади...»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(Із циклу «Суха різьба») </w:t>
        <w:tab/>
        <w:t>307</w:t>
      </w:r>
    </w:p>
    <w:p>
      <w:pPr>
        <w:pStyle w:val="Contents4"/>
        <w:pBdr/>
        <w:tabs>
          <w:tab w:val="clear" w:pos="720"/>
          <w:tab w:val="right" w:pos="5828" w:leader="dot"/>
        </w:tabs>
        <w:bidi w:val="0"/>
        <w:spacing w:lineRule="exact" w:line="235" w:before="0" w:after="176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20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Вся в шовках </w:t>
          <w:tab/>
          <w:t>82</w:t>
        </w:r>
      </w:hyperlink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40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Гадав: Спаситель наш — поет, отож...»</w:t>
        <w:tab/>
        <w:t>292</w:t>
      </w:r>
    </w:p>
    <w:p>
      <w:pPr>
        <w:pStyle w:val="Contents5"/>
        <w:pBdr/>
        <w:tabs>
          <w:tab w:val="clear" w:pos="720"/>
          <w:tab w:val="right" w:pos="5828" w:leader="dot"/>
        </w:tabs>
        <w:bidi w:val="0"/>
        <w:spacing w:lineRule="exact" w:line="240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69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Галицькі георгіки </w:t>
          <w:tab/>
          <w:t>276</w:t>
        </w:r>
      </w:hyperlink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40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Голос тихий почула вона...» </w:t>
        <w:tab/>
        <w:t>320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40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Гори, де був я молодим...» </w:t>
        <w:tab/>
        <w:t>331</w:t>
      </w:r>
    </w:p>
    <w:p>
      <w:pPr>
        <w:pStyle w:val="Contents3"/>
        <w:pBdr/>
        <w:tabs>
          <w:tab w:val="clear" w:pos="720"/>
          <w:tab w:val="right" w:pos="5828" w:leader="dot"/>
        </w:tabs>
        <w:bidi w:val="0"/>
        <w:spacing w:lineRule="exact" w:line="240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Гроза у Брустурах </w:t>
          <w:tab/>
          <w:t>52</w:t>
        </w:r>
      </w:hyperlink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40" w:before="0" w:after="184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Гудуть печери із осінніх гір...» </w:t>
        <w:tab/>
        <w:t>299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альнім ґрунем...» (Із циклу «Кахлі»)</w:t>
        <w:tab/>
        <w:t>35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Дванадцять сивих суддів сидять...» </w:t>
        <w:tab/>
        <w:t>172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27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Двіафинки </w:t>
          <w:tab/>
          <w:t>ПО</w:t>
        </w:r>
      </w:hyperlink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51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Дві ранкові пісні (Альби) </w:t>
          <w:tab/>
          <w:t>219</w:t>
        </w:r>
      </w:hyperlink>
    </w:p>
    <w:p>
      <w:pPr>
        <w:pStyle w:val="Contents2"/>
        <w:pBdr/>
        <w:tabs>
          <w:tab w:val="clear" w:pos="720"/>
          <w:tab w:val="left" w:pos="3918" w:leader="dot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е ви пасли, олені небесні?»</w:t>
        <w:tab/>
        <w:tab/>
        <w:t>147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е холодна рука, жовтий лист, низина вечорова...»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(Із циклу «Незрима тінь»)</w:t>
        <w:tab/>
        <w:t>42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ев’ять днів, а потому сорок...»</w:t>
        <w:tab/>
        <w:t>212</w:t>
      </w:r>
    </w:p>
    <w:p>
      <w:pPr>
        <w:pStyle w:val="Contents4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1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Дидактичний етюд (І)</w:t>
          <w:tab/>
          <w:t>78</w:t>
        </w:r>
      </w:hyperlink>
    </w:p>
    <w:p>
      <w:pPr>
        <w:pStyle w:val="Contents5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47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Дидактичний етюд (II) </w:t>
          <w:tab/>
          <w:t>202</w:t>
        </w:r>
      </w:hyperlink>
    </w:p>
    <w:p>
      <w:pPr>
        <w:pStyle w:val="Contents4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54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Диптих </w:t>
          <w:tab/>
          <w:t>229</w:t>
        </w:r>
      </w:hyperlink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ихають так уві сні...»</w:t>
        <w:tab/>
        <w:t>38</w:t>
      </w:r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іждався і я ритуального сплеску Дніпра...»</w:t>
        <w:tab/>
        <w:t>280</w:t>
      </w:r>
    </w:p>
    <w:p>
      <w:pPr>
        <w:pStyle w:val="Contents4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hyperlink w:anchor="bookmark90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До папороті </w:t>
          <w:tab/>
          <w:t>327</w:t>
        </w:r>
      </w:hyperlink>
    </w:p>
    <w:p>
      <w:pPr>
        <w:pStyle w:val="Contents2"/>
        <w:pBdr/>
        <w:tabs>
          <w:tab w:val="clear" w:pos="720"/>
          <w:tab w:val="right" w:pos="5828" w:leader="dot"/>
        </w:tabs>
        <w:bidi w:val="0"/>
        <w:spacing w:lineRule="exact" w:line="235" w:before="0" w:after="0"/>
        <w:ind w:left="20" w:right="0" w:hanging="0"/>
        <w:rPr/>
        <w:framePr w:w="5842" w:h="9120" w:x="1291" w:y="132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До смерек </w:t>
        <w:tab/>
        <w:t>328</w:t>
      </w:r>
    </w:p>
    <w:p>
      <w:pPr>
        <w:pStyle w:val="215"/>
        <w:pBdr/>
        <w:bidi w:val="0"/>
        <w:spacing w:lineRule="exact" w:line="220"/>
        <w:ind w:left="0" w:right="60" w:hanging="0"/>
        <w:jc w:val="right"/>
        <w:rPr/>
        <w:framePr w:w="5890" w:h="249" w:x="1267" w:y="10541" w:hSpace="0" w:vSpace="0" w:wrap="notBeside" w:vAnchor="page" w:hAnchor="page" w:hRule="exact"/>
        <w:pBdr/>
      </w:pPr>
      <w:r>
        <w:rPr>
          <w:rStyle w:val="211pt10pt18"/>
          <w:color w:val="000000"/>
          <w:spacing w:val="-1"/>
          <w:u w:val="none"/>
          <w:lang w:val="uk-UA" w:eastAsia="uk-UA" w:bidi="ar-SA"/>
        </w:rPr>
        <w:t>37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8"/>
        <w:pBdr/>
        <w:tabs>
          <w:tab w:val="clear" w:pos="720"/>
          <w:tab w:val="right" w:pos="5825" w:leader="dot"/>
        </w:tabs>
        <w:bidi w:val="0"/>
        <w:spacing w:lineRule="exact" w:line="240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hyperlink w:anchor="bookmark89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До трепети </w:t>
          <w:tab/>
          <w:t>326</w:t>
        </w:r>
      </w:hyperlink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40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ома прокинувся. Сніг...»</w:t>
        <w:tab/>
        <w:t>149</w:t>
      </w:r>
    </w:p>
    <w:p>
      <w:pPr>
        <w:pStyle w:val="Contents4"/>
        <w:pBdr/>
        <w:tabs>
          <w:tab w:val="clear" w:pos="720"/>
          <w:tab w:val="right" w:pos="5825" w:leader="dot"/>
        </w:tabs>
        <w:bidi w:val="0"/>
        <w:spacing w:lineRule="exact" w:line="240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hyperlink w:anchor="bookmark11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Дорогою на Мончели </w:t>
          <w:tab/>
          <w:t>65</w:t>
        </w:r>
      </w:hyperlink>
    </w:p>
    <w:p>
      <w:pPr>
        <w:pStyle w:val="Contents4"/>
        <w:pBdr/>
        <w:tabs>
          <w:tab w:val="clear" w:pos="720"/>
          <w:tab w:val="left" w:pos="4710" w:leader="dot"/>
          <w:tab w:val="left" w:pos="4810" w:leader="dot"/>
          <w:tab w:val="right" w:pos="5825" w:leader="dot"/>
        </w:tabs>
        <w:bidi w:val="0"/>
        <w:spacing w:lineRule="exact" w:line="240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hyperlink w:anchor="bookmark31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Досвітні душі</w:t>
          <w:tab/>
          <w:tab/>
          <w:tab/>
          <w:t>136</w:t>
        </w:r>
      </w:hyperlink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40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ощ на світанку стих, але за мить...»</w:t>
        <w:tab/>
        <w:t>127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40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Друге послання Дмитра з Кутів до галичан </w:t>
        <w:tab/>
        <w:t>180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40" w:before="0" w:after="252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Другий вірш</w:t>
        <w:tab/>
        <w:t>341</w:t>
      </w:r>
    </w:p>
    <w:p>
      <w:pPr>
        <w:pStyle w:val="Contents8"/>
        <w:pBdr/>
        <w:tabs>
          <w:tab w:val="clear" w:pos="720"/>
          <w:tab w:val="right" w:pos="5825" w:leader="dot"/>
        </w:tabs>
        <w:bidi w:val="0"/>
        <w:spacing w:lineRule="exact" w:line="150" w:before="0" w:after="289"/>
        <w:ind w:left="20" w:right="0" w:hanging="0"/>
        <w:rPr/>
        <w:framePr w:w="5856" w:h="9119" w:x="1284" w:y="1249" w:hSpace="0" w:vSpace="0" w:wrap="notBeside" w:vAnchor="page" w:hAnchor="page" w:hRule="exact"/>
        <w:pBdr/>
      </w:pPr>
      <w:hyperlink w:anchor="bookmark73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Елегія до Ольги </w:t>
          <w:tab/>
          <w:t>281</w:t>
        </w:r>
      </w:hyperlink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150" w:before="0" w:after="44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Є різні В</w:t>
      </w:r>
      <w:r>
        <w:rPr>
          <w:rStyle w:val="17"/>
          <w:b/>
          <w:color w:val="000000"/>
          <w:u w:val="none"/>
          <w:lang w:val="uk-UA" w:eastAsia="uk-UA" w:bidi="ar-SA"/>
        </w:rPr>
        <w:t>а</w:t>
      </w:r>
      <w:r>
        <w:rPr>
          <w:rStyle w:val="26"/>
          <w:b/>
          <w:color w:val="000000"/>
          <w:u w:val="none"/>
          <w:lang w:val="uk-UA" w:eastAsia="uk-UA" w:bidi="ar-SA"/>
        </w:rPr>
        <w:t>три. Є ватр</w:t>
      </w:r>
      <w:r>
        <w:rPr>
          <w:rStyle w:val="17"/>
          <w:b/>
          <w:color w:val="000000"/>
          <w:u w:val="none"/>
          <w:lang w:val="uk-UA" w:eastAsia="uk-UA" w:bidi="ar-SA"/>
        </w:rPr>
        <w:t>и</w:t>
      </w:r>
      <w:r>
        <w:rPr>
          <w:rStyle w:val="26"/>
          <w:b/>
          <w:color w:val="000000"/>
          <w:u w:val="none"/>
          <w:lang w:val="uk-UA" w:eastAsia="uk-UA" w:bidi="ar-SA"/>
        </w:rPr>
        <w:t>...»</w:t>
        <w:tab/>
        <w:t>194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150" w:before="0" w:after="221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Єзавель (Містерія)</w:t>
        <w:tab/>
        <w:t>354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Жовта нитка буде. Нитка жовта...» </w:t>
        <w:tab/>
        <w:t>126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 тобою дні — як на верхах пласти...» (Із циклу «Незрима тінь») . . .41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а вікном — водоспад. І таке мерехтіння...»</w:t>
        <w:tab/>
        <w:t>49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абагато побитого тіла...» (Із циклу «Суха різьба») </w:t>
        <w:tab/>
        <w:t>309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абаглося ізнов біблійним вилам...» </w:t>
        <w:tab/>
        <w:t>254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hyperlink w:anchor="bookmark33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Замело </w:t>
          <w:tab/>
          <w:t>142</w:t>
        </w:r>
      </w:hyperlink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апахли яблука у сіні...» </w:t>
        <w:tab/>
        <w:t>107</w:t>
      </w:r>
    </w:p>
    <w:p>
      <w:pPr>
        <w:pStyle w:val="Contents4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hyperlink w:anchor="bookmark1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Заручини </w:t>
          <w:tab/>
          <w:t>75</w:t>
        </w:r>
      </w:hyperlink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броя не довела до порога...» </w:t>
        <w:tab/>
        <w:t>100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далеку надходять. Із душі...»</w:t>
        <w:tab/>
        <w:t>148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имарка в снігах. Тут опришки сумні зимували?»</w:t>
        <w:tab/>
        <w:t>80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имувала у стайні між овець білих...» </w:t>
        <w:tab/>
        <w:t>214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іпершись о стіну з гнилих бервен...» </w:t>
        <w:tab/>
        <w:t>118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летів Капак над гори, як топір!» (Із поеми «Дерев’яний літак») . . .25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лива була у Ворохті давнього дня...» </w:t>
        <w:tab/>
        <w:t>152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Змія (Із циклу «Дев’ять віршів») </w:t>
        <w:tab/>
        <w:t>334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наю полонинські обличчя...»</w:t>
        <w:tab/>
        <w:t>39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никає моя душа...»</w:t>
        <w:tab/>
        <w:t>321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ранку отаву скосила...» (Із циклу «Кахлі») </w:t>
        <w:tab/>
        <w:t>30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18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ронила шиття...» </w:t>
        <w:tab/>
        <w:t>116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...І заклинання мольфарів...» </w:t>
        <w:tab/>
        <w:t>237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І збудуться слова...»</w:t>
        <w:tab/>
        <w:t>48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І кінь тебе поніс через потік...» </w:t>
        <w:tab/>
        <w:t>193</w:t>
      </w:r>
    </w:p>
    <w:p>
      <w:pPr>
        <w:pStyle w:val="Contents2"/>
        <w:pBdr/>
        <w:tabs>
          <w:tab w:val="clear" w:pos="720"/>
          <w:tab w:val="right" w:pos="5825" w:leader="dot"/>
        </w:tabs>
        <w:bidi w:val="0"/>
        <w:spacing w:lineRule="exact" w:line="235" w:before="0" w:after="0"/>
        <w:ind w:left="20" w:right="0" w:hanging="0"/>
        <w:rPr/>
        <w:framePr w:w="5856" w:h="9119" w:x="1284" w:y="1249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...І рука, що уві сні затерпла...»</w:t>
        <w:tab/>
        <w:t>258</w:t>
      </w:r>
    </w:p>
    <w:p>
      <w:pPr>
        <w:pStyle w:val="215"/>
        <w:pBdr/>
        <w:bidi w:val="0"/>
        <w:spacing w:lineRule="exact" w:line="220"/>
        <w:ind w:left="40" w:right="0" w:hanging="0"/>
        <w:rPr>
          <w:rFonts w:ascii="Times New Roman" w:hAnsi="Times New Roman"/>
        </w:rPr>
        <w:framePr w:w="5914" w:h="249" w:x="1250" w:y="10490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...І слово не спалахне...» </w:t>
        <w:tab/>
        <w:t>259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...І строфи переставиш, як валізи...» </w:t>
        <w:tab/>
        <w:t>60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І ти на Ґреготі потанцював...» (Із циклу «Кахлі») </w:t>
        <w:tab/>
        <w:t>33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Ідуть прокажені. Леправі не можуть не йти...»</w:t>
        <w:tab/>
        <w:t>255</w:t>
      </w:r>
    </w:p>
    <w:p>
      <w:pPr>
        <w:pStyle w:val="Contents5"/>
        <w:pBdr/>
        <w:tabs>
          <w:tab w:val="clear" w:pos="720"/>
          <w:tab w:val="right" w:pos="5819" w:leader="dot"/>
        </w:tabs>
        <w:bidi w:val="0"/>
        <w:spacing w:lineRule="exact" w:line="235" w:before="0" w:after="248"/>
        <w:ind w:left="20" w:right="0" w:hanging="0"/>
        <w:rPr/>
        <w:framePr w:w="5832" w:h="9101" w:x="1296" w:y="1253" w:hSpace="0" w:vSpace="0" w:wrap="notBeside" w:vAnchor="page" w:hAnchor="page" w:hRule="exact"/>
        <w:pBdr/>
      </w:pPr>
      <w:hyperlink w:anchor="bookmark50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Іржавий осінній явір </w:t>
          <w:tab/>
          <w:t>216</w:t>
        </w:r>
      </w:hyperlink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150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Йде мати і дитя несе...»</w:t>
        <w:tab/>
        <w:t>206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150" w:before="0" w:after="231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Йде сніг. Я стою у траві...» </w:t>
        <w:tab/>
        <w:t>192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Київська повість (Сорок строф) </w:t>
        <w:tab/>
        <w:t>346</w:t>
      </w:r>
    </w:p>
    <w:p>
      <w:pPr>
        <w:pStyle w:val="Contents4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hyperlink w:anchor="bookmark19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Кілька хвилин першої світової </w:t>
          <w:tab/>
          <w:t>81</w:t>
        </w:r>
      </w:hyperlink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Коли з’явилась лая псів...» </w:t>
        <w:tab/>
        <w:t>157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Коли моя мати заходить до церкви...»</w:t>
        <w:tab/>
        <w:t>234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Коли пішли зі світу ґазди перші...» </w:t>
        <w:tab/>
        <w:t>196</w:t>
      </w:r>
    </w:p>
    <w:p>
      <w:pPr>
        <w:pStyle w:val="Contents4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hyperlink w:anchor="bookmark70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Колія Шакули </w:t>
          <w:tab/>
          <w:t>278</w:t>
        </w:r>
      </w:hyperlink>
    </w:p>
    <w:p>
      <w:pPr>
        <w:pStyle w:val="Contents5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hyperlink w:anchor="bookmark37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Коса </w:t>
          <w:tab/>
          <w:t>165</w:t>
        </w:r>
      </w:hyperlink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Кров запікалась на кігтях...»</w:t>
        <w:tab/>
        <w:t>297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Кроки на смерековім помості...»</w:t>
        <w:tab/>
        <w:t>169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176"/>
        <w:ind w:left="20" w:right="0" w:hanging="0"/>
        <w:rPr/>
        <w:framePr w:w="5832" w:h="9101" w:x="1296" w:y="1253" w:hSpace="0" w:vSpace="0" w:wrap="notBeside" w:vAnchor="page" w:hAnchor="page" w:hRule="exact"/>
        <w:pBdr/>
      </w:pPr>
      <w:hyperlink w:anchor="bookmark7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Крук (Із циклу «Сім віршів»)</w:t>
          <w:tab/>
          <w:t>294</w:t>
        </w:r>
      </w:hyperlink>
    </w:p>
    <w:p>
      <w:pPr>
        <w:pStyle w:val="Contents2"/>
        <w:pBdr/>
        <w:bidi w:val="0"/>
        <w:spacing w:lineRule="exact" w:line="240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Леонардо: сонет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40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(«Мадонна з немовлям, святою Анною і ягнятком») </w:t>
        <w:tab/>
        <w:t>263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40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Листя впало, зникли імена...» </w:t>
        <w:tab/>
        <w:t>86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40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Ліс небеса вибирає у мене з очей...» (Із циклу «Суха різьба»)</w:t>
        <w:tab/>
        <w:t>306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40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Літа душа, немов лоша у зливі...»</w:t>
        <w:tab/>
        <w:t>106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40" w:before="0" w:after="252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Літавйця стоїть на воді...»</w:t>
        <w:tab/>
        <w:t>183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150" w:before="0" w:after="231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Люблю мамин почерк. Слова її переловім...»</w:t>
        <w:tab/>
        <w:t>122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Мав би я чорне лице до тебе іти...» </w:t>
        <w:tab/>
        <w:t>145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Майже люблю ці ночі. Не довші — більші...»</w:t>
        <w:tab/>
        <w:t>322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Малим я Сокільського лісу боявся, смерекового...» </w:t>
        <w:tab/>
        <w:t>57</w:t>
      </w:r>
    </w:p>
    <w:p>
      <w:pPr>
        <w:pStyle w:val="Contents5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hyperlink w:anchor="bookmark3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Маріє </w:t>
          <w:tab/>
          <w:t>163</w:t>
        </w:r>
      </w:hyperlink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Марю лиш вогневим блискавки списом...» </w:t>
        <w:tab/>
        <w:t>316</w:t>
      </w:r>
    </w:p>
    <w:p>
      <w:pPr>
        <w:pStyle w:val="Contents5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hyperlink w:anchor="bookmark49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Матір овець </w:t>
          <w:tab/>
          <w:t>207</w:t>
        </w:r>
      </w:hyperlink>
    </w:p>
    <w:p>
      <w:pPr>
        <w:pStyle w:val="Contents5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hyperlink w:anchor="bookmark63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Мешканець: сонет </w:t>
          <w:tab/>
          <w:t>262</w:t>
        </w:r>
      </w:hyperlink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Ми вдихали сіно цього світу...»</w:t>
      </w:r>
    </w:p>
    <w:p>
      <w:pPr>
        <w:pStyle w:val="Contents2"/>
        <w:pBdr/>
        <w:tabs>
          <w:tab w:val="clear" w:pos="720"/>
          <w:tab w:val="right" w:pos="5819" w:leader="dot"/>
        </w:tabs>
        <w:bidi w:val="0"/>
        <w:spacing w:lineRule="exact" w:line="235" w:before="0" w:after="0"/>
        <w:ind w:left="20" w:right="0" w:hanging="0"/>
        <w:rPr/>
        <w:framePr w:w="5832" w:h="9101" w:x="1296" w:y="125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(Лубок «Партизанка». Косівська торговиця, початок 70-х) </w:t>
        <w:tab/>
        <w:t>271</w:t>
      </w:r>
    </w:p>
    <w:p>
      <w:pPr>
        <w:pStyle w:val="215"/>
        <w:pBdr/>
        <w:bidi w:val="0"/>
        <w:spacing w:lineRule="exact" w:line="220"/>
        <w:ind w:left="0" w:right="80" w:hanging="0"/>
        <w:rPr>
          <w:rFonts w:ascii="Times New Roman" w:hAnsi="Times New Roman"/>
        </w:rPr>
        <w:framePr w:w="5880" w:h="235" w:x="1272" w:y="1047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142"/>
        <w:pBdr/>
        <w:bidi w:val="0"/>
        <w:spacing w:lineRule="exact" w:line="120"/>
        <w:ind w:left="20" w:right="0" w:hanging="0"/>
        <w:rPr>
          <w:rFonts w:ascii="Times New Roman" w:hAnsi="Times New Roman"/>
        </w:rPr>
        <w:framePr w:w="43" w:h="120" w:x="1334" w:y="10633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Ми на камінь поклали мечі...»</w:t>
        <w:tab/>
        <w:t>93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Ми підійшли до церковних стін...» </w:t>
        <w:tab/>
        <w:t>219</w:t>
      </w:r>
    </w:p>
    <w:p>
      <w:pPr>
        <w:pStyle w:val="Contents4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hyperlink w:anchor="bookmark23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Ми принесли із космосу сивих овець</w:t>
          <w:tab/>
          <w:t>98</w:t>
        </w:r>
      </w:hyperlink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Місячної ночі...» (Із циклу «Кахлі») </w:t>
        <w:tab/>
        <w:t>27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Мовчав, а прокидаєшся від крику...»</w:t>
        <w:tab/>
        <w:t>153</w:t>
      </w:r>
    </w:p>
    <w:p>
      <w:pPr>
        <w:pStyle w:val="Contents4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hyperlink w:anchor="bookmark6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Моґур: сонет </w:t>
          <w:tab/>
          <w:t>264</w:t>
        </w:r>
      </w:hyperlink>
    </w:p>
    <w:p>
      <w:pPr>
        <w:pStyle w:val="Contents4"/>
        <w:pBdr/>
        <w:tabs>
          <w:tab w:val="clear" w:pos="720"/>
          <w:tab w:val="right" w:pos="5832" w:leader="dot"/>
        </w:tabs>
        <w:bidi w:val="0"/>
        <w:spacing w:lineRule="exact" w:line="235" w:before="0" w:after="180"/>
        <w:ind w:left="20" w:right="0" w:hanging="0"/>
        <w:rPr/>
        <w:framePr w:w="5861" w:h="8909" w:x="1282" w:y="1357" w:hSpace="0" w:vSpace="0" w:wrap="notBeside" w:vAnchor="page" w:hAnchor="page" w:hRule="exact"/>
        <w:pBdr/>
      </w:pPr>
      <w:hyperlink w:anchor="bookmark29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Молодий ліс</w:t>
          <w:tab/>
          <w:t>124</w:t>
        </w:r>
      </w:hyperlink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березі Він вогонь розклав...»</w:t>
        <w:tab/>
        <w:t>248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весіллі раптом заголосять...»</w:t>
        <w:tab/>
        <w:t>251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зорях твоє ворожіння?»</w:t>
        <w:tab/>
        <w:t>217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лісу вечоровому тканні...»</w:t>
        <w:tab/>
        <w:t>229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сіні, що срібліє над кущами...»</w:t>
        <w:tab/>
        <w:t>241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тисовії налягає Довбуш...»</w:t>
        <w:tab/>
        <w:t>265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а ту стаєньку вийшов я вночі...» </w:t>
        <w:tab/>
        <w:t>43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д нами інший лік епох...»</w:t>
        <w:tab/>
        <w:t>189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айтонша ватра не згаса...» </w:t>
        <w:tab/>
        <w:t>231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ступить вечір у досвітній тьмі...»</w:t>
        <w:tab/>
        <w:t>317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ші крики вітер посплітав...»</w:t>
        <w:tab/>
        <w:t>50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евже празниковий розходиться люд?» </w:t>
        <w:tab/>
        <w:t>182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...немов поставив </w:t>
      </w:r>
      <w:r>
        <w:rPr>
          <w:rStyle w:val="0pt7"/>
          <w:b/>
          <w:color w:val="000000"/>
          <w:spacing w:val="-1"/>
          <w:u w:val="none"/>
          <w:lang w:val="uk-UA" w:eastAsia="uk-UA" w:bidi="ar-SA"/>
        </w:rPr>
        <w:t>Гамлета.</w:t>
      </w:r>
      <w:r>
        <w:rPr>
          <w:rStyle w:val="26"/>
          <w:b/>
          <w:color w:val="000000"/>
          <w:u w:val="none"/>
          <w:lang w:val="uk-UA" w:eastAsia="uk-UA" w:bidi="ar-SA"/>
        </w:rPr>
        <w:t xml:space="preserve"> І вкотре...»</w:t>
        <w:tab/>
        <w:t>109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е відав, ні, той вершник, хто і нашо...»</w:t>
        <w:tab/>
        <w:t>119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е віриться, що ти застав полотна...» </w:t>
        <w:tab/>
        <w:t>77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е зло і не зламане в хащі крило...»</w:t>
        <w:tab/>
        <w:t>138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е знаю, чому, де ходили ми юними — білі...» </w:t>
        <w:tab/>
        <w:t>45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...Не про всіх запитав. Розказав...»</w:t>
        <w:tab/>
        <w:t>97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е чую зойків і відлунь зловіщих...» </w:t>
        <w:tab/>
        <w:t>108</w:t>
      </w:r>
    </w:p>
    <w:p>
      <w:pPr>
        <w:pStyle w:val="Contents4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hyperlink w:anchor="bookmark1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Нічний слайд</w:t>
          <w:tab/>
          <w:t>74</w:t>
        </w:r>
      </w:hyperlink>
    </w:p>
    <w:p>
      <w:pPr>
        <w:pStyle w:val="Contents4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hyperlink w:anchor="bookmark24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Нічні дзвони Володимирського </w:t>
          <w:tab/>
          <w:t>101</w:t>
        </w:r>
      </w:hyperlink>
    </w:p>
    <w:p>
      <w:pPr>
        <w:pStyle w:val="Contents5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hyperlink w:anchor="bookmark59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Нічні кіоски — 93 </w:t>
          <w:tab/>
          <w:t>252</w:t>
        </w:r>
      </w:hyperlink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у де ти познаходив цих музик!»</w:t>
        <w:tab/>
        <w:t>51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18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у хто ж, як не Хоре, порозвіяв твої чорно-сині?» </w:t>
        <w:tab/>
        <w:t>257</w:t>
      </w:r>
    </w:p>
    <w:p>
      <w:pPr>
        <w:pStyle w:val="Contents4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hyperlink w:anchor="bookmark9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Оглядаючись </w:t>
          <w:tab/>
          <w:t>62</w:t>
        </w:r>
      </w:hyperlink>
    </w:p>
    <w:p>
      <w:pPr>
        <w:pStyle w:val="Contents4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hyperlink w:anchor="bookmark12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Осінні пси Карпат </w:t>
          <w:tab/>
          <w:t>69</w:t>
        </w:r>
      </w:hyperlink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Останніх років київське кіно...»</w:t>
        <w:tab/>
        <w:t>134</w:t>
      </w:r>
    </w:p>
    <w:p>
      <w:pPr>
        <w:pStyle w:val="Contents2"/>
        <w:pBdr/>
        <w:tabs>
          <w:tab w:val="clear" w:pos="720"/>
          <w:tab w:val="right" w:pos="5832" w:leader="dot"/>
        </w:tabs>
        <w:bidi w:val="0"/>
        <w:spacing w:lineRule="exact" w:line="235" w:before="0" w:after="0"/>
        <w:ind w:left="20" w:right="0" w:hanging="0"/>
        <w:rPr/>
        <w:framePr w:w="5861" w:h="8909" w:x="1282" w:y="1357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Остання коляда — букові...» (Із циклу «Кахлі»)</w:t>
        <w:tab/>
        <w:t>34</w:t>
      </w:r>
    </w:p>
    <w:p>
      <w:pPr>
        <w:pStyle w:val="215"/>
        <w:pBdr/>
        <w:bidi w:val="0"/>
        <w:spacing w:lineRule="exact" w:line="220"/>
        <w:ind w:left="0" w:right="0" w:hanging="0"/>
        <w:rPr>
          <w:rFonts w:ascii="Times New Roman" w:hAnsi="Times New Roman"/>
        </w:rPr>
        <w:framePr w:w="23" w:h="220" w:x="1253" w:y="10576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Павуки пам'яті (Симетричний триптих сновидінь)</w:t>
        <w:tab/>
        <w:t>258</w:t>
      </w:r>
    </w:p>
    <w:p>
      <w:pPr>
        <w:pStyle w:val="Contents4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10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Паломник </w:t>
          <w:tab/>
          <w:t>64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Пахне тілом. Незримим. Зітлілим...» (Із циклу «Суха різьба»)</w:t>
        <w:tab/>
        <w:t>308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ахнуть сіном київські дахи...» </w:t>
        <w:tab/>
        <w:t>71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Перед тобою, над горою — ліс темний...» (Із циклу «Кахлі»)</w:t>
        <w:tab/>
        <w:t>31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Перше послання Дмитра з Кутів до галичан </w:t>
        <w:tab/>
        <w:t>178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Перший вірш</w:t>
        <w:tab/>
        <w:t>337</w:t>
      </w:r>
    </w:p>
    <w:p>
      <w:pPr>
        <w:pStyle w:val="Contents5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4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Перший сніг </w:t>
          <w:tab/>
          <w:t>201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80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Пес (Із циклу «Сім віршів»)</w:t>
          <w:tab/>
          <w:t>293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ід гору тягнуть сіно коні...» </w:t>
        <w:tab/>
        <w:t>287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ісень весняних темного багатства...» </w:t>
        <w:tab/>
        <w:t>84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оезіє, порятувала...» (Із циклу «Суха різьба») </w:t>
        <w:tab/>
        <w:t>310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Поет у повітрі</w:t>
        <w:tab/>
        <w:t>337</w:t>
      </w:r>
    </w:p>
    <w:p>
      <w:pPr>
        <w:pStyle w:val="Contents5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4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Попелиста осіння смерека</w:t>
          <w:tab/>
          <w:t>204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4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Потік </w:t>
          <w:tab/>
          <w:t>37</w:t>
        </w:r>
      </w:hyperlink>
    </w:p>
    <w:p>
      <w:pPr>
        <w:pStyle w:val="Contents2"/>
        <w:pBdr/>
        <w:tabs>
          <w:tab w:val="clear" w:pos="720"/>
          <w:tab w:val="left" w:pos="2185" w:leader="dot"/>
          <w:tab w:val="left" w:pos="2852" w:leader="dot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Прадід </w:t>
          <w:tab/>
          <w:tab/>
          <w:tab/>
          <w:t>54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Прийшли вночі. „Твій, діду, син умер...“»</w:t>
        <w:tab/>
        <w:t>95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рийшов, привітав, і сказали, що вже по весіллю...» </w:t>
        <w:tab/>
        <w:t>76</w:t>
      </w:r>
    </w:p>
    <w:p>
      <w:pPr>
        <w:pStyle w:val="Contents5"/>
        <w:pBdr/>
        <w:tabs>
          <w:tab w:val="clear" w:pos="720"/>
          <w:tab w:val="left" w:pos="4974" w:leader="dot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34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Пряжа </w:t>
          <w:tab/>
          <w:t>;</w:t>
          <w:tab/>
          <w:t>146</w:t>
        </w:r>
      </w:hyperlink>
    </w:p>
    <w:p>
      <w:pPr>
        <w:pStyle w:val="Contents5"/>
        <w:pBdr/>
        <w:tabs>
          <w:tab w:val="clear" w:pos="720"/>
          <w:tab w:val="right" w:pos="5827" w:leader="dot"/>
        </w:tabs>
        <w:bidi w:val="0"/>
        <w:spacing w:lineRule="exact" w:line="235" w:before="0" w:after="176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5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Пси Юрія Змієборця </w:t>
          <w:tab/>
          <w:t>245</w:t>
        </w:r>
      </w:hyperlink>
    </w:p>
    <w:p>
      <w:pPr>
        <w:pStyle w:val="Contents4"/>
        <w:pBdr/>
        <w:tabs>
          <w:tab w:val="clear" w:pos="720"/>
          <w:tab w:val="left" w:pos="5353" w:leader="dot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2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Ранкова пастораль </w:t>
          <w:tab/>
          <w:tab/>
          <w:t xml:space="preserve"> .103</w:t>
        </w:r>
      </w:hyperlink>
    </w:p>
    <w:p>
      <w:pPr>
        <w:pStyle w:val="Contents6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84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Ранкова пісня в Парижі </w:t>
          <w:tab/>
          <w:t>314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184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Рівноапостольний Святий...»</w:t>
        <w:tab/>
        <w:t>232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4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ад </w:t>
          <w:tab/>
          <w:t>199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вятили паску черешневим цвітом...»</w:t>
        <w:tab/>
        <w:t>143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ебе залишаєш на осінь у сенсі зрушення зла...»</w:t>
        <w:tab/>
        <w:t>291</w:t>
      </w:r>
    </w:p>
    <w:p>
      <w:pPr>
        <w:pStyle w:val="Contents8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7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ерпень за старим стилем </w:t>
          <w:tab/>
          <w:t>284</w:t>
        </w:r>
      </w:hyperlink>
    </w:p>
    <w:p>
      <w:pPr>
        <w:pStyle w:val="Contents8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8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ерпнева імпровізація на два лади </w:t>
          <w:tab/>
          <w:t>323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Сивнющу гілку яблукату...» </w:t>
        <w:tab/>
        <w:t>239</w:t>
      </w:r>
    </w:p>
    <w:p>
      <w:pPr>
        <w:pStyle w:val="Contents5"/>
        <w:pBdr/>
        <w:tabs>
          <w:tab w:val="clear" w:pos="720"/>
          <w:tab w:val="right" w:pos="5807" w:leader="dot"/>
        </w:tabs>
        <w:bidi w:val="0"/>
        <w:spacing w:lineRule="exact" w:line="235" w:before="0" w:after="0"/>
        <w:ind w:left="0" w:right="0" w:hanging="0"/>
        <w:rPr/>
        <w:framePr w:w="5846" w:h="9116" w:x="1289" w:y="1248" w:hSpace="0" w:vSpace="0" w:wrap="notBeside" w:vAnchor="page" w:hAnchor="page" w:hRule="exact"/>
        <w:pBdr/>
      </w:pPr>
      <w:hyperlink w:anchor="bookmark6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>Сигла</w:t>
          <w:tab/>
          <w:t>272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Сова (Із циклу «Дев’ять віршів»)</w:t>
        <w:tab/>
        <w:t>333</w:t>
      </w:r>
    </w:p>
    <w:p>
      <w:pPr>
        <w:pStyle w:val="Contents5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hyperlink w:anchor="bookmark30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онет </w:t>
          <w:tab/>
          <w:t>135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Сонет </w:t>
        <w:tab/>
        <w:t>260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пасителем чи сином необнятим...»</w:t>
        <w:tab/>
        <w:t>117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таничний, я, взискуючий во плоті...»</w:t>
        <w:tab/>
        <w:t>270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46" w:h="9116" w:x="1289" w:y="124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Стараєшся для них. Тож не спіткнись на римі...» </w:t>
        <w:tab/>
        <w:t>158</w:t>
      </w:r>
    </w:p>
    <w:p>
      <w:pPr>
        <w:pStyle w:val="215"/>
        <w:pBdr/>
        <w:bidi w:val="0"/>
        <w:spacing w:lineRule="exact" w:line="220"/>
        <w:ind w:left="0" w:right="80" w:hanging="0"/>
        <w:jc w:val="right"/>
        <w:rPr>
          <w:rFonts w:ascii="Times New Roman" w:hAnsi="Times New Roman"/>
        </w:rPr>
        <w:framePr w:w="5894" w:h="248" w:x="1265" w:y="10486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4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21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тарий Завіт </w:t>
          <w:tab/>
          <w:t>90</w:t>
        </w:r>
      </w:hyperlink>
    </w:p>
    <w:p>
      <w:pPr>
        <w:pStyle w:val="Contents4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таровинний пейзаж </w:t>
          <w:tab/>
          <w:t>61</w:t>
        </w:r>
      </w:hyperlink>
    </w:p>
    <w:p>
      <w:pPr>
        <w:pStyle w:val="Contents5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42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таровинні забави </w:t>
          <w:tab/>
          <w:t>185</w:t>
        </w:r>
      </w:hyperlink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таровинні світанки осінні вспадковуєш ти...»</w:t>
        <w:tab/>
        <w:t>289</w:t>
      </w:r>
    </w:p>
    <w:p>
      <w:pPr>
        <w:pStyle w:val="Contents5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62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тилізація: сонет (І) </w:t>
          <w:tab/>
          <w:t>261</w:t>
        </w:r>
      </w:hyperlink>
    </w:p>
    <w:p>
      <w:pPr>
        <w:pStyle w:val="Contents8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7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тилізація: сонет (II) </w:t>
          <w:tab/>
          <w:t>283</w:t>
        </w:r>
      </w:hyperlink>
    </w:p>
    <w:p>
      <w:pPr>
        <w:pStyle w:val="Contents8"/>
        <w:pBdr/>
        <w:tabs>
          <w:tab w:val="clear" w:pos="720"/>
          <w:tab w:val="right" w:pos="5823" w:leader="dot"/>
        </w:tabs>
        <w:bidi w:val="0"/>
        <w:spacing w:lineRule="exact" w:line="235" w:before="0" w:after="176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91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тилізація: сонет (III) </w:t>
          <w:tab/>
          <w:t>329</w:t>
        </w:r>
      </w:hyperlink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Така хвороба...» </w:t>
        <w:tab/>
        <w:t>47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Те найменше звіря...» </w:t>
        <w:tab/>
        <w:t>133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Ти — безсоння. І вчора, і нині, й навіки — безсоння...»</w:t>
        <w:tab/>
        <w:t>282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Ти кажеш: нині день наш такий. Нехай буде як буде...»</w:t>
        <w:tab/>
        <w:t>312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Ти нарешті збагнув: ти — один...» </w:t>
        <w:tab/>
        <w:t>198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Ти співвітчизника скручуєш в ріг...»</w:t>
        <w:tab/>
        <w:t>121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Тільки Дніпро (Київський триптих безсоння)</w:t>
        <w:tab/>
        <w:t>280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Тоді ми зникли в лісі... Кроків шість...» </w:t>
        <w:tab/>
        <w:t>144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Тремтіли коні на стерні...» </w:t>
        <w:tab/>
        <w:t>129</w:t>
      </w:r>
    </w:p>
    <w:p>
      <w:pPr>
        <w:pStyle w:val="Contents8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9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Третій вірш </w:t>
          <w:tab/>
          <w:t>343</w:t>
        </w:r>
      </w:hyperlink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2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Тридцятий черешневий цвіт </w:t>
          <w:tab/>
          <w:t>111</w:t>
        </w:r>
      </w:hyperlink>
    </w:p>
    <w:p>
      <w:pPr>
        <w:pStyle w:val="Contents8"/>
        <w:pBdr/>
        <w:tabs>
          <w:tab w:val="clear" w:pos="720"/>
          <w:tab w:val="right" w:pos="5823" w:leader="dot"/>
        </w:tabs>
        <w:bidi w:val="0"/>
        <w:spacing w:lineRule="exact" w:line="240" w:before="0" w:after="184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8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Триптих коротких елегій </w:t>
          <w:tab/>
          <w:t>326</w:t>
        </w:r>
      </w:hyperlink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У захристії трійця стоїть...»</w:t>
        <w:tab/>
        <w:t>213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У неба на краю ти склала крила...» </w:t>
        <w:tab/>
        <w:t>230</w:t>
      </w:r>
    </w:p>
    <w:p>
      <w:pPr>
        <w:pStyle w:val="Contents5"/>
        <w:pBdr/>
        <w:tabs>
          <w:tab w:val="clear" w:pos="720"/>
          <w:tab w:val="right" w:pos="5823" w:leader="dot"/>
        </w:tabs>
        <w:bidi w:val="0"/>
        <w:spacing w:lineRule="exact" w:line="235" w:before="0" w:after="248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3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У храмі </w:t>
          <w:tab/>
          <w:t>168</w:t>
        </w:r>
      </w:hyperlink>
    </w:p>
    <w:p>
      <w:pPr>
        <w:pStyle w:val="Contents8"/>
        <w:pBdr/>
        <w:tabs>
          <w:tab w:val="clear" w:pos="720"/>
          <w:tab w:val="right" w:pos="5823" w:leader="dot"/>
        </w:tabs>
        <w:bidi w:val="0"/>
        <w:spacing w:lineRule="exact" w:line="150" w:before="0" w:after="216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97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Фінальна імпровізація </w:t>
          <w:tab/>
          <w:t>344</w:t>
        </w:r>
      </w:hyperlink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Хтось грає за лісом на скрипці. Спасіте його...»</w:t>
        <w:tab/>
        <w:t>188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35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7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Художник </w:t>
          <w:tab/>
          <w:t>56</w:t>
        </w:r>
      </w:hyperlink>
    </w:p>
    <w:p>
      <w:pPr>
        <w:pStyle w:val="Contents6"/>
        <w:pBdr/>
        <w:tabs>
          <w:tab w:val="clear" w:pos="720"/>
          <w:tab w:val="right" w:pos="5823" w:leader="dot"/>
        </w:tabs>
        <w:bidi w:val="0"/>
        <w:spacing w:lineRule="exact" w:line="235" w:before="0" w:after="176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8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Художник як займенник </w:t>
          <w:tab/>
          <w:t>315</w:t>
        </w:r>
      </w:hyperlink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Це повітря смиренно мовчить...»</w:t>
        <w:tab/>
        <w:t>256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Цілуючи дах дзвіниці...» </w:t>
        <w:tab/>
        <w:t>304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Цю </w:t>
      </w:r>
      <w:r>
        <w:rPr>
          <w:rStyle w:val="85pt230pt6"/>
          <w:b/>
          <w:color w:val="000000"/>
          <w:u w:val="none"/>
          <w:lang w:val="uk-UA" w:eastAsia="uk-UA" w:bidi="ar-SA"/>
        </w:rPr>
        <w:t>картку</w:t>
      </w:r>
      <w:r>
        <w:rPr>
          <w:rStyle w:val="9pt2"/>
          <w:color w:val="000000"/>
          <w:u w:val="none"/>
          <w:lang w:val="uk-UA" w:eastAsia="uk-UA" w:bidi="ar-SA"/>
        </w:rPr>
        <w:t xml:space="preserve"> </w:t>
      </w:r>
      <w:r>
        <w:rPr>
          <w:rStyle w:val="26"/>
          <w:b/>
          <w:color w:val="000000"/>
          <w:u w:val="none"/>
          <w:lang w:val="uk-UA" w:eastAsia="uk-UA" w:bidi="ar-SA"/>
        </w:rPr>
        <w:t xml:space="preserve">він вибрав за день чи за два до. </w:t>
      </w:r>
      <w:r>
        <w:rPr>
          <w:rStyle w:val="9pt2"/>
          <w:color w:val="000000"/>
          <w:u w:val="none"/>
          <w:lang w:val="uk-UA" w:eastAsia="uk-UA" w:bidi="ar-SA"/>
        </w:rPr>
        <w:t xml:space="preserve">А </w:t>
      </w:r>
      <w:r>
        <w:rPr>
          <w:rStyle w:val="26"/>
          <w:b/>
          <w:color w:val="000000"/>
          <w:u w:val="none"/>
          <w:lang w:val="uk-UA" w:eastAsia="uk-UA" w:bidi="ar-SA"/>
        </w:rPr>
        <w:t>потім...»</w:t>
        <w:tab/>
        <w:t>154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240" w:before="0" w:after="252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Ця осінь, Боже, також золота...» </w:t>
        <w:tab/>
        <w:t>191</w:t>
      </w:r>
    </w:p>
    <w:p>
      <w:pPr>
        <w:pStyle w:val="Contents2"/>
        <w:pBdr/>
        <w:tabs>
          <w:tab w:val="clear" w:pos="720"/>
          <w:tab w:val="right" w:pos="5823" w:leader="dot"/>
        </w:tabs>
        <w:bidi w:val="0"/>
        <w:spacing w:lineRule="exact" w:line="150" w:before="0" w:after="40"/>
        <w:ind w:left="20" w:right="0" w:hanging="0"/>
        <w:rPr/>
        <w:framePr w:w="5851" w:h="9035" w:x="1282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Червоні щити. Лице сумне...»</w:t>
        <w:tab/>
        <w:t>24</w:t>
      </w:r>
    </w:p>
    <w:p>
      <w:pPr>
        <w:pStyle w:val="Contents4"/>
        <w:pBdr/>
        <w:tabs>
          <w:tab w:val="clear" w:pos="720"/>
          <w:tab w:val="right" w:pos="5823" w:leader="dot"/>
        </w:tabs>
        <w:bidi w:val="0"/>
        <w:spacing w:lineRule="exact" w:line="150" w:before="0" w:after="0"/>
        <w:ind w:left="20" w:right="0" w:hanging="0"/>
        <w:rPr/>
        <w:framePr w:w="5851" w:h="9035" w:x="1282" w:y="1258" w:hSpace="0" w:vSpace="0" w:wrap="notBeside" w:vAnchor="page" w:hAnchor="page" w:hRule="exact"/>
        <w:pBdr/>
      </w:pPr>
      <w:hyperlink w:anchor="bookmark26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Чоловічий танець </w:t>
          <w:tab/>
          <w:t>105</w:t>
        </w:r>
      </w:hyperlink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5870" w:h="249" w:x="1258" w:y="1044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15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Чомусь рішили: суці, значить — суче...» </w:t>
        <w:tab/>
        <w:t>79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150" w:before="0" w:after="248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Чуєш мене? Багряні захід і схід...»</w:t>
        <w:tab/>
        <w:t>298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15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Щороку...» </w:t>
        <w:tab/>
        <w:t>130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150" w:before="0" w:after="176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— Що таке, мамо, Космач?»</w:t>
        <w:tab/>
        <w:t>150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бачу інший серпень...» (Із циклу «Отави кольору місяця»)</w:t>
        <w:tab/>
        <w:t>319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Я вижив тут, і я тобі віддам...» </w:t>
        <w:tab/>
        <w:t>128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Я вівці чорні й білі розгубив...» </w:t>
        <w:tab/>
        <w:t>132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Я вірші пишу вночі в Прокураві...» </w:t>
        <w:tab/>
        <w:t>238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живу пні обпаленім, як вуж...»</w:t>
        <w:tab/>
        <w:t>115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звертаюсь до тебе...»</w:t>
        <w:tab/>
        <w:t>330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Я змалку боявся поганого ока. Зомлів...» </w:t>
        <w:tab/>
        <w:t>176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знаю, від чого я гину...»</w:t>
        <w:tab/>
        <w:t>123</w:t>
      </w:r>
    </w:p>
    <w:p>
      <w:pPr>
        <w:pStyle w:val="Contents5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hyperlink w:anchor="bookmark53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Я не знаю того, хто привів </w:t>
          <w:tab/>
          <w:t>225</w:t>
        </w:r>
      </w:hyperlink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не повірю, що лиш ти одна...» (Із циклу «Незрима тінь»)</w:t>
        <w:tab/>
        <w:t>40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прокинувся в серпні з холодних космацьких отав...»</w:t>
        <w:tab/>
        <w:t>36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промчався тунелем тих літ...»</w:t>
        <w:tab/>
        <w:t>160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терпів свою душу. Страх. Бруд...»</w:t>
        <w:tab/>
        <w:t>156</w:t>
      </w:r>
    </w:p>
    <w:p>
      <w:pPr>
        <w:pStyle w:val="Contents2"/>
        <w:pBdr/>
        <w:tabs>
          <w:tab w:val="clear" w:pos="720"/>
          <w:tab w:val="right" w:pos="5824" w:leader="dot"/>
        </w:tabs>
        <w:bidi w:val="0"/>
        <w:spacing w:lineRule="exact" w:line="240" w:before="0" w:after="0"/>
        <w:ind w:left="20" w:right="0" w:hanging="0"/>
        <w:rPr/>
        <w:framePr w:w="5827" w:h="4819" w:x="1294" w:y="1258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кісь присілки-гнізда Космача...»</w:t>
        <w:tab/>
        <w:t>8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312"/>
        <w:pBdr/>
        <w:bidi w:val="0"/>
        <w:spacing w:lineRule="exact" w:line="300" w:before="0" w:after="0"/>
        <w:ind w:left="0" w:right="20" w:hanging="0"/>
        <w:rPr/>
        <w:framePr w:w="5861" w:h="358" w:x="1273" w:y="2093" w:hSpace="0" w:vSpace="0" w:wrap="notBeside" w:vAnchor="page" w:hAnchor="page" w:hRule="exact"/>
        <w:pBdr/>
      </w:pPr>
      <w:bookmarkStart w:id="100" w:name="bookmark111_Copy_1"/>
      <w:r>
        <w:rPr>
          <w:rStyle w:val="533"/>
          <w:color w:val="000000"/>
          <w:u w:val="none"/>
          <w:lang w:val="uk-UA" w:eastAsia="uk-UA" w:bidi="ar-SA"/>
        </w:rPr>
        <w:t>зміст</w:t>
      </w:r>
      <w:bookmarkEnd w:id="100"/>
    </w:p>
    <w:p>
      <w:pPr>
        <w:pStyle w:val="1021"/>
        <w:pBdr/>
        <w:bidi w:val="0"/>
        <w:spacing w:lineRule="exact" w:line="180" w:before="0" w:after="48"/>
        <w:ind w:left="0" w:right="20" w:hanging="0"/>
        <w:rPr/>
        <w:framePr w:w="5861" w:h="7683" w:x="1273" w:y="2660" w:hSpace="0" w:vSpace="0" w:wrap="notBeside" w:vAnchor="page" w:hAnchor="page" w:hRule="exact"/>
        <w:pBdr/>
      </w:pPr>
      <w:bookmarkStart w:id="101" w:name="bookmark112_Copy_1"/>
      <w:r>
        <w:rPr>
          <w:rStyle w:val="102"/>
          <w:color w:val="000000"/>
          <w:u w:val="none"/>
          <w:lang w:bidi="ar-SA"/>
        </w:rPr>
        <w:t>I</w:t>
      </w:r>
      <w:bookmarkEnd w:id="101"/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150" w:before="0" w:after="221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0pt7"/>
          <w:b/>
          <w:color w:val="000000"/>
          <w:spacing w:val="-1"/>
          <w:u w:val="none"/>
          <w:lang w:val="uk-UA" w:eastAsia="uk-UA" w:bidi="ar-SA"/>
        </w:rPr>
        <w:t>ІванДзюба</w:t>
      </w:r>
      <w:r>
        <w:rPr>
          <w:rStyle w:val="26"/>
          <w:b/>
          <w:color w:val="000000"/>
          <w:u w:val="none"/>
          <w:lang w:val="uk-UA" w:eastAsia="uk-UA" w:bidi="ar-SA"/>
        </w:rPr>
        <w:t xml:space="preserve"> ...І є такий поет </w:t>
        <w:tab/>
        <w:t>7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інок тобі плетуть. І ти підходиш тричі...»</w:t>
        <w:tab/>
        <w:t>23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Червоні щити. Лице сумне...»</w:t>
        <w:tab/>
        <w:t>24</w:t>
      </w:r>
    </w:p>
    <w:p>
      <w:pPr>
        <w:pStyle w:val="Contents2"/>
        <w:pBdr/>
        <w:bidi w:val="0"/>
        <w:spacing w:lineRule="exact" w:line="235" w:before="0" w:after="0"/>
        <w:ind w:left="0" w:right="20" w:hanging="0"/>
        <w:jc w:val="center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летів Капак над гори, як топір!» (Із поеми «Дерев’яний літак») . . .25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Аркуш льоду. Лід. А де ж ріка?»</w:t>
        <w:tab/>
        <w:t>26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Місячної ночі...» (Із циклу «Кахлі») </w:t>
        <w:tab/>
        <w:t>27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ибігла серед ночі з хати...» (Із циклу «Кахлі») </w:t>
        <w:tab/>
        <w:t>28</w:t>
      </w:r>
    </w:p>
    <w:p>
      <w:pPr>
        <w:pStyle w:val="Contents2"/>
        <w:pBdr/>
        <w:bidi w:val="0"/>
        <w:spacing w:lineRule="exact" w:line="235" w:before="0" w:after="0"/>
        <w:ind w:left="0" w:right="20" w:hanging="0"/>
        <w:jc w:val="center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 бутинах робили, в лісах жили, ліси валили...» (Із циклу «Кахлі»). .29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ранку отаву скосила...» (Із циклу «Кахлі») </w:t>
        <w:tab/>
        <w:t>ЗО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Перед тобою, над горою — ліс темний...» (Із циклу «Кахлі»)</w:t>
        <w:tab/>
        <w:t>31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0pt7"/>
          <w:b/>
          <w:color w:val="000000"/>
          <w:spacing w:val="-1"/>
          <w:u w:val="none"/>
          <w:lang w:val="uk-UA" w:eastAsia="uk-UA" w:bidi="ar-SA"/>
        </w:rPr>
        <w:t>«Вгіфини!..</w:t>
      </w:r>
      <w:r>
        <w:rPr>
          <w:rStyle w:val="26"/>
          <w:b/>
          <w:color w:val="000000"/>
          <w:u w:val="none"/>
          <w:lang w:val="uk-UA" w:eastAsia="uk-UA" w:bidi="ar-SA"/>
        </w:rPr>
        <w:t xml:space="preserve"> Зранку — слово це... Йдеш...» (Із циклу «Кахлі»)</w:t>
        <w:tab/>
        <w:t>32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І ти на Ґреготі потанцював...» (Із циклу «Кахлі») </w:t>
        <w:tab/>
        <w:t>33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Остання коляда — букові...» (Із циклу «Кахлі»)</w:t>
        <w:tab/>
        <w:t>34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Дальнім ґрунем...» (Із циклу «Кахлі») </w:t>
        <w:tab/>
        <w:t>35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прокинувся в серпні з холодних космацьких отав...»</w:t>
        <w:tab/>
        <w:t>36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Потік </w:t>
        <w:tab/>
        <w:t>37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ихають так уві сні...»</w:t>
        <w:tab/>
        <w:t>38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наю полонинські обличчя...»</w:t>
        <w:tab/>
        <w:t>39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не повірю, що лиш ти одна...» (Із циклу «Незрима тінь»)</w:t>
        <w:tab/>
        <w:t>40</w:t>
      </w:r>
    </w:p>
    <w:p>
      <w:pPr>
        <w:pStyle w:val="Contents2"/>
        <w:pBdr/>
        <w:bidi w:val="0"/>
        <w:spacing w:lineRule="exact" w:line="235" w:before="0" w:after="0"/>
        <w:ind w:left="40" w:right="2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 тобою дні — як на верхах пласти...» (Із циклу «Незрима тінь») . . .41</w:t>
        <w:br/>
        <w:t>«Де холодна рука, жовтий лист, низина вечорова...»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(Із циклу «Незрима тінь»)</w:t>
        <w:tab/>
        <w:t>42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а ту стаєньку вийшов я вночі...» </w:t>
        <w:tab/>
        <w:t>43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е знаю, чому, де ходили ми юними — білі...» </w:t>
        <w:tab/>
        <w:t>45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 цьому році різьбленому, в цьому квітневому році...»</w:t>
        <w:tab/>
        <w:t>46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Така хвороба...» </w:t>
        <w:tab/>
        <w:t>47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І збудуться слова...»</w:t>
        <w:tab/>
        <w:t>48</w:t>
      </w:r>
    </w:p>
    <w:p>
      <w:pPr>
        <w:pStyle w:val="Contents2"/>
        <w:pBdr/>
        <w:tabs>
          <w:tab w:val="clear" w:pos="720"/>
          <w:tab w:val="left" w:pos="5474" w:leader="dot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а вікном — водоспад. І таке мерехтіння...»</w:t>
        <w:tab/>
        <w:tab/>
        <w:t xml:space="preserve"> .49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ші крики вітер посплітав...»</w:t>
        <w:tab/>
        <w:t>50</w:t>
      </w:r>
    </w:p>
    <w:p>
      <w:pPr>
        <w:pStyle w:val="Contents2"/>
        <w:pBdr/>
        <w:tabs>
          <w:tab w:val="clear" w:pos="720"/>
          <w:tab w:val="right" w:pos="5840" w:leader="dot"/>
        </w:tabs>
        <w:bidi w:val="0"/>
        <w:spacing w:lineRule="exact" w:line="235" w:before="0" w:after="0"/>
        <w:ind w:left="40" w:right="0" w:hanging="0"/>
        <w:jc w:val="both"/>
        <w:rPr/>
        <w:framePr w:w="5861" w:h="7683" w:x="1273" w:y="2660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у де ти познаходив цих музик!»</w:t>
        <w:tab/>
        <w:t>5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Гроза у Брустурах </w:t>
        <w:tab/>
        <w:t>52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Прадід </w:t>
        <w:tab/>
        <w:t>54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Художник </w:t>
        <w:tab/>
        <w:t>56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Малим я Сокільського лісу боявся, смерекового...» </w:t>
        <w:tab/>
        <w:t>57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игадки, ілюзії... Ти їх...»</w:t>
        <w:tab/>
        <w:t>59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...І строфи переставиш, як валізи...»</w:t>
        <w:tab/>
        <w:t>60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Старовинний пейзаж </w:t>
        <w:tab/>
        <w:t>61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Оглядаючись </w:t>
        <w:tab/>
        <w:t>62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Паломник </w:t>
        <w:tab/>
        <w:t>64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40" w:before="0" w:after="192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Дорогою на Мончели </w:t>
        <w:tab/>
        <w:t>65</w:t>
      </w:r>
    </w:p>
    <w:p>
      <w:pPr>
        <w:pStyle w:val="Contents2"/>
        <w:pBdr/>
        <w:bidi w:val="0"/>
        <w:spacing w:lineRule="exact" w:line="150" w:before="0" w:after="41"/>
        <w:ind w:left="0" w:right="0" w:hanging="0"/>
        <w:jc w:val="center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II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Осінні пси Карпат </w:t>
        <w:tab/>
        <w:t>69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ін має повернутися. В хатину...» </w:t>
        <w:tab/>
        <w:t>70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ахнуть сіном київські дахи...» </w:t>
        <w:tab/>
        <w:t>71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Ахіллесова п’ята </w:t>
        <w:tab/>
        <w:t>72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Нічний слайд</w:t>
        <w:tab/>
        <w:t>74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Заручини </w:t>
        <w:tab/>
        <w:t>75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рийшов, привітав, і сказали, що вже по весіллю...» </w:t>
        <w:tab/>
        <w:t>76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е віриться, що ти застав полотна...» </w:t>
        <w:tab/>
        <w:t>77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Дидактичний етюд (І)</w:t>
        <w:tab/>
        <w:t>78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Чомусь рішили: суці, значить — суче...» </w:t>
        <w:tab/>
        <w:t>79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имарка в снігах. Тут опришки сумні зимували?»</w:t>
        <w:tab/>
        <w:t>80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Кілька хвилин першої світової </w:t>
        <w:tab/>
        <w:t>81</w:t>
      </w:r>
    </w:p>
    <w:p>
      <w:pPr>
        <w:pStyle w:val="Contents2"/>
        <w:pBdr/>
        <w:tabs>
          <w:tab w:val="clear" w:pos="720"/>
          <w:tab w:val="left" w:pos="3039" w:leader="dot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Вся в шовках </w:t>
        <w:tab/>
        <w:tab/>
        <w:t>82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ісень весняних темного багатства...» </w:t>
        <w:tab/>
        <w:t>84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кісь присілки-гнізда Космача...»</w:t>
        <w:tab/>
        <w:t>85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Листя впало, зникли імена...» </w:t>
        <w:tab/>
        <w:t>86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ули вечори опівнічні — як давні листи...»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(Із циклу «Запах білого гриба»)</w:t>
        <w:tab/>
        <w:t>87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ілого гриба запах сниться — тулиш до листя...»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(Із циклу «Запах білого гриба»)</w:t>
        <w:tab/>
        <w:t>88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же треба іти. Не тому, що пора полуднева...»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(Із циклу «Запах білого гриба»)</w:t>
        <w:tab/>
        <w:t>89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Старий Завіт </w:t>
        <w:tab/>
        <w:t>90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Балада (1) </w:t>
        <w:tab/>
        <w:t>92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Ми на камінь поклали мечі...»</w:t>
        <w:tab/>
        <w:t>93</w:t>
      </w:r>
    </w:p>
    <w:p>
      <w:pPr>
        <w:pStyle w:val="Contents2"/>
        <w:pBdr/>
        <w:tabs>
          <w:tab w:val="clear" w:pos="720"/>
          <w:tab w:val="right" w:pos="5818" w:leader="dot"/>
        </w:tabs>
        <w:bidi w:val="0"/>
        <w:spacing w:lineRule="exact" w:line="235" w:before="0" w:after="0"/>
        <w:ind w:left="20" w:right="0" w:hanging="0"/>
        <w:rPr/>
        <w:framePr w:w="5842" w:h="9056" w:x="1282" w:y="1263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Багато небесної сходить краси...» </w:t>
        <w:tab/>
        <w:t>94</w:t>
      </w:r>
    </w:p>
    <w:p>
      <w:pPr>
        <w:pStyle w:val="215"/>
        <w:pBdr/>
        <w:bidi w:val="0"/>
        <w:spacing w:lineRule="exact" w:line="220"/>
        <w:ind w:left="0" w:right="80" w:hanging="0"/>
        <w:jc w:val="right"/>
        <w:rPr>
          <w:rFonts w:ascii="Times New Roman" w:hAnsi="Times New Roman"/>
        </w:rPr>
        <w:framePr w:w="5890" w:h="249" w:x="1258" w:y="1043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 .95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 .97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 .98</w:t>
      </w:r>
    </w:p>
    <w:p>
      <w:pPr>
        <w:pStyle w:val="218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.100</w:t>
      </w:r>
    </w:p>
    <w:p>
      <w:pPr>
        <w:pStyle w:val="315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37"/>
          <w:color w:val="000000"/>
          <w:u w:val="none"/>
          <w:lang w:val="uk-UA" w:eastAsia="uk-UA" w:bidi="ar-SA"/>
        </w:rPr>
        <w:t>.101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03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05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06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07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08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09</w:t>
      </w:r>
    </w:p>
    <w:p>
      <w:pPr>
        <w:pStyle w:val="417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412"/>
          <w:color w:val="000000"/>
          <w:u w:val="none"/>
          <w:lang w:val="uk-UA" w:eastAsia="uk-UA" w:bidi="ar-SA"/>
        </w:rPr>
        <w:t>.110</w:t>
      </w:r>
    </w:p>
    <w:p>
      <w:pPr>
        <w:pStyle w:val="58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51"/>
          <w:b/>
          <w:color w:val="000000"/>
          <w:u w:val="none"/>
          <w:lang w:val="uk-UA" w:eastAsia="uk-UA" w:bidi="ar-SA"/>
        </w:rPr>
        <w:t>.111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15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16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17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18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19</w:t>
      </w:r>
    </w:p>
    <w:p>
      <w:pPr>
        <w:pStyle w:val="614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64"/>
          <w:color w:val="000000"/>
          <w:u w:val="none"/>
          <w:lang w:val="uk-UA" w:eastAsia="uk-UA" w:bidi="ar-SA"/>
        </w:rPr>
        <w:t>.120</w:t>
      </w:r>
    </w:p>
    <w:p>
      <w:pPr>
        <w:pStyle w:val="77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74"/>
          <w:color w:val="000000"/>
          <w:u w:val="none"/>
          <w:lang w:val="uk-UA" w:eastAsia="uk-UA" w:bidi="ar-SA"/>
        </w:rPr>
        <w:t>.121</w:t>
      </w:r>
    </w:p>
    <w:p>
      <w:pPr>
        <w:pStyle w:val="89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85"/>
          <w:color w:val="000000"/>
          <w:u w:val="none"/>
          <w:lang w:val="uk-UA" w:eastAsia="uk-UA" w:bidi="ar-SA"/>
        </w:rPr>
        <w:t>.122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23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24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26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,127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,128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.129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30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32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33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34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35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36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38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39</w:t>
      </w:r>
    </w:p>
    <w:p>
      <w:pPr>
        <w:pStyle w:val="Style21"/>
        <w:pBdr/>
        <w:bidi w:val="0"/>
        <w:spacing w:lineRule="exact" w:line="235"/>
        <w:ind w:left="20" w:right="0" w:hanging="0"/>
        <w:rPr/>
        <w:framePr w:w="341" w:h="9139" w:x="7064" w:y="1250" w:hSpace="0" w:vSpace="0" w:wrap="notBeside" w:vAnchor="page" w:hAnchor="page" w:hRule="exact"/>
        <w:pBdr/>
      </w:pPr>
      <w:r>
        <w:rPr>
          <w:rStyle w:val="Style17"/>
          <w:b/>
          <w:color w:val="000000"/>
          <w:u w:val="none"/>
          <w:lang w:val="uk-UA" w:eastAsia="uk-UA" w:bidi="ar-SA"/>
        </w:rPr>
        <w:t>142</w:t>
      </w:r>
    </w:p>
    <w:p>
      <w:pPr>
        <w:pStyle w:val="TextBody"/>
        <w:pBdr/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Прийшли вночі. „Твій, діду, син умер...“» . .</w:t>
      </w:r>
    </w:p>
    <w:p>
      <w:pPr>
        <w:pStyle w:val="TextBody"/>
        <w:pBdr/>
        <w:tabs>
          <w:tab w:val="clear" w:pos="720"/>
          <w:tab w:val="left" w:pos="3760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...Не про всіх запитав. Розказав...»</w:t>
        <w:tab/>
      </w:r>
    </w:p>
    <w:p>
      <w:pPr>
        <w:pStyle w:val="TextBody"/>
        <w:pBdr/>
        <w:tabs>
          <w:tab w:val="clear" w:pos="720"/>
          <w:tab w:val="left" w:pos="3760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Ми принесли із космосу сивих овець</w:t>
        <w:tab/>
      </w:r>
    </w:p>
    <w:p>
      <w:pPr>
        <w:pStyle w:val="TextBody"/>
        <w:pBdr/>
        <w:tabs>
          <w:tab w:val="clear" w:pos="720"/>
          <w:tab w:val="left" w:pos="3765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Зброя не довела до порога...» </w:t>
        <w:tab/>
      </w:r>
    </w:p>
    <w:p>
      <w:pPr>
        <w:pStyle w:val="TextBody"/>
        <w:pBdr/>
        <w:tabs>
          <w:tab w:val="clear" w:pos="720"/>
          <w:tab w:val="left" w:pos="3765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Нічні дзвони Володимирського </w:t>
        <w:tab/>
      </w:r>
    </w:p>
    <w:p>
      <w:pPr>
        <w:pStyle w:val="TextBody"/>
        <w:pBdr/>
        <w:tabs>
          <w:tab w:val="clear" w:pos="720"/>
          <w:tab w:val="left" w:pos="3765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Ранкова пастораль 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Чоловічий танець </w:t>
        <w:tab/>
      </w:r>
    </w:p>
    <w:p>
      <w:pPr>
        <w:pStyle w:val="TextBody"/>
        <w:pBdr/>
        <w:tabs>
          <w:tab w:val="clear" w:pos="720"/>
          <w:tab w:val="left" w:pos="3770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Літа душа, немов лоша у зливі...»</w:t>
        <w:tab/>
      </w:r>
    </w:p>
    <w:p>
      <w:pPr>
        <w:pStyle w:val="TextBody"/>
        <w:pBdr/>
        <w:tabs>
          <w:tab w:val="clear" w:pos="720"/>
          <w:tab w:val="left" w:pos="3770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Запахли яблука у сіні...» 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Не чую зойків і відлунь зловіщих...» 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...немов поставив </w:t>
      </w:r>
      <w:r>
        <w:rPr>
          <w:rStyle w:val="85pt1120pt5"/>
          <w:color w:val="000000"/>
          <w:u w:val="none"/>
          <w:lang w:val="uk-UA" w:eastAsia="uk-UA" w:bidi="ar-SA"/>
        </w:rPr>
        <w:t>Гамлета.</w:t>
      </w:r>
      <w:r>
        <w:rPr>
          <w:rStyle w:val="9pt0pt4"/>
          <w:color w:val="000000"/>
          <w:u w:val="none"/>
          <w:lang w:val="uk-UA" w:eastAsia="uk-UA" w:bidi="ar-SA"/>
        </w:rPr>
        <w:t xml:space="preserve"> І </w:t>
      </w:r>
      <w:r>
        <w:rPr>
          <w:rStyle w:val="30pt14"/>
          <w:color w:val="000000"/>
          <w:u w:val="none"/>
          <w:lang w:val="uk-UA" w:eastAsia="uk-UA" w:bidi="ar-SA"/>
        </w:rPr>
        <w:t>вкотре...»</w:t>
        <w:tab/>
      </w:r>
    </w:p>
    <w:p>
      <w:pPr>
        <w:pStyle w:val="TextBody"/>
        <w:pBdr/>
        <w:tabs>
          <w:tab w:val="clear" w:pos="720"/>
          <w:tab w:val="left" w:pos="3789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Дві афинки 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188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Тридцятий черешневий цвіт </w:t>
        <w:tab/>
      </w:r>
    </w:p>
    <w:p>
      <w:pPr>
        <w:pStyle w:val="103"/>
        <w:pBdr/>
        <w:bidi w:val="0"/>
        <w:spacing w:lineRule="exact" w:line="150" w:before="0" w:after="36"/>
        <w:ind w:left="2900" w:right="0" w:hanging="0"/>
        <w:rPr/>
        <w:framePr w:w="3787" w:h="9125" w:x="1510" w:y="1245" w:hSpace="0" w:vSpace="0" w:wrap="notBeside" w:vAnchor="page" w:hAnchor="page" w:hRule="exact"/>
        <w:pBdr/>
      </w:pPr>
      <w:bookmarkStart w:id="102" w:name="bookmark113_Copy_1"/>
      <w:r>
        <w:rPr>
          <w:rStyle w:val="10"/>
          <w:b/>
          <w:color w:val="000000"/>
          <w:u w:val="none"/>
          <w:lang w:val="uk-UA" w:eastAsia="uk-UA" w:bidi="ar-SA"/>
        </w:rPr>
        <w:t>III</w:t>
      </w:r>
      <w:bookmarkEnd w:id="102"/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Я жив у пні обпаленім, як вуж...»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Зронила шиття...» 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Спасителем чи сином необнятим...»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Зіпершись о стіну з гнилих бервен...» </w:t>
        <w:tab/>
      </w:r>
    </w:p>
    <w:p>
      <w:pPr>
        <w:pStyle w:val="TextBody"/>
        <w:pBdr/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Не відав, ні, той вершник, хто і нащо...»</w:t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Важко прокинутись і піти...» </w:t>
        <w:tab/>
      </w:r>
    </w:p>
    <w:p>
      <w:pPr>
        <w:pStyle w:val="TextBody"/>
        <w:pBdr/>
        <w:tabs>
          <w:tab w:val="clear" w:pos="720"/>
          <w:tab w:val="left" w:pos="3779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Ти співвітчизника скручуєш в ріг...»</w:t>
        <w:tab/>
      </w:r>
    </w:p>
    <w:p>
      <w:pPr>
        <w:pStyle w:val="TextBody"/>
        <w:pBdr/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Люблю мамин почерк. Слова її переловім...»</w:t>
      </w:r>
    </w:p>
    <w:p>
      <w:pPr>
        <w:pStyle w:val="TextBody"/>
        <w:pBdr/>
        <w:tabs>
          <w:tab w:val="clear" w:pos="720"/>
          <w:tab w:val="left" w:pos="3779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Я знаю, від чого я гину...»</w:t>
        <w:tab/>
      </w:r>
    </w:p>
    <w:p>
      <w:pPr>
        <w:pStyle w:val="TextBody"/>
        <w:pBdr/>
        <w:tabs>
          <w:tab w:val="clear" w:pos="720"/>
          <w:tab w:val="left" w:pos="3779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Молодий ліс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Жовта нитка буде. Нитка жовта...» </w:t>
        <w:tab/>
      </w:r>
    </w:p>
    <w:p>
      <w:pPr>
        <w:pStyle w:val="TextBody"/>
        <w:pBdr/>
        <w:tabs>
          <w:tab w:val="clear" w:pos="720"/>
          <w:tab w:val="left" w:pos="3779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Дощ на світанку стих, але за мить...»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Я вижив тут, і я тобі віддам...» 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Тремтіли коні на стерні...» </w:t>
        <w:tab/>
      </w:r>
    </w:p>
    <w:p>
      <w:pPr>
        <w:pStyle w:val="TextBody"/>
        <w:pBdr/>
        <w:tabs>
          <w:tab w:val="clear" w:pos="720"/>
          <w:tab w:val="left" w:pos="3400" w:leader="dot"/>
          <w:tab w:val="left" w:pos="3491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Щороку...» </w:t>
        <w:tab/>
      </w:r>
      <w:r>
        <w:rPr>
          <w:rStyle w:val="210pt3"/>
          <w:color w:val="000000"/>
          <w:spacing w:val="-1"/>
          <w:u w:val="none"/>
          <w:lang w:val="uk-UA" w:eastAsia="uk-UA" w:bidi="ar-SA"/>
        </w:rPr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Я вівці чорні й білі розгубив...» </w:t>
        <w:tab/>
      </w:r>
    </w:p>
    <w:p>
      <w:pPr>
        <w:pStyle w:val="TextBody"/>
        <w:pBdr/>
        <w:tabs>
          <w:tab w:val="clear" w:pos="720"/>
          <w:tab w:val="left" w:pos="378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«Те найменше звіря...» </w:t>
        <w:tab/>
      </w:r>
    </w:p>
    <w:p>
      <w:pPr>
        <w:pStyle w:val="TextBody"/>
        <w:pBdr/>
        <w:tabs>
          <w:tab w:val="clear" w:pos="720"/>
          <w:tab w:val="left" w:pos="3779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Останніх років київське кіно...»</w:t>
        <w:tab/>
      </w:r>
    </w:p>
    <w:p>
      <w:pPr>
        <w:pStyle w:val="TextBody"/>
        <w:pBdr/>
        <w:tabs>
          <w:tab w:val="clear" w:pos="720"/>
          <w:tab w:val="left" w:pos="3779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Сонет </w:t>
        <w:tab/>
      </w:r>
    </w:p>
    <w:p>
      <w:pPr>
        <w:pStyle w:val="TextBody"/>
        <w:pBdr/>
        <w:tabs>
          <w:tab w:val="clear" w:pos="720"/>
          <w:tab w:val="left" w:pos="379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Досвітні душі 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«Не зло і не зламане в хащі крило...»</w:t>
        <w:tab/>
      </w:r>
    </w:p>
    <w:p>
      <w:pPr>
        <w:pStyle w:val="TextBody"/>
        <w:pBdr/>
        <w:tabs>
          <w:tab w:val="clear" w:pos="720"/>
          <w:tab w:val="left" w:pos="3779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Влітку, наприкінці 80-х </w:t>
        <w:tab/>
      </w:r>
    </w:p>
    <w:p>
      <w:pPr>
        <w:pStyle w:val="TextBody"/>
        <w:pBdr/>
        <w:tabs>
          <w:tab w:val="clear" w:pos="720"/>
          <w:tab w:val="left" w:pos="3774" w:leader="dot"/>
        </w:tabs>
        <w:bidi w:val="0"/>
        <w:spacing w:lineRule="exact" w:line="235" w:before="0" w:after="0"/>
        <w:ind w:left="40" w:right="0" w:hanging="0"/>
        <w:jc w:val="left"/>
        <w:rPr/>
        <w:framePr w:w="3787" w:h="9125" w:x="1510" w:y="1245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 xml:space="preserve">Замело </w:t>
        <w:tab/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1491" w:y="10450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вятили паску черешневим цвітом...»</w:t>
        <w:tab/>
        <w:t>143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Тоді ми зникли в лісі... Кроків шість...» </w:t>
        <w:tab/>
        <w:t>144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Мав би я чорне лице до тебе іти...» </w:t>
        <w:tab/>
        <w:t>145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Пряжа </w:t>
        <w:tab/>
        <w:t>146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е ви пасли, олені небесні?»</w:t>
        <w:tab/>
        <w:t>147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Здалеку надходять. Із душі...»</w:t>
        <w:tab/>
        <w:t>148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ома прокинувся. Сніг...»</w:t>
        <w:tab/>
        <w:t>149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— Що таке, мамо, Космач?»</w:t>
        <w:tab/>
        <w:t>150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ерхи й ліси вже хтось нашепотів...»</w:t>
        <w:tab/>
        <w:t>151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лива була у Ворохті давнього дня...» </w:t>
        <w:tab/>
        <w:t>152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Мовчав, а прокидаєшся від крику...»</w:t>
        <w:tab/>
        <w:t>153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Цю </w:t>
      </w:r>
      <w:r>
        <w:rPr>
          <w:rStyle w:val="0pt7"/>
          <w:b/>
          <w:color w:val="000000"/>
          <w:spacing w:val="-1"/>
          <w:u w:val="none"/>
          <w:lang w:val="uk-UA" w:eastAsia="uk-UA" w:bidi="ar-SA"/>
        </w:rPr>
        <w:t>картку</w:t>
      </w:r>
      <w:r>
        <w:rPr>
          <w:rStyle w:val="26"/>
          <w:b/>
          <w:color w:val="000000"/>
          <w:u w:val="none"/>
          <w:lang w:val="uk-UA" w:eastAsia="uk-UA" w:bidi="ar-SA"/>
        </w:rPr>
        <w:t xml:space="preserve"> він вибрав задень чи за два до. А потім...»</w:t>
        <w:tab/>
        <w:t>154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Братові </w:t>
        <w:tab/>
        <w:t>155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Я терпів свою душу. Страх. Бруд...»</w:t>
        <w:tab/>
        <w:t>156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Коли з’явилась лая псів...» </w:t>
        <w:tab/>
        <w:t>157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Стараєшся для них. Тож не спіткнись на римі...» </w:t>
        <w:tab/>
        <w:t>158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ирвалася з ночі коляда!»</w:t>
        <w:tab/>
        <w:t>159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40" w:before="0" w:after="192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Я промчався тунелем тих літ...» </w:t>
        <w:tab/>
        <w:t>160</w:t>
      </w:r>
    </w:p>
    <w:p>
      <w:pPr>
        <w:pStyle w:val="Contents2"/>
        <w:pBdr/>
        <w:bidi w:val="0"/>
        <w:spacing w:lineRule="exact" w:line="150" w:before="0" w:after="56"/>
        <w:ind w:left="0" w:right="20" w:hanging="0"/>
        <w:jc w:val="center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IV</w:t>
      </w:r>
    </w:p>
    <w:p>
      <w:pPr>
        <w:pStyle w:val="Contents5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hyperlink w:anchor="bookmark58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Маріє </w:t>
          <w:tab/>
          <w:t>163</w:t>
        </w:r>
      </w:hyperlink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Коса </w:t>
        <w:tab/>
        <w:t>165</w:t>
      </w:r>
    </w:p>
    <w:p>
      <w:pPr>
        <w:pStyle w:val="Contents2"/>
        <w:pBdr/>
        <w:tabs>
          <w:tab w:val="clear" w:pos="720"/>
          <w:tab w:val="left" w:pos="183" w:leader="none"/>
          <w:tab w:val="left" w:pos="5550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У</w:t>
        <w:tab/>
        <w:t xml:space="preserve">храмі </w:t>
        <w:tab/>
        <w:t>168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Кроки на смерековім помості...» </w:t>
        <w:tab/>
        <w:t>169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Дванадцять сивих суддів сидять...» </w:t>
        <w:tab/>
        <w:t>172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Бурелім на провідну неділю 1989-го </w:t>
        <w:tab/>
        <w:t>174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Я змалку боявся поганого ока. Зомлів...» </w:t>
        <w:tab/>
        <w:t>176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Перше послання Дмитра з Кутів до галичан </w:t>
        <w:tab/>
        <w:t>178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Друге послання Дмитра з Кутів до галичан </w:t>
        <w:tab/>
        <w:t>180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евже празниковий розходиться люд?» </w:t>
        <w:tab/>
        <w:t>182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Літавйця стоїть на воді...»</w:t>
        <w:tab/>
        <w:t>183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Старовинні забави </w:t>
        <w:tab/>
        <w:t>185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Балада (II) </w:t>
        <w:tab/>
        <w:t>187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Хтось грає за лісом на скрипці. Спасіте його...»</w:t>
        <w:tab/>
        <w:t>188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д нами інший лік епох...»</w:t>
        <w:tab/>
        <w:t>189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Ця осінь, Боже, також золота...» </w:t>
        <w:tab/>
        <w:t>191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Йде сніг. Я стою у траві...» </w:t>
        <w:tab/>
        <w:t>192</w:t>
      </w:r>
    </w:p>
    <w:p>
      <w:pPr>
        <w:pStyle w:val="Contents2"/>
        <w:pBdr/>
        <w:tabs>
          <w:tab w:val="clear" w:pos="720"/>
          <w:tab w:val="right" w:pos="5827" w:leader="dot"/>
        </w:tabs>
        <w:bidi w:val="0"/>
        <w:spacing w:lineRule="exact" w:line="235" w:before="0" w:after="0"/>
        <w:ind w:left="20" w:right="0" w:hanging="0"/>
        <w:rPr/>
        <w:framePr w:w="5837" w:h="9124" w:x="1277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І кінь тебе поніс через потік...» </w:t>
        <w:tab/>
        <w:t>193</w:t>
      </w:r>
    </w:p>
    <w:p>
      <w:pPr>
        <w:pStyle w:val="215"/>
        <w:pBdr/>
        <w:bidi w:val="0"/>
        <w:spacing w:lineRule="exact" w:line="220"/>
        <w:ind w:left="20" w:right="0" w:hanging="0"/>
        <w:rPr>
          <w:rFonts w:ascii="Times New Roman" w:hAnsi="Times New Roman"/>
        </w:rPr>
        <w:framePr w:w="43" w:h="220" w:x="6677" w:y="1041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Є різні в</w:t>
      </w:r>
      <w:r>
        <w:rPr>
          <w:rStyle w:val="17"/>
          <w:b/>
          <w:color w:val="000000"/>
          <w:u w:val="none"/>
          <w:lang w:val="uk-UA" w:eastAsia="uk-UA" w:bidi="ar-SA"/>
        </w:rPr>
        <w:t>а</w:t>
      </w:r>
      <w:r>
        <w:rPr>
          <w:rStyle w:val="26"/>
          <w:b/>
          <w:color w:val="000000"/>
          <w:u w:val="none"/>
          <w:lang w:val="uk-UA" w:eastAsia="uk-UA" w:bidi="ar-SA"/>
        </w:rPr>
        <w:t>три. Є ватр</w:t>
      </w:r>
      <w:r>
        <w:rPr>
          <w:rStyle w:val="17"/>
          <w:b/>
          <w:color w:val="000000"/>
          <w:u w:val="none"/>
          <w:lang w:val="uk-UA" w:eastAsia="uk-UA" w:bidi="ar-SA"/>
        </w:rPr>
        <w:t>и</w:t>
      </w:r>
      <w:r>
        <w:rPr>
          <w:rStyle w:val="26"/>
          <w:b/>
          <w:color w:val="000000"/>
          <w:u w:val="none"/>
          <w:lang w:val="uk-UA" w:eastAsia="uk-UA" w:bidi="ar-SA"/>
        </w:rPr>
        <w:t>...»</w:t>
        <w:tab/>
        <w:t>194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Коли пішли зі світу газди перші...» </w:t>
        <w:tab/>
        <w:t>196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Ти нарешті збагнув: ти — один...» </w:t>
        <w:tab/>
        <w:t>198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Сад </w:t>
        <w:tab/>
        <w:t>199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Перший сніг </w:t>
        <w:tab/>
        <w:t>201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Дидактичний етюд (II) </w:t>
        <w:tab/>
        <w:t>202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Попелиста осіння смерека</w:t>
        <w:tab/>
        <w:t>204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Йде мати і дитя несе...»</w:t>
        <w:tab/>
        <w:t>206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Матір овець </w:t>
        <w:tab/>
        <w:t>207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 горах є ще дві гражди. Хлопці, знімайте кіно...»</w:t>
        <w:tab/>
        <w:t>211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ев’ять днів, а потому сорок...»</w:t>
        <w:tab/>
        <w:t>212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У захристії трійця стоїть...»</w:t>
        <w:tab/>
        <w:t>213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имувала у стайні між овець білих...» </w:t>
        <w:tab/>
        <w:t>214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оже мій, Боже, в чорну днину...»</w:t>
        <w:tab/>
        <w:t>215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Іржавий осінній явір </w:t>
        <w:tab/>
        <w:t>216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зорях твоє ворожіння?»</w:t>
        <w:tab/>
        <w:t>217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ілими волічками...»</w:t>
        <w:tab/>
        <w:t>218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Дві ранкові пісні (Альби)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163" w:leader="none"/>
          <w:tab w:val="right" w:pos="5516" w:leader="dot"/>
        </w:tabs>
        <w:bidi w:val="0"/>
        <w:spacing w:lineRule="exact" w:line="235" w:before="0" w:after="0"/>
        <w:ind w:left="0" w:right="20" w:hanging="0"/>
        <w:jc w:val="right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Ми підійшли до церковних стін...»</w:t>
        <w:tab/>
        <w:t>219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30" w:leader="none"/>
          <w:tab w:val="right" w:pos="5516" w:leader="dot"/>
        </w:tabs>
        <w:bidi w:val="0"/>
        <w:spacing w:lineRule="exact" w:line="235" w:before="0" w:after="0"/>
        <w:ind w:left="0" w:right="20" w:hanging="0"/>
        <w:jc w:val="right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одохреще моє, Відорщі...»</w:t>
        <w:tab/>
        <w:t>221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Восени, наприкінці 40-х</w:t>
        <w:tab/>
        <w:t>223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Я не знаю того, хто привів </w:t>
        <w:tab/>
        <w:t>225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она не знає: живий він чи ні!» </w:t>
        <w:tab/>
        <w:t>227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Диптих</w:t>
      </w:r>
    </w:p>
    <w:p>
      <w:pPr>
        <w:pStyle w:val="Contents2"/>
        <w:numPr>
          <w:ilvl w:val="0"/>
          <w:numId w:val="9"/>
        </w:numPr>
        <w:pBdr/>
        <w:tabs>
          <w:tab w:val="clear" w:pos="720"/>
          <w:tab w:val="left" w:pos="163" w:leader="none"/>
          <w:tab w:val="right" w:pos="5516" w:leader="dot"/>
        </w:tabs>
        <w:bidi w:val="0"/>
        <w:spacing w:lineRule="exact" w:line="235" w:before="0" w:after="0"/>
        <w:ind w:left="0" w:right="20" w:hanging="0"/>
        <w:jc w:val="right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а лісу вечоровому тканні...» </w:t>
        <w:tab/>
        <w:t>229</w:t>
      </w:r>
    </w:p>
    <w:p>
      <w:pPr>
        <w:pStyle w:val="Contents2"/>
        <w:numPr>
          <w:ilvl w:val="0"/>
          <w:numId w:val="9"/>
        </w:numPr>
        <w:pBdr/>
        <w:tabs>
          <w:tab w:val="clear" w:pos="720"/>
          <w:tab w:val="left" w:pos="230" w:leader="none"/>
          <w:tab w:val="right" w:pos="5516" w:leader="dot"/>
        </w:tabs>
        <w:bidi w:val="0"/>
        <w:spacing w:lineRule="exact" w:line="235" w:before="0" w:after="0"/>
        <w:ind w:left="0" w:right="20" w:hanging="0"/>
        <w:jc w:val="right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У неба на краю ти склала крила...»</w:t>
        <w:tab/>
        <w:t>230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айтонша ватра не згаса...» </w:t>
        <w:tab/>
        <w:t>231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Рівноапостольний Святий...»</w:t>
        <w:tab/>
        <w:t>232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она несе мені малиннику...»</w:t>
        <w:tab/>
        <w:t>233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Коли моя мати заходить до церкви...»</w:t>
        <w:tab/>
        <w:t>234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Він прибіжить...» </w:t>
        <w:tab/>
        <w:t>236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...І заклинання мольфарів...» </w:t>
        <w:tab/>
        <w:t>237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Я вірші пишу вночі в Прокураві...» </w:t>
        <w:tab/>
        <w:t>238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Сивнющу гілку яблукату...» </w:t>
        <w:tab/>
        <w:t>239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Битий небитого повезе...»</w:t>
        <w:tab/>
        <w:t>240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сіні, що срібліє над кущами...»</w:t>
        <w:tab/>
        <w:t>241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Апостоли </w:t>
        <w:tab/>
        <w:t>242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35" w:before="0" w:after="0"/>
        <w:ind w:left="20" w:right="0" w:hanging="0"/>
        <w:rPr/>
        <w:framePr w:w="5842" w:h="9085" w:x="1275" w:y="1251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Він і нині скрипаль...»</w:t>
        <w:tab/>
        <w:t>243</w:t>
      </w:r>
    </w:p>
    <w:p>
      <w:pPr>
        <w:pStyle w:val="215"/>
        <w:pBdr/>
        <w:bidi w:val="0"/>
        <w:spacing w:lineRule="exact" w:line="220"/>
        <w:ind w:left="40" w:right="0" w:hanging="0"/>
        <w:rPr>
          <w:rFonts w:ascii="Times New Roman" w:hAnsi="Times New Roman"/>
        </w:rPr>
        <w:framePr w:w="5890" w:h="249" w:x="1251" w:y="1046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150" w:before="0" w:after="49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Пси Юрія Змієборця</w:t>
        <w:tab/>
        <w:t>245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150" w:before="0" w:after="155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березі Він вогонь розклав...»</w:t>
        <w:tab/>
        <w:t>248</w:t>
      </w:r>
    </w:p>
    <w:p>
      <w:pPr>
        <w:pStyle w:val="219"/>
        <w:pBdr/>
        <w:bidi w:val="0"/>
        <w:spacing w:lineRule="exact" w:line="180" w:before="0" w:after="0"/>
        <w:ind w:left="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12"/>
          <w:color w:val="000000"/>
          <w:u w:val="none"/>
          <w:lang w:bidi="ar-SA"/>
        </w:rPr>
        <w:t>V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весіллі раптом заголосять...»</w:t>
        <w:tab/>
        <w:t>251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Нічні кіоски — 93 </w:t>
        <w:tab/>
        <w:t>253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Забаглося ізнов біблійним вилам...» </w:t>
        <w:tab/>
        <w:t>254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Ідуть прокажені. Леправі не можуть не йти...»</w:t>
        <w:tab/>
        <w:t>255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Це повітря смиренно мовчить...»</w:t>
        <w:tab/>
        <w:t>256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Ну хто ж, як не Хоре, порозвіяв твої чорно-сині?» </w:t>
        <w:tab/>
        <w:t>257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Павуки пам'яті (Симетричний триптих сновидінь)</w:t>
      </w:r>
    </w:p>
    <w:p>
      <w:pPr>
        <w:pStyle w:val="Contents2"/>
        <w:numPr>
          <w:ilvl w:val="0"/>
          <w:numId w:val="10"/>
        </w:numPr>
        <w:pBdr/>
        <w:tabs>
          <w:tab w:val="clear" w:pos="720"/>
          <w:tab w:val="left" w:pos="158" w:leader="none"/>
          <w:tab w:val="right" w:pos="5517" w:leader="dot"/>
        </w:tabs>
        <w:bidi w:val="0"/>
        <w:spacing w:lineRule="exact" w:line="235" w:before="0" w:after="0"/>
        <w:ind w:left="0" w:right="20" w:hanging="0"/>
        <w:jc w:val="right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...І рука, що уві сні затерпла...»</w:t>
        <w:tab/>
        <w:t>258</w:t>
      </w:r>
    </w:p>
    <w:p>
      <w:pPr>
        <w:pStyle w:val="Contents2"/>
        <w:numPr>
          <w:ilvl w:val="0"/>
          <w:numId w:val="10"/>
        </w:numPr>
        <w:pBdr/>
        <w:tabs>
          <w:tab w:val="clear" w:pos="720"/>
          <w:tab w:val="left" w:pos="230" w:leader="none"/>
          <w:tab w:val="right" w:pos="5517" w:leader="dot"/>
        </w:tabs>
        <w:bidi w:val="0"/>
        <w:spacing w:lineRule="exact" w:line="235" w:before="0" w:after="0"/>
        <w:ind w:left="0" w:right="20" w:hanging="0"/>
        <w:jc w:val="right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...І слово не спалахне...»</w:t>
        <w:tab/>
        <w:t>259</w:t>
      </w:r>
    </w:p>
    <w:p>
      <w:pPr>
        <w:pStyle w:val="Contents5"/>
        <w:numPr>
          <w:ilvl w:val="0"/>
          <w:numId w:val="10"/>
        </w:numPr>
        <w:pBdr/>
        <w:tabs>
          <w:tab w:val="clear" w:pos="720"/>
          <w:tab w:val="left" w:pos="298" w:leader="none"/>
          <w:tab w:val="right" w:pos="5517" w:leader="dot"/>
        </w:tabs>
        <w:bidi w:val="0"/>
        <w:spacing w:lineRule="exact" w:line="235" w:before="0" w:after="0"/>
        <w:ind w:left="0" w:right="20" w:hanging="0"/>
        <w:jc w:val="right"/>
        <w:rPr/>
        <w:framePr w:w="5837" w:h="9071" w:x="1277" w:y="1265" w:hSpace="0" w:vSpace="0" w:wrap="notBeside" w:vAnchor="page" w:hAnchor="page" w:hRule="exact"/>
        <w:pBdr/>
      </w:pPr>
      <w:hyperlink w:anchor="bookmark61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Сонет </w:t>
          <w:tab/>
          <w:t>260</w:t>
        </w:r>
      </w:hyperlink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Стилізація: сонет (І) </w:t>
        <w:tab/>
        <w:t>261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Мешканець: сонет </w:t>
        <w:tab/>
        <w:t>262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Леонардо: сонет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(«Мадонна з немовлям, святою Анною і ягнятком») </w:t>
        <w:tab/>
        <w:t>263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Могур: сонет </w:t>
        <w:tab/>
        <w:t>264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На тисовії налягає Довбуш...»</w:t>
        <w:tab/>
        <w:t>265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1745 — петрівка </w:t>
        <w:tab/>
        <w:t>266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таничний, я, взискуючий во плоті...»</w:t>
        <w:tab/>
        <w:t>270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Ми вдихали сіно цього світу...»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(Лубок «Партизанка». Косівська торговиця, початок 70-х) </w:t>
        <w:tab/>
        <w:t>271</w:t>
      </w:r>
    </w:p>
    <w:p>
      <w:pPr>
        <w:pStyle w:val="Contents2"/>
        <w:pBdr/>
        <w:tabs>
          <w:tab w:val="clear" w:pos="720"/>
          <w:tab w:val="right" w:pos="5801" w:leader="dot"/>
        </w:tabs>
        <w:bidi w:val="0"/>
        <w:spacing w:lineRule="exact" w:line="235" w:before="0" w:after="0"/>
        <w:ind w:left="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Сигла</w:t>
        <w:tab/>
        <w:t>272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Галицькі георгіки </w:t>
        <w:tab/>
        <w:t>276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Колія Шакули </w:t>
        <w:tab/>
        <w:t>278</w:t>
      </w:r>
    </w:p>
    <w:p>
      <w:pPr>
        <w:pStyle w:val="Contents2"/>
        <w:pBdr/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Тільки Дніпро (Київський триптих безсоння)</w:t>
      </w:r>
    </w:p>
    <w:p>
      <w:pPr>
        <w:pStyle w:val="Contents2"/>
        <w:numPr>
          <w:ilvl w:val="0"/>
          <w:numId w:val="11"/>
        </w:numPr>
        <w:pBdr/>
        <w:tabs>
          <w:tab w:val="clear" w:pos="720"/>
          <w:tab w:val="left" w:pos="158" w:leader="none"/>
          <w:tab w:val="right" w:pos="5517" w:leader="dot"/>
        </w:tabs>
        <w:bidi w:val="0"/>
        <w:spacing w:lineRule="exact" w:line="235" w:before="0" w:after="0"/>
        <w:ind w:left="0" w:right="20" w:hanging="0"/>
        <w:jc w:val="right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Діждався і я ритуального сплеску Дніпра...»</w:t>
        <w:tab/>
        <w:t>280</w:t>
      </w:r>
    </w:p>
    <w:p>
      <w:pPr>
        <w:pStyle w:val="Contents2"/>
        <w:numPr>
          <w:ilvl w:val="0"/>
          <w:numId w:val="11"/>
        </w:numPr>
        <w:pBdr/>
        <w:tabs>
          <w:tab w:val="clear" w:pos="720"/>
          <w:tab w:val="left" w:pos="235" w:leader="none"/>
          <w:tab w:val="right" w:pos="5517" w:leader="dot"/>
        </w:tabs>
        <w:bidi w:val="0"/>
        <w:spacing w:lineRule="exact" w:line="235" w:before="0" w:after="0"/>
        <w:ind w:left="0" w:right="20" w:hanging="0"/>
        <w:jc w:val="right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Елегія до Ольги </w:t>
        <w:tab/>
        <w:t>281</w:t>
      </w:r>
    </w:p>
    <w:p>
      <w:pPr>
        <w:pStyle w:val="Contents2"/>
        <w:numPr>
          <w:ilvl w:val="0"/>
          <w:numId w:val="11"/>
        </w:numPr>
        <w:pBdr/>
        <w:tabs>
          <w:tab w:val="clear" w:pos="720"/>
          <w:tab w:val="left" w:pos="298" w:leader="none"/>
          <w:tab w:val="right" w:pos="5517" w:leader="hyphen"/>
        </w:tabs>
        <w:bidi w:val="0"/>
        <w:spacing w:lineRule="exact" w:line="235" w:before="0" w:after="0"/>
        <w:ind w:left="0" w:right="20" w:hanging="0"/>
        <w:jc w:val="right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Ти — безсоння. І вчора, і нині, й навіки — безсоння...»</w:t>
        <w:tab/>
        <w:t>282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Стилізація: сонет (II) </w:t>
        <w:tab/>
        <w:t>283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Серпень за старим стилем </w:t>
        <w:tab/>
        <w:t>284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«Під гору тягнуть сіно коні...» </w:t>
        <w:tab/>
        <w:t>287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таровинні світанки осінні вспадковуєш ти...»</w:t>
        <w:tab/>
        <w:t>289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Себе залишаєш на осінь у сенсі зрушення зла...»</w:t>
        <w:tab/>
        <w:t>291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«Гадав: Спаситель наш — поет, отож...»</w:t>
        <w:tab/>
        <w:t>292</w:t>
      </w:r>
    </w:p>
    <w:p>
      <w:pPr>
        <w:pStyle w:val="Contents2"/>
        <w:pBdr/>
        <w:tabs>
          <w:tab w:val="clear" w:pos="720"/>
          <w:tab w:val="right" w:pos="5821" w:leader="dot"/>
        </w:tabs>
        <w:bidi w:val="0"/>
        <w:spacing w:lineRule="exact" w:line="235" w:before="0" w:after="0"/>
        <w:ind w:left="20" w:right="0" w:hanging="0"/>
        <w:rPr/>
        <w:framePr w:w="5837" w:h="9071" w:x="1277" w:y="1265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Пес (Із циклу «Сім віршів»)</w:t>
        <w:tab/>
        <w:t>293</w:t>
      </w:r>
    </w:p>
    <w:p>
      <w:pPr>
        <w:pStyle w:val="215"/>
        <w:pBdr/>
        <w:bidi w:val="0"/>
        <w:spacing w:lineRule="exact" w:line="220"/>
        <w:ind w:left="0" w:right="80" w:hanging="0"/>
        <w:jc w:val="right"/>
        <w:rPr>
          <w:rFonts w:ascii="Times New Roman" w:hAnsi="Times New Roman"/>
        </w:rPr>
        <w:framePr w:w="5885" w:h="248" w:x="1253" w:y="10450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53"/>
        <w:pBdr/>
        <w:tabs>
          <w:tab w:val="clear" w:pos="720"/>
          <w:tab w:val="left" w:pos="5610" w:leader="dot"/>
        </w:tabs>
        <w:bidi w:val="0"/>
        <w:spacing w:lineRule="exact" w:line="150"/>
        <w:ind w:left="80" w:right="0" w:hanging="0"/>
        <w:rPr/>
        <w:framePr w:w="5894" w:h="792" w:x="1250" w:y="623" w:hSpace="0" w:vSpace="0" w:wrap="notBeside" w:vAnchor="page" w:hAnchor="page" w:hRule="exact"/>
        <w:pBdr/>
      </w:pPr>
      <w:r>
        <w:rPr>
          <w:rStyle w:val="151"/>
          <w:b/>
          <w:color w:val="000000"/>
          <w:u w:val="none"/>
          <w:lang w:val="uk-UA" w:eastAsia="uk-UA" w:bidi="ar-SA"/>
        </w:rPr>
        <w:t xml:space="preserve">Крук (Із циклу «Сім віршів») </w:t>
        <w:tab/>
        <w:t>294</w:t>
      </w:r>
    </w:p>
    <w:p>
      <w:pPr>
        <w:pStyle w:val="TextBody"/>
        <w:pBdr/>
        <w:bidi w:val="0"/>
        <w:spacing w:lineRule="exact" w:line="150" w:before="0" w:after="36"/>
        <w:ind w:left="0" w:right="28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10pt2"/>
          <w:color w:val="000000"/>
          <w:u w:val="none"/>
          <w:lang w:val="uk-UA" w:eastAsia="uk-UA" w:bidi="ar-SA"/>
        </w:rPr>
        <w:t>VI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Кров запікалась на кігтях...»</w:t>
        <w:tab/>
        <w:t>297</w:t>
      </w:r>
    </w:p>
    <w:p>
      <w:pPr>
        <w:pStyle w:val="Contents2"/>
        <w:pBdr/>
        <w:tabs>
          <w:tab w:val="clear" w:pos="720"/>
          <w:tab w:val="left" w:pos="4250" w:leader="dot"/>
          <w:tab w:val="left" w:pos="4346" w:leader="dot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Чуєш мене? Багряні захід і схід...»</w:t>
        <w:tab/>
        <w:tab/>
        <w:tab/>
        <w:t>298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Гудуть печери із осінніх гір...» </w:t>
        <w:tab/>
        <w:t>299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Анно, я з тобою співав...» </w:t>
        <w:tab/>
        <w:t>300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Верхами біжить </w:t>
        <w:tab/>
        <w:t>301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Цілуючи дах дзвіниці...» </w:t>
        <w:tab/>
        <w:t>304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Ліс небеса вибирає у мене з очей...» (Із циклу «Суха різьба»)</w:t>
        <w:tab/>
        <w:t>306</w:t>
      </w:r>
    </w:p>
    <w:p>
      <w:pPr>
        <w:pStyle w:val="Contents2"/>
        <w:pBdr/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Вперше, вдесяте і всоте прошу: пропади...»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(Із циклу «Суха різьба») </w:t>
        <w:tab/>
        <w:t>307</w:t>
      </w:r>
    </w:p>
    <w:p>
      <w:pPr>
        <w:pStyle w:val="Contents2"/>
        <w:pBdr/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Пахне тілом. Незримим. Зітлілим...»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(Із циклу «Суха різьба») </w:t>
        <w:tab/>
        <w:t>308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Забагато побитого тіла...» (Із циклу «Суха різьба») </w:t>
        <w:tab/>
        <w:t>309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Поезіє, порятувала...» (Із циклу «Суха різьба») </w:t>
        <w:tab/>
        <w:t>310</w:t>
      </w:r>
    </w:p>
    <w:p>
      <w:pPr>
        <w:pStyle w:val="Contents2"/>
        <w:pBdr/>
        <w:bidi w:val="0"/>
        <w:spacing w:lineRule="exact" w:line="235" w:before="0" w:after="0"/>
        <w:ind w:left="0" w:right="20" w:hanging="0"/>
        <w:jc w:val="right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Білим ягнятам залишу грунь і присліп...» (Із циклу «Суха різьба») .311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Ти кажеш: нині день наш такий. Нехай буде як буде...»</w:t>
        <w:tab/>
        <w:t>312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Вимовляю твою самотність...» </w:t>
        <w:tab/>
        <w:t>313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Ранкова пісня в Парижі </w:t>
        <w:tab/>
        <w:t>314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Художник як займенник </w:t>
        <w:tab/>
        <w:t>315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Марю лиш вогневим блискавки списом...» </w:t>
        <w:tab/>
        <w:t>316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Наступить вечір у досвітній тьмі...»</w:t>
        <w:tab/>
        <w:t>317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Я бачу інший серпень...» (Із циклу «Отави кольору місяця»)</w:t>
        <w:tab/>
        <w:t>319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Голос тихий почула вона...» </w:t>
        <w:tab/>
        <w:t>320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Зникає моя душа...»</w:t>
        <w:tab/>
        <w:t>321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Майже люблю ці ночі. Не довші — більші...»</w:t>
        <w:tab/>
        <w:t>322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Серпнева імпровізація на два лади </w:t>
        <w:tab/>
        <w:t>323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Василеві Портяку на 50-ліття </w:t>
        <w:tab/>
        <w:t>325</w:t>
      </w:r>
    </w:p>
    <w:p>
      <w:pPr>
        <w:pStyle w:val="Contents2"/>
        <w:pBdr/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Триптих коротких елегій</w:t>
      </w:r>
    </w:p>
    <w:p>
      <w:pPr>
        <w:pStyle w:val="Contents2"/>
        <w:numPr>
          <w:ilvl w:val="0"/>
          <w:numId w:val="12"/>
        </w:numPr>
        <w:pBdr/>
        <w:tabs>
          <w:tab w:val="clear" w:pos="720"/>
          <w:tab w:val="left" w:pos="154" w:leader="none"/>
          <w:tab w:val="right" w:pos="5526" w:leader="dot"/>
        </w:tabs>
        <w:bidi w:val="0"/>
        <w:spacing w:lineRule="exact" w:line="235" w:before="0" w:after="0"/>
        <w:ind w:left="0" w:right="20" w:hanging="0"/>
        <w:jc w:val="right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До трепети </w:t>
        <w:tab/>
        <w:t>326</w:t>
      </w:r>
    </w:p>
    <w:p>
      <w:pPr>
        <w:pStyle w:val="Contents2"/>
        <w:numPr>
          <w:ilvl w:val="0"/>
          <w:numId w:val="12"/>
        </w:numPr>
        <w:pBdr/>
        <w:tabs>
          <w:tab w:val="clear" w:pos="720"/>
          <w:tab w:val="left" w:pos="216" w:leader="none"/>
          <w:tab w:val="right" w:pos="5526" w:leader="dot"/>
        </w:tabs>
        <w:bidi w:val="0"/>
        <w:spacing w:lineRule="exact" w:line="235" w:before="0" w:after="0"/>
        <w:ind w:left="0" w:right="20" w:hanging="0"/>
        <w:jc w:val="right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До папороті </w:t>
        <w:tab/>
        <w:t>327</w:t>
      </w:r>
    </w:p>
    <w:p>
      <w:pPr>
        <w:pStyle w:val="Contents2"/>
        <w:numPr>
          <w:ilvl w:val="0"/>
          <w:numId w:val="12"/>
        </w:numPr>
        <w:pBdr/>
        <w:tabs>
          <w:tab w:val="clear" w:pos="720"/>
          <w:tab w:val="left" w:pos="293" w:leader="none"/>
          <w:tab w:val="right" w:pos="5526" w:leader="dot"/>
        </w:tabs>
        <w:bidi w:val="0"/>
        <w:spacing w:lineRule="exact" w:line="235" w:before="0" w:after="0"/>
        <w:ind w:left="0" w:right="20" w:hanging="0"/>
        <w:jc w:val="right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До смерек </w:t>
        <w:tab/>
        <w:t>328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Стилізація: сонет (III) </w:t>
        <w:tab/>
        <w:t>329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«Я звертаюсь до тебе...»</w:t>
        <w:tab/>
        <w:t>330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«Гори, де був я молодим...» </w:t>
        <w:tab/>
        <w:t>331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>Сова (Із циклу «Дев’ять віршів»)</w:t>
        <w:tab/>
        <w:t>333</w:t>
      </w:r>
    </w:p>
    <w:p>
      <w:pPr>
        <w:pStyle w:val="Contents2"/>
        <w:pBdr/>
        <w:tabs>
          <w:tab w:val="clear" w:pos="720"/>
          <w:tab w:val="right" w:pos="5843" w:leader="dot"/>
        </w:tabs>
        <w:bidi w:val="0"/>
        <w:spacing w:lineRule="exact" w:line="235" w:before="0" w:after="104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0pt3"/>
          <w:b/>
          <w:color w:val="000000"/>
          <w:u w:val="none"/>
          <w:lang w:val="uk-UA" w:eastAsia="uk-UA" w:bidi="ar-SA"/>
        </w:rPr>
        <w:t xml:space="preserve">Змія (Із циклу «Дев’ять віршів») </w:t>
        <w:tab/>
        <w:t>334</w:t>
      </w:r>
    </w:p>
    <w:p>
      <w:pPr>
        <w:pStyle w:val="622"/>
        <w:pBdr/>
        <w:tabs>
          <w:tab w:val="clear" w:pos="720"/>
          <w:tab w:val="left" w:pos="2253" w:leader="none"/>
        </w:tabs>
        <w:bidi w:val="0"/>
        <w:spacing w:lineRule="exact" w:line="180" w:before="0" w:after="0"/>
        <w:ind w:left="40" w:right="0" w:hanging="0"/>
        <w:rPr/>
        <w:framePr w:w="5861" w:h="9480" w:x="1279" w:y="1631" w:hSpace="0" w:vSpace="0" w:wrap="notBeside" w:vAnchor="page" w:hAnchor="page" w:hRule="exact"/>
        <w:pBdr/>
      </w:pPr>
      <w:r>
        <w:rPr>
          <w:rStyle w:val="62TrebuchetMS4pt110pt1"/>
          <w:color w:val="000000"/>
          <w:u w:val="none"/>
          <w:lang w:bidi="ar-SA"/>
        </w:rPr>
        <w:tab/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1279" w:y="10986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5"/>
        <w:pBdr/>
        <w:bidi w:val="0"/>
        <w:spacing w:lineRule="exact" w:line="220"/>
        <w:ind w:left="40" w:right="0" w:hanging="0"/>
        <w:rPr/>
        <w:framePr w:w="346" w:h="220" w:x="4063" w:y="934" w:hSpace="0" w:vSpace="0" w:wrap="notBeside" w:vAnchor="page" w:hAnchor="page" w:hRule="exact"/>
        <w:pBdr/>
      </w:pPr>
      <w:r>
        <w:rPr>
          <w:rStyle w:val="211pt10pt18"/>
          <w:color w:val="000000"/>
          <w:spacing w:val="-1"/>
          <w:u w:val="none"/>
          <w:lang w:val="uk-UA" w:eastAsia="uk-UA" w:bidi="ar-SA"/>
        </w:rPr>
        <w:t>VII</w:t>
      </w:r>
    </w:p>
    <w:p>
      <w:pPr>
        <w:pStyle w:val="TextBody"/>
        <w:pBdr/>
        <w:bidi w:val="0"/>
        <w:spacing w:lineRule="exact" w:line="240" w:before="0" w:after="0"/>
        <w:ind w:left="20" w:right="0" w:hanging="0"/>
        <w:jc w:val="left"/>
        <w:rPr/>
        <w:framePr w:w="5832" w:h="2198" w:x="1293" w:y="1256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Поет у повітрі</w:t>
      </w:r>
    </w:p>
    <w:p>
      <w:pPr>
        <w:pStyle w:val="Contents2"/>
        <w:pBdr/>
        <w:tabs>
          <w:tab w:val="clear" w:pos="720"/>
          <w:tab w:val="right" w:pos="5528" w:leader="dot"/>
        </w:tabs>
        <w:bidi w:val="0"/>
        <w:spacing w:lineRule="exact" w:line="240" w:before="0" w:after="0"/>
        <w:ind w:left="0" w:right="20" w:hanging="0"/>
        <w:jc w:val="right"/>
        <w:rPr/>
        <w:framePr w:w="5832" w:h="2198" w:x="1293" w:y="1256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Перший вірш</w:t>
        <w:tab/>
        <w:t>337</w:t>
      </w:r>
    </w:p>
    <w:p>
      <w:pPr>
        <w:pStyle w:val="Contents5"/>
        <w:pBdr/>
        <w:tabs>
          <w:tab w:val="clear" w:pos="720"/>
          <w:tab w:val="right" w:pos="5828" w:leader="dot"/>
        </w:tabs>
        <w:bidi w:val="0"/>
        <w:spacing w:lineRule="exact" w:line="240" w:before="0" w:after="0"/>
        <w:ind w:left="300" w:right="0" w:hanging="0"/>
        <w:rPr/>
        <w:framePr w:w="5832" w:h="2198" w:x="1293" w:y="1256" w:hSpace="0" w:vSpace="0" w:wrap="notBeside" w:vAnchor="page" w:hAnchor="page" w:hRule="exact"/>
        <w:pBdr/>
      </w:pPr>
      <w:hyperlink w:anchor="bookmark95" w:tgtFrame="Current Document">
        <w:r>
          <w:rPr>
            <w:rStyle w:val="26"/>
            <w:b/>
            <w:color w:val="000000"/>
            <w:u w:val="none"/>
            <w:lang w:val="uk-UA" w:eastAsia="uk-UA" w:bidi="ar-SA"/>
          </w:rPr>
          <w:t xml:space="preserve">Другий вірш </w:t>
          <w:tab/>
          <w:t>341</w:t>
        </w:r>
      </w:hyperlink>
    </w:p>
    <w:p>
      <w:pPr>
        <w:pStyle w:val="Contents2"/>
        <w:pBdr/>
        <w:tabs>
          <w:tab w:val="clear" w:pos="720"/>
          <w:tab w:val="right" w:pos="5528" w:leader="dot"/>
        </w:tabs>
        <w:bidi w:val="0"/>
        <w:spacing w:lineRule="exact" w:line="240" w:before="0" w:after="0"/>
        <w:ind w:left="0" w:right="20" w:hanging="0"/>
        <w:jc w:val="right"/>
        <w:rPr/>
        <w:framePr w:w="5832" w:h="2198" w:x="1293" w:y="1256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Третій вірш </w:t>
        <w:tab/>
        <w:t>343</w:t>
      </w:r>
    </w:p>
    <w:p>
      <w:pPr>
        <w:pStyle w:val="Contents2"/>
        <w:pBdr/>
        <w:tabs>
          <w:tab w:val="clear" w:pos="720"/>
          <w:tab w:val="right" w:pos="5528" w:leader="dot"/>
        </w:tabs>
        <w:bidi w:val="0"/>
        <w:spacing w:lineRule="exact" w:line="240" w:before="0" w:after="0"/>
        <w:ind w:left="0" w:right="20" w:hanging="0"/>
        <w:jc w:val="right"/>
        <w:rPr/>
        <w:framePr w:w="5832" w:h="2198" w:x="1293" w:y="1256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Фінальна імпровізація </w:t>
        <w:tab/>
        <w:t>344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40" w:before="0" w:after="0"/>
        <w:ind w:left="20" w:right="0" w:hanging="0"/>
        <w:rPr/>
        <w:framePr w:w="5832" w:h="2198" w:x="1293" w:y="1256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 xml:space="preserve">Київська повість (Сорок строф) </w:t>
        <w:tab/>
        <w:t>346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240" w:before="0" w:after="252"/>
        <w:ind w:left="20" w:right="0" w:hanging="0"/>
        <w:rPr/>
        <w:framePr w:w="5832" w:h="2198" w:x="1293" w:y="1256" w:hSpace="0" w:vSpace="0" w:wrap="notBeside" w:vAnchor="page" w:hAnchor="page" w:hRule="exact"/>
        <w:pBdr/>
      </w:pPr>
      <w:r>
        <w:rPr>
          <w:rStyle w:val="26"/>
          <w:b/>
          <w:color w:val="000000"/>
          <w:u w:val="none"/>
          <w:lang w:val="uk-UA" w:eastAsia="uk-UA" w:bidi="ar-SA"/>
        </w:rPr>
        <w:t>Єзавель (Містерія)</w:t>
        <w:tab/>
        <w:t>354</w:t>
      </w:r>
    </w:p>
    <w:p>
      <w:pPr>
        <w:pStyle w:val="Contents2"/>
        <w:pBdr/>
        <w:tabs>
          <w:tab w:val="clear" w:pos="720"/>
          <w:tab w:val="right" w:pos="5826" w:leader="dot"/>
        </w:tabs>
        <w:bidi w:val="0"/>
        <w:spacing w:lineRule="exact" w:line="150" w:before="0" w:after="0"/>
        <w:ind w:left="20" w:right="0" w:hanging="0"/>
        <w:rPr/>
        <w:framePr w:w="5832" w:h="2198" w:x="1293" w:y="1256" w:hSpace="0" w:vSpace="0" w:wrap="notBeside" w:vAnchor="page" w:hAnchor="page" w:hRule="exact"/>
        <w:pBdr/>
      </w:pPr>
      <w:r>
        <w:rPr>
          <w:rStyle w:val="0pt7"/>
          <w:b/>
          <w:color w:val="000000"/>
          <w:spacing w:val="-1"/>
          <w:u w:val="none"/>
          <w:lang w:val="uk-UA" w:eastAsia="uk-UA" w:bidi="ar-SA"/>
        </w:rPr>
        <w:t>Кость Москалець</w:t>
      </w:r>
      <w:r>
        <w:rPr>
          <w:rStyle w:val="26"/>
          <w:b/>
          <w:color w:val="000000"/>
          <w:u w:val="none"/>
          <w:lang w:val="uk-UA" w:eastAsia="uk-UA" w:bidi="ar-SA"/>
        </w:rPr>
        <w:t xml:space="preserve"> Про містерію «Єзвель» </w:t>
        <w:tab/>
        <w:t>368</w:t>
      </w:r>
    </w:p>
    <w:p>
      <w:pPr>
        <w:pStyle w:val="TextBody"/>
        <w:pBdr/>
        <w:bidi w:val="0"/>
        <w:spacing w:lineRule="exact" w:line="150" w:before="0" w:after="0"/>
        <w:ind w:left="20" w:right="0" w:hanging="0"/>
        <w:jc w:val="left"/>
        <w:rPr/>
        <w:framePr w:w="2116" w:h="150" w:x="1293" w:y="3708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Алфавітний покажчик творів</w:t>
      </w:r>
    </w:p>
    <w:p>
      <w:pPr>
        <w:pStyle w:val="TextBody"/>
        <w:pBdr/>
        <w:bidi w:val="0"/>
        <w:spacing w:lineRule="exact" w:line="150" w:before="0" w:after="0"/>
        <w:ind w:left="100" w:right="0" w:hanging="0"/>
        <w:jc w:val="left"/>
        <w:rPr/>
        <w:framePr w:w="373" w:h="150" w:x="6828" w:y="3689" w:hSpace="0" w:vSpace="0" w:wrap="notBeside" w:vAnchor="page" w:hAnchor="page" w:hRule="exact"/>
        <w:pBdr/>
      </w:pPr>
      <w:r>
        <w:rPr>
          <w:rStyle w:val="30pt14"/>
          <w:color w:val="000000"/>
          <w:u w:val="none"/>
          <w:lang w:val="uk-UA" w:eastAsia="uk-UA" w:bidi="ar-SA"/>
        </w:rPr>
        <w:t>.37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Franklin Gothic Demi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MS Mincho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2"/>
        <w:i w:val="false"/>
        <w:b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5"/>
        <w:i w:val="false"/>
        <w:b w:val="false"/>
        <w:w w:val="10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"/>
        <w:i/>
        <w:b/>
        <w:szCs w:val="15"/>
        <w:iCs/>
        <w:bCs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7"/>
      <w:sz w:val="15"/>
      <w:szCs w:val="15"/>
      <w:u w:val="none"/>
    </w:rPr>
  </w:style>
  <w:style w:type="character" w:styleId="8pt">
    <w:name w:val="Основной текст + 8 pt"/>
    <w:basedOn w:val="1"/>
    <w:qFormat/>
    <w:rPr>
      <w:rFonts w:ascii="Times New Roman" w:hAnsi="Times New Roman" w:cs="Times New Roman"/>
      <w:color w:val="000000"/>
      <w:spacing w:val="7"/>
      <w:sz w:val="16"/>
      <w:szCs w:val="16"/>
      <w:u w:val="none"/>
    </w:rPr>
  </w:style>
  <w:style w:type="character" w:styleId="0pt">
    <w:name w:val="Основной текст + Полужирный,Интервал 0 pt"/>
    <w:basedOn w:val="1"/>
    <w:qFormat/>
    <w:rPr>
      <w:rFonts w:ascii="Times New Roman" w:hAnsi="Times New Roman" w:cs="Times New Roman"/>
      <w:b/>
      <w:bCs/>
      <w:color w:val="000000"/>
      <w:spacing w:val="0"/>
      <w:sz w:val="15"/>
      <w:szCs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/>
      <w:iCs/>
      <w:color w:val="000000"/>
      <w:sz w:val="15"/>
      <w:szCs w:val="15"/>
      <w:u w:val="none"/>
    </w:rPr>
  </w:style>
  <w:style w:type="character" w:styleId="20pt132">
    <w:name w:val="Основной текст (2) + Полужирный,Интервал 0 pt13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sz w:val="15"/>
      <w:szCs w:val="15"/>
      <w:u w:val="none"/>
    </w:rPr>
  </w:style>
  <w:style w:type="character" w:styleId="2Arial45pt0pt131">
    <w:name w:val="Основной текст (2) + Arial,4,5 pt,Полужирный,Не курсив,Интервал 0 pt131"/>
    <w:basedOn w:val="2"/>
    <w:qFormat/>
    <w:rPr>
      <w:rFonts w:ascii="Arial" w:hAnsi="Arial" w:cs="Arial"/>
      <w:b/>
      <w:bCs/>
      <w:i w:val="false"/>
      <w:iCs w:val="false"/>
      <w:color w:val="000000"/>
      <w:spacing w:val="0"/>
      <w:sz w:val="9"/>
      <w:szCs w:val="9"/>
      <w:u w:val="none"/>
    </w:rPr>
  </w:style>
  <w:style w:type="character" w:styleId="3">
    <w:name w:val="Основной текст (3)_"/>
    <w:basedOn w:val="DefaultParagraphFont"/>
    <w:qFormat/>
    <w:rPr>
      <w:rFonts w:ascii="Constantia" w:hAnsi="Constantia" w:cs="Constantia"/>
      <w:color w:val="000000"/>
      <w:spacing w:val="29"/>
      <w:sz w:val="8"/>
      <w:szCs w:val="8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Times New Roman" w:hAnsi="Times New Roman" w:cs="Times New Roman"/>
      <w:b/>
      <w:bCs/>
      <w:color w:val="000000"/>
      <w:spacing w:val="14"/>
      <w:sz w:val="20"/>
      <w:szCs w:val="20"/>
      <w:u w:val="none"/>
    </w:rPr>
  </w:style>
  <w:style w:type="character" w:styleId="60pt">
    <w:name w:val="Заголовок №6 + Интервал 0 pt"/>
    <w:basedOn w:val="6"/>
    <w:qFormat/>
    <w:rPr>
      <w:rFonts w:ascii="Times New Roman" w:hAnsi="Times New Roman" w:cs="Times New Roman"/>
      <w:b/>
      <w:bCs/>
      <w:color w:val="000000"/>
      <w:spacing w:val="11"/>
      <w:sz w:val="20"/>
      <w:szCs w:val="20"/>
      <w:u w:val="none"/>
    </w:rPr>
  </w:style>
  <w:style w:type="character" w:styleId="9">
    <w:name w:val="Колонтитул (9)_"/>
    <w:basedOn w:val="DefaultParagraphFont"/>
    <w:qFormat/>
    <w:rPr>
      <w:rFonts w:ascii="Bookman Old Style" w:hAnsi="Bookman Old Style" w:cs="Bookman Old Style"/>
      <w:color w:val="000000"/>
      <w:spacing w:val="13"/>
      <w:sz w:val="14"/>
      <w:szCs w:val="14"/>
      <w:u w:val="none"/>
    </w:rPr>
  </w:style>
  <w:style w:type="character" w:styleId="9TimesNewRoman85pt490pt130">
    <w:name w:val="Колонтитул (9) + Times New Roman,8,5 pt49,Интервал 0 pt130"/>
    <w:basedOn w:val="9"/>
    <w:qFormat/>
    <w:rPr>
      <w:rFonts w:ascii="Times New Roman" w:hAnsi="Times New Roman" w:cs="Times New Roman"/>
      <w:color w:val="000000"/>
      <w:spacing w:val="0"/>
      <w:sz w:val="17"/>
      <w:szCs w:val="17"/>
      <w:u w:val="none"/>
      <w:lang w:val="en-US" w:eastAsia="en-US"/>
    </w:rPr>
  </w:style>
  <w:style w:type="character" w:styleId="60pt129">
    <w:name w:val="Основной текст + Полужирный6,Курсив,Интервал 0 pt129"/>
    <w:basedOn w:val="1"/>
    <w:qFormat/>
    <w:rPr>
      <w:rFonts w:ascii="Times New Roman" w:hAnsi="Times New Roman" w:cs="Times New Roman"/>
      <w:b/>
      <w:bCs/>
      <w:i/>
      <w:iCs/>
      <w:color w:val="000000"/>
      <w:spacing w:val="0"/>
      <w:sz w:val="15"/>
      <w:szCs w:val="15"/>
      <w:u w:val="none"/>
    </w:rPr>
  </w:style>
  <w:style w:type="character" w:styleId="14">
    <w:name w:val="Колонтитул (14)_"/>
    <w:basedOn w:val="DefaultParagraphFont"/>
    <w:qFormat/>
    <w:rPr>
      <w:rFonts w:ascii="Times New Roman" w:hAnsi="Times New Roman" w:cs="Times New Roman"/>
      <w:color w:val="000000"/>
      <w:spacing w:val="12"/>
      <w:sz w:val="13"/>
      <w:szCs w:val="13"/>
      <w:u w:val="none"/>
    </w:rPr>
  </w:style>
  <w:style w:type="character" w:styleId="140pt">
    <w:name w:val="Колонтитул (14) + Интервал 0 pt"/>
    <w:basedOn w:val="14"/>
    <w:qFormat/>
    <w:rPr>
      <w:rFonts w:ascii="Times New Roman" w:hAnsi="Times New Roman" w:cs="Times New Roman"/>
      <w:color w:val="000000"/>
      <w:spacing w:val="0"/>
      <w:sz w:val="13"/>
      <w:szCs w:val="13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z w:val="15"/>
      <w:szCs w:val="15"/>
      <w:u w:val="none"/>
    </w:rPr>
  </w:style>
  <w:style w:type="character" w:styleId="40pt128">
    <w:name w:val="Основной текст (4) + Полужирный,Интервал 0 pt128"/>
    <w:basedOn w:val="4"/>
    <w:qFormat/>
    <w:rPr>
      <w:rFonts w:ascii="Times New Roman" w:hAnsi="Times New Roman" w:cs="Times New Roman"/>
      <w:b/>
      <w:bCs/>
      <w:i/>
      <w:iCs/>
      <w:color w:val="000000"/>
      <w:spacing w:val="0"/>
      <w:sz w:val="15"/>
      <w:szCs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 w:cs="Times New Roman"/>
      <w:color w:val="000000"/>
      <w:spacing w:val="7"/>
      <w:sz w:val="19"/>
      <w:szCs w:val="19"/>
      <w:u w:val="none"/>
    </w:rPr>
  </w:style>
  <w:style w:type="character" w:styleId="211pt0pt127">
    <w:name w:val="Колонтитул (2) + 11 pt,Интервал 0 pt127"/>
    <w:basedOn w:val="21"/>
    <w:qFormat/>
    <w:rPr>
      <w:rFonts w:ascii="Times New Roman" w:hAnsi="Times New Roman" w:cs="Times New Roman"/>
      <w:color w:val="000000"/>
      <w:spacing w:val="0"/>
      <w:sz w:val="22"/>
      <w:szCs w:val="22"/>
      <w:u w:val="none"/>
      <w:lang w:val="en-US" w:eastAsia="en-US"/>
    </w:rPr>
  </w:style>
  <w:style w:type="character" w:styleId="8pt2">
    <w:name w:val="Основной текст + 8 pt2"/>
    <w:basedOn w:val="1"/>
    <w:qFormat/>
    <w:rPr>
      <w:rFonts w:ascii="Times New Roman" w:hAnsi="Times New Roman" w:cs="Times New Roman"/>
      <w:color w:val="000000"/>
      <w:spacing w:val="7"/>
      <w:sz w:val="16"/>
      <w:szCs w:val="16"/>
      <w:u w:val="single"/>
    </w:rPr>
  </w:style>
  <w:style w:type="character" w:styleId="61">
    <w:name w:val="Колонтитул (6)_"/>
    <w:basedOn w:val="DefaultParagraphFont"/>
    <w:qFormat/>
    <w:rPr>
      <w:rFonts w:ascii="Constantia" w:hAnsi="Constantia" w:cs="Constantia"/>
      <w:color w:val="000000"/>
      <w:spacing w:val="11"/>
      <w:sz w:val="17"/>
      <w:szCs w:val="17"/>
      <w:u w:val="none"/>
    </w:rPr>
  </w:style>
  <w:style w:type="character" w:styleId="6TimesNewRoman95pt48240pt126">
    <w:name w:val="Колонтитул (6) + Times New Roman,9,5 pt48,Полужирный24,Интервал 0 pt126"/>
    <w:basedOn w:val="61"/>
    <w:qFormat/>
    <w:rPr>
      <w:rFonts w:ascii="Times New Roman" w:hAnsi="Times New Roman" w:cs="Times New Roman"/>
      <w:b/>
      <w:bCs/>
      <w:color w:val="000000"/>
      <w:spacing w:val="6"/>
      <w:sz w:val="19"/>
      <w:szCs w:val="19"/>
      <w:u w:val="none"/>
    </w:rPr>
  </w:style>
  <w:style w:type="character" w:styleId="13">
    <w:name w:val="Заголовок №1 (3)_"/>
    <w:basedOn w:val="DefaultParagraphFont"/>
    <w:qFormat/>
    <w:rPr>
      <w:rFonts w:ascii="Arial" w:hAnsi="Arial" w:cs="Arial"/>
      <w:color w:val="000000"/>
      <w:sz w:val="35"/>
      <w:szCs w:val="35"/>
      <w:u w:val="none"/>
    </w:rPr>
  </w:style>
  <w:style w:type="character" w:styleId="68">
    <w:name w:val="Основной текст (68)_"/>
    <w:basedOn w:val="DefaultParagraphFont"/>
    <w:qFormat/>
    <w:rPr>
      <w:rFonts w:ascii="Trebuchet MS" w:hAnsi="Trebuchet MS" w:cs="Trebuchet MS"/>
      <w:color w:val="000000"/>
      <w:spacing w:val="7"/>
      <w:sz w:val="9"/>
      <w:szCs w:val="9"/>
      <w:u w:val="none"/>
    </w:rPr>
  </w:style>
  <w:style w:type="character" w:styleId="0pt125">
    <w:name w:val="Основной текст + Курсив,Интервал 0 pt125"/>
    <w:basedOn w:val="1"/>
    <w:qFormat/>
    <w:rPr>
      <w:rFonts w:ascii="Times New Roman" w:hAnsi="Times New Roman" w:cs="Times New Roman"/>
      <w:i/>
      <w:iCs/>
      <w:color w:val="000000"/>
      <w:spacing w:val="7"/>
      <w:sz w:val="15"/>
      <w:szCs w:val="15"/>
      <w:u w:val="none"/>
    </w:rPr>
  </w:style>
  <w:style w:type="character" w:styleId="40pt124">
    <w:name w:val="Основной текст (4) + Не курсив,Интервал 0 pt124"/>
    <w:basedOn w:val="4"/>
    <w:qFormat/>
    <w:rPr>
      <w:rFonts w:ascii="Times New Roman" w:hAnsi="Times New Roman" w:cs="Times New Roman"/>
      <w:i w:val="false"/>
      <w:iCs w:val="false"/>
      <w:color w:val="000000"/>
      <w:spacing w:val="7"/>
      <w:sz w:val="15"/>
      <w:szCs w:val="15"/>
      <w:u w:val="none"/>
    </w:rPr>
  </w:style>
  <w:style w:type="character" w:styleId="48">
    <w:name w:val="Основной текст (4) + Полужирный8"/>
    <w:basedOn w:val="4"/>
    <w:qFormat/>
    <w:rPr>
      <w:rFonts w:ascii="Times New Roman" w:hAnsi="Times New Roman" w:cs="Times New Roman"/>
      <w:b/>
      <w:bCs/>
      <w:i/>
      <w:iCs/>
      <w:color w:val="000000"/>
      <w:sz w:val="15"/>
      <w:szCs w:val="15"/>
      <w:u w:val="none"/>
    </w:rPr>
  </w:style>
  <w:style w:type="character" w:styleId="27">
    <w:name w:val="Основной текст (27)_"/>
    <w:basedOn w:val="DefaultParagraphFont"/>
    <w:qFormat/>
    <w:rPr>
      <w:rFonts w:ascii="Candara" w:hAnsi="Candara" w:cs="Candara"/>
      <w:color w:val="000000"/>
      <w:spacing w:val="16"/>
      <w:sz w:val="14"/>
      <w:szCs w:val="14"/>
      <w:u w:val="none"/>
    </w:rPr>
  </w:style>
  <w:style w:type="character" w:styleId="27TimesNewRoman8pt0pt123">
    <w:name w:val="Основной текст (27) + Times New Roman,8 pt,Интервал 0 pt123"/>
    <w:basedOn w:val="27"/>
    <w:qFormat/>
    <w:rPr>
      <w:rFonts w:ascii="Times New Roman" w:hAnsi="Times New Roman" w:cs="Times New Roman"/>
      <w:color w:val="000000"/>
      <w:spacing w:val="7"/>
      <w:sz w:val="16"/>
      <w:szCs w:val="16"/>
      <w:u w:val="none"/>
    </w:rPr>
  </w:style>
  <w:style w:type="character" w:styleId="8">
    <w:name w:val="Колонтитул (8)_"/>
    <w:basedOn w:val="DefaultParagraphFont"/>
    <w:qFormat/>
    <w:rPr>
      <w:rFonts w:ascii="Bookman Old Style" w:hAnsi="Bookman Old Style" w:cs="Bookman Old Style"/>
      <w:color w:val="000000"/>
      <w:spacing w:val="12"/>
      <w:sz w:val="14"/>
      <w:szCs w:val="14"/>
      <w:u w:val="none"/>
    </w:rPr>
  </w:style>
  <w:style w:type="character" w:styleId="875pt470pt122">
    <w:name w:val="Колонтитул (8) + 7,5 pt47,Интервал 0 pt122"/>
    <w:basedOn w:val="8"/>
    <w:qFormat/>
    <w:rPr>
      <w:rFonts w:ascii="Bookman Old Style" w:hAnsi="Bookman Old Style" w:cs="Bookman Old Style"/>
      <w:color w:val="000000"/>
      <w:spacing w:val="2"/>
      <w:sz w:val="15"/>
      <w:szCs w:val="15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18"/>
      <w:szCs w:val="1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pacing w:val="12"/>
      <w:sz w:val="16"/>
      <w:szCs w:val="16"/>
      <w:u w:val="none"/>
    </w:rPr>
  </w:style>
  <w:style w:type="character" w:styleId="95pt460pt121">
    <w:name w:val="Колонтитул + 9,5 pt46,Интервал 0 pt121"/>
    <w:basedOn w:val="Style14"/>
    <w:qFormat/>
    <w:rPr>
      <w:rFonts w:ascii="Times New Roman" w:hAnsi="Times New Roman" w:cs="Times New Roman"/>
      <w:color w:val="000000"/>
      <w:spacing w:val="7"/>
      <w:sz w:val="19"/>
      <w:szCs w:val="19"/>
      <w:u w:val="none"/>
    </w:rPr>
  </w:style>
  <w:style w:type="character" w:styleId="6FranklinGothicDemi8pt5">
    <w:name w:val="Колонтитул (6) + Franklin Gothic Demi,8 pt5,Малые прописные"/>
    <w:basedOn w:val="61"/>
    <w:qFormat/>
    <w:rPr>
      <w:rFonts w:ascii="Franklin Gothic Demi" w:hAnsi="Franklin Gothic Demi" w:cs="Franklin Gothic Demi"/>
      <w:smallCaps/>
      <w:color w:val="000000"/>
      <w:spacing w:val="11"/>
      <w:sz w:val="16"/>
      <w:szCs w:val="16"/>
      <w:u w:val="none"/>
    </w:rPr>
  </w:style>
  <w:style w:type="character" w:styleId="7">
    <w:name w:val="Основной текст (7)_"/>
    <w:basedOn w:val="DefaultParagraphFont"/>
    <w:qFormat/>
    <w:rPr>
      <w:rFonts w:ascii="Century Gothic" w:hAnsi="Century Gothic" w:cs="Century Gothic"/>
      <w:color w:val="000000"/>
      <w:sz w:val="21"/>
      <w:szCs w:val="21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color w:val="000000"/>
      <w:spacing w:val="22"/>
      <w:sz w:val="8"/>
      <w:szCs w:val="8"/>
      <w:u w:val="none"/>
      <w:lang w:val="en-US" w:eastAsia="en-US"/>
    </w:rPr>
  </w:style>
  <w:style w:type="character" w:styleId="FranklinGothicDemi90pt120">
    <w:name w:val="Колонтитул + Franklin Gothic Demi,Малые прописные9,Интервал 0 pt120"/>
    <w:basedOn w:val="Style14"/>
    <w:qFormat/>
    <w:rPr>
      <w:rFonts w:ascii="Franklin Gothic Demi" w:hAnsi="Franklin Gothic Demi" w:cs="Franklin Gothic Demi"/>
      <w:smallCaps/>
      <w:color w:val="000000"/>
      <w:spacing w:val="11"/>
      <w:sz w:val="16"/>
      <w:szCs w:val="16"/>
      <w:u w:val="none"/>
    </w:rPr>
  </w:style>
  <w:style w:type="character" w:styleId="131">
    <w:name w:val="Основной текст (13)_"/>
    <w:basedOn w:val="DefaultParagraphFont"/>
    <w:qFormat/>
    <w:rPr>
      <w:rFonts w:ascii="Franklin Gothic Demi" w:hAnsi="Franklin Gothic Demi" w:cs="Franklin Gothic Demi"/>
      <w:color w:val="000000"/>
      <w:spacing w:val="12"/>
      <w:sz w:val="11"/>
      <w:szCs w:val="11"/>
      <w:u w:val="none"/>
    </w:rPr>
  </w:style>
  <w:style w:type="character" w:styleId="Style15">
    <w:name w:val="Колонтитул + Малые прописные"/>
    <w:basedOn w:val="Style14"/>
    <w:qFormat/>
    <w:rPr>
      <w:rFonts w:ascii="Times New Roman" w:hAnsi="Times New Roman" w:cs="Times New Roman"/>
      <w:smallCaps/>
      <w:color w:val="000000"/>
      <w:spacing w:val="12"/>
      <w:sz w:val="16"/>
      <w:szCs w:val="16"/>
      <w:u w:val="none"/>
    </w:rPr>
  </w:style>
  <w:style w:type="character" w:styleId="120pt119">
    <w:name w:val="Основной текст (12) + Курсив,Интервал 0 pt119"/>
    <w:basedOn w:val="12"/>
    <w:qFormat/>
    <w:rPr>
      <w:rFonts w:ascii="Times New Roman" w:hAnsi="Times New Roman" w:cs="Times New Roman"/>
      <w:b/>
      <w:bCs/>
      <w:i/>
      <w:iCs/>
      <w:color w:val="000000"/>
      <w:spacing w:val="2"/>
      <w:sz w:val="18"/>
      <w:szCs w:val="18"/>
      <w:u w:val="none"/>
    </w:rPr>
  </w:style>
  <w:style w:type="character" w:styleId="121pt">
    <w:name w:val="Основной текст (12) + Интервал 1 pt"/>
    <w:basedOn w:val="12"/>
    <w:qFormat/>
    <w:rPr>
      <w:rFonts w:ascii="Times New Roman" w:hAnsi="Times New Roman" w:cs="Times New Roman"/>
      <w:b/>
      <w:bCs/>
      <w:color w:val="000000"/>
      <w:spacing w:val="28"/>
      <w:sz w:val="18"/>
      <w:szCs w:val="18"/>
      <w:u w:val="none"/>
    </w:rPr>
  </w:style>
  <w:style w:type="character" w:styleId="10">
    <w:name w:val="Заголовок №10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10CenturyGothic105pt450pt118">
    <w:name w:val="Заголовок №10 + Century Gothic,10,5 pt45,Не полужирный,Интервал 0 pt118"/>
    <w:basedOn w:val="10"/>
    <w:qFormat/>
    <w:rPr>
      <w:rFonts w:ascii="Century Gothic" w:hAnsi="Century Gothic" w:cs="Century Gothic"/>
      <w:b w:val="false"/>
      <w:bCs w:val="false"/>
      <w:color w:val="000000"/>
      <w:spacing w:val="3"/>
      <w:sz w:val="21"/>
      <w:szCs w:val="21"/>
      <w:u w:val="none"/>
    </w:rPr>
  </w:style>
  <w:style w:type="character" w:styleId="22">
    <w:name w:val="Заголовок №2_"/>
    <w:basedOn w:val="DefaultParagraphFont"/>
    <w:qFormat/>
    <w:rPr>
      <w:rFonts w:ascii="Calibri" w:hAnsi="Calibri" w:cs="Calibri"/>
      <w:b/>
      <w:bCs/>
      <w:color w:val="000000"/>
      <w:sz w:val="33"/>
      <w:szCs w:val="33"/>
      <w:u w:val="none"/>
    </w:rPr>
  </w:style>
  <w:style w:type="character" w:styleId="9pt230pt117">
    <w:name w:val="Колонтитул + 9 pt,Полужирный23,Интервал 0 pt117"/>
    <w:basedOn w:val="Style14"/>
    <w:qFormat/>
    <w:rPr>
      <w:rFonts w:ascii="Times New Roman" w:hAnsi="Times New Roman" w:cs="Times New Roman"/>
      <w:b/>
      <w:bCs/>
      <w:color w:val="000000"/>
      <w:spacing w:val="16"/>
      <w:sz w:val="18"/>
      <w:szCs w:val="18"/>
      <w:u w:val="none"/>
    </w:rPr>
  </w:style>
  <w:style w:type="character" w:styleId="0pt1">
    <w:name w:val="Колонтитул + Интервал 0 pt"/>
    <w:basedOn w:val="Style14"/>
    <w:qFormat/>
    <w:rPr>
      <w:rFonts w:ascii="Times New Roman" w:hAnsi="Times New Roman" w:cs="Times New Roman"/>
      <w:color w:val="000000"/>
      <w:spacing w:val="14"/>
      <w:sz w:val="16"/>
      <w:szCs w:val="16"/>
      <w:u w:val="none"/>
    </w:rPr>
  </w:style>
  <w:style w:type="character" w:styleId="120pt116">
    <w:name w:val="Основной текст (12) + Не полужирный,Интервал 0 pt116"/>
    <w:basedOn w:val="12"/>
    <w:qFormat/>
    <w:rPr>
      <w:rFonts w:ascii="Times New Roman" w:hAnsi="Times New Roman" w:cs="Times New Roman"/>
      <w:b w:val="false"/>
      <w:bCs w:val="false"/>
      <w:color w:val="000000"/>
      <w:spacing w:val="3"/>
      <w:sz w:val="18"/>
      <w:szCs w:val="18"/>
      <w:u w:val="none"/>
    </w:rPr>
  </w:style>
  <w:style w:type="character" w:styleId="65">
    <w:name w:val="Основной текст (65)_"/>
    <w:basedOn w:val="DefaultParagraphFont"/>
    <w:qFormat/>
    <w:rPr>
      <w:rFonts w:ascii="Century Gothic" w:hAnsi="Century Gothic" w:cs="Century Gothic"/>
      <w:b/>
      <w:bCs/>
      <w:color w:val="000000"/>
      <w:spacing w:val="-9"/>
      <w:sz w:val="19"/>
      <w:szCs w:val="19"/>
      <w:u w:val="none"/>
    </w:rPr>
  </w:style>
  <w:style w:type="character" w:styleId="66">
    <w:name w:val="Основной текст (66)_"/>
    <w:basedOn w:val="DefaultParagraphFont"/>
    <w:qFormat/>
    <w:rPr>
      <w:rFonts w:ascii="Century Gothic" w:hAnsi="Century Gothic" w:cs="Century Gothic"/>
      <w:b/>
      <w:bCs/>
      <w:color w:val="000000"/>
      <w:spacing w:val="12"/>
      <w:sz w:val="12"/>
      <w:szCs w:val="12"/>
      <w:u w:val="none"/>
    </w:rPr>
  </w:style>
  <w:style w:type="character" w:styleId="121">
    <w:name w:val="Основной текст (12) + Курсив1"/>
    <w:basedOn w:val="12"/>
    <w:qFormat/>
    <w:rPr>
      <w:rFonts w:ascii="Times New Roman" w:hAnsi="Times New Roman" w:cs="Times New Roman"/>
      <w:b/>
      <w:bCs/>
      <w:i/>
      <w:iCs/>
      <w:color w:val="000000"/>
      <w:spacing w:val="2"/>
      <w:sz w:val="18"/>
      <w:szCs w:val="18"/>
      <w:u w:val="none"/>
    </w:rPr>
  </w:style>
  <w:style w:type="character" w:styleId="31">
    <w:name w:val="Заголовок №3_"/>
    <w:basedOn w:val="DefaultParagraphFont"/>
    <w:qFormat/>
    <w:rPr>
      <w:rFonts w:ascii="Constantia" w:hAnsi="Constantia" w:cs="Constantia"/>
      <w:color w:val="000000"/>
      <w:spacing w:val="10"/>
      <w:sz w:val="21"/>
      <w:szCs w:val="21"/>
      <w:u w:val="none"/>
    </w:rPr>
  </w:style>
  <w:style w:type="character" w:styleId="16">
    <w:name w:val="Основной текст (16)_"/>
    <w:basedOn w:val="DefaultParagraphFont"/>
    <w:qFormat/>
    <w:rPr>
      <w:rFonts w:ascii="Calibri" w:hAnsi="Calibri" w:cs="Calibri"/>
      <w:b/>
      <w:bCs/>
      <w:color w:val="000000"/>
      <w:spacing w:val="12"/>
      <w:sz w:val="13"/>
      <w:szCs w:val="13"/>
      <w:u w:val="none"/>
    </w:rPr>
  </w:style>
  <w:style w:type="character" w:styleId="62">
    <w:name w:val="Основной текст (6)_"/>
    <w:basedOn w:val="DefaultParagraphFont"/>
    <w:qFormat/>
    <w:rPr>
      <w:rFonts w:ascii="Constantia" w:hAnsi="Constantia" w:cs="Constantia"/>
      <w:color w:val="000000"/>
      <w:spacing w:val="10"/>
      <w:sz w:val="21"/>
      <w:szCs w:val="21"/>
      <w:u w:val="none"/>
    </w:rPr>
  </w:style>
  <w:style w:type="character" w:styleId="12210pt115">
    <w:name w:val="Основной текст (12) + Не полужирный21,Интервал 0 pt115"/>
    <w:basedOn w:val="12"/>
    <w:qFormat/>
    <w:rPr>
      <w:rFonts w:ascii="Times New Roman" w:hAnsi="Times New Roman" w:cs="Times New Roman"/>
      <w:b w:val="false"/>
      <w:bCs w:val="false"/>
      <w:color w:val="000000"/>
      <w:spacing w:val="5"/>
      <w:sz w:val="18"/>
      <w:szCs w:val="18"/>
      <w:u w:val="none"/>
    </w:rPr>
  </w:style>
  <w:style w:type="character" w:styleId="18">
    <w:name w:val="Основной текст (18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7"/>
      <w:szCs w:val="17"/>
      <w:u w:val="none"/>
    </w:rPr>
  </w:style>
  <w:style w:type="character" w:styleId="41">
    <w:name w:val="Заголовок №4_"/>
    <w:basedOn w:val="DefaultParagraphFont"/>
    <w:qFormat/>
    <w:rPr>
      <w:rFonts w:ascii="Bookman Old Style" w:hAnsi="Bookman Old Style" w:cs="Bookman Old Style"/>
      <w:b/>
      <w:bCs/>
      <w:color w:val="000000"/>
      <w:spacing w:val="16"/>
      <w:sz w:val="19"/>
      <w:szCs w:val="19"/>
      <w:u w:val="none"/>
    </w:rPr>
  </w:style>
  <w:style w:type="character" w:styleId="1285pt44150pt114">
    <w:name w:val="Основной текст (12) + 8,5 pt44,Курсив15,Интервал 0 pt114"/>
    <w:basedOn w:val="12"/>
    <w:qFormat/>
    <w:rPr>
      <w:rFonts w:ascii="Times New Roman" w:hAnsi="Times New Roman" w:cs="Times New Roman"/>
      <w:b/>
      <w:bCs/>
      <w:i/>
      <w:iCs/>
      <w:color w:val="000000"/>
      <w:spacing w:val="2"/>
      <w:sz w:val="17"/>
      <w:szCs w:val="17"/>
      <w:u w:val="none"/>
    </w:rPr>
  </w:style>
  <w:style w:type="character" w:styleId="12200pt113">
    <w:name w:val="Основной текст (12) + Не полужирный20,Интервал 0 pt113"/>
    <w:basedOn w:val="12"/>
    <w:qFormat/>
    <w:rPr>
      <w:rFonts w:ascii="Times New Roman" w:hAnsi="Times New Roman" w:cs="Times New Roman"/>
      <w:b w:val="false"/>
      <w:bCs w:val="false"/>
      <w:color w:val="000000"/>
      <w:spacing w:val="4"/>
      <w:sz w:val="18"/>
      <w:szCs w:val="18"/>
      <w:u w:val="none"/>
    </w:rPr>
  </w:style>
  <w:style w:type="character" w:styleId="12191pt">
    <w:name w:val="Основной текст (12) + Не полужирный19,Интервал 1 pt"/>
    <w:basedOn w:val="12"/>
    <w:qFormat/>
    <w:rPr>
      <w:rFonts w:ascii="Times New Roman" w:hAnsi="Times New Roman" w:cs="Times New Roman"/>
      <w:b w:val="false"/>
      <w:bCs w:val="false"/>
      <w:color w:val="000000"/>
      <w:spacing w:val="28"/>
      <w:sz w:val="18"/>
      <w:szCs w:val="18"/>
      <w:u w:val="none"/>
    </w:rPr>
  </w:style>
  <w:style w:type="character" w:styleId="180pt">
    <w:name w:val="Основной текст (18) + Интервал 0 pt"/>
    <w:basedOn w:val="18"/>
    <w:qFormat/>
    <w:rPr>
      <w:rFonts w:ascii="Times New Roman" w:hAnsi="Times New Roman" w:cs="Times New Roman"/>
      <w:b/>
      <w:bCs/>
      <w:i/>
      <w:iCs/>
      <w:color w:val="000000"/>
      <w:spacing w:val="0"/>
      <w:sz w:val="17"/>
      <w:szCs w:val="17"/>
      <w:u w:val="none"/>
    </w:rPr>
  </w:style>
  <w:style w:type="character" w:styleId="12865pt43140pt112">
    <w:name w:val="Основной текст (12) + 86,5 pt43,Курсив14,Интервал 0 pt112"/>
    <w:basedOn w:val="12"/>
    <w:qFormat/>
    <w:rPr>
      <w:rFonts w:ascii="Times New Roman" w:hAnsi="Times New Roman" w:cs="Times New Roman"/>
      <w:b/>
      <w:bCs/>
      <w:i/>
      <w:iCs/>
      <w:color w:val="000000"/>
      <w:spacing w:val="0"/>
      <w:sz w:val="17"/>
      <w:szCs w:val="17"/>
      <w:u w:val="none"/>
    </w:rPr>
  </w:style>
  <w:style w:type="character" w:styleId="189pt1580pt111">
    <w:name w:val="Основной текст (18) + 9 pt,Не полужирный15,Не курсив8,Интервал 0 pt111"/>
    <w:basedOn w:val="1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4"/>
      <w:sz w:val="18"/>
      <w:szCs w:val="18"/>
      <w:u w:val="none"/>
    </w:rPr>
  </w:style>
  <w:style w:type="character" w:styleId="126pt140pt110">
    <w:name w:val="Основной текст (12) + 6 pt,Не полужирный14,Интервал 0 pt110"/>
    <w:basedOn w:val="12"/>
    <w:qFormat/>
    <w:rPr>
      <w:rFonts w:ascii="Times New Roman" w:hAnsi="Times New Roman" w:cs="Times New Roman"/>
      <w:b w:val="false"/>
      <w:bCs w:val="false"/>
      <w:color w:val="000000"/>
      <w:spacing w:val="9"/>
      <w:sz w:val="12"/>
      <w:szCs w:val="12"/>
      <w:u w:val="none"/>
    </w:rPr>
  </w:style>
  <w:style w:type="character" w:styleId="15">
    <w:name w:val="Основной текст (15)_"/>
    <w:basedOn w:val="DefaultParagraphFont"/>
    <w:qFormat/>
    <w:rPr>
      <w:rFonts w:ascii="Franklin Gothic Demi" w:hAnsi="Franklin Gothic Demi" w:cs="Franklin Gothic Demi"/>
      <w:color w:val="000000"/>
      <w:spacing w:val="9"/>
      <w:sz w:val="14"/>
      <w:szCs w:val="14"/>
      <w:u w:val="none"/>
    </w:rPr>
  </w:style>
  <w:style w:type="character" w:styleId="15MicrosoftSansSerif75pt420pt109">
    <w:name w:val="Основной текст (15) + Microsoft Sans Serif,7,5 pt42,Интервал 0 pt109"/>
    <w:basedOn w:val="15"/>
    <w:qFormat/>
    <w:rPr>
      <w:rFonts w:ascii="Microsoft Sans Serif" w:hAnsi="Microsoft Sans Serif" w:cs="Microsoft Sans Serif"/>
      <w:color w:val="000000"/>
      <w:spacing w:val="7"/>
      <w:sz w:val="15"/>
      <w:szCs w:val="15"/>
      <w:u w:val="none"/>
    </w:rPr>
  </w:style>
  <w:style w:type="character" w:styleId="71">
    <w:name w:val="Колонтитул (7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7"/>
      <w:szCs w:val="17"/>
      <w:u w:val="none"/>
    </w:rPr>
  </w:style>
  <w:style w:type="character" w:styleId="1218130pt108">
    <w:name w:val="Основной текст (12) + Не полужирный18,Курсив13,Интервал 0 pt108"/>
    <w:basedOn w:val="12"/>
    <w:qFormat/>
    <w:rPr>
      <w:rFonts w:ascii="Times New Roman" w:hAnsi="Times New Roman" w:cs="Times New Roman"/>
      <w:b w:val="false"/>
      <w:bCs w:val="false"/>
      <w:i/>
      <w:iCs/>
      <w:color w:val="000000"/>
      <w:spacing w:val="5"/>
      <w:sz w:val="18"/>
      <w:szCs w:val="1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20">
    <w:name w:val="Основной текст (20)_"/>
    <w:basedOn w:val="DefaultParagraphFont"/>
    <w:qFormat/>
    <w:rPr>
      <w:rFonts w:ascii="Candara" w:hAnsi="Candara" w:cs="Candara"/>
      <w:color w:val="000000"/>
      <w:spacing w:val="5"/>
      <w:sz w:val="12"/>
      <w:szCs w:val="12"/>
      <w:u w:val="none"/>
    </w:rPr>
  </w:style>
  <w:style w:type="character" w:styleId="12170pt107">
    <w:name w:val="Основной текст (12) + Не полужирный17,Интервал 0 pt107"/>
    <w:basedOn w:val="12"/>
    <w:qFormat/>
    <w:rPr>
      <w:rFonts w:ascii="Times New Roman" w:hAnsi="Times New Roman" w:cs="Times New Roman"/>
      <w:b w:val="false"/>
      <w:bCs w:val="false"/>
      <w:color w:val="000000"/>
      <w:spacing w:val="6"/>
      <w:sz w:val="18"/>
      <w:szCs w:val="18"/>
      <w:u w:val="none"/>
    </w:rPr>
  </w:style>
  <w:style w:type="character" w:styleId="12161pt12">
    <w:name w:val="Основной текст (12) + Не полужирный16,Интервал 1 pt12"/>
    <w:basedOn w:val="12"/>
    <w:qFormat/>
    <w:rPr>
      <w:rFonts w:ascii="Times New Roman" w:hAnsi="Times New Roman" w:cs="Times New Roman"/>
      <w:b w:val="false"/>
      <w:bCs w:val="false"/>
      <w:color w:val="000000"/>
      <w:spacing w:val="26"/>
      <w:sz w:val="18"/>
      <w:szCs w:val="18"/>
      <w:u w:val="none"/>
    </w:rPr>
  </w:style>
  <w:style w:type="character" w:styleId="12151pt11">
    <w:name w:val="Основной текст (12) + Не полужирный15,Интервал 1 pt11"/>
    <w:basedOn w:val="12"/>
    <w:qFormat/>
    <w:rPr>
      <w:rFonts w:ascii="Times New Roman" w:hAnsi="Times New Roman" w:cs="Times New Roman"/>
      <w:b w:val="false"/>
      <w:bCs w:val="false"/>
      <w:color w:val="000000"/>
      <w:spacing w:val="30"/>
      <w:sz w:val="18"/>
      <w:szCs w:val="18"/>
      <w:u w:val="none"/>
    </w:rPr>
  </w:style>
  <w:style w:type="character" w:styleId="50pt106">
    <w:name w:val="Основной текст + Полужирный5,Интервал 0 pt106"/>
    <w:basedOn w:val="1"/>
    <w:qFormat/>
    <w:rPr>
      <w:rFonts w:ascii="Times New Roman" w:hAnsi="Times New Roman" w:cs="Times New Roman"/>
      <w:b/>
      <w:bCs/>
      <w:color w:val="000000"/>
      <w:spacing w:val="0"/>
      <w:sz w:val="15"/>
      <w:szCs w:val="15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 w:cs="Arial"/>
      <w:b/>
      <w:bCs/>
      <w:color w:val="000000"/>
      <w:spacing w:val="11"/>
      <w:sz w:val="13"/>
      <w:szCs w:val="13"/>
      <w:u w:val="none"/>
    </w:rPr>
  </w:style>
  <w:style w:type="character" w:styleId="470pt105">
    <w:name w:val="Основной текст (4) + Полужирный7,Интервал 0 pt105"/>
    <w:basedOn w:val="4"/>
    <w:qFormat/>
    <w:rPr>
      <w:rFonts w:ascii="Times New Roman" w:hAnsi="Times New Roman" w:cs="Times New Roman"/>
      <w:b/>
      <w:bCs/>
      <w:i/>
      <w:iCs/>
      <w:color w:val="000000"/>
      <w:spacing w:val="0"/>
      <w:sz w:val="15"/>
      <w:szCs w:val="15"/>
      <w:u w:val="none"/>
    </w:rPr>
  </w:style>
  <w:style w:type="character" w:styleId="28">
    <w:name w:val="Основной текст (28)_"/>
    <w:basedOn w:val="DefaultParagraphFont"/>
    <w:qFormat/>
    <w:rPr>
      <w:rFonts w:ascii="Bookman Old Style" w:hAnsi="Bookman Old Style" w:cs="Bookman Old Style"/>
      <w:b/>
      <w:bCs/>
      <w:color w:val="000000"/>
      <w:sz w:val="119"/>
      <w:szCs w:val="119"/>
      <w:u w:val="none"/>
      <w:lang w:val="en-US" w:eastAsia="en-US"/>
    </w:rPr>
  </w:style>
  <w:style w:type="character" w:styleId="4TimesNewRoman155pt41130pt104">
    <w:name w:val="Заголовок №4 + Times New Roman,15,5 pt41,Не полужирный13,Интервал 0 pt104"/>
    <w:basedOn w:val="41"/>
    <w:qFormat/>
    <w:rPr>
      <w:rFonts w:ascii="Times New Roman" w:hAnsi="Times New Roman" w:cs="Times New Roman"/>
      <w:b w:val="false"/>
      <w:bCs w:val="false"/>
      <w:color w:val="000000"/>
      <w:spacing w:val="8"/>
      <w:sz w:val="31"/>
      <w:szCs w:val="31"/>
      <w:u w:val="none"/>
    </w:rPr>
  </w:style>
  <w:style w:type="character" w:styleId="81">
    <w:name w:val="Основной текст (8)_"/>
    <w:basedOn w:val="DefaultParagraphFont"/>
    <w:qFormat/>
    <w:rPr>
      <w:rFonts w:ascii="Century Gothic" w:hAnsi="Century Gothic" w:cs="Century Gothic"/>
      <w:color w:val="000000"/>
      <w:spacing w:val="5"/>
      <w:sz w:val="11"/>
      <w:szCs w:val="11"/>
      <w:u w:val="none"/>
      <w:lang w:val="en-US" w:eastAsia="en-US"/>
    </w:rPr>
  </w:style>
  <w:style w:type="character" w:styleId="91">
    <w:name w:val="Колонтитул (9) + Малые прописные"/>
    <w:basedOn w:val="9"/>
    <w:qFormat/>
    <w:rPr>
      <w:rFonts w:ascii="Bookman Old Style" w:hAnsi="Bookman Old Style" w:cs="Bookman Old Style"/>
      <w:smallCaps/>
      <w:color w:val="000000"/>
      <w:spacing w:val="13"/>
      <w:sz w:val="14"/>
      <w:szCs w:val="14"/>
      <w:u w:val="none"/>
    </w:rPr>
  </w:style>
  <w:style w:type="character" w:styleId="90pt">
    <w:name w:val="Колонтитул (9) + Интервал 0 pt"/>
    <w:basedOn w:val="9"/>
    <w:qFormat/>
    <w:rPr>
      <w:rFonts w:ascii="Bookman Old Style" w:hAnsi="Bookman Old Style" w:cs="Bookman Old Style"/>
      <w:color w:val="000000"/>
      <w:spacing w:val="0"/>
      <w:sz w:val="14"/>
      <w:szCs w:val="14"/>
      <w:u w:val="none"/>
      <w:lang w:val="en-US" w:eastAsia="en-US"/>
    </w:rPr>
  </w:style>
  <w:style w:type="character" w:styleId="910pt103">
    <w:name w:val="Колонтитул (9) + Малые прописные1,Интервал 0 pt103"/>
    <w:basedOn w:val="9"/>
    <w:qFormat/>
    <w:rPr>
      <w:rFonts w:ascii="Bookman Old Style" w:hAnsi="Bookman Old Style" w:cs="Bookman Old Style"/>
      <w:smallCaps/>
      <w:color w:val="000000"/>
      <w:spacing w:val="12"/>
      <w:sz w:val="14"/>
      <w:szCs w:val="14"/>
      <w:u w:val="none"/>
    </w:rPr>
  </w:style>
  <w:style w:type="character" w:styleId="8TimesNewRoman8pt4220pt102">
    <w:name w:val="Колонтитул (8) + Times New Roman,8 pt4,Полужирный22,Интервал 0 pt102"/>
    <w:basedOn w:val="8"/>
    <w:qFormat/>
    <w:rPr>
      <w:rFonts w:ascii="Times New Roman" w:hAnsi="Times New Roman" w:cs="Times New Roman"/>
      <w:b/>
      <w:bCs/>
      <w:color w:val="000000"/>
      <w:spacing w:val="17"/>
      <w:sz w:val="16"/>
      <w:szCs w:val="16"/>
      <w:u w:val="none"/>
    </w:rPr>
  </w:style>
  <w:style w:type="character" w:styleId="29">
    <w:name w:val="Основной текст (29)_"/>
    <w:basedOn w:val="DefaultParagraphFont"/>
    <w:qFormat/>
    <w:rPr>
      <w:rFonts w:ascii="Bookman Old Style" w:hAnsi="Bookman Old Style" w:cs="Bookman Old Style"/>
      <w:color w:val="000000"/>
      <w:spacing w:val="-32"/>
      <w:sz w:val="20"/>
      <w:szCs w:val="20"/>
      <w:u w:val="none"/>
      <w:lang w:val="en-US" w:eastAsia="en-US"/>
    </w:rPr>
  </w:style>
  <w:style w:type="character" w:styleId="12140pt101">
    <w:name w:val="Основной текст (12) + Не полужирный14,Интервал 0 pt101"/>
    <w:basedOn w:val="12"/>
    <w:qFormat/>
    <w:rPr>
      <w:rFonts w:ascii="Times New Roman" w:hAnsi="Times New Roman" w:cs="Times New Roman"/>
      <w:b w:val="false"/>
      <w:bCs w:val="false"/>
      <w:color w:val="000000"/>
      <w:spacing w:val="4"/>
      <w:sz w:val="18"/>
      <w:szCs w:val="18"/>
      <w:u w:val="none"/>
    </w:rPr>
  </w:style>
  <w:style w:type="character" w:styleId="70pt">
    <w:name w:val="Колонтитул (7) + Интервал 0 pt"/>
    <w:basedOn w:val="71"/>
    <w:qFormat/>
    <w:rPr>
      <w:rFonts w:ascii="Times New Roman" w:hAnsi="Times New Roman" w:cs="Times New Roman"/>
      <w:b/>
      <w:bCs/>
      <w:i/>
      <w:iCs/>
      <w:color w:val="000000"/>
      <w:spacing w:val="-2"/>
      <w:sz w:val="17"/>
      <w:szCs w:val="17"/>
      <w:u w:val="none"/>
    </w:rPr>
  </w:style>
  <w:style w:type="character" w:styleId="411">
    <w:name w:val="Основной текст (41)_"/>
    <w:basedOn w:val="DefaultParagraphFont"/>
    <w:qFormat/>
    <w:rPr>
      <w:rFonts w:ascii="Times New Roman" w:hAnsi="Times New Roman" w:cs="Times New Roman"/>
      <w:color w:val="000000"/>
      <w:spacing w:val="17"/>
      <w:sz w:val="13"/>
      <w:szCs w:val="13"/>
      <w:u w:val="none"/>
      <w:lang w:val="en-US" w:eastAsia="en-US"/>
    </w:rPr>
  </w:style>
  <w:style w:type="character" w:styleId="285pt40210pt100">
    <w:name w:val="Колонтитул (2) + 8,5 pt40,Полужирный21,Интервал 0 pt100"/>
    <w:basedOn w:val="21"/>
    <w:qFormat/>
    <w:rPr>
      <w:rFonts w:ascii="Times New Roman" w:hAnsi="Times New Roman" w:cs="Times New Roman"/>
      <w:b/>
      <w:bCs/>
      <w:color w:val="000000"/>
      <w:spacing w:val="3"/>
      <w:sz w:val="17"/>
      <w:szCs w:val="17"/>
      <w:u w:val="none"/>
    </w:rPr>
  </w:style>
  <w:style w:type="character" w:styleId="12131pt10">
    <w:name w:val="Основной текст (12) + Не полужирный13,Интервал 1 pt10"/>
    <w:basedOn w:val="12"/>
    <w:qFormat/>
    <w:rPr>
      <w:rFonts w:ascii="Times New Roman" w:hAnsi="Times New Roman" w:cs="Times New Roman"/>
      <w:b w:val="false"/>
      <w:bCs w:val="false"/>
      <w:color w:val="000000"/>
      <w:spacing w:val="36"/>
      <w:sz w:val="18"/>
      <w:szCs w:val="18"/>
      <w:u w:val="none"/>
    </w:rPr>
  </w:style>
  <w:style w:type="character" w:styleId="6BookmanOldStyle975pt39200pt99">
    <w:name w:val="Основной текст (6) + Bookman Old Style,97,5 pt39,Полужирный20,Интервал 0 pt99"/>
    <w:basedOn w:val="62"/>
    <w:qFormat/>
    <w:rPr>
      <w:rFonts w:ascii="Bookman Old Style" w:hAnsi="Bookman Old Style" w:cs="Bookman Old Style"/>
      <w:b/>
      <w:bCs/>
      <w:color w:val="000000"/>
      <w:spacing w:val="16"/>
      <w:sz w:val="19"/>
      <w:szCs w:val="19"/>
      <w:u w:val="none"/>
    </w:rPr>
  </w:style>
  <w:style w:type="character" w:styleId="2BookmanOldStyle885pt380pt98">
    <w:name w:val="Колонтитул (2) + Bookman Old Style,88,5 pt38,Интервал 0 pt98"/>
    <w:basedOn w:val="21"/>
    <w:qFormat/>
    <w:rPr>
      <w:rFonts w:ascii="Bookman Old Style" w:hAnsi="Bookman Old Style" w:cs="Bookman Old Style"/>
      <w:color w:val="000000"/>
      <w:spacing w:val="-16"/>
      <w:sz w:val="17"/>
      <w:szCs w:val="17"/>
      <w:u w:val="none"/>
    </w:rPr>
  </w:style>
  <w:style w:type="character" w:styleId="1145pt371pt9">
    <w:name w:val="Основной текст (11) + 4,5 pt37,Интервал 1 pt9"/>
    <w:basedOn w:val="11"/>
    <w:qFormat/>
    <w:rPr>
      <w:rFonts w:ascii="Times New Roman" w:hAnsi="Times New Roman" w:cs="Times New Roman"/>
      <w:color w:val="000000"/>
      <w:spacing w:val="24"/>
      <w:sz w:val="9"/>
      <w:szCs w:val="9"/>
      <w:u w:val="none"/>
      <w:lang w:val="en-US" w:eastAsia="en-US"/>
    </w:rPr>
  </w:style>
  <w:style w:type="character" w:styleId="12120pt97">
    <w:name w:val="Основной текст (12) + Не полужирный12,Интервал 0 pt97"/>
    <w:basedOn w:val="12"/>
    <w:qFormat/>
    <w:rPr>
      <w:rFonts w:ascii="Times New Roman" w:hAnsi="Times New Roman" w:cs="Times New Roman"/>
      <w:b w:val="false"/>
      <w:bCs w:val="false"/>
      <w:color w:val="000000"/>
      <w:spacing w:val="5"/>
      <w:sz w:val="18"/>
      <w:szCs w:val="18"/>
      <w:u w:val="none"/>
    </w:rPr>
  </w:style>
  <w:style w:type="character" w:styleId="8TimesNewRoman3875pt36190pt96">
    <w:name w:val="Колонтитул (8) + Times New Roman3,87,5 pt36,Полужирный19,Интервал 0 pt96"/>
    <w:basedOn w:val="8"/>
    <w:qFormat/>
    <w:rPr>
      <w:rFonts w:ascii="Times New Roman" w:hAnsi="Times New Roman" w:cs="Times New Roman"/>
      <w:b/>
      <w:bCs/>
      <w:color w:val="000000"/>
      <w:spacing w:val="7"/>
      <w:sz w:val="17"/>
      <w:szCs w:val="17"/>
      <w:u w:val="none"/>
    </w:rPr>
  </w:style>
  <w:style w:type="character" w:styleId="42">
    <w:name w:val="Заголовок №4 (2)_"/>
    <w:basedOn w:val="DefaultParagraphFont"/>
    <w:qFormat/>
    <w:rPr>
      <w:rFonts w:ascii="Times New Roman" w:hAnsi="Times New Roman" w:cs="Times New Roman"/>
      <w:color w:val="000000"/>
      <w:spacing w:val="10"/>
      <w:sz w:val="31"/>
      <w:szCs w:val="31"/>
      <w:u w:val="none"/>
    </w:rPr>
  </w:style>
  <w:style w:type="character" w:styleId="1910pt180pt95">
    <w:name w:val="Основной текст (19) + 10 pt,Полужирный18,Интервал 0 pt95"/>
    <w:basedOn w:val="19"/>
    <w:qFormat/>
    <w:rPr>
      <w:rFonts w:ascii="Times New Roman" w:hAnsi="Times New Roman" w:cs="Times New Roman"/>
      <w:b/>
      <w:bCs/>
      <w:color w:val="000000"/>
      <w:spacing w:val="4"/>
      <w:sz w:val="20"/>
      <w:szCs w:val="20"/>
      <w:u w:val="none"/>
    </w:rPr>
  </w:style>
  <w:style w:type="character" w:styleId="12855pt35120pt94">
    <w:name w:val="Основной текст (12) + 85,5 pt35,Курсив12,Интервал 0 pt94"/>
    <w:basedOn w:val="12"/>
    <w:qFormat/>
    <w:rPr>
      <w:rFonts w:ascii="Times New Roman" w:hAnsi="Times New Roman" w:cs="Times New Roman"/>
      <w:b/>
      <w:bCs/>
      <w:i/>
      <w:iCs/>
      <w:color w:val="000000"/>
      <w:spacing w:val="0"/>
      <w:sz w:val="17"/>
      <w:szCs w:val="17"/>
      <w:u w:val="none"/>
    </w:rPr>
  </w:style>
  <w:style w:type="character" w:styleId="72">
    <w:name w:val="Колонтитул (7)"/>
    <w:basedOn w:val="71"/>
    <w:qFormat/>
    <w:rPr>
      <w:rFonts w:ascii="Times New Roman" w:hAnsi="Times New Roman" w:cs="Times New Roman"/>
      <w:b/>
      <w:bCs/>
      <w:i/>
      <w:iCs/>
      <w:color w:val="000000"/>
      <w:sz w:val="17"/>
      <w:szCs w:val="17"/>
      <w:u w:val="none"/>
    </w:rPr>
  </w:style>
  <w:style w:type="character" w:styleId="5">
    <w:name w:val="Заголовок №5_"/>
    <w:basedOn w:val="DefaultParagraphFont"/>
    <w:qFormat/>
    <w:rPr>
      <w:rFonts w:ascii="Bookman Old Style" w:hAnsi="Bookman Old Style" w:cs="Bookman Old Style"/>
      <w:b/>
      <w:bCs/>
      <w:color w:val="000000"/>
      <w:spacing w:val="14"/>
      <w:sz w:val="19"/>
      <w:szCs w:val="19"/>
      <w:u w:val="none"/>
    </w:rPr>
  </w:style>
  <w:style w:type="character" w:styleId="4TimesNewRoman21515pt34120pt93">
    <w:name w:val="Заголовок №4 + Times New Roman2,151,5 pt34,Не полужирный12,Интервал 0 pt93"/>
    <w:basedOn w:val="41"/>
    <w:qFormat/>
    <w:rPr>
      <w:rFonts w:ascii="Times New Roman" w:hAnsi="Times New Roman" w:cs="Times New Roman"/>
      <w:b w:val="false"/>
      <w:bCs w:val="false"/>
      <w:color w:val="000000"/>
      <w:spacing w:val="10"/>
      <w:sz w:val="31"/>
      <w:szCs w:val="31"/>
      <w:u w:val="none"/>
    </w:rPr>
  </w:style>
  <w:style w:type="character" w:styleId="40pt">
    <w:name w:val="Заголовок №4 + Интервал 0 pt"/>
    <w:basedOn w:val="41"/>
    <w:qFormat/>
    <w:rPr>
      <w:rFonts w:ascii="Bookman Old Style" w:hAnsi="Bookman Old Style" w:cs="Bookman Old Style"/>
      <w:b/>
      <w:bCs/>
      <w:color w:val="000000"/>
      <w:spacing w:val="14"/>
      <w:sz w:val="19"/>
      <w:szCs w:val="19"/>
      <w:u w:val="none"/>
    </w:rPr>
  </w:style>
  <w:style w:type="character" w:styleId="410pt110pt92">
    <w:name w:val="Заголовок №4 + 10 pt,Не полужирный11,Интервал 0 pt92"/>
    <w:basedOn w:val="41"/>
    <w:qFormat/>
    <w:rPr>
      <w:rFonts w:ascii="Bookman Old Style" w:hAnsi="Bookman Old Style" w:cs="Bookman Old Style"/>
      <w:b w:val="false"/>
      <w:bCs w:val="false"/>
      <w:color w:val="000000"/>
      <w:spacing w:val="7"/>
      <w:sz w:val="20"/>
      <w:szCs w:val="20"/>
      <w:u w:val="none"/>
    </w:rPr>
  </w:style>
  <w:style w:type="character" w:styleId="180pt3">
    <w:name w:val="Основной текст (18) + Интервал 0 pt3"/>
    <w:basedOn w:val="18"/>
    <w:qFormat/>
    <w:rPr>
      <w:rFonts w:ascii="Times New Roman" w:hAnsi="Times New Roman" w:cs="Times New Roman"/>
      <w:b/>
      <w:bCs/>
      <w:i/>
      <w:iCs/>
      <w:color w:val="000000"/>
      <w:spacing w:val="0"/>
      <w:sz w:val="17"/>
      <w:szCs w:val="17"/>
      <w:u w:val="none"/>
    </w:rPr>
  </w:style>
  <w:style w:type="character" w:styleId="181pt">
    <w:name w:val="Основной текст (18) + Интервал 1 pt"/>
    <w:basedOn w:val="18"/>
    <w:qFormat/>
    <w:rPr>
      <w:rFonts w:ascii="Times New Roman" w:hAnsi="Times New Roman" w:cs="Times New Roman"/>
      <w:b/>
      <w:bCs/>
      <w:i/>
      <w:iCs/>
      <w:color w:val="000000"/>
      <w:spacing w:val="27"/>
      <w:sz w:val="17"/>
      <w:szCs w:val="17"/>
      <w:u w:val="none"/>
    </w:rPr>
  </w:style>
  <w:style w:type="character" w:styleId="6BookmanOldStyle2965pt33170pt91">
    <w:name w:val="Основной текст (6) + Bookman Old Style2,96,5 pt33,Полужирный17,Интервал 0 pt91"/>
    <w:basedOn w:val="62"/>
    <w:qFormat/>
    <w:rPr>
      <w:rFonts w:ascii="Bookman Old Style" w:hAnsi="Bookman Old Style" w:cs="Bookman Old Style"/>
      <w:b/>
      <w:bCs/>
      <w:color w:val="000000"/>
      <w:spacing w:val="14"/>
      <w:sz w:val="19"/>
      <w:szCs w:val="19"/>
      <w:u w:val="none"/>
    </w:rPr>
  </w:style>
  <w:style w:type="character" w:styleId="8TimesNewRoman2865pt320pt90">
    <w:name w:val="Колонтитул (8) + Times New Roman2,86,5 pt32,Интервал 0 pt90"/>
    <w:basedOn w:val="8"/>
    <w:qFormat/>
    <w:rPr>
      <w:rFonts w:ascii="Times New Roman" w:hAnsi="Times New Roman" w:cs="Times New Roman"/>
      <w:color w:val="000000"/>
      <w:spacing w:val="7"/>
      <w:sz w:val="17"/>
      <w:szCs w:val="17"/>
      <w:u w:val="none"/>
    </w:rPr>
  </w:style>
  <w:style w:type="character" w:styleId="Style16">
    <w:name w:val="Сноска_"/>
    <w:basedOn w:val="DefaultParagraphFont"/>
    <w:qFormat/>
    <w:rPr>
      <w:rFonts w:ascii="Times New Roman" w:hAnsi="Times New Roman" w:cs="Times New Roman"/>
      <w:color w:val="000000"/>
      <w:spacing w:val="3"/>
      <w:sz w:val="15"/>
      <w:szCs w:val="15"/>
      <w:u w:val="none"/>
    </w:rPr>
  </w:style>
  <w:style w:type="character" w:styleId="10pt160pt89">
    <w:name w:val="Сноска + 10 pt,Полужирный16,Интервал 0 pt89"/>
    <w:basedOn w:val="Style16"/>
    <w:qFormat/>
    <w:rPr>
      <w:rFonts w:ascii="Times New Roman" w:hAnsi="Times New Roman" w:cs="Times New Roman"/>
      <w:b/>
      <w:bCs/>
      <w:color w:val="000000"/>
      <w:spacing w:val="4"/>
      <w:sz w:val="20"/>
      <w:szCs w:val="20"/>
      <w:u w:val="none"/>
    </w:rPr>
  </w:style>
  <w:style w:type="character" w:styleId="110pt88">
    <w:name w:val="Сноска + Полужирный,Курсив11,Интервал 0 pt88"/>
    <w:basedOn w:val="Style16"/>
    <w:qFormat/>
    <w:rPr>
      <w:rFonts w:ascii="Times New Roman" w:hAnsi="Times New Roman" w:cs="Times New Roman"/>
      <w:b/>
      <w:bCs/>
      <w:i/>
      <w:iCs/>
      <w:color w:val="000000"/>
      <w:spacing w:val="-2"/>
      <w:sz w:val="15"/>
      <w:szCs w:val="15"/>
      <w:u w:val="none"/>
    </w:rPr>
  </w:style>
  <w:style w:type="character" w:styleId="460pt87">
    <w:name w:val="Основной текст (4) + Полужирный6,Интервал 0 pt87"/>
    <w:basedOn w:val="4"/>
    <w:qFormat/>
    <w:rPr>
      <w:rFonts w:ascii="Times New Roman" w:hAnsi="Times New Roman" w:cs="Times New Roman"/>
      <w:b/>
      <w:bCs/>
      <w:i/>
      <w:iCs/>
      <w:color w:val="000000"/>
      <w:spacing w:val="-2"/>
      <w:sz w:val="15"/>
      <w:szCs w:val="15"/>
      <w:u w:val="none"/>
    </w:rPr>
  </w:style>
  <w:style w:type="character" w:styleId="70pt3">
    <w:name w:val="Колонтитул (7) + Интервал 0 pt3"/>
    <w:basedOn w:val="71"/>
    <w:qFormat/>
    <w:rPr>
      <w:rFonts w:ascii="Times New Roman" w:hAnsi="Times New Roman" w:cs="Times New Roman"/>
      <w:b/>
      <w:bCs/>
      <w:i/>
      <w:iCs/>
      <w:color w:val="000000"/>
      <w:spacing w:val="-2"/>
      <w:sz w:val="17"/>
      <w:szCs w:val="17"/>
      <w:u w:val="none"/>
    </w:rPr>
  </w:style>
  <w:style w:type="character" w:styleId="8TimesNewRoman18pt30pt86">
    <w:name w:val="Колонтитул (8) + Times New Roman1,8 pt3,Интервал 0 pt86"/>
    <w:basedOn w:val="8"/>
    <w:qFormat/>
    <w:rPr>
      <w:rFonts w:ascii="Times New Roman" w:hAnsi="Times New Roman" w:cs="Times New Roman"/>
      <w:color w:val="000000"/>
      <w:spacing w:val="6"/>
      <w:sz w:val="16"/>
      <w:szCs w:val="16"/>
      <w:u w:val="none"/>
    </w:rPr>
  </w:style>
  <w:style w:type="character" w:styleId="11BookmanOldStyle1pt8">
    <w:name w:val="Основной текст (11) + Bookman Old Style,Интервал 1 pt8"/>
    <w:basedOn w:val="11"/>
    <w:qFormat/>
    <w:rPr>
      <w:rFonts w:ascii="Bookman Old Style" w:hAnsi="Bookman Old Style" w:cs="Bookman Old Style"/>
      <w:color w:val="000000"/>
      <w:spacing w:val="21"/>
      <w:sz w:val="8"/>
      <w:szCs w:val="8"/>
      <w:u w:val="none"/>
      <w:lang w:val="en-US" w:eastAsia="en-US"/>
    </w:rPr>
  </w:style>
  <w:style w:type="character" w:styleId="510pt100pt85">
    <w:name w:val="Заголовок №5 + 10 pt,Не полужирный10,Интервал 0 pt85"/>
    <w:basedOn w:val="5"/>
    <w:qFormat/>
    <w:rPr>
      <w:rFonts w:ascii="Bookman Old Style" w:hAnsi="Bookman Old Style" w:cs="Bookman Old Style"/>
      <w:b w:val="false"/>
      <w:bCs w:val="false"/>
      <w:color w:val="000000"/>
      <w:spacing w:val="13"/>
      <w:sz w:val="20"/>
      <w:szCs w:val="20"/>
      <w:u w:val="none"/>
    </w:rPr>
  </w:style>
  <w:style w:type="character" w:styleId="12111pt7">
    <w:name w:val="Основной текст (12) + Не полужирный11,Интервал 1 pt7"/>
    <w:basedOn w:val="12"/>
    <w:qFormat/>
    <w:rPr>
      <w:rFonts w:ascii="Times New Roman" w:hAnsi="Times New Roman" w:cs="Times New Roman"/>
      <w:b w:val="false"/>
      <w:bCs w:val="false"/>
      <w:color w:val="000000"/>
      <w:spacing w:val="32"/>
      <w:sz w:val="18"/>
      <w:szCs w:val="18"/>
      <w:u w:val="none"/>
    </w:rPr>
  </w:style>
  <w:style w:type="character" w:styleId="210pt0pt84">
    <w:name w:val="Колонтитул (2) + 10 pt,Интервал 0 pt84"/>
    <w:basedOn w:val="21"/>
    <w:qFormat/>
    <w:rPr>
      <w:rFonts w:ascii="Times New Roman" w:hAnsi="Times New Roman" w:cs="Times New Roman"/>
      <w:color w:val="000000"/>
      <w:spacing w:val="4"/>
      <w:sz w:val="20"/>
      <w:szCs w:val="20"/>
      <w:u w:val="none"/>
    </w:rPr>
  </w:style>
  <w:style w:type="character" w:styleId="19BookmanOldStyle9pt0pt83">
    <w:name w:val="Основной текст (19) + Bookman Old Style,9 pt,Интервал 0 pt83"/>
    <w:basedOn w:val="19"/>
    <w:qFormat/>
    <w:rPr>
      <w:rFonts w:ascii="Bookman Old Style" w:hAnsi="Bookman Old Style" w:cs="Bookman Old Style"/>
      <w:color w:val="000000"/>
      <w:spacing w:val="-7"/>
      <w:sz w:val="18"/>
      <w:szCs w:val="18"/>
      <w:u w:val="none"/>
    </w:rPr>
  </w:style>
  <w:style w:type="character" w:styleId="6TimesNewRoman2955pt31150pt82">
    <w:name w:val="Колонтитул (6) + Times New Roman2,95,5 pt31,Полужирный15,Интервал 0 pt82"/>
    <w:basedOn w:val="61"/>
    <w:qFormat/>
    <w:rPr>
      <w:rFonts w:ascii="Times New Roman" w:hAnsi="Times New Roman" w:cs="Times New Roman"/>
      <w:b/>
      <w:bCs/>
      <w:color w:val="000000"/>
      <w:spacing w:val="14"/>
      <w:sz w:val="19"/>
      <w:szCs w:val="19"/>
      <w:u w:val="none"/>
    </w:rPr>
  </w:style>
  <w:style w:type="character" w:styleId="38">
    <w:name w:val="Основной текст (38)_"/>
    <w:basedOn w:val="DefaultParagraphFont"/>
    <w:qFormat/>
    <w:rPr>
      <w:rFonts w:ascii="Century Gothic" w:hAnsi="Century Gothic" w:cs="Century Gothic"/>
      <w:b/>
      <w:bCs/>
      <w:color w:val="000000"/>
      <w:spacing w:val="-6"/>
      <w:sz w:val="16"/>
      <w:szCs w:val="16"/>
      <w:u w:val="none"/>
    </w:rPr>
  </w:style>
  <w:style w:type="character" w:styleId="39">
    <w:name w:val="ﾎ魵濵���(39)_"/>
    <w:basedOn w:val="DefaultParagraphFont"/>
    <w:qFormat/>
    <w:rPr>
      <w:rFonts w:ascii="MS Mincho" w:hAnsi="MS Mincho" w:eastAsia="MS Mincho" w:cs="MS Mincho"/>
      <w:color w:val="000000"/>
      <w:spacing w:val="9"/>
      <w:sz w:val="8"/>
      <w:szCs w:val="8"/>
      <w:u w:val="none"/>
    </w:rPr>
  </w:style>
  <w:style w:type="character" w:styleId="12100pt81">
    <w:name w:val="Основной текст (12) + Не полужирный10,Интервал 0 pt81"/>
    <w:basedOn w:val="12"/>
    <w:qFormat/>
    <w:rPr>
      <w:rFonts w:ascii="Times New Roman" w:hAnsi="Times New Roman" w:cs="Times New Roman"/>
      <w:b w:val="false"/>
      <w:bCs w:val="false"/>
      <w:color w:val="000000"/>
      <w:spacing w:val="3"/>
      <w:sz w:val="18"/>
      <w:szCs w:val="18"/>
      <w:u w:val="none"/>
    </w:rPr>
  </w:style>
  <w:style w:type="character" w:styleId="40">
    <w:name w:val="Основной текст (40)_"/>
    <w:basedOn w:val="DefaultParagraphFont"/>
    <w:qFormat/>
    <w:rPr>
      <w:rFonts w:ascii="Bookman Old Style" w:hAnsi="Bookman Old Style" w:cs="Bookman Old Style"/>
      <w:color w:val="000000"/>
      <w:spacing w:val="5"/>
      <w:sz w:val="8"/>
      <w:szCs w:val="8"/>
      <w:u w:val="none"/>
    </w:rPr>
  </w:style>
  <w:style w:type="character" w:styleId="189pt3970pt80">
    <w:name w:val="Основной текст (18) + 9 pt3,Не полужирный9,Не курсив7,Интервал 0 pt80"/>
    <w:basedOn w:val="1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4"/>
      <w:sz w:val="18"/>
      <w:szCs w:val="18"/>
      <w:u w:val="none"/>
    </w:rPr>
  </w:style>
  <w:style w:type="character" w:styleId="6BookmanOldStyle110pt0pt79">
    <w:name w:val="Основной текст (6) + Bookman Old Style1,10 pt,Интервал 0 pt79"/>
    <w:basedOn w:val="62"/>
    <w:qFormat/>
    <w:rPr>
      <w:rFonts w:ascii="Bookman Old Style" w:hAnsi="Bookman Old Style" w:cs="Bookman Old Style"/>
      <w:color w:val="000000"/>
      <w:spacing w:val="13"/>
      <w:sz w:val="20"/>
      <w:szCs w:val="20"/>
      <w:u w:val="none"/>
    </w:rPr>
  </w:style>
  <w:style w:type="character" w:styleId="450pt78">
    <w:name w:val="Основной текст (4) + Полужирный5,Интервал 0 pt78"/>
    <w:basedOn w:val="4"/>
    <w:qFormat/>
    <w:rPr>
      <w:rFonts w:ascii="Times New Roman" w:hAnsi="Times New Roman" w:cs="Times New Roman"/>
      <w:b/>
      <w:bCs/>
      <w:i/>
      <w:iCs/>
      <w:color w:val="000000"/>
      <w:spacing w:val="-2"/>
      <w:sz w:val="15"/>
      <w:szCs w:val="15"/>
      <w:u w:val="none"/>
    </w:rPr>
  </w:style>
  <w:style w:type="character" w:styleId="9TimesNewRoman5855pt300pt77">
    <w:name w:val="Колонтитул (9) + Times New Roman5,85,5 pt30,Интервал 0 pt77"/>
    <w:basedOn w:val="9"/>
    <w:qFormat/>
    <w:rPr>
      <w:rFonts w:ascii="Times New Roman" w:hAnsi="Times New Roman" w:cs="Times New Roman"/>
      <w:color w:val="000000"/>
      <w:spacing w:val="4"/>
      <w:sz w:val="17"/>
      <w:szCs w:val="17"/>
      <w:u w:val="none"/>
    </w:rPr>
  </w:style>
  <w:style w:type="character" w:styleId="421">
    <w:name w:val="Основной текст (4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  <w:lang w:val="en-US" w:eastAsia="en-US"/>
    </w:rPr>
  </w:style>
  <w:style w:type="character" w:styleId="101">
    <w:name w:val="Колонтитул (10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7"/>
      <w:szCs w:val="17"/>
      <w:u w:val="none"/>
    </w:rPr>
  </w:style>
  <w:style w:type="character" w:styleId="35">
    <w:name w:val="Основной текст (35)_"/>
    <w:basedOn w:val="DefaultParagraphFont"/>
    <w:qFormat/>
    <w:rPr>
      <w:rFonts w:ascii="Century Gothic" w:hAnsi="Century Gothic" w:cs="Century Gothic"/>
      <w:color w:val="000000"/>
      <w:spacing w:val="6"/>
      <w:sz w:val="9"/>
      <w:szCs w:val="9"/>
      <w:u w:val="none"/>
    </w:rPr>
  </w:style>
  <w:style w:type="character" w:styleId="3555pt290pt76">
    <w:name w:val="Основной текст (35) + 5,5 pt29,Интервал 0 pt76"/>
    <w:basedOn w:val="35"/>
    <w:qFormat/>
    <w:rPr>
      <w:rFonts w:ascii="Century Gothic" w:hAnsi="Century Gothic" w:cs="Century Gothic"/>
      <w:color w:val="000000"/>
      <w:spacing w:val="-5"/>
      <w:sz w:val="11"/>
      <w:szCs w:val="11"/>
      <w:u w:val="none"/>
    </w:rPr>
  </w:style>
  <w:style w:type="character" w:styleId="354pt0pt75">
    <w:name w:val="Основной текст (35) + 4 pt,Интервал 0 pt75"/>
    <w:basedOn w:val="35"/>
    <w:qFormat/>
    <w:rPr>
      <w:rFonts w:ascii="Century Gothic" w:hAnsi="Century Gothic" w:cs="Century Gothic"/>
      <w:color w:val="000000"/>
      <w:spacing w:val="0"/>
      <w:sz w:val="8"/>
      <w:szCs w:val="8"/>
      <w:u w:val="none"/>
      <w:lang w:val="en-US" w:eastAsia="en-US"/>
    </w:rPr>
  </w:style>
  <w:style w:type="character" w:styleId="43">
    <w:name w:val="Основной текст (43)_"/>
    <w:basedOn w:val="DefaultParagraphFont"/>
    <w:qFormat/>
    <w:rPr>
      <w:rFonts w:ascii="Times New Roman" w:hAnsi="Times New Roman" w:cs="Times New Roman"/>
      <w:color w:val="000000"/>
      <w:spacing w:val="-10"/>
      <w:sz w:val="18"/>
      <w:szCs w:val="18"/>
      <w:u w:val="none"/>
    </w:rPr>
  </w:style>
  <w:style w:type="character" w:styleId="44">
    <w:name w:val="Основной текст (44)_"/>
    <w:basedOn w:val="DefaultParagraphFont"/>
    <w:qFormat/>
    <w:rPr>
      <w:rFonts w:ascii="Georgia" w:hAnsi="Georgia" w:cs="Georgia"/>
      <w:color w:val="000000"/>
      <w:spacing w:val="21"/>
      <w:sz w:val="8"/>
      <w:szCs w:val="8"/>
      <w:u w:val="none"/>
    </w:rPr>
  </w:style>
  <w:style w:type="character" w:styleId="441">
    <w:name w:val="Основной текст (44)"/>
    <w:basedOn w:val="44"/>
    <w:qFormat/>
    <w:rPr>
      <w:rFonts w:ascii="Georgia" w:hAnsi="Georgia" w:cs="Georgia"/>
      <w:strike/>
      <w:color w:val="000000"/>
      <w:spacing w:val="21"/>
      <w:sz w:val="8"/>
      <w:szCs w:val="8"/>
      <w:u w:val="none"/>
      <w:lang w:val="en-US" w:eastAsia="en-US"/>
    </w:rPr>
  </w:style>
  <w:style w:type="character" w:styleId="442">
    <w:name w:val="Основной текст (44) + Малые прописные"/>
    <w:basedOn w:val="44"/>
    <w:qFormat/>
    <w:rPr>
      <w:rFonts w:ascii="Georgia" w:hAnsi="Georgia" w:cs="Georgia"/>
      <w:smallCaps/>
      <w:strike/>
      <w:color w:val="000000"/>
      <w:spacing w:val="21"/>
      <w:sz w:val="8"/>
      <w:szCs w:val="8"/>
      <w:u w:val="none"/>
    </w:rPr>
  </w:style>
  <w:style w:type="character" w:styleId="4411">
    <w:name w:val="Основной текст (44) + Малые прописные1"/>
    <w:basedOn w:val="44"/>
    <w:qFormat/>
    <w:rPr>
      <w:rFonts w:ascii="Georgia" w:hAnsi="Georgia" w:cs="Georgia"/>
      <w:smallCaps/>
      <w:color w:val="000000"/>
      <w:spacing w:val="21"/>
      <w:sz w:val="8"/>
      <w:szCs w:val="8"/>
      <w:u w:val="none"/>
    </w:rPr>
  </w:style>
  <w:style w:type="character" w:styleId="45">
    <w:name w:val="Основной текст (45)_"/>
    <w:basedOn w:val="DefaultParagraphFont"/>
    <w:qFormat/>
    <w:rPr>
      <w:rFonts w:ascii="Century Gothic" w:hAnsi="Century Gothic" w:cs="Century Gothic"/>
      <w:b/>
      <w:bCs/>
      <w:color w:val="000000"/>
      <w:spacing w:val="9"/>
      <w:sz w:val="8"/>
      <w:szCs w:val="8"/>
      <w:u w:val="none"/>
    </w:rPr>
  </w:style>
  <w:style w:type="character" w:styleId="46">
    <w:name w:val="Основной текст (46)_"/>
    <w:basedOn w:val="DefaultParagraphFont"/>
    <w:qFormat/>
    <w:rPr>
      <w:rFonts w:ascii="Franklin Gothic Book" w:hAnsi="Franklin Gothic Book" w:cs="Franklin Gothic Book"/>
      <w:color w:val="000000"/>
      <w:spacing w:val="19"/>
      <w:sz w:val="8"/>
      <w:szCs w:val="8"/>
      <w:u w:val="none"/>
    </w:rPr>
  </w:style>
  <w:style w:type="character" w:styleId="46FranklinGothicHeavy0pt74">
    <w:name w:val="Основной текст (46) + Franklin Gothic Heavy,Интервал 0 pt74"/>
    <w:basedOn w:val="46"/>
    <w:qFormat/>
    <w:rPr>
      <w:rFonts w:ascii="Franklin Gothic Heavy" w:hAnsi="Franklin Gothic Heavy" w:cs="Franklin Gothic Heavy"/>
      <w:color w:val="000000"/>
      <w:spacing w:val="0"/>
      <w:sz w:val="8"/>
      <w:szCs w:val="8"/>
      <w:u w:val="none"/>
      <w:lang w:val="en-US" w:eastAsia="en-US"/>
    </w:rPr>
  </w:style>
  <w:style w:type="character" w:styleId="6TimesNewRoman735pt281480pt73">
    <w:name w:val="Основной текст (6) + Times New Roman,73,5 pt28,Полужирный14,Малые прописные8,Интервал 0 pt73"/>
    <w:basedOn w:val="62"/>
    <w:qFormat/>
    <w:rPr>
      <w:rFonts w:ascii="Times New Roman" w:hAnsi="Times New Roman" w:cs="Times New Roman"/>
      <w:b/>
      <w:bCs/>
      <w:smallCaps/>
      <w:color w:val="000000"/>
      <w:spacing w:val="8"/>
      <w:sz w:val="15"/>
      <w:szCs w:val="15"/>
      <w:u w:val="none"/>
    </w:rPr>
  </w:style>
  <w:style w:type="character" w:styleId="0pt2">
    <w:name w:val="Колонтитул + Интервал 0 pt2"/>
    <w:basedOn w:val="Style14"/>
    <w:qFormat/>
    <w:rPr>
      <w:rFonts w:ascii="Times New Roman" w:hAnsi="Times New Roman" w:cs="Times New Roman"/>
      <w:color w:val="000000"/>
      <w:spacing w:val="9"/>
      <w:sz w:val="16"/>
      <w:szCs w:val="16"/>
      <w:u w:val="none"/>
    </w:rPr>
  </w:style>
  <w:style w:type="character" w:styleId="1290pt72">
    <w:name w:val="Основной текст (12) + Не полужирный9,Интервал 0 pt72"/>
    <w:basedOn w:val="12"/>
    <w:qFormat/>
    <w:rPr>
      <w:rFonts w:ascii="Times New Roman" w:hAnsi="Times New Roman" w:cs="Times New Roman"/>
      <w:b w:val="false"/>
      <w:bCs w:val="false"/>
      <w:color w:val="000000"/>
      <w:spacing w:val="4"/>
      <w:sz w:val="18"/>
      <w:szCs w:val="18"/>
      <w:u w:val="none"/>
    </w:rPr>
  </w:style>
  <w:style w:type="character" w:styleId="52">
    <w:name w:val="Заголовок №5 (2)_"/>
    <w:basedOn w:val="DefaultParagraphFont"/>
    <w:qFormat/>
    <w:rPr>
      <w:rFonts w:ascii="Times New Roman" w:hAnsi="Times New Roman" w:cs="Times New Roman"/>
      <w:b/>
      <w:bCs/>
      <w:color w:val="000000"/>
      <w:spacing w:val="13"/>
      <w:sz w:val="20"/>
      <w:szCs w:val="20"/>
      <w:u w:val="none"/>
    </w:rPr>
  </w:style>
  <w:style w:type="character" w:styleId="12845pt27100pt71">
    <w:name w:val="Основной текст (12) + 84,5 pt27,Курсив10,Интервал 0 pt71"/>
    <w:basedOn w:val="12"/>
    <w:qFormat/>
    <w:rPr>
      <w:rFonts w:ascii="Times New Roman" w:hAnsi="Times New Roman" w:cs="Times New Roman"/>
      <w:b/>
      <w:bCs/>
      <w:i/>
      <w:iCs/>
      <w:color w:val="000000"/>
      <w:spacing w:val="2"/>
      <w:sz w:val="17"/>
      <w:szCs w:val="17"/>
      <w:u w:val="none"/>
    </w:rPr>
  </w:style>
  <w:style w:type="character" w:styleId="422">
    <w:name w:val="Заголовок №4 (2)"/>
    <w:basedOn w:val="42"/>
    <w:qFormat/>
    <w:rPr>
      <w:rFonts w:ascii="Times New Roman" w:hAnsi="Times New Roman" w:cs="Times New Roman"/>
      <w:color w:val="000000"/>
      <w:spacing w:val="10"/>
      <w:sz w:val="31"/>
      <w:szCs w:val="31"/>
      <w:u w:val="none"/>
    </w:rPr>
  </w:style>
  <w:style w:type="character" w:styleId="6TimesNewRoman210pt5130pt70">
    <w:name w:val="Основной текст (6) + Times New Roman2,10 pt5,Полужирный13,Интервал 0 pt70"/>
    <w:basedOn w:val="62"/>
    <w:qFormat/>
    <w:rPr>
      <w:rFonts w:ascii="Times New Roman" w:hAnsi="Times New Roman" w:cs="Times New Roman"/>
      <w:b/>
      <w:bCs/>
      <w:color w:val="000000"/>
      <w:spacing w:val="0"/>
      <w:sz w:val="20"/>
      <w:szCs w:val="20"/>
      <w:u w:val="none"/>
      <w:lang w:val="en-US" w:eastAsia="en-US"/>
    </w:rPr>
  </w:style>
  <w:style w:type="character" w:styleId="2105pt260pt69">
    <w:name w:val="Колонтитул (2) + 10,5 pt26,Интервал 0 pt69"/>
    <w:basedOn w:val="21"/>
    <w:qFormat/>
    <w:rPr>
      <w:rFonts w:ascii="Times New Roman" w:hAnsi="Times New Roman" w:cs="Times New Roman"/>
      <w:color w:val="000000"/>
      <w:spacing w:val="6"/>
      <w:sz w:val="21"/>
      <w:szCs w:val="21"/>
      <w:u w:val="none"/>
    </w:rPr>
  </w:style>
  <w:style w:type="character" w:styleId="181">
    <w:name w:val="Основной текст (18)"/>
    <w:basedOn w:val="18"/>
    <w:qFormat/>
    <w:rPr>
      <w:rFonts w:ascii="Times New Roman" w:hAnsi="Times New Roman" w:cs="Times New Roman"/>
      <w:b/>
      <w:bCs/>
      <w:i/>
      <w:iCs/>
      <w:color w:val="000000"/>
      <w:sz w:val="17"/>
      <w:szCs w:val="17"/>
      <w:u w:val="none"/>
    </w:rPr>
  </w:style>
  <w:style w:type="character" w:styleId="190pt">
    <w:name w:val="Основной текст (19) + Интервал 0 pt"/>
    <w:basedOn w:val="19"/>
    <w:qFormat/>
    <w:rPr>
      <w:rFonts w:ascii="Times New Roman" w:hAnsi="Times New Roman" w:cs="Times New Roman"/>
      <w:color w:val="000000"/>
      <w:spacing w:val="7"/>
      <w:sz w:val="22"/>
      <w:szCs w:val="22"/>
      <w:u w:val="none"/>
    </w:rPr>
  </w:style>
  <w:style w:type="character" w:styleId="410pt">
    <w:name w:val="Основной текст (41) + Интервал 0 pt"/>
    <w:basedOn w:val="411"/>
    <w:qFormat/>
    <w:rPr>
      <w:rFonts w:ascii="Times New Roman" w:hAnsi="Times New Roman" w:cs="Times New Roman"/>
      <w:color w:val="000000"/>
      <w:spacing w:val="-8"/>
      <w:sz w:val="13"/>
      <w:szCs w:val="13"/>
      <w:u w:val="none"/>
      <w:lang w:val="en-US" w:eastAsia="en-US"/>
    </w:rPr>
  </w:style>
  <w:style w:type="character" w:styleId="47">
    <w:name w:val="Основной текст (47)_"/>
    <w:basedOn w:val="DefaultParagraphFont"/>
    <w:qFormat/>
    <w:rPr>
      <w:rFonts w:ascii="Times New Roman" w:hAnsi="Times New Roman" w:cs="Times New Roman"/>
      <w:color w:val="000000"/>
      <w:spacing w:val="17"/>
      <w:sz w:val="9"/>
      <w:szCs w:val="9"/>
      <w:u w:val="none"/>
    </w:rPr>
  </w:style>
  <w:style w:type="character" w:styleId="471">
    <w:name w:val="Основной текст (47)"/>
    <w:basedOn w:val="47"/>
    <w:qFormat/>
    <w:rPr>
      <w:rFonts w:ascii="Times New Roman" w:hAnsi="Times New Roman" w:cs="Times New Roman"/>
      <w:strike/>
      <w:color w:val="000000"/>
      <w:spacing w:val="17"/>
      <w:sz w:val="9"/>
      <w:szCs w:val="9"/>
      <w:u w:val="none"/>
    </w:rPr>
  </w:style>
  <w:style w:type="character" w:styleId="16SegoeUI415pt2581pt6">
    <w:name w:val="Основной текст (16) + Segoe UI,41,5 pt25,Не полужирный8,Интервал 1 pt6"/>
    <w:basedOn w:val="16"/>
    <w:qFormat/>
    <w:rPr>
      <w:rFonts w:ascii="Segoe UI" w:hAnsi="Segoe UI" w:cs="Segoe UI"/>
      <w:b w:val="false"/>
      <w:bCs w:val="false"/>
      <w:color w:val="000000"/>
      <w:spacing w:val="24"/>
      <w:sz w:val="9"/>
      <w:szCs w:val="9"/>
      <w:u w:val="none"/>
    </w:rPr>
  </w:style>
  <w:style w:type="character" w:styleId="12890pt68">
    <w:name w:val="Основной текст (12) + Не полужирный8,Курсив9,Интервал 0 pt68"/>
    <w:basedOn w:val="12"/>
    <w:qFormat/>
    <w:rPr>
      <w:rFonts w:ascii="Times New Roman" w:hAnsi="Times New Roman" w:cs="Times New Roman"/>
      <w:b w:val="false"/>
      <w:bCs w:val="false"/>
      <w:i/>
      <w:iCs/>
      <w:color w:val="000000"/>
      <w:spacing w:val="4"/>
      <w:sz w:val="18"/>
      <w:szCs w:val="18"/>
      <w:u w:val="none"/>
      <w:lang w:val="en-US" w:eastAsia="en-US"/>
    </w:rPr>
  </w:style>
  <w:style w:type="character" w:styleId="189pt2760pt67">
    <w:name w:val="Основной текст (18) + 9 pt2,Не полужирный7,Не курсив6,Интервал 0 pt67"/>
    <w:basedOn w:val="1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5"/>
      <w:sz w:val="18"/>
      <w:szCs w:val="18"/>
      <w:u w:val="none"/>
    </w:rPr>
  </w:style>
  <w:style w:type="character" w:styleId="1271pt5">
    <w:name w:val="Основной текст (12) + Не полужирный7,Интервал 1 pt5"/>
    <w:basedOn w:val="12"/>
    <w:qFormat/>
    <w:rPr>
      <w:rFonts w:ascii="Times New Roman" w:hAnsi="Times New Roman" w:cs="Times New Roman"/>
      <w:b w:val="false"/>
      <w:bCs w:val="false"/>
      <w:color w:val="000000"/>
      <w:spacing w:val="33"/>
      <w:sz w:val="18"/>
      <w:szCs w:val="18"/>
      <w:u w:val="none"/>
    </w:rPr>
  </w:style>
  <w:style w:type="character" w:styleId="481">
    <w:name w:val="ﾎ魵濵���(48)_"/>
    <w:basedOn w:val="DefaultParagraphFont"/>
    <w:qFormat/>
    <w:rPr>
      <w:rFonts w:ascii="MS Gothic" w:hAnsi="MS Gothic" w:eastAsia="MS Gothic" w:cs="MS Gothic"/>
      <w:color w:val="000000"/>
      <w:spacing w:val="6"/>
      <w:sz w:val="9"/>
      <w:szCs w:val="9"/>
      <w:u w:val="none"/>
    </w:rPr>
  </w:style>
  <w:style w:type="character" w:styleId="23">
    <w:name w:val="Сноска (2)_"/>
    <w:basedOn w:val="DefaultParagraphFont"/>
    <w:qFormat/>
    <w:rPr>
      <w:rFonts w:ascii="Times New Roman" w:hAnsi="Times New Roman" w:cs="Times New Roman"/>
      <w:color w:val="000000"/>
      <w:spacing w:val="4"/>
      <w:sz w:val="18"/>
      <w:szCs w:val="18"/>
      <w:u w:val="none"/>
    </w:rPr>
  </w:style>
  <w:style w:type="character" w:styleId="15TimesNewRoman10pt4120pt66">
    <w:name w:val="Основной текст (15) + Times New Roman,10 pt4,Полужирный12,Интервал 0 pt66"/>
    <w:basedOn w:val="15"/>
    <w:qFormat/>
    <w:rPr>
      <w:rFonts w:ascii="Times New Roman" w:hAnsi="Times New Roman" w:cs="Times New Roman"/>
      <w:b/>
      <w:bCs/>
      <w:color w:val="000000"/>
      <w:spacing w:val="13"/>
      <w:sz w:val="20"/>
      <w:szCs w:val="20"/>
      <w:u w:val="none"/>
    </w:rPr>
  </w:style>
  <w:style w:type="character" w:styleId="15TimesNewRoman970pt65">
    <w:name w:val="Основной текст (15) + Times New Roman9,Малые прописные7,Интервал 0 pt65"/>
    <w:basedOn w:val="15"/>
    <w:qFormat/>
    <w:rPr>
      <w:rFonts w:ascii="Times New Roman" w:hAnsi="Times New Roman" w:cs="Times New Roman"/>
      <w:smallCaps/>
      <w:color w:val="000000"/>
      <w:spacing w:val="13"/>
      <w:sz w:val="14"/>
      <w:szCs w:val="14"/>
      <w:u w:val="none"/>
    </w:rPr>
  </w:style>
  <w:style w:type="character" w:styleId="0pt11">
    <w:name w:val="Колонтитул + Интервал 0 pt1"/>
    <w:basedOn w:val="Style14"/>
    <w:qFormat/>
    <w:rPr>
      <w:rFonts w:ascii="Times New Roman" w:hAnsi="Times New Roman" w:cs="Times New Roman"/>
      <w:color w:val="000000"/>
      <w:spacing w:val="-5"/>
      <w:sz w:val="16"/>
      <w:szCs w:val="16"/>
      <w:u w:val="none"/>
    </w:rPr>
  </w:style>
  <w:style w:type="character" w:styleId="521">
    <w:name w:val="Заголовок №5 (2) + Малые прописные"/>
    <w:basedOn w:val="52"/>
    <w:qFormat/>
    <w:rPr>
      <w:rFonts w:ascii="Times New Roman" w:hAnsi="Times New Roman" w:cs="Times New Roman"/>
      <w:b/>
      <w:bCs/>
      <w:smallCaps/>
      <w:color w:val="000000"/>
      <w:spacing w:val="13"/>
      <w:sz w:val="20"/>
      <w:szCs w:val="20"/>
      <w:u w:val="none"/>
    </w:rPr>
  </w:style>
  <w:style w:type="character" w:styleId="49">
    <w:name w:val="Основной текст (49)_"/>
    <w:basedOn w:val="DefaultParagraphFont"/>
    <w:qFormat/>
    <w:rPr>
      <w:rFonts w:ascii="Times New Roman" w:hAnsi="Times New Roman" w:cs="Times New Roman"/>
      <w:color w:val="000000"/>
      <w:spacing w:val="14"/>
      <w:sz w:val="8"/>
      <w:szCs w:val="8"/>
      <w:u w:val="none"/>
    </w:rPr>
  </w:style>
  <w:style w:type="character" w:styleId="49FranklinGothicHeavy80pt64">
    <w:name w:val="Основной текст (49) + Franklin Gothic Heavy,Курсив8,Интервал 0 pt64"/>
    <w:basedOn w:val="49"/>
    <w:qFormat/>
    <w:rPr>
      <w:rFonts w:ascii="Franklin Gothic Heavy" w:hAnsi="Franklin Gothic Heavy" w:cs="Franklin Gothic Heavy"/>
      <w:i/>
      <w:iCs/>
      <w:color w:val="000000"/>
      <w:spacing w:val="0"/>
      <w:sz w:val="8"/>
      <w:szCs w:val="8"/>
      <w:u w:val="none"/>
      <w:lang w:val="en-US" w:eastAsia="en-US"/>
    </w:rPr>
  </w:style>
  <w:style w:type="character" w:styleId="15TimesNewRoman8725pt2460pt63">
    <w:name w:val="Основной текст (15) + Times New Roman8,72,5 pt24,Малые прописные6,Интервал 0 pt63"/>
    <w:basedOn w:val="15"/>
    <w:qFormat/>
    <w:rPr>
      <w:rFonts w:ascii="Times New Roman" w:hAnsi="Times New Roman" w:cs="Times New Roman"/>
      <w:smallCaps/>
      <w:color w:val="000000"/>
      <w:spacing w:val="13"/>
      <w:sz w:val="15"/>
      <w:szCs w:val="15"/>
      <w:u w:val="none"/>
    </w:rPr>
  </w:style>
  <w:style w:type="character" w:styleId="15TimesNewRoman7715pt230pt62">
    <w:name w:val="Основной текст (15) + Times New Roman7,71,5 pt23,Интервал 0 pt62"/>
    <w:basedOn w:val="15"/>
    <w:qFormat/>
    <w:rPr>
      <w:rFonts w:ascii="Times New Roman" w:hAnsi="Times New Roman" w:cs="Times New Roman"/>
      <w:color w:val="000000"/>
      <w:spacing w:val="13"/>
      <w:sz w:val="15"/>
      <w:szCs w:val="15"/>
      <w:u w:val="none"/>
      <w:lang w:val="en-US" w:eastAsia="en-US"/>
    </w:rPr>
  </w:style>
  <w:style w:type="character" w:styleId="15TimesNewRoman60pt61">
    <w:name w:val="Основной текст (15) + Times New Roman6,Интервал 0 pt61"/>
    <w:basedOn w:val="15"/>
    <w:qFormat/>
    <w:rPr>
      <w:rFonts w:ascii="Times New Roman" w:hAnsi="Times New Roman" w:cs="Times New Roman"/>
      <w:color w:val="000000"/>
      <w:spacing w:val="13"/>
      <w:sz w:val="14"/>
      <w:szCs w:val="14"/>
      <w:u w:val="none"/>
      <w:lang w:val="en-US" w:eastAsia="en-US"/>
    </w:rPr>
  </w:style>
  <w:style w:type="character" w:styleId="4210pt110pt60">
    <w:name w:val="Заголовок №4 (2) + 10 pt,Полужирный11,Интервал 0 pt60"/>
    <w:basedOn w:val="42"/>
    <w:qFormat/>
    <w:rPr>
      <w:rFonts w:ascii="Times New Roman" w:hAnsi="Times New Roman" w:cs="Times New Roman"/>
      <w:b/>
      <w:bCs/>
      <w:color w:val="000000"/>
      <w:spacing w:val="13"/>
      <w:sz w:val="20"/>
      <w:szCs w:val="20"/>
      <w:u w:val="none"/>
    </w:rPr>
  </w:style>
  <w:style w:type="character" w:styleId="410">
    <w:name w:val="Сноска + Полужирный4"/>
    <w:basedOn w:val="Style16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40pt59">
    <w:name w:val="Основной текст + Полужирный4,Интервал 0 pt59"/>
    <w:basedOn w:val="1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111">
    <w:name w:val="Колонтитул (11)_"/>
    <w:basedOn w:val="DefaultParagraphFont"/>
    <w:qFormat/>
    <w:rPr>
      <w:rFonts w:ascii="Calibri" w:hAnsi="Calibri" w:cs="Calibri"/>
      <w:i/>
      <w:iCs/>
      <w:color w:val="000000"/>
      <w:spacing w:val="-11"/>
      <w:sz w:val="19"/>
      <w:szCs w:val="19"/>
      <w:u w:val="none"/>
    </w:rPr>
  </w:style>
  <w:style w:type="character" w:styleId="15FranklinGothicHeavy8pt20pt58">
    <w:name w:val="Основной текст (15) + Franklin Gothic Heavy,8 pt2,Интервал 0 pt58"/>
    <w:basedOn w:val="15"/>
    <w:qFormat/>
    <w:rPr>
      <w:rFonts w:ascii="Franklin Gothic Heavy" w:hAnsi="Franklin Gothic Heavy" w:cs="Franklin Gothic Heavy"/>
      <w:color w:val="000000"/>
      <w:spacing w:val="10"/>
      <w:sz w:val="16"/>
      <w:szCs w:val="16"/>
      <w:u w:val="none"/>
    </w:rPr>
  </w:style>
  <w:style w:type="character" w:styleId="15TimesNewRoman511pt0pt57">
    <w:name w:val="Основной текст (15) + Times New Roman5,11 pt,Интервал 0 pt57"/>
    <w:basedOn w:val="15"/>
    <w:qFormat/>
    <w:rPr>
      <w:rFonts w:ascii="Times New Roman" w:hAnsi="Times New Roman" w:cs="Times New Roman"/>
      <w:color w:val="000000"/>
      <w:spacing w:val="7"/>
      <w:sz w:val="22"/>
      <w:szCs w:val="22"/>
      <w:u w:val="none"/>
    </w:rPr>
  </w:style>
  <w:style w:type="character" w:styleId="122">
    <w:name w:val="Колонтитул (12)_"/>
    <w:basedOn w:val="DefaultParagraphFont"/>
    <w:qFormat/>
    <w:rPr>
      <w:rFonts w:ascii="Franklin Gothic Heavy" w:hAnsi="Franklin Gothic Heavy" w:cs="Franklin Gothic Heavy"/>
      <w:color w:val="000000"/>
      <w:sz w:val="20"/>
      <w:szCs w:val="20"/>
      <w:u w:val="none"/>
    </w:rPr>
  </w:style>
  <w:style w:type="character" w:styleId="50">
    <w:name w:val="Основной текст (50)_"/>
    <w:basedOn w:val="DefaultParagraphFont"/>
    <w:qFormat/>
    <w:rPr>
      <w:rFonts w:ascii="Franklin Gothic Heavy" w:hAnsi="Franklin Gothic Heavy" w:cs="Franklin Gothic Heavy"/>
      <w:color w:val="000000"/>
      <w:sz w:val="20"/>
      <w:szCs w:val="20"/>
      <w:u w:val="none"/>
      <w:lang w:val="en-US" w:eastAsia="en-US"/>
    </w:rPr>
  </w:style>
  <w:style w:type="character" w:styleId="67">
    <w:name w:val="Основной текст (67)_"/>
    <w:basedOn w:val="DefaultParagraphFont"/>
    <w:qFormat/>
    <w:rPr>
      <w:rFonts w:ascii="Arial Narrow" w:hAnsi="Arial Narrow" w:cs="Arial Narrow"/>
      <w:i/>
      <w:iCs/>
      <w:color w:val="000000"/>
      <w:sz w:val="16"/>
      <w:szCs w:val="16"/>
      <w:u w:val="none"/>
      <w:lang w:val="en-US" w:eastAsia="en-US"/>
    </w:rPr>
  </w:style>
  <w:style w:type="character" w:styleId="211pt50pt56">
    <w:name w:val="Колонтитул (2) + 11 pt5,Интервал 0 pt56"/>
    <w:basedOn w:val="21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211pt40pt55">
    <w:name w:val="Колонтитул (2) + 11 pt4,Интервал 0 pt55"/>
    <w:basedOn w:val="21"/>
    <w:qFormat/>
    <w:rPr>
      <w:rFonts w:ascii="Times New Roman" w:hAnsi="Times New Roman" w:cs="Times New Roman"/>
      <w:color w:val="000000"/>
      <w:spacing w:val="9"/>
      <w:sz w:val="22"/>
      <w:szCs w:val="22"/>
      <w:u w:val="none"/>
    </w:rPr>
  </w:style>
  <w:style w:type="character" w:styleId="431">
    <w:name w:val="Заголовок №4 (3)_"/>
    <w:basedOn w:val="DefaultParagraphFont"/>
    <w:qFormat/>
    <w:rPr>
      <w:rFonts w:ascii="Times New Roman" w:hAnsi="Times New Roman" w:cs="Times New Roman"/>
      <w:b/>
      <w:bCs/>
      <w:color w:val="000000"/>
      <w:spacing w:val="13"/>
      <w:sz w:val="20"/>
      <w:szCs w:val="20"/>
      <w:u w:val="none"/>
    </w:rPr>
  </w:style>
  <w:style w:type="character" w:styleId="485pt2210">
    <w:name w:val="Основной текст (4) + 8,5 pt22,Полужирный10"/>
    <w:basedOn w:val="4"/>
    <w:qFormat/>
    <w:rPr>
      <w:rFonts w:ascii="Times New Roman" w:hAnsi="Times New Roman" w:cs="Times New Roman"/>
      <w:b/>
      <w:bCs/>
      <w:i/>
      <w:iCs/>
      <w:color w:val="000000"/>
      <w:sz w:val="17"/>
      <w:szCs w:val="17"/>
      <w:u w:val="none"/>
    </w:rPr>
  </w:style>
  <w:style w:type="character" w:styleId="82">
    <w:name w:val="Заголовок №8_"/>
    <w:basedOn w:val="DefaultParagraphFont"/>
    <w:qFormat/>
    <w:rPr>
      <w:rFonts w:ascii="Times New Roman" w:hAnsi="Times New Roman" w:cs="Times New Roman"/>
      <w:b/>
      <w:bCs/>
      <w:color w:val="000000"/>
      <w:spacing w:val="14"/>
      <w:sz w:val="20"/>
      <w:szCs w:val="20"/>
      <w:u w:val="none"/>
    </w:rPr>
  </w:style>
  <w:style w:type="character" w:styleId="15TimesNewRoman49pt20pt54">
    <w:name w:val="Основной текст (15) + Times New Roman4,9 pt2,Интервал 0 pt54"/>
    <w:basedOn w:val="15"/>
    <w:qFormat/>
    <w:rPr>
      <w:rFonts w:ascii="Times New Roman" w:hAnsi="Times New Roman" w:cs="Times New Roman"/>
      <w:color w:val="000000"/>
      <w:spacing w:val="4"/>
      <w:sz w:val="18"/>
      <w:szCs w:val="18"/>
      <w:u w:val="none"/>
    </w:rPr>
  </w:style>
  <w:style w:type="character" w:styleId="15TimesNewRoman350pt53">
    <w:name w:val="Основной текст (15) + Times New Roman3,Малые прописные5,Интервал 0 pt53"/>
    <w:basedOn w:val="15"/>
    <w:qFormat/>
    <w:rPr>
      <w:rFonts w:ascii="Times New Roman" w:hAnsi="Times New Roman" w:cs="Times New Roman"/>
      <w:smallCaps/>
      <w:color w:val="000000"/>
      <w:spacing w:val="13"/>
      <w:sz w:val="14"/>
      <w:szCs w:val="14"/>
      <w:u w:val="none"/>
    </w:rPr>
  </w:style>
  <w:style w:type="character" w:styleId="440pt52">
    <w:name w:val="Основной текст (4) + Полужирный4,Интервал 0 pt52"/>
    <w:basedOn w:val="4"/>
    <w:qFormat/>
    <w:rPr>
      <w:rFonts w:ascii="Times New Roman" w:hAnsi="Times New Roman" w:cs="Times New Roman"/>
      <w:b/>
      <w:bCs/>
      <w:i/>
      <w:iCs/>
      <w:color w:val="000000"/>
      <w:spacing w:val="-2"/>
      <w:sz w:val="15"/>
      <w:szCs w:val="15"/>
      <w:u w:val="none"/>
    </w:rPr>
  </w:style>
  <w:style w:type="character" w:styleId="4350pt51">
    <w:name w:val="Основной текст (4) + Полужирный3,Не курсив5,Интервал 0 pt51"/>
    <w:basedOn w:val="4"/>
    <w:qFormat/>
    <w:rPr>
      <w:rFonts w:ascii="Times New Roman" w:hAnsi="Times New Roman" w:cs="Times New Roman"/>
      <w:b/>
      <w:bCs/>
      <w:i w:val="false"/>
      <w:iCs w:val="false"/>
      <w:color w:val="000000"/>
      <w:spacing w:val="3"/>
      <w:sz w:val="15"/>
      <w:szCs w:val="15"/>
      <w:u w:val="none"/>
    </w:rPr>
  </w:style>
  <w:style w:type="character" w:styleId="721">
    <w:name w:val="Заголовок №7 (2)_"/>
    <w:basedOn w:val="DefaultParagraphFont"/>
    <w:qFormat/>
    <w:rPr>
      <w:rFonts w:ascii="Times New Roman" w:hAnsi="Times New Roman" w:cs="Times New Roman"/>
      <w:color w:val="000000"/>
      <w:spacing w:val="4"/>
      <w:sz w:val="18"/>
      <w:szCs w:val="18"/>
      <w:u w:val="none"/>
      <w:lang w:val="en-US" w:eastAsia="en-US"/>
    </w:rPr>
  </w:style>
  <w:style w:type="character" w:styleId="73">
    <w:name w:val="Заголовок №7_"/>
    <w:basedOn w:val="DefaultParagraphFont"/>
    <w:qFormat/>
    <w:rPr>
      <w:rFonts w:ascii="Times New Roman" w:hAnsi="Times New Roman" w:cs="Times New Roman"/>
      <w:b/>
      <w:bCs/>
      <w:color w:val="000000"/>
      <w:spacing w:val="14"/>
      <w:sz w:val="20"/>
      <w:szCs w:val="20"/>
      <w:u w:val="none"/>
      <w:lang w:val="en-US" w:eastAsia="en-US"/>
    </w:rPr>
  </w:style>
  <w:style w:type="character" w:styleId="71pt">
    <w:name w:val="Заголовок №7 + Интервал 1 pt"/>
    <w:basedOn w:val="73"/>
    <w:qFormat/>
    <w:rPr>
      <w:rFonts w:ascii="Times New Roman" w:hAnsi="Times New Roman" w:cs="Times New Roman"/>
      <w:b/>
      <w:bCs/>
      <w:color w:val="000000"/>
      <w:spacing w:val="29"/>
      <w:sz w:val="20"/>
      <w:szCs w:val="20"/>
      <w:u w:val="none"/>
      <w:lang w:val="en-US" w:eastAsia="en-US"/>
    </w:rPr>
  </w:style>
  <w:style w:type="character" w:styleId="12835pt2170pt50">
    <w:name w:val="Основной текст (12) + 83,5 pt21,Курсив7,Интервал 0 pt50"/>
    <w:basedOn w:val="12"/>
    <w:qFormat/>
    <w:rPr>
      <w:rFonts w:ascii="Times New Roman" w:hAnsi="Times New Roman" w:cs="Times New Roman"/>
      <w:b/>
      <w:bCs/>
      <w:i/>
      <w:iCs/>
      <w:color w:val="000000"/>
      <w:spacing w:val="1"/>
      <w:sz w:val="17"/>
      <w:szCs w:val="17"/>
      <w:u w:val="none"/>
    </w:rPr>
  </w:style>
  <w:style w:type="character" w:styleId="180pt2">
    <w:name w:val="Основной текст (18) + Интервал 0 pt2"/>
    <w:basedOn w:val="18"/>
    <w:qFormat/>
    <w:rPr>
      <w:rFonts w:ascii="Times New Roman" w:hAnsi="Times New Roman" w:cs="Times New Roman"/>
      <w:b/>
      <w:bCs/>
      <w:i/>
      <w:iCs/>
      <w:color w:val="000000"/>
      <w:spacing w:val="1"/>
      <w:sz w:val="17"/>
      <w:szCs w:val="17"/>
      <w:u w:val="none"/>
    </w:rPr>
  </w:style>
  <w:style w:type="character" w:styleId="821">
    <w:name w:val="Заголовок №8 (2)_"/>
    <w:basedOn w:val="DefaultParagraphFont"/>
    <w:qFormat/>
    <w:rPr>
      <w:rFonts w:ascii="Times New Roman" w:hAnsi="Times New Roman" w:cs="Times New Roman"/>
      <w:b/>
      <w:bCs/>
      <w:color w:val="000000"/>
      <w:spacing w:val="16"/>
      <w:sz w:val="20"/>
      <w:szCs w:val="20"/>
      <w:u w:val="none"/>
    </w:rPr>
  </w:style>
  <w:style w:type="character" w:styleId="822">
    <w:name w:val="Заголовок №8 (2) + Малые прописные"/>
    <w:basedOn w:val="821"/>
    <w:qFormat/>
    <w:rPr>
      <w:rFonts w:ascii="Times New Roman" w:hAnsi="Times New Roman" w:cs="Times New Roman"/>
      <w:b/>
      <w:bCs/>
      <w:smallCaps/>
      <w:color w:val="000000"/>
      <w:spacing w:val="16"/>
      <w:sz w:val="20"/>
      <w:szCs w:val="20"/>
      <w:u w:val="none"/>
    </w:rPr>
  </w:style>
  <w:style w:type="character" w:styleId="21015pt200pt49">
    <w:name w:val="Колонтитул (2) + 101,5 pt20,Интервал 0 pt49"/>
    <w:basedOn w:val="21"/>
    <w:qFormat/>
    <w:rPr>
      <w:rFonts w:ascii="Times New Roman" w:hAnsi="Times New Roman" w:cs="Times New Roman"/>
      <w:color w:val="000000"/>
      <w:spacing w:val="13"/>
      <w:sz w:val="21"/>
      <w:szCs w:val="21"/>
      <w:u w:val="none"/>
    </w:rPr>
  </w:style>
  <w:style w:type="character" w:styleId="4815pt1990pt48">
    <w:name w:val="Основной текст (4) + 81,5 pt19,Полужирный9,Интервал 0 pt48"/>
    <w:basedOn w:val="4"/>
    <w:qFormat/>
    <w:rPr>
      <w:rFonts w:ascii="Times New Roman" w:hAnsi="Times New Roman" w:cs="Times New Roman"/>
      <w:b/>
      <w:bCs/>
      <w:i/>
      <w:iCs/>
      <w:color w:val="000000"/>
      <w:spacing w:val="0"/>
      <w:sz w:val="17"/>
      <w:szCs w:val="17"/>
      <w:u w:val="none"/>
    </w:rPr>
  </w:style>
  <w:style w:type="character" w:styleId="49pt40pt47">
    <w:name w:val="Основной текст (4) + 9 pt,Не курсив4,Интервал 0 pt47"/>
    <w:basedOn w:val="4"/>
    <w:qFormat/>
    <w:rPr>
      <w:rFonts w:ascii="Times New Roman" w:hAnsi="Times New Roman" w:cs="Times New Roman"/>
      <w:i w:val="false"/>
      <w:iCs w:val="false"/>
      <w:color w:val="000000"/>
      <w:spacing w:val="4"/>
      <w:sz w:val="18"/>
      <w:szCs w:val="18"/>
      <w:u w:val="none"/>
    </w:rPr>
  </w:style>
  <w:style w:type="character" w:styleId="1261pt4">
    <w:name w:val="Основной текст (12) + Не полужирный6,Интервал 1 pt4"/>
    <w:basedOn w:val="12"/>
    <w:qFormat/>
    <w:rPr>
      <w:rFonts w:ascii="Times New Roman" w:hAnsi="Times New Roman" w:cs="Times New Roman"/>
      <w:b w:val="false"/>
      <w:bCs w:val="false"/>
      <w:color w:val="000000"/>
      <w:spacing w:val="31"/>
      <w:sz w:val="18"/>
      <w:szCs w:val="18"/>
      <w:u w:val="none"/>
    </w:rPr>
  </w:style>
  <w:style w:type="character" w:styleId="8715pt180pt46">
    <w:name w:val="Колонтитул (8) + 71,5 pt18,Интервал 0 pt46"/>
    <w:basedOn w:val="8"/>
    <w:qFormat/>
    <w:rPr>
      <w:rFonts w:ascii="Bookman Old Style" w:hAnsi="Bookman Old Style" w:cs="Bookman Old Style"/>
      <w:color w:val="000000"/>
      <w:spacing w:val="4"/>
      <w:sz w:val="15"/>
      <w:szCs w:val="15"/>
      <w:u w:val="none"/>
    </w:rPr>
  </w:style>
  <w:style w:type="character" w:styleId="211pt30pt45">
    <w:name w:val="Колонтитул (2) + 11 pt3,Интервал 0 pt45"/>
    <w:basedOn w:val="21"/>
    <w:qFormat/>
    <w:rPr>
      <w:rFonts w:ascii="Times New Roman" w:hAnsi="Times New Roman" w:cs="Times New Roman"/>
      <w:color w:val="000000"/>
      <w:spacing w:val="16"/>
      <w:sz w:val="22"/>
      <w:szCs w:val="22"/>
      <w:u w:val="none"/>
    </w:rPr>
  </w:style>
  <w:style w:type="character" w:styleId="33">
    <w:name w:val="Основной текст (33)_"/>
    <w:basedOn w:val="DefaultParagraphFont"/>
    <w:qFormat/>
    <w:rPr>
      <w:rFonts w:ascii="Bookman Old Style" w:hAnsi="Bookman Old Style" w:cs="Bookman Old Style"/>
      <w:b/>
      <w:bCs/>
      <w:color w:val="000000"/>
      <w:spacing w:val="2"/>
      <w:w w:val="50"/>
      <w:sz w:val="19"/>
      <w:szCs w:val="19"/>
      <w:u w:val="none"/>
    </w:rPr>
  </w:style>
  <w:style w:type="character" w:styleId="33TimesNewRoman845pt170pt44100">
    <w:name w:val="Основной текст (33) + Times New Roman,84,5 pt17,Интервал 0 pt44,Масштаб 100%"/>
    <w:basedOn w:val="33"/>
    <w:qFormat/>
    <w:rPr>
      <w:rFonts w:ascii="Times New Roman" w:hAnsi="Times New Roman" w:cs="Times New Roman"/>
      <w:b/>
      <w:bCs/>
      <w:color w:val="000000"/>
      <w:spacing w:val="13"/>
      <w:w w:val="100"/>
      <w:sz w:val="17"/>
      <w:szCs w:val="17"/>
      <w:u w:val="none"/>
    </w:rPr>
  </w:style>
  <w:style w:type="character" w:styleId="33TimesNewRoman165pt1660pt431001">
    <w:name w:val="Основной текст (33) + Times New Roman1,6,5 pt16,Не полужирный6,Интервал 0 pt43,Масштаб 100%1"/>
    <w:basedOn w:val="33"/>
    <w:qFormat/>
    <w:rPr>
      <w:rFonts w:ascii="Times New Roman" w:hAnsi="Times New Roman" w:cs="Times New Roman"/>
      <w:b w:val="false"/>
      <w:bCs w:val="false"/>
      <w:color w:val="000000"/>
      <w:spacing w:val="14"/>
      <w:w w:val="100"/>
      <w:sz w:val="13"/>
      <w:szCs w:val="13"/>
      <w:u w:val="none"/>
      <w:lang w:val="en-US" w:eastAsia="en-US"/>
    </w:rPr>
  </w:style>
  <w:style w:type="character" w:styleId="1265pt1550pt42">
    <w:name w:val="Основной текст (12) + 6,5 pt15,Не полужирный5,Интервал 0 pt42"/>
    <w:basedOn w:val="12"/>
    <w:qFormat/>
    <w:rPr>
      <w:rFonts w:ascii="Times New Roman" w:hAnsi="Times New Roman" w:cs="Times New Roman"/>
      <w:b w:val="false"/>
      <w:bCs w:val="false"/>
      <w:color w:val="000000"/>
      <w:spacing w:val="14"/>
      <w:sz w:val="13"/>
      <w:szCs w:val="13"/>
      <w:u w:val="none"/>
    </w:rPr>
  </w:style>
  <w:style w:type="character" w:styleId="53">
    <w:name w:val="蛟狀純迹 鎭揄�(53)_"/>
    <w:basedOn w:val="DefaultParagraphFont"/>
    <w:qFormat/>
    <w:rPr>
      <w:rFonts w:ascii="Gulim" w:hAnsi="Gulim" w:eastAsia="Gulim" w:cs="Gulim"/>
      <w:color w:val="000000"/>
      <w:spacing w:val="2"/>
      <w:sz w:val="18"/>
      <w:szCs w:val="18"/>
      <w:u w:val="none"/>
    </w:rPr>
  </w:style>
  <w:style w:type="character" w:styleId="531">
    <w:name w:val="蛟狀純迹 鎭揄�(53)"/>
    <w:basedOn w:val="53"/>
    <w:qFormat/>
    <w:rPr>
      <w:rFonts w:ascii="Gulim" w:hAnsi="Gulim" w:eastAsia="Gulim" w:cs="Gulim"/>
      <w:strike/>
      <w:color w:val="000000"/>
      <w:spacing w:val="2"/>
      <w:sz w:val="18"/>
      <w:szCs w:val="18"/>
      <w:u w:val="none"/>
    </w:rPr>
  </w:style>
  <w:style w:type="character" w:styleId="532">
    <w:name w:val="Заголовок №5 (3)_"/>
    <w:basedOn w:val="DefaultParagraphFont"/>
    <w:qFormat/>
    <w:rPr>
      <w:rFonts w:ascii="Times New Roman" w:hAnsi="Times New Roman" w:cs="Times New Roman"/>
      <w:color w:val="000000"/>
      <w:spacing w:val="13"/>
      <w:sz w:val="30"/>
      <w:szCs w:val="30"/>
      <w:u w:val="none"/>
    </w:rPr>
  </w:style>
  <w:style w:type="character" w:styleId="54">
    <w:name w:val="Основной текст (54)_"/>
    <w:basedOn w:val="DefaultParagraphFont"/>
    <w:qFormat/>
    <w:rPr>
      <w:rFonts w:ascii="Times New Roman" w:hAnsi="Times New Roman" w:cs="Times New Roman"/>
      <w:color w:val="000000"/>
      <w:spacing w:val="14"/>
      <w:sz w:val="13"/>
      <w:szCs w:val="13"/>
      <w:u w:val="none"/>
    </w:rPr>
  </w:style>
  <w:style w:type="character" w:styleId="70pt2">
    <w:name w:val="Колонтитул (7) + Интервал 0 pt2"/>
    <w:basedOn w:val="71"/>
    <w:qFormat/>
    <w:rPr>
      <w:rFonts w:ascii="Times New Roman" w:hAnsi="Times New Roman" w:cs="Times New Roman"/>
      <w:b/>
      <w:bCs/>
      <w:i/>
      <w:iCs/>
      <w:color w:val="000000"/>
      <w:spacing w:val="4"/>
      <w:sz w:val="17"/>
      <w:szCs w:val="17"/>
      <w:u w:val="none"/>
    </w:rPr>
  </w:style>
  <w:style w:type="character" w:styleId="1250pt41">
    <w:name w:val="Основной текст (12) + Не полужирный5,Интервал 0 pt41"/>
    <w:basedOn w:val="12"/>
    <w:qFormat/>
    <w:rPr>
      <w:rFonts w:ascii="Times New Roman" w:hAnsi="Times New Roman" w:cs="Times New Roman"/>
      <w:b w:val="false"/>
      <w:bCs w:val="false"/>
      <w:color w:val="000000"/>
      <w:spacing w:val="7"/>
      <w:sz w:val="18"/>
      <w:szCs w:val="18"/>
      <w:u w:val="none"/>
    </w:rPr>
  </w:style>
  <w:style w:type="character" w:styleId="12825pt1460pt40">
    <w:name w:val="Основной текст (12) + 82,5 pt14,Курсив6,Интервал 0 pt40"/>
    <w:basedOn w:val="12"/>
    <w:qFormat/>
    <w:rPr>
      <w:rFonts w:ascii="Times New Roman" w:hAnsi="Times New Roman" w:cs="Times New Roman"/>
      <w:b/>
      <w:bCs/>
      <w:i/>
      <w:iCs/>
      <w:color w:val="000000"/>
      <w:spacing w:val="3"/>
      <w:sz w:val="17"/>
      <w:szCs w:val="17"/>
      <w:u w:val="none"/>
    </w:rPr>
  </w:style>
  <w:style w:type="character" w:styleId="180pt1">
    <w:name w:val="Основной текст (18) + Интервал 0 pt1"/>
    <w:basedOn w:val="18"/>
    <w:qFormat/>
    <w:rPr>
      <w:rFonts w:ascii="Times New Roman" w:hAnsi="Times New Roman" w:cs="Times New Roman"/>
      <w:b/>
      <w:bCs/>
      <w:i/>
      <w:iCs/>
      <w:color w:val="000000"/>
      <w:spacing w:val="3"/>
      <w:sz w:val="17"/>
      <w:szCs w:val="17"/>
      <w:u w:val="none"/>
    </w:rPr>
  </w:style>
  <w:style w:type="character" w:styleId="1910pt180pt39">
    <w:name w:val="Основной текст (19) + 10 pt1,Полужирный8,Интервал 0 pt39"/>
    <w:basedOn w:val="19"/>
    <w:qFormat/>
    <w:rPr>
      <w:rFonts w:ascii="Times New Roman" w:hAnsi="Times New Roman" w:cs="Times New Roman"/>
      <w:b/>
      <w:bCs/>
      <w:color w:val="000000"/>
      <w:spacing w:val="6"/>
      <w:sz w:val="20"/>
      <w:szCs w:val="20"/>
      <w:u w:val="none"/>
    </w:rPr>
  </w:style>
  <w:style w:type="character" w:styleId="55">
    <w:name w:val="Основной текст (55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35"/>
      <w:sz w:val="27"/>
      <w:szCs w:val="27"/>
      <w:u w:val="none"/>
    </w:rPr>
  </w:style>
  <w:style w:type="character" w:styleId="1241pt3">
    <w:name w:val="Основной текст (12) + Не полужирный4,Интервал 1 pt3"/>
    <w:basedOn w:val="12"/>
    <w:qFormat/>
    <w:rPr>
      <w:rFonts w:ascii="Times New Roman" w:hAnsi="Times New Roman" w:cs="Times New Roman"/>
      <w:b w:val="false"/>
      <w:bCs w:val="false"/>
      <w:strike/>
      <w:color w:val="000000"/>
      <w:spacing w:val="31"/>
      <w:sz w:val="18"/>
      <w:szCs w:val="18"/>
      <w:u w:val="none"/>
    </w:rPr>
  </w:style>
  <w:style w:type="character" w:styleId="32">
    <w:name w:val="Колонтитул (3)_"/>
    <w:basedOn w:val="DefaultParagraphFont"/>
    <w:qFormat/>
    <w:rPr>
      <w:rFonts w:ascii="Franklin Gothic Demi" w:hAnsi="Franklin Gothic Demi" w:cs="Franklin Gothic Demi"/>
      <w:color w:val="000000"/>
      <w:spacing w:val="11"/>
      <w:sz w:val="16"/>
      <w:szCs w:val="16"/>
      <w:u w:val="none"/>
    </w:rPr>
  </w:style>
  <w:style w:type="character" w:styleId="3TimesNewRoman7pt0pt38">
    <w:name w:val="Колонтитул (3) + Times New Roman,7 pt,Интервал 0 pt38"/>
    <w:basedOn w:val="32"/>
    <w:qFormat/>
    <w:rPr>
      <w:rFonts w:ascii="Times New Roman" w:hAnsi="Times New Roman" w:cs="Times New Roman"/>
      <w:color w:val="000000"/>
      <w:spacing w:val="13"/>
      <w:sz w:val="14"/>
      <w:szCs w:val="14"/>
      <w:u w:val="none"/>
    </w:rPr>
  </w:style>
  <w:style w:type="character" w:styleId="3BookmanOldStyle">
    <w:name w:val="Колонтитул (3) + Bookman Old Style"/>
    <w:basedOn w:val="32"/>
    <w:qFormat/>
    <w:rPr>
      <w:rFonts w:ascii="Bookman Old Style" w:hAnsi="Bookman Old Style" w:cs="Bookman Old Style"/>
      <w:color w:val="000000"/>
      <w:spacing w:val="11"/>
      <w:sz w:val="16"/>
      <w:szCs w:val="16"/>
      <w:u w:val="none"/>
    </w:rPr>
  </w:style>
  <w:style w:type="character" w:styleId="3Arial945pt130pt37">
    <w:name w:val="Колонтитул (3) + Arial,94,5 pt13,Интервал 0 pt37"/>
    <w:basedOn w:val="32"/>
    <w:qFormat/>
    <w:rPr>
      <w:rFonts w:ascii="Arial" w:hAnsi="Arial" w:cs="Arial"/>
      <w:color w:val="000000"/>
      <w:spacing w:val="13"/>
      <w:sz w:val="19"/>
      <w:szCs w:val="19"/>
      <w:u w:val="none"/>
    </w:rPr>
  </w:style>
  <w:style w:type="character" w:styleId="3Arial2935pt120pt36">
    <w:name w:val="Колонтитул (3) + Arial2,93,5 pt12,Интервал 0 pt36"/>
    <w:basedOn w:val="32"/>
    <w:qFormat/>
    <w:rPr>
      <w:rFonts w:ascii="Arial" w:hAnsi="Arial" w:cs="Arial"/>
      <w:color w:val="000000"/>
      <w:spacing w:val="12"/>
      <w:sz w:val="19"/>
      <w:szCs w:val="19"/>
      <w:u w:val="none"/>
    </w:rPr>
  </w:style>
  <w:style w:type="character" w:styleId="3Arial1925pt11">
    <w:name w:val="Колонтитул (3) + Arial1,92,5 pt11"/>
    <w:basedOn w:val="32"/>
    <w:qFormat/>
    <w:rPr>
      <w:rFonts w:ascii="Arial" w:hAnsi="Arial" w:cs="Arial"/>
      <w:color w:val="000000"/>
      <w:spacing w:val="11"/>
      <w:sz w:val="19"/>
      <w:szCs w:val="19"/>
      <w:u w:val="none"/>
    </w:rPr>
  </w:style>
  <w:style w:type="character" w:styleId="12615pt10440pt35">
    <w:name w:val="Основной текст (12) + 61,5 pt10,Не полужирный4,Малые прописные4,Интервал 0 pt35"/>
    <w:basedOn w:val="12"/>
    <w:qFormat/>
    <w:rPr>
      <w:rFonts w:ascii="Times New Roman" w:hAnsi="Times New Roman" w:cs="Times New Roman"/>
      <w:b w:val="false"/>
      <w:bCs w:val="false"/>
      <w:smallCaps/>
      <w:color w:val="000000"/>
      <w:spacing w:val="14"/>
      <w:sz w:val="13"/>
      <w:szCs w:val="13"/>
      <w:u w:val="none"/>
    </w:rPr>
  </w:style>
  <w:style w:type="character" w:styleId="70pt1">
    <w:name w:val="Колонтитул (7) + Интервал 0 pt1"/>
    <w:basedOn w:val="71"/>
    <w:qFormat/>
    <w:rPr>
      <w:rFonts w:ascii="Times New Roman" w:hAnsi="Times New Roman" w:cs="Times New Roman"/>
      <w:b/>
      <w:bCs/>
      <w:i/>
      <w:iCs/>
      <w:color w:val="000000"/>
      <w:spacing w:val="1"/>
      <w:sz w:val="17"/>
      <w:szCs w:val="17"/>
      <w:u w:val="none"/>
    </w:rPr>
  </w:style>
  <w:style w:type="character" w:styleId="123">
    <w:name w:val="Основной текст (12) + Не полужирный3"/>
    <w:basedOn w:val="12"/>
    <w:qFormat/>
    <w:rPr>
      <w:rFonts w:ascii="Times New Roman" w:hAnsi="Times New Roman" w:cs="Times New Roman"/>
      <w:b w:val="false"/>
      <w:bCs w:val="false"/>
      <w:color w:val="000000"/>
      <w:spacing w:val="2"/>
      <w:sz w:val="18"/>
      <w:szCs w:val="18"/>
      <w:u w:val="none"/>
    </w:rPr>
  </w:style>
  <w:style w:type="character" w:styleId="14BookmanOldStyle8pt10pt34">
    <w:name w:val="Колонтитул (14) + Bookman Old Style,8 pt1,Интервал 0 pt34"/>
    <w:basedOn w:val="14"/>
    <w:qFormat/>
    <w:rPr>
      <w:rFonts w:ascii="Bookman Old Style" w:hAnsi="Bookman Old Style" w:cs="Bookman Old Style"/>
      <w:color w:val="000000"/>
      <w:spacing w:val="11"/>
      <w:sz w:val="16"/>
      <w:szCs w:val="16"/>
      <w:u w:val="none"/>
    </w:rPr>
  </w:style>
  <w:style w:type="character" w:styleId="141">
    <w:name w:val="Колонтитул (14) + Малые прописные"/>
    <w:basedOn w:val="14"/>
    <w:qFormat/>
    <w:rPr>
      <w:rFonts w:ascii="Times New Roman" w:hAnsi="Times New Roman" w:cs="Times New Roman"/>
      <w:smallCaps/>
      <w:color w:val="000000"/>
      <w:spacing w:val="12"/>
      <w:sz w:val="13"/>
      <w:szCs w:val="13"/>
      <w:u w:val="none"/>
    </w:rPr>
  </w:style>
  <w:style w:type="character" w:styleId="84">
    <w:name w:val="Заголовок №8 (4)_"/>
    <w:basedOn w:val="DefaultParagraphFont"/>
    <w:qFormat/>
    <w:rPr>
      <w:rFonts w:ascii="Times New Roman" w:hAnsi="Times New Roman" w:cs="Times New Roman"/>
      <w:color w:val="000000"/>
      <w:spacing w:val="9"/>
      <w:sz w:val="27"/>
      <w:szCs w:val="27"/>
      <w:u w:val="none"/>
    </w:rPr>
  </w:style>
  <w:style w:type="character" w:styleId="8410pt70pt33">
    <w:name w:val="Заголовок №8 (4) + 10 pt,Полужирный7,Интервал 0 pt33"/>
    <w:basedOn w:val="84"/>
    <w:qFormat/>
    <w:rPr>
      <w:rFonts w:ascii="Times New Roman" w:hAnsi="Times New Roman" w:cs="Times New Roman"/>
      <w:b/>
      <w:bCs/>
      <w:color w:val="000000"/>
      <w:spacing w:val="14"/>
      <w:sz w:val="20"/>
      <w:szCs w:val="20"/>
      <w:u w:val="none"/>
    </w:rPr>
  </w:style>
  <w:style w:type="character" w:styleId="4TimesNewRoman110pt30pt32">
    <w:name w:val="Заголовок №4 + Times New Roman1,10 pt3,Интервал 0 pt32"/>
    <w:basedOn w:val="41"/>
    <w:qFormat/>
    <w:rPr>
      <w:rFonts w:ascii="Times New Roman" w:hAnsi="Times New Roman" w:cs="Times New Roman"/>
      <w:b/>
      <w:bCs/>
      <w:color w:val="000000"/>
      <w:spacing w:val="12"/>
      <w:sz w:val="20"/>
      <w:szCs w:val="20"/>
      <w:u w:val="none"/>
    </w:rPr>
  </w:style>
  <w:style w:type="character" w:styleId="34">
    <w:name w:val="Сноска + Полужирный3"/>
    <w:basedOn w:val="Style16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250pt31">
    <w:name w:val="Сноска + Полужирный2,Курсив5,Интервал 0 pt31"/>
    <w:basedOn w:val="Style16"/>
    <w:qFormat/>
    <w:rPr>
      <w:rFonts w:ascii="Times New Roman" w:hAnsi="Times New Roman" w:cs="Times New Roman"/>
      <w:b/>
      <w:bCs/>
      <w:i/>
      <w:iCs/>
      <w:color w:val="000000"/>
      <w:spacing w:val="-2"/>
      <w:sz w:val="15"/>
      <w:szCs w:val="15"/>
      <w:u w:val="none"/>
    </w:rPr>
  </w:style>
  <w:style w:type="character" w:styleId="9TimesNewRoman4835pt90pt30">
    <w:name w:val="Колонтитул (9) + Times New Roman4,83,5 pt9,Интервал 0 pt30"/>
    <w:basedOn w:val="9"/>
    <w:qFormat/>
    <w:rPr>
      <w:rFonts w:ascii="Times New Roman" w:hAnsi="Times New Roman" w:cs="Times New Roman"/>
      <w:color w:val="000000"/>
      <w:spacing w:val="10"/>
      <w:sz w:val="17"/>
      <w:szCs w:val="17"/>
      <w:u w:val="none"/>
    </w:rPr>
  </w:style>
  <w:style w:type="character" w:styleId="9TimesNewRoman3825pt830pt29">
    <w:name w:val="Колонтитул (9) + Times New Roman3,82,5 pt8,Малые прописные3,Интервал 0 pt29"/>
    <w:basedOn w:val="9"/>
    <w:qFormat/>
    <w:rPr>
      <w:rFonts w:ascii="Times New Roman" w:hAnsi="Times New Roman" w:cs="Times New Roman"/>
      <w:smallCaps/>
      <w:color w:val="000000"/>
      <w:spacing w:val="10"/>
      <w:sz w:val="17"/>
      <w:szCs w:val="17"/>
      <w:u w:val="none"/>
    </w:rPr>
  </w:style>
  <w:style w:type="character" w:styleId="9TimesNewRoman2615pt70pt28">
    <w:name w:val="Колонтитул (9) + Times New Roman2,61,5 pt7,Интервал 0 pt28"/>
    <w:basedOn w:val="9"/>
    <w:qFormat/>
    <w:rPr>
      <w:rFonts w:ascii="Times New Roman" w:hAnsi="Times New Roman" w:cs="Times New Roman"/>
      <w:color w:val="000000"/>
      <w:spacing w:val="12"/>
      <w:sz w:val="13"/>
      <w:szCs w:val="13"/>
      <w:u w:val="none"/>
    </w:rPr>
  </w:style>
  <w:style w:type="character" w:styleId="4215pt0pt27">
    <w:name w:val="Заголовок №4 (2) + 15 pt,Интервал 0 pt27"/>
    <w:basedOn w:val="42"/>
    <w:qFormat/>
    <w:rPr>
      <w:rFonts w:ascii="Times New Roman" w:hAnsi="Times New Roman" w:cs="Times New Roman"/>
      <w:color w:val="000000"/>
      <w:spacing w:val="13"/>
      <w:sz w:val="30"/>
      <w:szCs w:val="30"/>
      <w:u w:val="none"/>
    </w:rPr>
  </w:style>
  <w:style w:type="character" w:styleId="57">
    <w:name w:val="Основной текст (57)_"/>
    <w:basedOn w:val="DefaultParagraphFont"/>
    <w:qFormat/>
    <w:rPr>
      <w:rFonts w:ascii="Times New Roman" w:hAnsi="Times New Roman" w:cs="Times New Roman"/>
      <w:color w:val="000000"/>
      <w:spacing w:val="14"/>
      <w:sz w:val="13"/>
      <w:szCs w:val="13"/>
      <w:u w:val="none"/>
    </w:rPr>
  </w:style>
  <w:style w:type="character" w:styleId="5785pt660pt26">
    <w:name w:val="Основной текст (57) + 8,5 pt6,Полужирный6,Интервал 0 pt26"/>
    <w:basedOn w:val="57"/>
    <w:qFormat/>
    <w:rPr>
      <w:rFonts w:ascii="Times New Roman" w:hAnsi="Times New Roman" w:cs="Times New Roman"/>
      <w:b/>
      <w:bCs/>
      <w:color w:val="000000"/>
      <w:spacing w:val="13"/>
      <w:sz w:val="17"/>
      <w:szCs w:val="17"/>
      <w:u w:val="none"/>
    </w:rPr>
  </w:style>
  <w:style w:type="character" w:styleId="571">
    <w:name w:val="Основной текст (57) + Малые прописные"/>
    <w:basedOn w:val="57"/>
    <w:qFormat/>
    <w:rPr>
      <w:rFonts w:ascii="Times New Roman" w:hAnsi="Times New Roman" w:cs="Times New Roman"/>
      <w:smallCaps/>
      <w:color w:val="000000"/>
      <w:spacing w:val="14"/>
      <w:sz w:val="13"/>
      <w:szCs w:val="13"/>
      <w:u w:val="none"/>
    </w:rPr>
  </w:style>
  <w:style w:type="character" w:styleId="36">
    <w:name w:val="ﾏ鮏� ��竟� (3)_"/>
    <w:basedOn w:val="DefaultParagraphFont"/>
    <w:qFormat/>
    <w:rPr>
      <w:rFonts w:ascii="MS Gothic" w:hAnsi="MS Gothic" w:eastAsia="MS Gothic" w:cs="MS Gothic"/>
      <w:color w:val="000000"/>
      <w:spacing w:val="-23"/>
      <w:sz w:val="18"/>
      <w:szCs w:val="18"/>
      <w:u w:val="none"/>
    </w:rPr>
  </w:style>
  <w:style w:type="character" w:styleId="443">
    <w:name w:val="Заголовок №4 (4)_"/>
    <w:basedOn w:val="DefaultParagraphFont"/>
    <w:qFormat/>
    <w:rPr>
      <w:rFonts w:ascii="Bookman Old Style" w:hAnsi="Bookman Old Style" w:cs="Bookman Old Style"/>
      <w:color w:val="000000"/>
      <w:sz w:val="25"/>
      <w:szCs w:val="25"/>
      <w:u w:val="none"/>
    </w:rPr>
  </w:style>
  <w:style w:type="character" w:styleId="44TimesNewRoman10pt251pt2">
    <w:name w:val="Заголовок №4 (4) + Times New Roman,10 pt2,Полужирный5,Интервал 1 pt2"/>
    <w:basedOn w:val="443"/>
    <w:qFormat/>
    <w:rPr>
      <w:rFonts w:ascii="Times New Roman" w:hAnsi="Times New Roman" w:cs="Times New Roman"/>
      <w:b/>
      <w:bCs/>
      <w:color w:val="000000"/>
      <w:spacing w:val="22"/>
      <w:sz w:val="20"/>
      <w:szCs w:val="20"/>
      <w:u w:val="none"/>
    </w:rPr>
  </w:style>
  <w:style w:type="character" w:styleId="1221pt1">
    <w:name w:val="Основной текст (12) + Не полужирный2,Интервал 1 pt1"/>
    <w:basedOn w:val="12"/>
    <w:qFormat/>
    <w:rPr>
      <w:rFonts w:ascii="Times New Roman" w:hAnsi="Times New Roman" w:cs="Times New Roman"/>
      <w:b w:val="false"/>
      <w:bCs w:val="false"/>
      <w:color w:val="000000"/>
      <w:spacing w:val="29"/>
      <w:sz w:val="18"/>
      <w:szCs w:val="18"/>
      <w:u w:val="none"/>
    </w:rPr>
  </w:style>
  <w:style w:type="character" w:styleId="533">
    <w:name w:val="Заголовок №5 (3)"/>
    <w:basedOn w:val="532"/>
    <w:qFormat/>
    <w:rPr>
      <w:rFonts w:ascii="Times New Roman" w:hAnsi="Times New Roman" w:cs="Times New Roman"/>
      <w:color w:val="000000"/>
      <w:spacing w:val="13"/>
      <w:sz w:val="30"/>
      <w:szCs w:val="30"/>
      <w:u w:val="none"/>
    </w:rPr>
  </w:style>
  <w:style w:type="character" w:styleId="5310pt40pt25">
    <w:name w:val="Заголовок №5 (3) + 10 pt,Полужирный4,Интервал 0 pt25"/>
    <w:basedOn w:val="532"/>
    <w:qFormat/>
    <w:rPr>
      <w:rFonts w:ascii="Times New Roman" w:hAnsi="Times New Roman" w:cs="Times New Roman"/>
      <w:b/>
      <w:bCs/>
      <w:color w:val="000000"/>
      <w:spacing w:val="18"/>
      <w:sz w:val="20"/>
      <w:szCs w:val="20"/>
      <w:u w:val="none"/>
    </w:rPr>
  </w:style>
  <w:style w:type="character" w:styleId="423">
    <w:name w:val="Основной текст (4) + Полужирный2"/>
    <w:basedOn w:val="4"/>
    <w:qFormat/>
    <w:rPr>
      <w:rFonts w:ascii="Times New Roman" w:hAnsi="Times New Roman" w:cs="Times New Roman"/>
      <w:b/>
      <w:bCs/>
      <w:i/>
      <w:iCs/>
      <w:color w:val="000000"/>
      <w:sz w:val="15"/>
      <w:szCs w:val="15"/>
      <w:u w:val="none"/>
    </w:rPr>
  </w:style>
  <w:style w:type="character" w:styleId="80pt">
    <w:name w:val="Заголовок №8 + Интервал 0 pt"/>
    <w:basedOn w:val="82"/>
    <w:qFormat/>
    <w:rPr>
      <w:rFonts w:ascii="Times New Roman" w:hAnsi="Times New Roman" w:cs="Times New Roman"/>
      <w:b/>
      <w:bCs/>
      <w:color w:val="000000"/>
      <w:spacing w:val="18"/>
      <w:sz w:val="20"/>
      <w:szCs w:val="20"/>
      <w:u w:val="none"/>
    </w:rPr>
  </w:style>
  <w:style w:type="character" w:styleId="1110pt">
    <w:name w:val="Колонтитул (11) + 10 pt"/>
    <w:basedOn w:val="111"/>
    <w:qFormat/>
    <w:rPr>
      <w:rFonts w:ascii="Calibri" w:hAnsi="Calibri" w:cs="Calibri"/>
      <w:i/>
      <w:iCs/>
      <w:color w:val="000000"/>
      <w:spacing w:val="-11"/>
      <w:sz w:val="20"/>
      <w:szCs w:val="20"/>
      <w:u w:val="none"/>
    </w:rPr>
  </w:style>
  <w:style w:type="character" w:styleId="9TimesNewRoman1815pt50pt24">
    <w:name w:val="Колонтитул (9) + Times New Roman1,81,5 pt5,Интервал 0 pt24"/>
    <w:basedOn w:val="9"/>
    <w:qFormat/>
    <w:rPr>
      <w:rFonts w:ascii="Times New Roman" w:hAnsi="Times New Roman" w:cs="Times New Roman"/>
      <w:color w:val="000000"/>
      <w:spacing w:val="0"/>
      <w:sz w:val="17"/>
      <w:szCs w:val="17"/>
      <w:u w:val="none"/>
    </w:rPr>
  </w:style>
  <w:style w:type="character" w:styleId="321">
    <w:name w:val="Заголовок №3 (2)_"/>
    <w:basedOn w:val="DefaultParagraphFont"/>
    <w:qFormat/>
    <w:rPr>
      <w:rFonts w:ascii="Times New Roman" w:hAnsi="Times New Roman" w:cs="Times New Roman"/>
      <w:color w:val="000000"/>
      <w:spacing w:val="115"/>
      <w:sz w:val="30"/>
      <w:szCs w:val="30"/>
      <w:u w:val="none"/>
    </w:rPr>
  </w:style>
  <w:style w:type="character" w:styleId="15TimesNewRoman220pt23">
    <w:name w:val="Основной текст (15) + Times New Roman2,Малые прописные2,Интервал 0 pt23"/>
    <w:basedOn w:val="15"/>
    <w:qFormat/>
    <w:rPr>
      <w:rFonts w:ascii="Times New Roman" w:hAnsi="Times New Roman" w:cs="Times New Roman"/>
      <w:smallCaps/>
      <w:color w:val="000000"/>
      <w:spacing w:val="5"/>
      <w:sz w:val="14"/>
      <w:szCs w:val="14"/>
      <w:u w:val="none"/>
    </w:rPr>
  </w:style>
  <w:style w:type="character" w:styleId="410pt22">
    <w:name w:val="Основной текст (4) + Полужирный1,Интервал 0 pt22"/>
    <w:basedOn w:val="4"/>
    <w:qFormat/>
    <w:rPr>
      <w:rFonts w:ascii="Times New Roman" w:hAnsi="Times New Roman" w:cs="Times New Roman"/>
      <w:b/>
      <w:bCs/>
      <w:i/>
      <w:iCs/>
      <w:color w:val="000000"/>
      <w:spacing w:val="2"/>
      <w:sz w:val="15"/>
      <w:szCs w:val="15"/>
      <w:u w:val="none"/>
    </w:rPr>
  </w:style>
  <w:style w:type="character" w:styleId="10pt21">
    <w:name w:val="Сноска + Полужирный1,Интервал 0 pt21"/>
    <w:basedOn w:val="Style16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211pt20pt20">
    <w:name w:val="Колонтитул (2) + 11 pt2,Интервал 0 pt20"/>
    <w:basedOn w:val="21"/>
    <w:qFormat/>
    <w:rPr>
      <w:rFonts w:ascii="Times New Roman" w:hAnsi="Times New Roman" w:cs="Times New Roman"/>
      <w:color w:val="000000"/>
      <w:spacing w:val="1"/>
      <w:sz w:val="22"/>
      <w:szCs w:val="22"/>
      <w:u w:val="none"/>
    </w:rPr>
  </w:style>
  <w:style w:type="character" w:styleId="1211">
    <w:name w:val="Основной текст (12) + Не полужирный1"/>
    <w:basedOn w:val="12"/>
    <w:qFormat/>
    <w:rPr>
      <w:rFonts w:ascii="Times New Roman" w:hAnsi="Times New Roman" w:cs="Times New Roman"/>
      <w:b w:val="false"/>
      <w:bCs w:val="false"/>
      <w:color w:val="000000"/>
      <w:spacing w:val="2"/>
      <w:sz w:val="18"/>
      <w:szCs w:val="18"/>
      <w:u w:val="none"/>
    </w:rPr>
  </w:style>
  <w:style w:type="character" w:styleId="12815pt440pt19">
    <w:name w:val="Основной текст (12) + 81,5 pt4,Курсив4,Интервал 0 pt19"/>
    <w:basedOn w:val="12"/>
    <w:qFormat/>
    <w:rPr>
      <w:rFonts w:ascii="Times New Roman" w:hAnsi="Times New Roman" w:cs="Times New Roman"/>
      <w:b/>
      <w:bCs/>
      <w:i/>
      <w:iCs/>
      <w:color w:val="000000"/>
      <w:spacing w:val="-2"/>
      <w:sz w:val="17"/>
      <w:szCs w:val="17"/>
      <w:u w:val="none"/>
    </w:rPr>
  </w:style>
  <w:style w:type="character" w:styleId="83">
    <w:name w:val="Заголовок №8 (3)_"/>
    <w:basedOn w:val="DefaultParagraphFont"/>
    <w:qFormat/>
    <w:rPr>
      <w:rFonts w:ascii="Times New Roman" w:hAnsi="Times New Roman" w:cs="Times New Roman"/>
      <w:color w:val="000000"/>
      <w:spacing w:val="-2"/>
      <w:sz w:val="22"/>
      <w:szCs w:val="22"/>
      <w:u w:val="none"/>
    </w:rPr>
  </w:style>
  <w:style w:type="character" w:styleId="211pt10pt18">
    <w:name w:val="Колонтитул (2) + 11 pt1,Интервал 0 pt18"/>
    <w:basedOn w:val="21"/>
    <w:qFormat/>
    <w:rPr>
      <w:rFonts w:ascii="Times New Roman" w:hAnsi="Times New Roman" w:cs="Times New Roman"/>
      <w:color w:val="000000"/>
      <w:spacing w:val="7"/>
      <w:sz w:val="22"/>
      <w:szCs w:val="22"/>
      <w:u w:val="none"/>
    </w:rPr>
  </w:style>
  <w:style w:type="character" w:styleId="189pt1330pt17">
    <w:name w:val="Основной текст (18) + 9 pt1,Не полужирный3,Не курсив3,Интервал 0 pt17"/>
    <w:basedOn w:val="1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3"/>
      <w:sz w:val="18"/>
      <w:szCs w:val="18"/>
      <w:u w:val="none"/>
    </w:rPr>
  </w:style>
  <w:style w:type="character" w:styleId="63">
    <w:name w:val="Заголовок №6 (3)_"/>
    <w:basedOn w:val="DefaultParagraphFont"/>
    <w:qFormat/>
    <w:rPr>
      <w:rFonts w:ascii="Times New Roman" w:hAnsi="Times New Roman" w:cs="Times New Roman"/>
      <w:color w:val="000000"/>
      <w:spacing w:val="13"/>
      <w:sz w:val="30"/>
      <w:szCs w:val="30"/>
      <w:u w:val="none"/>
    </w:rPr>
  </w:style>
  <w:style w:type="character" w:styleId="15TimesNewRoman110pt16">
    <w:name w:val="Основной текст (15) + Times New Roman1,Малые прописные1,Интервал 0 pt16"/>
    <w:basedOn w:val="15"/>
    <w:qFormat/>
    <w:rPr>
      <w:rFonts w:ascii="Times New Roman" w:hAnsi="Times New Roman" w:cs="Times New Roman"/>
      <w:smallCaps/>
      <w:color w:val="000000"/>
      <w:spacing w:val="14"/>
      <w:sz w:val="14"/>
      <w:szCs w:val="14"/>
      <w:u w:val="none"/>
    </w:rPr>
  </w:style>
  <w:style w:type="character" w:styleId="92">
    <w:name w:val="Заголовок №9_"/>
    <w:basedOn w:val="DefaultParagraphFont"/>
    <w:qFormat/>
    <w:rPr>
      <w:rFonts w:ascii="Times New Roman" w:hAnsi="Times New Roman" w:cs="Times New Roman"/>
      <w:color w:val="000000"/>
      <w:spacing w:val="3"/>
      <w:sz w:val="18"/>
      <w:szCs w:val="18"/>
      <w:u w:val="none"/>
      <w:lang w:val="en-US" w:eastAsia="en-US"/>
    </w:rPr>
  </w:style>
  <w:style w:type="character" w:styleId="921">
    <w:name w:val="Заголовок №9 (2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  <w:lang w:val="en-US" w:eastAsia="en-US"/>
    </w:rPr>
  </w:style>
  <w:style w:type="character" w:styleId="19BookmanOldStyle19pt10pt15">
    <w:name w:val="Основной текст (19) + Bookman Old Style1,9 pt1,Интервал 0 pt15"/>
    <w:basedOn w:val="19"/>
    <w:qFormat/>
    <w:rPr>
      <w:rFonts w:ascii="Bookman Old Style" w:hAnsi="Bookman Old Style" w:cs="Bookman Old Style"/>
      <w:color w:val="000000"/>
      <w:spacing w:val="0"/>
      <w:sz w:val="18"/>
      <w:szCs w:val="18"/>
      <w:u w:val="none"/>
      <w:lang w:val="en-US" w:eastAsia="en-US"/>
    </w:rPr>
  </w:style>
  <w:style w:type="character" w:styleId="611">
    <w:name w:val="Основной текст (61)_"/>
    <w:basedOn w:val="DefaultParagraphFont"/>
    <w:qFormat/>
    <w:rPr>
      <w:rFonts w:ascii="Calibri" w:hAnsi="Calibri" w:cs="Calibri"/>
      <w:i/>
      <w:iCs/>
      <w:color w:val="000000"/>
      <w:sz w:val="21"/>
      <w:szCs w:val="21"/>
      <w:u w:val="none"/>
      <w:lang w:val="en-US" w:eastAsia="en-US"/>
    </w:rPr>
  </w:style>
  <w:style w:type="character" w:styleId="93">
    <w:name w:val="Заголовок №9 (3)_"/>
    <w:basedOn w:val="DefaultParagraphFont"/>
    <w:qFormat/>
    <w:rPr>
      <w:rFonts w:ascii="Trebuchet MS" w:hAnsi="Trebuchet MS" w:cs="Trebuchet MS"/>
      <w:b/>
      <w:bCs/>
      <w:color w:val="000000"/>
      <w:sz w:val="21"/>
      <w:szCs w:val="21"/>
      <w:u w:val="none"/>
      <w:lang w:val="en-US" w:eastAsia="en-US"/>
    </w:rPr>
  </w:style>
  <w:style w:type="character" w:styleId="30pt14">
    <w:name w:val="Основной текст + Полужирный3,Интервал 0 pt14"/>
    <w:basedOn w:val="1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94">
    <w:name w:val="Заголовок №9 (4)_"/>
    <w:basedOn w:val="DefaultParagraphFont"/>
    <w:qFormat/>
    <w:rPr>
      <w:rFonts w:ascii="Bookman Old Style" w:hAnsi="Bookman Old Style" w:cs="Bookman Old Style"/>
      <w:color w:val="000000"/>
      <w:sz w:val="18"/>
      <w:szCs w:val="18"/>
      <w:u w:val="none"/>
      <w:lang w:val="en-US" w:eastAsia="en-US"/>
    </w:rPr>
  </w:style>
  <w:style w:type="character" w:styleId="6TimesNewRoman110pt130pt13">
    <w:name w:val="Основной текст (6) + Times New Roman1,10 pt1,Полужирный3,Интервал 0 pt13"/>
    <w:basedOn w:val="62"/>
    <w:qFormat/>
    <w:rPr>
      <w:rFonts w:ascii="Times New Roman" w:hAnsi="Times New Roman" w:cs="Times New Roman"/>
      <w:b/>
      <w:bCs/>
      <w:color w:val="000000"/>
      <w:spacing w:val="18"/>
      <w:sz w:val="20"/>
      <w:szCs w:val="20"/>
      <w:u w:val="none"/>
      <w:lang w:val="en-US" w:eastAsia="en-US"/>
    </w:rPr>
  </w:style>
  <w:style w:type="character" w:styleId="6TimesNewRoman1915pt320pt12">
    <w:name w:val="Колонтитул (6) + Times New Roman1,91,5 pt3,Полужирный2,Интервал 0 pt12"/>
    <w:basedOn w:val="61"/>
    <w:qFormat/>
    <w:rPr>
      <w:rFonts w:ascii="Times New Roman" w:hAnsi="Times New Roman" w:cs="Times New Roman"/>
      <w:b/>
      <w:bCs/>
      <w:color w:val="000000"/>
      <w:spacing w:val="-5"/>
      <w:sz w:val="19"/>
      <w:szCs w:val="19"/>
      <w:u w:val="none"/>
    </w:rPr>
  </w:style>
  <w:style w:type="character" w:styleId="731">
    <w:name w:val="Заголовок №7 (3)_"/>
    <w:basedOn w:val="DefaultParagraphFont"/>
    <w:qFormat/>
    <w:rPr>
      <w:rFonts w:ascii="Times New Roman" w:hAnsi="Times New Roman" w:cs="Times New Roman"/>
      <w:b/>
      <w:bCs/>
      <w:color w:val="000000"/>
      <w:spacing w:val="14"/>
      <w:sz w:val="20"/>
      <w:szCs w:val="20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i/>
      <w:iCs/>
      <w:color w:val="000000"/>
      <w:sz w:val="15"/>
      <w:szCs w:val="15"/>
      <w:u w:val="none"/>
    </w:rPr>
  </w:style>
  <w:style w:type="character" w:styleId="26pt20pt11">
    <w:name w:val="Основной текст (2) + 6 pt,Не курсив2,Интервал 0 pt11"/>
    <w:basedOn w:val="2"/>
    <w:qFormat/>
    <w:rPr>
      <w:rFonts w:ascii="Times New Roman" w:hAnsi="Times New Roman" w:cs="Times New Roman"/>
      <w:i w:val="false"/>
      <w:iCs w:val="false"/>
      <w:color w:val="000000"/>
      <w:spacing w:val="11"/>
      <w:sz w:val="12"/>
      <w:szCs w:val="12"/>
      <w:u w:val="none"/>
    </w:rPr>
  </w:style>
  <w:style w:type="character" w:styleId="8pt10pt10">
    <w:name w:val="Основной текст + 8 pt1,Интервал 0 pt10"/>
    <w:basedOn w:val="1"/>
    <w:qFormat/>
    <w:rPr>
      <w:rFonts w:ascii="Times New Roman" w:hAnsi="Times New Roman" w:cs="Times New Roman"/>
      <w:color w:val="000000"/>
      <w:spacing w:val="0"/>
      <w:sz w:val="16"/>
      <w:szCs w:val="16"/>
      <w:u w:val="none"/>
    </w:rPr>
  </w:style>
  <w:style w:type="character" w:styleId="146pt0pt9">
    <w:name w:val="Колонтитул (14) + 6 pt,Интервал 0 pt9"/>
    <w:basedOn w:val="14"/>
    <w:qFormat/>
    <w:rPr>
      <w:rFonts w:ascii="Times New Roman" w:hAnsi="Times New Roman" w:cs="Times New Roman"/>
      <w:color w:val="000000"/>
      <w:spacing w:val="7"/>
      <w:sz w:val="12"/>
      <w:szCs w:val="12"/>
      <w:u w:val="none"/>
    </w:rPr>
  </w:style>
  <w:style w:type="character" w:styleId="1411pt0pt8">
    <w:name w:val="Колонтитул (14) + 11 pt,Интервал 0 pt8"/>
    <w:basedOn w:val="14"/>
    <w:qFormat/>
    <w:rPr>
      <w:rFonts w:ascii="Times New Roman" w:hAnsi="Times New Roman" w:cs="Times New Roman"/>
      <w:color w:val="000000"/>
      <w:spacing w:val="12"/>
      <w:sz w:val="22"/>
      <w:szCs w:val="22"/>
      <w:u w:val="none"/>
    </w:rPr>
  </w:style>
  <w:style w:type="character" w:styleId="820pt">
    <w:name w:val="Заголовок №8 (2) + Интервал 0 pt"/>
    <w:basedOn w:val="821"/>
    <w:qFormat/>
    <w:rPr>
      <w:rFonts w:ascii="Times New Roman" w:hAnsi="Times New Roman" w:cs="Times New Roman"/>
      <w:b/>
      <w:bCs/>
      <w:color w:val="000000"/>
      <w:spacing w:val="14"/>
      <w:sz w:val="20"/>
      <w:szCs w:val="20"/>
      <w:u w:val="none"/>
    </w:rPr>
  </w:style>
  <w:style w:type="character" w:styleId="26">
    <w:name w:val="Оглавление 2 Знак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0pt7">
    <w:name w:val="Оглавление + Курсив,Интервал 0 pt7"/>
    <w:basedOn w:val="26"/>
    <w:qFormat/>
    <w:rPr>
      <w:rFonts w:ascii="Times New Roman" w:hAnsi="Times New Roman" w:cs="Times New Roman"/>
      <w:b/>
      <w:bCs/>
      <w:i/>
      <w:iCs/>
      <w:color w:val="000000"/>
      <w:spacing w:val="3"/>
      <w:sz w:val="15"/>
      <w:szCs w:val="15"/>
      <w:u w:val="none"/>
    </w:rPr>
  </w:style>
  <w:style w:type="character" w:styleId="17">
    <w:name w:val="Оглавление + Курсив1"/>
    <w:basedOn w:val="26"/>
    <w:qFormat/>
    <w:rPr>
      <w:rFonts w:ascii="Times New Roman" w:hAnsi="Times New Roman" w:cs="Times New Roman"/>
      <w:b/>
      <w:bCs/>
      <w:i/>
      <w:iCs/>
      <w:color w:val="000000"/>
      <w:spacing w:val="3"/>
      <w:sz w:val="15"/>
      <w:szCs w:val="15"/>
      <w:u w:val="none"/>
      <w:lang w:val="en-US" w:eastAsia="en-US"/>
    </w:rPr>
  </w:style>
  <w:style w:type="character" w:styleId="85pt230pt6">
    <w:name w:val="Оглавление + 8,5 pt2,Курсив3,Интервал 0 pt6"/>
    <w:basedOn w:val="26"/>
    <w:qFormat/>
    <w:rPr>
      <w:rFonts w:ascii="Times New Roman" w:hAnsi="Times New Roman" w:cs="Times New Roman"/>
      <w:b/>
      <w:bCs/>
      <w:i/>
      <w:iCs/>
      <w:color w:val="000000"/>
      <w:spacing w:val="0"/>
      <w:sz w:val="17"/>
      <w:szCs w:val="17"/>
      <w:u w:val="none"/>
    </w:rPr>
  </w:style>
  <w:style w:type="character" w:styleId="9pt2">
    <w:name w:val="Оглавление + 9 pt,Не полужирный2"/>
    <w:basedOn w:val="26"/>
    <w:qFormat/>
    <w:rPr>
      <w:rFonts w:ascii="Times New Roman" w:hAnsi="Times New Roman" w:cs="Times New Roman"/>
      <w:b w:val="false"/>
      <w:bCs w:val="false"/>
      <w:color w:val="000000"/>
      <w:spacing w:val="3"/>
      <w:sz w:val="18"/>
      <w:szCs w:val="18"/>
      <w:u w:val="none"/>
    </w:rPr>
  </w:style>
  <w:style w:type="character" w:styleId="102">
    <w:name w:val="Заголовок №10 (2)_"/>
    <w:basedOn w:val="DefaultParagraphFont"/>
    <w:qFormat/>
    <w:rPr>
      <w:rFonts w:ascii="Times New Roman" w:hAnsi="Times New Roman" w:cs="Times New Roman"/>
      <w:color w:val="000000"/>
      <w:spacing w:val="3"/>
      <w:sz w:val="18"/>
      <w:szCs w:val="1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210">
    <w:name w:val="Другое (2)_"/>
    <w:basedOn w:val="DefaultParagraphFont"/>
    <w:qFormat/>
    <w:rPr>
      <w:rFonts w:ascii="Trebuchet MS" w:hAnsi="Trebuchet MS" w:cs="Trebuchet MS"/>
      <w:color w:val="000000"/>
      <w:spacing w:val="1"/>
      <w:sz w:val="15"/>
      <w:szCs w:val="15"/>
      <w:u w:val="none"/>
    </w:rPr>
  </w:style>
  <w:style w:type="character" w:styleId="37">
    <w:name w:val="Другое (3)_"/>
    <w:basedOn w:val="DefaultParagraphFont"/>
    <w:qFormat/>
    <w:rPr>
      <w:rFonts w:ascii="Trebuchet MS" w:hAnsi="Trebuchet MS" w:cs="Trebuchet MS"/>
      <w:color w:val="000000"/>
      <w:spacing w:val="2"/>
      <w:sz w:val="15"/>
      <w:szCs w:val="15"/>
      <w:u w:val="none"/>
    </w:rPr>
  </w:style>
  <w:style w:type="character" w:styleId="412">
    <w:name w:val="Другое (4)_"/>
    <w:basedOn w:val="DefaultParagraphFont"/>
    <w:qFormat/>
    <w:rPr>
      <w:rFonts w:ascii="Trebuchet MS" w:hAnsi="Trebuchet MS" w:cs="Trebuchet MS"/>
      <w:color w:val="000000"/>
      <w:spacing w:val="4"/>
      <w:sz w:val="15"/>
      <w:szCs w:val="15"/>
      <w:u w:val="none"/>
    </w:rPr>
  </w:style>
  <w:style w:type="character" w:styleId="51">
    <w:name w:val="Другое (5)_"/>
    <w:basedOn w:val="DefaultParagraphFont"/>
    <w:qFormat/>
    <w:rPr>
      <w:rFonts w:ascii="Trebuchet MS" w:hAnsi="Trebuchet MS" w:cs="Trebuchet MS"/>
      <w:b/>
      <w:bCs/>
      <w:color w:val="000000"/>
      <w:spacing w:val="7"/>
      <w:sz w:val="13"/>
      <w:szCs w:val="13"/>
      <w:u w:val="none"/>
    </w:rPr>
  </w:style>
  <w:style w:type="character" w:styleId="64">
    <w:name w:val="Другое (6)_"/>
    <w:basedOn w:val="DefaultParagraphFont"/>
    <w:qFormat/>
    <w:rPr>
      <w:rFonts w:ascii="Sylfaen" w:hAnsi="Sylfaen" w:cs="Sylfaen"/>
      <w:color w:val="000000"/>
      <w:spacing w:val="3"/>
      <w:sz w:val="16"/>
      <w:szCs w:val="16"/>
      <w:u w:val="none"/>
    </w:rPr>
  </w:style>
  <w:style w:type="character" w:styleId="74">
    <w:name w:val="Другое (7)_"/>
    <w:basedOn w:val="DefaultParagraphFont"/>
    <w:qFormat/>
    <w:rPr>
      <w:rFonts w:ascii="Trebuchet MS" w:hAnsi="Trebuchet MS" w:cs="Trebuchet MS"/>
      <w:color w:val="000000"/>
      <w:spacing w:val="6"/>
      <w:sz w:val="15"/>
      <w:szCs w:val="15"/>
      <w:u w:val="none"/>
    </w:rPr>
  </w:style>
  <w:style w:type="character" w:styleId="85">
    <w:name w:val="Другое (8)_"/>
    <w:basedOn w:val="DefaultParagraphFont"/>
    <w:qFormat/>
    <w:rPr>
      <w:rFonts w:ascii="Trebuchet MS" w:hAnsi="Trebuchet MS" w:cs="Trebuchet MS"/>
      <w:color w:val="000000"/>
      <w:spacing w:val="3"/>
      <w:sz w:val="15"/>
      <w:szCs w:val="15"/>
      <w:u w:val="none"/>
    </w:rPr>
  </w:style>
  <w:style w:type="character" w:styleId="85pt1120pt5">
    <w:name w:val="Основной текст + 8,5 pt1,Полужирный1,Курсив2,Интервал 0 pt5"/>
    <w:basedOn w:val="1"/>
    <w:qFormat/>
    <w:rPr>
      <w:rFonts w:ascii="Times New Roman" w:hAnsi="Times New Roman" w:cs="Times New Roman"/>
      <w:b/>
      <w:bCs/>
      <w:i/>
      <w:iCs/>
      <w:color w:val="000000"/>
      <w:spacing w:val="0"/>
      <w:sz w:val="17"/>
      <w:szCs w:val="17"/>
      <w:u w:val="none"/>
    </w:rPr>
  </w:style>
  <w:style w:type="character" w:styleId="9pt0pt4">
    <w:name w:val="Основной текст + 9 pt,Интервал 0 pt4"/>
    <w:basedOn w:val="1"/>
    <w:qFormat/>
    <w:rPr>
      <w:rFonts w:ascii="Times New Roman" w:hAnsi="Times New Roman" w:cs="Times New Roman"/>
      <w:color w:val="000000"/>
      <w:spacing w:val="3"/>
      <w:sz w:val="18"/>
      <w:szCs w:val="18"/>
      <w:u w:val="none"/>
    </w:rPr>
  </w:style>
  <w:style w:type="character" w:styleId="210pt3">
    <w:name w:val="Основной текст + Полужирный2,Курсив1,Интервал 0 pt3"/>
    <w:basedOn w:val="1"/>
    <w:qFormat/>
    <w:rPr>
      <w:rFonts w:ascii="Times New Roman" w:hAnsi="Times New Roman" w:cs="Times New Roman"/>
      <w:b/>
      <w:bCs/>
      <w:i/>
      <w:iCs/>
      <w:color w:val="000000"/>
      <w:spacing w:val="7"/>
      <w:sz w:val="15"/>
      <w:szCs w:val="15"/>
      <w:u w:val="none"/>
      <w:lang w:val="en-US" w:eastAsia="en-US"/>
    </w:rPr>
  </w:style>
  <w:style w:type="character" w:styleId="212">
    <w:name w:val="Оглавление (2)_"/>
    <w:basedOn w:val="DefaultParagraphFont"/>
    <w:qFormat/>
    <w:rPr>
      <w:rFonts w:ascii="Times New Roman" w:hAnsi="Times New Roman" w:cs="Times New Roman"/>
      <w:color w:val="000000"/>
      <w:spacing w:val="3"/>
      <w:sz w:val="18"/>
      <w:szCs w:val="18"/>
      <w:u w:val="none"/>
      <w:lang w:val="en-US" w:eastAsia="en-US"/>
    </w:rPr>
  </w:style>
  <w:style w:type="character" w:styleId="151">
    <w:name w:val="Колонтитул (15)_"/>
    <w:basedOn w:val="DefaultParagraphFont"/>
    <w:qFormat/>
    <w:rPr>
      <w:rFonts w:ascii="Times New Roman" w:hAnsi="Times New Roman" w:cs="Times New Roman"/>
      <w:b/>
      <w:bCs/>
      <w:color w:val="000000"/>
      <w:spacing w:val="7"/>
      <w:sz w:val="15"/>
      <w:szCs w:val="15"/>
      <w:u w:val="none"/>
    </w:rPr>
  </w:style>
  <w:style w:type="character" w:styleId="10pt2">
    <w:name w:val="Основной текст + Полужирный1,Интервал 0 pt2"/>
    <w:basedOn w:val="1"/>
    <w:qFormat/>
    <w:rPr>
      <w:rFonts w:ascii="Times New Roman" w:hAnsi="Times New Roman" w:cs="Times New Roman"/>
      <w:b/>
      <w:bCs/>
      <w:color w:val="000000"/>
      <w:spacing w:val="5"/>
      <w:sz w:val="15"/>
      <w:szCs w:val="15"/>
      <w:u w:val="none"/>
    </w:rPr>
  </w:style>
  <w:style w:type="character" w:styleId="0pt3">
    <w:name w:val="Оглавление + Интервал 0 pt"/>
    <w:basedOn w:val="26"/>
    <w:qFormat/>
    <w:rPr>
      <w:rFonts w:ascii="Times New Roman" w:hAnsi="Times New Roman" w:cs="Times New Roman"/>
      <w:b/>
      <w:bCs/>
      <w:color w:val="000000"/>
      <w:spacing w:val="5"/>
      <w:sz w:val="15"/>
      <w:szCs w:val="15"/>
      <w:u w:val="none"/>
    </w:rPr>
  </w:style>
  <w:style w:type="character" w:styleId="621">
    <w:name w:val="Основной текст (62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2"/>
      <w:sz w:val="18"/>
      <w:szCs w:val="18"/>
      <w:u w:val="none"/>
      <w:lang w:val="en-US" w:eastAsia="en-US"/>
    </w:rPr>
  </w:style>
  <w:style w:type="character" w:styleId="62TrebuchetMS4pt110pt1">
    <w:name w:val="Основной текст (62) + Trebuchet MS,4 pt,Не полужирный1,Не курсив1,Интервал 0 pt1"/>
    <w:basedOn w:val="621"/>
    <w:qFormat/>
    <w:rPr>
      <w:rFonts w:ascii="Trebuchet MS" w:hAnsi="Trebuchet MS" w:cs="Trebuchet MS"/>
      <w:b w:val="false"/>
      <w:bCs w:val="false"/>
      <w:i w:val="false"/>
      <w:iCs w:val="false"/>
      <w:color w:val="000000"/>
      <w:spacing w:val="19"/>
      <w:sz w:val="8"/>
      <w:szCs w:val="8"/>
      <w:u w:val="none"/>
      <w:lang w:val="en-US" w:eastAsia="en-US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3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0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6" w:before="0" w:after="2220"/>
      <w:jc w:val="center"/>
    </w:pPr>
    <w:rPr>
      <w:rFonts w:cs="Times New Roman"/>
      <w:spacing w:val="7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uk-UA" w:eastAsia="uk-UA" w:bidi="ar-SA"/>
    </w:rPr>
  </w:style>
  <w:style w:type="paragraph" w:styleId="214">
    <w:name w:val="Основной текст (2)"/>
    <w:basedOn w:val="Normal"/>
    <w:qFormat/>
    <w:pPr>
      <w:shd w:fill="FFFFFF"/>
      <w:spacing w:lineRule="exact" w:line="274" w:before="240" w:after="0"/>
      <w:jc w:val="center"/>
    </w:pPr>
    <w:rPr>
      <w:rFonts w:cs="Times New Roman"/>
      <w:i/>
      <w:iCs/>
      <w:spacing w:val="-1"/>
      <w:sz w:val="15"/>
      <w:szCs w:val="15"/>
    </w:rPr>
  </w:style>
  <w:style w:type="paragraph" w:styleId="311">
    <w:name w:val="Основной текст (3)"/>
    <w:basedOn w:val="Normal"/>
    <w:qFormat/>
    <w:pPr>
      <w:shd w:fill="FFFFFF"/>
      <w:spacing w:lineRule="atLeast" w:line="240" w:before="660" w:after="0"/>
      <w:jc w:val="right"/>
    </w:pPr>
    <w:rPr>
      <w:rFonts w:ascii="Constantia" w:hAnsi="Constantia" w:cs="Constantia"/>
      <w:spacing w:val="29"/>
      <w:sz w:val="8"/>
      <w:szCs w:val="8"/>
      <w:lang w:val="en-US" w:eastAsia="en-US"/>
    </w:rPr>
  </w:style>
  <w:style w:type="paragraph" w:styleId="69">
    <w:name w:val="Заголовок №6"/>
    <w:basedOn w:val="Normal"/>
    <w:qFormat/>
    <w:pPr>
      <w:shd w:fill="FFFFFF"/>
      <w:spacing w:lineRule="atLeast" w:line="240" w:before="0" w:after="300"/>
      <w:jc w:val="center"/>
      <w:outlineLvl w:val="5"/>
    </w:pPr>
    <w:rPr>
      <w:rFonts w:cs="Times New Roman"/>
      <w:b/>
      <w:bCs/>
      <w:spacing w:val="14"/>
      <w:sz w:val="20"/>
      <w:szCs w:val="20"/>
    </w:rPr>
  </w:style>
  <w:style w:type="paragraph" w:styleId="95">
    <w:name w:val="Колонтитул (9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pacing w:val="13"/>
      <w:sz w:val="14"/>
      <w:szCs w:val="14"/>
    </w:rPr>
  </w:style>
  <w:style w:type="paragraph" w:styleId="142">
    <w:name w:val="Колонтитул (14)"/>
    <w:basedOn w:val="Normal"/>
    <w:qFormat/>
    <w:pPr>
      <w:shd w:fill="FFFFFF"/>
      <w:spacing w:lineRule="atLeast" w:line="240"/>
    </w:pPr>
    <w:rPr>
      <w:rFonts w:cs="Times New Roman"/>
      <w:spacing w:val="12"/>
      <w:sz w:val="13"/>
      <w:szCs w:val="13"/>
    </w:rPr>
  </w:style>
  <w:style w:type="paragraph" w:styleId="414">
    <w:name w:val="Основной текст (4)"/>
    <w:basedOn w:val="Normal"/>
    <w:qFormat/>
    <w:pPr>
      <w:shd w:fill="FFFFFF"/>
      <w:spacing w:lineRule="exact" w:line="226" w:before="60" w:after="0"/>
    </w:pPr>
    <w:rPr>
      <w:rFonts w:cs="Times New Roman"/>
      <w:i/>
      <w:iCs/>
      <w:spacing w:val="-1"/>
      <w:sz w:val="15"/>
      <w:szCs w:val="15"/>
    </w:rPr>
  </w:style>
  <w:style w:type="paragraph" w:styleId="215">
    <w:name w:val="Колонтитул (2)"/>
    <w:basedOn w:val="Normal"/>
    <w:qFormat/>
    <w:pPr>
      <w:shd w:fill="FFFFFF"/>
      <w:spacing w:lineRule="atLeast" w:line="240"/>
    </w:pPr>
    <w:rPr>
      <w:rFonts w:cs="Times New Roman"/>
      <w:spacing w:val="7"/>
      <w:sz w:val="19"/>
      <w:szCs w:val="19"/>
    </w:rPr>
  </w:style>
  <w:style w:type="paragraph" w:styleId="610">
    <w:name w:val="Колонтитул (6)"/>
    <w:basedOn w:val="Normal"/>
    <w:qFormat/>
    <w:pPr>
      <w:shd w:fill="FFFFFF"/>
      <w:spacing w:lineRule="atLeast" w:line="240"/>
    </w:pPr>
    <w:rPr>
      <w:rFonts w:ascii="Constantia" w:hAnsi="Constantia" w:cs="Constantia"/>
      <w:spacing w:val="11"/>
      <w:sz w:val="17"/>
      <w:szCs w:val="17"/>
    </w:rPr>
  </w:style>
  <w:style w:type="paragraph" w:styleId="132">
    <w:name w:val="Заголовок №1 (3)"/>
    <w:basedOn w:val="Normal"/>
    <w:qFormat/>
    <w:pPr>
      <w:shd w:fill="FFFFFF"/>
      <w:spacing w:lineRule="atLeast" w:line="240" w:before="240" w:after="960"/>
      <w:outlineLvl w:val="0"/>
    </w:pPr>
    <w:rPr>
      <w:rFonts w:ascii="Arial" w:hAnsi="Arial" w:cs="Arial"/>
      <w:sz w:val="35"/>
      <w:szCs w:val="35"/>
    </w:rPr>
  </w:style>
  <w:style w:type="paragraph" w:styleId="681">
    <w:name w:val="Основной текст (68)"/>
    <w:basedOn w:val="Normal"/>
    <w:qFormat/>
    <w:pPr>
      <w:shd w:fill="FFFFFF"/>
      <w:spacing w:lineRule="atLeast" w:line="240" w:before="960" w:after="0"/>
      <w:jc w:val="right"/>
    </w:pPr>
    <w:rPr>
      <w:rFonts w:ascii="Trebuchet MS" w:hAnsi="Trebuchet MS" w:cs="Trebuchet MS"/>
      <w:spacing w:val="7"/>
      <w:sz w:val="9"/>
      <w:szCs w:val="9"/>
    </w:rPr>
  </w:style>
  <w:style w:type="paragraph" w:styleId="271">
    <w:name w:val="Основной текст (27)"/>
    <w:basedOn w:val="Normal"/>
    <w:qFormat/>
    <w:pPr>
      <w:shd w:fill="FFFFFF"/>
      <w:spacing w:lineRule="atLeast" w:line="240" w:before="5040" w:after="0"/>
      <w:jc w:val="center"/>
    </w:pPr>
    <w:rPr>
      <w:rFonts w:ascii="Candara" w:hAnsi="Candara" w:cs="Candara"/>
      <w:spacing w:val="16"/>
      <w:sz w:val="14"/>
      <w:szCs w:val="14"/>
    </w:rPr>
  </w:style>
  <w:style w:type="paragraph" w:styleId="86">
    <w:name w:val="Колонтитул (8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pacing w:val="12"/>
      <w:sz w:val="14"/>
      <w:szCs w:val="14"/>
    </w:rPr>
  </w:style>
  <w:style w:type="paragraph" w:styleId="124">
    <w:name w:val="Основной текст (12)"/>
    <w:basedOn w:val="Normal"/>
    <w:qFormat/>
    <w:pPr>
      <w:shd w:fill="FFFFFF"/>
      <w:spacing w:lineRule="exact" w:line="240"/>
      <w:ind w:hanging="660"/>
    </w:pPr>
    <w:rPr>
      <w:rFonts w:cs="Times New Roman"/>
      <w:b/>
      <w:bCs/>
      <w:spacing w:val="2"/>
      <w:sz w:val="18"/>
      <w:szCs w:val="18"/>
    </w:rPr>
  </w:style>
  <w:style w:type="paragraph" w:styleId="Style19">
    <w:name w:val="Колонтитул"/>
    <w:basedOn w:val="Normal"/>
    <w:qFormat/>
    <w:pPr>
      <w:shd w:fill="FFFFFF"/>
      <w:spacing w:lineRule="atLeast" w:line="240"/>
    </w:pPr>
    <w:rPr>
      <w:rFonts w:cs="Times New Roman"/>
      <w:spacing w:val="12"/>
      <w:sz w:val="16"/>
      <w:szCs w:val="16"/>
    </w:rPr>
  </w:style>
  <w:style w:type="paragraph" w:styleId="75">
    <w:name w:val="Основной текст (7)"/>
    <w:basedOn w:val="Normal"/>
    <w:qFormat/>
    <w:pPr>
      <w:shd w:fill="FFFFFF"/>
      <w:spacing w:lineRule="atLeast" w:line="240"/>
    </w:pPr>
    <w:rPr>
      <w:rFonts w:ascii="Century Gothic" w:hAnsi="Century Gothic" w:cs="Century Gothic"/>
      <w:spacing w:val="-1"/>
      <w:sz w:val="21"/>
      <w:szCs w:val="21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  <w:jc w:val="right"/>
    </w:pPr>
    <w:rPr>
      <w:rFonts w:cs="Times New Roman"/>
      <w:spacing w:val="22"/>
      <w:sz w:val="8"/>
      <w:szCs w:val="8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atLeast" w:line="240" w:before="2820" w:after="0"/>
    </w:pPr>
    <w:rPr>
      <w:rFonts w:ascii="Franklin Gothic Demi" w:hAnsi="Franklin Gothic Demi" w:cs="Franklin Gothic Demi"/>
      <w:spacing w:val="12"/>
      <w:sz w:val="11"/>
      <w:szCs w:val="11"/>
    </w:rPr>
  </w:style>
  <w:style w:type="paragraph" w:styleId="103">
    <w:name w:val="Заголовок №10"/>
    <w:basedOn w:val="Normal"/>
    <w:qFormat/>
    <w:pPr>
      <w:shd w:fill="FFFFFF"/>
      <w:spacing w:lineRule="atLeast" w:line="240" w:before="120" w:after="120"/>
    </w:pPr>
    <w:rPr>
      <w:rFonts w:cs="Times New Roman"/>
      <w:b/>
      <w:bCs/>
      <w:spacing w:val="3"/>
      <w:sz w:val="15"/>
      <w:szCs w:val="15"/>
    </w:rPr>
  </w:style>
  <w:style w:type="paragraph" w:styleId="216">
    <w:name w:val="Заголовок №2"/>
    <w:basedOn w:val="Normal"/>
    <w:qFormat/>
    <w:pPr>
      <w:shd w:fill="FFFFFF"/>
      <w:spacing w:lineRule="atLeast" w:line="240" w:before="0" w:after="240"/>
      <w:jc w:val="center"/>
      <w:outlineLvl w:val="1"/>
    </w:pPr>
    <w:rPr>
      <w:rFonts w:ascii="Calibri" w:hAnsi="Calibri" w:cs="Calibri"/>
      <w:b/>
      <w:bCs/>
      <w:spacing w:val="-1"/>
      <w:sz w:val="33"/>
      <w:szCs w:val="33"/>
    </w:rPr>
  </w:style>
  <w:style w:type="paragraph" w:styleId="651">
    <w:name w:val="Основной текст (65)"/>
    <w:basedOn w:val="Normal"/>
    <w:qFormat/>
    <w:pPr>
      <w:shd w:fill="FFFFFF"/>
      <w:spacing w:lineRule="atLeast" w:line="240"/>
    </w:pPr>
    <w:rPr>
      <w:rFonts w:ascii="Century Gothic" w:hAnsi="Century Gothic" w:cs="Century Gothic"/>
      <w:b/>
      <w:bCs/>
      <w:spacing w:val="-9"/>
      <w:sz w:val="19"/>
      <w:szCs w:val="19"/>
    </w:rPr>
  </w:style>
  <w:style w:type="paragraph" w:styleId="661">
    <w:name w:val="Основной текст (66)"/>
    <w:basedOn w:val="Normal"/>
    <w:qFormat/>
    <w:pPr>
      <w:shd w:fill="FFFFFF"/>
      <w:spacing w:lineRule="atLeast" w:line="240"/>
    </w:pPr>
    <w:rPr>
      <w:rFonts w:ascii="Century Gothic" w:hAnsi="Century Gothic" w:cs="Century Gothic"/>
      <w:b/>
      <w:bCs/>
      <w:spacing w:val="12"/>
      <w:sz w:val="12"/>
      <w:szCs w:val="12"/>
    </w:rPr>
  </w:style>
  <w:style w:type="paragraph" w:styleId="312">
    <w:name w:val="Заголовок №3"/>
    <w:basedOn w:val="Normal"/>
    <w:qFormat/>
    <w:pPr>
      <w:shd w:fill="FFFFFF"/>
      <w:spacing w:lineRule="atLeast" w:line="240" w:before="0" w:after="120"/>
      <w:jc w:val="center"/>
      <w:outlineLvl w:val="2"/>
    </w:pPr>
    <w:rPr>
      <w:rFonts w:ascii="Constantia" w:hAnsi="Constantia" w:cs="Constantia"/>
      <w:spacing w:val="10"/>
      <w:sz w:val="21"/>
      <w:szCs w:val="21"/>
    </w:rPr>
  </w:style>
  <w:style w:type="paragraph" w:styleId="161">
    <w:name w:val="Основной текст (16)"/>
    <w:basedOn w:val="Normal"/>
    <w:qFormat/>
    <w:pPr>
      <w:shd w:fill="FFFFFF"/>
      <w:spacing w:lineRule="atLeast" w:line="240" w:before="960" w:after="0"/>
    </w:pPr>
    <w:rPr>
      <w:rFonts w:ascii="Calibri" w:hAnsi="Calibri" w:cs="Calibri"/>
      <w:b/>
      <w:bCs/>
      <w:spacing w:val="12"/>
      <w:sz w:val="13"/>
      <w:szCs w:val="13"/>
    </w:rPr>
  </w:style>
  <w:style w:type="paragraph" w:styleId="612">
    <w:name w:val="Основной текст (6)"/>
    <w:basedOn w:val="Normal"/>
    <w:qFormat/>
    <w:pPr>
      <w:shd w:fill="FFFFFF"/>
      <w:spacing w:lineRule="atLeast" w:line="240"/>
    </w:pPr>
    <w:rPr>
      <w:rFonts w:ascii="Constantia" w:hAnsi="Constantia" w:cs="Constantia"/>
      <w:spacing w:val="10"/>
      <w:sz w:val="21"/>
      <w:szCs w:val="21"/>
    </w:rPr>
  </w:style>
  <w:style w:type="paragraph" w:styleId="1811">
    <w:name w:val="Основной текст (18)1"/>
    <w:basedOn w:val="Normal"/>
    <w:qFormat/>
    <w:pPr>
      <w:shd w:fill="FFFFFF"/>
      <w:spacing w:lineRule="exact" w:line="240" w:before="300" w:after="0"/>
    </w:pPr>
    <w:rPr>
      <w:rFonts w:cs="Times New Roman"/>
      <w:b/>
      <w:bCs/>
      <w:i/>
      <w:iCs/>
      <w:spacing w:val="-1"/>
      <w:sz w:val="17"/>
      <w:szCs w:val="17"/>
    </w:rPr>
  </w:style>
  <w:style w:type="paragraph" w:styleId="415">
    <w:name w:val="Заголовок №4"/>
    <w:basedOn w:val="Normal"/>
    <w:qFormat/>
    <w:pPr>
      <w:shd w:fill="FFFFFF"/>
      <w:spacing w:lineRule="atLeast" w:line="240" w:before="0" w:after="300"/>
      <w:jc w:val="center"/>
      <w:outlineLvl w:val="3"/>
    </w:pPr>
    <w:rPr>
      <w:rFonts w:ascii="Bookman Old Style" w:hAnsi="Bookman Old Style" w:cs="Bookman Old Style"/>
      <w:b/>
      <w:bCs/>
      <w:spacing w:val="16"/>
      <w:sz w:val="19"/>
      <w:szCs w:val="19"/>
    </w:rPr>
  </w:style>
  <w:style w:type="paragraph" w:styleId="152">
    <w:name w:val="Основной текст (15)"/>
    <w:basedOn w:val="Normal"/>
    <w:qFormat/>
    <w:pPr>
      <w:shd w:fill="FFFFFF"/>
      <w:spacing w:lineRule="atLeast" w:line="240" w:before="900" w:after="0"/>
    </w:pPr>
    <w:rPr>
      <w:rFonts w:ascii="Franklin Gothic Demi" w:hAnsi="Franklin Gothic Demi" w:cs="Franklin Gothic Demi"/>
      <w:spacing w:val="9"/>
      <w:sz w:val="14"/>
      <w:szCs w:val="14"/>
    </w:rPr>
  </w:style>
  <w:style w:type="paragraph" w:styleId="711">
    <w:name w:val="Колонтитул (7)1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pacing w:val="-1"/>
      <w:sz w:val="17"/>
      <w:szCs w:val="17"/>
    </w:rPr>
  </w:style>
  <w:style w:type="paragraph" w:styleId="191">
    <w:name w:val="Основной текст (19)"/>
    <w:basedOn w:val="Normal"/>
    <w:qFormat/>
    <w:pPr>
      <w:shd w:fill="FFFFFF"/>
      <w:spacing w:lineRule="atLeast" w:line="240" w:before="0" w:after="2160"/>
    </w:pPr>
    <w:rPr>
      <w:rFonts w:cs="Times New Roman"/>
      <w:spacing w:val="2"/>
      <w:sz w:val="22"/>
      <w:szCs w:val="22"/>
    </w:rPr>
  </w:style>
  <w:style w:type="paragraph" w:styleId="201">
    <w:name w:val="Основной текст (20)"/>
    <w:basedOn w:val="Normal"/>
    <w:qFormat/>
    <w:pPr>
      <w:shd w:fill="FFFFFF"/>
      <w:spacing w:lineRule="atLeast" w:line="240" w:before="960" w:after="0"/>
      <w:jc w:val="right"/>
    </w:pPr>
    <w:rPr>
      <w:rFonts w:ascii="Candara" w:hAnsi="Candara" w:cs="Candara"/>
      <w:spacing w:val="5"/>
      <w:sz w:val="12"/>
      <w:szCs w:val="12"/>
    </w:rPr>
  </w:style>
  <w:style w:type="paragraph" w:styleId="241">
    <w:name w:val="Основной текст (24)"/>
    <w:basedOn w:val="Normal"/>
    <w:qFormat/>
    <w:pPr>
      <w:shd w:fill="FFFFFF"/>
      <w:spacing w:lineRule="atLeast" w:line="240" w:before="180" w:after="120"/>
      <w:jc w:val="center"/>
    </w:pPr>
    <w:rPr>
      <w:rFonts w:cs="Times New Roman"/>
      <w:sz w:val="21"/>
      <w:szCs w:val="21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11"/>
      <w:sz w:val="13"/>
      <w:szCs w:val="13"/>
    </w:rPr>
  </w:style>
  <w:style w:type="paragraph" w:styleId="281">
    <w:name w:val="Основной текст (28)"/>
    <w:basedOn w:val="Normal"/>
    <w:qFormat/>
    <w:pPr>
      <w:shd w:fill="FFFFFF"/>
      <w:spacing w:lineRule="atLeast" w:line="240" w:before="0" w:after="360"/>
    </w:pPr>
    <w:rPr>
      <w:rFonts w:ascii="Bookman Old Style" w:hAnsi="Bookman Old Style" w:cs="Bookman Old Style"/>
      <w:b/>
      <w:bCs/>
      <w:sz w:val="119"/>
      <w:szCs w:val="119"/>
      <w:lang w:val="en-US" w:eastAsia="en-US"/>
    </w:rPr>
  </w:style>
  <w:style w:type="paragraph" w:styleId="87">
    <w:name w:val="Основной текст (8)"/>
    <w:basedOn w:val="Normal"/>
    <w:qFormat/>
    <w:pPr>
      <w:shd w:fill="FFFFFF"/>
      <w:spacing w:lineRule="atLeast" w:line="240"/>
    </w:pPr>
    <w:rPr>
      <w:rFonts w:ascii="Century Gothic" w:hAnsi="Century Gothic" w:cs="Century Gothic"/>
      <w:spacing w:val="5"/>
      <w:sz w:val="11"/>
      <w:szCs w:val="11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240" w:before="960" w:after="0"/>
    </w:pPr>
    <w:rPr>
      <w:rFonts w:ascii="Bookman Old Style" w:hAnsi="Bookman Old Style" w:cs="Bookman Old Style"/>
      <w:spacing w:val="-32"/>
      <w:sz w:val="20"/>
      <w:szCs w:val="20"/>
      <w:lang w:val="en-US" w:eastAsia="en-US"/>
    </w:rPr>
  </w:style>
  <w:style w:type="paragraph" w:styleId="416">
    <w:name w:val="Основной текст (41)"/>
    <w:basedOn w:val="Normal"/>
    <w:qFormat/>
    <w:pPr>
      <w:shd w:fill="FFFFFF"/>
      <w:spacing w:lineRule="atLeast" w:line="240" w:before="4440" w:after="0"/>
      <w:jc w:val="center"/>
    </w:pPr>
    <w:rPr>
      <w:rFonts w:cs="Times New Roman"/>
      <w:spacing w:val="17"/>
      <w:sz w:val="13"/>
      <w:szCs w:val="13"/>
      <w:lang w:val="en-US" w:eastAsia="en-US"/>
    </w:rPr>
  </w:style>
  <w:style w:type="paragraph" w:styleId="4211">
    <w:name w:val="Заголовок №4 (2)1"/>
    <w:basedOn w:val="Normal"/>
    <w:qFormat/>
    <w:pPr>
      <w:shd w:fill="FFFFFF"/>
      <w:spacing w:lineRule="atLeast" w:line="240" w:before="0" w:after="300"/>
      <w:outlineLvl w:val="3"/>
    </w:pPr>
    <w:rPr>
      <w:rFonts w:cs="Times New Roman"/>
      <w:spacing w:val="10"/>
      <w:sz w:val="31"/>
      <w:szCs w:val="31"/>
    </w:rPr>
  </w:style>
  <w:style w:type="paragraph" w:styleId="56">
    <w:name w:val="Заголовок №5"/>
    <w:basedOn w:val="Normal"/>
    <w:qFormat/>
    <w:pPr>
      <w:shd w:fill="FFFFFF"/>
      <w:spacing w:lineRule="atLeast" w:line="240" w:before="0" w:after="300"/>
      <w:jc w:val="center"/>
      <w:outlineLvl w:val="4"/>
    </w:pPr>
    <w:rPr>
      <w:rFonts w:ascii="Bookman Old Style" w:hAnsi="Bookman Old Style" w:cs="Bookman Old Style"/>
      <w:b/>
      <w:bCs/>
      <w:spacing w:val="14"/>
      <w:sz w:val="19"/>
      <w:szCs w:val="19"/>
    </w:rPr>
  </w:style>
  <w:style w:type="paragraph" w:styleId="Style20">
    <w:name w:val="Сноска"/>
    <w:basedOn w:val="Normal"/>
    <w:qFormat/>
    <w:pPr>
      <w:shd w:fill="FFFFFF"/>
      <w:spacing w:lineRule="exact" w:line="360"/>
    </w:pPr>
    <w:rPr>
      <w:rFonts w:cs="Times New Roman"/>
      <w:spacing w:val="3"/>
      <w:sz w:val="15"/>
      <w:szCs w:val="15"/>
    </w:rPr>
  </w:style>
  <w:style w:type="paragraph" w:styleId="381">
    <w:name w:val="Основной текст (38)"/>
    <w:basedOn w:val="Normal"/>
    <w:qFormat/>
    <w:pPr>
      <w:shd w:fill="FFFFFF"/>
      <w:spacing w:lineRule="atLeast" w:line="240" w:before="0" w:after="900"/>
    </w:pPr>
    <w:rPr>
      <w:rFonts w:ascii="Century Gothic" w:hAnsi="Century Gothic" w:cs="Century Gothic"/>
      <w:b/>
      <w:bCs/>
      <w:spacing w:val="-6"/>
      <w:sz w:val="16"/>
      <w:szCs w:val="16"/>
    </w:rPr>
  </w:style>
  <w:style w:type="paragraph" w:styleId="391">
    <w:name w:val="ﾎ魵濵���(39)"/>
    <w:basedOn w:val="Normal"/>
    <w:qFormat/>
    <w:pPr>
      <w:shd w:fill="FFFFFF"/>
      <w:spacing w:lineRule="atLeast" w:line="240"/>
    </w:pPr>
    <w:rPr>
      <w:rFonts w:eastAsia="MS Mincho" w:cs="MS Mincho"/>
      <w:spacing w:val="9"/>
      <w:sz w:val="8"/>
      <w:szCs w:val="8"/>
    </w:rPr>
  </w:style>
  <w:style w:type="paragraph" w:styleId="401">
    <w:name w:val="Основной текст (40)"/>
    <w:basedOn w:val="Normal"/>
    <w:qFormat/>
    <w:pPr>
      <w:shd w:fill="FFFFFF"/>
      <w:spacing w:lineRule="atLeast" w:line="240" w:before="960" w:after="0"/>
    </w:pPr>
    <w:rPr>
      <w:rFonts w:ascii="Bookman Old Style" w:hAnsi="Bookman Old Style" w:cs="Bookman Old Style"/>
      <w:spacing w:val="5"/>
      <w:sz w:val="8"/>
      <w:szCs w:val="8"/>
    </w:rPr>
  </w:style>
  <w:style w:type="paragraph" w:styleId="424">
    <w:name w:val="Основной текст (42)"/>
    <w:basedOn w:val="Normal"/>
    <w:qFormat/>
    <w:pPr>
      <w:shd w:fill="FFFFFF"/>
      <w:spacing w:lineRule="atLeast" w:line="240" w:before="60" w:after="180"/>
    </w:pPr>
    <w:rPr>
      <w:rFonts w:cs="Times New Roman"/>
      <w:b/>
      <w:bCs/>
      <w:sz w:val="22"/>
      <w:szCs w:val="22"/>
      <w:lang w:val="en-US" w:eastAsia="en-US"/>
    </w:rPr>
  </w:style>
  <w:style w:type="paragraph" w:styleId="104">
    <w:name w:val="Колонтитул (10)"/>
    <w:basedOn w:val="Normal"/>
    <w:qFormat/>
    <w:pPr>
      <w:shd w:fill="FFFFFF"/>
      <w:spacing w:lineRule="exact" w:line="235"/>
    </w:pPr>
    <w:rPr>
      <w:rFonts w:cs="Times New Roman"/>
      <w:b/>
      <w:bCs/>
      <w:spacing w:val="3"/>
      <w:sz w:val="17"/>
      <w:szCs w:val="17"/>
    </w:rPr>
  </w:style>
  <w:style w:type="paragraph" w:styleId="351">
    <w:name w:val="Основной текст (35)"/>
    <w:basedOn w:val="Normal"/>
    <w:qFormat/>
    <w:pPr>
      <w:shd w:fill="FFFFFF"/>
      <w:spacing w:lineRule="atLeast" w:line="240" w:before="480" w:after="0"/>
    </w:pPr>
    <w:rPr>
      <w:rFonts w:ascii="Century Gothic" w:hAnsi="Century Gothic" w:cs="Century Gothic"/>
      <w:spacing w:val="6"/>
      <w:sz w:val="9"/>
      <w:szCs w:val="9"/>
    </w:rPr>
  </w:style>
  <w:style w:type="paragraph" w:styleId="432">
    <w:name w:val="Основной текст (43)"/>
    <w:basedOn w:val="Normal"/>
    <w:qFormat/>
    <w:pPr>
      <w:shd w:fill="FFFFFF"/>
      <w:spacing w:lineRule="atLeast" w:line="240"/>
    </w:pPr>
    <w:rPr>
      <w:rFonts w:cs="Times New Roman"/>
      <w:spacing w:val="-10"/>
      <w:sz w:val="18"/>
      <w:szCs w:val="18"/>
    </w:rPr>
  </w:style>
  <w:style w:type="paragraph" w:styleId="4412">
    <w:name w:val="Основной текст (44)1"/>
    <w:basedOn w:val="Normal"/>
    <w:qFormat/>
    <w:pPr>
      <w:shd w:fill="FFFFFF"/>
      <w:spacing w:lineRule="atLeast" w:line="240" w:before="5880" w:after="0"/>
    </w:pPr>
    <w:rPr>
      <w:rFonts w:ascii="Georgia" w:hAnsi="Georgia" w:cs="Georgia"/>
      <w:spacing w:val="21"/>
      <w:sz w:val="8"/>
      <w:szCs w:val="8"/>
    </w:rPr>
  </w:style>
  <w:style w:type="paragraph" w:styleId="451">
    <w:name w:val="Основной текст (45)"/>
    <w:basedOn w:val="Normal"/>
    <w:qFormat/>
    <w:pPr>
      <w:shd w:fill="FFFFFF"/>
      <w:spacing w:lineRule="atLeast" w:line="240" w:before="5940" w:after="0"/>
    </w:pPr>
    <w:rPr>
      <w:rFonts w:ascii="Century Gothic" w:hAnsi="Century Gothic" w:cs="Century Gothic"/>
      <w:b/>
      <w:bCs/>
      <w:spacing w:val="9"/>
      <w:sz w:val="8"/>
      <w:szCs w:val="8"/>
    </w:rPr>
  </w:style>
  <w:style w:type="paragraph" w:styleId="461">
    <w:name w:val="Основной текст (46)"/>
    <w:basedOn w:val="Normal"/>
    <w:qFormat/>
    <w:pPr>
      <w:shd w:fill="FFFFFF"/>
      <w:spacing w:lineRule="atLeast" w:line="240"/>
    </w:pPr>
    <w:rPr>
      <w:rFonts w:ascii="Franklin Gothic Book" w:hAnsi="Franklin Gothic Book" w:cs="Franklin Gothic Book"/>
      <w:spacing w:val="19"/>
      <w:sz w:val="8"/>
      <w:szCs w:val="8"/>
    </w:rPr>
  </w:style>
  <w:style w:type="paragraph" w:styleId="522">
    <w:name w:val="Заголовок №5 (2)"/>
    <w:basedOn w:val="Normal"/>
    <w:qFormat/>
    <w:pPr>
      <w:shd w:fill="FFFFFF"/>
      <w:spacing w:lineRule="atLeast" w:line="240" w:before="0" w:after="180"/>
      <w:outlineLvl w:val="4"/>
    </w:pPr>
    <w:rPr>
      <w:rFonts w:cs="Times New Roman"/>
      <w:b/>
      <w:bCs/>
      <w:spacing w:val="13"/>
      <w:sz w:val="20"/>
      <w:szCs w:val="20"/>
    </w:rPr>
  </w:style>
  <w:style w:type="paragraph" w:styleId="4711">
    <w:name w:val="Основной текст (47)1"/>
    <w:basedOn w:val="Normal"/>
    <w:qFormat/>
    <w:pPr>
      <w:shd w:fill="FFFFFF"/>
      <w:spacing w:lineRule="atLeast" w:line="240"/>
    </w:pPr>
    <w:rPr>
      <w:rFonts w:cs="Times New Roman"/>
      <w:spacing w:val="17"/>
      <w:sz w:val="9"/>
      <w:szCs w:val="9"/>
    </w:rPr>
  </w:style>
  <w:style w:type="paragraph" w:styleId="482">
    <w:name w:val="ﾎ魵濵���(48)"/>
    <w:basedOn w:val="Normal"/>
    <w:qFormat/>
    <w:pPr>
      <w:shd w:fill="FFFFFF"/>
      <w:spacing w:lineRule="atLeast" w:line="240"/>
    </w:pPr>
    <w:rPr>
      <w:rFonts w:eastAsia="MS Gothic" w:cs="MS Gothic"/>
      <w:spacing w:val="6"/>
      <w:sz w:val="9"/>
      <w:szCs w:val="9"/>
    </w:rPr>
  </w:style>
  <w:style w:type="paragraph" w:styleId="217">
    <w:name w:val="Сноска (2)"/>
    <w:basedOn w:val="Normal"/>
    <w:qFormat/>
    <w:pPr>
      <w:shd w:fill="FFFFFF"/>
      <w:spacing w:lineRule="atLeast" w:line="240"/>
    </w:pPr>
    <w:rPr>
      <w:rFonts w:cs="Times New Roman"/>
      <w:spacing w:val="4"/>
      <w:sz w:val="18"/>
      <w:szCs w:val="18"/>
    </w:rPr>
  </w:style>
  <w:style w:type="paragraph" w:styleId="491">
    <w:name w:val="Основной текст (49)"/>
    <w:basedOn w:val="Normal"/>
    <w:qFormat/>
    <w:pPr>
      <w:shd w:fill="FFFFFF"/>
      <w:spacing w:lineRule="atLeast" w:line="240" w:before="5160" w:after="0"/>
    </w:pPr>
    <w:rPr>
      <w:rFonts w:cs="Times New Roman"/>
      <w:spacing w:val="14"/>
      <w:sz w:val="8"/>
      <w:szCs w:val="8"/>
    </w:rPr>
  </w:style>
  <w:style w:type="paragraph" w:styleId="113">
    <w:name w:val="Колонтитул (11)"/>
    <w:basedOn w:val="Normal"/>
    <w:qFormat/>
    <w:pPr>
      <w:shd w:fill="FFFFFF"/>
      <w:spacing w:lineRule="atLeast" w:line="240"/>
    </w:pPr>
    <w:rPr>
      <w:rFonts w:ascii="Calibri" w:hAnsi="Calibri" w:cs="Calibri"/>
      <w:i/>
      <w:iCs/>
      <w:spacing w:val="-11"/>
      <w:sz w:val="19"/>
      <w:szCs w:val="19"/>
    </w:rPr>
  </w:style>
  <w:style w:type="paragraph" w:styleId="125">
    <w:name w:val="Колонтитул (12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20"/>
      <w:szCs w:val="20"/>
    </w:rPr>
  </w:style>
  <w:style w:type="paragraph" w:styleId="501">
    <w:name w:val="Основной текст (50)"/>
    <w:basedOn w:val="Normal"/>
    <w:qFormat/>
    <w:pPr>
      <w:shd w:fill="FFFFFF"/>
      <w:spacing w:lineRule="atLeast" w:line="240"/>
      <w:jc w:val="right"/>
    </w:pPr>
    <w:rPr>
      <w:rFonts w:ascii="Franklin Gothic Heavy" w:hAnsi="Franklin Gothic Heavy" w:cs="Franklin Gothic Heavy"/>
      <w:sz w:val="20"/>
      <w:szCs w:val="20"/>
      <w:lang w:val="en-US" w:eastAsia="en-US"/>
    </w:rPr>
  </w:style>
  <w:style w:type="paragraph" w:styleId="671">
    <w:name w:val="Основной текст (67)"/>
    <w:basedOn w:val="Normal"/>
    <w:qFormat/>
    <w:pPr>
      <w:shd w:fill="FFFFFF"/>
      <w:spacing w:lineRule="atLeast" w:line="240"/>
    </w:pPr>
    <w:rPr>
      <w:rFonts w:ascii="Arial Narrow" w:hAnsi="Arial Narrow" w:cs="Arial Narrow"/>
      <w:i/>
      <w:iCs/>
      <w:sz w:val="16"/>
      <w:szCs w:val="16"/>
      <w:lang w:val="en-US" w:eastAsia="en-US"/>
    </w:rPr>
  </w:style>
  <w:style w:type="paragraph" w:styleId="433">
    <w:name w:val="Заголовок №4 (3)"/>
    <w:basedOn w:val="Normal"/>
    <w:qFormat/>
    <w:pPr>
      <w:shd w:fill="FFFFFF"/>
      <w:spacing w:lineRule="atLeast" w:line="240" w:before="0" w:after="180"/>
      <w:jc w:val="center"/>
      <w:outlineLvl w:val="3"/>
    </w:pPr>
    <w:rPr>
      <w:rFonts w:cs="Times New Roman"/>
      <w:b/>
      <w:bCs/>
      <w:spacing w:val="13"/>
      <w:sz w:val="20"/>
      <w:szCs w:val="20"/>
    </w:rPr>
  </w:style>
  <w:style w:type="paragraph" w:styleId="88">
    <w:name w:val="Заголовок №8"/>
    <w:basedOn w:val="Normal"/>
    <w:qFormat/>
    <w:pPr>
      <w:shd w:fill="FFFFFF"/>
      <w:spacing w:lineRule="atLeast" w:line="240" w:before="0" w:after="180"/>
      <w:outlineLvl w:val="7"/>
    </w:pPr>
    <w:rPr>
      <w:rFonts w:cs="Times New Roman"/>
      <w:b/>
      <w:bCs/>
      <w:spacing w:val="14"/>
      <w:sz w:val="20"/>
      <w:szCs w:val="20"/>
    </w:rPr>
  </w:style>
  <w:style w:type="paragraph" w:styleId="722">
    <w:name w:val="Заголовок №7 (2)"/>
    <w:basedOn w:val="Normal"/>
    <w:qFormat/>
    <w:pPr>
      <w:shd w:fill="FFFFFF"/>
      <w:spacing w:lineRule="atLeast" w:line="240" w:before="180" w:after="300"/>
      <w:outlineLvl w:val="6"/>
    </w:pPr>
    <w:rPr>
      <w:rFonts w:cs="Times New Roman"/>
      <w:spacing w:val="4"/>
      <w:sz w:val="18"/>
      <w:szCs w:val="18"/>
      <w:lang w:val="en-US" w:eastAsia="en-US"/>
    </w:rPr>
  </w:style>
  <w:style w:type="paragraph" w:styleId="76">
    <w:name w:val="Заголовок №7"/>
    <w:basedOn w:val="Normal"/>
    <w:qFormat/>
    <w:pPr>
      <w:shd w:fill="FFFFFF"/>
      <w:spacing w:lineRule="atLeast" w:line="240" w:before="0" w:after="300"/>
      <w:jc w:val="center"/>
      <w:outlineLvl w:val="6"/>
    </w:pPr>
    <w:rPr>
      <w:rFonts w:cs="Times New Roman"/>
      <w:b/>
      <w:bCs/>
      <w:spacing w:val="14"/>
      <w:sz w:val="20"/>
      <w:szCs w:val="20"/>
      <w:lang w:val="en-US" w:eastAsia="en-US"/>
    </w:rPr>
  </w:style>
  <w:style w:type="paragraph" w:styleId="823">
    <w:name w:val="Заголовок №8 (2)"/>
    <w:basedOn w:val="Normal"/>
    <w:qFormat/>
    <w:pPr>
      <w:shd w:fill="FFFFFF"/>
      <w:spacing w:lineRule="atLeast" w:line="240" w:before="0" w:after="300"/>
      <w:outlineLvl w:val="7"/>
    </w:pPr>
    <w:rPr>
      <w:rFonts w:cs="Times New Roman"/>
      <w:b/>
      <w:bCs/>
      <w:spacing w:val="16"/>
      <w:sz w:val="20"/>
      <w:szCs w:val="20"/>
    </w:rPr>
  </w:style>
  <w:style w:type="paragraph" w:styleId="331">
    <w:name w:val="Основной текст (33)"/>
    <w:basedOn w:val="Normal"/>
    <w:qFormat/>
    <w:pPr>
      <w:shd w:fill="FFFFFF"/>
      <w:spacing w:lineRule="atLeast" w:line="240" w:before="960" w:after="0"/>
    </w:pPr>
    <w:rPr>
      <w:rFonts w:ascii="Bookman Old Style" w:hAnsi="Bookman Old Style" w:cs="Bookman Old Style"/>
      <w:b/>
      <w:bCs/>
      <w:spacing w:val="2"/>
      <w:w w:val="50"/>
      <w:sz w:val="19"/>
      <w:szCs w:val="19"/>
    </w:rPr>
  </w:style>
  <w:style w:type="paragraph" w:styleId="5311">
    <w:name w:val="蛟狀純迹 鎭揄�(53)1"/>
    <w:basedOn w:val="Normal"/>
    <w:qFormat/>
    <w:pPr>
      <w:shd w:fill="FFFFFF"/>
      <w:spacing w:lineRule="atLeast" w:line="240"/>
    </w:pPr>
    <w:rPr>
      <w:rFonts w:eastAsia="Gulim" w:cs="Gulim"/>
      <w:spacing w:val="2"/>
      <w:sz w:val="18"/>
      <w:szCs w:val="18"/>
    </w:rPr>
  </w:style>
  <w:style w:type="paragraph" w:styleId="5312">
    <w:name w:val="Заголовок №5 (3)1"/>
    <w:basedOn w:val="Normal"/>
    <w:qFormat/>
    <w:pPr>
      <w:shd w:fill="FFFFFF"/>
      <w:spacing w:lineRule="atLeast" w:line="240" w:before="0" w:after="180"/>
      <w:jc w:val="center"/>
      <w:outlineLvl w:val="4"/>
    </w:pPr>
    <w:rPr>
      <w:rFonts w:cs="Times New Roman"/>
      <w:spacing w:val="13"/>
      <w:sz w:val="30"/>
      <w:szCs w:val="30"/>
    </w:rPr>
  </w:style>
  <w:style w:type="paragraph" w:styleId="541">
    <w:name w:val="Основной текст (54)"/>
    <w:basedOn w:val="Normal"/>
    <w:qFormat/>
    <w:pPr>
      <w:shd w:fill="FFFFFF"/>
      <w:spacing w:lineRule="atLeast" w:line="240" w:before="180" w:after="420"/>
    </w:pPr>
    <w:rPr>
      <w:rFonts w:cs="Times New Roman"/>
      <w:spacing w:val="14"/>
      <w:sz w:val="13"/>
      <w:szCs w:val="13"/>
    </w:rPr>
  </w:style>
  <w:style w:type="paragraph" w:styleId="551">
    <w:name w:val="Основной текст (55)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pacing w:val="-35"/>
      <w:sz w:val="27"/>
      <w:szCs w:val="27"/>
    </w:rPr>
  </w:style>
  <w:style w:type="paragraph" w:styleId="313">
    <w:name w:val="Колонтитул (3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pacing w:val="11"/>
      <w:sz w:val="16"/>
      <w:szCs w:val="16"/>
    </w:rPr>
  </w:style>
  <w:style w:type="paragraph" w:styleId="841">
    <w:name w:val="Заголовок №8 (4)"/>
    <w:basedOn w:val="Normal"/>
    <w:qFormat/>
    <w:pPr>
      <w:shd w:fill="FFFFFF"/>
      <w:spacing w:lineRule="atLeast" w:line="240" w:before="60" w:after="0"/>
      <w:outlineLvl w:val="7"/>
    </w:pPr>
    <w:rPr>
      <w:rFonts w:cs="Times New Roman"/>
      <w:spacing w:val="9"/>
      <w:sz w:val="27"/>
      <w:szCs w:val="27"/>
    </w:rPr>
  </w:style>
  <w:style w:type="paragraph" w:styleId="572">
    <w:name w:val="Основной текст (57)"/>
    <w:basedOn w:val="Normal"/>
    <w:qFormat/>
    <w:pPr>
      <w:shd w:fill="FFFFFF"/>
      <w:spacing w:lineRule="atLeast" w:line="240" w:before="180" w:after="420"/>
      <w:jc w:val="center"/>
    </w:pPr>
    <w:rPr>
      <w:rFonts w:cs="Times New Roman"/>
      <w:spacing w:val="14"/>
      <w:sz w:val="13"/>
      <w:szCs w:val="13"/>
    </w:rPr>
  </w:style>
  <w:style w:type="paragraph" w:styleId="314">
    <w:name w:val="ﾏ鮏� ��竟� (3)"/>
    <w:basedOn w:val="Normal"/>
    <w:qFormat/>
    <w:pPr>
      <w:shd w:fill="FFFFFF"/>
      <w:spacing w:lineRule="atLeast" w:line="240"/>
    </w:pPr>
    <w:rPr>
      <w:rFonts w:eastAsia="MS Gothic" w:cs="MS Gothic"/>
      <w:spacing w:val="-23"/>
      <w:sz w:val="18"/>
      <w:szCs w:val="18"/>
    </w:rPr>
  </w:style>
  <w:style w:type="paragraph" w:styleId="444">
    <w:name w:val="Заголовок №4 (4)"/>
    <w:basedOn w:val="Normal"/>
    <w:qFormat/>
    <w:pPr>
      <w:shd w:fill="FFFFFF"/>
      <w:spacing w:lineRule="exact" w:line="470"/>
      <w:jc w:val="center"/>
      <w:outlineLvl w:val="3"/>
    </w:pPr>
    <w:rPr>
      <w:rFonts w:ascii="Bookman Old Style" w:hAnsi="Bookman Old Style" w:cs="Bookman Old Style"/>
      <w:sz w:val="25"/>
      <w:szCs w:val="25"/>
    </w:rPr>
  </w:style>
  <w:style w:type="paragraph" w:styleId="322">
    <w:name w:val="Заголовок №3 (2)"/>
    <w:basedOn w:val="Normal"/>
    <w:qFormat/>
    <w:pPr>
      <w:shd w:fill="FFFFFF"/>
      <w:spacing w:lineRule="atLeast" w:line="240" w:before="0" w:after="180"/>
      <w:outlineLvl w:val="2"/>
    </w:pPr>
    <w:rPr>
      <w:rFonts w:cs="Times New Roman"/>
      <w:spacing w:val="115"/>
      <w:sz w:val="30"/>
      <w:szCs w:val="30"/>
    </w:rPr>
  </w:style>
  <w:style w:type="paragraph" w:styleId="831">
    <w:name w:val="Заголовок №8 (3)"/>
    <w:basedOn w:val="Normal"/>
    <w:qFormat/>
    <w:pPr>
      <w:shd w:fill="FFFFFF"/>
      <w:spacing w:lineRule="atLeast" w:line="240" w:before="180" w:after="0"/>
      <w:outlineLvl w:val="7"/>
    </w:pPr>
    <w:rPr>
      <w:rFonts w:cs="Times New Roman"/>
      <w:spacing w:val="-2"/>
      <w:sz w:val="22"/>
      <w:szCs w:val="22"/>
    </w:rPr>
  </w:style>
  <w:style w:type="paragraph" w:styleId="631">
    <w:name w:val="Заголовок №6 (3)"/>
    <w:basedOn w:val="Normal"/>
    <w:qFormat/>
    <w:pPr>
      <w:shd w:fill="FFFFFF"/>
      <w:spacing w:lineRule="atLeast" w:line="240" w:before="0" w:after="180"/>
      <w:jc w:val="center"/>
      <w:outlineLvl w:val="5"/>
    </w:pPr>
    <w:rPr>
      <w:rFonts w:cs="Times New Roman"/>
      <w:spacing w:val="13"/>
      <w:sz w:val="30"/>
      <w:szCs w:val="30"/>
    </w:rPr>
  </w:style>
  <w:style w:type="paragraph" w:styleId="96">
    <w:name w:val="Заголовок №9"/>
    <w:basedOn w:val="Normal"/>
    <w:qFormat/>
    <w:pPr>
      <w:shd w:fill="FFFFFF"/>
      <w:spacing w:lineRule="atLeast" w:line="240" w:before="180" w:after="180"/>
      <w:jc w:val="center"/>
      <w:outlineLvl w:val="8"/>
    </w:pPr>
    <w:rPr>
      <w:rFonts w:cs="Times New Roman"/>
      <w:spacing w:val="3"/>
      <w:sz w:val="18"/>
      <w:szCs w:val="18"/>
      <w:lang w:val="en-US" w:eastAsia="en-US"/>
    </w:rPr>
  </w:style>
  <w:style w:type="paragraph" w:styleId="922">
    <w:name w:val="Заголовок №9 (2)"/>
    <w:basedOn w:val="Normal"/>
    <w:qFormat/>
    <w:pPr>
      <w:shd w:fill="FFFFFF"/>
      <w:spacing w:lineRule="atLeast" w:line="240" w:before="180" w:after="180"/>
      <w:jc w:val="center"/>
      <w:outlineLvl w:val="8"/>
    </w:pPr>
    <w:rPr>
      <w:rFonts w:cs="Times New Roman"/>
      <w:sz w:val="21"/>
      <w:szCs w:val="21"/>
      <w:lang w:val="en-US" w:eastAsia="en-US"/>
    </w:rPr>
  </w:style>
  <w:style w:type="paragraph" w:styleId="613">
    <w:name w:val="Основной текст (61)"/>
    <w:basedOn w:val="Normal"/>
    <w:qFormat/>
    <w:pPr>
      <w:shd w:fill="FFFFFF"/>
      <w:spacing w:lineRule="atLeast" w:line="240" w:before="180" w:after="180"/>
      <w:jc w:val="center"/>
    </w:pPr>
    <w:rPr>
      <w:rFonts w:ascii="Calibri" w:hAnsi="Calibri" w:cs="Calibri"/>
      <w:i/>
      <w:iCs/>
      <w:sz w:val="21"/>
      <w:szCs w:val="21"/>
      <w:lang w:val="en-US" w:eastAsia="en-US"/>
    </w:rPr>
  </w:style>
  <w:style w:type="paragraph" w:styleId="931">
    <w:name w:val="Заголовок №9 (3)"/>
    <w:basedOn w:val="Normal"/>
    <w:qFormat/>
    <w:pPr>
      <w:shd w:fill="FFFFFF"/>
      <w:spacing w:lineRule="atLeast" w:line="240" w:before="180" w:after="180"/>
      <w:outlineLvl w:val="8"/>
    </w:pPr>
    <w:rPr>
      <w:rFonts w:ascii="Trebuchet MS" w:hAnsi="Trebuchet MS" w:cs="Trebuchet MS"/>
      <w:b/>
      <w:bCs/>
      <w:sz w:val="21"/>
      <w:szCs w:val="21"/>
      <w:lang w:val="en-US" w:eastAsia="en-US"/>
    </w:rPr>
  </w:style>
  <w:style w:type="paragraph" w:styleId="941">
    <w:name w:val="Заголовок №9 (4)"/>
    <w:basedOn w:val="Normal"/>
    <w:qFormat/>
    <w:pPr>
      <w:shd w:fill="FFFFFF"/>
      <w:spacing w:lineRule="atLeast" w:line="240" w:before="120" w:after="120"/>
      <w:jc w:val="center"/>
      <w:outlineLvl w:val="8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732">
    <w:name w:val="Заголовок №7 (3)"/>
    <w:basedOn w:val="Normal"/>
    <w:qFormat/>
    <w:pPr>
      <w:shd w:fill="FFFFFF"/>
      <w:spacing w:lineRule="atLeast" w:line="240" w:before="300" w:after="60"/>
      <w:outlineLvl w:val="6"/>
    </w:pPr>
    <w:rPr>
      <w:rFonts w:cs="Times New Roman"/>
      <w:b/>
      <w:bCs/>
      <w:spacing w:val="14"/>
      <w:sz w:val="20"/>
      <w:szCs w:val="20"/>
    </w:rPr>
  </w:style>
  <w:style w:type="paragraph" w:styleId="Contents2">
    <w:name w:val="TOC 2"/>
    <w:basedOn w:val="Normal"/>
    <w:next w:val="Normal"/>
    <w:pPr>
      <w:shd w:fill="FFFFFF"/>
      <w:spacing w:lineRule="atLeast" w:line="240" w:before="180" w:after="300"/>
    </w:pPr>
    <w:rPr>
      <w:rFonts w:cs="Times New Roman"/>
      <w:b/>
      <w:bCs/>
      <w:spacing w:val="3"/>
      <w:sz w:val="15"/>
      <w:szCs w:val="15"/>
    </w:rPr>
  </w:style>
  <w:style w:type="paragraph" w:styleId="1021">
    <w:name w:val="Заголовок №10 (2)"/>
    <w:basedOn w:val="Normal"/>
    <w:qFormat/>
    <w:pPr>
      <w:shd w:fill="FFFFFF"/>
      <w:spacing w:lineRule="atLeast" w:line="240" w:before="300" w:after="60"/>
      <w:jc w:val="center"/>
    </w:pPr>
    <w:rPr>
      <w:rFonts w:cs="Times New Roman"/>
      <w:spacing w:val="3"/>
      <w:sz w:val="18"/>
      <w:szCs w:val="18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35"/>
    </w:pPr>
    <w:rPr>
      <w:rFonts w:cs="Times New Roman"/>
      <w:b/>
      <w:bCs/>
      <w:spacing w:val="3"/>
      <w:sz w:val="15"/>
      <w:szCs w:val="15"/>
    </w:rPr>
  </w:style>
  <w:style w:type="paragraph" w:styleId="218">
    <w:name w:val="Другое (2)"/>
    <w:basedOn w:val="Normal"/>
    <w:qFormat/>
    <w:pPr>
      <w:shd w:fill="FFFFFF"/>
      <w:spacing w:lineRule="exact" w:line="235"/>
    </w:pPr>
    <w:rPr>
      <w:rFonts w:ascii="Trebuchet MS" w:hAnsi="Trebuchet MS" w:cs="Trebuchet MS"/>
      <w:spacing w:val="1"/>
      <w:sz w:val="15"/>
      <w:szCs w:val="15"/>
    </w:rPr>
  </w:style>
  <w:style w:type="paragraph" w:styleId="315">
    <w:name w:val="Другое (3)"/>
    <w:basedOn w:val="Normal"/>
    <w:qFormat/>
    <w:pPr>
      <w:shd w:fill="FFFFFF"/>
      <w:spacing w:lineRule="exact" w:line="235"/>
    </w:pPr>
    <w:rPr>
      <w:rFonts w:ascii="Trebuchet MS" w:hAnsi="Trebuchet MS" w:cs="Trebuchet MS"/>
      <w:spacing w:val="2"/>
      <w:sz w:val="15"/>
      <w:szCs w:val="15"/>
    </w:rPr>
  </w:style>
  <w:style w:type="paragraph" w:styleId="417">
    <w:name w:val="Другое (4)"/>
    <w:basedOn w:val="Normal"/>
    <w:qFormat/>
    <w:pPr>
      <w:shd w:fill="FFFFFF"/>
      <w:spacing w:lineRule="exact" w:line="235"/>
    </w:pPr>
    <w:rPr>
      <w:rFonts w:ascii="Trebuchet MS" w:hAnsi="Trebuchet MS" w:cs="Trebuchet MS"/>
      <w:spacing w:val="4"/>
      <w:sz w:val="15"/>
      <w:szCs w:val="15"/>
    </w:rPr>
  </w:style>
  <w:style w:type="paragraph" w:styleId="58">
    <w:name w:val="Другое (5)"/>
    <w:basedOn w:val="Normal"/>
    <w:qFormat/>
    <w:pPr>
      <w:shd w:fill="FFFFFF"/>
      <w:spacing w:lineRule="exact" w:line="235" w:before="0" w:after="420"/>
    </w:pPr>
    <w:rPr>
      <w:rFonts w:ascii="Trebuchet MS" w:hAnsi="Trebuchet MS" w:cs="Trebuchet MS"/>
      <w:b/>
      <w:bCs/>
      <w:spacing w:val="7"/>
      <w:sz w:val="13"/>
      <w:szCs w:val="13"/>
    </w:rPr>
  </w:style>
  <w:style w:type="paragraph" w:styleId="614">
    <w:name w:val="Другое (6)"/>
    <w:basedOn w:val="Normal"/>
    <w:qFormat/>
    <w:pPr>
      <w:shd w:fill="FFFFFF"/>
      <w:spacing w:lineRule="exact" w:line="235"/>
    </w:pPr>
    <w:rPr>
      <w:rFonts w:ascii="Sylfaen" w:hAnsi="Sylfaen" w:cs="Sylfaen"/>
      <w:spacing w:val="3"/>
      <w:sz w:val="16"/>
      <w:szCs w:val="16"/>
    </w:rPr>
  </w:style>
  <w:style w:type="paragraph" w:styleId="77">
    <w:name w:val="Другое (7)"/>
    <w:basedOn w:val="Normal"/>
    <w:qFormat/>
    <w:pPr>
      <w:shd w:fill="FFFFFF"/>
      <w:spacing w:lineRule="exact" w:line="235"/>
    </w:pPr>
    <w:rPr>
      <w:rFonts w:ascii="Trebuchet MS" w:hAnsi="Trebuchet MS" w:cs="Trebuchet MS"/>
      <w:spacing w:val="6"/>
      <w:sz w:val="15"/>
      <w:szCs w:val="15"/>
    </w:rPr>
  </w:style>
  <w:style w:type="paragraph" w:styleId="89">
    <w:name w:val="Другое (8)"/>
    <w:basedOn w:val="Normal"/>
    <w:qFormat/>
    <w:pPr>
      <w:shd w:fill="FFFFFF"/>
      <w:spacing w:lineRule="exact" w:line="235"/>
    </w:pPr>
    <w:rPr>
      <w:rFonts w:ascii="Trebuchet MS" w:hAnsi="Trebuchet MS" w:cs="Trebuchet MS"/>
      <w:spacing w:val="3"/>
      <w:sz w:val="15"/>
      <w:szCs w:val="15"/>
    </w:rPr>
  </w:style>
  <w:style w:type="paragraph" w:styleId="219">
    <w:name w:val="Оглавление (2)"/>
    <w:basedOn w:val="Normal"/>
    <w:qFormat/>
    <w:pPr>
      <w:shd w:fill="FFFFFF"/>
      <w:spacing w:lineRule="atLeast" w:line="240" w:before="180" w:after="60"/>
      <w:jc w:val="center"/>
    </w:pPr>
    <w:rPr>
      <w:rFonts w:cs="Times New Roman"/>
      <w:spacing w:val="3"/>
      <w:sz w:val="18"/>
      <w:szCs w:val="18"/>
      <w:lang w:val="en-US" w:eastAsia="en-US"/>
    </w:rPr>
  </w:style>
  <w:style w:type="paragraph" w:styleId="153">
    <w:name w:val="Колонтитул (15)"/>
    <w:basedOn w:val="Normal"/>
    <w:qFormat/>
    <w:pPr>
      <w:shd w:fill="FFFFFF"/>
      <w:spacing w:lineRule="atLeast" w:line="240"/>
    </w:pPr>
    <w:rPr>
      <w:rFonts w:cs="Times New Roman"/>
      <w:b/>
      <w:bCs/>
      <w:spacing w:val="7"/>
      <w:sz w:val="15"/>
      <w:szCs w:val="15"/>
    </w:rPr>
  </w:style>
  <w:style w:type="paragraph" w:styleId="622">
    <w:name w:val="Основной текст (62)"/>
    <w:basedOn w:val="Normal"/>
    <w:qFormat/>
    <w:pPr>
      <w:shd w:fill="FFFFFF"/>
      <w:spacing w:lineRule="atLeast" w:line="240" w:before="60" w:after="0"/>
    </w:pPr>
    <w:rPr>
      <w:rFonts w:cs="Times New Roman"/>
      <w:b/>
      <w:bCs/>
      <w:i/>
      <w:iCs/>
      <w:spacing w:val="22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hd w:fill="FFFFFF"/>
      <w:spacing w:lineRule="atLeast" w:line="240" w:before="180" w:after="300"/>
    </w:pPr>
    <w:rPr>
      <w:rFonts w:cs="Times New Roman"/>
      <w:b/>
      <w:bCs/>
      <w:spacing w:val="3"/>
      <w:sz w:val="15"/>
      <w:szCs w:val="15"/>
    </w:rPr>
  </w:style>
  <w:style w:type="paragraph" w:styleId="Contents4">
    <w:name w:val="TOC 4"/>
    <w:basedOn w:val="Normal"/>
    <w:next w:val="Normal"/>
    <w:pPr>
      <w:shd w:fill="FFFFFF"/>
      <w:spacing w:lineRule="atLeast" w:line="240" w:before="180" w:after="300"/>
    </w:pPr>
    <w:rPr>
      <w:rFonts w:cs="Times New Roman"/>
      <w:b/>
      <w:bCs/>
      <w:spacing w:val="3"/>
      <w:sz w:val="15"/>
      <w:szCs w:val="15"/>
    </w:rPr>
  </w:style>
  <w:style w:type="paragraph" w:styleId="Contents5">
    <w:name w:val="TOC 5"/>
    <w:basedOn w:val="Normal"/>
    <w:next w:val="Normal"/>
    <w:pPr>
      <w:shd w:fill="FFFFFF"/>
      <w:spacing w:lineRule="atLeast" w:line="240" w:before="180" w:after="300"/>
    </w:pPr>
    <w:rPr>
      <w:rFonts w:cs="Times New Roman"/>
      <w:b/>
      <w:bCs/>
      <w:spacing w:val="3"/>
      <w:sz w:val="15"/>
      <w:szCs w:val="15"/>
    </w:rPr>
  </w:style>
  <w:style w:type="paragraph" w:styleId="Contents6">
    <w:name w:val="TOC 6"/>
    <w:basedOn w:val="Normal"/>
    <w:next w:val="Normal"/>
    <w:pPr>
      <w:shd w:fill="FFFFFF"/>
      <w:spacing w:lineRule="atLeast" w:line="240" w:before="180" w:after="300"/>
    </w:pPr>
    <w:rPr>
      <w:rFonts w:cs="Times New Roman"/>
      <w:b/>
      <w:bCs/>
      <w:spacing w:val="3"/>
      <w:sz w:val="15"/>
      <w:szCs w:val="15"/>
    </w:rPr>
  </w:style>
  <w:style w:type="paragraph" w:styleId="Contents8">
    <w:name w:val="TOC 8"/>
    <w:basedOn w:val="Normal"/>
    <w:next w:val="Normal"/>
    <w:pPr>
      <w:shd w:fill="FFFFFF"/>
      <w:spacing w:lineRule="atLeast" w:line="240" w:before="180" w:after="300"/>
    </w:pPr>
    <w:rPr>
      <w:rFonts w:cs="Times New Roman"/>
      <w:b/>
      <w:bCs/>
      <w:spacing w:val="3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803</Words>
  <Characters>266059</Characters>
  <CharactersWithSpaces>96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6:00Z</dcterms:created>
  <dc:creator/>
  <dc:description/>
  <dc:language>en-US</dc:language>
  <cp:lastModifiedBy/>
  <dcterms:modified xsi:type="dcterms:W3CDTF">2012-04-19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