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ge">
                  <wp:posOffset>1028065</wp:posOffset>
                </wp:positionV>
                <wp:extent cx="5304155" cy="573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media/image1.jpeg" \* MERGEFORMAT  INCLUDEPICTURE "../../media/image1.jpeg" \* MERGEFORMAT  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3275" cy="521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521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451.8pt;mso-wrap-distance-left:0pt;mso-wrap-distance-right:0pt;mso-wrap-distance-top:0pt;mso-wrap-distance-bottom:0pt;margin-top:8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media/image1.jpeg" \* MERGEFORMAT  INCLUDEPICTURE "../../media/image1.jpeg" \* MERGEFORMAT  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3343275" cy="521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521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195</wp:posOffset>
                </wp:positionH>
                <wp:positionV relativeFrom="page">
                  <wp:posOffset>437515</wp:posOffset>
                </wp:positionV>
                <wp:extent cx="2209800" cy="691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3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ІБЛІОТЕКА ШЕВЧЕНКІВСЬКОГО КОМІТ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45pt;mso-wrap-distance-left:0pt;mso-wrap-distance-right:0pt;mso-wrap-distance-top:0pt;mso-wrap-distance-bottom:0pt;margin-top:34.45pt;mso-position-vertical-relative:page;margin-left:1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6"/>
                        <w:shd w:fill="auto" w:val="clear"/>
                        <w:spacing w:lineRule="exact" w:line="130" w:before="0" w:after="0"/>
                        <w:ind w:right="40" w:hanging="0"/>
                        <w:rPr/>
                      </w:pPr>
                      <w:r>
                        <w:rPr>
                          <w:rStyle w:val="21"/>
                        </w:rPr>
                        <w:t>БІБЛІОТЕКА ШЕВЧЕНКІВСЬКОГО КОМІТ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195</wp:posOffset>
                </wp:positionH>
                <wp:positionV relativeFrom="page">
                  <wp:posOffset>1286510</wp:posOffset>
                </wp:positionV>
                <wp:extent cx="2209800" cy="21640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hd w:fill="auto" w:val="clear"/>
                              <w:spacing w:lineRule="exact" w:line="310" w:before="0" w:after="0"/>
                              <w:ind w:right="40" w:hanging="0"/>
                              <w:rPr/>
                            </w:pPr>
                            <w:bookmarkStart w:id="0" w:name="bookmark1"/>
                            <w:r>
                              <w:rPr/>
                              <w:t>ІГОР</w:t>
                            </w:r>
                            <w:bookmarkEnd w:id="0"/>
                          </w:p>
                          <w:p>
                            <w:pPr>
                              <w:pStyle w:val="217"/>
                              <w:shd w:fill="auto" w:val="clear"/>
                              <w:spacing w:lineRule="exact" w:line="430" w:before="0" w:after="1221"/>
                              <w:ind w:right="40" w:hanging="0"/>
                              <w:jc w:val="center"/>
                              <w:rPr/>
                            </w:pPr>
                            <w:bookmarkStart w:id="1" w:name="bookmark2"/>
                            <w:r>
                              <w:rPr>
                                <w:rStyle w:val="2TimesNewRoman215pt0pt"/>
                                <w:rFonts w:eastAsia="Tahoma"/>
                                <w:b/>
                              </w:rPr>
                              <w:t>РИМАРУК</w:t>
                            </w:r>
                            <w:bookmarkEnd w:id="1"/>
                          </w:p>
                          <w:p>
                            <w:pPr>
                              <w:pStyle w:val="416"/>
                              <w:shd w:fill="auto" w:val="clear"/>
                              <w:spacing w:lineRule="exact" w:line="370" w:before="0" w:after="274"/>
                              <w:ind w:right="40" w:hanging="0"/>
                              <w:jc w:val="center"/>
                              <w:rPr/>
                            </w:pPr>
                            <w:bookmarkStart w:id="2" w:name="bookmark3"/>
                            <w:r>
                              <w:rPr>
                                <w:rStyle w:val="4TimesNewRoman185pt0pt"/>
                                <w:rFonts w:eastAsia="Impact"/>
                              </w:rPr>
                              <w:t>СЛЬОЗА</w:t>
                              <w:br/>
                              <w:t>БОГОРОДИЦІ</w:t>
                            </w:r>
                            <w:bookmarkEnd w:id="2"/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right="40" w:hanging="0"/>
                              <w:rPr/>
                            </w:pPr>
                            <w:r>
                              <w:rPr/>
                              <w:t>виб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0.4pt;mso-wrap-distance-left:0pt;mso-wrap-distance-right:0pt;mso-wrap-distance-top:0pt;mso-wrap-distance-bottom:0pt;margin-top:101.3pt;mso-position-vertical-relative:page;margin-left:112.85pt;mso-position-horizontal-relative:page">
                <v:fill opacity="0f"/>
                <v:textbox inset="0in,0in,0in,0in">
                  <w:txbxContent>
                    <w:p>
                      <w:pPr>
                        <w:pStyle w:val="315"/>
                        <w:shd w:fill="auto" w:val="clear"/>
                        <w:spacing w:lineRule="exact" w:line="310" w:before="0" w:after="0"/>
                        <w:ind w:right="40" w:hanging="0"/>
                        <w:rPr/>
                      </w:pPr>
                      <w:bookmarkStart w:id="3" w:name="bookmark1"/>
                      <w:r>
                        <w:rPr/>
                        <w:t>ІГОР</w:t>
                      </w:r>
                      <w:bookmarkEnd w:id="3"/>
                    </w:p>
                    <w:p>
                      <w:pPr>
                        <w:pStyle w:val="217"/>
                        <w:shd w:fill="auto" w:val="clear"/>
                        <w:spacing w:lineRule="exact" w:line="430" w:before="0" w:after="1221"/>
                        <w:ind w:right="40" w:hanging="0"/>
                        <w:jc w:val="center"/>
                        <w:rPr/>
                      </w:pPr>
                      <w:bookmarkStart w:id="4" w:name="bookmark2"/>
                      <w:r>
                        <w:rPr>
                          <w:rStyle w:val="2TimesNewRoman215pt0pt"/>
                          <w:rFonts w:eastAsia="Tahoma"/>
                          <w:b/>
                        </w:rPr>
                        <w:t>РИМАРУК</w:t>
                      </w:r>
                      <w:bookmarkEnd w:id="4"/>
                    </w:p>
                    <w:p>
                      <w:pPr>
                        <w:pStyle w:val="416"/>
                        <w:shd w:fill="auto" w:val="clear"/>
                        <w:spacing w:lineRule="exact" w:line="370" w:before="0" w:after="274"/>
                        <w:ind w:right="40" w:hanging="0"/>
                        <w:jc w:val="center"/>
                        <w:rPr/>
                      </w:pPr>
                      <w:bookmarkStart w:id="5" w:name="bookmark3"/>
                      <w:r>
                        <w:rPr>
                          <w:rStyle w:val="4TimesNewRoman185pt0pt"/>
                          <w:rFonts w:eastAsia="Impact"/>
                        </w:rPr>
                        <w:t>СЛЬОЗА</w:t>
                        <w:br/>
                        <w:t>БОГОРОДИЦІ</w:t>
                      </w:r>
                      <w:bookmarkEnd w:id="5"/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right="40" w:hanging="0"/>
                        <w:rPr/>
                      </w:pPr>
                      <w:r>
                        <w:rPr/>
                        <w:t>вибр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195</wp:posOffset>
                </wp:positionH>
                <wp:positionV relativeFrom="page">
                  <wp:posOffset>6366510</wp:posOffset>
                </wp:positionV>
                <wp:extent cx="2209800" cy="6178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3"/>
                              <w:shd w:fill="auto" w:val="clear"/>
                              <w:spacing w:lineRule="exact" w:line="11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ДНІП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3"/>
                              <w:shd w:fill="auto" w:val="clear"/>
                              <w:spacing w:lineRule="exact" w:line="130" w:before="0" w:after="0"/>
                              <w:ind w:right="4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"/>
                              </w:rPr>
                              <w:t>Київ-</w:t>
                            </w:r>
                            <w:r>
                              <w:rPr>
                                <w:rStyle w:val="2Tahoma6pt0pt"/>
                              </w:rPr>
                              <w:t>200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8.65pt;mso-wrap-distance-left:0pt;mso-wrap-distance-right:0pt;mso-wrap-distance-top:0pt;mso-wrap-distance-bottom:0pt;margin-top:501.3pt;mso-position-vertical-relative:page;margin-left:112.85pt;mso-position-horizontal-relative:page">
                <v:fill opacity="0f"/>
                <v:textbox inset="0in,0in,0in,0in">
                  <w:txbxContent>
                    <w:p>
                      <w:pPr>
                        <w:pStyle w:val="713"/>
                        <w:shd w:fill="auto" w:val="clear"/>
                        <w:spacing w:lineRule="exact" w:line="110" w:before="0" w:after="0"/>
                        <w:ind w:right="40" w:hanging="0"/>
                        <w:rPr/>
                      </w:pPr>
                      <w:r>
                        <w:rPr>
                          <w:rStyle w:val="71"/>
                        </w:rPr>
                        <w:t>ДНІП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3"/>
                        <w:shd w:fill="auto" w:val="clear"/>
                        <w:spacing w:lineRule="exact" w:line="130" w:before="0" w:after="0"/>
                        <w:ind w:right="40" w:hanging="0"/>
                        <w:rPr/>
                      </w:pPr>
                      <w:bookmarkStart w:id="7" w:name="bookmark4"/>
                      <w:r>
                        <w:rPr>
                          <w:rStyle w:val="2"/>
                        </w:rPr>
                        <w:t>Київ-</w:t>
                      </w:r>
                      <w:r>
                        <w:rPr>
                          <w:rStyle w:val="2Tahoma6pt0pt"/>
                        </w:rPr>
                        <w:t>2008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525780</wp:posOffset>
                </wp:positionV>
                <wp:extent cx="3578225" cy="3168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80" w:hanging="0"/>
                              <w:rPr/>
                            </w:pPr>
                            <w:r>
                              <w:rPr/>
                              <w:t>ББК 84Ук7-5</w:t>
                              <w:br/>
                              <w:t>Р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95pt;mso-wrap-distance-left:0pt;mso-wrap-distance-right:0pt;mso-wrap-distance-top:0pt;mso-wrap-distance-bottom:0pt;margin-top:41.4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80" w:hanging="0"/>
                        <w:rPr/>
                      </w:pPr>
                      <w:r>
                        <w:rPr/>
                        <w:t>ББК 84Ук7-5</w:t>
                        <w:br/>
                        <w:t>Р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890</wp:posOffset>
                </wp:positionH>
                <wp:positionV relativeFrom="page">
                  <wp:posOffset>1482725</wp:posOffset>
                </wp:positionV>
                <wp:extent cx="3578225" cy="11760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before="0" w:after="0"/>
                              <w:ind w:left="520" w:right="340" w:firstLine="340"/>
                              <w:rPr/>
                            </w:pPr>
                            <w:r>
                              <w:rPr/>
                              <w:t>До книги увійшли вибрані твори з попередніх</w:t>
                              <w:br/>
                              <w:t>збірок Ігоря Римарука — лауреата Національної пре-</w:t>
                              <w:br/>
                              <w:t>мії України імені Тараса Шевченка, президента</w:t>
                              <w:br/>
                              <w:t>Асоціації українських письменників, головного ре-</w:t>
                              <w:br/>
                              <w:t>дактора часопису «Сучасність».</w:t>
                            </w:r>
                          </w:p>
                          <w:p>
                            <w:pPr>
                              <w:pStyle w:val="88"/>
                              <w:shd w:fill="auto" w:val="clear"/>
                              <w:spacing w:before="0" w:after="0"/>
                              <w:ind w:left="520" w:right="340" w:firstLine="340"/>
                              <w:rPr/>
                            </w:pPr>
                            <w:r>
                              <w:rPr/>
                              <w:t>Вірші Ігоря Римарука перекладалися багатьма мо-</w:t>
                              <w:br/>
                              <w:t>вами світу, друкувалися в англо-, іспано-, румуно-,</w:t>
                              <w:br/>
                              <w:t>шведсько-, німецькомовних антологіях української</w:t>
                              <w:br/>
                              <w:t>поез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92.6pt;mso-wrap-distance-left:0pt;mso-wrap-distance-right:0pt;mso-wrap-distance-top:0pt;mso-wrap-distance-bottom:0pt;margin-top:116.7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before="0" w:after="0"/>
                        <w:ind w:left="520" w:right="340" w:firstLine="340"/>
                        <w:rPr/>
                      </w:pPr>
                      <w:r>
                        <w:rPr/>
                        <w:t>До книги увійшли вибрані твори з попередніх</w:t>
                        <w:br/>
                        <w:t>збірок Ігоря Римарука — лауреата Національної пре-</w:t>
                        <w:br/>
                        <w:t>мії України імені Тараса Шевченка, президента</w:t>
                        <w:br/>
                        <w:t>Асоціації українських письменників, головного ре-</w:t>
                        <w:br/>
                        <w:t>дактора часопису «Сучасність».</w:t>
                      </w:r>
                    </w:p>
                    <w:p>
                      <w:pPr>
                        <w:pStyle w:val="88"/>
                        <w:shd w:fill="auto" w:val="clear"/>
                        <w:spacing w:before="0" w:after="0"/>
                        <w:ind w:left="520" w:right="340" w:firstLine="340"/>
                        <w:rPr/>
                      </w:pPr>
                      <w:r>
                        <w:rPr/>
                        <w:t>Вірші Ігоря Римарука перекладалися багатьма мо-</w:t>
                        <w:br/>
                        <w:t>вами світу, друкувалися в англо-, іспано-, румуно-,</w:t>
                        <w:br/>
                        <w:t>шведсько-, німецькомовних антологіях української</w:t>
                        <w:br/>
                        <w:t>поез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890</wp:posOffset>
                </wp:positionH>
                <wp:positionV relativeFrom="page">
                  <wp:posOffset>3129915</wp:posOffset>
                </wp:positionV>
                <wp:extent cx="3578225" cy="6851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202" w:before="0" w:after="0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В оформленні книги використані</w:t>
                              <w:br/>
                              <w:t xml:space="preserve">роботи скульптора </w:t>
                            </w:r>
                            <w:r>
                              <w:rPr>
                                <w:rStyle w:val="80pt"/>
                                <w:b w:val="false"/>
                                <w:bCs w:val="false"/>
                              </w:rPr>
                              <w:t>Михайла Черешньовського:</w:t>
                              <w:br/>
                            </w:r>
                            <w:r>
                              <w:rPr/>
                              <w:t>«Модерна Мадонна» (перша сторінка обкладинки),</w:t>
                              <w:br/>
                              <w:t>«Совість» (четверта сторінка обкладинки),</w:t>
                              <w:br/>
                              <w:t>«Модерна композиція» (шмуцтиту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53.95pt;mso-wrap-distance-left:0pt;mso-wrap-distance-right:0pt;mso-wrap-distance-top:0pt;mso-wrap-distance-bottom:0pt;margin-top:246.4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202" w:before="0" w:after="0"/>
                        <w:ind w:right="220" w:hanging="0"/>
                        <w:jc w:val="center"/>
                        <w:rPr/>
                      </w:pPr>
                      <w:r>
                        <w:rPr/>
                        <w:t>В оформленні книги використані</w:t>
                        <w:br/>
                        <w:t xml:space="preserve">роботи скульптора </w:t>
                      </w:r>
                      <w:r>
                        <w:rPr>
                          <w:rStyle w:val="80pt"/>
                          <w:b w:val="false"/>
                          <w:bCs w:val="false"/>
                        </w:rPr>
                        <w:t>Михайла Черешньовського:</w:t>
                        <w:br/>
                      </w:r>
                      <w:r>
                        <w:rPr/>
                        <w:t>«Модерна Мадонна» (перша сторінка обкладинки),</w:t>
                        <w:br/>
                        <w:t>«Совість» (четверта сторінка обкладинки),</w:t>
                        <w:br/>
                        <w:t>«Модерна композиція» (шмуцтитул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4555490</wp:posOffset>
                </wp:positionV>
                <wp:extent cx="3578225" cy="4108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before="0" w:after="0"/>
                              <w:ind w:right="220" w:hanging="0"/>
                              <w:rPr/>
                            </w:pPr>
                            <w:r>
                              <w:rPr/>
                              <w:t>Видано на замовлення Державного комітету</w:t>
                              <w:br/>
                              <w:t>телебачення і радіомовлення України</w:t>
                              <w:br/>
                              <w:t>за програмою «Українська кни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2.35pt;mso-wrap-distance-left:0pt;mso-wrap-distance-right:0pt;mso-wrap-distance-top:0pt;mso-wrap-distance-bottom:0pt;margin-top:358.7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before="0" w:after="0"/>
                        <w:ind w:right="220" w:hanging="0"/>
                        <w:rPr/>
                      </w:pPr>
                      <w:r>
                        <w:rPr/>
                        <w:t>Видано на замовлення Державного комітету</w:t>
                        <w:br/>
                        <w:t>телебачення і радіомовлення України</w:t>
                        <w:br/>
                        <w:t>за програмою «Українська кни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ge">
                  <wp:posOffset>6069330</wp:posOffset>
                </wp:positionV>
                <wp:extent cx="3578225" cy="5137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exact" w:line="18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4702640202-007</w:t>
                              <w:tab/>
                              <w:t>© І- Римарук, 2008.</w:t>
                            </w:r>
                          </w:p>
                          <w:p>
                            <w:pPr>
                              <w:pStyle w:val="88"/>
                              <w:shd w:fill="auto" w:val="clear"/>
                              <w:spacing w:lineRule="exact" w:line="18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 205 2008 Без оголош. © Художнє оформлення.</w:t>
                            </w:r>
                          </w:p>
                          <w:p>
                            <w:pPr>
                              <w:pStyle w:val="88"/>
                              <w:shd w:fill="auto" w:val="clear"/>
                              <w:spacing w:lineRule="exact" w:line="187" w:before="0" w:after="0"/>
                              <w:ind w:left="3300" w:hanging="0"/>
                              <w:jc w:val="left"/>
                              <w:rPr/>
                            </w:pPr>
                            <w:r>
                              <w:rPr/>
                              <w:t>О. Коспа, 2008.</w:t>
                            </w:r>
                          </w:p>
                          <w:p>
                            <w:pPr>
                              <w:pStyle w:val="88"/>
                              <w:shd w:fill="auto" w:val="clear"/>
                              <w:tabs>
                                <w:tab w:val="clear" w:pos="708"/>
                                <w:tab w:val="left" w:pos="3176" w:leader="none"/>
                              </w:tabs>
                              <w:spacing w:lineRule="exact" w:line="18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966-578-188-Х</w:t>
                              <w:tab/>
                              <w:t>© Видавництво «Дніпро»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0.45pt;mso-wrap-distance-left:0pt;mso-wrap-distance-right:0pt;mso-wrap-distance-top:0pt;mso-wrap-distance-bottom:0pt;margin-top:477.9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tabs>
                          <w:tab w:val="clear" w:pos="708"/>
                          <w:tab w:val="left" w:pos="2955" w:leader="none"/>
                        </w:tabs>
                        <w:spacing w:lineRule="exact" w:line="187" w:before="0" w:after="0"/>
                        <w:ind w:left="80" w:hanging="0"/>
                        <w:jc w:val="left"/>
                        <w:rPr/>
                      </w:pPr>
                      <w:r>
                        <w:rPr/>
                        <w:t>4702640202-007</w:t>
                        <w:tab/>
                        <w:t>© І- Римарук, 2008.</w:t>
                      </w:r>
                    </w:p>
                    <w:p>
                      <w:pPr>
                        <w:pStyle w:val="88"/>
                        <w:shd w:fill="auto" w:val="clear"/>
                        <w:spacing w:lineRule="exact" w:line="187" w:before="0" w:after="0"/>
                        <w:ind w:left="80" w:hanging="0"/>
                        <w:jc w:val="left"/>
                        <w:rPr/>
                      </w:pPr>
                      <w:r>
                        <w:rPr/>
                        <w:t>Р 205 2008 Без оголош. © Художнє оформлення.</w:t>
                      </w:r>
                    </w:p>
                    <w:p>
                      <w:pPr>
                        <w:pStyle w:val="88"/>
                        <w:shd w:fill="auto" w:val="clear"/>
                        <w:spacing w:lineRule="exact" w:line="187" w:before="0" w:after="0"/>
                        <w:ind w:left="3300" w:hanging="0"/>
                        <w:jc w:val="left"/>
                        <w:rPr/>
                      </w:pPr>
                      <w:r>
                        <w:rPr/>
                        <w:t>О. Коспа, 2008.</w:t>
                      </w:r>
                    </w:p>
                    <w:p>
                      <w:pPr>
                        <w:pStyle w:val="88"/>
                        <w:shd w:fill="auto" w:val="clear"/>
                        <w:tabs>
                          <w:tab w:val="clear" w:pos="708"/>
                          <w:tab w:val="left" w:pos="3176" w:leader="none"/>
                        </w:tabs>
                        <w:spacing w:lineRule="exact" w:line="187"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>ISBN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966-578-188-Х</w:t>
                        <w:tab/>
                        <w:t>© Видавництво «Дніпро»,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1825</wp:posOffset>
                </wp:positionH>
                <wp:positionV relativeFrom="page">
                  <wp:posOffset>528320</wp:posOffset>
                </wp:positionV>
                <wp:extent cx="5304155" cy="70224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media/image2.jpeg" \* MERGEFORMAT  INCLUDEPICTURE "../../media/image2.jpeg" \* MERGEFORMAT  INCLUDEPICTURE "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65905" cy="65043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650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52.95pt;mso-wrap-distance-left:0pt;mso-wrap-distance-right:0pt;mso-wrap-distance-top:0pt;mso-wrap-distance-bottom:0pt;margin-top:41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media/image2.jpeg" \* MERGEFORMAT  INCLUDEPICTURE "../../media/image2.jpeg" \* MERGEFORMAT  INCLUDEPICTURE "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4065905" cy="65043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650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99565</wp:posOffset>
                </wp:positionH>
                <wp:positionV relativeFrom="page">
                  <wp:posOffset>467995</wp:posOffset>
                </wp:positionV>
                <wp:extent cx="2962910" cy="18034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bookmarkStart w:id="8" w:name="bookmark5"/>
                            <w:r>
                              <w:rPr/>
                              <w:t>Сліди неминущі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4.2pt;mso-wrap-distance-left:0pt;mso-wrap-distance-right:0pt;mso-wrap-distance-top:0pt;mso-wrap-distance-bottom:0pt;margin-top:36.85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117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bookmarkStart w:id="9" w:name="bookmark5"/>
                      <w:r>
                        <w:rPr/>
                        <w:t>Сліди неминущі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99565</wp:posOffset>
                </wp:positionH>
                <wp:positionV relativeFrom="page">
                  <wp:posOffset>845820</wp:posOffset>
                </wp:positionV>
                <wp:extent cx="2962910" cy="28149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14"/>
                              <w:ind w:left="160" w:hanging="0"/>
                              <w:rPr/>
                            </w:pPr>
                            <w:bookmarkStart w:id="10" w:name="bookmark6"/>
                            <w:r>
                              <w:rPr/>
                              <w:t>1</w:t>
                            </w:r>
                            <w:bookmarkEnd w:id="10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ерег — високий, як ніч перемоги. В походах</w:t>
                              <w:br/>
                              <w:t>купелі річки цієї чекав ти як жни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иша по вінця стоїть у віках і народа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Ти ж — повернувся. І тишу, як жбан, спорожни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Чуєш тепло? — це Вітчизни пробуджений подих.</w:t>
                              <w:br/>
                              <w:t>Трави розсунь! — хай зігріється, хто не дожив.</w:t>
                              <w:br/>
                              <w:t>Води розсунь! Не руками — губами: на водах</w:t>
                              <w:br/>
                              <w:t>відблиски ранніх ракет і свячених ножі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Ліс нахилився до ватри... Зникає... Та ось він —</w:t>
                              <w:br/>
                              <w:t>ніби травневий,— а вже повернуло на осінь,</w:t>
                              <w:br/>
                              <w:t>в сосни густі повернуло... Між них і тво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ідблиски юності сині на гіллі соснові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е, що здавалося пам’яттю, тишею, словом,—</w:t>
                              <w:br/>
                              <w:t>лиш течія. Лиш любові й віків течі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21.65pt;mso-wrap-distance-left:0pt;mso-wrap-distance-right:0pt;mso-wrap-distance-top:0pt;mso-wrap-distance-bottom:0pt;margin-top:66.6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114"/>
                        <w:ind w:left="160" w:hanging="0"/>
                        <w:rPr/>
                      </w:pPr>
                      <w:bookmarkStart w:id="11" w:name="bookmark6"/>
                      <w:r>
                        <w:rPr/>
                        <w:t>1</w:t>
                      </w:r>
                      <w:bookmarkEnd w:id="11"/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ерег — високий, як ніч перемоги. В походах</w:t>
                        <w:br/>
                        <w:t>купелі річки цієї чекав ти як жни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Тиша по вінця стоїть у віках і народа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hanging="0"/>
                        <w:rPr/>
                      </w:pPr>
                      <w:r>
                        <w:rPr/>
                        <w:t>Ти ж — повернувся. І тишу, як жбан, спорожни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/>
                        <w:t>Чуєш тепло? — це Вітчизни пробуджений подих.</w:t>
                        <w:br/>
                        <w:t>Трави розсунь! — хай зігріється, хто не дожив.</w:t>
                        <w:br/>
                        <w:t>Води розсунь! Не руками — губами: на водах</w:t>
                        <w:br/>
                        <w:t>відблиски ранніх ракет і свячених ножі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/>
                        <w:t>Ліс нахилився до ватри... Зникає... Та ось він —</w:t>
                        <w:br/>
                        <w:t>ніби травневий,— а вже повернуло на осінь,</w:t>
                        <w:br/>
                        <w:t>в сосни густі повернуло... Між них і тво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ідблиски юності сині на гіллі соснові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Те, що здавалося пам’яттю, тишею, словом,—</w:t>
                        <w:br/>
                        <w:t>лиш течія. Лиш любові й віків течі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98470</wp:posOffset>
                </wp:positionH>
                <wp:positionV relativeFrom="page">
                  <wp:posOffset>6609715</wp:posOffset>
                </wp:positionV>
                <wp:extent cx="99060" cy="1333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0.5pt;mso-wrap-distance-left:0pt;mso-wrap-distance-right:0pt;mso-wrap-distance-top:0pt;mso-wrap-distance-bottom:0pt;margin-top:520.45pt;mso-position-vertical-relative:page;margin-left:236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00960</wp:posOffset>
                </wp:positionH>
                <wp:positionV relativeFrom="page">
                  <wp:posOffset>874395</wp:posOffset>
                </wp:positionV>
                <wp:extent cx="82550" cy="1206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9.5pt;mso-wrap-distance-left:0pt;mso-wrap-distance-right:0pt;mso-wrap-distance-top:0pt;mso-wrap-distance-bottom:0pt;margin-top:68.8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2755</wp:posOffset>
                </wp:positionH>
                <wp:positionV relativeFrom="page">
                  <wp:posOffset>1165225</wp:posOffset>
                </wp:positionV>
                <wp:extent cx="1898650" cy="250761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Двосічний промінь золотисто</w:t>
                              <w:br/>
                              <w:t>сяйнув, ударив напрямки</w:t>
                              <w:br/>
                              <w:t>і, перетнувши нить ріки,</w:t>
                              <w:br/>
                              <w:t>розсипав місто, як намист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А тут горбатіють рядки</w:t>
                              <w:br/>
                              <w:t>вузлами... Чи забракло хисту</w:t>
                              <w:br/>
                              <w:t>вживити в днину променисту</w:t>
                              <w:br/>
                              <w:t>зіниці, темні, як віки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Вже промені, що рвуть вузли,</w:t>
                              <w:br/>
                              <w:t>корінням вогняним вросли</w:t>
                              <w:br/>
                              <w:t>у зір, байдужий до оздоби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60" w:hanging="0"/>
                              <w:jc w:val="both"/>
                              <w:rPr/>
                            </w:pPr>
                            <w:r>
                              <w:rPr/>
                              <w:t>чого тепер чекати з них:</w:t>
                              <w:br/>
                              <w:t>слів молодих і голосних</w:t>
                              <w:br/>
                              <w:t>чи променевої хвороби?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97.45pt;mso-wrap-distance-left:0pt;mso-wrap-distance-right:0pt;mso-wrap-distance-top:0pt;mso-wrap-distance-bottom:0pt;margin-top:91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/>
                        <w:t>Двосічний промінь золотисто</w:t>
                        <w:br/>
                        <w:t>сяйнув, ударив напрямки</w:t>
                        <w:br/>
                        <w:t>і, перетнувши нить ріки,</w:t>
                        <w:br/>
                        <w:t>розсипав місто, як намист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/>
                        <w:t>А тут горбатіють рядки</w:t>
                        <w:br/>
                        <w:t>вузлами... Чи забракло хисту</w:t>
                        <w:br/>
                        <w:t>вживити в днину променисту</w:t>
                        <w:br/>
                        <w:t>зіниці, темні, як віки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/>
                        <w:t>Вже промені, що рвуть вузли,</w:t>
                        <w:br/>
                        <w:t>корінням вогняним вросли</w:t>
                        <w:br/>
                        <w:t>у зір, байдужий до оздоби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60" w:hanging="0"/>
                        <w:jc w:val="both"/>
                        <w:rPr/>
                      </w:pPr>
                      <w:r>
                        <w:rPr/>
                        <w:t>чого тепер чекати з них:</w:t>
                        <w:br/>
                        <w:t>слів молодих і голосних</w:t>
                        <w:br/>
                        <w:t>чи променевої хвороби?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73655</wp:posOffset>
                </wp:positionH>
                <wp:positionV relativeFrom="page">
                  <wp:posOffset>6570980</wp:posOffset>
                </wp:positionV>
                <wp:extent cx="99060" cy="1333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0.5pt;mso-wrap-distance-left:0pt;mso-wrap-distance-right:0pt;mso-wrap-distance-top:0pt;mso-wrap-distance-bottom:0pt;margin-top:517.4pt;mso-position-vertical-relative:page;margin-left:202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00505</wp:posOffset>
                </wp:positionH>
                <wp:positionV relativeFrom="page">
                  <wp:posOffset>1017270</wp:posOffset>
                </wp:positionV>
                <wp:extent cx="2343785" cy="1784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4.05pt;mso-wrap-distance-left:0pt;mso-wrap-distance-right:0pt;mso-wrap-distance-top:0pt;mso-wrap-distance-bottom:0pt;margin-top:80.1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38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00505</wp:posOffset>
                </wp:positionH>
                <wp:positionV relativeFrom="page">
                  <wp:posOffset>1308735</wp:posOffset>
                </wp:positionV>
                <wp:extent cx="2343785" cy="586803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Холодний дощ... Затихли сад і діти.</w:t>
                              <w:br/>
                              <w:t>Завмерла скрипка — ніби й не жила,</w:t>
                              <w:br/>
                              <w:t>у сутінках, як золота бджола,</w:t>
                              <w:br/>
                              <w:t>так міцно спить, що годі розбуди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Скрипаль несе долоні до чола —</w:t>
                              <w:br/>
                              <w:t>і згадує, і вже не притулит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Важкі, немовби мармурові плити,—</w:t>
                              <w:br/>
                              <w:t>ці руки відіграли ж півсела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560" w:hanging="0"/>
                              <w:jc w:val="both"/>
                              <w:rPr/>
                            </w:pPr>
                            <w:r>
                              <w:rPr/>
                              <w:t>Зір шелестить, як паперові квіти,</w:t>
                              <w:br/>
                              <w:t>прихилений до зморщеного скла</w:t>
                              <w:br/>
                              <w:t>на всі чотири вогневища світ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Холодний дощ... Надзвукова імла</w:t>
                              <w:br/>
                              <w:t>на сад упала... Тільки б не зола! —</w:t>
                              <w:br/>
                              <w:t>бо й скрипкою тоді не оживи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462.05pt;mso-wrap-distance-left:0pt;mso-wrap-distance-right:0pt;mso-wrap-distance-top:0pt;mso-wrap-distance-bottom:0pt;margin-top:103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80" w:hanging="0"/>
                        <w:jc w:val="left"/>
                        <w:rPr/>
                      </w:pPr>
                      <w:r>
                        <w:rPr/>
                        <w:t>Холодний дощ... Затихли сад і діти.</w:t>
                        <w:br/>
                        <w:t>Завмерла скрипка — ніби й не жила,</w:t>
                        <w:br/>
                        <w:t>у сутінках, як золота бджола,</w:t>
                        <w:br/>
                        <w:t>так міцно спить, що годі розбуди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Скрипаль несе долоні до чола —</w:t>
                        <w:br/>
                        <w:t>і згадує, і вже не притулит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80" w:hanging="0"/>
                        <w:jc w:val="left"/>
                        <w:rPr/>
                      </w:pPr>
                      <w:r>
                        <w:rPr/>
                        <w:t>Важкі, немовби мармурові плити,—</w:t>
                        <w:br/>
                        <w:t>ці руки відіграли ж півсела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560" w:hanging="0"/>
                        <w:jc w:val="both"/>
                        <w:rPr/>
                      </w:pPr>
                      <w:r>
                        <w:rPr/>
                        <w:t>Зір шелестить, як паперові квіти,</w:t>
                        <w:br/>
                        <w:t>прихилений до зморщеного скла</w:t>
                        <w:br/>
                        <w:t>на всі чотири вогневища світ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/>
                        <w:t>Холодний дощ... Надзвукова імла</w:t>
                        <w:br/>
                        <w:t>на сад упала... Тільки б не зола! —</w:t>
                        <w:br/>
                        <w:t>бо й скрипкою тоді не оживи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</w:t>
                      </w: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67535</wp:posOffset>
                </wp:positionH>
                <wp:positionV relativeFrom="page">
                  <wp:posOffset>746125</wp:posOffset>
                </wp:positionV>
                <wp:extent cx="73660" cy="120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Impac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58.7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TimesNewRoman"/>
                          <w:rFonts w:eastAsia="Impac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3470</wp:posOffset>
                </wp:positionH>
                <wp:positionV relativeFrom="page">
                  <wp:posOffset>1028700</wp:posOffset>
                </wp:positionV>
                <wp:extent cx="1746250" cy="25107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Вийти у світ — як на стук,</w:t>
                              <w:br/>
                              <w:t>і, наполохавши птицю,</w:t>
                              <w:br/>
                              <w:t>легко здійняти над глицю</w:t>
                              <w:br/>
                              <w:t>слова ранковий п’ясту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Світло покласти в зіницю,</w:t>
                              <w:br/>
                              <w:t>погляд напнути, як лук...</w:t>
                              <w:br/>
                              <w:t>Вже не розгледіти рук —</w:t>
                              <w:br/>
                              <w:t>пальці влилися в живицю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Скрипне сосна, ніби криж,</w:t>
                              <w:br/>
                              <w:t>а відірватись не можна:</w:t>
                              <w:br/>
                              <w:t>світоньку, як ти гориш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/>
                              <w:t>птиця й углибина кожна,</w:t>
                              <w:br/>
                              <w:t>камінь, вода і спориш —</w:t>
                              <w:br/>
                              <w:t>все молоде і тривож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97.7pt;mso-wrap-distance-left:0pt;mso-wrap-distance-right:0pt;mso-wrap-distance-top:0pt;mso-wrap-distance-bottom:0pt;margin-top:81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60" w:hanging="0"/>
                        <w:jc w:val="left"/>
                        <w:rPr/>
                      </w:pPr>
                      <w:r>
                        <w:rPr/>
                        <w:t>Вийти у світ — як на стук,</w:t>
                        <w:br/>
                        <w:t>і, наполохавши птицю,</w:t>
                        <w:br/>
                        <w:t>легко здійняти над глицю</w:t>
                        <w:br/>
                        <w:t>слова ранковий п’ясту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60" w:hanging="0"/>
                        <w:jc w:val="left"/>
                        <w:rPr/>
                      </w:pPr>
                      <w:r>
                        <w:rPr/>
                        <w:t>Світло покласти в зіницю,</w:t>
                        <w:br/>
                        <w:t>погляд напнути, як лук...</w:t>
                        <w:br/>
                        <w:t>Вже не розгледіти рук —</w:t>
                        <w:br/>
                        <w:t>пальці влилися в живицю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60" w:hanging="0"/>
                        <w:jc w:val="left"/>
                        <w:rPr/>
                      </w:pPr>
                      <w:r>
                        <w:rPr/>
                        <w:t>Скрипне сосна, ніби криж,</w:t>
                        <w:br/>
                        <w:t>а відірватись не можна:</w:t>
                        <w:br/>
                        <w:t>світоньку, як ти гориш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00" w:hanging="0"/>
                        <w:jc w:val="both"/>
                        <w:rPr/>
                      </w:pPr>
                      <w:r>
                        <w:rPr/>
                        <w:t>птиця й углибина кожна,</w:t>
                        <w:br/>
                        <w:t>камінь, вода і спориш —</w:t>
                        <w:br/>
                        <w:t>все молоде і тривож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0840</wp:posOffset>
                </wp:positionH>
                <wp:positionV relativeFrom="page">
                  <wp:posOffset>6567805</wp:posOffset>
                </wp:positionV>
                <wp:extent cx="27305" cy="1143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pt;mso-wrap-distance-left:0pt;mso-wrap-distance-right:0pt;mso-wrap-distance-top:0pt;mso-wrap-distance-bottom:0pt;margin-top:517.1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79370</wp:posOffset>
                </wp:positionH>
                <wp:positionV relativeFrom="page">
                  <wp:posOffset>529590</wp:posOffset>
                </wp:positionV>
                <wp:extent cx="73660" cy="1206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Impac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41.7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TimesNewRoman"/>
                          <w:rFonts w:eastAsia="Impac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65555</wp:posOffset>
                </wp:positionH>
                <wp:positionV relativeFrom="page">
                  <wp:posOffset>815340</wp:posOffset>
                </wp:positionV>
                <wp:extent cx="2813050" cy="25234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Сріблястий вітрячок, де сміху — що плачу,</w:t>
                              <w:br/>
                              <w:t>кульбабка, що зросла, щоб тишу відчиняти!..</w:t>
                              <w:br/>
                              <w:t>Твої малі слова прудкі, мов зайченята,—</w:t>
                              <w:br/>
                              <w:t>щоднини їх лічу й ніяк не поліч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Такий знайомий світ — од мами і до тата,</w:t>
                              <w:br/>
                              <w:t>така чужа сльоза, яку тобі мовчу,—</w:t>
                              <w:br/>
                              <w:t>куди ж летиш, немов метелик на свічу,</w:t>
                              <w:br/>
                              <w:t>мов знаєш те, чого мені повік не знати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Так, донечко, вогні. Так, дівчинко, пісні.</w:t>
                              <w:br/>
                              <w:t>Так, тисячі імен засипано роками,</w:t>
                              <w:br/>
                              <w:t>це їх, напевно, ти розказуєш ме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Колись і ти торкнеш безмовними руками</w:t>
                              <w:br/>
                              <w:t>той дивовижний світ, що звався в давнині</w:t>
                              <w:br/>
                              <w:t>колискою, стеблом, піснями, вітря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98.7pt;mso-wrap-distance-left:0pt;mso-wrap-distance-right:0pt;mso-wrap-distance-top:0pt;mso-wrap-distance-bottom:0pt;margin-top:64.2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20" w:hanging="0"/>
                        <w:jc w:val="left"/>
                        <w:rPr/>
                      </w:pPr>
                      <w:r>
                        <w:rPr/>
                        <w:t>Сріблястий вітрячок, де сміху — що плачу,</w:t>
                        <w:br/>
                        <w:t>кульбабка, що зросла, щоб тишу відчиняти!..</w:t>
                        <w:br/>
                        <w:t>Твої малі слова прудкі, мов зайченята,—</w:t>
                        <w:br/>
                        <w:t>щоднини їх лічу й ніяк не поліч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20" w:hanging="0"/>
                        <w:jc w:val="left"/>
                        <w:rPr/>
                      </w:pPr>
                      <w:r>
                        <w:rPr/>
                        <w:t>Такий знайомий світ — од мами і до тата,</w:t>
                        <w:br/>
                        <w:t>така чужа сльоза, яку тобі мовчу,—</w:t>
                        <w:br/>
                        <w:t>куди ж летиш, немов метелик на свічу,</w:t>
                        <w:br/>
                        <w:t>мов знаєш те, чого мені повік не знати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20" w:hanging="0"/>
                        <w:jc w:val="left"/>
                        <w:rPr/>
                      </w:pPr>
                      <w:r>
                        <w:rPr/>
                        <w:t>Так, донечко, вогні. Так, дівчинко, пісні.</w:t>
                        <w:br/>
                        <w:t>Так, тисячі імен засипано роками,</w:t>
                        <w:br/>
                        <w:t>це їх, напевно, ти розказуєш ме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/>
                        <w:t>Колись і ти торкнеш безмовними руками</w:t>
                        <w:br/>
                        <w:t>той дивовижний світ, що звався в давнині</w:t>
                        <w:br/>
                        <w:t>колискою, стеблом, піснями, вітря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65555</wp:posOffset>
                </wp:positionH>
                <wp:positionV relativeFrom="page">
                  <wp:posOffset>6668135</wp:posOffset>
                </wp:positionV>
                <wp:extent cx="2813050" cy="19812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5"/>
                              <w:shd w:fill="auto" w:val="clear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5.6pt;mso-wrap-distance-left:0pt;mso-wrap-distance-right:0pt;mso-wrap-distance-top:0pt;mso-wrap-distance-bottom:0pt;margin-top:525.05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425"/>
                        <w:shd w:fill="auto" w:val="clear"/>
                        <w:spacing w:lineRule="exact" w:line="190" w:before="0" w:after="0"/>
                        <w:ind w:left="40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79675</wp:posOffset>
                </wp:positionH>
                <wp:positionV relativeFrom="page">
                  <wp:posOffset>648970</wp:posOffset>
                </wp:positionV>
                <wp:extent cx="73660" cy="1206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Impac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51.1pt;mso-position-vertical-relative:page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TimesNewRoman"/>
                          <w:rFonts w:eastAsia="Impac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24610</wp:posOffset>
                </wp:positionH>
                <wp:positionV relativeFrom="page">
                  <wp:posOffset>963295</wp:posOffset>
                </wp:positionV>
                <wp:extent cx="2694305" cy="248475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іна віків. Пісень лоза гнуч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Шукай, шукай!..— знайдеш хіба підков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Та слово ще підгледиш випадково</w:t>
                              <w:br/>
                              <w:t>у зірку — мов -у дірку від суч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Шукай! — та хай зупиниться: рука,</w:t>
                              <w:br/>
                              <w:t>натрапивши на вістря полинове,</w:t>
                              <w:br/>
                              <w:t>бо вколеш душу — а розколеш слово</w:t>
                              <w:br/>
                              <w:t>і онімієш —вільний, як рік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Такої долі ти знайти хотів</w:t>
                              <w:br/>
                              <w:t>у тьмі пісень, у тьмушій тьмі вінків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іна віків — як берег на Купал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Ріка віків — безжальний кругоплин:</w:t>
                              <w:br/>
                              <w:t>губами впавши в цей швидкий полин,</w:t>
                              <w:br/>
                              <w:t>чи встанеш — так, як ті, що засвіт встали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95.65pt;mso-wrap-distance-left:0pt;mso-wrap-distance-right:0pt;mso-wrap-distance-top:0pt;mso-wrap-distance-bottom:0pt;margin-top:75.8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Стіна віків. Пісень лоза гнуч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Шукай, шукай!..— знайдеш хіба підков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/>
                        <w:t>Та слово ще підгледиш випадково</w:t>
                        <w:br/>
                        <w:t>у зірку — мов -у дірку від суч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/>
                        <w:t>Шукай! — та хай зупиниться: рука,</w:t>
                        <w:br/>
                        <w:t>натрапивши на вістря полинове,</w:t>
                        <w:br/>
                        <w:t>бо вколеш душу — а розколеш слово</w:t>
                        <w:br/>
                        <w:t>і онімієш —вільний, як рік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Такої долі ти знайти хотів</w:t>
                        <w:br/>
                        <w:t>у тьмі пісень, у тьмушій тьмі вінків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/>
                        <w:t>Стіна віків — як берег на Купал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Ріка віків — безжальний кругоплин:</w:t>
                        <w:br/>
                        <w:t>губами впавши в цей швидкий полин,</w:t>
                        <w:br/>
                        <w:t>чи встанеш — так, як ті, що засвіт встали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25065</wp:posOffset>
                </wp:positionH>
                <wp:positionV relativeFrom="page">
                  <wp:posOffset>6757035</wp:posOffset>
                </wp:positionV>
                <wp:extent cx="180340" cy="120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9.5pt;mso-wrap-distance-left:0pt;mso-wrap-distance-right:0pt;mso-wrap-distance-top:0pt;mso-wrap-distance-bottom:0pt;margin-top:532.0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190"/>
                        <w:ind w:left="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66340</wp:posOffset>
                </wp:positionH>
                <wp:positionV relativeFrom="page">
                  <wp:posOffset>636905</wp:posOffset>
                </wp:positionV>
                <wp:extent cx="73660" cy="120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Impac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50.15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TimesNewRoman"/>
                          <w:rFonts w:eastAsia="Impac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2525</wp:posOffset>
                </wp:positionH>
                <wp:positionV relativeFrom="page">
                  <wp:posOffset>925195</wp:posOffset>
                </wp:positionV>
                <wp:extent cx="3039110" cy="25209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/>
                              <w:t>У підземному світлі, в скляному тремтінні</w:t>
                              <w:br/>
                              <w:t>раптом вилущить з мармуру око сова,</w:t>
                              <w:br/>
                              <w:t>закричить — і поляже юрба, мов трава,</w:t>
                              <w:br/>
                              <w:t>і в тунелі хитнуться розкошлані ті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З надр побите череп’я, немов мурашва</w:t>
                              <w:br/>
                              <w:t>на осоння, сповзеться о тій же хвили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Сплеск води — й ворухнеться в оживленій глині</w:t>
                              <w:br/>
                              <w:t>глека постать шовкова... І крикне сов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/>
                              <w:t>знов — і, глиняне гілля розсунувши тихо,</w:t>
                              <w:br/>
                              <w:t>вийде жінка, твоє божевілля і лихо,—</w:t>
                              <w:br/>
                              <w:t>по яких лиш огромах її не шукав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Втретє крикне сова. Ваші руки зітнулись</w:t>
                              <w:br/>
                              <w:t>і — нікого ніде... Лиш віки, що зімкнулись,</w:t>
                              <w:br/>
                              <w:t>ніби двері метро, защемили рук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8.5pt;mso-wrap-distance-left:0pt;mso-wrap-distance-right:0pt;mso-wrap-distance-top:0pt;mso-wrap-distance-bottom:0pt;margin-top:7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860" w:hanging="0"/>
                        <w:jc w:val="left"/>
                        <w:rPr/>
                      </w:pPr>
                      <w:r>
                        <w:rPr/>
                        <w:t>У підземному світлі, в скляному тремтінні</w:t>
                        <w:br/>
                        <w:t>раптом вилущить з мармуру око сова,</w:t>
                        <w:br/>
                        <w:t>закричить — і поляже юрба, мов трава,</w:t>
                        <w:br/>
                        <w:t>і в тунелі хитнуться розкошлані ті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З надр побите череп’я, немов мурашва</w:t>
                        <w:br/>
                        <w:t>на осоння, сповзеться о тій же хвили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/>
                        <w:t>Сплеск води — й ворухнеться в оживленій глині</w:t>
                        <w:br/>
                        <w:t>глека постать шовкова... І крикне сов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860" w:hanging="0"/>
                        <w:jc w:val="left"/>
                        <w:rPr/>
                      </w:pPr>
                      <w:r>
                        <w:rPr/>
                        <w:t>знов — і, глиняне гілля розсунувши тихо,</w:t>
                        <w:br/>
                        <w:t>вийде жінка, твоє божевілля і лихо,—</w:t>
                        <w:br/>
                        <w:t>по яких лиш огромах її не шукав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Втретє крикне сова. Ваші руки зітнулись</w:t>
                        <w:br/>
                        <w:t>і — нікого ніде... Лиш віки, що зімкнулись,</w:t>
                        <w:br/>
                        <w:t>ніби двері метро, защемили рук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91435</wp:posOffset>
                </wp:positionH>
                <wp:positionV relativeFrom="page">
                  <wp:posOffset>418465</wp:posOffset>
                </wp:positionV>
                <wp:extent cx="73660" cy="120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Impac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32.95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TimesNewRoman"/>
                          <w:rFonts w:eastAsia="Impact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4115</wp:posOffset>
                </wp:positionH>
                <wp:positionV relativeFrom="page">
                  <wp:posOffset>706755</wp:posOffset>
                </wp:positionV>
                <wp:extent cx="3630295" cy="294132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460" w:hanging="0"/>
                              <w:jc w:val="left"/>
                              <w:rPr/>
                            </w:pPr>
                            <w:r>
                              <w:rPr/>
                              <w:t>Згас останній ліхтар, осипаючи світло на дно:</w:t>
                              <w:br/>
                              <w:t>ніч, стрімка і сувора, загату вікна розмивал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100" w:hanging="0"/>
                              <w:jc w:val="left"/>
                              <w:rPr/>
                            </w:pPr>
                            <w:r>
                              <w:rPr/>
                              <w:t>Ти зронила шиття... Відпливало поволі воно</w:t>
                              <w:br/>
                              <w:t>далі й далі, за пруг Ярославових брами і валу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100" w:hanging="0"/>
                              <w:jc w:val="left"/>
                              <w:rPr/>
                            </w:pPr>
                            <w:r>
                              <w:rPr/>
                              <w:t>в білий сон, де всю ніч палахтіло готичне вікно</w:t>
                              <w:br/>
                              <w:t>в листопаді, у таллінській веж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460" w:firstLine="2420"/>
                              <w:jc w:val="left"/>
                              <w:rPr/>
                            </w:pPr>
                            <w:r>
                              <w:rPr/>
                              <w:t>де плинні дзеркала,</w:t>
                              <w:br/>
                              <w:t>де свободу і ніжність зшивала ти, як полотно,</w:t>
                              <w:br/>
                              <w:t>й одягала мене... В хвилі рук і очей одягала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100" w:hanging="0"/>
                              <w:jc w:val="left"/>
                              <w:rPr/>
                            </w:pPr>
                            <w:r>
                              <w:rPr/>
                              <w:t>А на шибці — ні відблиску. Тихий потік темноти.</w:t>
                              <w:br/>
                              <w:t>Розвела свої руки,— так, певн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460" w:hanging="0"/>
                              <w:jc w:val="left"/>
                              <w:rPr/>
                            </w:pPr>
                            <w:r>
                              <w:rPr/>
                              <w:t>розводять мости,—</w:t>
                              <w:br/>
                              <w:t>в цьому місті, на стійбищах цих навіть пам’я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3920" w:hanging="0"/>
                              <w:jc w:val="left"/>
                              <w:rPr/>
                            </w:pPr>
                            <w:r>
                              <w:rPr/>
                              <w:t>безсил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1460" w:hanging="0"/>
                              <w:jc w:val="left"/>
                              <w:rPr/>
                            </w:pPr>
                            <w:r>
                              <w:rPr/>
                              <w:t>Ти зронила шиття... І заплакало враз немовл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100" w:hanging="0"/>
                              <w:jc w:val="left"/>
                              <w:rPr/>
                            </w:pPr>
                            <w:r>
                              <w:rPr/>
                              <w:t>Ми схилились над ним. І нахлинуло світло здаля,</w:t>
                              <w:br/>
                              <w:t>і над нами пливла недошита сорочечка бі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31.6pt;mso-wrap-distance-left:0pt;mso-wrap-distance-right:0pt;mso-wrap-distance-top:0pt;mso-wrap-distance-bottom:0pt;margin-top:55.6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460" w:hanging="0"/>
                        <w:jc w:val="left"/>
                        <w:rPr/>
                      </w:pPr>
                      <w:r>
                        <w:rPr/>
                        <w:t>Згас останній ліхтар, осипаючи світло на дно:</w:t>
                        <w:br/>
                        <w:t>ніч, стрімка і сувора, загату вікна розмивал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100" w:hanging="0"/>
                        <w:jc w:val="left"/>
                        <w:rPr/>
                      </w:pPr>
                      <w:r>
                        <w:rPr/>
                        <w:t>Ти зронила шиття... Відпливало поволі воно</w:t>
                        <w:br/>
                        <w:t>далі й далі, за пруг Ярославових брами і валу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100" w:hanging="0"/>
                        <w:jc w:val="left"/>
                        <w:rPr/>
                      </w:pPr>
                      <w:r>
                        <w:rPr/>
                        <w:t>в білий сон, де всю ніч палахтіло готичне вікно</w:t>
                        <w:br/>
                        <w:t>в листопаді, у таллінській веж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460" w:firstLine="2420"/>
                        <w:jc w:val="left"/>
                        <w:rPr/>
                      </w:pPr>
                      <w:r>
                        <w:rPr/>
                        <w:t>де плинні дзеркала,</w:t>
                        <w:br/>
                        <w:t>де свободу і ніжність зшивала ти, як полотно,</w:t>
                        <w:br/>
                        <w:t>й одягала мене... В хвилі рук і очей одягала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100" w:hanging="0"/>
                        <w:jc w:val="left"/>
                        <w:rPr/>
                      </w:pPr>
                      <w:r>
                        <w:rPr/>
                        <w:t>А на шибці — ні відблиску. Тихий потік темноти.</w:t>
                        <w:br/>
                        <w:t>Розвела свої руки,— так, певн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460" w:hanging="0"/>
                        <w:jc w:val="left"/>
                        <w:rPr/>
                      </w:pPr>
                      <w:r>
                        <w:rPr/>
                        <w:t>розводять мости,—</w:t>
                        <w:br/>
                        <w:t>в цьому місті, на стійбищах цих навіть пам’я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3920" w:hanging="0"/>
                        <w:jc w:val="left"/>
                        <w:rPr/>
                      </w:pPr>
                      <w:r>
                        <w:rPr/>
                        <w:t>безсил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1460" w:hanging="0"/>
                        <w:jc w:val="left"/>
                        <w:rPr/>
                      </w:pPr>
                      <w:r>
                        <w:rPr/>
                        <w:t>Ти зронила шиття... І заплакало враз немовл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100" w:hanging="0"/>
                        <w:jc w:val="left"/>
                        <w:rPr/>
                      </w:pPr>
                      <w:r>
                        <w:rPr/>
                        <w:t>Ми схилились над ним. І нахлинуло світло здаля,</w:t>
                        <w:br/>
                        <w:t>і над нами пливла недошита сорочечка бі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24125</wp:posOffset>
                </wp:positionH>
                <wp:positionV relativeFrom="page">
                  <wp:posOffset>6520815</wp:posOffset>
                </wp:positionV>
                <wp:extent cx="154940" cy="120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9.5pt;mso-wrap-distance-left:0pt;mso-wrap-distance-right:0pt;mso-wrap-distance-top:0pt;mso-wrap-distance-bottom:0pt;margin-top:513.45pt;mso-position-vertical-relative:page;margin-left:198.7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2425</wp:posOffset>
                </wp:positionH>
                <wp:positionV relativeFrom="page">
                  <wp:posOffset>2218690</wp:posOffset>
                </wp:positionV>
                <wp:extent cx="1987550" cy="40132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10pt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.6pt;mso-wrap-distance-left:0pt;mso-wrap-distance-right:0pt;mso-wrap-distance-top:0pt;mso-wrap-distance-bottom:0pt;margin-top:174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160" w:hanging="0"/>
                        <w:jc w:val="center"/>
                        <w:rPr/>
                      </w:pPr>
                      <w:r>
                        <w:rPr>
                          <w:rStyle w:val="110pt"/>
                          <w:b w:val="false"/>
                          <w:b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37665</wp:posOffset>
                </wp:positionH>
                <wp:positionV relativeFrom="page">
                  <wp:posOffset>2763520</wp:posOffset>
                </wp:positionV>
                <wp:extent cx="2069465" cy="250825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Пригадай! — ми були тут, коли</w:t>
                              <w:br/>
                              <w:t>переходити водами вміли</w:t>
                              <w:br/>
                              <w:t>цю ріку, і над нею цвіли</w:t>
                              <w:br/>
                              <w:t>буйні стебла ранкового тіл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Ми сліди на воді заме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Вічні трави без нас покоси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І шугає, мов зірка, з імли</w:t>
                              <w:br/>
                              <w:t>жовте око нечистої си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Ніби руку, ріку відвед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і по лінії й руху вод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пригадай, що було це не з нам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500" w:hanging="0"/>
                              <w:jc w:val="both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Хто ж завмер при руків’ї</w:t>
                            </w:r>
                            <w:r>
                              <w:rPr>
                                <w:rStyle w:val="85pt0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85pt0pt"/>
                              </w:rPr>
                              <w:t xml:space="preserve"> коси</w:t>
                              <w:br/>
                              <w:t>і послав ці слова? Ніби пси,</w:t>
                              <w:br/>
                              <w:t>мчать вони золотими слід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7.5pt;mso-wrap-distance-left:0pt;mso-wrap-distance-right:0pt;mso-wrap-distance-top:0pt;mso-wrap-distance-bottom:0pt;margin-top:21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Пригадай! — ми були тут, коли</w:t>
                        <w:br/>
                        <w:t>переходити водами вміли</w:t>
                        <w:br/>
                        <w:t>цю ріку, і над нею цвіли</w:t>
                        <w:br/>
                        <w:t>буйні стебла ранкового тіл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Ми сліди на воді заме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Вічні трави без нас покоси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І шугає, мов зірка, з імли</w:t>
                        <w:br/>
                        <w:t>жовте око нечистої си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Ніби руку, ріку відвед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і по лінії й руху вод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пригадай, що було це не з нам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500" w:hanging="0"/>
                        <w:jc w:val="both"/>
                        <w:rPr/>
                      </w:pPr>
                      <w:r>
                        <w:rPr>
                          <w:rStyle w:val="85pt0pt"/>
                        </w:rPr>
                        <w:t>Хто ж завмер при руків’ї</w:t>
                      </w:r>
                      <w:r>
                        <w:rPr>
                          <w:rStyle w:val="85pt0pt"/>
                          <w:vertAlign w:val="superscript"/>
                        </w:rPr>
                        <w:t>1</w:t>
                      </w:r>
                      <w:r>
                        <w:rPr>
                          <w:rStyle w:val="85pt0pt"/>
                        </w:rPr>
                        <w:t xml:space="preserve"> коси</w:t>
                        <w:br/>
                        <w:t>і послав ці слова? Ніби пси,</w:t>
                        <w:br/>
                        <w:t>мчать вони золотими слід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06345</wp:posOffset>
                </wp:positionH>
                <wp:positionV relativeFrom="page">
                  <wp:posOffset>647065</wp:posOffset>
                </wp:positionV>
                <wp:extent cx="137795" cy="12065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Impac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50.95pt;mso-position-vertical-relative:page;margin-left:197.3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TimesNewRoman"/>
                          <w:rFonts w:eastAsia="Impact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937895</wp:posOffset>
                </wp:positionV>
                <wp:extent cx="3081655" cy="280098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/>
                              <w:t xml:space="preserve">Золотими слідами швидких неприкаяних літ </w:t>
                              <w:br/>
                              <w:t>так повільно пройти, як дощі над рудими ярами,</w:t>
                              <w:br/>
                              <w:t>і побачити все, що колись одлетіло з вітрами,—</w:t>
                              <w:br/>
                              <w:t xml:space="preserve">і далеке обличчя, і кущ, і шипшиновий квіт,— 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/>
                              <w:t>все побачити знов. Задихнутися тими ж димами</w:t>
                              <w:br/>
                              <w:t>тих же вогнищ нічних, той же витер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620" w:firstLine="3100"/>
                              <w:jc w:val="both"/>
                              <w:rPr/>
                            </w:pPr>
                            <w:r>
                              <w:rPr/>
                              <w:t>зляканий піт,</w:t>
                              <w:br/>
                              <w:t>заблукавши уперше у звуках!.. І вийти у світ,</w:t>
                              <w:br/>
                              <w:t>як шипшина,— некликано. Вдосвіта вий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Од мами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226" w:before="0" w:after="18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  <w:tab/>
                              <w:t>минуще світіння!.. Летять і згасають міста,</w:t>
                              <w:br/>
                              <w:t>відблиск рук на вологому склі, золоті шкаралущі</w:t>
                              <w:br/>
                              <w:t>незболілого слова... Дощі омивають ус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/>
                              <w:t>А шипшина цвіте, і багатія димують у пущі,</w:t>
                              <w:br/>
                              <w:t>хоч упала на пагорби злива — як пуща, густа,—</w:t>
                              <w:br/>
                              <w:t>навіть ця не змиває слідів, що, мабуть, неминущ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20.55pt;mso-wrap-distance-left:0pt;mso-wrap-distance-right:0pt;mso-wrap-distance-top:0pt;mso-wrap-distance-bottom:0pt;margin-top:73.85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00" w:hanging="0"/>
                        <w:jc w:val="left"/>
                        <w:rPr/>
                      </w:pPr>
                      <w:r>
                        <w:rPr/>
                        <w:t xml:space="preserve">Золотими слідами швидких неприкаяних літ </w:t>
                        <w:br/>
                        <w:t>так повільно пройти, як дощі над рудими ярами,</w:t>
                        <w:br/>
                        <w:t>і побачити все, що колись одлетіло з вітрами,—</w:t>
                        <w:br/>
                        <w:t xml:space="preserve">і далеке обличчя, і кущ, і шипшиновий квіт,— 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/>
                        <w:t>все побачити знов. Задихнутися тими ж димами</w:t>
                        <w:br/>
                        <w:t>тих же вогнищ нічних, той же витер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620" w:firstLine="3100"/>
                        <w:jc w:val="both"/>
                        <w:rPr/>
                      </w:pPr>
                      <w:r>
                        <w:rPr/>
                        <w:t>зляканий піт,</w:t>
                        <w:br/>
                        <w:t>заблукавши уперше у звуках!.. І вийти у світ,</w:t>
                        <w:br/>
                        <w:t>як шипшина,— некликано. Вдосвіта вий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right="300" w:hanging="0"/>
                        <w:jc w:val="right"/>
                        <w:rPr/>
                      </w:pPr>
                      <w:r>
                        <w:rPr/>
                        <w:t>Од мами: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226" w:before="0" w:after="180"/>
                        <w:ind w:left="20" w:right="300" w:hanging="0"/>
                        <w:jc w:val="left"/>
                        <w:rPr/>
                      </w:pPr>
                      <w:r>
                        <w:rPr/>
                        <w:t>О</w:t>
                        <w:tab/>
                        <w:t>минуще світіння!.. Летять і згасають міста,</w:t>
                        <w:br/>
                        <w:t>відблиск рук на вологому склі, золоті шкаралущі</w:t>
                        <w:br/>
                        <w:t>незболілого слова... Дощі омивають ус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/>
                        <w:t>А шипшина цвіте, і багатія димують у пущі,</w:t>
                        <w:br/>
                        <w:t>хоч упала на пагорби злива — як пуща, густа,—</w:t>
                        <w:br/>
                        <w:t>навіть ця не змиває слідів, що, мабуть, неминущ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94280</wp:posOffset>
                </wp:positionH>
                <wp:positionV relativeFrom="page">
                  <wp:posOffset>6746240</wp:posOffset>
                </wp:positionV>
                <wp:extent cx="146685" cy="13335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31.2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>
                          <w:lang w:val="ru-RU"/>
                        </w:rPr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9350</wp:posOffset>
                </wp:positionH>
                <wp:positionV relativeFrom="page">
                  <wp:posOffset>655320</wp:posOffset>
                </wp:positionV>
                <wp:extent cx="3161030" cy="15811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4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bookmarkStart w:id="12" w:name="bookmark9"/>
                            <w:bookmarkStart w:id="13" w:name="bookmark10"/>
                            <w:r>
                              <w:rPr/>
                              <w:t>ПОРТРЕТ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2.45pt;mso-wrap-distance-left:0pt;mso-wrap-distance-right:0pt;mso-wrap-distance-top:0pt;mso-wrap-distance-bottom:0pt;margin-top:51.6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714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bookmarkStart w:id="14" w:name="bookmark9"/>
                      <w:bookmarkStart w:id="15" w:name="bookmark10"/>
                      <w:r>
                        <w:rPr/>
                        <w:t>ПОРТРЕТ</w:t>
                      </w:r>
                      <w:bookmarkEnd w:id="14"/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350</wp:posOffset>
                </wp:positionH>
                <wp:positionV relativeFrom="page">
                  <wp:posOffset>981075</wp:posOffset>
                </wp:positionV>
                <wp:extent cx="3161030" cy="163004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 покинутій хаті обмітає щоніч домови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29"/>
                              <w:ind w:left="20" w:hanging="0"/>
                              <w:rPr/>
                            </w:pPr>
                            <w:r>
                              <w:rPr/>
                              <w:t>биту шашелем рамку, старий полотняний рушни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020" w:hanging="0"/>
                              <w:jc w:val="left"/>
                              <w:rPr/>
                            </w:pPr>
                            <w:r>
                              <w:rPr/>
                              <w:t>В димаревому горлі, в забитому роті вікна</w:t>
                              <w:br/>
                              <w:t>перекочує вітер обпалене слово: «війна»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6"/>
                              <w:ind w:left="20" w:right="760" w:hanging="0"/>
                              <w:jc w:val="left"/>
                              <w:rPr/>
                            </w:pPr>
                            <w:r>
                              <w:rPr/>
                              <w:t>Зав’язавши дорогу вузлом у вершину круту,</w:t>
                              <w:br/>
                              <w:t>я навпочіпки в хату зайшов перебути сльот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760" w:hanging="0"/>
                              <w:jc w:val="left"/>
                              <w:rPr/>
                            </w:pPr>
                            <w:r>
                              <w:rPr/>
                              <w:t>І поклали пронизливий погляд мені на чоло</w:t>
                              <w:br/>
                              <w:t>два палаючі цвяхи, вбиті в запилене ск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28.35pt;mso-wrap-distance-left:0pt;mso-wrap-distance-right:0pt;mso-wrap-distance-top:0pt;mso-wrap-distance-bottom:0pt;margin-top:77.2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24"/>
                        <w:ind w:left="20" w:hanging="0"/>
                        <w:jc w:val="left"/>
                        <w:rPr/>
                      </w:pPr>
                      <w:r>
                        <w:rPr/>
                        <w:t>У покинутій хаті обмітає щоніч домови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229"/>
                        <w:ind w:left="20" w:hanging="0"/>
                        <w:rPr/>
                      </w:pPr>
                      <w:r>
                        <w:rPr/>
                        <w:t>биту шашелем рамку, старий полотняний рушни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020" w:hanging="0"/>
                        <w:jc w:val="left"/>
                        <w:rPr/>
                      </w:pPr>
                      <w:r>
                        <w:rPr/>
                        <w:t>В димаревому горлі, в забитому роті вікна</w:t>
                        <w:br/>
                        <w:t>перекочує вітер обпалене слово: «війна»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76"/>
                        <w:ind w:left="20" w:right="760" w:hanging="0"/>
                        <w:jc w:val="left"/>
                        <w:rPr/>
                      </w:pPr>
                      <w:r>
                        <w:rPr/>
                        <w:t>Зав’язавши дорогу вузлом у вершину круту,</w:t>
                        <w:br/>
                        <w:t>я навпочіпки в хату зайшов перебути сльот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760" w:hanging="0"/>
                        <w:jc w:val="left"/>
                        <w:rPr/>
                      </w:pPr>
                      <w:r>
                        <w:rPr/>
                        <w:t>І поклали пронизливий погляд мені на чоло</w:t>
                        <w:br/>
                        <w:t>два палаючі цвяхи, вбиті в запилене ск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99995</wp:posOffset>
                </wp:positionH>
                <wp:positionV relativeFrom="page">
                  <wp:posOffset>6802755</wp:posOffset>
                </wp:positionV>
                <wp:extent cx="146685" cy="1333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35.65pt;mso-position-vertical-relative:page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1495</wp:posOffset>
                </wp:positionH>
                <wp:positionV relativeFrom="page">
                  <wp:posOffset>1125855</wp:posOffset>
                </wp:positionV>
                <wp:extent cx="1334135" cy="19050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2"/>
                              <w:shd w:fill="auto" w:val="clear"/>
                              <w:spacing w:lineRule="exact" w:line="300" w:before="0" w:after="0"/>
                              <w:ind w:left="1080" w:hanging="0"/>
                              <w:jc w:val="left"/>
                              <w:rPr/>
                            </w:pPr>
                            <w:bookmarkStart w:id="16" w:name="bookmark12"/>
                            <w:bookmarkStart w:id="17" w:name="bookmark11"/>
                            <w:r>
                              <w:rPr>
                                <w:rStyle w:val="85Sylfaen15pt0pt100"/>
                                <w:b/>
                              </w:rPr>
                              <w:t>голос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pt;mso-wrap-distance-left:0pt;mso-wrap-distance-right:0pt;mso-wrap-distance-top:0pt;mso-wrap-distance-bottom:0pt;margin-top:88.65pt;mso-position-vertical-relative:page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852"/>
                        <w:shd w:fill="auto" w:val="clear"/>
                        <w:spacing w:lineRule="exact" w:line="300" w:before="0" w:after="0"/>
                        <w:ind w:left="1080" w:hanging="0"/>
                        <w:jc w:val="left"/>
                        <w:rPr/>
                      </w:pPr>
                      <w:bookmarkStart w:id="18" w:name="bookmark12"/>
                      <w:bookmarkStart w:id="19" w:name="bookmark11"/>
                      <w:r>
                        <w:rPr>
                          <w:rStyle w:val="85Sylfaen15pt0pt100"/>
                          <w:b/>
                        </w:rPr>
                        <w:t>голос</w:t>
                      </w:r>
                      <w:bookmarkEnd w:id="18"/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1495</wp:posOffset>
                </wp:positionH>
                <wp:positionV relativeFrom="page">
                  <wp:posOffset>1483995</wp:posOffset>
                </wp:positionV>
                <wp:extent cx="2206625" cy="236918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6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/>
                              <w:t>«Як оцю високу сивину</w:t>
                              <w:br/>
                              <w:t>кинеш на безпам’ятну огуду,—</w:t>
                              <w:br/>
                              <w:t>я тебе навіки проклену,</w:t>
                              <w:br/>
                              <w:t>я тобі ніколи не забуду»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/>
                              <w:t>Я впізнав цей голос:</w:t>
                              <w:br/>
                              <w:t>неспрост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620" w:hanging="0"/>
                              <w:jc w:val="both"/>
                              <w:rPr/>
                            </w:pPr>
                            <w:r>
                              <w:rPr/>
                              <w:t>вирізнившись у підземнім гулі,</w:t>
                              <w:br/>
                              <w:t>вдарившись об замкнені уста,</w:t>
                              <w:br/>
                              <w:t>він пробився в дірочку від кул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/>
                              <w:t>Струмінь голосінь і голосів</w:t>
                              <w:br/>
                              <w:t>розсуває твердь і в душу свище...</w:t>
                              <w:br/>
                              <w:t>Скільки їх прорвалось! —</w:t>
                              <w:br/>
                              <w:t>аж осів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орб землі на братськім кладовищ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86.55pt;mso-wrap-distance-left:0pt;mso-wrap-distance-right:0pt;mso-wrap-distance-top:0pt;mso-wrap-distance-bottom:0pt;margin-top:116.85pt;mso-position-vertical-relative:page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76"/>
                        <w:ind w:left="20" w:right="300" w:hanging="0"/>
                        <w:jc w:val="left"/>
                        <w:rPr/>
                      </w:pPr>
                      <w:r>
                        <w:rPr/>
                        <w:t>«Як оцю високу сивину</w:t>
                        <w:br/>
                        <w:t>кинеш на безпам’ятну огуду,—</w:t>
                        <w:br/>
                        <w:t>я тебе навіки проклену,</w:t>
                        <w:br/>
                        <w:t>я тобі ніколи не забуду»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300" w:hanging="0"/>
                        <w:jc w:val="left"/>
                        <w:rPr/>
                      </w:pPr>
                      <w:r>
                        <w:rPr/>
                        <w:t>Я впізнав цей голос:</w:t>
                        <w:br/>
                        <w:t>неспрост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620" w:hanging="0"/>
                        <w:jc w:val="both"/>
                        <w:rPr/>
                      </w:pPr>
                      <w:r>
                        <w:rPr/>
                        <w:t>вирізнившись у підземнім гулі,</w:t>
                        <w:br/>
                        <w:t>вдарившись об замкнені уста,</w:t>
                        <w:br/>
                        <w:t>він пробився в дірочку від кул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/>
                        <w:t>Струмінь голосінь і голосів</w:t>
                        <w:br/>
                        <w:t>розсуває твердь і в душу свище...</w:t>
                        <w:br/>
                        <w:t>Скільки їх прорвалось! —</w:t>
                        <w:br/>
                        <w:t>аж осів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горб землі на братськім кладовищ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3320</wp:posOffset>
                </wp:positionH>
                <wp:positionV relativeFrom="page">
                  <wp:posOffset>618490</wp:posOffset>
                </wp:positionV>
                <wp:extent cx="3133090" cy="15811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right="60" w:hanging="0"/>
                              <w:rPr/>
                            </w:pPr>
                            <w:bookmarkStart w:id="20" w:name="bookmark13"/>
                            <w:r>
                              <w:rPr/>
                              <w:t>ЗЕМЛЯ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2.45pt;mso-wrap-distance-left:0pt;mso-wrap-distance-right:0pt;mso-wrap-distance-top:0pt;mso-wrap-distance-bottom:0pt;margin-top:48.7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right="60" w:hanging="0"/>
                        <w:rPr/>
                      </w:pPr>
                      <w:bookmarkStart w:id="21" w:name="bookmark13"/>
                      <w:r>
                        <w:rPr/>
                        <w:t>ЗЕМЛЯ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3320</wp:posOffset>
                </wp:positionH>
                <wp:positionV relativeFrom="page">
                  <wp:posOffset>944880</wp:posOffset>
                </wp:positionV>
                <wp:extent cx="3133090" cy="206502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овкола сухого стебла вогняний солове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34"/>
                              <w:ind w:left="100" w:firstLine="3300"/>
                              <w:jc w:val="left"/>
                              <w:rPr/>
                            </w:pPr>
                            <w:r>
                              <w:rPr/>
                              <w:t>кружел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00" w:right="180" w:hanging="0"/>
                              <w:jc w:val="left"/>
                              <w:rPr/>
                            </w:pPr>
                            <w:r>
                              <w:rPr/>
                              <w:t>Спекотне століття — димує колюча земля,</w:t>
                              <w:br/>
                              <w:t>відбитки потоків і лиць кам’яними губа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100" w:right="560" w:firstLine="3300"/>
                              <w:jc w:val="left"/>
                              <w:rPr/>
                            </w:pPr>
                            <w:r>
                              <w:rPr/>
                              <w:t>риплять,—</w:t>
                              <w:br/>
                              <w:t>порепане дзеркало, жовта зачаєна глад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00" w:right="180" w:hanging="0"/>
                              <w:jc w:val="left"/>
                              <w:rPr/>
                            </w:pPr>
                            <w:r>
                              <w:rPr/>
                              <w:t>Важкий і густий, ніби хмара, над нею стою,</w:t>
                              <w:br/>
                              <w:t>краплину вкинувши в горло безтямному солов’ю.</w:t>
                              <w:br/>
                              <w:t>Студеним дощем упаду, бо крило серцевин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78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протне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огляне униз соловей і побачить хліби і ме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62.6pt;mso-wrap-distance-left:0pt;mso-wrap-distance-right:0pt;mso-wrap-distance-top:0pt;mso-wrap-distance-bottom:0pt;margin-top:74.4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Довкола сухого стебла вогняний солове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234"/>
                        <w:ind w:left="100" w:firstLine="3300"/>
                        <w:jc w:val="left"/>
                        <w:rPr/>
                      </w:pPr>
                      <w:r>
                        <w:rPr/>
                        <w:t>кружел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00" w:right="180" w:hanging="0"/>
                        <w:jc w:val="left"/>
                        <w:rPr/>
                      </w:pPr>
                      <w:r>
                        <w:rPr/>
                        <w:t>Спекотне століття — димує колюча земля,</w:t>
                        <w:br/>
                        <w:t>відбитки потоків і лиць кам’яними губа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100" w:right="560" w:firstLine="3300"/>
                        <w:jc w:val="left"/>
                        <w:rPr/>
                      </w:pPr>
                      <w:r>
                        <w:rPr/>
                        <w:t>риплять,—</w:t>
                        <w:br/>
                        <w:t>порепане дзеркало, жовта зачаєна глад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00" w:right="180" w:hanging="0"/>
                        <w:jc w:val="left"/>
                        <w:rPr/>
                      </w:pPr>
                      <w:r>
                        <w:rPr/>
                        <w:t>Важкий і густий, ніби хмара, над нею стою,</w:t>
                        <w:br/>
                        <w:t>краплину вкинувши в горло безтямному солов’ю.</w:t>
                        <w:br/>
                        <w:t>Студеним дощем упаду, бо крило серцевин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278"/>
                        <w:ind w:right="180" w:hanging="0"/>
                        <w:jc w:val="right"/>
                        <w:rPr/>
                      </w:pPr>
                      <w:r>
                        <w:rPr/>
                        <w:t>протне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Погляне униз соловей і побачить хліби і ме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84655</wp:posOffset>
                </wp:positionH>
                <wp:positionV relativeFrom="page">
                  <wp:posOffset>742950</wp:posOffset>
                </wp:positionV>
                <wp:extent cx="978535" cy="120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В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.5pt;mso-wrap-distance-left:0pt;mso-wrap-distance-right:0pt;mso-wrap-distance-top:0pt;mso-wrap-distance-bottom:0pt;margin-top:58.5pt;mso-position-vertical-relative:page;margin-left:132.6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960" w:hanging="0"/>
                        <w:jc w:val="left"/>
                        <w:rPr/>
                      </w:pPr>
                      <w:r>
                        <w:rPr/>
                        <w:t>В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84655</wp:posOffset>
                </wp:positionH>
                <wp:positionV relativeFrom="page">
                  <wp:posOffset>1052830</wp:posOffset>
                </wp:positionV>
                <wp:extent cx="1974850" cy="207518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3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Там, де свищуть дими руді</w:t>
                              <w:br/>
                              <w:t>і дзвенить металева глиця,</w:t>
                              <w:br/>
                              <w:t>у високім склянім гнізді</w:t>
                              <w:br/>
                              <w:t>знесла камінь заморська птиц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Звідкіля цей нежданий гість?</w:t>
                              <w:br/>
                              <w:t>Хто садив цю дурманну пущу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І яка неймовірна вість</w:t>
                              <w:br/>
                              <w:t>вже прокльовує шкаралущу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26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  <w:tab/>
                              <w:t>кульбабо і лободо,</w:t>
                              <w:br/>
                              <w:t>раптом лиш для пустої зваби</w:t>
                              <w:br/>
                              <w:t>перепілка мостить гніздо</w:t>
                              <w:br/>
                              <w:t>під ногами скіфської баби!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63.4pt;mso-wrap-distance-left:0pt;mso-wrap-distance-right:0pt;mso-wrap-distance-top:0pt;mso-wrap-distance-bottom:0pt;margin-top:82.9pt;mso-position-vertical-relative:page;margin-left:132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3"/>
                        <w:ind w:right="180" w:hanging="0"/>
                        <w:jc w:val="left"/>
                        <w:rPr/>
                      </w:pPr>
                      <w:r>
                        <w:rPr/>
                        <w:t>Там, де свищуть дими руді</w:t>
                        <w:br/>
                        <w:t>і дзвенить металева глиця,</w:t>
                        <w:br/>
                        <w:t>у високім склянім гнізді</w:t>
                        <w:br/>
                        <w:t>знесла камінь заморська птиц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right="180" w:hanging="0"/>
                        <w:jc w:val="left"/>
                        <w:rPr/>
                      </w:pPr>
                      <w:r>
                        <w:rPr/>
                        <w:t>Звідкіля цей нежданий гість?</w:t>
                        <w:br/>
                        <w:t>Хто садив цю дурманну пущу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right="180" w:hanging="0"/>
                        <w:jc w:val="left"/>
                        <w:rPr/>
                      </w:pPr>
                      <w:r>
                        <w:rPr/>
                        <w:t>І яка неймовірна вість</w:t>
                        <w:br/>
                        <w:t>вже прокльовує шкаралущу?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26" w:before="0" w:after="0"/>
                        <w:ind w:right="180" w:hanging="0"/>
                        <w:jc w:val="left"/>
                        <w:rPr/>
                      </w:pPr>
                      <w:r>
                        <w:rPr/>
                        <w:t>О</w:t>
                        <w:tab/>
                        <w:t>кульбабо і лободо,</w:t>
                        <w:br/>
                        <w:t>раптом лиш для пустої зваби</w:t>
                        <w:br/>
                        <w:t>перепілка мостить гніздо</w:t>
                        <w:br/>
                        <w:t>під ногами скіфської баби!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00935</wp:posOffset>
                </wp:positionH>
                <wp:positionV relativeFrom="page">
                  <wp:posOffset>6851015</wp:posOffset>
                </wp:positionV>
                <wp:extent cx="146685" cy="13335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39.4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68705</wp:posOffset>
                </wp:positionH>
                <wp:positionV relativeFrom="page">
                  <wp:posOffset>872490</wp:posOffset>
                </wp:positionV>
                <wp:extent cx="2593975" cy="429006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4"/>
                              <w:shd w:fill="auto" w:val="clear"/>
                              <w:spacing w:lineRule="exact" w:line="190" w:before="0" w:after="227"/>
                              <w:ind w:left="1360" w:hanging="0"/>
                              <w:jc w:val="left"/>
                              <w:rPr/>
                            </w:pPr>
                            <w:bookmarkStart w:id="22" w:name="bookmark14"/>
                            <w:r>
                              <w:rPr/>
                              <w:t>ВОРОТА</w:t>
                            </w:r>
                            <w:bookmarkEnd w:id="22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40" w:firstLine="280"/>
                              <w:jc w:val="left"/>
                              <w:rPr/>
                            </w:pPr>
                            <w:bookmarkStart w:id="23" w:name="bookmark15"/>
                            <w:r>
                              <w:rPr/>
                              <w:t>Ворота тесові,</w:t>
                              <w:br/>
                              <w:t>скрипучі, як новенькі чоботи,</w:t>
                              <w:br/>
                              <w:t>як сусідів старезний протез,</w:t>
                              <w:br/>
                              <w:t>ворота тесові,</w:t>
                              <w:br/>
                              <w:t>довірливі — без жодного засува,</w:t>
                              <w:br/>
                              <w:t>пахучі, мов курява, збита білим конем,</w:t>
                              <w:br/>
                              <w:t>дитинство моє обіймають,</w:t>
                              <w:br/>
                              <w:t>а в ньому</w:t>
                              <w:br/>
                              <w:t>бабуся до криниці поволеньки дибає,</w:t>
                              <w:br/>
                              <w:t>хлоп’я до пісень бабусиних дибає,</w:t>
                              <w:br/>
                              <w:t>за ними ж і ранок з воріт</w:t>
                              <w:br/>
                              <w:t>видибає;</w:t>
                              <w:br/>
                              <w:t>а ген-ген,</w:t>
                              <w:br/>
                              <w:t>біля Золотих воріт</w:t>
                              <w:br/>
                              <w:t>у затінку золотого дерева Софії,</w:t>
                              <w:br/>
                              <w:t>високі віки, відпустивши коней у пісню,</w:t>
                              <w:br/>
                              <w:t>люльки припалюють од золотого вечора;</w:t>
                            </w:r>
                            <w:bookmarkEnd w:id="23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40" w:firstLine="280"/>
                              <w:jc w:val="left"/>
                              <w:rPr/>
                            </w:pPr>
                            <w:r>
                              <w:rPr/>
                              <w:t>від Золотих воріт</w:t>
                              <w:br/>
                              <w:t>кульбабами діти біжать на дніпрові кручі,</w:t>
                              <w:br/>
                              <w:t>де срібною рибою в зеленому неводі</w:t>
                              <w:br/>
                              <w:t>б’ється луна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«видибай, видибай!..»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20" w:right="240" w:hanging="0"/>
                              <w:jc w:val="left"/>
                              <w:rPr/>
                            </w:pPr>
                            <w:r>
                              <w:rPr/>
                              <w:t>і йду за вогнем і голосом</w:t>
                              <w:br/>
                              <w:t>до Золотих воріт,</w:t>
                              <w:br/>
                              <w:t>і пам’ятаю, що видибав</w:t>
                              <w:br/>
                              <w:t>з воріт Тесових, Скрипуч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37.8pt;mso-wrap-distance-left:0pt;mso-wrap-distance-right:0pt;mso-wrap-distance-top:0pt;mso-wrap-distance-bottom:0pt;margin-top:68.7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714"/>
                        <w:shd w:fill="auto" w:val="clear"/>
                        <w:spacing w:lineRule="exact" w:line="190" w:before="0" w:after="227"/>
                        <w:ind w:left="1360" w:hanging="0"/>
                        <w:jc w:val="left"/>
                        <w:rPr/>
                      </w:pPr>
                      <w:bookmarkStart w:id="24" w:name="bookmark14"/>
                      <w:r>
                        <w:rPr/>
                        <w:t>ВОРОТА</w:t>
                      </w:r>
                      <w:bookmarkEnd w:id="24"/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40" w:firstLine="280"/>
                        <w:jc w:val="left"/>
                        <w:rPr/>
                      </w:pPr>
                      <w:bookmarkStart w:id="25" w:name="bookmark15"/>
                      <w:r>
                        <w:rPr/>
                        <w:t>Ворота тесові,</w:t>
                        <w:br/>
                        <w:t>скрипучі, як новенькі чоботи,</w:t>
                        <w:br/>
                        <w:t>як сусідів старезний протез,</w:t>
                        <w:br/>
                        <w:t>ворота тесові,</w:t>
                        <w:br/>
                        <w:t>довірливі — без жодного засува,</w:t>
                        <w:br/>
                        <w:t>пахучі, мов курява, збита білим конем,</w:t>
                        <w:br/>
                        <w:t>дитинство моє обіймають,</w:t>
                        <w:br/>
                        <w:t>а в ньому</w:t>
                        <w:br/>
                        <w:t>бабуся до криниці поволеньки дибає,</w:t>
                        <w:br/>
                        <w:t>хлоп’я до пісень бабусиних дибає,</w:t>
                        <w:br/>
                        <w:t>за ними ж і ранок з воріт</w:t>
                        <w:br/>
                        <w:t>видибає;</w:t>
                        <w:br/>
                        <w:t>а ген-ген,</w:t>
                        <w:br/>
                        <w:t>біля Золотих воріт</w:t>
                        <w:br/>
                        <w:t>у затінку золотого дерева Софії,</w:t>
                        <w:br/>
                        <w:t>високі віки, відпустивши коней у пісню,</w:t>
                        <w:br/>
                        <w:t>люльки припалюють од золотого вечора;</w:t>
                      </w:r>
                      <w:bookmarkEnd w:id="25"/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40" w:firstLine="280"/>
                        <w:jc w:val="left"/>
                        <w:rPr/>
                      </w:pPr>
                      <w:r>
                        <w:rPr/>
                        <w:t>від Золотих воріт</w:t>
                        <w:br/>
                        <w:t>кульбабами діти біжать на дніпрові кручі,</w:t>
                        <w:br/>
                        <w:t>де срібною рибою в зеленому неводі</w:t>
                        <w:br/>
                        <w:t>б’ється луна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320" w:hanging="0"/>
                        <w:jc w:val="left"/>
                        <w:rPr/>
                      </w:pPr>
                      <w:r>
                        <w:rPr/>
                        <w:t>«видибай, видибай!..»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20" w:right="240" w:hanging="0"/>
                        <w:jc w:val="left"/>
                        <w:rPr/>
                      </w:pPr>
                      <w:r>
                        <w:rPr/>
                        <w:t>і йду за вогнем і голосом</w:t>
                        <w:br/>
                        <w:t>до Золотих воріт,</w:t>
                        <w:br/>
                        <w:t>і пам’ятаю, що видибав</w:t>
                        <w:br/>
                        <w:t>з воріт Тесових, Скрипуч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56130</wp:posOffset>
                </wp:positionH>
                <wp:positionV relativeFrom="page">
                  <wp:posOffset>7029450</wp:posOffset>
                </wp:positionV>
                <wp:extent cx="146685" cy="13335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53.5pt;mso-position-vertical-relative:page;margin-left:161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1420</wp:posOffset>
                </wp:positionH>
                <wp:positionV relativeFrom="page">
                  <wp:posOffset>905510</wp:posOffset>
                </wp:positionV>
                <wp:extent cx="692150" cy="1079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hd w:fill="auto" w:val="clear"/>
                              <w:tabs>
                                <w:tab w:val="clear" w:pos="708"/>
                                <w:tab w:val="left" w:pos="-1345" w:leader="none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8.5pt;mso-wrap-distance-left:0pt;mso-wrap-distance-right:0pt;mso-wrap-distance-top:0pt;mso-wrap-distance-bottom:0pt;margin-top:71.3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147"/>
                        <w:shd w:fill="auto" w:val="clear"/>
                        <w:tabs>
                          <w:tab w:val="clear" w:pos="708"/>
                          <w:tab w:val="left" w:pos="-1345" w:leader="none"/>
                        </w:tabs>
                        <w:spacing w:lineRule="exact" w:line="17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1420</wp:posOffset>
                </wp:positionH>
                <wp:positionV relativeFrom="page">
                  <wp:posOffset>1255395</wp:posOffset>
                </wp:positionV>
                <wp:extent cx="2334895" cy="61849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онце зійшло того ранку</w:t>
                              <w:br/>
                              <w:t>впевнено і щедро, як завше,</w:t>
                              <w:br/>
                              <w:t>тож нічого особливого не трапилось,</w:t>
                              <w:br/>
                              <w:t>хіба щ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48.7pt;mso-wrap-distance-left:0pt;mso-wrap-distance-right:0pt;mso-wrap-distance-top:0pt;mso-wrap-distance-bottom:0pt;margin-top:98.85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85pt"/>
                        </w:rPr>
                        <w:t>Сонце зійшло того ранку</w:t>
                        <w:br/>
                        <w:t>впевнено і щедро, як завше,</w:t>
                        <w:br/>
                        <w:t>тож нічого особливого не трапилось,</w:t>
                        <w:br/>
                        <w:t>хіба щ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1420</wp:posOffset>
                </wp:positionH>
                <wp:positionV relativeFrom="page">
                  <wp:posOffset>1987550</wp:posOffset>
                </wp:positionV>
                <wp:extent cx="2334895" cy="294386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ід Василь попрощався похапцем,</w:t>
                              <w:br/>
                              <w:t>склав медалі назад у скриню</w:t>
                              <w:br/>
                              <w:t>та й пішов за село, до цвинтаря,</w:t>
                              <w:br/>
                              <w:t>навпрошки через бабин сон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робудилася сива жінка,</w:t>
                              <w:br/>
                              <w:t>в головах угледіла сонц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Як просила його, молила,</w:t>
                              <w:br/>
                              <w:t>щоб зайшло за могилу дідову</w:t>
                              <w:br/>
                              <w:t>і до неї більш не приходило,—</w:t>
                              <w:br/>
                              <w:t>сонце ж, мов нічого не трапилось,</w:t>
                              <w:br/>
                              <w:t>узяло собі та й вернулос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8"/>
                              <w:ind w:left="40" w:right="126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о щоці солоне зернятко</w:t>
                              <w:br/>
                              <w:t>покотилось услід за ним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17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І нічого особливого не трапилось,</w:t>
                              <w:br/>
                              <w:t>хіба що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ва когути на рушнику побилися —</w:t>
                              <w:br/>
                              <w:t>котрий першим те зерня клю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31.8pt;mso-wrap-distance-left:0pt;mso-wrap-distance-right:0pt;mso-wrap-distance-top:0pt;mso-wrap-distance-bottom:0pt;margin-top:156.5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85pt"/>
                        </w:rPr>
                        <w:t>дід Василь попрощався похапцем,</w:t>
                        <w:br/>
                        <w:t>склав медалі назад у скриню</w:t>
                        <w:br/>
                        <w:t>та й пішов за село, до цвинтаря,</w:t>
                        <w:br/>
                        <w:t>навпрошки через бабин сон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300" w:hanging="0"/>
                        <w:jc w:val="left"/>
                        <w:rPr/>
                      </w:pPr>
                      <w:r>
                        <w:rPr>
                          <w:rStyle w:val="85pt"/>
                        </w:rPr>
                        <w:t>Пробудилася сива жінка,</w:t>
                        <w:br/>
                        <w:t>в головах угледіла сонц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85pt"/>
                        </w:rPr>
                        <w:t>Як просила його, молила,</w:t>
                        <w:br/>
                        <w:t>щоб зайшло за могилу дідову</w:t>
                        <w:br/>
                        <w:t>і до неї більш не приходило,—</w:t>
                        <w:br/>
                        <w:t>сонце ж, мов нічого не трапилось,</w:t>
                        <w:br/>
                        <w:t>узяло собі та й вернулос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8"/>
                        <w:ind w:left="40" w:right="1260" w:hanging="0"/>
                        <w:jc w:val="left"/>
                        <w:rPr/>
                      </w:pPr>
                      <w:r>
                        <w:rPr>
                          <w:rStyle w:val="85pt"/>
                        </w:rPr>
                        <w:t>По щоці солоне зернятко</w:t>
                        <w:br/>
                        <w:t>покотилось услід за ним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17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85pt"/>
                        </w:rPr>
                        <w:t>І нічого особливого не трапилось,</w:t>
                        <w:br/>
                        <w:t>хіба що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85pt"/>
                        </w:rPr>
                        <w:t>два когути на рушнику побилися —</w:t>
                        <w:br/>
                        <w:t>котрий першим те зерня клю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35860</wp:posOffset>
                </wp:positionH>
                <wp:positionV relativeFrom="page">
                  <wp:posOffset>7029450</wp:posOffset>
                </wp:positionV>
                <wp:extent cx="140335" cy="12700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53.5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10pt0pt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71470</wp:posOffset>
                </wp:positionH>
                <wp:positionV relativeFrom="page">
                  <wp:posOffset>1178560</wp:posOffset>
                </wp:positionV>
                <wp:extent cx="524510" cy="20637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6"/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  <w:tab w:val="left" w:pos="682" w:leader="none"/>
                              </w:tabs>
                              <w:spacing w:lineRule="exact" w:line="2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*</w:t>
                            </w:r>
                            <w:r>
                              <w:rPr>
                                <w:lang w:val="ru-RU"/>
                              </w:rPr>
                              <w:t xml:space="preserve"> * </w:t>
                            </w:r>
                            <w:r>
                              <w:rPr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316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.25pt;mso-wrap-distance-left:0pt;mso-wrap-distance-right:0pt;mso-wrap-distance-top:0pt;mso-wrap-distance-bottom:0pt;margin-top:92.8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316"/>
                        <w:shd w:fill="auto" w:val="clear"/>
                        <w:tabs>
                          <w:tab w:val="clear" w:pos="708"/>
                          <w:tab w:val="left" w:pos="351" w:leader="none"/>
                          <w:tab w:val="left" w:pos="682" w:leader="none"/>
                        </w:tabs>
                        <w:spacing w:lineRule="exact" w:line="2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uk-UA"/>
                        </w:rPr>
                        <w:t>*</w:t>
                      </w:r>
                      <w:r>
                        <w:rPr>
                          <w:lang w:val="ru-RU"/>
                        </w:rPr>
                        <w:t xml:space="preserve"> * </w:t>
                      </w:r>
                      <w:r>
                        <w:rPr>
                          <w:lang w:val="uk-UA"/>
                        </w:rPr>
                        <w:t>*</w:t>
                      </w:r>
                    </w:p>
                    <w:p>
                      <w:pPr>
                        <w:pStyle w:val="316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0540</wp:posOffset>
                </wp:positionH>
                <wp:positionV relativeFrom="page">
                  <wp:posOffset>1537970</wp:posOffset>
                </wp:positionV>
                <wp:extent cx="3002280" cy="266954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20" w:right="180" w:hanging="220"/>
                              <w:jc w:val="left"/>
                              <w:rPr/>
                            </w:pPr>
                            <w:r>
                              <w:rPr/>
                              <w:t>У білому палаці під ошатним солом’яним дахом</w:t>
                              <w:br/>
                              <w:t>жили ще не тато і ще не мама,</w:t>
                              <w:br/>
                              <w:t>колиска, куплена на першу зарплату,</w:t>
                              <w:br/>
                              <w:t>портрети в рушниках — вождя і поета,</w:t>
                              <w:br/>
                              <w:t>скрипк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20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а ще глечики, мальовані квітами, повні по вінця</w:t>
                              <w:br/>
                              <w:t>неба — лише в одному-єдиному на дні таїлася</w:t>
                              <w:br/>
                              <w:t>ніч... Скрипка вмовкала, коли</w:t>
                              <w:br/>
                              <w:t>руки звучали, й колиска в надії світилася.</w:t>
                              <w:br/>
                              <w:t>Квіти чекати на бджіл і все розуміли, і пес,</w:t>
                              <w:br/>
                              <w:t>вірний голодний пес усе розумів і прощав,</w:t>
                              <w:br/>
                              <w:t>і ніби й не бачив, як</w:t>
                              <w:br/>
                              <w:t>яблуні мережили місяцем зелені очіпки,</w:t>
                              <w:br/>
                              <w:t>а незграби тини приміряли</w:t>
                              <w:br/>
                              <w:t>тріумфальні вінки цибул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4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Білий Палац під Солом’яним Дахом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Портреті: в Рушниках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10.2pt;mso-wrap-distance-left:0pt;mso-wrap-distance-right:0pt;mso-wrap-distance-top:0pt;mso-wrap-distance-bottom:0pt;margin-top:121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20" w:right="180" w:hanging="220"/>
                        <w:jc w:val="left"/>
                        <w:rPr/>
                      </w:pPr>
                      <w:r>
                        <w:rPr/>
                        <w:t>У білому палаці під ошатним солом’яним дахом</w:t>
                        <w:br/>
                        <w:t>жили ще не тато і ще не мама,</w:t>
                        <w:br/>
                        <w:t>колиска, куплена на першу зарплату,</w:t>
                        <w:br/>
                        <w:t>портрети в рушниках — вождя і поета,</w:t>
                        <w:br/>
                        <w:t>скрипк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20"/>
                        <w:ind w:right="180" w:hanging="0"/>
                        <w:jc w:val="left"/>
                        <w:rPr/>
                      </w:pPr>
                      <w:r>
                        <w:rPr/>
                        <w:t>а ще глечики, мальовані квітами, повні по вінця</w:t>
                        <w:br/>
                        <w:t>неба — лише в одному-єдиному на дні таїлася</w:t>
                        <w:br/>
                        <w:t>ніч... Скрипка вмовкала, коли</w:t>
                        <w:br/>
                        <w:t>руки звучали, й колиска в надії світилася.</w:t>
                        <w:br/>
                        <w:t>Квіти чекати на бджіл і все розуміли, і пес,</w:t>
                        <w:br/>
                        <w:t>вірний голодний пес усе розумів і прощав,</w:t>
                        <w:br/>
                        <w:t>і ніби й не бачив, як</w:t>
                        <w:br/>
                        <w:t>яблуні мережили місяцем зелені очіпки,</w:t>
                        <w:br/>
                        <w:t>а незграби тини приміряли</w:t>
                        <w:br/>
                        <w:t>тріумфальні вінки цибул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24"/>
                        <w:ind w:left="220" w:hanging="0"/>
                        <w:jc w:val="left"/>
                        <w:rPr/>
                      </w:pPr>
                      <w:r>
                        <w:rPr/>
                        <w:t>Білий Палац під Солом’яним Дахом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20" w:hanging="0"/>
                        <w:jc w:val="left"/>
                        <w:rPr/>
                      </w:pPr>
                      <w:r>
                        <w:rPr/>
                        <w:t>Портреті: в Рушниках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28395</wp:posOffset>
                </wp:positionH>
                <wp:positionV relativeFrom="page">
                  <wp:posOffset>739775</wp:posOffset>
                </wp:positionV>
                <wp:extent cx="1562735" cy="120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1640" w:hanging="0"/>
                              <w:jc w:val="left"/>
                              <w:rPr/>
                            </w:pPr>
                            <w:r>
                              <w:rPr/>
                              <w:t>ПРО 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9.5pt;mso-wrap-distance-left:0pt;mso-wrap-distance-right:0pt;mso-wrap-distance-top:0pt;mso-wrap-distance-bottom:0pt;margin-top:58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1640" w:hanging="0"/>
                        <w:jc w:val="left"/>
                        <w:rPr/>
                      </w:pPr>
                      <w:r>
                        <w:rPr/>
                        <w:t>ПРО Щ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28395</wp:posOffset>
                </wp:positionH>
                <wp:positionV relativeFrom="page">
                  <wp:posOffset>1081405</wp:posOffset>
                </wp:positionV>
                <wp:extent cx="3087370" cy="48704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6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 щ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 місячне світл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остре як мамин крик січневої ноч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ли народжувалась моя сестричка Наталочк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 дід тримав мене на печі й не пускав до світлиц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 нашу прабабу Килин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тра в 96 літ перед смертю дрова руба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ечорами молилась до Шевченка вишитог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600" w:hanging="0"/>
                              <w:jc w:val="left"/>
                              <w:rPr/>
                            </w:pPr>
                            <w:r>
                              <w:rPr/>
                              <w:t>заполочч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бо в нашій хаті образів не тримал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77"/>
                              <w:ind w:left="20" w:right="1900" w:hanging="0"/>
                              <w:jc w:val="both"/>
                              <w:rPr/>
                            </w:pPr>
                            <w:r>
                              <w:rPr/>
                              <w:t>про коня батьком змальованого</w:t>
                              <w:br/>
                              <w:t>білого як давньогрецькі легенди</w:t>
                              <w:br/>
                              <w:t>читані мамою вголос із темної книж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7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 що 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 печериці на луз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 густі як роса кущ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 мак про півсвіту квітучого мак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 ньому як заховаєш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о вже ніхто не знайд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 руку розтяту до крові крижинк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сподіван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як вранішня стежка у високих снігах на подвір’ї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900" w:hanging="0"/>
                              <w:jc w:val="left"/>
                              <w:rPr/>
                            </w:pPr>
                            <w:r>
                              <w:rPr/>
                              <w:t>про хлоп’я що Нового року хоче</w:t>
                              <w:br/>
                              <w:t>сильніш од ялинки</w:t>
                              <w:br/>
                              <w:t>вірш написати але ще не знає</w:t>
                              <w:br/>
                              <w:t>про щ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383.5pt;mso-wrap-distance-left:0pt;mso-wrap-distance-right:0pt;mso-wrap-distance-top:0pt;mso-wrap-distance-bottom:0pt;margin-top:85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168"/>
                        <w:ind w:left="20" w:hanging="0"/>
                        <w:jc w:val="both"/>
                        <w:rPr/>
                      </w:pPr>
                      <w:r>
                        <w:rPr/>
                        <w:t>про щ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 місячне світл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гостре як мамин крик січневої ноч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оли народжувалась моя сестричка Наталочк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40"/>
                        <w:ind w:left="20" w:hanging="0"/>
                        <w:jc w:val="both"/>
                        <w:rPr/>
                      </w:pPr>
                      <w:r>
                        <w:rPr/>
                        <w:t>а дід тримав мене на печі й не пускав до світлиц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 нашу прабабу Килин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отра в 96 літ перед смертю дрова руба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ечорами молилась до Шевченка вишитог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600" w:hanging="0"/>
                        <w:jc w:val="left"/>
                        <w:rPr/>
                      </w:pPr>
                      <w:r>
                        <w:rPr/>
                        <w:t>заполочч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40"/>
                        <w:ind w:left="20" w:hanging="0"/>
                        <w:jc w:val="both"/>
                        <w:rPr/>
                      </w:pPr>
                      <w:r>
                        <w:rPr/>
                        <w:t>бо в нашій хаті образів не тримал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77"/>
                        <w:ind w:left="20" w:right="1900" w:hanging="0"/>
                        <w:jc w:val="both"/>
                        <w:rPr/>
                      </w:pPr>
                      <w:r>
                        <w:rPr/>
                        <w:t>про коня батьком змальованого</w:t>
                        <w:br/>
                        <w:t>білого як давньогрецькі легенди</w:t>
                        <w:br/>
                        <w:t>читані мамою вголос із темної книж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7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про що 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 печериці на луз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 густі як роса кущ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 мак про півсвіту квітучого мак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 ньому як заховаєш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о вже ніхто не знайд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 руку розтяту до крові крижинк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сподіван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40"/>
                        <w:ind w:left="20" w:hanging="0"/>
                        <w:jc w:val="both"/>
                        <w:rPr/>
                      </w:pPr>
                      <w:r>
                        <w:rPr/>
                        <w:t>як вранішня стежка у високих снігах на подвір’ї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900" w:hanging="0"/>
                        <w:jc w:val="left"/>
                        <w:rPr/>
                      </w:pPr>
                      <w:r>
                        <w:rPr/>
                        <w:t>про хлоп’я що Нового року хоче</w:t>
                        <w:br/>
                        <w:t>сильніш од ялинки</w:t>
                        <w:br/>
                        <w:t>вірш написати але ще не знає</w:t>
                        <w:br/>
                        <w:t>про щ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74900</wp:posOffset>
                </wp:positionH>
                <wp:positionV relativeFrom="page">
                  <wp:posOffset>6854190</wp:posOffset>
                </wp:positionV>
                <wp:extent cx="146685" cy="13335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39.7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23365</wp:posOffset>
                </wp:positionH>
                <wp:positionV relativeFrom="page">
                  <wp:posOffset>647065</wp:posOffset>
                </wp:positionV>
                <wp:extent cx="2301240" cy="16129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4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bookmarkStart w:id="26" w:name="bookmark17"/>
                            <w:r>
                              <w:rPr/>
                              <w:t>ЗЕРНО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2.7pt;mso-wrap-distance-left:0pt;mso-wrap-distance-right:0pt;mso-wrap-distance-top:0pt;mso-wrap-distance-bottom:0pt;margin-top:50.95pt;mso-position-vertical-relative:page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714"/>
                        <w:shd w:fill="auto" w:val="clear"/>
                        <w:spacing w:lineRule="exact" w:line="190" w:before="0" w:after="0"/>
                        <w:ind w:left="420" w:hanging="0"/>
                        <w:rPr/>
                      </w:pPr>
                      <w:bookmarkStart w:id="27" w:name="bookmark17"/>
                      <w:r>
                        <w:rPr/>
                        <w:t>ЗЕРНО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23365</wp:posOffset>
                </wp:positionH>
                <wp:positionV relativeFrom="page">
                  <wp:posOffset>954405</wp:posOffset>
                </wp:positionV>
                <wp:extent cx="2301240" cy="50069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Прозора, як осінній ліс, ріка</w:t>
                              <w:br/>
                              <w:t>оцього дня. Як срібне павутиння,</w:t>
                              <w:br/>
                              <w:t>легкий твій рух. Розчахує рука</w:t>
                              <w:br/>
                              <w:t>летючу хвилю, що гірка лиш нині,</w:t>
                              <w:br/>
                              <w:t>а завтра не розмиє ні рядка,</w:t>
                              <w:br/>
                              <w:t>хоча й не розіб’ється об камінн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460" w:hanging="0"/>
                              <w:jc w:val="both"/>
                              <w:rPr/>
                            </w:pPr>
                            <w:r>
                              <w:rPr/>
                              <w:t>Пливеш. Хитливі тіні древніх веж</w:t>
                              <w:br/>
                              <w:t>тебе тримають на поверхні слова,</w:t>
                              <w:br/>
                              <w:t>плиткого і лискучого... Пливе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460" w:hanging="0"/>
                              <w:jc w:val="both"/>
                              <w:rPr/>
                            </w:pPr>
                            <w:r>
                              <w:rPr/>
                              <w:t>А захлинешся, може, випадково,</w:t>
                              <w:br/>
                              <w:t xml:space="preserve">то порятують — випадково теж </w:t>
                            </w:r>
                            <w:r>
                              <w:rPr>
                                <w:rStyle w:val="15"/>
                              </w:rPr>
                              <w:t>—</w:t>
                              <w:br/>
                            </w:r>
                            <w:r>
                              <w:rPr/>
                              <w:t>чужі човни, надійні, як підков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Але зіниця — крізь рядки — до дна</w:t>
                              <w:br/>
                              <w:t>оцього дня!.. І пам’ять обважніла,</w:t>
                              <w:br/>
                              <w:t>і з надр темнавих голос вирина,</w:t>
                              <w:br/>
                              <w:t>і відчуває швидкоплинне тіло</w:t>
                              <w:br/>
                              <w:t>тягар зерна, маленького зерна,</w:t>
                              <w:br/>
                              <w:t>що у долоні враз зазолотіл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І вже — углиб, углиб!.. І від руки</w:t>
                              <w:br/>
                              <w:t>сахаються співучі виднокола —</w:t>
                              <w:br/>
                              <w:t>в провалля часу! Дні, як вітряки,</w:t>
                              <w:br/>
                              <w:t>на борошно слова перемололи,</w:t>
                              <w:br/>
                              <w:t>і стверднув піт. І вже не дні — роки</w:t>
                              <w:br/>
                              <w:t>пливуть. І не повторяться ніко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460" w:hanging="0"/>
                              <w:jc w:val="both"/>
                              <w:rPr/>
                            </w:pPr>
                            <w:r>
                              <w:rPr/>
                              <w:t>І лиш зерном, його корінням ти</w:t>
                              <w:br/>
                              <w:t>тримаєшся углибленого зору,</w:t>
                              <w:br/>
                              <w:t>і тіням древніх веж не перейти</w:t>
                              <w:br/>
                              <w:t>трави і тиші батьківського двору,</w:t>
                              <w:br/>
                              <w:t>і не роки — світи пливуть, світи,</w:t>
                              <w:br/>
                              <w:t>як вистигла пшениця, непрозор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94.25pt;mso-wrap-distance-left:0pt;mso-wrap-distance-right:0pt;mso-wrap-distance-top:0pt;mso-wrap-distance-bottom:0pt;margin-top:75.15pt;mso-position-vertical-relative:page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/>
                        <w:t>Прозора, як осінній ліс, ріка</w:t>
                        <w:br/>
                        <w:t>оцього дня. Як срібне павутиння,</w:t>
                        <w:br/>
                        <w:t>легкий твій рух. Розчахує рука</w:t>
                        <w:br/>
                        <w:t>летючу хвилю, що гірка лиш нині,</w:t>
                        <w:br/>
                        <w:t>а завтра не розмиє ні рядка,</w:t>
                        <w:br/>
                        <w:t>хоча й не розіб’ється об камінн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460" w:hanging="0"/>
                        <w:jc w:val="both"/>
                        <w:rPr/>
                      </w:pPr>
                      <w:r>
                        <w:rPr/>
                        <w:t>Пливеш. Хитливі тіні древніх веж</w:t>
                        <w:br/>
                        <w:t>тебе тримають на поверхні слова,</w:t>
                        <w:br/>
                        <w:t>плиткого і лискучого... Пливе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460" w:hanging="0"/>
                        <w:jc w:val="both"/>
                        <w:rPr/>
                      </w:pPr>
                      <w:r>
                        <w:rPr/>
                        <w:t>А захлинешся, може, випадково,</w:t>
                        <w:br/>
                        <w:t xml:space="preserve">то порятують — випадково теж </w:t>
                      </w:r>
                      <w:r>
                        <w:rPr>
                          <w:rStyle w:val="15"/>
                        </w:rPr>
                        <w:t>—</w:t>
                        <w:br/>
                      </w:r>
                      <w:r>
                        <w:rPr/>
                        <w:t>чужі човни, надійні, як підков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20" w:hanging="0"/>
                        <w:jc w:val="left"/>
                        <w:rPr/>
                      </w:pPr>
                      <w:r>
                        <w:rPr/>
                        <w:t>Але зіниця — крізь рядки — до дна</w:t>
                        <w:br/>
                        <w:t>оцього дня!.. І пам’ять обважніла,</w:t>
                        <w:br/>
                        <w:t>і з надр темнавих голос вирина,</w:t>
                        <w:br/>
                        <w:t>і відчуває швидкоплинне тіло</w:t>
                        <w:br/>
                        <w:t>тягар зерна, маленького зерна,</w:t>
                        <w:br/>
                        <w:t>що у долоні враз зазолотіл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20" w:hanging="0"/>
                        <w:jc w:val="left"/>
                        <w:rPr/>
                      </w:pPr>
                      <w:r>
                        <w:rPr/>
                        <w:t>І вже — углиб, углиб!.. І від руки</w:t>
                        <w:br/>
                        <w:t>сахаються співучі виднокола —</w:t>
                        <w:br/>
                        <w:t>в провалля часу! Дні, як вітряки,</w:t>
                        <w:br/>
                        <w:t>на борошно слова перемололи,</w:t>
                        <w:br/>
                        <w:t>і стверднув піт. І вже не дні — роки</w:t>
                        <w:br/>
                        <w:t>пливуть. І не повторяться ніко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460" w:hanging="0"/>
                        <w:jc w:val="both"/>
                        <w:rPr/>
                      </w:pPr>
                      <w:r>
                        <w:rPr/>
                        <w:t>І лиш зерном, його корінням ти</w:t>
                        <w:br/>
                        <w:t>тримаєшся углибленого зору,</w:t>
                        <w:br/>
                        <w:t>і тіням древніх веж не перейти</w:t>
                        <w:br/>
                        <w:t>трави і тиші батьківського двору,</w:t>
                        <w:br/>
                        <w:t>і не роки — світи пливуть, світи,</w:t>
                        <w:br/>
                        <w:t>як вистигла пшениця, непрозор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7515</wp:posOffset>
                </wp:positionH>
                <wp:positionV relativeFrom="page">
                  <wp:posOffset>671195</wp:posOffset>
                </wp:positionV>
                <wp:extent cx="1932305" cy="17526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1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.8pt;mso-wrap-distance-left:0pt;mso-wrap-distance-right:0pt;mso-wrap-distance-top:0pt;mso-wrap-distance-bottom:0pt;margin-top:52.85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180" w:before="0" w:after="0"/>
                        <w:ind w:left="380" w:hanging="0"/>
                        <w:jc w:val="left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7515</wp:posOffset>
                </wp:positionH>
                <wp:positionV relativeFrom="page">
                  <wp:posOffset>1024890</wp:posOffset>
                </wp:positionV>
                <wp:extent cx="1932305" cy="205867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19"/>
                              <w:ind w:left="20" w:hanging="0"/>
                              <w:rPr/>
                            </w:pPr>
                            <w:r>
                              <w:rPr/>
                              <w:t>Навколо світ, болючий знов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А як бажалося колись</w:t>
                              <w:br/>
                              <w:t>із нього вихопити слово,</w:t>
                              <w:br/>
                              <w:t>немов дитину з-під коліс,</w:t>
                              <w:br/>
                              <w:t>пірнути в мерехтливу річку</w:t>
                              <w:br/>
                              <w:t>немислимих відлунь і там</w:t>
                              <w:br/>
                              <w:t>забути вічне протиріччя</w:t>
                              <w:br/>
                              <w:t>між словником і почуттям,</w:t>
                              <w:br/>
                              <w:t>не знати зла й добра, без ляку</w:t>
                              <w:br/>
                              <w:t>упасти в звуки, як в траву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І пригортав до серця ляльку.</w:t>
                              <w:br/>
                              <w:t>Прекрасну. Вільну. Нежи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62.1pt;mso-wrap-distance-left:0pt;mso-wrap-distance-right:0pt;mso-wrap-distance-top:0pt;mso-wrap-distance-bottom:0pt;margin-top:80.7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219"/>
                        <w:ind w:left="20" w:hanging="0"/>
                        <w:rPr/>
                      </w:pPr>
                      <w:r>
                        <w:rPr/>
                        <w:t>Навколо світ, болючий знов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20" w:hanging="0"/>
                        <w:jc w:val="left"/>
                        <w:rPr/>
                      </w:pPr>
                      <w:r>
                        <w:rPr/>
                        <w:t>А як бажалося колись</w:t>
                        <w:br/>
                        <w:t>із нього вихопити слово,</w:t>
                        <w:br/>
                        <w:t>немов дитину з-під коліс,</w:t>
                        <w:br/>
                        <w:t>пірнути в мерехтливу річку</w:t>
                        <w:br/>
                        <w:t>немислимих відлунь і там</w:t>
                        <w:br/>
                        <w:t>забути вічне протиріччя</w:t>
                        <w:br/>
                        <w:t>між словником і почуттям,</w:t>
                        <w:br/>
                        <w:t>не знати зла й добра, без ляку</w:t>
                        <w:br/>
                        <w:t>упасти в звуки, як в траву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/>
                        <w:t>І пригортав до серця ляльку.</w:t>
                        <w:br/>
                        <w:t>Прекрасну. Вільну. Нежи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96820</wp:posOffset>
                </wp:positionH>
                <wp:positionV relativeFrom="page">
                  <wp:posOffset>6761480</wp:posOffset>
                </wp:positionV>
                <wp:extent cx="159385" cy="1333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5pt;mso-wrap-distance-left:0pt;mso-wrap-distance-right:0pt;mso-wrap-distance-top:0pt;mso-wrap-distance-bottom:0pt;margin-top:532.4pt;mso-position-vertical-relative:page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68120</wp:posOffset>
                </wp:positionH>
                <wp:positionV relativeFrom="page">
                  <wp:posOffset>1549400</wp:posOffset>
                </wp:positionV>
                <wp:extent cx="2407920" cy="459422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4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561"/>
                                <w:lang w:val="ru-RU"/>
                              </w:rPr>
                              <w:t xml:space="preserve">* </w:t>
                            </w:r>
                            <w:r>
                              <w:rPr>
                                <w:rStyle w:val="561"/>
                              </w:rPr>
                              <w:t>*</w:t>
                            </w:r>
                            <w:r>
                              <w:rPr>
                                <w:rStyle w:val="56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61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Стар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кладе сучкуватого костура на правиц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немов рушницю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опівноч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Вогнище колишеться,</w:t>
                              <w:br/>
                              <w:t>мов колиска,</w:t>
                              <w:br/>
                              <w:t>а граб'я-тоншає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Крик сов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гасне в гущави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повітря — міцного, як самосад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Стар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не вірить у чудеса:</w:t>
                              <w:br/>
                              <w:t>передумавши все, перекраявши,</w:t>
                              <w:br/>
                              <w:t>дбайливо зсипає в пожовклу газету</w:t>
                              <w:br/>
                              <w:t>крихти часу —</w:t>
                              <w:br/>
                              <w:t>голубам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Душу замикає на щербатий ґудзик,</w:t>
                              <w:br/>
                              <w:t>пришитий: сивою ниткою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Вогнище сліпне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Стар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вигрібає з попел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спогади, немов печену картопл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перекида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960" w:hanging="0"/>
                              <w:jc w:val="both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з долоні на долоню,</w:t>
                              <w:br/>
                              <w:t>хоч їм уже не пече —</w:t>
                              <w:br/>
                              <w:t>як ранішнє сонце,</w:t>
                              <w:br/>
                              <w:t>під яки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"/>
                              </w:rPr>
                              <w:t>я саджаю картоплю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61.75pt;mso-wrap-distance-left:0pt;mso-wrap-distance-right:0pt;mso-wrap-distance-top:0pt;mso-wrap-distance-bottom:0pt;margin-top:122pt;mso-position-vertical-relative:page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564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561"/>
                          <w:lang w:val="ru-RU"/>
                        </w:rPr>
                        <w:t xml:space="preserve">* </w:t>
                      </w:r>
                      <w:r>
                        <w:rPr>
                          <w:rStyle w:val="561"/>
                        </w:rPr>
                        <w:t>*</w:t>
                      </w:r>
                      <w:r>
                        <w:rPr>
                          <w:rStyle w:val="561"/>
                          <w:lang w:val="ru-RU"/>
                        </w:rPr>
                        <w:t xml:space="preserve"> </w:t>
                      </w:r>
                      <w:r>
                        <w:rPr>
                          <w:rStyle w:val="561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Стар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85pt0pt"/>
                        </w:rPr>
                        <w:t>кладе сучкуватого костура на правиц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немов рушницю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опівноч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8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Вогнище колишеться,</w:t>
                        <w:br/>
                        <w:t>мов колиска,</w:t>
                        <w:br/>
                        <w:t>а граб'я-тоншає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Крик сов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гасне в гущави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повітря — міцного, як самосад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Стар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8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не вірить у чудеса:</w:t>
                        <w:br/>
                        <w:t>передумавши все, перекраявши,</w:t>
                        <w:br/>
                        <w:t>дбайливо зсипає в пожовклу газету</w:t>
                        <w:br/>
                        <w:t>крихти часу —</w:t>
                        <w:br/>
                        <w:t>голубам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8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Душу замикає на щербатий ґудзик,</w:t>
                        <w:br/>
                        <w:t>пришитий: сивою ниткою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Вогнище сліпне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Стар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вигрібає з попел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85pt0pt"/>
                        </w:rPr>
                        <w:t>спогади, немов печену картопл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перекида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960" w:hanging="0"/>
                        <w:jc w:val="both"/>
                        <w:rPr/>
                      </w:pPr>
                      <w:r>
                        <w:rPr>
                          <w:rStyle w:val="WW85pt0pt"/>
                        </w:rPr>
                        <w:t>з долоні на долоню,</w:t>
                        <w:br/>
                        <w:t>хоч їм уже не пече —</w:t>
                        <w:br/>
                        <w:t>як ранішнє сонце,</w:t>
                        <w:br/>
                        <w:t>під яки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"/>
                        </w:rPr>
                        <w:t>я саджаю картоплю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1420</wp:posOffset>
                </wp:positionH>
                <wp:positionV relativeFrom="page">
                  <wp:posOffset>732155</wp:posOffset>
                </wp:positionV>
                <wp:extent cx="2941320" cy="18732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ru-RU"/>
                              </w:rPr>
                              <w:t xml:space="preserve"> *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4.75pt;mso-wrap-distance-left:0pt;mso-wrap-distance-right:0pt;mso-wrap-distance-top:0pt;mso-wrap-distance-bottom:0pt;margin-top:57.65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</w:t>
                      </w:r>
                      <w:r>
                        <w:rPr/>
                        <w:t>*</w:t>
                      </w:r>
                      <w:r>
                        <w:rPr>
                          <w:lang w:val="ru-RU"/>
                        </w:rPr>
                        <w:t xml:space="preserve"> *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1420</wp:posOffset>
                </wp:positionH>
                <wp:positionV relativeFrom="page">
                  <wp:posOffset>1075055</wp:posOffset>
                </wp:positionV>
                <wp:extent cx="2941320" cy="134683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Скільки багряного в груди шипшинові влито,</w:t>
                              <w:br/>
                              <w:t>скільки тужавіє крил у зернині роси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Вже незабаром у світі двотисячне літо</w:t>
                              <w:br/>
                              <w:t>визріє — миру й любові у нього проси.</w:t>
                              <w:br/>
                              <w:t>Глибших потоків проси, засвітись, як пташина,</w:t>
                              <w:br/>
                              <w:t>в урвищах слів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 як схлине висока вод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 роздоріжжі віків шестикрила шипшин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ибухне — груди відкриє — тобі для гніз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06.05pt;mso-wrap-distance-left:0pt;mso-wrap-distance-right:0pt;mso-wrap-distance-top:0pt;mso-wrap-distance-bottom:0pt;margin-top:84.65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Скільки багряного в груди шипшинові влито,</w:t>
                        <w:br/>
                        <w:t>скільки тужавіє крил у зернині роси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Вже незабаром у світі двотисячне літо</w:t>
                        <w:br/>
                        <w:t>визріє — миру й любові у нього проси.</w:t>
                        <w:br/>
                        <w:t>Глибших потоків проси, засвітись, як пташина,</w:t>
                        <w:br/>
                        <w:t>в урвищах слів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 як схлине висока вод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на роздоріжжі віків шестикрила шипшин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/>
                        <w:t>вибухне — груди відкриє — тобі для гніз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4720</wp:posOffset>
                </wp:positionH>
                <wp:positionV relativeFrom="page">
                  <wp:posOffset>720090</wp:posOffset>
                </wp:positionV>
                <wp:extent cx="3023870" cy="16129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4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bookmarkStart w:id="28" w:name="bookmark19"/>
                            <w:bookmarkStart w:id="29" w:name="bookmark18"/>
                            <w:r>
                              <w:rPr/>
                              <w:t>СКОМОРОХИ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2.7pt;mso-wrap-distance-left:0pt;mso-wrap-distance-right:0pt;mso-wrap-distance-top:0pt;mso-wrap-distance-bottom:0pt;margin-top:56.7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714"/>
                        <w:shd w:fill="auto" w:val="clear"/>
                        <w:spacing w:lineRule="exact" w:line="190" w:before="0" w:after="0"/>
                        <w:ind w:left="120" w:hanging="0"/>
                        <w:rPr/>
                      </w:pPr>
                      <w:bookmarkStart w:id="30" w:name="bookmark19"/>
                      <w:bookmarkStart w:id="31" w:name="bookmark18"/>
                      <w:r>
                        <w:rPr/>
                        <w:t>СКОМОРОХИ</w:t>
                      </w:r>
                      <w:bookmarkEnd w:id="30"/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4720</wp:posOffset>
                </wp:positionH>
                <wp:positionV relativeFrom="page">
                  <wp:posOffset>1028065</wp:posOffset>
                </wp:positionV>
                <wp:extent cx="3023870" cy="297497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176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/>
                              <w:t>Камінь у небі сіяли, піснею поливали,</w:t>
                              <w:br/>
                              <w:t>білими перевеслами сніп золотий в’яза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180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/>
                              <w:t>Сіла заморська птиця та й на снопище:</w:t>
                              <w:br/>
                              <w:t>хто ж бо про тебе, снопище, слово напише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180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/>
                              <w:t>Хто ж теє слово, снопище, буде читати —</w:t>
                              <w:br/>
                              <w:t>лебеді чи гайвороння, лада чи тат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/>
                              <w:t>Камінь у небі сіяли — стерні у п’яти колються,</w:t>
                              <w:br/>
                              <w:t>ми ж круговертом-колесом — звісно, що п’яти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21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колесо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184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/>
                              <w:t>Онде комонні вої — білі у коней гриви,</w:t>
                              <w:br/>
                              <w:t>буде на шию вервій, буде на шию гривн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176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/>
                              <w:t>А в щонайпершого воя птиця з руки злетіла,</w:t>
                              <w:br/>
                              <w:t>друга з снопа злетіла,— сіли на біле тіл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right="2140" w:hanging="0"/>
                              <w:jc w:val="left"/>
                              <w:rPr/>
                            </w:pPr>
                            <w:r>
                              <w:rPr/>
                              <w:t>В небо зростемо голосом —</w:t>
                              <w:br/>
                              <w:t>колосом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34.25pt;mso-wrap-distance-left:0pt;mso-wrap-distance-right:0pt;mso-wrap-distance-top:0pt;mso-wrap-distance-bottom:0pt;margin-top:80.95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16" w:before="0" w:after="176"/>
                        <w:ind w:left="40" w:right="200" w:hanging="0"/>
                        <w:jc w:val="left"/>
                        <w:rPr/>
                      </w:pPr>
                      <w:r>
                        <w:rPr/>
                        <w:t>Камінь у небі сіяли, піснею поливали,</w:t>
                        <w:br/>
                        <w:t>білими перевеслами сніп золотий в’яза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180"/>
                        <w:ind w:left="40" w:right="660" w:hanging="0"/>
                        <w:jc w:val="left"/>
                        <w:rPr/>
                      </w:pPr>
                      <w:r>
                        <w:rPr/>
                        <w:t>Сіла заморська птиця та й на снопище:</w:t>
                        <w:br/>
                        <w:t>хто ж бо про тебе, снопище, слово напише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180"/>
                        <w:ind w:left="40" w:right="660" w:hanging="0"/>
                        <w:jc w:val="left"/>
                        <w:rPr/>
                      </w:pPr>
                      <w:r>
                        <w:rPr/>
                        <w:t>Хто ж теє слово, снопище, буде читати —</w:t>
                        <w:br/>
                        <w:t>лебеді чи гайвороння, лада чи тат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right="200" w:hanging="0"/>
                        <w:jc w:val="left"/>
                        <w:rPr/>
                      </w:pPr>
                      <w:r>
                        <w:rPr/>
                        <w:t>Камінь у небі сіяли — стерні у п’яти колються,</w:t>
                        <w:br/>
                        <w:t>ми ж круговертом-колесом — звісно, що п’яти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21"/>
                        <w:ind w:right="200" w:hanging="0"/>
                        <w:jc w:val="right"/>
                        <w:rPr/>
                      </w:pPr>
                      <w:r>
                        <w:rPr/>
                        <w:t>колесо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184"/>
                        <w:ind w:left="40" w:right="660" w:hanging="0"/>
                        <w:jc w:val="left"/>
                        <w:rPr/>
                      </w:pPr>
                      <w:r>
                        <w:rPr/>
                        <w:t>Онде комонні вої — білі у коней гриви,</w:t>
                        <w:br/>
                        <w:t>буде на шию вервій, буде на шию гривн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176"/>
                        <w:ind w:left="40" w:right="660" w:hanging="0"/>
                        <w:jc w:val="left"/>
                        <w:rPr/>
                      </w:pPr>
                      <w:r>
                        <w:rPr/>
                        <w:t>А в щонайпершого воя птиця з руки злетіла,</w:t>
                        <w:br/>
                        <w:t>друга з снопа злетіла,— сіли на біле тіл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right="2140" w:hanging="0"/>
                        <w:jc w:val="left"/>
                        <w:rPr/>
                      </w:pPr>
                      <w:r>
                        <w:rPr/>
                        <w:t>В небо зростемо голосом —</w:t>
                        <w:br/>
                        <w:t>колосом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94255</wp:posOffset>
                </wp:positionH>
                <wp:positionV relativeFrom="page">
                  <wp:posOffset>6870700</wp:posOffset>
                </wp:positionV>
                <wp:extent cx="267335" cy="12700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5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pt;mso-wrap-distance-left:0pt;mso-wrap-distance-right:0pt;mso-wrap-distance-top:0pt;mso-wrap-distance-bottom:0pt;margin-top:541pt;mso-position-vertical-relative:page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51pt"/>
                          <w:b w:val="false"/>
                          <w:bCs w:val="false"/>
                          <w:i w:val="false"/>
                          <w:iCs w:val="false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3025</wp:posOffset>
                </wp:positionH>
                <wp:positionV relativeFrom="page">
                  <wp:posOffset>586740</wp:posOffset>
                </wp:positionV>
                <wp:extent cx="2965450" cy="19621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1240" w:hanging="0"/>
                              <w:jc w:val="left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5.45pt;mso-wrap-distance-left:0pt;mso-wrap-distance-right:0pt;mso-wrap-distance-top:0pt;mso-wrap-distance-bottom:0pt;margin-top:46.2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1240" w:hanging="0"/>
                        <w:jc w:val="left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3025</wp:posOffset>
                </wp:positionH>
                <wp:positionV relativeFrom="page">
                  <wp:posOffset>562610</wp:posOffset>
                </wp:positionV>
                <wp:extent cx="2965450" cy="171513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right="224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ru-RU"/>
                              </w:rPr>
                              <w:t>* * *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40" w:hanging="0"/>
                              <w:jc w:val="both"/>
                              <w:rPr/>
                            </w:pPr>
                            <w:r>
                              <w:rPr/>
                              <w:t>У тьмі облещень і обмов</w:t>
                              <w:br/>
                              <w:t>ти є — неложна, нелукава,</w:t>
                              <w:br/>
                              <w:t>лише не знайдена,— немов</w:t>
                              <w:br/>
                              <w:t>бібліотека Яросла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40" w:hanging="0"/>
                              <w:jc w:val="both"/>
                              <w:rPr/>
                            </w:pPr>
                            <w:r>
                              <w:rPr/>
                              <w:t>Сліди на кам’яній траві...</w:t>
                              <w:br/>
                              <w:t>Напівзотліла хустка неба...</w:t>
                              <w:br/>
                              <w:t>Вже ніч розчахнута на дві</w:t>
                              <w:br/>
                              <w:t>руки, що зведені до те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5.05pt;mso-wrap-distance-left:0pt;mso-wrap-distance-right:0pt;mso-wrap-distance-top:0pt;mso-wrap-distance-bottom:0pt;margin-top:44.3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right="224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lang w:val="ru-RU"/>
                        </w:rPr>
                        <w:t>* * *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40" w:hanging="0"/>
                        <w:jc w:val="both"/>
                        <w:rPr/>
                      </w:pPr>
                      <w:r>
                        <w:rPr/>
                        <w:t>У тьмі облещень і обмов</w:t>
                        <w:br/>
                        <w:t>ти є — неложна, нелукава,</w:t>
                        <w:br/>
                        <w:t>лише не знайдена,— немов</w:t>
                        <w:br/>
                        <w:t>бібліотека Яросла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40" w:hanging="0"/>
                        <w:jc w:val="both"/>
                        <w:rPr/>
                      </w:pPr>
                      <w:r>
                        <w:rPr/>
                        <w:t>Сліди на кам’яній траві...</w:t>
                        <w:br/>
                        <w:t>Напівзотліла хустка неба...</w:t>
                        <w:br/>
                        <w:t>Вже ніч розчахнута на дві</w:t>
                        <w:br/>
                        <w:t>руки, що зведені до теб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3025</wp:posOffset>
                </wp:positionH>
                <wp:positionV relativeFrom="page">
                  <wp:posOffset>6710045</wp:posOffset>
                </wp:positionV>
                <wp:extent cx="773430" cy="12065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hd w:fill="auto" w:val="clear"/>
                              <w:spacing w:lineRule="exact" w:line="190" w:before="0" w:after="0"/>
                              <w:ind w:left="1000" w:hanging="0"/>
                              <w:rPr/>
                            </w:pPr>
                            <w:bookmarkStart w:id="32" w:name="bookmark20"/>
                            <w:r>
                              <w:rPr/>
                              <w:t>29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9.5pt;mso-wrap-distance-left:0pt;mso-wrap-distance-right:0pt;mso-wrap-distance-top:0pt;mso-wrap-distance-bottom:0pt;margin-top:528.3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148"/>
                        <w:shd w:fill="auto" w:val="clear"/>
                        <w:spacing w:lineRule="exact" w:line="190" w:before="0" w:after="0"/>
                        <w:ind w:left="1000" w:hanging="0"/>
                        <w:rPr/>
                      </w:pPr>
                      <w:bookmarkStart w:id="33" w:name="bookmark20"/>
                      <w:r>
                        <w:rPr/>
                        <w:t>29</w:t>
                      </w:r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49960</wp:posOffset>
                </wp:positionH>
                <wp:positionV relativeFrom="page">
                  <wp:posOffset>281305</wp:posOffset>
                </wp:positionV>
                <wp:extent cx="2822575" cy="3968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7"/>
                              <w:shd w:fill="auto" w:val="clear"/>
                              <w:spacing w:lineRule="exact" w:line="150"/>
                              <w:ind w:left="300" w:hanging="0"/>
                              <w:rPr/>
                            </w:pPr>
                            <w:r>
                              <w:rPr>
                                <w:rStyle w:val="15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1.25pt;mso-wrap-distance-left:0pt;mso-wrap-distance-right:0pt;mso-wrap-distance-top:0pt;mso-wrap-distance-bottom:0pt;margin-top:22.15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157"/>
                        <w:shd w:fill="auto" w:val="clear"/>
                        <w:spacing w:lineRule="exact" w:line="150"/>
                        <w:ind w:left="300" w:hanging="0"/>
                        <w:rPr/>
                      </w:pPr>
                      <w:r>
                        <w:rPr>
                          <w:rStyle w:val="15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65200</wp:posOffset>
                </wp:positionH>
                <wp:positionV relativeFrom="page">
                  <wp:posOffset>875030</wp:posOffset>
                </wp:positionV>
                <wp:extent cx="2907665" cy="134048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76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Тільки рука, що немовби навчає ходити,</w:t>
                              <w:br/>
                              <w:t>виведе з темряви. Тільки рука! — а чия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Ми ж іще діти. Й долоні лякливі, як ді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Та забирає вже рідних людей течі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Дніпре, я відаю: в пам’ять стрімку і глибоку</w:t>
                              <w:br/>
                              <w:t>лиш увійду — й заблукаю назавше, як скіф.</w:t>
                              <w:br/>
                              <w:t>Дай мені нині долоню — для першого кроку!..</w:t>
                              <w:br/>
                              <w:t>Потім — шукати дорогу. Во віки вік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05.55pt;mso-wrap-distance-left:0pt;mso-wrap-distance-right:0pt;mso-wrap-distance-top:0pt;mso-wrap-distance-bottom:0pt;margin-top:68.9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76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Тільки рука, що немовби навчає ходити,</w:t>
                        <w:br/>
                        <w:t>виведе з темряви. Тільки рука! — а чия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85pt0pt"/>
                        </w:rPr>
                        <w:t>Ми ж іще діти. Й долоні лякливі, як ді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85pt0pt"/>
                        </w:rPr>
                        <w:t>Та забирає вже рідних людей течі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85pt0pt"/>
                        </w:rPr>
                        <w:t>Дніпре, я відаю: в пам’ять стрімку і глибоку</w:t>
                        <w:br/>
                        <w:t>лиш увійду — й заблукаю назавше, як скіф.</w:t>
                        <w:br/>
                        <w:t>Дай мені нині долоню — для першого кроку!..</w:t>
                        <w:br/>
                        <w:t>Потім — шукати дорогу. Во віки вік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65200</wp:posOffset>
                </wp:positionH>
                <wp:positionV relativeFrom="page">
                  <wp:posOffset>6666865</wp:posOffset>
                </wp:positionV>
                <wp:extent cx="1407160" cy="1460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8"/>
                              <w:shd w:fill="auto" w:val="clear"/>
                              <w:spacing w:lineRule="exact" w:line="230" w:before="0" w:after="0"/>
                              <w:ind w:left="1900" w:hanging="0"/>
                              <w:rPr/>
                            </w:pPr>
                            <w:bookmarkStart w:id="34" w:name="bookmark22"/>
                            <w:r>
                              <w:rPr/>
                              <w:t>ЗО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1.5pt;mso-wrap-distance-left:0pt;mso-wrap-distance-right:0pt;mso-wrap-distance-top:0pt;mso-wrap-distance-bottom:0pt;margin-top:524.95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158"/>
                        <w:shd w:fill="auto" w:val="clear"/>
                        <w:spacing w:lineRule="exact" w:line="230" w:before="0" w:after="0"/>
                        <w:ind w:left="1900" w:hanging="0"/>
                        <w:rPr/>
                      </w:pPr>
                      <w:bookmarkStart w:id="35" w:name="bookmark22"/>
                      <w:r>
                        <w:rPr/>
                        <w:t>ЗО</w:t>
                      </w:r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23720</wp:posOffset>
                </wp:positionH>
                <wp:positionV relativeFrom="page">
                  <wp:posOffset>770890</wp:posOffset>
                </wp:positionV>
                <wp:extent cx="2444750" cy="23685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6"/>
                              <w:shd w:fill="auto" w:val="clear"/>
                              <w:spacing w:lineRule="exact" w:line="200"/>
                              <w:ind w:left="16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8.65pt;mso-wrap-distance-left:0pt;mso-wrap-distance-right:0pt;mso-wrap-distance-top:0pt;mso-wrap-distance-bottom:0pt;margin-top:60.7pt;mso-position-vertical-relative:page;margin-left:1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6"/>
                        <w:shd w:fill="auto" w:val="clear"/>
                        <w:spacing w:lineRule="exact" w:line="200"/>
                        <w:ind w:left="162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23720</wp:posOffset>
                </wp:positionH>
                <wp:positionV relativeFrom="page">
                  <wp:posOffset>1160780</wp:posOffset>
                </wp:positionV>
                <wp:extent cx="2444750" cy="367157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...Добридень, дерев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ім’я твоє пам’ята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щорік усе менше людей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вони мають клопотів більше —</w:t>
                            </w:r>
                          </w:p>
                          <w:p>
                            <w:pPr>
                              <w:pStyle w:val="159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1585pt"/>
                                <w:b/>
                              </w:rPr>
                              <w:t xml:space="preserve">тобі </w:t>
                            </w:r>
                            <w:r>
                              <w:rPr>
                                <w:rStyle w:val="1585pt0pt"/>
                                <w:b/>
                              </w:rPr>
                              <w:t xml:space="preserve">ж </w:t>
                            </w:r>
                            <w:r>
                              <w:rPr>
                                <w:rStyle w:val="1585pt"/>
                                <w:b/>
                              </w:rPr>
                              <w:t>лише тінь будувати,</w:t>
                            </w:r>
                          </w:p>
                          <w:p>
                            <w:pPr>
                              <w:pStyle w:val="159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1585pt"/>
                                <w:b/>
                              </w:rPr>
                              <w:t xml:space="preserve">кришити </w:t>
                            </w:r>
                            <w:r>
                              <w:rPr>
                                <w:rStyle w:val="1585pt0pt"/>
                                <w:b/>
                              </w:rPr>
                              <w:t>птахам шкоринку полудня</w:t>
                            </w:r>
                            <w:r>
                              <w:rPr>
                                <w:rStyle w:val="1585pt1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грозу лоскотати під пахвам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Ім’я твоє пам’ятаю,</w:t>
                              <w:br/>
                              <w:t>ми однієї крові — ти і 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Доброго вечора, пісне,</w:t>
                              <w:br/>
                              <w:t>яка гарна твоя вишиванка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Хочеш упізнати мене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обмацуєш обличчя тонкими пальцям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кажеш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«Зніми окуляр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аби чутно було твої очі...»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ми однієї крові — ти і 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На добраніч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поле в лушпинні пострілів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Обсаджу тебе піснями й деревами,—</w:t>
                              <w:br/>
                              <w:t>на добраніч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"/>
                              </w:rPr>
                              <w:t>розорене, зоране, зоряне,</w:t>
                              <w:br/>
                              <w:t>ми однієї крові — ти і 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89.1pt;mso-wrap-distance-left:0pt;mso-wrap-distance-right:0pt;mso-wrap-distance-top:0pt;mso-wrap-distance-bottom:0pt;margin-top:91.4pt;mso-position-vertical-relative:page;margin-left:143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...Добридень, дерев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ім’я твоє пам’ята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щорік усе менше людей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вони мають клопотів більше —</w:t>
                      </w:r>
                    </w:p>
                    <w:p>
                      <w:pPr>
                        <w:pStyle w:val="159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1585pt"/>
                          <w:b/>
                        </w:rPr>
                        <w:t xml:space="preserve">тобі </w:t>
                      </w:r>
                      <w:r>
                        <w:rPr>
                          <w:rStyle w:val="1585pt0pt"/>
                          <w:b/>
                        </w:rPr>
                        <w:t xml:space="preserve">ж </w:t>
                      </w:r>
                      <w:r>
                        <w:rPr>
                          <w:rStyle w:val="1585pt"/>
                          <w:b/>
                        </w:rPr>
                        <w:t>лише тінь будувати,</w:t>
                      </w:r>
                    </w:p>
                    <w:p>
                      <w:pPr>
                        <w:pStyle w:val="159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1585pt"/>
                          <w:b/>
                        </w:rPr>
                        <w:t xml:space="preserve">кришити </w:t>
                      </w:r>
                      <w:r>
                        <w:rPr>
                          <w:rStyle w:val="1585pt0pt"/>
                          <w:b/>
                        </w:rPr>
                        <w:t>птахам шкоринку полудня</w:t>
                      </w:r>
                      <w:r>
                        <w:rPr>
                          <w:rStyle w:val="1585pt1"/>
                          <w:b/>
                        </w:rPr>
                        <w:t>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грозу лоскотати під пахвам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3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Ім’я твоє пам’ятаю,</w:t>
                        <w:br/>
                        <w:t>ми однієї крові — ти і 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3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Доброго вечора, пісне,</w:t>
                        <w:br/>
                        <w:t>яка гарна твоя вишиванка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Хочеш упізнати мене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обмацуєш обличчя тонкими пальцям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кажеш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«Зніми окуляр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аби чутно було твої очі...»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ми однієї крові — ти і 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На добраніч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поле в лушпинні пострілів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3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Обсаджу тебе піснями й деревами,—</w:t>
                        <w:br/>
                        <w:t>на добраніч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340" w:hanging="0"/>
                        <w:jc w:val="left"/>
                        <w:rPr/>
                      </w:pPr>
                      <w:r>
                        <w:rPr>
                          <w:rStyle w:val="WW85pt"/>
                        </w:rPr>
                        <w:t>розорене, зоране, зоряне,</w:t>
                        <w:br/>
                        <w:t>ми однієї крові — ти і 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29230</wp:posOffset>
                </wp:positionH>
                <wp:positionV relativeFrom="page">
                  <wp:posOffset>6931660</wp:posOffset>
                </wp:positionV>
                <wp:extent cx="146685" cy="1333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45.8pt;mso-position-vertical-relative:page;margin-left:214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19400</wp:posOffset>
                </wp:positionH>
                <wp:positionV relativeFrom="page">
                  <wp:posOffset>424815</wp:posOffset>
                </wp:positionV>
                <wp:extent cx="352425" cy="12700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КА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pt;mso-wrap-distance-left:0pt;mso-wrap-distance-right:0pt;mso-wrap-distance-top:0pt;mso-wrap-distance-bottom:0pt;margin-top:33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КАД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34515</wp:posOffset>
                </wp:positionH>
                <wp:positionV relativeFrom="page">
                  <wp:posOffset>723265</wp:posOffset>
                </wp:positionV>
                <wp:extent cx="2654935" cy="61214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учугури димів на ліси намел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/>
                              <w:t>Яма світла між них — як забута копальня.</w:t>
                              <w:br/>
                              <w:t xml:space="preserve">Закіптюженим небом пливе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lang w:val="ru-RU"/>
                              </w:rPr>
                              <w:t xml:space="preserve">0 </w:t>
                            </w:r>
                            <w:r>
                              <w:rPr/>
                              <w:t>—</w:t>
                              <w:br/>
                              <w:t>безпритульний вінок на Івана Куп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8.2pt;mso-wrap-distance-left:0pt;mso-wrap-distance-right:0pt;mso-wrap-distance-top:0pt;mso-wrap-distance-bottom:0pt;margin-top:56.95pt;mso-position-vertical-relative:page;margin-left:144.4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Кучугури димів на ліси намел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/>
                        <w:t>Яма світла між них — як забута копальня.</w:t>
                        <w:br/>
                        <w:t xml:space="preserve">Закіптюженим небом пливе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Л</w:t>
                      </w:r>
                      <w:r>
                        <w:rPr>
                          <w:lang w:val="ru-RU"/>
                        </w:rPr>
                        <w:t xml:space="preserve">0 </w:t>
                      </w:r>
                      <w:r>
                        <w:rPr/>
                        <w:t>—</w:t>
                        <w:br/>
                        <w:t>безпритульний вінок на Івана Купа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28950</wp:posOffset>
                </wp:positionH>
                <wp:positionV relativeFrom="page">
                  <wp:posOffset>508000</wp:posOffset>
                </wp:positionV>
                <wp:extent cx="514985" cy="20320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6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pt;mso-wrap-distance-left:0pt;mso-wrap-distance-right:0pt;mso-wrap-distance-top:0pt;mso-wrap-distance-bottom:0pt;margin-top:40pt;mso-position-vertical-relative:page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6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58390</wp:posOffset>
                </wp:positionH>
                <wp:positionV relativeFrom="page">
                  <wp:posOffset>866775</wp:posOffset>
                </wp:positionV>
                <wp:extent cx="1999615" cy="61849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/>
                              <w:t>Вечір синій і мокрий, мов сад.</w:t>
                              <w:br/>
                              <w:t>Не домчала до неба травиця —</w:t>
                              <w:br/>
                              <w:t>ніби дощ, що вертався назад</w:t>
                              <w:br/>
                              <w:t>й зупинився на сад подиви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8.7pt;mso-wrap-distance-left:0pt;mso-wrap-distance-right:0pt;mso-wrap-distance-top:0pt;mso-wrap-distance-bottom:0pt;margin-top:68.25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hanging="0"/>
                        <w:jc w:val="left"/>
                        <w:rPr/>
                      </w:pPr>
                      <w:r>
                        <w:rPr/>
                        <w:t>Вечір синій і мокрий, мов сад.</w:t>
                        <w:br/>
                        <w:t>Не домчала до неба травиця —</w:t>
                        <w:br/>
                        <w:t>ніби дощ, що вертався назад</w:t>
                        <w:br/>
                        <w:t>й зупинився на сад подивить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74670</wp:posOffset>
                </wp:positionH>
                <wp:positionV relativeFrom="page">
                  <wp:posOffset>6607810</wp:posOffset>
                </wp:positionV>
                <wp:extent cx="146685" cy="13335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20.3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52550</wp:posOffset>
                </wp:positionH>
                <wp:positionV relativeFrom="page">
                  <wp:posOffset>530860</wp:posOffset>
                </wp:positionV>
                <wp:extent cx="2639695" cy="5210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3"/>
                              <w:shd w:fill="auto" w:val="clear"/>
                              <w:spacing w:lineRule="exact" w:line="170"/>
                              <w:ind w:left="1440" w:hanging="0"/>
                              <w:rPr/>
                            </w:pPr>
                            <w:r>
                              <w:rPr>
                                <w:rStyle w:val="59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Дай, доле, нам високої води —</w:t>
                              <w:br/>
                              <w:t>щоб не кортіло тихий брід шукати,</w:t>
                              <w:br/>
                              <w:t>щоб не впіймати золотої рибки</w:t>
                              <w:br/>
                              <w:t>на черв’яка, що часом душу точи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17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У синю прірву, доле, нас веди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1060" w:hanging="0"/>
                              <w:jc w:val="both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де свище сонце, вкутане в цунамі,</w:t>
                              <w:br/>
                              <w:t>де не врятують акваланги фраз,</w:t>
                              <w:br/>
                              <w:t>де будуть тільки мускули і море,</w:t>
                              <w:br/>
                              <w:t>й під нами — все. Лиш небо понад нам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Якщо не допливем до віри в берег —</w:t>
                              <w:br/>
                              <w:t>не дай нам, доле, доброго дельфін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Якщо не допливем — то глянем чесно</w:t>
                              <w:br/>
                              <w:t>в зіниці допотопних чорних перлів</w:t>
                              <w:br/>
                              <w:t>і будем гідні лиш співати в хорі</w:t>
                              <w:br/>
                              <w:t>безмовних риб у різнобарвних вберя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Не дай пізнати так свою вину,</w:t>
                              <w:br/>
                              <w:t>як той, що на сумного птаха схожий,</w:t>
                              <w:br/>
                              <w:t>що п’є коньяк вприкуску з валідолом</w:t>
                              <w:br/>
                              <w:t>і вперто ігнорує сивину.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" w:leader="none"/>
                              </w:tabs>
                              <w:spacing w:lineRule="exact" w:line="226" w:before="0" w:after="0"/>
                              <w:ind w:left="4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як він плив! — потужно і прощально.</w:t>
                              <w:br/>
                              <w:t>Глибинний гул у жилавих рука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І</w:t>
                              <w:tab/>
                              <w:t>райдуга в солоному волосс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4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І ми — іще зі страхом в надувних</w:t>
                              <w:br/>
                              <w:t>човнах — пливли до неї, як прочан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Не дай пізнати нам його вин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1"/>
                              </w:rPr>
                              <w:t>Дай, доле, нам високої в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10.25pt;mso-wrap-distance-left:0pt;mso-wrap-distance-right:0pt;mso-wrap-distance-top:0pt;mso-wrap-distance-bottom:0pt;margin-top:41.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583"/>
                        <w:shd w:fill="auto" w:val="clear"/>
                        <w:spacing w:lineRule="exact" w:line="170"/>
                        <w:ind w:left="1440" w:hanging="0"/>
                        <w:rPr/>
                      </w:pPr>
                      <w:r>
                        <w:rPr>
                          <w:rStyle w:val="59"/>
                        </w:rPr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right="28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Дай, доле, нам високої води —</w:t>
                        <w:br/>
                        <w:t>щоб не кортіло тихий брід шукати,</w:t>
                        <w:br/>
                        <w:t>щоб не впіймати золотої рибки</w:t>
                        <w:br/>
                        <w:t>на черв’яка, що часом душу точи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173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У синю прірву, доле, нас веди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1060" w:hanging="0"/>
                        <w:jc w:val="both"/>
                        <w:rPr/>
                      </w:pPr>
                      <w:r>
                        <w:rPr>
                          <w:rStyle w:val="WW85pt1"/>
                        </w:rPr>
                        <w:t>де свище сонце, вкутане в цунамі,</w:t>
                        <w:br/>
                        <w:t>де не врятують акваланги фраз,</w:t>
                        <w:br/>
                        <w:t>де будуть тільки мускули і море,</w:t>
                        <w:br/>
                        <w:t>й під нами — все. Лиш небо понад нам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8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Якщо не допливем до віри в берег —</w:t>
                        <w:br/>
                        <w:t>не дай нам, доле, доброго дельфін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28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Якщо не допливем — то глянем чесно</w:t>
                        <w:br/>
                        <w:t>в зіниці допотопних чорних перлів</w:t>
                        <w:br/>
                        <w:t>і будем гідні лиш співати в хорі</w:t>
                        <w:br/>
                        <w:t>безмовних риб у різнобарвних вберя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28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Не дай пізнати так свою вину,</w:t>
                        <w:br/>
                        <w:t>як той, що на сумного птаха схожий,</w:t>
                        <w:br/>
                        <w:t>що п’є коньяк вприкуску з валідолом</w:t>
                        <w:br/>
                        <w:t>і вперто ігнорує сивину.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6" w:leader="none"/>
                        </w:tabs>
                        <w:spacing w:lineRule="exact" w:line="226" w:before="0" w:after="0"/>
                        <w:ind w:left="40" w:right="28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як він плив! — потужно і прощально.</w:t>
                        <w:br/>
                        <w:t>Глибинний гул у жилавих руках.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І</w:t>
                        <w:tab/>
                        <w:t>райдуга в солоному волосс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40" w:right="28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І ми — іще зі страхом в надувних</w:t>
                        <w:br/>
                        <w:t>човнах — пливли до неї, як прочан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Не дай пізнати нам його вин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1"/>
                        </w:rPr>
                        <w:t>Дай, доле, нам високої в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70455</wp:posOffset>
                </wp:positionH>
                <wp:positionV relativeFrom="page">
                  <wp:posOffset>6981825</wp:posOffset>
                </wp:positionV>
                <wp:extent cx="140335" cy="12700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49.75pt;mso-position-vertical-relative:page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91590</wp:posOffset>
                </wp:positionH>
                <wp:positionV relativeFrom="page">
                  <wp:posOffset>272415</wp:posOffset>
                </wp:positionV>
                <wp:extent cx="3209290" cy="32067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-2436" w:leader="none"/>
                              </w:tabs>
                              <w:spacing w:lineRule="exact" w:line="17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5.25pt;mso-wrap-distance-left:0pt;mso-wrap-distance-right:0pt;mso-wrap-distance-top:0pt;mso-wrap-distance-bottom:0pt;margin-top:21.4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16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-2436" w:leader="none"/>
                        </w:tabs>
                        <w:spacing w:lineRule="exact" w:line="170"/>
                        <w:ind w:left="1260" w:hanging="0"/>
                        <w:jc w:val="left"/>
                        <w:rPr/>
                      </w:pPr>
                      <w:r>
                        <w:rPr>
                          <w:rStyle w:val="161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91590</wp:posOffset>
                </wp:positionH>
                <wp:positionV relativeFrom="page">
                  <wp:posOffset>798195</wp:posOffset>
                </wp:positionV>
                <wp:extent cx="3209290" cy="219710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9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лову важкому як жменя землиці</w:t>
                              <w:br/>
                              <w:t>світять ще лиця тліє ще глиця</w:t>
                              <w:br/>
                              <w:t>в чорнім багатті чорного плаття</w:t>
                              <w:br/>
                              <w:t>Ольга-Марія Ольга-Марія</w:t>
                              <w:br/>
                              <w:t>чом ми такими є молодими</w:t>
                              <w:br/>
                              <w:t>вчора твоїми руками блідими</w:t>
                              <w:br/>
                              <w:t>витиснув профіль крику в корі я</w:t>
                              <w:br/>
                              <w:t>випалив тишу твоєю сльозою</w:t>
                              <w:br/>
                              <w:t>Ольга-Марія в пагорби темні</w:t>
                              <w:br/>
                              <w:t>вирвався вересень з палеозою</w:t>
                              <w:br/>
                              <w:t>дикі ж які його крила підземні</w:t>
                              <w:br/>
                              <w:t>чом же я бачу в лісі осіннім</w:t>
                              <w:br/>
                              <w:t>білу сорочку вишиту синім</w:t>
                              <w:br/>
                              <w:t>свіжої глиці синя завія</w:t>
                              <w:br/>
                              <w:t>Ольга-Марія Ольга-Мар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73pt;mso-wrap-distance-left:0pt;mso-wrap-distance-right:0pt;mso-wrap-distance-top:0pt;mso-wrap-distance-bottom:0pt;margin-top:62.8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940" w:hanging="0"/>
                        <w:jc w:val="left"/>
                        <w:rPr/>
                      </w:pPr>
                      <w:r>
                        <w:rPr>
                          <w:rStyle w:val="85pt"/>
                        </w:rPr>
                        <w:t>слову важкому як жменя землиці</w:t>
                        <w:br/>
                        <w:t>світять ще лиця тліє ще глиця</w:t>
                        <w:br/>
                        <w:t>в чорнім багатті чорного плаття</w:t>
                        <w:br/>
                        <w:t>Ольга-Марія Ольга-Марія</w:t>
                        <w:br/>
                        <w:t>чом ми такими є молодими</w:t>
                        <w:br/>
                        <w:t>вчора твоїми руками блідими</w:t>
                        <w:br/>
                        <w:t>витиснув профіль крику в корі я</w:t>
                        <w:br/>
                        <w:t>випалив тишу твоєю сльозою</w:t>
                        <w:br/>
                        <w:t>Ольга-Марія в пагорби темні</w:t>
                        <w:br/>
                        <w:t>вирвався вересень з палеозою</w:t>
                        <w:br/>
                        <w:t>дикі ж які його крила підземні</w:t>
                        <w:br/>
                        <w:t>чом же я бачу в лісі осіннім</w:t>
                        <w:br/>
                        <w:t>білу сорочку вишиту синім</w:t>
                        <w:br/>
                        <w:t>свіжої глиці синя завія</w:t>
                        <w:br/>
                        <w:t>Ольга-Марія Ольга-Мар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05990</wp:posOffset>
                </wp:positionH>
                <wp:positionV relativeFrom="page">
                  <wp:posOffset>6505575</wp:posOffset>
                </wp:positionV>
                <wp:extent cx="140335" cy="12700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12.25pt;mso-position-vertical-relative:page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98855</wp:posOffset>
                </wp:positionH>
                <wp:positionV relativeFrom="page">
                  <wp:posOffset>775335</wp:posOffset>
                </wp:positionV>
                <wp:extent cx="2993390" cy="17653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95pt"/>
                                <w:b w:val="false"/>
                                <w:bCs w:val="false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3.9pt;mso-wrap-distance-left:0pt;mso-wrap-distance-right:0pt;mso-wrap-distance-top:0pt;mso-wrap-distance-bottom:0pt;margin-top:61.0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95pt"/>
                          <w:b w:val="false"/>
                          <w:bCs w:val="false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8855</wp:posOffset>
                </wp:positionH>
                <wp:positionV relativeFrom="page">
                  <wp:posOffset>1124585</wp:posOffset>
                </wp:positionV>
                <wp:extent cx="2993390" cy="278511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Я — край дороги. А далі, в гніздів’ї смерек,</w:t>
                              <w:br/>
                              <w:t>вивірка щезла, не втямивши крику німого.</w:t>
                              <w:br/>
                              <w:t>Випаде голос із вуст і затулиться мохом,</w:t>
                              <w:br/>
                              <w:t xml:space="preserve">і підійду — вже не Ігор, а лиш </w:t>
                            </w:r>
                            <w:r>
                              <w:rPr>
                                <w:rStyle w:val="24"/>
                              </w:rPr>
                              <w:t>ім’яре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лятви якої, аби упізнав мене ліс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Як пролетіти мені понад яром чужиння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Може, отак — навпростець? — і тікає ожина,</w:t>
                              <w:br/>
                              <w:t>може, навскіс? — і крило, ніби рана, навскіс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Смеркнуть смереки, і буде це дуже давно:</w:t>
                              <w:br/>
                              <w:t>те, що знайдеш край дороги мене однокрилим</w:t>
                              <w:br/>
                              <w:t>ти — геніально вторинна, як косівський килим,</w:t>
                              <w:br/>
                              <w:t>і простодушно первинна, як хліб і вин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ти — так задивлена в ліс, що й тобі не назвусь,</w:t>
                              <w:br/>
                              <w:t>лиш забоюся, що ніжна така і множинн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Буде це дуже давно, і тоді, як ожина,</w:t>
                              <w:br/>
                              <w:t>клятва відбудеться тихим затемненням у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219.3pt;mso-wrap-distance-left:0pt;mso-wrap-distance-right:0pt;mso-wrap-distance-top:0pt;mso-wrap-distance-bottom:0pt;margin-top:88.5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left="20" w:right="200" w:hanging="0"/>
                        <w:jc w:val="left"/>
                        <w:rPr/>
                      </w:pPr>
                      <w:r>
                        <w:rPr/>
                        <w:t>Я — край дороги. А далі, в гніздів’ї смерек,</w:t>
                        <w:br/>
                        <w:t>вивірка щезла, не втямивши крику німого.</w:t>
                        <w:br/>
                        <w:t>Випаде голос із вуст і затулиться мохом,</w:t>
                        <w:br/>
                        <w:t xml:space="preserve">і підійду — вже не Ігор, а лиш </w:t>
                      </w:r>
                      <w:r>
                        <w:rPr>
                          <w:rStyle w:val="24"/>
                        </w:rPr>
                        <w:t>ім’яре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Клятви якої, аби упізнав мене ліс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/>
                        <w:t>Як пролетіти мені понад яром чужиння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/>
                        <w:t>Може, отак — навпростець? — і тікає ожина,</w:t>
                        <w:br/>
                        <w:t>може, навскіс? — і крило, ніби рана, навскіс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/>
                        <w:t>Смеркнуть смереки, і буде це дуже давно:</w:t>
                        <w:br/>
                        <w:t>те, що знайдеш край дороги мене однокрилим</w:t>
                        <w:br/>
                        <w:t>ти — геніально вторинна, як косівський килим,</w:t>
                        <w:br/>
                        <w:t>і простодушно первинна, як хліб і вин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ти — так задивлена в ліс, що й тобі не назвусь,</w:t>
                        <w:br/>
                        <w:t>лиш забоюся, що ніжна така і множинн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Буде це дуже давно, і тоді, як ожина,</w:t>
                        <w:br/>
                        <w:t>клятва відбудеться тихим затемненням ус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66950</wp:posOffset>
                </wp:positionH>
                <wp:positionV relativeFrom="page">
                  <wp:posOffset>6883400</wp:posOffset>
                </wp:positionV>
                <wp:extent cx="146685" cy="1333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42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37310</wp:posOffset>
                </wp:positionH>
                <wp:positionV relativeFrom="page">
                  <wp:posOffset>897255</wp:posOffset>
                </wp:positionV>
                <wp:extent cx="1600200" cy="120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ЗАПОВІ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0pt;mso-wrap-distance-right:0pt;mso-wrap-distance-top:0pt;mso-wrap-distance-bottom:0pt;margin-top:70.6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1220" w:hanging="0"/>
                        <w:jc w:val="left"/>
                        <w:rPr/>
                      </w:pPr>
                      <w:r>
                        <w:rPr/>
                        <w:t>ЗАПОВІД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37310</wp:posOffset>
                </wp:positionH>
                <wp:positionV relativeFrom="page">
                  <wp:posOffset>1200785</wp:posOffset>
                </wp:positionV>
                <wp:extent cx="2670175" cy="2934335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80" w:hanging="0"/>
                              <w:jc w:val="left"/>
                              <w:rPr/>
                            </w:pPr>
                            <w:r>
                              <w:rPr/>
                              <w:t>чорні вишні — дірочки на сопілці літа</w:t>
                              <w:br/>
                              <w:t>пальці вітру прозорі</w:t>
                              <w:br/>
                              <w:t>вивірки не лякаються мужчи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920" w:firstLine="480"/>
                              <w:jc w:val="left"/>
                              <w:rPr/>
                            </w:pPr>
                            <w:r>
                              <w:rPr/>
                              <w:t>котрі відчиняють хвіртку лісу</w:t>
                              <w:br/>
                              <w:t>в пеленах жінок сонця і суниц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500" w:right="200" w:hanging="480"/>
                              <w:jc w:val="left"/>
                              <w:rPr/>
                            </w:pPr>
                            <w:r>
                              <w:rPr/>
                              <w:t>голос дня могутній і прозорий</w:t>
                              <w:br/>
                              <w:t>як світильник водоспаду</w:t>
                              <w:br/>
                              <w:t>з ледь помітною тріщинкою човна</w:t>
                              <w:br/>
                              <w:t>уночі ж мурахи вписують у Червону книгу</w:t>
                              <w:br/>
                              <w:t>ім’я людини</w:t>
                              <w:br/>
                              <w:t>їм присвічують папорот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500" w:right="200" w:hanging="480"/>
                              <w:jc w:val="left"/>
                              <w:rPr/>
                            </w:pPr>
                            <w:r>
                              <w:rPr/>
                              <w:t>кос-аральські верби над Чорною річкою</w:t>
                              <w:br/>
                              <w:t>мамині яблуні під безсонним небом</w:t>
                              <w:br/>
                              <w:t>яке з діркою самотньої зірки</w:t>
                              <w:br/>
                              <w:t>ніби курячий бог</w:t>
                              <w:br/>
                              <w:t>кожна травинка кожен звір кожна злива</w:t>
                              <w:br/>
                              <w:t>розмовляють власного мовою</w:t>
                              <w:br/>
                              <w:t>есперанто тут неможл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31.05pt;mso-wrap-distance-left:0pt;mso-wrap-distance-right:0pt;mso-wrap-distance-top:0pt;mso-wrap-distance-bottom:0pt;margin-top:94.5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80" w:hanging="0"/>
                        <w:jc w:val="left"/>
                        <w:rPr/>
                      </w:pPr>
                      <w:r>
                        <w:rPr/>
                        <w:t>чорні вишні — дірочки на сопілці літа</w:t>
                        <w:br/>
                        <w:t>пальці вітру прозорі</w:t>
                        <w:br/>
                        <w:t>вивірки не лякаються мужчин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920" w:firstLine="480"/>
                        <w:jc w:val="left"/>
                        <w:rPr/>
                      </w:pPr>
                      <w:r>
                        <w:rPr/>
                        <w:t>котрі відчиняють хвіртку лісу</w:t>
                        <w:br/>
                        <w:t>в пеленах жінок сонця і суниц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500" w:right="200" w:hanging="480"/>
                        <w:jc w:val="left"/>
                        <w:rPr/>
                      </w:pPr>
                      <w:r>
                        <w:rPr/>
                        <w:t>голос дня могутній і прозорий</w:t>
                        <w:br/>
                        <w:t>як світильник водоспаду</w:t>
                        <w:br/>
                        <w:t>з ледь помітною тріщинкою човна</w:t>
                        <w:br/>
                        <w:t>уночі ж мурахи вписують у Червону книгу</w:t>
                        <w:br/>
                        <w:t>ім’я людини</w:t>
                        <w:br/>
                        <w:t>їм присвічують папорот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500" w:right="200" w:hanging="480"/>
                        <w:jc w:val="left"/>
                        <w:rPr/>
                      </w:pPr>
                      <w:r>
                        <w:rPr/>
                        <w:t>кос-аральські верби над Чорною річкою</w:t>
                        <w:br/>
                        <w:t>мамині яблуні під безсонним небом</w:t>
                        <w:br/>
                        <w:t>яке з діркою самотньої зірки</w:t>
                        <w:br/>
                        <w:t>ніби курячий бог</w:t>
                        <w:br/>
                        <w:t>кожна травинка кожен звір кожна злива</w:t>
                        <w:br/>
                        <w:t>розмовляють власного мовою</w:t>
                        <w:br/>
                        <w:t>есперанто тут неможли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69670</wp:posOffset>
                </wp:positionH>
                <wp:positionV relativeFrom="page">
                  <wp:posOffset>480060</wp:posOffset>
                </wp:positionV>
                <wp:extent cx="3005455" cy="278257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4"/>
                              <w:shd w:fill="auto" w:val="clear"/>
                              <w:spacing w:lineRule="exact" w:line="170"/>
                              <w:ind w:left="1760" w:hanging="0"/>
                              <w:rPr/>
                            </w:pPr>
                            <w:r>
                              <w:rPr>
                                <w:rStyle w:val="601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BookAntiqua8pt0pt"/>
                              </w:rPr>
                              <w:t>Заплющились на ліс великі очі страху,</w:t>
                              <w:br/>
                              <w:t>а в лісі — день як день: сидять опеньки над</w:t>
                              <w:br/>
                              <w:t>горнятами роси, мугикають мурахи</w:t>
                              <w:br/>
                              <w:t>і відьма їжаків стриже, немов ягня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BookAntiqua8pt0pt"/>
                              </w:rPr>
                              <w:t>Тутешній квіт лихий — це знає кожен змалку,</w:t>
                              <w:br/>
                              <w:t>сюди ручна бджола не прилетить по мед.</w:t>
                              <w:br/>
                              <w:t>Струсивши жовтий лист легенд на сонну мавку,</w:t>
                              <w:br/>
                              <w:t>тут вдосвіта пройшов — чи пролетів — пое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BookAntiqua8pt0pt"/>
                              </w:rPr>
                              <w:t>Це він, як глиця, впав у пісню мурашину,</w:t>
                              <w:br/>
                              <w:t>він — так, що аж роси набрали в рот пеньки,—</w:t>
                              <w:br/>
                              <w:t>з найменшого гриба, з останньої шипшини</w:t>
                              <w:br/>
                              <w:t>читає ліс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19.1pt;mso-wrap-distance-left:0pt;mso-wrap-distance-right:0pt;mso-wrap-distance-top:0pt;mso-wrap-distance-bottom:0pt;margin-top:37.8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604"/>
                        <w:shd w:fill="auto" w:val="clear"/>
                        <w:spacing w:lineRule="exact" w:line="170"/>
                        <w:ind w:left="1760" w:hanging="0"/>
                        <w:rPr/>
                      </w:pPr>
                      <w:r>
                        <w:rPr>
                          <w:rStyle w:val="601"/>
                        </w:rPr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580" w:hanging="0"/>
                        <w:jc w:val="left"/>
                        <w:rPr/>
                      </w:pPr>
                      <w:r>
                        <w:rPr>
                          <w:rStyle w:val="BookAntiqua8pt0pt"/>
                        </w:rPr>
                        <w:t>Заплющились на ліс великі очі страху,</w:t>
                        <w:br/>
                        <w:t>а в лісі — день як день: сидять опеньки над</w:t>
                        <w:br/>
                        <w:t>горнятами роси, мугикають мурахи</w:t>
                        <w:br/>
                        <w:t>і відьма їжаків стриже, немов ягня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BookAntiqua8pt0pt"/>
                        </w:rPr>
                        <w:t>Тутешній квіт лихий — це знає кожен змалку,</w:t>
                        <w:br/>
                        <w:t>сюди ручна бджола не прилетить по мед.</w:t>
                        <w:br/>
                        <w:t>Струсивши жовтий лист легенд на сонну мавку,</w:t>
                        <w:br/>
                        <w:t>тут вдосвіта пройшов — чи пролетів — пое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BookAntiqua8pt0pt"/>
                        </w:rPr>
                        <w:t>Це він, як глиця, впав у пісню мурашину,</w:t>
                        <w:br/>
                        <w:t>він — так, що аж роси набрали в рот пеньки,—</w:t>
                        <w:br/>
                        <w:t>з найменшого гриба, з останньої шипшини</w:t>
                        <w:br/>
                        <w:t>читає ліс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37130</wp:posOffset>
                </wp:positionH>
                <wp:positionV relativeFrom="page">
                  <wp:posOffset>6960870</wp:posOffset>
                </wp:positionV>
                <wp:extent cx="118745" cy="8890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13BookAntiqua7pt0p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pt;mso-wrap-distance-left:0pt;mso-wrap-distance-right:0pt;mso-wrap-distance-top:0pt;mso-wrap-distance-bottom:0pt;margin-top:548.1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137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13BookAntiqua7pt0p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26160</wp:posOffset>
                </wp:positionH>
                <wp:positionV relativeFrom="page">
                  <wp:posOffset>687070</wp:posOffset>
                </wp:positionV>
                <wp:extent cx="3291840" cy="15811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ГЛЯДАЧ. МОНОЛОГ ПІСЛЯ ПРЕМ’Є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45pt;mso-wrap-distance-left:0pt;mso-wrap-distance-right:0pt;mso-wrap-distance-top:0pt;mso-wrap-distance-bottom:0pt;margin-top:54.1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ГЛЯДАЧ. МОНОЛОГ ПІСЛЯ ПРЕМ’Є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26160</wp:posOffset>
                </wp:positionH>
                <wp:positionV relativeFrom="page">
                  <wp:posOffset>993140</wp:posOffset>
                </wp:positionV>
                <wp:extent cx="3291840" cy="350774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Може, я не про те... Та й промовець із мене</w:t>
                              <w:br/>
                              <w:t>невправний: я не звик до трибун, не купую квитків у</w:t>
                              <w:br/>
                              <w:t>партер... А сюди, на галерку, скажу вам, щотижня, як</w:t>
                              <w:br/>
                              <w:t>в пральню, свою душу несу... Але я не про те, не про</w:t>
                              <w:br/>
                              <w:t>те. Я в пустелі канал прокладав, болота я облазив, а</w:t>
                              <w:br/>
                              <w:t>торік повернувсь до Дніпра. Не життя — без Дніпра! Я,</w:t>
                              <w:br/>
                              <w:t>звичайно, не Гамлет. Але, видається, й не Блазень. Як,</w:t>
                              <w:br/>
                              <w:t>питаєте, гра? Як на мене — це зовсім не гра, це — таке,</w:t>
                              <w:br/>
                              <w:t>ніби повз, а затим полетів! Це навала! Це як бігти</w:t>
                              <w:br/>
                              <w:t>босоніж у першій траві за село!.. Це, мов спогад,</w:t>
                              <w:br/>
                              <w:t>болить... Пам’ятаю, як батька ховали,— я заледве</w:t>
                              <w:br/>
                              <w:t>поспів з літака... а якраз зацвіло, і над ямою вишні</w:t>
                              <w:br/>
                              <w:t>цвіли... Розумієте, вишні — над могилою!.. Біле над</w:t>
                              <w:br/>
                              <w:t>чорним... Життя непросте... Чорне з білим зійшлося!..</w:t>
                              <w:br/>
                              <w:t>Жінки шепотіли: «Всевишній»... а синок мій сміявся,</w:t>
                              <w:br/>
                              <w:t>мале ж. Але знов не про те, про Майстрів говорили...</w:t>
                              <w:br/>
                              <w:t>А Майстер — не чин, не посада, він — найтонша</w:t>
                              <w:br/>
                              <w:t>душа... і найгрубші, мабуть, мозолі... Ех, якби</w:t>
                              <w:br/>
                              <w:t>написати! Якби ж то я зміг написати про добро і про</w:t>
                              <w:br/>
                              <w:t>зло... і про вічну правдивість землі. І про те, як боїшся:</w:t>
                              <w:br/>
                              <w:t>а раптом прожив надаремно? І про вишню самотню,</w:t>
                              <w:br/>
                              <w:t>що тисячу років цвіте... І про. той Ельсінор, що біліє в</w:t>
                              <w:br/>
                              <w:t>осінніх деревах... І про довгу дорогу... Пробачте, я знов</w:t>
                              <w:br/>
                              <w:t>не про 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76.2pt;mso-wrap-distance-left:0pt;mso-wrap-distance-right:0pt;mso-wrap-distance-top:0pt;mso-wrap-distance-bottom:0pt;margin-top:78.2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Може, я не про те... Та й промовець із мене</w:t>
                        <w:br/>
                        <w:t>невправний: я не звик до трибун, не купую квитків у</w:t>
                        <w:br/>
                        <w:t>партер... А сюди, на галерку, скажу вам, щотижня, як</w:t>
                        <w:br/>
                        <w:t>в пральню, свою душу несу... Але я не про те, не про</w:t>
                        <w:br/>
                        <w:t>те. Я в пустелі канал прокладав, болота я облазив, а</w:t>
                        <w:br/>
                        <w:t>торік повернувсь до Дніпра. Не життя — без Дніпра! Я,</w:t>
                        <w:br/>
                        <w:t>звичайно, не Гамлет. Але, видається, й не Блазень. Як,</w:t>
                        <w:br/>
                        <w:t>питаєте, гра? Як на мене — це зовсім не гра, це — таке,</w:t>
                        <w:br/>
                        <w:t>ніби повз, а затим полетів! Це навала! Це як бігти</w:t>
                        <w:br/>
                        <w:t>босоніж у першій траві за село!.. Це, мов спогад,</w:t>
                        <w:br/>
                        <w:t>болить... Пам’ятаю, як батька ховали,— я заледве</w:t>
                        <w:br/>
                        <w:t>поспів з літака... а якраз зацвіло, і над ямою вишні</w:t>
                        <w:br/>
                        <w:t>цвіли... Розумієте, вишні — над могилою!.. Біле над</w:t>
                        <w:br/>
                        <w:t>чорним... Життя непросте... Чорне з білим зійшлося!..</w:t>
                        <w:br/>
                        <w:t>Жінки шепотіли: «Всевишній»... а синок мій сміявся,</w:t>
                        <w:br/>
                        <w:t>мале ж. Але знов не про те, про Майстрів говорили...</w:t>
                        <w:br/>
                        <w:t>А Майстер — не чин, не посада, він — найтонша</w:t>
                        <w:br/>
                        <w:t>душа... і найгрубші, мабуть, мозолі... Ех, якби</w:t>
                        <w:br/>
                        <w:t>написати! Якби ж то я зміг написати про добро і про</w:t>
                        <w:br/>
                        <w:t>зло... і про вічну правдивість землі. І про те, як боїшся:</w:t>
                        <w:br/>
                        <w:t>а раптом прожив надаремно? І про вишню самотню,</w:t>
                        <w:br/>
                        <w:t>що тисячу років цвіте... І про. той Ельсінор, що біліє в</w:t>
                        <w:br/>
                        <w:t>осінніх деревах... І про довгу дорогу... Пробачте, я знов</w:t>
                        <w:br/>
                        <w:t>не про 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8575</wp:posOffset>
                </wp:positionH>
                <wp:positionV relativeFrom="page">
                  <wp:posOffset>6770370</wp:posOffset>
                </wp:positionV>
                <wp:extent cx="146685" cy="1333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33.1pt;mso-position-vertical-relative:page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30960</wp:posOffset>
                </wp:positionH>
                <wp:positionV relativeFrom="page">
                  <wp:posOffset>650240</wp:posOffset>
                </wp:positionV>
                <wp:extent cx="2682240" cy="4829175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30pt"/>
                                <w:b/>
                              </w:rPr>
                              <w:tab/>
                            </w:r>
                            <w:r>
                              <w:rPr/>
                              <w:t>МАЙС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50" w:before="0" w:after="235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(з Іваном Ждановим)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/>
                              <w:t>Протискуйся в щілини голосів</w:t>
                              <w:br/>
                              <w:t>промінням, у звіриний сміх — зітханням,</w:t>
                              <w:br/>
                              <w:t>допоки дим од твого риштовання</w:t>
                              <w:br/>
                              <w:t>на білі стіни гримом не осів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780" w:hanging="0"/>
                              <w:jc w:val="both"/>
                              <w:rPr/>
                            </w:pPr>
                            <w:r>
                              <w:rPr/>
                              <w:t>Він мовчки обдивився кожен цвях —</w:t>
                              <w:br/>
                              <w:t>як гуртоправ, утомлено й тривожно.</w:t>
                              <w:br/>
                              <w:t>Злетілись вікна. Золотіло кожн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2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іліли стіни. Верховодив да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780" w:hanging="0"/>
                              <w:jc w:val="both"/>
                              <w:rPr/>
                            </w:pPr>
                            <w:r>
                              <w:rPr/>
                              <w:t>І він пішов. За ним бездомним псом</w:t>
                              <w:br/>
                              <w:t>побігла річка; каменем, як праща,</w:t>
                              <w:br/>
                              <w:t>ще цілив день — а тьма животворяща</w:t>
                              <w:br/>
                              <w:t>вже розіслала карту хромосо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/>
                              <w:t>Так зір його зуміла заплести</w:t>
                              <w:br/>
                              <w:t>в незриму нить віків, що ми й не знали —</w:t>
                              <w:br/>
                              <w:t>чи справді в цьому зорі виникали</w:t>
                              <w:br/>
                              <w:t>і знов зникали зоряні пласти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/>
                              <w:t>А там, на схилі днини, вздовж стіни</w:t>
                              <w:br/>
                              <w:t>літали ліхтарі, музики грали,</w:t>
                              <w:br/>
                              <w:t>і звідкись ледве чутно долинало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...я ...задихаюсь ...душно ...відчин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Ти небо відчинив. На камінь сі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Твій подих ворушив ліси й покос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/>
                              <w:t>І вітер, як шовки зі шворки, зносив</w:t>
                              <w:br/>
                              <w:t>твій білий світ на ножиці кравц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80.25pt;mso-wrap-distance-left:0pt;mso-wrap-distance-right:0pt;mso-wrap-distance-top:0pt;mso-wrap-distance-bottom:0pt;margin-top:51.2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19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130pt"/>
                          <w:b/>
                        </w:rPr>
                        <w:tab/>
                      </w:r>
                      <w:r>
                        <w:rPr/>
                        <w:t>МАЙС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50" w:before="0" w:after="235"/>
                        <w:ind w:left="1040" w:hanging="0"/>
                        <w:jc w:val="left"/>
                        <w:rPr/>
                      </w:pPr>
                      <w:r>
                        <w:rPr/>
                        <w:t>(з Іваном Ждановим)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240" w:hanging="0"/>
                        <w:jc w:val="left"/>
                        <w:rPr/>
                      </w:pPr>
                      <w:r>
                        <w:rPr/>
                        <w:t>Протискуйся в щілини голосів</w:t>
                        <w:br/>
                        <w:t>промінням, у звіриний сміх — зітханням,</w:t>
                        <w:br/>
                        <w:t>допоки дим од твого риштовання</w:t>
                        <w:br/>
                        <w:t>на білі стіни гримом не осів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780" w:hanging="0"/>
                        <w:jc w:val="both"/>
                        <w:rPr/>
                      </w:pPr>
                      <w:r>
                        <w:rPr/>
                        <w:t>Він мовчки обдивився кожен цвях —</w:t>
                        <w:br/>
                        <w:t>як гуртоправ, утомлено й тривожно.</w:t>
                        <w:br/>
                        <w:t>Злетілись вікна. Золотіло кожн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28"/>
                        <w:ind w:left="40" w:hanging="0"/>
                        <w:jc w:val="left"/>
                        <w:rPr/>
                      </w:pPr>
                      <w:r>
                        <w:rPr/>
                        <w:t>Біліли стіни. Верховодив да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780" w:hanging="0"/>
                        <w:jc w:val="both"/>
                        <w:rPr/>
                      </w:pPr>
                      <w:r>
                        <w:rPr/>
                        <w:t>І він пішов. За ним бездомним псом</w:t>
                        <w:br/>
                        <w:t>побігла річка; каменем, як праща,</w:t>
                        <w:br/>
                        <w:t>ще цілив день — а тьма животворяща</w:t>
                        <w:br/>
                        <w:t>вже розіслала карту хромосо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240" w:hanging="0"/>
                        <w:jc w:val="left"/>
                        <w:rPr/>
                      </w:pPr>
                      <w:r>
                        <w:rPr/>
                        <w:t>Так зір його зуміла заплести</w:t>
                        <w:br/>
                        <w:t>в незриму нить віків, що ми й не знали —</w:t>
                        <w:br/>
                        <w:t>чи справді в цьому зорі виникали</w:t>
                        <w:br/>
                        <w:t>і знов зникали зоряні пласти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40" w:hanging="0"/>
                        <w:jc w:val="left"/>
                        <w:rPr/>
                      </w:pPr>
                      <w:r>
                        <w:rPr/>
                        <w:t>А там, на схилі днини, вздовж стіни</w:t>
                        <w:br/>
                        <w:t>літали ліхтарі, музики грали,</w:t>
                        <w:br/>
                        <w:t>і звідкись ледве чутно долинало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/>
                        <w:t>...я ...задихаюсь ...душно ...відчин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/>
                        <w:t>Ти небо відчинив. На камінь сі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/>
                        <w:t>Твій подих ворушив ліси й покос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40" w:hanging="0"/>
                        <w:jc w:val="left"/>
                        <w:rPr/>
                      </w:pPr>
                      <w:r>
                        <w:rPr/>
                        <w:t>І вітер, як шовки зі шворки, зносив</w:t>
                        <w:br/>
                        <w:t>твій білий світ на ножиці кравц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4025</wp:posOffset>
                </wp:positionH>
                <wp:positionV relativeFrom="page">
                  <wp:posOffset>756285</wp:posOffset>
                </wp:positionV>
                <wp:extent cx="1330325" cy="120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ГРАВЮРА ЗІ СВІЧ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9.5pt;mso-wrap-distance-left:0pt;mso-wrap-distance-right:0pt;mso-wrap-distance-top:0pt;mso-wrap-distance-bottom:0pt;margin-top:59.5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40" w:hanging="0"/>
                        <w:jc w:val="left"/>
                        <w:rPr/>
                      </w:pPr>
                      <w:r>
                        <w:rPr/>
                        <w:t>ГРАВЮРА ЗІ СВІЧЕ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4025</wp:posOffset>
                </wp:positionH>
                <wp:positionV relativeFrom="page">
                  <wp:posOffset>1315720</wp:posOffset>
                </wp:positionV>
                <wp:extent cx="1896110" cy="1340485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/>
                              <w:t>Ще слово в хату заліта,</w:t>
                              <w:br/>
                              <w:t>ще молоде й лунке неначе,</w:t>
                              <w:br/>
                              <w:t>та вже не плаче, вже не плаче</w:t>
                              <w:br/>
                              <w:t>висока свічка золо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/>
                              <w:t>Ще буде, слів, і сліз, і дат,</w:t>
                              <w:br/>
                              <w:t>та вже ніколи, вже ніколи...</w:t>
                              <w:br/>
                              <w:t>Ніч — безконечна, ніби коло,</w:t>
                              <w:br/>
                              <w:t>й горбата свічка — наче Да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05.55pt;mso-wrap-distance-left:0pt;mso-wrap-distance-right:0pt;mso-wrap-distance-top:0pt;mso-wrap-distance-bottom:0pt;margin-top:103.6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80" w:hanging="0"/>
                        <w:jc w:val="left"/>
                        <w:rPr/>
                      </w:pPr>
                      <w:r>
                        <w:rPr/>
                        <w:t>Ще слово в хату заліта,</w:t>
                        <w:br/>
                        <w:t>ще молоде й лунке неначе,</w:t>
                        <w:br/>
                        <w:t>та вже не плаче, вже не плаче</w:t>
                        <w:br/>
                        <w:t>висока свічка золо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/>
                        <w:t>Ще буде, слів, і сліз, і дат,</w:t>
                        <w:br/>
                        <w:t>та вже ніколи, вже ніколи...</w:t>
                        <w:br/>
                        <w:t>Ніч — безконечна, ніби коло,</w:t>
                        <w:br/>
                        <w:t>й горбата свічка — наче Дан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03475</wp:posOffset>
                </wp:positionH>
                <wp:positionV relativeFrom="page">
                  <wp:posOffset>6839585</wp:posOffset>
                </wp:positionV>
                <wp:extent cx="146685" cy="1333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38.55pt;mso-position-vertical-relative:page;margin-left:189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26845</wp:posOffset>
                </wp:positionH>
                <wp:positionV relativeFrom="page">
                  <wp:posOffset>662940</wp:posOffset>
                </wp:positionV>
                <wp:extent cx="2065020" cy="120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АД ОЗЕРОМ І СТАРОЮ КНИ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9.5pt;mso-wrap-distance-left:0pt;mso-wrap-distance-right:0pt;mso-wrap-distance-top:0pt;mso-wrap-distance-bottom:0pt;margin-top:52.2pt;mso-position-vertical-relative:page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/>
                        <w:t>НАД ОЗЕРОМ І СТАРОЮ КНИГ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26845</wp:posOffset>
                </wp:positionH>
                <wp:positionV relativeFrom="page">
                  <wp:posOffset>975995</wp:posOffset>
                </wp:positionV>
                <wp:extent cx="2490470" cy="207518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580" w:right="860" w:hanging="0"/>
                              <w:jc w:val="left"/>
                              <w:rPr/>
                            </w:pPr>
                            <w:r>
                              <w:rPr/>
                              <w:t>...і знов відчути, як болить</w:t>
                              <w:br/>
                              <w:t>озерам виразка боліт,</w:t>
                              <w:br/>
                              <w:t>словам — багниста мілина,</w:t>
                              <w:br/>
                              <w:t>і сподіватись: завидн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580" w:right="860" w:hanging="0"/>
                              <w:jc w:val="left"/>
                              <w:rPr/>
                            </w:pPr>
                            <w:r>
                              <w:rPr/>
                              <w:t>в латаття латаних балад</w:t>
                              <w:br/>
                              <w:t>лапатий вітер залетить,</w:t>
                              <w:br/>
                              <w:t>що пахне міддю литих лат</w:t>
                              <w:br/>
                              <w:t>і ліками — немов латин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580" w:right="860" w:hanging="0"/>
                              <w:jc w:val="left"/>
                              <w:rPr/>
                            </w:pPr>
                            <w:r>
                              <w:rPr/>
                              <w:t>себе не знати до пуття,</w:t>
                              <w:br/>
                              <w:t>каратись в сутінках сосни...</w:t>
                              <w:br/>
                              <w:t>А слово, й озеро, й життя</w:t>
                              <w:br/>
                              <w:t>збуваються, як віщі с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63.4pt;mso-wrap-distance-left:0pt;mso-wrap-distance-right:0pt;mso-wrap-distance-top:0pt;mso-wrap-distance-bottom:0pt;margin-top:76.85pt;mso-position-vertical-relative:page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580" w:right="860" w:hanging="0"/>
                        <w:jc w:val="left"/>
                        <w:rPr/>
                      </w:pPr>
                      <w:r>
                        <w:rPr/>
                        <w:t>...і знов відчути, як болить</w:t>
                        <w:br/>
                        <w:t>озерам виразка боліт,</w:t>
                        <w:br/>
                        <w:t>словам — багниста мілина,</w:t>
                        <w:br/>
                        <w:t>і сподіватись: завидн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580" w:right="860" w:hanging="0"/>
                        <w:jc w:val="left"/>
                        <w:rPr/>
                      </w:pPr>
                      <w:r>
                        <w:rPr/>
                        <w:t>в латаття латаних балад</w:t>
                        <w:br/>
                        <w:t>лапатий вітер залетить,</w:t>
                        <w:br/>
                        <w:t>що пахне міддю литих лат</w:t>
                        <w:br/>
                        <w:t>і ліками — немов латин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580" w:right="860" w:hanging="0"/>
                        <w:jc w:val="left"/>
                        <w:rPr/>
                      </w:pPr>
                      <w:r>
                        <w:rPr/>
                        <w:t>себе не знати до пуття,</w:t>
                        <w:br/>
                        <w:t>каратись в сутінках сосни...</w:t>
                        <w:br/>
                        <w:t>А слово, й озеро, й життя</w:t>
                        <w:br/>
                        <w:t>збуваються, як віщі с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51100</wp:posOffset>
                </wp:positionH>
                <wp:positionV relativeFrom="page">
                  <wp:posOffset>6798310</wp:posOffset>
                </wp:positionV>
                <wp:extent cx="146685" cy="1333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35.3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61440</wp:posOffset>
                </wp:positionH>
                <wp:positionV relativeFrom="page">
                  <wp:posOffset>626110</wp:posOffset>
                </wp:positionV>
                <wp:extent cx="2109470" cy="120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ТРИ ПОТОКИ МІСЯЧНОГО СВІ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9.5pt;mso-wrap-distance-left:0pt;mso-wrap-distance-right:0pt;mso-wrap-distance-top:0pt;mso-wrap-distance-bottom:0pt;margin-top:49.3pt;mso-position-vertical-relative:page;margin-left:107.2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/>
                        <w:t>ТРИ ПОТОКИ МІСЯЧНОГО СВІТ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61440</wp:posOffset>
                </wp:positionH>
                <wp:positionV relativeFrom="page">
                  <wp:posOffset>932815</wp:posOffset>
                </wp:positionV>
                <wp:extent cx="2621280" cy="336740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left="320" w:right="940" w:hanging="0"/>
                              <w:jc w:val="left"/>
                              <w:rPr/>
                            </w:pPr>
                            <w:r>
                              <w:rPr/>
                              <w:t>Юність наша, гостра і густа,</w:t>
                              <w:br/>
                              <w:t>як шипшина, і, немов гніздо,</w:t>
                              <w:br/>
                              <w:t>тепла, незахищена, висока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680" w:hanging="360"/>
                              <w:jc w:val="left"/>
                              <w:rPr/>
                            </w:pPr>
                            <w:r>
                              <w:rPr/>
                              <w:t>Що в піснях палило нам уст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680" w:right="940" w:hanging="360"/>
                              <w:jc w:val="left"/>
                              <w:rPr/>
                            </w:pPr>
                            <w:r>
                              <w:rPr/>
                              <w:t>Чим хилило наші лиця до</w:t>
                              <w:br/>
                              <w:t>темного стуленого потоку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320" w:right="940" w:hanging="0"/>
                              <w:jc w:val="right"/>
                              <w:rPr/>
                            </w:pPr>
                            <w:r>
                              <w:rPr/>
                              <w:t>Як дощі ми йшли вночі, а, ти</w:t>
                              <w:br/>
                              <w:t>бачив так: «Три місяці зійдуть</w:t>
                              <w:br/>
                              <w:t>над горою — ще цієї ночі»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20" w:right="940" w:hanging="0"/>
                              <w:jc w:val="left"/>
                              <w:rPr/>
                            </w:pPr>
                            <w:r>
                              <w:rPr/>
                              <w:t>Двоє нас було, а з темноти,</w:t>
                              <w:br/>
                              <w:t>з глибу, крізь осінню каламу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третій голос проростав — жіночи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680" w:hanging="360"/>
                              <w:jc w:val="left"/>
                              <w:rPr/>
                            </w:pPr>
                            <w:r>
                              <w:rPr/>
                              <w:t>Світанковий дощ, вологі сн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680" w:right="520" w:hanging="360"/>
                              <w:jc w:val="left"/>
                              <w:rPr/>
                            </w:pPr>
                            <w:r>
                              <w:rPr/>
                              <w:t>На горі, що вже зникала, цвів</w:t>
                              <w:br/>
                              <w:t>Вогник і густішав запах житл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20" w:right="940" w:hanging="0"/>
                              <w:jc w:val="right"/>
                              <w:rPr/>
                            </w:pPr>
                            <w:r>
                              <w:rPr/>
                              <w:t>І спливали з каменя й сосни —</w:t>
                              <w:br/>
                              <w:t>так повільно, нібито з віків —</w:t>
                              <w:br/>
                              <w:t>три потоки місячного світ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65.15pt;mso-wrap-distance-left:0pt;mso-wrap-distance-right:0pt;mso-wrap-distance-top:0pt;mso-wrap-distance-bottom:0pt;margin-top:73.45pt;mso-position-vertical-relative:page;margin-left:107.2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left="320" w:right="940" w:hanging="0"/>
                        <w:jc w:val="left"/>
                        <w:rPr/>
                      </w:pPr>
                      <w:r>
                        <w:rPr/>
                        <w:t>Юність наша, гостра і густа,</w:t>
                        <w:br/>
                        <w:t>як шипшина, і, немов гніздо,</w:t>
                        <w:br/>
                        <w:t>тепла, незахищена, висока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680" w:hanging="360"/>
                        <w:jc w:val="left"/>
                        <w:rPr/>
                      </w:pPr>
                      <w:r>
                        <w:rPr/>
                        <w:t>Що в піснях палило нам уст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680" w:right="940" w:hanging="360"/>
                        <w:jc w:val="left"/>
                        <w:rPr/>
                      </w:pPr>
                      <w:r>
                        <w:rPr/>
                        <w:t>Чим хилило наші лиця до</w:t>
                        <w:br/>
                        <w:t>темного стуленого потоку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320" w:right="940" w:hanging="0"/>
                        <w:jc w:val="right"/>
                        <w:rPr/>
                      </w:pPr>
                      <w:r>
                        <w:rPr/>
                        <w:t>Як дощі ми йшли вночі, а, ти</w:t>
                        <w:br/>
                        <w:t>бачив так: «Три місяці зійдуть</w:t>
                        <w:br/>
                        <w:t>над горою — ще цієї ночі»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20" w:right="940" w:hanging="0"/>
                        <w:jc w:val="left"/>
                        <w:rPr/>
                      </w:pPr>
                      <w:r>
                        <w:rPr/>
                        <w:t>Двоє нас було, а з темноти,</w:t>
                        <w:br/>
                        <w:t>з глибу, крізь осінню каламу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right="200" w:hanging="0"/>
                        <w:jc w:val="right"/>
                        <w:rPr/>
                      </w:pPr>
                      <w:r>
                        <w:rPr/>
                        <w:t>третій голос проростав — жіночи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680" w:hanging="360"/>
                        <w:jc w:val="left"/>
                        <w:rPr/>
                      </w:pPr>
                      <w:r>
                        <w:rPr/>
                        <w:t>Світанковий дощ, вологі сн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680" w:right="520" w:hanging="360"/>
                        <w:jc w:val="left"/>
                        <w:rPr/>
                      </w:pPr>
                      <w:r>
                        <w:rPr/>
                        <w:t>На горі, що вже зникала, цвів</w:t>
                        <w:br/>
                        <w:t>Вогник і густішав запах житл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20" w:right="940" w:hanging="0"/>
                        <w:jc w:val="right"/>
                        <w:rPr/>
                      </w:pPr>
                      <w:r>
                        <w:rPr/>
                        <w:t>І спливали з каменя й сосни —</w:t>
                        <w:br/>
                        <w:t>так повільно, нібито з віків —</w:t>
                        <w:br/>
                        <w:t>три потоки місячного світ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83105</wp:posOffset>
                </wp:positionH>
                <wp:positionV relativeFrom="page">
                  <wp:posOffset>412750</wp:posOffset>
                </wp:positionV>
                <wp:extent cx="2252345" cy="39052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171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30.75pt;mso-wrap-distance-left:0pt;mso-wrap-distance-right:0pt;mso-wrap-distance-top:0pt;mso-wrap-distance-bottom:0pt;margin-top:32.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170"/>
                        <w:ind w:left="280" w:hanging="0"/>
                        <w:rPr/>
                      </w:pPr>
                      <w:r>
                        <w:rPr>
                          <w:rStyle w:val="171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83105</wp:posOffset>
                </wp:positionH>
                <wp:positionV relativeFrom="page">
                  <wp:posOffset>993775</wp:posOffset>
                </wp:positionV>
                <wp:extent cx="2252345" cy="133223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У цьому світі, де тебе нема,—</w:t>
                              <w:br/>
                              <w:t>нема й дерев, і зливи, що на плечі</w:t>
                              <w:br/>
                              <w:t>деревам пада,— тільки порожнеча,</w:t>
                              <w:br/>
                              <w:t>яку не поділити між двом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Вростивши очі в сутінь мовчазну,</w:t>
                              <w:br/>
                              <w:t>читаю, мов у древнім заповіті,</w:t>
                              <w:br/>
                              <w:t>що лиш тоді знайдусь у цьому світі,</w:t>
                              <w:br/>
                              <w:t>коли тобі півзливи одчах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4.9pt;mso-wrap-distance-left:0pt;mso-wrap-distance-right:0pt;mso-wrap-distance-top:0pt;mso-wrap-distance-bottom:0pt;margin-top:78.2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У цьому світі, де тебе нема,—</w:t>
                        <w:br/>
                        <w:t>нема й дерев, і зливи, що на плечі</w:t>
                        <w:br/>
                        <w:t>деревам пада,— тільки порожнеча,</w:t>
                        <w:br/>
                        <w:t>яку не поділити між двом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85pt0pt"/>
                        </w:rPr>
                        <w:t>Вростивши очі в сутінь мовчазну,</w:t>
                        <w:br/>
                        <w:t>читаю, мов у древнім заповіті,</w:t>
                        <w:br/>
                        <w:t>що лиш тоді знайдусь у цьому світі,</w:t>
                        <w:br/>
                        <w:t>коли тобі півзливи одчах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36545</wp:posOffset>
                </wp:positionH>
                <wp:positionV relativeFrom="page">
                  <wp:posOffset>6746240</wp:posOffset>
                </wp:positionV>
                <wp:extent cx="153035" cy="101600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hd w:fill="auto" w:val="clear"/>
                              <w:spacing w:lineRule="exact" w:line="160"/>
                              <w:ind w:left="80" w:hanging="0"/>
                              <w:rPr/>
                            </w:pPr>
                            <w:r>
                              <w:rPr>
                                <w:rStyle w:val="138pt0pt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8pt;mso-wrap-distance-left:0pt;mso-wrap-distance-right:0pt;mso-wrap-distance-top:0pt;mso-wrap-distance-bottom:0pt;margin-top:531.2pt;mso-position-vertical-relative:page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137"/>
                        <w:shd w:fill="auto" w:val="clear"/>
                        <w:spacing w:lineRule="exact" w:line="160"/>
                        <w:ind w:left="80" w:hanging="0"/>
                        <w:rPr/>
                      </w:pPr>
                      <w:r>
                        <w:rPr>
                          <w:rStyle w:val="138pt0pt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4905</wp:posOffset>
                </wp:positionH>
                <wp:positionV relativeFrom="page">
                  <wp:posOffset>651510</wp:posOffset>
                </wp:positionV>
                <wp:extent cx="3054350" cy="39052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5"/>
                              <w:shd w:fill="auto" w:val="clear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181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30.75pt;mso-wrap-distance-left:0pt;mso-wrap-distance-right:0pt;mso-wrap-distance-top:0pt;mso-wrap-distance-bottom:0pt;margin-top:51.3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185"/>
                        <w:shd w:fill="auto" w:val="clear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181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4905</wp:posOffset>
                </wp:positionH>
                <wp:positionV relativeFrom="page">
                  <wp:posOffset>1229995</wp:posOffset>
                </wp:positionV>
                <wp:extent cx="3054350" cy="161099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184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BookAntiqua8pt"/>
                              </w:rPr>
                              <w:t>Двоє блукали в деревах. Тверднула тиша, відлита</w:t>
                              <w:br/>
                              <w:t>з чистого сплаву лісу і лі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BookAntiqua8pt"/>
                              </w:rPr>
                              <w:t>Жінка зривала ожини, й ожини тяжіли до жінки,</w:t>
                              <w:br/>
                              <w:t>жевріли темно. Ожинам боліли соки,</w:t>
                              <w:br/>
                              <w:t>мов стужавілим персам, болем високи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lineRule="exact" w:line="160" w:before="0" w:after="2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BookAntiqua8pt"/>
                              </w:rPr>
                              <w:t>О</w:t>
                              <w:tab/>
                              <w:t>божевільні ожинні обжинки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BookAntiqua8pt"/>
                              </w:rPr>
                              <w:t>Плахта розплетених трав. Плаха співучого тіла.</w:t>
                              <w:br/>
                              <w:t>Птахи вчилися ніжності. Крила, як плеч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640" w:hanging="0"/>
                              <w:jc w:val="left"/>
                              <w:rPr/>
                            </w:pPr>
                            <w:r>
                              <w:rPr>
                                <w:rStyle w:val="BookAntiqua8pt"/>
                              </w:rPr>
                              <w:t>тремті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26.85pt;mso-wrap-distance-left:0pt;mso-wrap-distance-right:0pt;mso-wrap-distance-top:0pt;mso-wrap-distance-bottom:0pt;margin-top:96.85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5" w:before="0" w:after="184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BookAntiqua8pt"/>
                        </w:rPr>
                        <w:t>Двоє блукали в деревах. Тверднула тиша, відлита</w:t>
                        <w:br/>
                        <w:t>з чистого сплаву лісу і лі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BookAntiqua8pt"/>
                        </w:rPr>
                        <w:t>Жінка зривала ожини, й ожини тяжіли до жінки,</w:t>
                        <w:br/>
                        <w:t>жевріли темно. Ожинам боліли соки,</w:t>
                        <w:br/>
                        <w:t>мов стужавілим персам, болем високим.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lineRule="exact" w:line="160" w:before="0" w:after="242"/>
                        <w:ind w:left="20" w:hanging="0"/>
                        <w:jc w:val="left"/>
                        <w:rPr/>
                      </w:pPr>
                      <w:r>
                        <w:rPr>
                          <w:rStyle w:val="BookAntiqua8pt"/>
                        </w:rPr>
                        <w:t>О</w:t>
                        <w:tab/>
                        <w:t>божевільні ожинні обжинки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BookAntiqua8pt"/>
                        </w:rPr>
                        <w:t>Плахта розплетених трав. Плаха співучого тіла.</w:t>
                        <w:br/>
                        <w:t>Птахи вчилися ніжності. Крила, як плеч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640" w:hanging="0"/>
                        <w:jc w:val="left"/>
                        <w:rPr/>
                      </w:pPr>
                      <w:r>
                        <w:rPr>
                          <w:rStyle w:val="BookAntiqua8pt"/>
                        </w:rPr>
                        <w:t>тремті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16505</wp:posOffset>
                </wp:positionH>
                <wp:positionV relativeFrom="page">
                  <wp:posOffset>6933565</wp:posOffset>
                </wp:positionV>
                <wp:extent cx="122555" cy="9525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13BookAntiqua0pt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5pt;mso-wrap-distance-left:0pt;mso-wrap-distance-right:0pt;mso-wrap-distance-top:0pt;mso-wrap-distance-bottom:0pt;margin-top:545.95pt;mso-position-vertical-relative:page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137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13BookAntiqua0pt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61795</wp:posOffset>
                </wp:positionH>
                <wp:positionV relativeFrom="page">
                  <wp:posOffset>606425</wp:posOffset>
                </wp:positionV>
                <wp:extent cx="1908175" cy="23876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"/>
                              <w:shd w:fill="auto" w:val="clear"/>
                              <w:spacing w:lineRule="exact" w:line="150"/>
                              <w:ind w:left="340" w:hanging="0"/>
                              <w:rPr/>
                            </w:pPr>
                            <w:r>
                              <w:rPr>
                                <w:rStyle w:val="19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.8pt;mso-wrap-distance-left:0pt;mso-wrap-distance-right:0pt;mso-wrap-distance-top:0pt;mso-wrap-distance-bottom:0pt;margin-top:47.7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194"/>
                        <w:shd w:fill="auto" w:val="clear"/>
                        <w:spacing w:lineRule="exact" w:line="150"/>
                        <w:ind w:left="340" w:hanging="0"/>
                        <w:rPr/>
                      </w:pPr>
                      <w:r>
                        <w:rPr>
                          <w:rStyle w:val="19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77035</wp:posOffset>
                </wp:positionH>
                <wp:positionV relativeFrom="page">
                  <wp:posOffset>1037590</wp:posOffset>
                </wp:positionV>
                <wp:extent cx="1990090" cy="133223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Не світи! — бо на світло твоє</w:t>
                              <w:br/>
                              <w:t>позлітались метелики тиші,</w:t>
                              <w:br/>
                              <w:t>обгорять — і рука розіб’є</w:t>
                              <w:br/>
                              <w:t>скло мовчання і слово напише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юну тінь, як траву, розгребе</w:t>
                              <w:br/>
                              <w:t>і — пораниться скалкою болю,</w:t>
                              <w:br/>
                              <w:t>без якого назвати тебе</w:t>
                              <w:br/>
                              <w:t>неспроможні ні слово, ні д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4.9pt;mso-wrap-distance-left:0pt;mso-wrap-distance-right:0pt;mso-wrap-distance-top:0pt;mso-wrap-distance-bottom:0pt;margin-top:81.7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Не світи! — бо на світло твоє</w:t>
                        <w:br/>
                        <w:t>позлітались метелики тиші,</w:t>
                        <w:br/>
                        <w:t>обгорять — і рука розіб’є</w:t>
                        <w:br/>
                        <w:t>скло мовчання і слово напише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юну тінь, як траву, розгребе</w:t>
                        <w:br/>
                        <w:t>і — пораниться скалкою болю,</w:t>
                        <w:br/>
                        <w:t>без якого назвати тебе</w:t>
                        <w:br/>
                        <w:t>неспроможні ні слово, ні д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41245</wp:posOffset>
                </wp:positionH>
                <wp:positionV relativeFrom="page">
                  <wp:posOffset>6800215</wp:posOffset>
                </wp:positionV>
                <wp:extent cx="140335" cy="12700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5.4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06245</wp:posOffset>
                </wp:positionH>
                <wp:positionV relativeFrom="page">
                  <wp:posOffset>398145</wp:posOffset>
                </wp:positionV>
                <wp:extent cx="2155190" cy="41783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4"/>
                              <w:shd w:fill="auto" w:val="clear"/>
                              <w:spacing w:lineRule="exact" w:line="170"/>
                              <w:ind w:left="1080" w:hanging="0"/>
                              <w:rPr/>
                            </w:pPr>
                            <w:r>
                              <w:rPr>
                                <w:rStyle w:val="20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2.9pt;mso-wrap-distance-left:0pt;mso-wrap-distance-right:0pt;mso-wrap-distance-top:0pt;mso-wrap-distance-bottom:0pt;margin-top:31.35pt;mso-position-vertical-relative:page;margin-left:134.35pt;mso-position-horizontal-relative:page">
                <v:fill opacity="0f"/>
                <v:textbox inset="0in,0in,0in,0in">
                  <w:txbxContent>
                    <w:p>
                      <w:pPr>
                        <w:pStyle w:val="204"/>
                        <w:shd w:fill="auto" w:val="clear"/>
                        <w:spacing w:lineRule="exact" w:line="170"/>
                        <w:ind w:left="1080" w:hanging="0"/>
                        <w:rPr/>
                      </w:pPr>
                      <w:r>
                        <w:rPr>
                          <w:rStyle w:val="20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1485</wp:posOffset>
                </wp:positionH>
                <wp:positionV relativeFrom="page">
                  <wp:posOffset>1009650</wp:posOffset>
                </wp:positionV>
                <wp:extent cx="3139440" cy="132334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16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Свої слова читаю як чужі:</w:t>
                              <w:br/>
                              <w:t>вони, прийшовши з осені без тебе,</w:t>
                              <w:br/>
                              <w:t>покраяли на жовте листя небо,</w:t>
                              <w:br/>
                              <w:t>холодні, як опівночі нож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6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Вологі очі... ні, це тільки дим,—</w:t>
                              <w:br/>
                              <w:t>це палять листя... Враз пороша біла</w:t>
                              <w:br/>
                              <w:t>цю осінь закляла, заговорила!..</w:t>
                              <w:br/>
                              <w:t>Заговорила голосом твої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04.2pt;mso-wrap-distance-left:0pt;mso-wrap-distance-right:0pt;mso-wrap-distance-top:0pt;mso-wrap-distance-bottom:0pt;margin-top:79.5pt;mso-position-vertical-relative:page;margin-left:135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16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Свої слова читаю як чужі:</w:t>
                        <w:br/>
                        <w:t>вони, прийшовши з осені без тебе,</w:t>
                        <w:br/>
                        <w:t>покраяли на жовте листя небо,</w:t>
                        <w:br/>
                        <w:t>холодні, як опівночі нож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6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Вологі очі... ні, це тільки дим,—</w:t>
                        <w:br/>
                        <w:t>це палять листя... Враз пороша біла</w:t>
                        <w:br/>
                        <w:t>цю осінь закляла, заговорила!..</w:t>
                        <w:br/>
                        <w:t>Заговорила голосом твої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1485</wp:posOffset>
                </wp:positionH>
                <wp:positionV relativeFrom="page">
                  <wp:posOffset>6735445</wp:posOffset>
                </wp:positionV>
                <wp:extent cx="972185" cy="1333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3"/>
                              <w:shd w:fill="auto" w:val="clear"/>
                              <w:spacing w:lineRule="exact" w:line="210" w:before="0" w:after="0"/>
                              <w:ind w:left="1320" w:hanging="0"/>
                              <w:rPr/>
                            </w:pPr>
                            <w:bookmarkStart w:id="36" w:name="bookmark24"/>
                            <w:r>
                              <w:rPr>
                                <w:rStyle w:val="1522"/>
                              </w:rPr>
                              <w:t>47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5pt;mso-wrap-distance-left:0pt;mso-wrap-distance-right:0pt;mso-wrap-distance-top:0pt;mso-wrap-distance-bottom:0pt;margin-top:530.35pt;mso-position-vertical-relative:page;margin-left:135.55pt;mso-position-horizontal-relative:page">
                <v:fill opacity="0f"/>
                <v:textbox inset="0in,0in,0in,0in">
                  <w:txbxContent>
                    <w:p>
                      <w:pPr>
                        <w:pStyle w:val="1523"/>
                        <w:shd w:fill="auto" w:val="clear"/>
                        <w:spacing w:lineRule="exact" w:line="210" w:before="0" w:after="0"/>
                        <w:ind w:left="1320" w:hanging="0"/>
                        <w:rPr/>
                      </w:pPr>
                      <w:bookmarkStart w:id="37" w:name="bookmark24"/>
                      <w:r>
                        <w:rPr>
                          <w:rStyle w:val="1522"/>
                        </w:rPr>
                        <w:t>47</w:t>
                      </w:r>
                      <w:bookmarkEnd w:id="3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2800</wp:posOffset>
                </wp:positionH>
                <wp:positionV relativeFrom="page">
                  <wp:posOffset>525145</wp:posOffset>
                </wp:positionV>
                <wp:extent cx="2377440" cy="3619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shd w:fill="auto" w:val="clear"/>
                              <w:spacing w:lineRule="exact" w:line="190"/>
                              <w:ind w:left="340" w:hanging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5pt;mso-wrap-distance-left:0pt;mso-wrap-distance-right:0pt;mso-wrap-distance-top:0pt;mso-wrap-distance-bottom:0pt;margin-top:41.3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219"/>
                        <w:shd w:fill="auto" w:val="clear"/>
                        <w:spacing w:lineRule="exact" w:line="190"/>
                        <w:ind w:left="340" w:hanging="0"/>
                        <w:rPr/>
                      </w:pPr>
                      <w:r>
                        <w:rPr>
                          <w:rStyle w:val="212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28040</wp:posOffset>
                </wp:positionH>
                <wp:positionV relativeFrom="page">
                  <wp:posOffset>1075690</wp:posOffset>
                </wp:positionV>
                <wp:extent cx="2477770" cy="2788285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36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и стали неписьменними — й оці</w:t>
                              <w:br/>
                              <w:t>квартали й очі плинуть, безгомінні...</w:t>
                              <w:br/>
                              <w:t>Навіщо ж ти читаєш по руці,</w:t>
                              <w:br/>
                              <w:t>як я читаю по ріці й камінн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тократ прокляте наше ремесло —</w:t>
                              <w:br/>
                              <w:t>свої видіння волочить на люд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и ще не прочитали, що бул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16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те, що є,— нехай і завтра буде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44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ехай хоч завтра буде! — попри те,</w:t>
                              <w:br/>
                              <w:t>що вже співпали камінь і долоня —</w:t>
                              <w:br/>
                              <w:t>волосся твого плесо золоте</w:t>
                              <w:br/>
                              <w:t>і місто, й міста сивина солон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Ріка із наших пальців вислиз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, не читай по ній! — хоча б до ранку,</w:t>
                              <w:br/>
                              <w:t>бо пропадем, коли твоя сльоза</w:t>
                              <w:br/>
                              <w:t>впаде в рукав моєї вишива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19.55pt;mso-wrap-distance-left:0pt;mso-wrap-distance-right:0pt;mso-wrap-distance-top:0pt;mso-wrap-distance-bottom:0pt;margin-top:84.7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236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и стали неписьменними — й оці</w:t>
                        <w:br/>
                        <w:t>квартали й очі плинуть, безгомінні...</w:t>
                        <w:br/>
                        <w:t>Навіщо ж ти читаєш по руці,</w:t>
                        <w:br/>
                        <w:t>як я читаю по ріці й камінн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тократ прокляте наше ремесло —</w:t>
                        <w:br/>
                        <w:t>свої видіння волочить на люд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и ще не прочитали, що бул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166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те, що є,— нехай і завтра буде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44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ехай хоч завтра буде! — попри те,</w:t>
                        <w:br/>
                        <w:t>що вже співпали камінь і долоня —</w:t>
                        <w:br/>
                        <w:t>волосся твого плесо золоте</w:t>
                        <w:br/>
                        <w:t>і місто, й міста сивина солон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Ріка із наших пальців вислиз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, не читай по ній! — хоча б до ранку,</w:t>
                        <w:br/>
                        <w:t>бо пропадем, коли твоя сльоза</w:t>
                        <w:br/>
                        <w:t>впаде в рукав моєї вишиван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1960</wp:posOffset>
                </wp:positionH>
                <wp:positionV relativeFrom="page">
                  <wp:posOffset>6837680</wp:posOffset>
                </wp:positionV>
                <wp:extent cx="146685" cy="13335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"/>
                                <w:b w:val="false"/>
                                <w:bCs w:val="fals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38.4pt;mso-position-vertical-relative:page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"/>
                          <w:b w:val="false"/>
                          <w:bCs w:val="false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21815</wp:posOffset>
                </wp:positionH>
                <wp:positionV relativeFrom="page">
                  <wp:posOffset>558800</wp:posOffset>
                </wp:positionV>
                <wp:extent cx="2106295" cy="31750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5"/>
                              <w:shd w:fill="auto" w:val="clear"/>
                              <w:spacing w:lineRule="exact" w:line="170"/>
                              <w:ind w:left="108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5pt;mso-wrap-distance-left:0pt;mso-wrap-distance-right:0pt;mso-wrap-distance-top:0pt;mso-wrap-distance-bottom:0pt;margin-top:44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225"/>
                        <w:shd w:fill="auto" w:val="clear"/>
                        <w:spacing w:lineRule="exact" w:line="170"/>
                        <w:ind w:left="1080" w:hanging="0"/>
                        <w:rPr/>
                      </w:pPr>
                      <w:r>
                        <w:rPr>
                          <w:rStyle w:val="223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37055</wp:posOffset>
                </wp:positionH>
                <wp:positionV relativeFrom="page">
                  <wp:posOffset>1075055</wp:posOffset>
                </wp:positionV>
                <wp:extent cx="2188210" cy="132842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Я сказав: «Цей затемнений сад</w:t>
                              <w:br/>
                              <w:t>не вродив золотими плодами.</w:t>
                              <w:br/>
                              <w:t xml:space="preserve">Листопад, лиш один листопад </w:t>
                            </w:r>
                            <w:r>
                              <w:rPr>
                                <w:rStyle w:val="WW85pt0pt4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3"/>
                              </w:rPr>
                              <w:t>перед нами, під нами, над нами...»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Ти сказала: «Тоді, як льоди</w:t>
                              <w:br/>
                              <w:t>відітнуть од землі наші тіні,</w:t>
                            </w:r>
                            <w:r>
                              <w:rPr>
                                <w:rStyle w:val="WW85pt0pt4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3"/>
                              </w:rPr>
                              <w:t>не плоди, а листки, мов сліди,</w:t>
                              <w:br/>
                              <w:t>золотітимуть у безгомінні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04.6pt;mso-wrap-distance-left:0pt;mso-wrap-distance-right:0pt;mso-wrap-distance-top:0pt;mso-wrap-distance-bottom:0pt;margin-top:84.65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Я сказав: «Цей затемнений сад</w:t>
                        <w:br/>
                        <w:t>не вродив золотими плодами.</w:t>
                        <w:br/>
                        <w:t xml:space="preserve">Листопад, лиш один листопад </w:t>
                      </w:r>
                      <w:r>
                        <w:rPr>
                          <w:rStyle w:val="WW85pt0pt4"/>
                        </w:rPr>
                        <w:t>—</w:t>
                        <w:br/>
                      </w:r>
                      <w:r>
                        <w:rPr>
                          <w:rStyle w:val="WW85pt0pt3"/>
                        </w:rPr>
                        <w:t>перед нами, під нами, над нами...»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Ти сказала: «Тоді, як льоди</w:t>
                        <w:br/>
                        <w:t>відітнуть од землі наші тіні,</w:t>
                      </w:r>
                      <w:r>
                        <w:rPr>
                          <w:rStyle w:val="WW85pt0pt4"/>
                        </w:rPr>
                        <w:t>—</w:t>
                        <w:br/>
                      </w:r>
                      <w:r>
                        <w:rPr>
                          <w:rStyle w:val="WW85pt0pt3"/>
                        </w:rPr>
                        <w:t>не плоди, а листки, мов сліди,</w:t>
                        <w:br/>
                        <w:t>золотітимуть у безгомінні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641600</wp:posOffset>
                </wp:positionH>
                <wp:positionV relativeFrom="page">
                  <wp:posOffset>6819265</wp:posOffset>
                </wp:positionV>
                <wp:extent cx="121285" cy="10795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1385pt0pt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8.5pt;mso-wrap-distance-left:0pt;mso-wrap-distance-right:0pt;mso-wrap-distance-top:0pt;mso-wrap-distance-bottom:0pt;margin-top:536.95pt;mso-position-vertical-relative:page;margin-left:208pt;mso-position-horizontal-relative:page">
                <v:fill opacity="0f"/>
                <v:textbox inset="0in,0in,0in,0in">
                  <w:txbxContent>
                    <w:p>
                      <w:pPr>
                        <w:pStyle w:val="13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1385pt0pt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61130</wp:posOffset>
                </wp:positionH>
                <wp:positionV relativeFrom="page">
                  <wp:posOffset>7308850</wp:posOffset>
                </wp:positionV>
                <wp:extent cx="1212215" cy="8890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5"/>
                              <w:shd w:fill="auto" w:val="clear"/>
                              <w:tabs>
                                <w:tab w:val="clear" w:pos="708"/>
                                <w:tab w:val="left" w:pos="695" w:leader="dot"/>
                              </w:tabs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621"/>
                              </w:rPr>
                              <w:t>НІНІ</w:t>
                              <w:tab/>
                              <w:t xml:space="preserve">111111111 і </w:t>
                            </w:r>
                            <w:r>
                              <w:rPr>
                                <w:rStyle w:val="627pt0pt100"/>
                              </w:rPr>
                              <w:t>llllldü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7pt;mso-wrap-distance-left:0pt;mso-wrap-distance-right:0pt;mso-wrap-distance-top:0pt;mso-wrap-distance-bottom:0pt;margin-top:575.5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625"/>
                        <w:shd w:fill="auto" w:val="clear"/>
                        <w:tabs>
                          <w:tab w:val="clear" w:pos="708"/>
                          <w:tab w:val="left" w:pos="695" w:leader="dot"/>
                        </w:tabs>
                        <w:spacing w:lineRule="exact" w:line="140"/>
                        <w:ind w:left="100" w:hanging="0"/>
                        <w:rPr/>
                      </w:pPr>
                      <w:r>
                        <w:rPr>
                          <w:rStyle w:val="621"/>
                        </w:rPr>
                        <w:t>НІНІ</w:t>
                        <w:tab/>
                        <w:t xml:space="preserve">111111111 і </w:t>
                      </w:r>
                      <w:r>
                        <w:rPr>
                          <w:rStyle w:val="627pt0pt100"/>
                        </w:rPr>
                        <w:t>llllldü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78585</wp:posOffset>
                </wp:positionH>
                <wp:positionV relativeFrom="page">
                  <wp:posOffset>546735</wp:posOffset>
                </wp:positionV>
                <wp:extent cx="2389505" cy="360045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232"/>
                              </w:rPr>
                              <w:t>*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8.35pt;mso-wrap-distance-left:0pt;mso-wrap-distance-right:0pt;mso-wrap-distance-top:0pt;mso-wrap-distance-bottom:0pt;margin-top:43.05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234"/>
                        <w:shd w:fill="auto" w:val="clear"/>
                        <w:spacing w:lineRule="exact" w:line="150"/>
                        <w:ind w:left="180" w:hanging="0"/>
                        <w:rPr/>
                      </w:pPr>
                      <w:r>
                        <w:rPr>
                          <w:rStyle w:val="232"/>
                        </w:rPr>
                        <w:t>*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84935</wp:posOffset>
                </wp:positionH>
                <wp:positionV relativeFrom="page">
                  <wp:posOffset>1102995</wp:posOffset>
                </wp:positionV>
                <wp:extent cx="2477770" cy="265811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320" w:right="180" w:hanging="280"/>
                              <w:jc w:val="left"/>
                              <w:rPr/>
                            </w:pPr>
                            <w:r>
                              <w:rPr>
                                <w:rStyle w:val="WW85pt0pt5"/>
                              </w:rPr>
                              <w:t>Прод</w:t>
                            </w:r>
                            <w:r>
                              <w:rPr>
                                <w:rStyle w:val="85pt0pt1"/>
                              </w:rPr>
                              <w:t>и</w:t>
                            </w:r>
                            <w:r>
                              <w:rPr>
                                <w:rStyle w:val="WW85pt0pt5"/>
                              </w:rPr>
                              <w:t>хають легкі вуста письма</w:t>
                              <w:br/>
                              <w:t>пророчу шпарку в мерзлому сторіччі —</w:t>
                              <w:br/>
                              <w:t>і ти побачиш:</w:t>
                              <w:br/>
                              <w:t>новорічні свічі</w:t>
                              <w:br/>
                              <w:t xml:space="preserve">запалює двотисячна зима </w:t>
                            </w:r>
                            <w:r>
                              <w:rPr>
                                <w:rStyle w:val="WW85pt0pt6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5"/>
                              </w:rPr>
                              <w:t>їх двадцять і одна,—</w:t>
                              <w:br/>
                              <w:t>а за стол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32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85pt0pt5"/>
                              </w:rPr>
                              <w:t>сідають друзі, піснею обвиті,</w:t>
                              <w:br/>
                              <w:t xml:space="preserve">усі </w:t>
                            </w:r>
                            <w:r>
                              <w:rPr>
                                <w:rStyle w:val="WW85pt0pt6"/>
                              </w:rPr>
                              <w:t xml:space="preserve">— </w:t>
                            </w:r>
                            <w:r>
                              <w:rPr>
                                <w:rStyle w:val="WW85pt0pt5"/>
                              </w:rPr>
                              <w:t>живі,</w:t>
                              <w:br/>
                              <w:t>і світ живий,</w:t>
                              <w:br/>
                              <w:t>бо в світ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firstLine="280"/>
                              <w:jc w:val="left"/>
                              <w:rPr/>
                            </w:pPr>
                            <w:r>
                              <w:rPr>
                                <w:rStyle w:val="WW85pt0pt5"/>
                              </w:rPr>
                              <w:t>вони не виживали, а жи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620" w:firstLine="280"/>
                              <w:jc w:val="left"/>
                              <w:rPr/>
                            </w:pPr>
                            <w:r>
                              <w:rPr>
                                <w:rStyle w:val="WW85pt0pt5"/>
                              </w:rPr>
                              <w:t>Затим побачиш:</w:t>
                              <w:br/>
                              <w:t>на моїм плечі</w:t>
                              <w:br/>
                              <w:t>дрімаєш ти під ранок,—</w:t>
                              <w:br/>
                              <w:t>а крізь глицю</w:t>
                              <w:br/>
                              <w:t>вдивляється тривожно в наші лиця</w:t>
                              <w:br/>
                              <w:t>зіниця тридцять першої свіч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09.3pt;mso-wrap-distance-left:0pt;mso-wrap-distance-right:0pt;mso-wrap-distance-top:0pt;mso-wrap-distance-bottom:0pt;margin-top:86.8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320" w:right="180" w:hanging="280"/>
                        <w:jc w:val="left"/>
                        <w:rPr/>
                      </w:pPr>
                      <w:r>
                        <w:rPr>
                          <w:rStyle w:val="WW85pt0pt5"/>
                        </w:rPr>
                        <w:t>Прод</w:t>
                      </w:r>
                      <w:r>
                        <w:rPr>
                          <w:rStyle w:val="85pt0pt1"/>
                        </w:rPr>
                        <w:t>и</w:t>
                      </w:r>
                      <w:r>
                        <w:rPr>
                          <w:rStyle w:val="WW85pt0pt5"/>
                        </w:rPr>
                        <w:t>хають легкі вуста письма</w:t>
                        <w:br/>
                        <w:t>пророчу шпарку в мерзлому сторіччі —</w:t>
                        <w:br/>
                        <w:t>і ти побачиш:</w:t>
                        <w:br/>
                        <w:t>новорічні свічі</w:t>
                        <w:br/>
                        <w:t xml:space="preserve">запалює двотисячна зима </w:t>
                      </w:r>
                      <w:r>
                        <w:rPr>
                          <w:rStyle w:val="WW85pt0pt6"/>
                        </w:rPr>
                        <w:t>—</w:t>
                        <w:br/>
                      </w:r>
                      <w:r>
                        <w:rPr>
                          <w:rStyle w:val="WW85pt0pt5"/>
                        </w:rPr>
                        <w:t>їх двадцять і одна,—</w:t>
                        <w:br/>
                        <w:t>а за стол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320" w:right="940" w:hanging="0"/>
                        <w:jc w:val="left"/>
                        <w:rPr/>
                      </w:pPr>
                      <w:r>
                        <w:rPr>
                          <w:rStyle w:val="WW85pt0pt5"/>
                        </w:rPr>
                        <w:t>сідають друзі, піснею обвиті,</w:t>
                        <w:br/>
                        <w:t xml:space="preserve">усі </w:t>
                      </w:r>
                      <w:r>
                        <w:rPr>
                          <w:rStyle w:val="WW85pt0pt6"/>
                        </w:rPr>
                        <w:t xml:space="preserve">— </w:t>
                      </w:r>
                      <w:r>
                        <w:rPr>
                          <w:rStyle w:val="WW85pt0pt5"/>
                        </w:rPr>
                        <w:t>живі,</w:t>
                        <w:br/>
                        <w:t>і світ живий,</w:t>
                        <w:br/>
                        <w:t>бо в світ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firstLine="280"/>
                        <w:jc w:val="left"/>
                        <w:rPr/>
                      </w:pPr>
                      <w:r>
                        <w:rPr>
                          <w:rStyle w:val="WW85pt0pt5"/>
                        </w:rPr>
                        <w:t>вони не виживали, а жи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620" w:firstLine="280"/>
                        <w:jc w:val="left"/>
                        <w:rPr/>
                      </w:pPr>
                      <w:r>
                        <w:rPr>
                          <w:rStyle w:val="WW85pt0pt5"/>
                        </w:rPr>
                        <w:t>Затим побачиш:</w:t>
                        <w:br/>
                        <w:t>на моїм плечі</w:t>
                        <w:br/>
                        <w:t>дрімаєш ти під ранок,—</w:t>
                        <w:br/>
                        <w:t>а крізь глицю</w:t>
                        <w:br/>
                        <w:t>вдивляється тривожно в наші лиця</w:t>
                        <w:br/>
                        <w:t>зіниця тридцять першої свіч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69185</wp:posOffset>
                </wp:positionH>
                <wp:positionV relativeFrom="page">
                  <wp:posOffset>6886575</wp:posOffset>
                </wp:positionV>
                <wp:extent cx="140335" cy="12700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42.25pt;mso-position-vertical-relative:page;margin-left:186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9065</wp:posOffset>
                </wp:positionH>
                <wp:positionV relativeFrom="page">
                  <wp:posOffset>911225</wp:posOffset>
                </wp:positionV>
                <wp:extent cx="2414270" cy="17653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3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РЕПЛІКА В ДИСКУС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3.9pt;mso-wrap-distance-left:0pt;mso-wrap-distance-right:0pt;mso-wrap-distance-top:0pt;mso-wrap-distance-bottom:0pt;margin-top:71.7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540" w:hanging="0"/>
                        <w:rPr/>
                      </w:pPr>
                      <w:r>
                        <w:rPr>
                          <w:rStyle w:val="132"/>
                          <w:b w:val="false"/>
                          <w:bCs w:val="false"/>
                          <w:i w:val="false"/>
                          <w:iCs w:val="false"/>
                        </w:rPr>
                        <w:t>РЕПЛІКА В ДИСКУС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9065</wp:posOffset>
                </wp:positionH>
                <wp:positionV relativeFrom="page">
                  <wp:posOffset>1235710</wp:posOffset>
                </wp:positionV>
                <wp:extent cx="2414270" cy="3809365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«Ні кочерга ні свічка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ак, під настрій...»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920" w:right="1520" w:hanging="90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«Ні, кочерга не свічка!» —</w:t>
                              <w:br/>
                              <w:t>й навпак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Крізь очамрілі диспути підмайстрів,</w:t>
                              <w:br/>
                              <w:t>немов крізь пальц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5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итекли вік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0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ече й оця кровинка несхолола —</w:t>
                              <w:br/>
                              <w:t>не зрозумів... спинити не зумів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У кожнім загумінку — власна «школа»</w:t>
                              <w:br/>
                              <w:t>і свій — хоч тиражований, а міф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70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У самовитім чи в несамовитім —</w:t>
                              <w:br/>
                              <w:t>у кожнім слові гладь і непроглядь...</w:t>
                              <w:br/>
                              <w:t>Якого ж ока треба самовидцям,</w:t>
                              <w:br/>
                              <w:t>щоб азбуку століття розпізнать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Щоб час не плив крізь пальці...</w:t>
                              <w:br/>
                              <w:t>щоб за на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520" w:firstLine="54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раптовий вибух</w:t>
                              <w:br/>
                              <w:t>не підмів столи...</w:t>
                              <w:br/>
                              <w:t>щоб 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00" w:firstLine="54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ід вогняними небесами,</w:t>
                              <w:br/>
                              <w:t>немов під Берестечком,</w:t>
                              <w:br/>
                              <w:t>не ляг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99.95pt;mso-wrap-distance-left:0pt;mso-wrap-distance-right:0pt;mso-wrap-distance-top:0pt;mso-wrap-distance-bottom:0pt;margin-top:97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«Ні кочерга ні свічка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540" w:hanging="0"/>
                        <w:rPr/>
                      </w:pPr>
                      <w:r>
                        <w:rPr>
                          <w:rStyle w:val="32"/>
                        </w:rPr>
                        <w:t>так, під настрій...»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920" w:right="1520" w:hanging="90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«Ні, кочерга не свічка!» —</w:t>
                        <w:br/>
                        <w:t>й навпак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Крізь очамрілі диспути підмайстрів,</w:t>
                        <w:br/>
                        <w:t>немов крізь пальц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540" w:hanging="0"/>
                        <w:rPr/>
                      </w:pPr>
                      <w:r>
                        <w:rPr>
                          <w:rStyle w:val="32"/>
                        </w:rPr>
                        <w:t>витекли вік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00" w:hanging="0"/>
                        <w:jc w:val="both"/>
                        <w:rPr/>
                      </w:pPr>
                      <w:r>
                        <w:rPr>
                          <w:rStyle w:val="32"/>
                        </w:rPr>
                        <w:t>Тече й оця кровинка несхолола —</w:t>
                        <w:br/>
                        <w:t>не зрозумів... спинити не зумів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У кожнім загумінку — власна «школа»</w:t>
                        <w:br/>
                        <w:t>і свій — хоч тиражований, а міф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700" w:hanging="0"/>
                        <w:jc w:val="both"/>
                        <w:rPr/>
                      </w:pPr>
                      <w:r>
                        <w:rPr>
                          <w:rStyle w:val="32"/>
                        </w:rPr>
                        <w:t>У самовитім чи в несамовитім —</w:t>
                        <w:br/>
                        <w:t>у кожнім слові гладь і непроглядь...</w:t>
                        <w:br/>
                        <w:t>Якого ж ока треба самовидцям,</w:t>
                        <w:br/>
                        <w:t>щоб азбуку століття розпізнать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Щоб час не плив крізь пальці...</w:t>
                        <w:br/>
                        <w:t>щоб за на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520" w:firstLine="54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раптовий вибух</w:t>
                        <w:br/>
                        <w:t>не підмів столи...</w:t>
                        <w:br/>
                        <w:t>щоб 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00" w:firstLine="54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під вогняними небесами,</w:t>
                        <w:br/>
                        <w:t>немов під Берестечком,</w:t>
                        <w:br/>
                        <w:t>не ляг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67815</wp:posOffset>
                </wp:positionH>
                <wp:positionV relativeFrom="page">
                  <wp:posOffset>781050</wp:posOffset>
                </wp:positionV>
                <wp:extent cx="2289175" cy="6044565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217"/>
                              <w:ind w:left="1080" w:hanging="0"/>
                              <w:jc w:val="left"/>
                              <w:rPr/>
                            </w:pPr>
                            <w:r>
                              <w:rPr>
                                <w:rStyle w:val="13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РЕПЕТ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давалося б, утік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до цього звор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і крик не доліта, ні сує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На темній глиці </w:t>
                            </w:r>
                            <w:r>
                              <w:rPr>
                                <w:rStyle w:val="43"/>
                              </w:rPr>
                              <w:t>—</w:t>
                              <w:br/>
                              <w:t>навп</w:t>
                            </w:r>
                            <w:r>
                              <w:rPr>
                                <w:rStyle w:val="32"/>
                              </w:rPr>
                              <w:t xml:space="preserve">ерейми зору </w:t>
                            </w:r>
                            <w:r>
                              <w:rPr>
                                <w:rStyle w:val="43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2"/>
                              </w:rPr>
                              <w:t>палахкотить трепета золота...</w:t>
                              <w:br/>
                              <w:t>і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спалює розчулення хвилинні:</w:t>
                              <w:br/>
                              <w:t>обвалюється спокій,</w:t>
                              <w:br/>
                              <w:t>мов стін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 — як на репетиції Фелліні —</w:t>
                              <w:br/>
                              <w:t>уже не крик, а тиша</w:t>
                              <w:br/>
                              <w:t>розпин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ут дихають вік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и їх не знає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ароджений у віці хіросім,</w:t>
                              <w:br/>
                              <w:t>ти лиш його</w:t>
                              <w:br/>
                              <w:t>наосліп заклинаєш</w:t>
                              <w:br/>
                              <w:t>і лиш йому</w:t>
                              <w:br/>
                              <w:t>завдячуєш усім:</w:t>
                              <w:br/>
                              <w:t xml:space="preserve">це біль його </w:t>
                            </w:r>
                            <w:r>
                              <w:rPr>
                                <w:rStyle w:val="43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2"/>
                              </w:rPr>
                              <w:t>вуста твої солоні,</w:t>
                              <w:br/>
                              <w:t xml:space="preserve">це сіль його </w:t>
                            </w:r>
                            <w:r>
                              <w:rPr>
                                <w:rStyle w:val="43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2"/>
                              </w:rPr>
                              <w:t>благання на вустах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ремтять слова, як листя на долоні,</w:t>
                              <w:br/>
                              <w:t>а листя гостре, як в долоні цвях,</w:t>
                              <w:br/>
                              <w:t xml:space="preserve">і вже не листя </w:t>
                            </w:r>
                            <w:r>
                              <w:rPr>
                                <w:rStyle w:val="43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2"/>
                              </w:rPr>
                              <w:t>опадають лиця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Чому ж мовчать вік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Чи на добр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їх на цвяхи розщеплює зіниця,</w:t>
                              <w:br/>
                              <w:t>розщеплена, мов атомне ядро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 до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катуватиме тебе та</w:t>
                              <w:br/>
                              <w:t>зі всіх століть щонайтемніша мить,</w:t>
                              <w:br/>
                              <w:t>коли й осіння золота трепета</w:t>
                              <w:br/>
                              <w:t>тобі вві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75.95pt;mso-wrap-distance-left:0pt;mso-wrap-distance-right:0pt;mso-wrap-distance-top:0pt;mso-wrap-distance-bottom:0pt;margin-top:61.5pt;mso-position-vertical-relative:page;margin-left:123.4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217"/>
                        <w:ind w:left="1080" w:hanging="0"/>
                        <w:jc w:val="left"/>
                        <w:rPr/>
                      </w:pPr>
                      <w:r>
                        <w:rPr>
                          <w:rStyle w:val="132"/>
                          <w:b w:val="false"/>
                          <w:bCs w:val="false"/>
                          <w:i w:val="false"/>
                          <w:iCs w:val="false"/>
                        </w:rPr>
                        <w:t>ТРЕПЕТ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Здавалося б, утік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до цього звор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ні крик не доліта, ні сує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8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 xml:space="preserve">На темній глиці </w:t>
                      </w:r>
                      <w:r>
                        <w:rPr>
                          <w:rStyle w:val="43"/>
                        </w:rPr>
                        <w:t>—</w:t>
                        <w:br/>
                        <w:t>навп</w:t>
                      </w:r>
                      <w:r>
                        <w:rPr>
                          <w:rStyle w:val="32"/>
                        </w:rPr>
                        <w:t xml:space="preserve">ерейми зору </w:t>
                      </w:r>
                      <w:r>
                        <w:rPr>
                          <w:rStyle w:val="43"/>
                        </w:rPr>
                        <w:t>—</w:t>
                        <w:br/>
                      </w:r>
                      <w:r>
                        <w:rPr>
                          <w:rStyle w:val="32"/>
                        </w:rPr>
                        <w:t>палахкотить трепета золота...</w:t>
                        <w:br/>
                        <w:t>і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8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спалює розчулення хвилинні:</w:t>
                        <w:br/>
                        <w:t>обвалюється спокій,</w:t>
                        <w:br/>
                        <w:t>мов стін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8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і — як на репетиції Фелліні —</w:t>
                        <w:br/>
                        <w:t>уже не крик, а тиша</w:t>
                        <w:br/>
                        <w:t>розпин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Тут дихають вік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Ти їх не знає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8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Народжений у віці хіросім,</w:t>
                        <w:br/>
                        <w:t>ти лиш його</w:t>
                        <w:br/>
                        <w:t>наосліп заклинаєш</w:t>
                        <w:br/>
                        <w:t>і лиш йому</w:t>
                        <w:br/>
                        <w:t>завдячуєш усім:</w:t>
                        <w:br/>
                        <w:t xml:space="preserve">це біль його </w:t>
                      </w:r>
                      <w:r>
                        <w:rPr>
                          <w:rStyle w:val="43"/>
                        </w:rPr>
                        <w:t>—</w:t>
                        <w:br/>
                      </w:r>
                      <w:r>
                        <w:rPr>
                          <w:rStyle w:val="32"/>
                        </w:rPr>
                        <w:t>вуста твої солоні,</w:t>
                        <w:br/>
                        <w:t xml:space="preserve">це сіль його </w:t>
                      </w:r>
                      <w:r>
                        <w:rPr>
                          <w:rStyle w:val="43"/>
                        </w:rPr>
                        <w:t>—</w:t>
                        <w:br/>
                      </w:r>
                      <w:r>
                        <w:rPr>
                          <w:rStyle w:val="32"/>
                        </w:rPr>
                        <w:t>благання на вустах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Тремтять слова, як листя на долоні,</w:t>
                        <w:br/>
                        <w:t>а листя гостре, як в долоні цвях,</w:t>
                        <w:br/>
                        <w:t xml:space="preserve">і вже не листя </w:t>
                      </w:r>
                      <w:r>
                        <w:rPr>
                          <w:rStyle w:val="43"/>
                        </w:rPr>
                        <w:t>—</w:t>
                        <w:br/>
                      </w:r>
                      <w:r>
                        <w:rPr>
                          <w:rStyle w:val="32"/>
                        </w:rPr>
                        <w:t>опадають лиця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Чому ж мовчать вік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Чи на добр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їх на цвяхи розщеплює зіниця,</w:t>
                        <w:br/>
                        <w:t>розщеплена, мов атомне ядро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І до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катуватиме тебе та</w:t>
                        <w:br/>
                        <w:t>зі всіх століть щонайтемніша мить,</w:t>
                        <w:br/>
                        <w:t>коли й осіння золота трепета</w:t>
                        <w:br/>
                        <w:t>тобі вві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14905</wp:posOffset>
                </wp:positionH>
                <wp:positionV relativeFrom="page">
                  <wp:posOffset>6927850</wp:posOffset>
                </wp:positionV>
                <wp:extent cx="146685" cy="1333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45.5pt;mso-position-vertical-relative:page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7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40840</wp:posOffset>
                </wp:positionH>
                <wp:positionV relativeFrom="page">
                  <wp:posOffset>1114425</wp:posOffset>
                </wp:positionV>
                <wp:extent cx="1950720" cy="149034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страшним судом</w:t>
                              <w:br/>
                              <w:t>горить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226" w:before="0" w:after="176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,</w:t>
                              <w:tab/>
                              <w:t>виліплене з віку, як із глею,</w:t>
                              <w:br/>
                              <w:t>твоє лице засвітиться</w:t>
                              <w:br/>
                              <w:t>відкіль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...Палахкотить трепе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оруч з нею</w:t>
                              <w:br/>
                              <w:t>в тоненькій палітурці</w:t>
                              <w:br/>
                              <w:t>тліє біль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17.35pt;mso-wrap-distance-left:0pt;mso-wrap-distance-right:0pt;mso-wrap-distance-top:0pt;mso-wrap-distance-bottom:0pt;margin-top:87.75pt;mso-position-vertical-relative:page;margin-left:129.2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0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страшним судом</w:t>
                        <w:br/>
                        <w:t>горить?!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226" w:before="0" w:after="176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І,</w:t>
                        <w:tab/>
                        <w:t>виліплене з віку, як із глею,</w:t>
                        <w:br/>
                        <w:t>твоє лице засвітиться</w:t>
                        <w:br/>
                        <w:t>відкіль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...Палахкотить трепе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Поруч з нею</w:t>
                        <w:br/>
                        <w:t>в тоненькій палітурці</w:t>
                        <w:br/>
                        <w:t>тліє біль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59965</wp:posOffset>
                </wp:positionH>
                <wp:positionV relativeFrom="page">
                  <wp:posOffset>6946265</wp:posOffset>
                </wp:positionV>
                <wp:extent cx="146685" cy="13335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46.95pt;mso-position-vertical-relative:page;margin-left:177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7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7875</wp:posOffset>
                </wp:positionH>
                <wp:positionV relativeFrom="page">
                  <wp:posOffset>835660</wp:posOffset>
                </wp:positionV>
                <wp:extent cx="1771015" cy="12065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13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ІЧНЕВІ ПЕЛЮ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.5pt;mso-wrap-distance-left:0pt;mso-wrap-distance-right:0pt;mso-wrap-distance-top:0pt;mso-wrap-distance-bottom:0pt;margin-top:65.8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840" w:hanging="0"/>
                        <w:jc w:val="left"/>
                        <w:rPr/>
                      </w:pPr>
                      <w:r>
                        <w:rPr>
                          <w:rStyle w:val="132"/>
                          <w:b w:val="false"/>
                          <w:bCs w:val="false"/>
                          <w:i w:val="false"/>
                          <w:iCs w:val="false"/>
                        </w:rPr>
                        <w:t>СІЧНЕВІ ПЕЛЮС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7875</wp:posOffset>
                </wp:positionH>
                <wp:positionV relativeFrom="page">
                  <wp:posOffset>1151890</wp:posOffset>
                </wp:positionV>
                <wp:extent cx="3151505" cy="469773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</w:rPr>
                              <w:t>Білий цвіт</w:t>
                            </w:r>
                            <w:r>
                              <w:rPr>
                                <w:rStyle w:val="855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1"/>
                                <w:b w:val="false"/>
                                <w:bCs w:val="false"/>
                              </w:rPr>
                              <w:t>поколінь</w:t>
                            </w:r>
                          </w:p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164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</w:rPr>
                              <w:t>на плечі, на щоці, на устах..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50" w:before="0" w:after="239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икола Вінграновск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5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росто шелест в ламких небесах —</w:t>
                              <w:br/>
                              <w:t>а в летючому січ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left="40" w:right="660" w:firstLine="132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ін здається знаменним;</w:t>
                              <w:br/>
                              <w:t>спадає не сніг — благодать,</w:t>
                              <w:br/>
                              <w:t>мов не муки жіночі одвічні,</w:t>
                              <w:br/>
                              <w:t>а згуки орфічні</w:t>
                              <w:br/>
                              <w:t>при колисці стоять...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0" w:firstLine="132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а дитя задрімал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енач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иш на білій пелюстці записано долю йому,—</w:t>
                              <w:br/>
                              <w:t>і не бачиш пелюстку багряну,</w:t>
                              <w:br/>
                              <w:t>кровину тремтячу</w:t>
                              <w:br/>
                              <w:t>в неминущім диму...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660" w:firstLine="132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а настала пора поклоніння:</w:t>
                              <w:br/>
                              <w:t>побратими складають на білу пелюстку дари,</w:t>
                              <w:br/>
                              <w:t>а багряна — кружляє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660" w:firstLine="132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 якого її покоління</w:t>
                              <w:br/>
                              <w:t>обірвали вітри?..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160" w:firstLine="132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 розходяться друзі веселі,</w:t>
                              <w:br/>
                              <w:t>і на спокій обмінюєш істину недорогу,—</w:t>
                              <w:br/>
                              <w:t>та багрян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660" w:firstLine="132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горить на снігу,</w:t>
                              <w:br/>
                              <w:t>як на димній шинелі,</w:t>
                              <w:br/>
                              <w:t>і ховається бі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 пелюшці, немов у сніг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369.9pt;mso-wrap-distance-left:0pt;mso-wrap-distance-right:0pt;mso-wrap-distance-top:0pt;mso-wrap-distance-bottom:0pt;margin-top:90.7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150" w:before="0" w:after="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81"/>
                          <w:b w:val="false"/>
                          <w:bCs w:val="false"/>
                        </w:rPr>
                        <w:t>Білий цвіт</w:t>
                      </w:r>
                      <w:r>
                        <w:rPr>
                          <w:rStyle w:val="855pt"/>
                          <w:b/>
                        </w:rPr>
                        <w:t xml:space="preserve"> </w:t>
                      </w:r>
                      <w:r>
                        <w:rPr>
                          <w:rStyle w:val="81"/>
                          <w:b w:val="false"/>
                          <w:bCs w:val="false"/>
                        </w:rPr>
                        <w:t>поколінь</w:t>
                      </w:r>
                    </w:p>
                    <w:p>
                      <w:pPr>
                        <w:pStyle w:val="88"/>
                        <w:shd w:fill="auto" w:val="clear"/>
                        <w:spacing w:lineRule="exact" w:line="150" w:before="0" w:after="164"/>
                        <w:ind w:right="200" w:hanging="0"/>
                        <w:jc w:val="right"/>
                        <w:rPr/>
                      </w:pPr>
                      <w:r>
                        <w:rPr>
                          <w:rStyle w:val="81"/>
                          <w:b w:val="false"/>
                          <w:bCs w:val="false"/>
                        </w:rPr>
                        <w:t>на плечі, на щоці, на устах..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50" w:before="0" w:after="239"/>
                        <w:ind w:right="200" w:hanging="0"/>
                        <w:jc w:val="right"/>
                        <w:rPr/>
                      </w:pPr>
                      <w:r>
                        <w:rPr>
                          <w:rStyle w:val="91"/>
                          <w:b w:val="false"/>
                          <w:bCs w:val="false"/>
                          <w:i w:val="false"/>
                          <w:iCs w:val="false"/>
                        </w:rPr>
                        <w:t>Микола Вінграновск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58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Просто шелест в ламких небесах —</w:t>
                        <w:br/>
                        <w:t>а в летючому січ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left="40" w:right="660" w:firstLine="132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він здається знаменним;</w:t>
                        <w:br/>
                        <w:t>спадає не сніг — благодать,</w:t>
                        <w:br/>
                        <w:t>мов не муки жіночі одвічні,</w:t>
                        <w:br/>
                        <w:t>а згуки орфічні</w:t>
                        <w:br/>
                        <w:t>при колисці стоять...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0" w:firstLine="132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а дитя задрімал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68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ненач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6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лиш на білій пелюстці записано долю йому,—</w:t>
                        <w:br/>
                        <w:t>і не бачиш пелюстку багряну,</w:t>
                        <w:br/>
                        <w:t>кровину тремтячу</w:t>
                        <w:br/>
                        <w:t>в неминущім диму...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660" w:firstLine="132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та настала пора поклоніння:</w:t>
                        <w:br/>
                        <w:t>побратими складають на білу пелюстку дари,</w:t>
                        <w:br/>
                        <w:t>а багряна — кружляє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660" w:firstLine="132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З якого її покоління</w:t>
                        <w:br/>
                        <w:t>обірвали вітри?..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160" w:firstLine="1320"/>
                        <w:jc w:val="both"/>
                        <w:rPr/>
                      </w:pPr>
                      <w:r>
                        <w:rPr>
                          <w:rStyle w:val="32"/>
                        </w:rPr>
                        <w:t>і розходяться друзі веселі,</w:t>
                        <w:br/>
                        <w:t>і на спокій обмінюєш істину недорогу,—</w:t>
                        <w:br/>
                        <w:t>та багрян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660" w:firstLine="132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горить на снігу,</w:t>
                        <w:br/>
                        <w:t>як на димній шинелі,</w:t>
                        <w:br/>
                        <w:t>і ховається бі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200" w:hanging="0"/>
                        <w:rPr/>
                      </w:pPr>
                      <w:r>
                        <w:rPr>
                          <w:rStyle w:val="32"/>
                        </w:rPr>
                        <w:t>в пелюшці, немов у сніг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04950</wp:posOffset>
                </wp:positionH>
                <wp:positionV relativeFrom="page">
                  <wp:posOffset>368300</wp:posOffset>
                </wp:positionV>
                <wp:extent cx="1343660" cy="12065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13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ІЧНА РІ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.5pt;mso-wrap-distance-left:0pt;mso-wrap-distance-right:0pt;mso-wrap-distance-top:0pt;mso-wrap-distance-bottom:0pt;margin-top:29pt;mso-position-vertical-relative:page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1000" w:hanging="0"/>
                        <w:jc w:val="left"/>
                        <w:rPr/>
                      </w:pPr>
                      <w:r>
                        <w:rPr>
                          <w:rStyle w:val="132"/>
                          <w:b w:val="false"/>
                          <w:bCs w:val="false"/>
                          <w:i w:val="false"/>
                          <w:iCs w:val="false"/>
                        </w:rPr>
                        <w:t>НІЧНА РІ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04950</wp:posOffset>
                </wp:positionH>
                <wp:positionV relativeFrom="page">
                  <wp:posOffset>675005</wp:posOffset>
                </wp:positionV>
                <wp:extent cx="2941320" cy="398907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Озираєшся, наче на свист,</w:t>
                              <w:br/>
                              <w:t>на кожнісінький спогад і подих.</w:t>
                              <w:br/>
                              <w:t>Металевий важкий падолист</w:t>
                              <w:br/>
                              <w:t>осідає на вимитих схода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и ступаєш на міс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и прийшов до нічної рік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64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и ще віриш у води незмінні,</w:t>
                              <w:br/>
                              <w:t>в добру силу,— й тобі невтямки,</w:t>
                              <w:br/>
                              <w:t>звідки падають ті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Обведи себе колом! </w:t>
                            </w:r>
                            <w:r>
                              <w:rPr>
                                <w:rStyle w:val="43"/>
                              </w:rPr>
                              <w:t xml:space="preserve">— </w:t>
                            </w:r>
                            <w:r>
                              <w:rPr>
                                <w:rStyle w:val="32"/>
                              </w:rPr>
                              <w:t>за мить</w:t>
                              <w:br/>
                              <w:t>кожен подих і спогад зів’яне,</w:t>
                              <w:br/>
                              <w:t>і ріка заскрипить,</w:t>
                              <w:br/>
                              <w:t>і відхилиться віко туману,</w:t>
                              <w:br/>
                              <w:t xml:space="preserve">і зведеться над водами панна </w:t>
                            </w:r>
                            <w:r>
                              <w:rPr>
                                <w:rStyle w:val="43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2"/>
                              </w:rPr>
                              <w:t>не з далеких століт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іла крапля з незримої рани!</w:t>
                              <w:br/>
                              <w:t>Розсипається чорна коса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Той же страх? зі словами такими ж? </w:t>
                            </w:r>
                            <w:r>
                              <w:rPr>
                                <w:rStyle w:val="43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2"/>
                              </w:rPr>
                              <w:t>«підніміте мені небеса!..»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Чи піднімеш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одхрестиншись од листя й вод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Дибки </w:t>
                            </w:r>
                            <w:r>
                              <w:rPr>
                                <w:rStyle w:val="43"/>
                              </w:rPr>
                              <w:t xml:space="preserve">— </w:t>
                            </w:r>
                            <w:r>
                              <w:rPr>
                                <w:rStyle w:val="32"/>
                              </w:rPr>
                              <w:t>міст у зупиненій піні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а рікою кричать поїзди,</w:t>
                              <w:br/>
                              <w:t>а не третії пів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14.1pt;mso-wrap-distance-left:0pt;mso-wrap-distance-right:0pt;mso-wrap-distance-top:0pt;mso-wrap-distance-bottom:0pt;margin-top:53.15pt;mso-position-vertical-relative:page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Озираєшся, наче на свист,</w:t>
                        <w:br/>
                        <w:t>на кожнісінький спогад і подих.</w:t>
                        <w:br/>
                        <w:t>Металевий важкий падолист</w:t>
                        <w:br/>
                        <w:t>осідає на вимитих схода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20"/>
                        <w:ind w:left="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Ти ступаєш на міс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Ти прийшов до нічної рік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640" w:hanging="0"/>
                        <w:jc w:val="both"/>
                        <w:rPr/>
                      </w:pPr>
                      <w:r>
                        <w:rPr>
                          <w:rStyle w:val="32"/>
                        </w:rPr>
                        <w:t>Ти ще віриш у води незмінні,</w:t>
                        <w:br/>
                        <w:t>в добру силу,— й тобі невтямки,</w:t>
                        <w:br/>
                        <w:t>звідки падають ті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 xml:space="preserve">Обведи себе колом! </w:t>
                      </w:r>
                      <w:r>
                        <w:rPr>
                          <w:rStyle w:val="43"/>
                        </w:rPr>
                        <w:t xml:space="preserve">— </w:t>
                      </w:r>
                      <w:r>
                        <w:rPr>
                          <w:rStyle w:val="32"/>
                        </w:rPr>
                        <w:t>за мить</w:t>
                        <w:br/>
                        <w:t>кожен подих і спогад зів’яне,</w:t>
                        <w:br/>
                        <w:t>і ріка заскрипить,</w:t>
                        <w:br/>
                        <w:t>і відхилиться віко туману,</w:t>
                        <w:br/>
                        <w:t xml:space="preserve">і зведеться над водами панна </w:t>
                      </w:r>
                      <w:r>
                        <w:rPr>
                          <w:rStyle w:val="43"/>
                        </w:rPr>
                        <w:t>—</w:t>
                        <w:br/>
                      </w:r>
                      <w:r>
                        <w:rPr>
                          <w:rStyle w:val="32"/>
                        </w:rPr>
                        <w:t>не з далеких століт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Біла крапля з незримої рани!</w:t>
                        <w:br/>
                        <w:t>Розсипається чорна коса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 xml:space="preserve">Той же страх? зі словами такими ж? </w:t>
                      </w:r>
                      <w:r>
                        <w:rPr>
                          <w:rStyle w:val="43"/>
                        </w:rPr>
                        <w:t>—</w:t>
                        <w:br/>
                      </w:r>
                      <w:r>
                        <w:rPr>
                          <w:rStyle w:val="32"/>
                        </w:rPr>
                        <w:t>«підніміте мені небеса!..»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Чи піднімеш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одхрестиншись од листя й вод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 xml:space="preserve">Дибки </w:t>
                      </w:r>
                      <w:r>
                        <w:rPr>
                          <w:rStyle w:val="43"/>
                        </w:rPr>
                        <w:t xml:space="preserve">— </w:t>
                      </w:r>
                      <w:r>
                        <w:rPr>
                          <w:rStyle w:val="32"/>
                        </w:rPr>
                        <w:t>міст у зупиненій піні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За рікою кричать поїзди,</w:t>
                        <w:br/>
                        <w:t>а не третії пів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04950</wp:posOffset>
                </wp:positionH>
                <wp:positionV relativeFrom="page">
                  <wp:posOffset>6516370</wp:posOffset>
                </wp:positionV>
                <wp:extent cx="1090930" cy="12065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5"/>
                              <w:shd w:fill="auto" w:val="clear"/>
                              <w:spacing w:lineRule="exact" w:line="190" w:before="0" w:after="0"/>
                              <w:ind w:left="1500" w:hanging="0"/>
                              <w:rPr/>
                            </w:pPr>
                            <w:bookmarkStart w:id="38" w:name="bookmark25"/>
                            <w:r>
                              <w:rPr>
                                <w:rStyle w:val="631"/>
                              </w:rPr>
                              <w:t>55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9.5pt;mso-wrap-distance-left:0pt;mso-wrap-distance-right:0pt;mso-wrap-distance-top:0pt;mso-wrap-distance-bottom:0pt;margin-top:513.1pt;mso-position-vertical-relative:page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635"/>
                        <w:shd w:fill="auto" w:val="clear"/>
                        <w:spacing w:lineRule="exact" w:line="190" w:before="0" w:after="0"/>
                        <w:ind w:left="1500" w:hanging="0"/>
                        <w:rPr/>
                      </w:pPr>
                      <w:bookmarkStart w:id="39" w:name="bookmark25"/>
                      <w:r>
                        <w:rPr>
                          <w:rStyle w:val="631"/>
                        </w:rPr>
                        <w:t>55</w:t>
                      </w:r>
                      <w:bookmarkEnd w:id="3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72590</wp:posOffset>
                </wp:positionH>
                <wp:positionV relativeFrom="page">
                  <wp:posOffset>718820</wp:posOffset>
                </wp:positionV>
                <wp:extent cx="960120" cy="12065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13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9.5pt;mso-wrap-distance-left:0pt;mso-wrap-distance-right:0pt;mso-wrap-distance-top:0pt;mso-wrap-distance-bottom:0pt;margin-top:56.6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960" w:hanging="0"/>
                        <w:jc w:val="left"/>
                        <w:rPr/>
                      </w:pPr>
                      <w:r>
                        <w:rPr>
                          <w:rStyle w:val="132"/>
                          <w:b w:val="false"/>
                          <w:bCs w:val="false"/>
                          <w:i w:val="false"/>
                          <w:iCs w:val="false"/>
                        </w:rPr>
                        <w:t>ЗИ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72590</wp:posOffset>
                </wp:positionH>
                <wp:positionV relativeFrom="page">
                  <wp:posOffset>973455</wp:posOffset>
                </wp:positionV>
                <wp:extent cx="1999615" cy="574103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74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50" w:before="0" w:after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9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За Іваном Ждановим)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Дорога сиплеться з коліс,</w:t>
                              <w:br/>
                              <w:t>з усіх боків линяє ліс,</w:t>
                              <w:br/>
                              <w:t>зима, оточена ріднею,</w:t>
                              <w:br/>
                              <w:t>переверта доверху дном</w:t>
                              <w:br/>
                              <w:t>річки, заковані сріблом,</w:t>
                              <w:br/>
                              <w:t>і празникує: поруч з нею</w:t>
                              <w:br/>
                              <w:t>ми опинились за столо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Якою силою звело</w:t>
                              <w:br/>
                              <w:t>нас на бенкет цей? Що змогло</w:t>
                              <w:br/>
                              <w:t>обличчя наші розтопити,</w:t>
                              <w:br/>
                              <w:t>з’єднати їх в зимовий лик,</w:t>
                              <w:br/>
                              <w:t>огранити сріблом із рік,</w:t>
                              <w:br/>
                              <w:t>тяжким туманом вгородити</w:t>
                              <w:br/>
                              <w:t>і снігом замести навік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іліє, скаженіє кро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езсоння підповзає знов.</w:t>
                              <w:br/>
                              <w:t>Мороз підпалює шипшин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 душі змерзлись, як на гріх,—</w:t>
                              <w:br/>
                              <w:t>тепер одна душа на всі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Її, облізлу, в кожушину</w:t>
                              <w:br/>
                              <w:t>закутав пелехатим сніг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она, вже дихаючи на</w:t>
                              <w:br/>
                              <w:t>морозний ладан, крижана,</w:t>
                              <w:br/>
                              <w:t>дзвенить прозорими зубами,</w:t>
                              <w:br/>
                              <w:t>проштовхується в людний рай</w:t>
                              <w:br/>
                              <w:t>і вносить сутінки в трамвай,</w:t>
                              <w:br/>
                              <w:t>і дітлашня сніги ногами</w:t>
                              <w:br/>
                              <w:t>вчиняє — мов на корова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right="80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отому ходить кружкома,</w:t>
                              <w:br/>
                              <w:t>лічилку бубонить... Зима</w:t>
                              <w:br/>
                              <w:t>стає до гри, кружля до ранк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 небо сходить із узвиш,</w:t>
                              <w:br/>
                              <w:t>і відсуває чимскорі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52.05pt;mso-wrap-distance-left:0pt;mso-wrap-distance-right:0pt;mso-wrap-distance-top:0pt;mso-wrap-distance-bottom:0pt;margin-top:76.65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50" w:before="0" w:after="240"/>
                        <w:ind w:left="320" w:hanging="0"/>
                        <w:jc w:val="left"/>
                        <w:rPr/>
                      </w:pPr>
                      <w:r>
                        <w:rPr>
                          <w:rStyle w:val="91"/>
                          <w:b w:val="false"/>
                          <w:bCs w:val="false"/>
                          <w:i w:val="false"/>
                          <w:iCs w:val="false"/>
                        </w:rPr>
                        <w:t>(За Іваном Ждановим)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Дорога сиплеться з коліс,</w:t>
                        <w:br/>
                        <w:t>з усіх боків линяє ліс,</w:t>
                        <w:br/>
                        <w:t>зима, оточена ріднею,</w:t>
                        <w:br/>
                        <w:t>переверта доверху дном</w:t>
                        <w:br/>
                        <w:t>річки, заковані сріблом,</w:t>
                        <w:br/>
                        <w:t>і празникує: поруч з нею</w:t>
                        <w:br/>
                        <w:t>ми опинились за столо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Якою силою звело</w:t>
                        <w:br/>
                        <w:t>нас на бенкет цей? Що змогло</w:t>
                        <w:br/>
                        <w:t>обличчя наші розтопити,</w:t>
                        <w:br/>
                        <w:t>з’єднати їх в зимовий лик,</w:t>
                        <w:br/>
                        <w:t>огранити сріблом із рік,</w:t>
                        <w:br/>
                        <w:t>тяжким туманом вгородити</w:t>
                        <w:br/>
                        <w:t>і снігом замести навік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Біліє, скаженіє кро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Безсоння підповзає знов.</w:t>
                        <w:br/>
                        <w:t>Мороз підпалює шипшин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І душі змерзлись, як на гріх,—</w:t>
                        <w:br/>
                        <w:t>тепер одна душа на всі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Її, облізлу, в кожушину</w:t>
                        <w:br/>
                        <w:t>закутав пелехатим сніг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Вона, вже дихаючи на</w:t>
                        <w:br/>
                        <w:t>морозний ладан, крижана,</w:t>
                        <w:br/>
                        <w:t>дзвенить прозорими зубами,</w:t>
                        <w:br/>
                        <w:t>проштовхується в людний рай</w:t>
                        <w:br/>
                        <w:t>і вносить сутінки в трамвай,</w:t>
                        <w:br/>
                        <w:t>і дітлашня сніги ногами</w:t>
                        <w:br/>
                        <w:t>вчиняє — мов на корова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right="800" w:hanging="0"/>
                        <w:jc w:val="both"/>
                        <w:rPr/>
                      </w:pPr>
                      <w:r>
                        <w:rPr>
                          <w:rStyle w:val="32"/>
                        </w:rPr>
                        <w:t>Потому ходить кружкома,</w:t>
                        <w:br/>
                        <w:t>лічилку бубонить... Зима</w:t>
                        <w:br/>
                        <w:t>стає до гри, кружля до ранк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І небо сходить із узвиш,</w:t>
                        <w:br/>
                        <w:t>і відсуває чимскорі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34260</wp:posOffset>
                </wp:positionH>
                <wp:positionV relativeFrom="page">
                  <wp:posOffset>6865620</wp:posOffset>
                </wp:positionV>
                <wp:extent cx="146685" cy="13335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40.6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7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47875</wp:posOffset>
                </wp:positionH>
                <wp:positionV relativeFrom="page">
                  <wp:posOffset>1271270</wp:posOffset>
                </wp:positionV>
                <wp:extent cx="1984375" cy="1492885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сором’язну свою фіранку,</w:t>
                              <w:br/>
                              <w:t>і кличе янгола: ходи ж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А той, в дитячих чобітках,</w:t>
                              <w:br/>
                              <w:t>уже передчуває страх —</w:t>
                              <w:br/>
                              <w:t>зима зурочити зуміл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чись бігати, дитя, кружком,</w:t>
                              <w:br/>
                              <w:t>вчись дихати, душа, сніжком,—</w:t>
                              <w:br/>
                              <w:t>та полуничний запах мила</w:t>
                              <w:br/>
                              <w:t>залиш у неба під кри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17.55pt;mso-wrap-distance-left:0pt;mso-wrap-distance-right:0pt;mso-wrap-distance-top:0pt;mso-wrap-distance-bottom:0pt;margin-top:100.1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сором’язну свою фіранку,</w:t>
                        <w:br/>
                        <w:t>і кличе янгола: ходи ж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А той, в дитячих чобітках,</w:t>
                        <w:br/>
                        <w:t>уже передчуває страх —</w:t>
                        <w:br/>
                        <w:t>зима зурочити зуміл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чись бігати, дитя, кружком,</w:t>
                        <w:br/>
                        <w:t>вчись дихати, душа, сніжком,—</w:t>
                        <w:br/>
                        <w:t>та полуничний запах мила</w:t>
                        <w:br/>
                        <w:t>залиш у неба під кри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63825</wp:posOffset>
                </wp:positionH>
                <wp:positionV relativeFrom="page">
                  <wp:posOffset>6874510</wp:posOffset>
                </wp:positionV>
                <wp:extent cx="140335" cy="127000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41.3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92960</wp:posOffset>
                </wp:positionH>
                <wp:positionV relativeFrom="page">
                  <wp:posOffset>542290</wp:posOffset>
                </wp:positionV>
                <wp:extent cx="2033270" cy="230505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5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24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8.15pt;mso-wrap-distance-left:0pt;mso-wrap-distance-right:0pt;mso-wrap-distance-top:0pt;mso-wrap-distance-bottom:0pt;margin-top:42.7pt;mso-position-vertical-relative:page;margin-left:164.8pt;mso-position-horizontal-relative:page">
                <v:fill opacity="0f"/>
                <v:textbox inset="0in,0in,0in,0in">
                  <w:txbxContent>
                    <w:p>
                      <w:pPr>
                        <w:pStyle w:val="245"/>
                        <w:shd w:fill="auto" w:val="clear"/>
                        <w:spacing w:lineRule="exact" w:line="160"/>
                        <w:ind w:left="200" w:hanging="0"/>
                        <w:rPr/>
                      </w:pPr>
                      <w:r>
                        <w:rPr>
                          <w:rStyle w:val="24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08200</wp:posOffset>
                </wp:positionH>
                <wp:positionV relativeFrom="page">
                  <wp:posOffset>965200</wp:posOffset>
                </wp:positionV>
                <wp:extent cx="2081530" cy="207518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7"/>
                              </w:rPr>
                              <w:t>Кожну днин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160" w:firstLine="820"/>
                              <w:jc w:val="left"/>
                              <w:rPr/>
                            </w:pPr>
                            <w:r>
                              <w:rPr>
                                <w:rStyle w:val="WW85pt0pt7"/>
                              </w:rPr>
                              <w:t>попелом</w:t>
                              <w:br/>
                              <w:t>розвіяв</w:t>
                              <w:br/>
                              <w:t>на дніпрових схилах...</w:t>
                              <w:br/>
                              <w:t>а кол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740" w:firstLine="580"/>
                              <w:jc w:val="left"/>
                              <w:rPr/>
                            </w:pPr>
                            <w:r>
                              <w:rPr>
                                <w:rStyle w:val="WW85pt0pt7"/>
                              </w:rPr>
                              <w:t>звечоріло,</w:t>
                              <w:br/>
                              <w:t xml:space="preserve">хтось </w:t>
                            </w:r>
                            <w:r>
                              <w:rPr>
                                <w:rStyle w:val="WW85pt0pt8"/>
                              </w:rPr>
                              <w:t xml:space="preserve">— </w:t>
                            </w:r>
                            <w:r>
                              <w:rPr>
                                <w:rStyle w:val="WW85pt0pt7"/>
                              </w:rPr>
                              <w:t xml:space="preserve">чи сніг, чи Київ </w:t>
                            </w:r>
                            <w:r>
                              <w:rPr>
                                <w:rStyle w:val="WW85pt0pt8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7"/>
                              </w:rPr>
                              <w:t>вихопив із вільної золи</w:t>
                              <w:br/>
                              <w:t>клаптик дня недогорілий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7"/>
                              </w:rPr>
                              <w:t>Ти ж ни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firstLine="820"/>
                              <w:jc w:val="left"/>
                              <w:rPr/>
                            </w:pPr>
                            <w:r>
                              <w:rPr>
                                <w:rStyle w:val="WW85pt0pt7"/>
                              </w:rPr>
                              <w:t xml:space="preserve">гребував </w:t>
                            </w:r>
                            <w:r>
                              <w:rPr>
                                <w:rStyle w:val="WW85pt0pt8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firstLine="1460"/>
                              <w:jc w:val="both"/>
                              <w:rPr/>
                            </w:pPr>
                            <w:r>
                              <w:rPr>
                                <w:rStyle w:val="WW85pt0pt7"/>
                              </w:rPr>
                              <w:t>а тулиш до щоки</w:t>
                              <w:br/>
                              <w:t>так, неначе цим зимовим тижнем</w:t>
                              <w:br/>
                              <w:t>залатав би прорвані ві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63.4pt;mso-wrap-distance-left:0pt;mso-wrap-distance-right:0pt;mso-wrap-distance-top:0pt;mso-wrap-distance-bottom:0pt;margin-top:76pt;mso-position-vertical-relative:page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7"/>
                        </w:rPr>
                        <w:t>Кожну днин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160" w:firstLine="820"/>
                        <w:jc w:val="left"/>
                        <w:rPr/>
                      </w:pPr>
                      <w:r>
                        <w:rPr>
                          <w:rStyle w:val="WW85pt0pt7"/>
                        </w:rPr>
                        <w:t>попелом</w:t>
                        <w:br/>
                        <w:t>розвіяв</w:t>
                        <w:br/>
                        <w:t>на дніпрових схилах...</w:t>
                        <w:br/>
                        <w:t>а кол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740" w:firstLine="580"/>
                        <w:jc w:val="left"/>
                        <w:rPr/>
                      </w:pPr>
                      <w:r>
                        <w:rPr>
                          <w:rStyle w:val="WW85pt0pt7"/>
                        </w:rPr>
                        <w:t>звечоріло,</w:t>
                        <w:br/>
                        <w:t xml:space="preserve">хтось </w:t>
                      </w:r>
                      <w:r>
                        <w:rPr>
                          <w:rStyle w:val="WW85pt0pt8"/>
                        </w:rPr>
                        <w:t xml:space="preserve">— </w:t>
                      </w:r>
                      <w:r>
                        <w:rPr>
                          <w:rStyle w:val="WW85pt0pt7"/>
                        </w:rPr>
                        <w:t xml:space="preserve">чи сніг, чи Київ </w:t>
                      </w:r>
                      <w:r>
                        <w:rPr>
                          <w:rStyle w:val="WW85pt0pt8"/>
                        </w:rPr>
                        <w:t>—</w:t>
                        <w:br/>
                      </w:r>
                      <w:r>
                        <w:rPr>
                          <w:rStyle w:val="WW85pt0pt7"/>
                        </w:rPr>
                        <w:t>вихопив із вільної золи</w:t>
                        <w:br/>
                        <w:t>клаптик дня недогорілий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7"/>
                        </w:rPr>
                        <w:t>Ти ж ни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firstLine="820"/>
                        <w:jc w:val="left"/>
                        <w:rPr/>
                      </w:pPr>
                      <w:r>
                        <w:rPr>
                          <w:rStyle w:val="WW85pt0pt7"/>
                        </w:rPr>
                        <w:t xml:space="preserve">гребував </w:t>
                      </w:r>
                      <w:r>
                        <w:rPr>
                          <w:rStyle w:val="WW85pt0pt8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firstLine="1460"/>
                        <w:jc w:val="both"/>
                        <w:rPr/>
                      </w:pPr>
                      <w:r>
                        <w:rPr>
                          <w:rStyle w:val="WW85pt0pt7"/>
                        </w:rPr>
                        <w:t>а тулиш до щоки</w:t>
                        <w:br/>
                        <w:t>так, неначе цим зимовим тижнем</w:t>
                        <w:br/>
                        <w:t>залатав би прорвані ві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10205</wp:posOffset>
                </wp:positionH>
                <wp:positionV relativeFrom="page">
                  <wp:posOffset>6748145</wp:posOffset>
                </wp:positionV>
                <wp:extent cx="153035" cy="12700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>
                                <w:rStyle w:val="WW10pt0pt5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pt;mso-wrap-distance-left:0pt;mso-wrap-distance-right:0pt;mso-wrap-distance-top:0pt;mso-wrap-distance-bottom:0pt;margin-top:531.3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40" w:hanging="0"/>
                        <w:rPr/>
                      </w:pPr>
                      <w:r>
                        <w:rPr>
                          <w:rStyle w:val="WW10pt0pt5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34465</wp:posOffset>
                </wp:positionH>
                <wp:positionV relativeFrom="page">
                  <wp:posOffset>514985</wp:posOffset>
                </wp:positionV>
                <wp:extent cx="1250950" cy="114300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firstLine="1020"/>
                              <w:jc w:val="left"/>
                              <w:rPr/>
                            </w:pPr>
                            <w:r>
                              <w:rPr>
                                <w:rStyle w:val="50pt"/>
                                <w:i w:val="false"/>
                                <w:iCs w:val="false"/>
                              </w:rPr>
                              <w:t>ВІДСВІ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pt;mso-wrap-distance-left:0pt;mso-wrap-distance-right:0pt;mso-wrap-distance-top:0pt;mso-wrap-distance-bottom:0pt;margin-top:40.55pt;mso-position-vertical-relative:page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firstLine="1020"/>
                        <w:jc w:val="left"/>
                        <w:rPr/>
                      </w:pPr>
                      <w:r>
                        <w:rPr>
                          <w:rStyle w:val="50pt"/>
                          <w:i w:val="false"/>
                          <w:iCs w:val="false"/>
                        </w:rPr>
                        <w:t>ВІДСВІ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34465</wp:posOffset>
                </wp:positionH>
                <wp:positionV relativeFrom="page">
                  <wp:posOffset>874395</wp:posOffset>
                </wp:positionV>
                <wp:extent cx="2313305" cy="3235325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shd w:fill="auto" w:val="clear"/>
                              <w:spacing w:lineRule="exact" w:line="180" w:before="0" w:after="155"/>
                              <w:ind w:left="1560" w:hanging="0"/>
                              <w:rPr/>
                            </w:pPr>
                            <w:bookmarkStart w:id="40" w:name="bookmark26"/>
                            <w:r>
                              <w:rPr>
                                <w:rStyle w:val="93"/>
                              </w:rPr>
                              <w:t>1</w:t>
                            </w:r>
                            <w:bookmarkEnd w:id="40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и на схили зійшов, як на хори.</w:t>
                              <w:br/>
                              <w:t>Світло сиплеться,</w:t>
                              <w:br/>
                              <w:t>ніби вапн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2"/>
                              <w:ind w:left="20" w:right="680" w:firstLine="10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 давніх ликів,</w:t>
                              <w:br/>
                              <w:t>і йдуть осокори</w:t>
                              <w:br/>
                              <w:t>у століття прозоре — на дн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4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озтлумачив, неначе графіті,</w:t>
                              <w:br/>
                              <w:t>стільки рук!..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firstLine="10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яка не мине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а її зі слів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680" w:firstLine="10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що світились у світі,</w:t>
                              <w:br/>
                              <w:t>зрозумів лиш — о полку. Одн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нші, кажеш, розбіглись, як челяд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</w:t>
                            </w:r>
                            <w:r>
                              <w:rPr>
                                <w:rStyle w:val="WW0pt"/>
                              </w:rPr>
                              <w:tab/>
                            </w:r>
                            <w:r>
                              <w:rPr>
                                <w:rStyle w:val="0pt"/>
                              </w:rPr>
                              <w:t>не відаєш:</w:t>
                              <w:br/>
                              <w:t>саме вон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0" w:firstLine="7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минущі,</w:t>
                              <w:br/>
                              <w:t>пустелю заселя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45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</w:t>
                            </w:r>
                            <w:r>
                              <w:rPr>
                                <w:rStyle w:val="WW0pt"/>
                              </w:rPr>
                              <w:tab/>
                            </w:r>
                            <w:r>
                              <w:rPr>
                                <w:rStyle w:val="0pt"/>
                              </w:rPr>
                              <w:t>з німої зведуть виши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54.75pt;mso-wrap-distance-left:0pt;mso-wrap-distance-right:0pt;mso-wrap-distance-top:0pt;mso-wrap-distance-bottom:0pt;margin-top:68.85pt;mso-position-vertical-relative:page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99"/>
                        <w:shd w:fill="auto" w:val="clear"/>
                        <w:spacing w:lineRule="exact" w:line="180" w:before="0" w:after="155"/>
                        <w:ind w:left="1560" w:hanging="0"/>
                        <w:rPr/>
                      </w:pPr>
                      <w:bookmarkStart w:id="41" w:name="bookmark26"/>
                      <w:r>
                        <w:rPr>
                          <w:rStyle w:val="93"/>
                        </w:rPr>
                        <w:t>1</w:t>
                      </w:r>
                      <w:bookmarkEnd w:id="41"/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и на схили зійшов, як на хори.</w:t>
                        <w:br/>
                        <w:t>Світло сиплеться,</w:t>
                        <w:br/>
                        <w:t>ніби вапн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72"/>
                        <w:ind w:left="20" w:right="680" w:firstLine="10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 давніх ликів,</w:t>
                        <w:br/>
                        <w:t>і йдуть осокори</w:t>
                        <w:br/>
                        <w:t>у століття прозоре — на дн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4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Розтлумачив, неначе графіті,</w:t>
                        <w:br/>
                        <w:t>стільки рук!..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firstLine="10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яка не мине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а її зі слів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680" w:firstLine="10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що світились у світі,</w:t>
                        <w:br/>
                        <w:t>зрозумів лиш — о полку. Одн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нші, кажеш, розбіглись, як челядь...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88" w:leader="none"/>
                        </w:tabs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</w:t>
                      </w:r>
                      <w:r>
                        <w:rPr>
                          <w:rStyle w:val="WW0pt"/>
                        </w:rPr>
                        <w:tab/>
                      </w:r>
                      <w:r>
                        <w:rPr>
                          <w:rStyle w:val="0pt"/>
                        </w:rPr>
                        <w:t>не відаєш:</w:t>
                        <w:br/>
                        <w:t>саме вон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0" w:firstLine="7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роминущі,</w:t>
                        <w:br/>
                        <w:t>пустелю заселять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45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</w:t>
                      </w:r>
                      <w:r>
                        <w:rPr>
                          <w:rStyle w:val="WW0pt"/>
                        </w:rPr>
                        <w:tab/>
                      </w:r>
                      <w:r>
                        <w:rPr>
                          <w:rStyle w:val="0pt"/>
                        </w:rPr>
                        <w:t>з німої зведуть виши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72995</wp:posOffset>
                </wp:positionH>
                <wp:positionV relativeFrom="page">
                  <wp:posOffset>6619875</wp:posOffset>
                </wp:positionV>
                <wp:extent cx="1256030" cy="165735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3.05pt;mso-wrap-distance-left:0pt;mso-wrap-distance-right:0pt;mso-wrap-distance-top:0pt;mso-wrap-distance-bottom:0pt;margin-top:521.25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05125</wp:posOffset>
                </wp:positionH>
                <wp:positionV relativeFrom="page">
                  <wp:posOffset>739775</wp:posOffset>
                </wp:positionV>
                <wp:extent cx="107950" cy="146050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58.2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26260</wp:posOffset>
                </wp:positionH>
                <wp:positionV relativeFrom="page">
                  <wp:posOffset>1030605</wp:posOffset>
                </wp:positionV>
                <wp:extent cx="2228215" cy="266319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оді, як присягалася: «до смерті...»</w:t>
                              <w:br/>
                              <w:t>крізь ветхі голоси,</w:t>
                              <w:br/>
                              <w:t>крізь небес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176"/>
                              <w:ind w:left="20" w:right="480" w:firstLine="1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стріпані, протерті</w:t>
                              <w:br/>
                              <w:t>хтось вивернув час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 туману наганяє в чесні очі</w:t>
                              <w:br/>
                              <w:t>підбивкою столі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</w:t>
                            </w:r>
                            <w:r>
                              <w:rPr>
                                <w:rStyle w:val="WW0pt"/>
                              </w:rPr>
                              <w:tab/>
                            </w:r>
                            <w:r>
                              <w:rPr>
                                <w:rStyle w:val="0pt"/>
                              </w:rPr>
                              <w:t>пропону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1180" w:firstLine="7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оже серед ночі</w:t>
                              <w:br/>
                              <w:t>тобі перестели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230" w:before="0" w:after="22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</w:t>
                            </w:r>
                            <w:r>
                              <w:rPr>
                                <w:rStyle w:val="WW0pt"/>
                              </w:rPr>
                              <w:tab/>
                            </w:r>
                            <w:r>
                              <w:rPr>
                                <w:rStyle w:val="0pt"/>
                              </w:rPr>
                              <w:t>обіцяє зваби небувалі —</w:t>
                              <w:br/>
                              <w:t>немов не знав забав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мила рани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20" w:right="780" w:firstLine="1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ільки не в Каялі</w:t>
                              <w:br/>
                              <w:t>намок її рук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9.7pt;mso-wrap-distance-left:0pt;mso-wrap-distance-right:0pt;mso-wrap-distance-top:0pt;mso-wrap-distance-bottom:0pt;margin-top:81.15pt;mso-position-vertical-relative:page;margin-left:143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оді, як присягалася: «до смерті...»</w:t>
                        <w:br/>
                        <w:t>крізь ветхі голоси,</w:t>
                        <w:br/>
                        <w:t>крізь небес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176"/>
                        <w:ind w:left="20" w:right="480" w:firstLine="114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бстріпані, протерті</w:t>
                        <w:br/>
                        <w:t>хтось вивернув час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и туману наганяє в чесні очі</w:t>
                        <w:br/>
                        <w:t>підбивкою століть,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</w:t>
                      </w:r>
                      <w:r>
                        <w:rPr>
                          <w:rStyle w:val="WW0pt"/>
                        </w:rPr>
                        <w:tab/>
                      </w:r>
                      <w:r>
                        <w:rPr>
                          <w:rStyle w:val="0pt"/>
                        </w:rPr>
                        <w:t>пропону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1180" w:firstLine="7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ложе серед ночі</w:t>
                        <w:br/>
                        <w:t>тобі перестелить,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230" w:before="0" w:after="22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</w:t>
                      </w:r>
                      <w:r>
                        <w:rPr>
                          <w:rStyle w:val="WW0pt"/>
                        </w:rPr>
                        <w:tab/>
                      </w:r>
                      <w:r>
                        <w:rPr>
                          <w:rStyle w:val="0pt"/>
                        </w:rPr>
                        <w:t>обіцяє зваби небувалі —</w:t>
                        <w:br/>
                        <w:t>немов не знав забав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5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мила рани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20" w:right="780" w:firstLine="114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ільки не в Каялі</w:t>
                        <w:br/>
                        <w:t>намок її рук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3255</wp:posOffset>
                </wp:positionH>
                <wp:positionV relativeFrom="page">
                  <wp:posOffset>6898005</wp:posOffset>
                </wp:positionV>
                <wp:extent cx="2286635" cy="12700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340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0pt;mso-wrap-distance-left:0pt;mso-wrap-distance-right:0pt;mso-wrap-distance-top:0pt;mso-wrap-distance-bottom:0pt;margin-top:543.1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3400" w:hanging="0"/>
                        <w:rPr/>
                      </w:pPr>
                      <w:r>
                        <w:rPr>
                          <w:rStyle w:val="WW10pt0pt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98905</wp:posOffset>
                </wp:positionH>
                <wp:positionV relativeFrom="page">
                  <wp:posOffset>551180</wp:posOffset>
                </wp:positionV>
                <wp:extent cx="1913890" cy="172085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50pt"/>
                                <w:i w:val="false"/>
                                <w:iCs w:val="false"/>
                              </w:rPr>
                              <w:t>БЛУДНИЙ С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.55pt;mso-wrap-distance-left:0pt;mso-wrap-distance-right:0pt;mso-wrap-distance-top:0pt;mso-wrap-distance-bottom:0pt;margin-top:43.4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320" w:hanging="0"/>
                        <w:rPr/>
                      </w:pPr>
                      <w:r>
                        <w:rPr>
                          <w:rStyle w:val="50pt"/>
                          <w:i w:val="false"/>
                          <w:iCs w:val="false"/>
                        </w:rPr>
                        <w:t>БЛУДНИЙ С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98905</wp:posOffset>
                </wp:positionH>
                <wp:positionV relativeFrom="page">
                  <wp:posOffset>872490</wp:posOffset>
                </wp:positionV>
                <wp:extent cx="1913890" cy="1925955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кам’янівши в самітних літах,</w:t>
                              <w:br/>
                              <w:t>ніби грудка землі у хустині,</w:t>
                              <w:br/>
                              <w:t>він і ни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ід рано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720" w:firstLine="136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 снах</w:t>
                              <w:br/>
                              <w:t>помиратиме на Україн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е вітри з невсихаючих пущ</w:t>
                              <w:br/>
                              <w:t>понесуть на верхи супокою</w:t>
                              <w:br/>
                              <w:t>і терновий засніжений кущ</w:t>
                              <w:br/>
                              <w:t>поведу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ов кон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труно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1.65pt;mso-wrap-distance-left:0pt;mso-wrap-distance-right:0pt;mso-wrap-distance-top:0pt;mso-wrap-distance-bottom:0pt;margin-top:68.7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кам’янівши в самітних літах,</w:t>
                        <w:br/>
                        <w:t>ніби грудка землі у хустині,</w:t>
                        <w:br/>
                        <w:t>він і ни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20" w:hanging="0"/>
                        <w:rPr/>
                      </w:pPr>
                      <w:r>
                        <w:rPr>
                          <w:rStyle w:val="0pt"/>
                        </w:rPr>
                        <w:t>під рано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720" w:firstLine="136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 снах</w:t>
                        <w:br/>
                        <w:t>помиратиме на Україн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е вітри з невсихаючих пущ</w:t>
                        <w:br/>
                        <w:t>понесуть на верхи супокою</w:t>
                        <w:br/>
                        <w:t>і терновий засніжений кущ</w:t>
                        <w:br/>
                        <w:t>поведут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мов кон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320" w:hanging="0"/>
                        <w:rPr/>
                      </w:pPr>
                      <w:r>
                        <w:rPr>
                          <w:rStyle w:val="0pt"/>
                        </w:rPr>
                        <w:t>за труно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98905</wp:posOffset>
                </wp:positionH>
                <wp:positionV relativeFrom="page">
                  <wp:posOffset>6674485</wp:posOffset>
                </wp:positionV>
                <wp:extent cx="1913890" cy="17907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3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bookmarkStart w:id="42" w:name="bookmark27"/>
                            <w:r>
                              <w:rPr>
                                <w:rStyle w:val="922"/>
                              </w:rPr>
                              <w:t>61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4.1pt;mso-wrap-distance-left:0pt;mso-wrap-distance-right:0pt;mso-wrap-distance-top:0pt;mso-wrap-distance-bottom:0pt;margin-top:525.5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923"/>
                        <w:shd w:fill="auto" w:val="clear"/>
                        <w:spacing w:lineRule="exact" w:line="210" w:before="0" w:after="0"/>
                        <w:ind w:left="320" w:hanging="0"/>
                        <w:rPr/>
                      </w:pPr>
                      <w:bookmarkStart w:id="43" w:name="bookmark27"/>
                      <w:r>
                        <w:rPr>
                          <w:rStyle w:val="922"/>
                        </w:rPr>
                        <w:t>61</w:t>
                      </w:r>
                      <w:bookmarkEnd w:id="4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53845</wp:posOffset>
                </wp:positionH>
                <wp:positionV relativeFrom="page">
                  <wp:posOffset>666115</wp:posOffset>
                </wp:positionV>
                <wp:extent cx="1144270" cy="190500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5"/>
                              <w:shd w:fill="auto" w:val="clear"/>
                              <w:spacing w:lineRule="exact" w:line="300" w:before="0" w:after="0"/>
                              <w:ind w:left="820" w:hanging="0"/>
                              <w:rPr/>
                            </w:pPr>
                            <w:bookmarkStart w:id="44" w:name="bookmark29"/>
                            <w:bookmarkStart w:id="45" w:name="bookmark28"/>
                            <w:r>
                              <w:rPr>
                                <w:rStyle w:val="722"/>
                                <w:i w:val="false"/>
                                <w:iCs w:val="false"/>
                              </w:rPr>
                              <w:t>диптих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5pt;mso-wrap-distance-left:0pt;mso-wrap-distance-right:0pt;mso-wrap-distance-top:0pt;mso-wrap-distance-bottom:0pt;margin-top:52.45pt;mso-position-vertical-relative:page;margin-left:122.35pt;mso-position-horizontal-relative:page">
                <v:fill opacity="0f"/>
                <v:textbox inset="0in,0in,0in,0in">
                  <w:txbxContent>
                    <w:p>
                      <w:pPr>
                        <w:pStyle w:val="725"/>
                        <w:shd w:fill="auto" w:val="clear"/>
                        <w:spacing w:lineRule="exact" w:line="300" w:before="0" w:after="0"/>
                        <w:ind w:left="820" w:hanging="0"/>
                        <w:rPr/>
                      </w:pPr>
                      <w:bookmarkStart w:id="46" w:name="bookmark29"/>
                      <w:bookmarkStart w:id="47" w:name="bookmark28"/>
                      <w:r>
                        <w:rPr>
                          <w:rStyle w:val="722"/>
                          <w:i w:val="false"/>
                          <w:iCs w:val="false"/>
                        </w:rPr>
                        <w:t>диптих</w:t>
                      </w:r>
                      <w:bookmarkEnd w:id="46"/>
                      <w:bookmarkEnd w:id="4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53845</wp:posOffset>
                </wp:positionH>
                <wp:positionV relativeFrom="page">
                  <wp:posOffset>1080135</wp:posOffset>
                </wp:positionV>
                <wp:extent cx="2237105" cy="2382520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shd w:fill="auto" w:val="clear"/>
                              <w:spacing w:lineRule="exact" w:line="180" w:before="0" w:after="169"/>
                              <w:ind w:left="1260" w:hanging="0"/>
                              <w:rPr/>
                            </w:pPr>
                            <w:bookmarkStart w:id="48" w:name="bookmark30"/>
                            <w:r>
                              <w:rPr>
                                <w:rStyle w:val="93"/>
                              </w:rPr>
                              <w:t>1</w:t>
                            </w:r>
                            <w:bookmarkEnd w:id="48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 що б не йшлося —</w:t>
                              <w:br/>
                              <w:t>зводимо до строф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188"/>
                              <w:ind w:left="20"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що строфа? —</w:t>
                              <w:br/>
                              <w:t>ляклива, напівдик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 гвалті поколінь і катастроф</w:t>
                              <w:br/>
                              <w:t>невже вона глуха і без’язик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 павутинні щирих безголось</w:t>
                              <w:br/>
                              <w:t>невже й вона гойдається, безсила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9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ли не всіх —</w:t>
                              <w:br/>
                              <w:t>одного хоч когось</w:t>
                              <w:br/>
                              <w:t>як не зігріла —</w:t>
                              <w:br/>
                              <w:t>то хоча б збісил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87.6pt;mso-wrap-distance-left:0pt;mso-wrap-distance-right:0pt;mso-wrap-distance-top:0pt;mso-wrap-distance-bottom:0pt;margin-top:85.05pt;mso-position-vertical-relative:page;margin-left:122.35pt;mso-position-horizontal-relative:page">
                <v:fill opacity="0f"/>
                <v:textbox inset="0in,0in,0in,0in">
                  <w:txbxContent>
                    <w:p>
                      <w:pPr>
                        <w:pStyle w:val="99"/>
                        <w:shd w:fill="auto" w:val="clear"/>
                        <w:spacing w:lineRule="exact" w:line="180" w:before="0" w:after="169"/>
                        <w:ind w:left="1260" w:hanging="0"/>
                        <w:rPr/>
                      </w:pPr>
                      <w:bookmarkStart w:id="49" w:name="bookmark30"/>
                      <w:r>
                        <w:rPr>
                          <w:rStyle w:val="93"/>
                        </w:rPr>
                        <w:t>1</w:t>
                      </w:r>
                      <w:bookmarkEnd w:id="49"/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ро що б не йшлося —</w:t>
                        <w:br/>
                        <w:t>зводимо до строф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188"/>
                        <w:ind w:left="20" w:right="15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що строфа? —</w:t>
                        <w:br/>
                        <w:t>ляклива, напівдик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 гвалті поколінь і катастроф</w:t>
                        <w:br/>
                        <w:t>невже вона глуха і без’язик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 павутинні щирих безголось</w:t>
                        <w:br/>
                        <w:t>невже й вона гойдається, безсила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9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ли не всіх —</w:t>
                        <w:br/>
                        <w:t>одного хоч когось</w:t>
                        <w:br/>
                        <w:t>як не зігріла —</w:t>
                        <w:br/>
                        <w:t>то хоча б збісил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70125</wp:posOffset>
                </wp:positionH>
                <wp:positionV relativeFrom="page">
                  <wp:posOffset>6871335</wp:posOffset>
                </wp:positionV>
                <wp:extent cx="140335" cy="12700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41.0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458720</wp:posOffset>
                </wp:positionH>
                <wp:positionV relativeFrom="page">
                  <wp:posOffset>895985</wp:posOffset>
                </wp:positionV>
                <wp:extent cx="107950" cy="14605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70.55pt;mso-position-vertical-relative:page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03655</wp:posOffset>
                </wp:positionH>
                <wp:positionV relativeFrom="page">
                  <wp:posOffset>1184275</wp:posOffset>
                </wp:positionV>
                <wp:extent cx="2736850" cy="2510155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ратове, хто стояв при слові у сторожі,</w:t>
                              <w:br/>
                              <w:t xml:space="preserve">коли спішили ми — та не до творчих </w:t>
                            </w:r>
                            <w:r>
                              <w:rPr>
                                <w:rStyle w:val="WW0pt1"/>
                              </w:rPr>
                              <w:t>мук —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і, наче цигарки, під ранок іскри божі</w:t>
                              <w:br/>
                              <w:t>гасили об каблук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 пустелі глас лунав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firstLine="19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все ж когось діймало:</w:t>
                              <w:br/>
                              <w:t>захиріло б без нас газетне ремесло...</w:t>
                              <w:br/>
                              <w:t>Щасливець був поет, який писав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«Нас мало»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с, може, й не було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Чиї ж тоді вуста здмухнули пил із неб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Які ж такі вузли зв’язали рвании час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...Така вже благода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що вигадать нас треб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якщо немає н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97.65pt;mso-wrap-distance-left:0pt;mso-wrap-distance-right:0pt;mso-wrap-distance-top:0pt;mso-wrap-distance-bottom:0pt;margin-top:93.2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ратове, хто стояв при слові у сторожі,</w:t>
                        <w:br/>
                        <w:t xml:space="preserve">коли спішили ми — та не до творчих </w:t>
                      </w:r>
                      <w:r>
                        <w:rPr>
                          <w:rStyle w:val="WW0pt1"/>
                        </w:rPr>
                        <w:t>мук —</w:t>
                        <w:br/>
                      </w:r>
                      <w:r>
                        <w:rPr>
                          <w:rStyle w:val="0pt"/>
                        </w:rPr>
                        <w:t>і, наче цигарки, під ранок іскри божі</w:t>
                        <w:br/>
                        <w:t>гасили об каблук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 пустелі глас лунав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firstLine="19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все ж когось діймало:</w:t>
                        <w:br/>
                        <w:t>захиріло б без нас газетне ремесло...</w:t>
                        <w:br/>
                        <w:t>Щасливець був поет, який писав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«Нас мало»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ас, може, й не було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Чиї ж тоді вуста здмухнули пил із неб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Які ж такі вузли зв’язали рвании час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...Така вже благодат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200" w:hanging="0"/>
                        <w:rPr/>
                      </w:pPr>
                      <w:r>
                        <w:rPr>
                          <w:rStyle w:val="0pt"/>
                        </w:rPr>
                        <w:t>що вигадать нас треб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>якщо немає н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97760</wp:posOffset>
                </wp:positionH>
                <wp:positionV relativeFrom="page">
                  <wp:posOffset>6513195</wp:posOffset>
                </wp:positionV>
                <wp:extent cx="140335" cy="12700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12.8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45260</wp:posOffset>
                </wp:positionH>
                <wp:positionV relativeFrom="page">
                  <wp:posOffset>629285</wp:posOffset>
                </wp:positionV>
                <wp:extent cx="3173095" cy="39624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146"/>
                              <w:ind w:right="420" w:hanging="0"/>
                              <w:rPr/>
                            </w:pPr>
                            <w:r>
                              <w:rPr>
                                <w:rStyle w:val="WW50pt"/>
                                <w:i w:val="false"/>
                                <w:iCs w:val="false"/>
                              </w:rPr>
                              <w:t>ВААГН - ЛОВЕЦЬ ДРАКОНІВ*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0"/>
                              <w:ind w:right="420" w:hanging="0"/>
                              <w:rPr/>
                            </w:pPr>
                            <w:r>
                              <w:rPr>
                                <w:rStyle w:val="98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За Арменом Мартірося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1.2pt;mso-wrap-distance-left:0pt;mso-wrap-distance-right:0pt;mso-wrap-distance-top:0pt;mso-wrap-distance-bottom:0pt;margin-top:49.5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146"/>
                        <w:ind w:right="420" w:hanging="0"/>
                        <w:rPr/>
                      </w:pPr>
                      <w:r>
                        <w:rPr>
                          <w:rStyle w:val="WW50pt"/>
                          <w:i w:val="false"/>
                          <w:iCs w:val="false"/>
                        </w:rPr>
                        <w:t>ВААГН - ЛОВЕЦЬ ДРАКОНІВ*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0"/>
                        <w:ind w:right="420" w:hanging="0"/>
                        <w:rPr/>
                      </w:pPr>
                      <w:r>
                        <w:rPr>
                          <w:rStyle w:val="98pt0pt"/>
                          <w:b w:val="false"/>
                          <w:bCs w:val="false"/>
                          <w:i w:val="false"/>
                          <w:iCs w:val="false"/>
                        </w:rPr>
                        <w:t>(За Арменом Мартіросян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45260</wp:posOffset>
                </wp:positionH>
                <wp:positionV relativeFrom="page">
                  <wp:posOffset>1174115</wp:posOffset>
                </wp:positionV>
                <wp:extent cx="3173095" cy="500443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8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Темні очі в минувшині зимній пливуть,</w:t>
                              <w:br/>
                              <w:t>у старезних човнах обезболених сліз.</w:t>
                              <w:br/>
                              <w:t>Погляд, ніби весло, вікову каламуть</w:t>
                              <w:br/>
                              <w:t>розвертає навспак, розгортає навскіс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28"/>
                              <w:ind w:left="68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Це весло всепроникне — та як його, як</w:t>
                              <w:br/>
                              <w:t>опустить у здичавілі ха</w:t>
                            </w:r>
                            <w:r>
                              <w:rPr>
                                <w:rStyle w:val="WW85pt0pt10"/>
                              </w:rPr>
                              <w:t>щ</w:t>
                            </w:r>
                            <w:r>
                              <w:rPr>
                                <w:rStyle w:val="WW85pt0pt9"/>
                              </w:rPr>
                              <w:t>і глибин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Сестро, погляд зустрічний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80" w:right="580" w:firstLine="194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підводний маяк —</w:t>
                              <w:br/>
                              <w:t>прикривається віями очеретин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68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Сестро, скільки у зорі твоїм багряниць</w:t>
                              <w:br/>
                              <w:t>дотліває?.</w:t>
                            </w:r>
                            <w:r>
                              <w:rPr>
                                <w:rStyle w:val="WW85pt0pt10"/>
                              </w:rPr>
                              <w:t>.</w:t>
                            </w:r>
                            <w:r>
                              <w:rPr>
                                <w:rStyle w:val="WW85pt0pt9"/>
                              </w:rPr>
                              <w:t xml:space="preserve"> руїни чиїх кам’яниць</w:t>
                              <w:br/>
                              <w:t>осуваються?.</w:t>
                            </w:r>
                            <w:r>
                              <w:rPr>
                                <w:rStyle w:val="WW85pt0pt10"/>
                              </w:rPr>
                              <w:t xml:space="preserve">. </w:t>
                            </w:r>
                            <w:r>
                              <w:rPr>
                                <w:rStyle w:val="WW85pt0pt9"/>
                              </w:rPr>
                              <w:t>звідки на плесах зіниць</w:t>
                              <w:br/>
                              <w:t>стуманіле латаття невгаданих лиць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8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Звідки блудні човни? Чом безлюдні вони?</w:t>
                              <w:br/>
                              <w:t>Сестро, дай мені слів, сестр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80" w:right="580" w:firstLine="194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дай мені сил</w:t>
                              <w:br/>
                              <w:t>невід болю підняти із дна давнини,</w:t>
                              <w:br/>
                              <w:t>розгорнуть корогви предковічних вітрил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68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Тут ковчег пропливав? А чи був він, чи ні?</w:t>
                              <w:br/>
                              <w:t>Щоби вичерпать час, де знайдемо ковша?..</w:t>
                              <w:br/>
                              <w:t>Але рік на</w:t>
                            </w:r>
                            <w:r>
                              <w:rPr>
                                <w:rStyle w:val="WW85pt0pt10"/>
                              </w:rPr>
                              <w:t>й</w:t>
                            </w:r>
                            <w:r>
                              <w:rPr>
                                <w:rStyle w:val="WW85pt0pt9"/>
                              </w:rPr>
                              <w:t>тем</w:t>
                            </w:r>
                            <w:r>
                              <w:rPr>
                                <w:rStyle w:val="WW85pt0pt10"/>
                              </w:rPr>
                              <w:t>н</w:t>
                            </w:r>
                            <w:r>
                              <w:rPr>
                                <w:rStyle w:val="WW85pt0pt9"/>
                              </w:rPr>
                              <w:t>іший — і гой в глибині</w:t>
                              <w:br/>
                              <w:t>хоч на</w:t>
                            </w:r>
                            <w:r>
                              <w:rPr>
                                <w:rStyle w:val="WW85pt0pt10"/>
                              </w:rPr>
                              <w:t>й</w:t>
                            </w:r>
                            <w:r>
                              <w:rPr>
                                <w:rStyle w:val="WW85pt0pt9"/>
                              </w:rPr>
                              <w:t>тон</w:t>
                            </w:r>
                            <w:r>
                              <w:rPr>
                                <w:rStyle w:val="WW85pt0pt10"/>
                              </w:rPr>
                              <w:t>ш</w:t>
                            </w:r>
                            <w:r>
                              <w:rPr>
                                <w:rStyle w:val="WW85pt0pt9"/>
                              </w:rPr>
                              <w:t xml:space="preserve">ий промінчик, а все ж </w:t>
                            </w:r>
                            <w:r>
                              <w:rPr>
                                <w:rStyle w:val="WW85pt0pt10"/>
                              </w:rPr>
                              <w:t>п</w:t>
                            </w:r>
                            <w:r>
                              <w:rPr>
                                <w:rStyle w:val="WW85pt0pt9"/>
                              </w:rPr>
                              <w:t>олиш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68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Обминути поможе отой промінець</w:t>
                              <w:br/>
                              <w:t>хижу пащу потвори — страшний рішенець,</w:t>
                              <w:br/>
                              <w:t>і супроти дракона постане ловець</w:t>
                              <w:br/>
                              <w:t>з очерету, в якому спочине плавец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8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Сестро, я допливу! Я в обійми твої</w:t>
                              <w:br/>
                              <w:t>упаду з розповитих небесних верет —</w:t>
                              <w:br/>
                              <w:t>і від сяйва посліпнуть віки-крадії,</w:t>
                              <w:br/>
                              <w:t>як у муках святих спалахне очере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94.05pt;mso-wrap-distance-left:0pt;mso-wrap-distance-right:0pt;mso-wrap-distance-top:0pt;mso-wrap-distance-bottom:0pt;margin-top:92.4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80" w:right="26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Темні очі в минувшині зимній пливуть,</w:t>
                        <w:br/>
                        <w:t>у старезних човнах обезболених сліз.</w:t>
                        <w:br/>
                        <w:t>Погляд, ніби весло, вікову каламуть</w:t>
                        <w:br/>
                        <w:t>розвертає навспак, розгортає навскіс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28"/>
                        <w:ind w:left="680" w:right="26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Це весло всепроникне — та як його, як</w:t>
                        <w:br/>
                        <w:t>опустить у здичавілі ха</w:t>
                      </w:r>
                      <w:r>
                        <w:rPr>
                          <w:rStyle w:val="WW85pt0pt10"/>
                        </w:rPr>
                        <w:t>щ</w:t>
                      </w:r>
                      <w:r>
                        <w:rPr>
                          <w:rStyle w:val="WW85pt0pt9"/>
                        </w:rPr>
                        <w:t>і глибин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68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Сестро, погляд зустрічний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80" w:right="580" w:firstLine="194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підводний маяк —</w:t>
                        <w:br/>
                        <w:t>прикривається віями очеретин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680" w:right="26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Сестро, скільки у зорі твоїм багряниць</w:t>
                        <w:br/>
                        <w:t>дотліває?.</w:t>
                      </w:r>
                      <w:r>
                        <w:rPr>
                          <w:rStyle w:val="WW85pt0pt10"/>
                        </w:rPr>
                        <w:t>.</w:t>
                      </w:r>
                      <w:r>
                        <w:rPr>
                          <w:rStyle w:val="WW85pt0pt9"/>
                        </w:rPr>
                        <w:t xml:space="preserve"> руїни чиїх кам’яниць</w:t>
                        <w:br/>
                        <w:t>осуваються?.</w:t>
                      </w:r>
                      <w:r>
                        <w:rPr>
                          <w:rStyle w:val="WW85pt0pt10"/>
                        </w:rPr>
                        <w:t xml:space="preserve">. </w:t>
                      </w:r>
                      <w:r>
                        <w:rPr>
                          <w:rStyle w:val="WW85pt0pt9"/>
                        </w:rPr>
                        <w:t>звідки на плесах зіниць</w:t>
                        <w:br/>
                        <w:t>стуманіле латаття невгаданих лиць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80" w:right="26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Звідки блудні човни? Чом безлюдні вони?</w:t>
                        <w:br/>
                        <w:t>Сестро, дай мені слів, сестр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80" w:right="580" w:firstLine="194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дай мені сил</w:t>
                        <w:br/>
                        <w:t>невід болю підняти із дна давнини,</w:t>
                        <w:br/>
                        <w:t>розгорнуть корогви предковічних вітрил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680" w:right="26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Тут ковчег пропливав? А чи був він, чи ні?</w:t>
                        <w:br/>
                        <w:t>Щоби вичерпать час, де знайдемо ковша?..</w:t>
                        <w:br/>
                        <w:t>Але рік на</w:t>
                      </w:r>
                      <w:r>
                        <w:rPr>
                          <w:rStyle w:val="WW85pt0pt10"/>
                        </w:rPr>
                        <w:t>й</w:t>
                      </w:r>
                      <w:r>
                        <w:rPr>
                          <w:rStyle w:val="WW85pt0pt9"/>
                        </w:rPr>
                        <w:t>тем</w:t>
                      </w:r>
                      <w:r>
                        <w:rPr>
                          <w:rStyle w:val="WW85pt0pt10"/>
                        </w:rPr>
                        <w:t>н</w:t>
                      </w:r>
                      <w:r>
                        <w:rPr>
                          <w:rStyle w:val="WW85pt0pt9"/>
                        </w:rPr>
                        <w:t>іший — і гой в глибині</w:t>
                        <w:br/>
                        <w:t>хоч на</w:t>
                      </w:r>
                      <w:r>
                        <w:rPr>
                          <w:rStyle w:val="WW85pt0pt10"/>
                        </w:rPr>
                        <w:t>й</w:t>
                      </w:r>
                      <w:r>
                        <w:rPr>
                          <w:rStyle w:val="WW85pt0pt9"/>
                        </w:rPr>
                        <w:t>тон</w:t>
                      </w:r>
                      <w:r>
                        <w:rPr>
                          <w:rStyle w:val="WW85pt0pt10"/>
                        </w:rPr>
                        <w:t>ш</w:t>
                      </w:r>
                      <w:r>
                        <w:rPr>
                          <w:rStyle w:val="WW85pt0pt9"/>
                        </w:rPr>
                        <w:t xml:space="preserve">ий промінчик, а все ж </w:t>
                      </w:r>
                      <w:r>
                        <w:rPr>
                          <w:rStyle w:val="WW85pt0pt10"/>
                        </w:rPr>
                        <w:t>п</w:t>
                      </w:r>
                      <w:r>
                        <w:rPr>
                          <w:rStyle w:val="WW85pt0pt9"/>
                        </w:rPr>
                        <w:t>олиш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680" w:right="26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Обминути поможе отой промінець</w:t>
                        <w:br/>
                        <w:t>хижу пащу потвори — страшний рішенець,</w:t>
                        <w:br/>
                        <w:t>і супроти дракона постане ловець</w:t>
                        <w:br/>
                        <w:t>з очерету, в якому спочине плавец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80" w:right="26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Сестро, я допливу! Я в обійми твої</w:t>
                        <w:br/>
                        <w:t>упаду з розповитих небесних верет —</w:t>
                        <w:br/>
                        <w:t>і від сяйва посліпнуть віки-крадії,</w:t>
                        <w:br/>
                        <w:t>як у муках святих спалахне очерет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17955</wp:posOffset>
                </wp:positionH>
                <wp:positionV relativeFrom="page">
                  <wp:posOffset>6515100</wp:posOffset>
                </wp:positionV>
                <wp:extent cx="1741170" cy="95250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0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 xml:space="preserve">* Язичницьке божество </w:t>
                            </w:r>
                            <w:r>
                              <w:rPr>
                                <w:rStyle w:val="275pt0pt"/>
                              </w:rPr>
                              <w:t>давніх вірмені</w:t>
                            </w:r>
                            <w:r>
                              <w:rPr>
                                <w:rStyle w:val="26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7.5pt;mso-wrap-distance-left:0pt;mso-wrap-distance-right:0pt;mso-wrap-distance-top:0pt;mso-wrap-distance-bottom:0pt;margin-top:51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220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6"/>
                        </w:rPr>
                        <w:t xml:space="preserve">* Язичницьке божество </w:t>
                      </w:r>
                      <w:r>
                        <w:rPr>
                          <w:rStyle w:val="275pt0pt"/>
                        </w:rPr>
                        <w:t>давніх вірмені</w:t>
                      </w:r>
                      <w:r>
                        <w:rPr>
                          <w:rStyle w:val="26"/>
                        </w:rPr>
                        <w:t>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87675</wp:posOffset>
                </wp:positionH>
                <wp:positionV relativeFrom="page">
                  <wp:posOffset>6777355</wp:posOffset>
                </wp:positionV>
                <wp:extent cx="146685" cy="133350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1"/>
                                <w:b w:val="false"/>
                                <w:bCs w:val="fals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533.65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1"/>
                          <w:b w:val="false"/>
                          <w:bCs w:val="false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06805</wp:posOffset>
                </wp:positionH>
                <wp:positionV relativeFrom="page">
                  <wp:posOffset>887095</wp:posOffset>
                </wp:positionV>
                <wp:extent cx="2435225" cy="134683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ийде з вод огняних, із багряних валів</w:t>
                              <w:br/>
                              <w:t>немовля-богатир, велемудрий дітвак...</w:t>
                              <w:br/>
                              <w:t>На губах твоїх я до цілунку змалів,</w:t>
                              <w:br/>
                              <w:t>але блудні човни розвертаю навспа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вилі болю і втрат, голосінь і прозрінь</w:t>
                              <w:br/>
                              <w:t>вже колишуть дитячу пробуджену тінь,</w:t>
                              <w:br/>
                              <w:t>вже виносять на вистиглу зоряну рінь</w:t>
                              <w:br/>
                              <w:t>сніп вологих засвічених очеретин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06.05pt;mso-wrap-distance-left:0pt;mso-wrap-distance-right:0pt;mso-wrap-distance-top:0pt;mso-wrap-distance-bottom:0pt;margin-top:69.8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ийде з вод огняних, із багряних валів</w:t>
                        <w:br/>
                        <w:t>немовля-богатир, велемудрий дітвак...</w:t>
                        <w:br/>
                        <w:t>На губах твоїх я до цілунку змалів,</w:t>
                        <w:br/>
                        <w:t>але блудні човни розвертаю навспа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Хвилі болю і втрат, голосінь і прозрінь</w:t>
                        <w:br/>
                        <w:t>вже колишуть дитячу пробуджену тінь,</w:t>
                        <w:br/>
                        <w:t>вже виносять на вистиглу зоряну рінь</w:t>
                        <w:br/>
                        <w:t>сніп вологих засвічених очеретин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50670</wp:posOffset>
                </wp:positionH>
                <wp:positionV relativeFrom="page">
                  <wp:posOffset>699770</wp:posOffset>
                </wp:positionV>
                <wp:extent cx="2228215" cy="353060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«АВТОПОРТРЕТ» СКУЛЬПТОРА</w:t>
                              <w:br/>
                              <w:t>ІВАНА МЕРД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7.8pt;mso-wrap-distance-left:0pt;mso-wrap-distance-right:0pt;mso-wrap-distance-top:0pt;mso-wrap-distance-bottom:0pt;margin-top:55.1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130pt1"/>
                          <w:b w:val="false"/>
                          <w:bCs w:val="false"/>
                          <w:i w:val="false"/>
                          <w:iCs w:val="false"/>
                        </w:rPr>
                        <w:t>«АВТОПОРТРЕТ» СКУЛЬПТОРА</w:t>
                        <w:br/>
                        <w:t>ІВАНА МЕРДА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50670</wp:posOffset>
                </wp:positionH>
                <wp:positionV relativeFrom="page">
                  <wp:posOffset>1196340</wp:posOffset>
                </wp:positionV>
                <wp:extent cx="2228215" cy="383032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4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 запізнілому благополуччі</w:t>
                              <w:br/>
                              <w:t>дерев’яна рука ожив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14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ай не виполе</w:t>
                              <w:br/>
                              <w:t>дикоростучі</w:t>
                              <w:br/>
                              <w:t>безпритульні слова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4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оч вони й неприглядні</w:t>
                              <w:br/>
                              <w:t>в підніжжях</w:t>
                              <w:br/>
                              <w:t>вертикальних осяянь,—</w:t>
                              <w:br/>
                              <w:t>а все ж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1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клади, мов коріння, під ніж їх:</w:t>
                              <w:br/>
                              <w:t>вдосконалиш — уб’є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1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ільки що захистити їх може,</w:t>
                              <w:br/>
                              <w:t>що затулить цей віщий бур’ян?</w:t>
                              <w:br/>
                              <w:t>Може, лемківська туга?</w:t>
                              <w:br/>
                              <w:t>чи, може,</w:t>
                              <w:br/>
                              <w:t>подоляцький туман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е від снів перелітного краю,</w:t>
                              <w:br/>
                              <w:t>від безсоння осідлого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від слів,</w:t>
                              <w:br/>
                              <w:t>а від сліз</w:t>
                              <w:br/>
                              <w:t>оживає</w:t>
                              <w:br/>
                              <w:t>дерев’яне 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01.6pt;mso-wrap-distance-left:0pt;mso-wrap-distance-right:0pt;mso-wrap-distance-top:0pt;mso-wrap-distance-bottom:0pt;margin-top:94.2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40" w:right="8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 запізнілому благополуччі</w:t>
                        <w:br/>
                        <w:t>дерев’яна рука ожив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140" w:right="8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ай не виполе</w:t>
                        <w:br/>
                        <w:t>дикоростучі</w:t>
                        <w:br/>
                        <w:t>безпритульні слова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40" w:right="8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оч вони й неприглядні</w:t>
                        <w:br/>
                        <w:t>в підніжжях</w:t>
                        <w:br/>
                        <w:t>вертикальних осяянь,—</w:t>
                        <w:br/>
                        <w:t>а все ж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14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 клади, мов коріння, під ніж їх:</w:t>
                        <w:br/>
                        <w:t>вдосконалиш — уб’є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14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ільки що захистити їх може,</w:t>
                        <w:br/>
                        <w:t>що затулить цей віщий бур’ян?</w:t>
                        <w:br/>
                        <w:t>Може, лемківська туга?</w:t>
                        <w:br/>
                        <w:t>чи, може,</w:t>
                        <w:br/>
                        <w:t>подоляцький туман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4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Це від снів перелітного краю,</w:t>
                        <w:br/>
                        <w:t>від безсоння осідлого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Ц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40" w:hanging="0"/>
                        <w:rPr/>
                      </w:pPr>
                      <w:r>
                        <w:rPr>
                          <w:rStyle w:val="0pt"/>
                        </w:rPr>
                        <w:t>не від слів,</w:t>
                        <w:br/>
                        <w:t>а від сліз</w:t>
                        <w:br/>
                        <w:t>оживає</w:t>
                        <w:br/>
                        <w:t>дерев’яне 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443480</wp:posOffset>
                </wp:positionH>
                <wp:positionV relativeFrom="page">
                  <wp:posOffset>6863715</wp:posOffset>
                </wp:positionV>
                <wp:extent cx="140335" cy="127000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40.4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0400</wp:posOffset>
                </wp:positionH>
                <wp:positionV relativeFrom="page">
                  <wp:posOffset>402590</wp:posOffset>
                </wp:positionV>
                <wp:extent cx="3602990" cy="22669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5"/>
                              <w:shd w:fill="auto" w:val="clear"/>
                              <w:spacing w:lineRule="exact" w:line="300" w:before="0" w:after="0"/>
                              <w:ind w:left="100" w:hanging="0"/>
                              <w:jc w:val="center"/>
                              <w:rPr/>
                            </w:pPr>
                            <w:bookmarkStart w:id="50" w:name="bookmark32"/>
                            <w:bookmarkStart w:id="51" w:name="bookmark31"/>
                            <w:r>
                              <w:rPr>
                                <w:rStyle w:val="722"/>
                                <w:i w:val="false"/>
                                <w:iCs w:val="false"/>
                              </w:rPr>
                              <w:t>голоси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85pt;mso-wrap-distance-left:0pt;mso-wrap-distance-right:0pt;mso-wrap-distance-top:0pt;mso-wrap-distance-bottom:0pt;margin-top:31.7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725"/>
                        <w:shd w:fill="auto" w:val="clear"/>
                        <w:spacing w:lineRule="exact" w:line="300" w:before="0" w:after="0"/>
                        <w:ind w:left="100" w:hanging="0"/>
                        <w:jc w:val="center"/>
                        <w:rPr/>
                      </w:pPr>
                      <w:bookmarkStart w:id="52" w:name="bookmark32"/>
                      <w:bookmarkStart w:id="53" w:name="bookmark31"/>
                      <w:r>
                        <w:rPr>
                          <w:rStyle w:val="722"/>
                          <w:i w:val="false"/>
                          <w:iCs w:val="false"/>
                        </w:rPr>
                        <w:t>голоси</w:t>
                      </w:r>
                      <w:bookmarkEnd w:id="52"/>
                      <w:bookmarkEnd w:id="5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0400</wp:posOffset>
                </wp:positionH>
                <wp:positionV relativeFrom="page">
                  <wp:posOffset>820420</wp:posOffset>
                </wp:positionV>
                <wp:extent cx="3602990" cy="428307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shd w:fill="auto" w:val="clear"/>
                              <w:spacing w:lineRule="exact" w:line="180" w:before="0" w:after="334"/>
                              <w:ind w:left="100" w:hanging="0"/>
                              <w:jc w:val="center"/>
                              <w:rPr/>
                            </w:pPr>
                            <w:bookmarkStart w:id="54" w:name="bookmark33"/>
                            <w:r>
                              <w:rPr>
                                <w:rStyle w:val="93"/>
                              </w:rPr>
                              <w:t>1</w:t>
                            </w:r>
                            <w:bookmarkEnd w:id="54"/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50" w:before="0" w:after="299"/>
                              <w:ind w:left="3420" w:hanging="0"/>
                              <w:jc w:val="left"/>
                              <w:rPr/>
                            </w:pPr>
                            <w:r>
                              <w:rPr>
                                <w:rStyle w:val="9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Ігорев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1700" w:right="17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ізня година. Довкіл —</w:t>
                              <w:br/>
                              <w:t>клятви й розкаяння звичні.</w:t>
                              <w:br/>
                              <w:t>Знову лягають, як пил,</w:t>
                              <w:br/>
                              <w:t>на голоси керамічні</w:t>
                              <w:br/>
                              <w:t>ложне смирення столиць</w:t>
                              <w:br/>
                              <w:t>і провінційність амбітн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70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кільки запилених лиць</w:t>
                              <w:br/>
                              <w:t>та прихистила робітня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170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кільки затоптано криз</w:t>
                              <w:br/>
                              <w:t>на виноградниках слави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700" w:right="17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то ж дослухається крізь</w:t>
                              <w:br/>
                              <w:t>раблезіанські забави,</w:t>
                              <w:br/>
                              <w:t>як із пітьми долина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170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«...батьку, в плачу і надії...»* —</w:t>
                              <w:br/>
                              <w:t>ніби для нього вона,</w:t>
                              <w:br/>
                              <w:t>пізня печаль Соломії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70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то він, отой чоловік,</w:t>
                              <w:br/>
                              <w:t>що в посейбічнім хмаров’ї</w:t>
                              <w:br/>
                              <w:t>квітк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идає</w:t>
                            </w:r>
                          </w:p>
                          <w:p>
                            <w:pPr>
                              <w:pStyle w:val="159"/>
                              <w:shd w:fill="auto" w:val="clear"/>
                              <w:spacing w:lineRule="exact" w:line="226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50pt"/>
                                <w:b w:val="false"/>
                                <w:bCs w:val="false"/>
                              </w:rPr>
                              <w:t>ві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 голоси мармурові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37.25pt;mso-wrap-distance-left:0pt;mso-wrap-distance-right:0pt;mso-wrap-distance-top:0pt;mso-wrap-distance-bottom:0pt;margin-top:64.6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99"/>
                        <w:shd w:fill="auto" w:val="clear"/>
                        <w:spacing w:lineRule="exact" w:line="180" w:before="0" w:after="334"/>
                        <w:ind w:left="100" w:hanging="0"/>
                        <w:jc w:val="center"/>
                        <w:rPr/>
                      </w:pPr>
                      <w:bookmarkStart w:id="55" w:name="bookmark33"/>
                      <w:r>
                        <w:rPr>
                          <w:rStyle w:val="93"/>
                        </w:rPr>
                        <w:t>1</w:t>
                      </w:r>
                      <w:bookmarkEnd w:id="55"/>
                    </w:p>
                    <w:p>
                      <w:pPr>
                        <w:pStyle w:val="98"/>
                        <w:shd w:fill="auto" w:val="clear"/>
                        <w:spacing w:lineRule="exact" w:line="150" w:before="0" w:after="299"/>
                        <w:ind w:left="3420" w:hanging="0"/>
                        <w:jc w:val="left"/>
                        <w:rPr/>
                      </w:pPr>
                      <w:r>
                        <w:rPr>
                          <w:rStyle w:val="90pt"/>
                          <w:b w:val="false"/>
                          <w:bCs w:val="false"/>
                          <w:i w:val="false"/>
                          <w:iCs w:val="false"/>
                        </w:rPr>
                        <w:t>Ігорев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1700" w:right="17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ізня година. Довкіл —</w:t>
                        <w:br/>
                        <w:t>клятви й розкаяння звичні.</w:t>
                        <w:br/>
                        <w:t>Знову лягають, як пил,</w:t>
                        <w:br/>
                        <w:t>на голоси керамічні</w:t>
                        <w:br/>
                        <w:t>ложне смирення столиць</w:t>
                        <w:br/>
                        <w:t>і провінційність амбітн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700" w:right="10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кільки запилених лиць</w:t>
                        <w:br/>
                        <w:t>та прихистила робітня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1700" w:right="10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кільки затоптано криз</w:t>
                        <w:br/>
                        <w:t>на виноградниках слави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700" w:right="17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то ж дослухається крізь</w:t>
                        <w:br/>
                        <w:t>раблезіанські забави,</w:t>
                        <w:br/>
                        <w:t>як із пітьми долина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1700" w:right="10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«...батьку, в плачу і надії...»* —</w:t>
                        <w:br/>
                        <w:t>ніби для нього вона,</w:t>
                        <w:br/>
                        <w:t>пізня печаль Соломії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700" w:right="10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то він, отой чоловік,</w:t>
                        <w:br/>
                        <w:t>що в посейбічнім хмаров’ї</w:t>
                        <w:br/>
                        <w:t>квітк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00" w:hanging="0"/>
                        <w:rPr/>
                      </w:pPr>
                      <w:r>
                        <w:rPr>
                          <w:rStyle w:val="0pt"/>
                        </w:rPr>
                        <w:t>кидає</w:t>
                      </w:r>
                    </w:p>
                    <w:p>
                      <w:pPr>
                        <w:pStyle w:val="159"/>
                        <w:shd w:fill="auto" w:val="clear"/>
                        <w:spacing w:lineRule="exact" w:line="226"/>
                        <w:ind w:left="100" w:hanging="0"/>
                        <w:jc w:val="center"/>
                        <w:rPr/>
                      </w:pPr>
                      <w:r>
                        <w:rPr>
                          <w:rStyle w:val="150pt"/>
                          <w:b w:val="false"/>
                          <w:bCs w:val="false"/>
                        </w:rPr>
                        <w:t>ві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00" w:hanging="0"/>
                        <w:rPr/>
                      </w:pPr>
                      <w:r>
                        <w:rPr>
                          <w:rStyle w:val="0pt"/>
                        </w:rPr>
                        <w:t>на голоси мармурові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14680</wp:posOffset>
                </wp:positionH>
                <wp:positionV relativeFrom="page">
                  <wp:posOffset>6027420</wp:posOffset>
                </wp:positionV>
                <wp:extent cx="3700145" cy="38925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</w:rPr>
                              <w:t>*</w:t>
                              <w:tab/>
                              <w:t>«З тобою, батьку, в плачу і надії» — напис на пам’ятнику батькові</w:t>
                              <w:br/>
                              <w:t>Соломії Крушельницької, привезеному видатною співачкою на Поділля</w:t>
                              <w:br/>
                              <w:t>з Італ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0.65pt;mso-wrap-distance-left:0pt;mso-wrap-distance-right:0pt;mso-wrap-distance-top:0pt;mso-wrap-distance-bottom:0pt;margin-top:474.6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tabs>
                          <w:tab w:val="clear" w:pos="708"/>
                          <w:tab w:val="left" w:pos="427" w:leader="none"/>
                        </w:tabs>
                        <w:ind w:firstLine="30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</w:rPr>
                        <w:t>*</w:t>
                        <w:tab/>
                        <w:t>«З тобою, батьку, в плачу і надії» — напис на пам’ятнику батькові</w:t>
                        <w:br/>
                        <w:t>Соломії Крушельницької, привезеному видатною співачкою на Поділля</w:t>
                        <w:br/>
                        <w:t>з Італ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4680</wp:posOffset>
                </wp:positionH>
                <wp:positionV relativeFrom="page">
                  <wp:posOffset>6562725</wp:posOffset>
                </wp:positionV>
                <wp:extent cx="3700145" cy="15938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WW10pt0pt7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2.55pt;mso-wrap-distance-left:0pt;mso-wrap-distance-right:0pt;mso-wrap-distance-top:0pt;mso-wrap-distance-bottom:0pt;margin-top:516.7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WW10pt0pt7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78100</wp:posOffset>
                </wp:positionH>
                <wp:positionV relativeFrom="page">
                  <wp:posOffset>584835</wp:posOffset>
                </wp:positionV>
                <wp:extent cx="107950" cy="14605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46.05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96645</wp:posOffset>
                </wp:positionH>
                <wp:positionV relativeFrom="page">
                  <wp:posOffset>916940</wp:posOffset>
                </wp:positionV>
                <wp:extent cx="2922905" cy="456438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50" w:before="0" w:after="230"/>
                              <w:ind w:left="3300" w:hanging="0"/>
                              <w:jc w:val="left"/>
                              <w:rPr/>
                            </w:pPr>
                            <w:r>
                              <w:rPr>
                                <w:rStyle w:val="9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Гали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2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ізня година. Потріскують миті, як дрова.</w:t>
                              <w:br/>
                              <w:t>Ось догорять — і століття спаде на плече.</w:t>
                              <w:br/>
                              <w:t>В долі чужі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пеклася печаль мармуро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накликай на свою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140"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о впізна</w:t>
                              <w:br/>
                              <w:t>й потеч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20" w:right="31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и говори,</w:t>
                              <w:br/>
                              <w:t>та не згадуй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що «позамивалис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3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не дощем»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пеклися дощі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й «не слова»*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Що тобі княжі гризоти? Своїх тобі мало?</w:t>
                              <w:br/>
                              <w:t>Що тобі дотик поета? Змахни з рукава.</w:t>
                              <w:br/>
                              <w:t>Так говори:</w:t>
                              <w:br/>
                              <w:t>від життя в цій печал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більше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іж од мистецтва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20" w:right="25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давня це гра,</w:t>
                              <w:br/>
                              <w:t>затяжн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20" w:right="25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накликай! —</w:t>
                              <w:br/>
                              <w:t>бо не вистиг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ід дотик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іль щ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20" w:right="1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івні не піли ще —</w:t>
                              <w:br/>
                              <w:t>тут, за плечима, Княж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359.4pt;mso-wrap-distance-left:0pt;mso-wrap-distance-right:0pt;mso-wrap-distance-top:0pt;mso-wrap-distance-bottom:0pt;margin-top:72.2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50" w:before="0" w:after="230"/>
                        <w:ind w:left="3300" w:hanging="0"/>
                        <w:jc w:val="left"/>
                        <w:rPr/>
                      </w:pPr>
                      <w:r>
                        <w:rPr>
                          <w:rStyle w:val="90pt"/>
                          <w:b w:val="false"/>
                          <w:bCs w:val="false"/>
                          <w:i w:val="false"/>
                          <w:iCs w:val="false"/>
                        </w:rPr>
                        <w:t>Гали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20" w:right="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ізня година. Потріскують миті, як дрова.</w:t>
                        <w:br/>
                        <w:t>Ось догорять — і століття спаде на плече.</w:t>
                        <w:br/>
                        <w:t>В долі чужі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пеклася печаль мармуро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 накликай на свою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140" w:right="1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о впізна</w:t>
                        <w:br/>
                        <w:t>й потеч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20" w:right="31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и говори,</w:t>
                        <w:br/>
                        <w:t>та не згадуй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240" w:hanging="0"/>
                        <w:rPr/>
                      </w:pPr>
                      <w:r>
                        <w:rPr>
                          <w:rStyle w:val="0pt"/>
                        </w:rPr>
                        <w:t>що «позамивалис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3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не дощем»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пеклися дощі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240" w:hanging="0"/>
                        <w:rPr/>
                      </w:pPr>
                      <w:r>
                        <w:rPr>
                          <w:rStyle w:val="0pt"/>
                        </w:rPr>
                        <w:t>й «не слова»*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20" w:right="3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Що тобі княжі гризоти? Своїх тобі мало?</w:t>
                        <w:br/>
                        <w:t>Що тобі дотик поета? Змахни з рукава.</w:t>
                        <w:br/>
                        <w:t>Так говори:</w:t>
                        <w:br/>
                        <w:t>від життя в цій печал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4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 більше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4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іж од мистецтва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20" w:right="25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радавня це гра,</w:t>
                        <w:br/>
                        <w:t>затяжн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20" w:right="25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 накликай! —</w:t>
                        <w:br/>
                        <w:t>бо не вистиг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4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ід дотик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4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іль щ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20" w:right="1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івні не піли ще —</w:t>
                        <w:br/>
                        <w:t>тут, за плечима, Княж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96645</wp:posOffset>
                </wp:positionH>
                <wp:positionV relativeFrom="page">
                  <wp:posOffset>6452235</wp:posOffset>
                </wp:positionV>
                <wp:extent cx="2922905" cy="11620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80pt1"/>
                                <w:b w:val="false"/>
                                <w:bCs w:val="false"/>
                              </w:rPr>
                              <w:t>* Цитується вірш Т. Г. Шевч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9.15pt;mso-wrap-distance-left:0pt;mso-wrap-distance-right:0pt;mso-wrap-distance-top:0pt;mso-wrap-distance-bottom:0pt;margin-top:508.05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80pt1"/>
                          <w:b w:val="false"/>
                          <w:bCs w:val="false"/>
                        </w:rPr>
                        <w:t>* Цитується вірш Т. Г. Шевч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96645</wp:posOffset>
                </wp:positionH>
                <wp:positionV relativeFrom="page">
                  <wp:posOffset>6729730</wp:posOffset>
                </wp:positionV>
                <wp:extent cx="1630680" cy="16256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WW10pt0pt7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2.8pt;mso-wrap-distance-left:0pt;mso-wrap-distance-right:0pt;mso-wrap-distance-top:0pt;mso-wrap-distance-bottom:0pt;margin-top:529.9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right="20" w:hanging="0"/>
                        <w:jc w:val="right"/>
                        <w:rPr/>
                      </w:pPr>
                      <w:r>
                        <w:rPr>
                          <w:rStyle w:val="WW10pt0pt7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76020</wp:posOffset>
                </wp:positionH>
                <wp:positionV relativeFrom="page">
                  <wp:posOffset>1330325</wp:posOffset>
                </wp:positionV>
                <wp:extent cx="2764790" cy="134620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Що заманило? Навіщо тобі заманулось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ак зав’язалось, що вже не розплутать,—</w:t>
                              <w:br/>
                              <w:t>як дим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</w:t>
                              <w:tab/>
                              <w:t>голос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що в сусідніх віках розминулись </w:t>
                            </w:r>
                            <w:r>
                              <w:rPr>
                                <w:rStyle w:val="WW0pt1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че складніш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 оцім розминутис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 однім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06pt;mso-wrap-distance-left:0pt;mso-wrap-distance-right:0pt;mso-wrap-distance-top:0pt;mso-wrap-distance-bottom:0pt;margin-top:104.7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0pt"/>
                        </w:rPr>
                        <w:t>Що заманило? Навіщо тобі заманулось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0pt"/>
                        </w:rPr>
                        <w:t>Так зав’язалось, що вже не розплутать,—</w:t>
                        <w:br/>
                        <w:t>як дим...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</w:t>
                        <w:tab/>
                        <w:t>голос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right="18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 xml:space="preserve">що в сусідніх віках розминулись </w:t>
                      </w:r>
                      <w:r>
                        <w:rPr>
                          <w:rStyle w:val="WW0pt1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аче складніш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140" w:hanging="0"/>
                        <w:rPr/>
                      </w:pPr>
                      <w:r>
                        <w:rPr>
                          <w:rStyle w:val="0pt"/>
                        </w:rPr>
                        <w:t>в оцім розминутис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 однім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79015</wp:posOffset>
                </wp:positionH>
                <wp:positionV relativeFrom="page">
                  <wp:posOffset>6784340</wp:posOffset>
                </wp:positionV>
                <wp:extent cx="140335" cy="12700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4.2pt;mso-position-vertical-relative:page;margin-left:179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23695</wp:posOffset>
                </wp:positionH>
                <wp:positionV relativeFrom="page">
                  <wp:posOffset>572770</wp:posOffset>
                </wp:positionV>
                <wp:extent cx="2096770" cy="371665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6"/>
                              <w:shd w:fill="auto" w:val="clear"/>
                              <w:spacing w:lineRule="exact" w:line="160"/>
                              <w:ind w:left="20" w:firstLine="1120"/>
                              <w:rPr/>
                            </w:pPr>
                            <w:r>
                              <w:rPr>
                                <w:rStyle w:val="63TimesNewRoman8pt"/>
                                <w:rFonts w:eastAsia="MS Gothic;ＭＳ ゴシック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74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 найпершу ніч,</w:t>
                              <w:br/>
                              <w:t>у ніч от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що спустилась овеном із неба,</w:t>
                              <w:br/>
                              <w:t>хто з безсмертних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альню мерзлоту,</w:t>
                              <w:br/>
                              <w:t>мов пелюшку, нагрівав для тебе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 безпритульні ночі,</w:t>
                              <w:br/>
                              <w:t>в ночі ц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що кружляють обома світами,</w:t>
                              <w:br/>
                              <w:t>хто зі смертних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380" w:firstLine="112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 твоїй руці</w:t>
                              <w:br/>
                              <w:t>заблукав безумними вустам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Оді шле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 тінь його проклять</w:t>
                            </w:r>
                          </w:p>
                          <w:p>
                            <w:pPr>
                              <w:pStyle w:val="88"/>
                              <w:shd w:fill="auto" w:val="clear"/>
                              <w:spacing w:lineRule="exact" w:line="226" w:before="0" w:after="0"/>
                              <w:ind w:left="20" w:right="1380" w:firstLine="860"/>
                              <w:jc w:val="left"/>
                              <w:rPr/>
                            </w:pPr>
                            <w:r>
                              <w:rPr>
                                <w:rStyle w:val="88pt0pt"/>
                                <w:b/>
                              </w:rPr>
                              <w:t>одійдеш —</w:t>
                              <w:br/>
                              <w:t>і хусткою</w:t>
                              <w:br/>
                              <w:t>на плеч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20" w:firstLine="86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инеш небо,</w:t>
                              <w:br/>
                              <w:t>на якім димлять</w:t>
                              <w:br/>
                              <w:t>ті сліди — пророчі та овеч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92.65pt;mso-wrap-distance-left:0pt;mso-wrap-distance-right:0pt;mso-wrap-distance-top:0pt;mso-wrap-distance-bottom:0pt;margin-top:45.1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636"/>
                        <w:shd w:fill="auto" w:val="clear"/>
                        <w:spacing w:lineRule="exact" w:line="160"/>
                        <w:ind w:left="20" w:firstLine="1120"/>
                        <w:rPr/>
                      </w:pPr>
                      <w:r>
                        <w:rPr>
                          <w:rStyle w:val="63TimesNewRoman8pt"/>
                          <w:rFonts w:eastAsia="MS Gothic;ＭＳ ゴシック"/>
                        </w:rPr>
                        <w:t>* *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74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У найпершу ніч,</w:t>
                        <w:br/>
                        <w:t>у ніч от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що спустилась овеном із неба,</w:t>
                        <w:br/>
                        <w:t>хто з безсмертних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80" w:hanging="0"/>
                        <w:jc w:val="right"/>
                        <w:rPr/>
                      </w:pPr>
                      <w:r>
                        <w:rPr>
                          <w:rStyle w:val="8pt0pt"/>
                        </w:rPr>
                        <w:t>дальню мерзлоту,</w:t>
                        <w:br/>
                        <w:t>мов пелюшку, нагрівав для тебе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В безпритульні ночі,</w:t>
                        <w:br/>
                        <w:t>в ночі ц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що кружляють обома світами,</w:t>
                        <w:br/>
                        <w:t>хто зі смертних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380" w:firstLine="112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у твоїй руці</w:t>
                        <w:br/>
                        <w:t>заблукав безумними вустам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Оді шле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380" w:hanging="0"/>
                        <w:jc w:val="right"/>
                        <w:rPr/>
                      </w:pPr>
                      <w:r>
                        <w:rPr>
                          <w:rStyle w:val="8pt0pt"/>
                        </w:rPr>
                        <w:t>У тінь його проклять</w:t>
                      </w:r>
                    </w:p>
                    <w:p>
                      <w:pPr>
                        <w:pStyle w:val="88"/>
                        <w:shd w:fill="auto" w:val="clear"/>
                        <w:spacing w:lineRule="exact" w:line="226" w:before="0" w:after="0"/>
                        <w:ind w:left="20" w:right="1380" w:firstLine="860"/>
                        <w:jc w:val="left"/>
                        <w:rPr/>
                      </w:pPr>
                      <w:r>
                        <w:rPr>
                          <w:rStyle w:val="88pt0pt"/>
                          <w:b/>
                        </w:rPr>
                        <w:t>одійдеш —</w:t>
                        <w:br/>
                        <w:t>і хусткою</w:t>
                        <w:br/>
                        <w:t>на плеч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20" w:firstLine="86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кинеш небо,</w:t>
                        <w:br/>
                        <w:t>на якім димлять</w:t>
                        <w:br/>
                        <w:t>ті сліди — пророчі та овеч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55545</wp:posOffset>
                </wp:positionH>
                <wp:positionV relativeFrom="page">
                  <wp:posOffset>6833235</wp:posOffset>
                </wp:positionV>
                <wp:extent cx="140335" cy="127000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8.0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48790</wp:posOffset>
                </wp:positionH>
                <wp:positionV relativeFrom="page">
                  <wp:posOffset>549910</wp:posOffset>
                </wp:positionV>
                <wp:extent cx="1734185" cy="277495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25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1.85pt;mso-wrap-distance-left:0pt;mso-wrap-distance-right:0pt;mso-wrap-distance-top:0pt;mso-wrap-distance-bottom:0pt;margin-top:43.3pt;mso-position-vertical-relative:page;margin-left:137.7pt;mso-position-horizontal-relative:page">
                <v:fill opacity="0f"/>
                <v:textbox inset="0in,0in,0in,0in">
                  <w:txbxContent>
                    <w:p>
                      <w:pPr>
                        <w:pStyle w:val="254"/>
                        <w:shd w:fill="auto" w:val="clear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25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64030</wp:posOffset>
                </wp:positionH>
                <wp:positionV relativeFrom="page">
                  <wp:posOffset>892810</wp:posOffset>
                </wp:positionV>
                <wp:extent cx="1816735" cy="320294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ком, чи словом, чи співом</w:t>
                              <w:br/>
                              <w:t>той колядник тебе врік?</w:t>
                              <w:br/>
                              <w:t>Темним неправедним гнівом</w:t>
                              <w:br/>
                              <w:t>розпочинається рі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ричі свіча догоріла —</w:t>
                              <w:br/>
                              <w:t>та не розвіяла тьм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ричі сльоза перестріла —</w:t>
                              <w:br/>
                              <w:t>ти відмахнувся дверм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о пропадай же в безсонні,</w:t>
                              <w:br/>
                              <w:t>тож не вертайсь і на мить!..</w:t>
                              <w:br/>
                              <w:t>Ти озирнувся:</w:t>
                              <w:br/>
                            </w:r>
                            <w:r>
                              <w:rPr>
                                <w:rStyle w:val="0pt1"/>
                              </w:rPr>
                              <w:t>босоніж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55"/>
                                <w:i w:val="false"/>
                                <w:iCs w:val="false"/>
                              </w:rPr>
                              <w:t>свічка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55"/>
                                <w:i w:val="false"/>
                                <w:iCs w:val="false"/>
                              </w:rPr>
                              <w:t>снігами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18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55"/>
                                <w:i w:val="false"/>
                                <w:iCs w:val="false"/>
                              </w:rPr>
                              <w:t>біжи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Гладиш худесенькі плічк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в заметілі зника</w:t>
                              <w:br/>
                              <w:t>інша незгашена свічка —</w:t>
                              <w:br/>
                              <w:t>клятого коляд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52.2pt;mso-wrap-distance-left:0pt;mso-wrap-distance-right:0pt;mso-wrap-distance-top:0pt;mso-wrap-distance-bottom:0pt;margin-top:70.3pt;mso-position-vertical-relative:page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ком, чи словом, чи співом</w:t>
                        <w:br/>
                        <w:t>той колядник тебе врік?</w:t>
                        <w:br/>
                        <w:t>Темним неправедним гнівом</w:t>
                        <w:br/>
                        <w:t>розпочинається рі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ричі свіча догоріла —</w:t>
                        <w:br/>
                        <w:t>та не розвіяла тьм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ричі сльоза перестріла —</w:t>
                        <w:br/>
                        <w:t>ти відмахнувся дверм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о пропадай же в безсонні,</w:t>
                        <w:br/>
                        <w:t>тож не вертайсь і на мить!..</w:t>
                        <w:br/>
                        <w:t>Ти озирнувся:</w:t>
                        <w:br/>
                      </w:r>
                      <w:r>
                        <w:rPr>
                          <w:rStyle w:val="0pt1"/>
                        </w:rPr>
                        <w:t>босоніж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Style w:val="55"/>
                          <w:i w:val="false"/>
                          <w:iCs w:val="false"/>
                        </w:rPr>
                        <w:t>свічка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right="240" w:hanging="0"/>
                        <w:rPr/>
                      </w:pPr>
                      <w:r>
                        <w:rPr>
                          <w:rStyle w:val="55"/>
                          <w:i w:val="false"/>
                          <w:iCs w:val="false"/>
                        </w:rPr>
                        <w:t>снігами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180"/>
                        <w:ind w:left="1800" w:hanging="0"/>
                        <w:jc w:val="left"/>
                        <w:rPr/>
                      </w:pPr>
                      <w:r>
                        <w:rPr>
                          <w:rStyle w:val="55"/>
                          <w:i w:val="false"/>
                          <w:iCs w:val="false"/>
                        </w:rPr>
                        <w:t>біжи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Гладиш худесенькі плічк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в заметілі зника</w:t>
                        <w:br/>
                        <w:t>інша незгашена свічка —</w:t>
                        <w:br/>
                        <w:t>клятого коляд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38250</wp:posOffset>
                </wp:positionH>
                <wp:positionV relativeFrom="page">
                  <wp:posOffset>730885</wp:posOffset>
                </wp:positionV>
                <wp:extent cx="2871470" cy="15811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right="1300" w:hanging="0"/>
                              <w:jc w:val="right"/>
                              <w:rPr/>
                            </w:pPr>
                            <w:r>
                              <w:rPr>
                                <w:rStyle w:val="13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ГОРДИ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2.45pt;mso-wrap-distance-left:0pt;mso-wrap-distance-right:0pt;mso-wrap-distance-top:0pt;mso-wrap-distance-bottom:0pt;margin-top:57.5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right="1300" w:hanging="0"/>
                        <w:jc w:val="right"/>
                        <w:rPr/>
                      </w:pPr>
                      <w:r>
                        <w:rPr>
                          <w:rStyle w:val="130pt1"/>
                          <w:b w:val="false"/>
                          <w:bCs w:val="false"/>
                          <w:i w:val="false"/>
                          <w:iCs w:val="false"/>
                        </w:rPr>
                        <w:t>ГОРДИ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38250</wp:posOffset>
                </wp:positionH>
                <wp:positionV relativeFrom="page">
                  <wp:posOffset>1036955</wp:posOffset>
                </wp:positionV>
                <wp:extent cx="2871470" cy="3097530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9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«Забудь про вежі темної гордині...»*</w:t>
                              <w:br/>
                              <w:t>пощо тобі цей мудрий заповіт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exact" w:line="226" w:before="0" w:after="176"/>
                              <w:ind w:left="9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ій годині, при чужій родині,</w:t>
                              <w:br/>
                              <w:t>в очікуванні поклику на спит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був про скит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920" w:right="130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 нічку, другу... ще на</w:t>
                              <w:br/>
                              <w:t>одну, коротку й буйну,—</w:t>
                              <w:br/>
                              <w:t>а зати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щальна ніч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exact" w:line="23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теча непрощенн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42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се ж поженуть у підземельний ди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був про хату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9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е ж до неї кроки</w:t>
                              <w:br/>
                              <w:t>відмірюєш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толіття не одне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right="130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вежі в піднебессі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евні крокв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дна з яких підніме і гойд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43.9pt;mso-wrap-distance-left:0pt;mso-wrap-distance-right:0pt;mso-wrap-distance-top:0pt;mso-wrap-distance-bottom:0pt;margin-top:81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9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«Забудь про вежі темної гордині...»*</w:t>
                        <w:br/>
                        <w:t>пощо тобі цей мудрий заповіт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07" w:leader="none"/>
                        </w:tabs>
                        <w:spacing w:lineRule="exact" w:line="226" w:before="0" w:after="176"/>
                        <w:ind w:left="9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цій годині, при чужій родині,</w:t>
                        <w:br/>
                        <w:t>в очікуванні поклику на спит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9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був про скит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920" w:right="130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>На нічку, другу... ще на</w:t>
                        <w:br/>
                        <w:t>одну, коротку й буйну,—</w:t>
                        <w:br/>
                        <w:t>а зати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9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рощальна ніч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lineRule="exact" w:line="230" w:before="0" w:after="0"/>
                        <w:ind w:left="9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теча непрощенн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420"/>
                        <w:ind w:left="9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се ж поженуть у підземельний ди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9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був про хату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9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Це ж до неї кроки</w:t>
                        <w:br/>
                        <w:t>відмірюєш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320" w:hanging="0"/>
                        <w:rPr/>
                      </w:pPr>
                      <w:r>
                        <w:rPr>
                          <w:rStyle w:val="0pt"/>
                        </w:rPr>
                        <w:t>століття не одне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right="130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>Не вежі в піднебессі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9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ревні крокв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9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дна з яких підніме і гойд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19835</wp:posOffset>
                </wp:positionH>
                <wp:positionV relativeFrom="page">
                  <wp:posOffset>6570980</wp:posOffset>
                </wp:positionV>
                <wp:extent cx="1783080" cy="125730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b w:val="false"/>
                                <w:bCs w:val="false"/>
                              </w:rPr>
                              <w:t>*</w:t>
                              <w:tab/>
                              <w:t xml:space="preserve">Рядок із вірша </w:t>
                            </w:r>
                            <w:r>
                              <w:rPr>
                                <w:rStyle w:val="WW"/>
                                <w:b w:val="false"/>
                                <w:bCs w:val="false"/>
                                <w:lang w:val="de-DE"/>
                              </w:rPr>
                              <w:t xml:space="preserve">M. </w:t>
                            </w:r>
                            <w:r>
                              <w:rPr>
                                <w:rStyle w:val="WW"/>
                                <w:b w:val="false"/>
                                <w:bCs w:val="false"/>
                              </w:rPr>
                              <w:t>Т. Рильськ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.9pt;mso-wrap-distance-left:0pt;mso-wrap-distance-right:0pt;mso-wrap-distance-top:0pt;mso-wrap-distance-bottom:0pt;margin-top:517.4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tabs>
                          <w:tab w:val="clear" w:pos="708"/>
                          <w:tab w:val="left" w:pos="144" w:leader="none"/>
                        </w:tabs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WW"/>
                          <w:b w:val="false"/>
                          <w:bCs w:val="false"/>
                        </w:rPr>
                        <w:t>*</w:t>
                        <w:tab/>
                        <w:t xml:space="preserve">Рядок із вірша </w:t>
                      </w:r>
                      <w:r>
                        <w:rPr>
                          <w:rStyle w:val="WW"/>
                          <w:b w:val="false"/>
                          <w:bCs w:val="false"/>
                          <w:lang w:val="de-DE"/>
                        </w:rPr>
                        <w:t xml:space="preserve">M. </w:t>
                      </w:r>
                      <w:r>
                        <w:rPr>
                          <w:rStyle w:val="WW"/>
                          <w:b w:val="false"/>
                          <w:bCs w:val="false"/>
                        </w:rPr>
                        <w:t>Т. Рильськ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19835</wp:posOffset>
                </wp:positionH>
                <wp:positionV relativeFrom="page">
                  <wp:posOffset>6881495</wp:posOffset>
                </wp:positionV>
                <wp:extent cx="1783080" cy="15938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55pt;mso-wrap-distance-left:0pt;mso-wrap-distance-right:0pt;mso-wrap-distance-top:0pt;mso-wrap-distance-bottom:0pt;margin-top:541.8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right="100" w:hanging="0"/>
                        <w:jc w:val="right"/>
                        <w:rPr/>
                      </w:pPr>
                      <w:r>
                        <w:rPr>
                          <w:rStyle w:val="WW10pt0pt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40890</wp:posOffset>
                </wp:positionH>
                <wp:positionV relativeFrom="page">
                  <wp:posOffset>324485</wp:posOffset>
                </wp:positionV>
                <wp:extent cx="2304415" cy="39370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shd w:fill="auto" w:val="clear"/>
                              <w:spacing w:lineRule="exact" w:line="170"/>
                              <w:ind w:right="120" w:hanging="0"/>
                              <w:rPr/>
                            </w:pPr>
                            <w:r>
                              <w:rPr>
                                <w:rStyle w:val="26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1pt;mso-wrap-distance-left:0pt;mso-wrap-distance-right:0pt;mso-wrap-distance-top:0pt;mso-wrap-distance-bottom:0pt;margin-top:25.55pt;mso-position-vertical-relative:page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265"/>
                        <w:shd w:fill="auto" w:val="clear"/>
                        <w:spacing w:lineRule="exact" w:line="170"/>
                        <w:ind w:right="120" w:hanging="0"/>
                        <w:rPr/>
                      </w:pPr>
                      <w:r>
                        <w:rPr>
                          <w:rStyle w:val="26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084070</wp:posOffset>
                </wp:positionH>
                <wp:positionV relativeFrom="page">
                  <wp:posOffset>914400</wp:posOffset>
                </wp:positionV>
                <wp:extent cx="2355850" cy="435165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Зустрічають. Питають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у як ти? ну де ти? ну з ким ти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І — почути боятьс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Тому — про своє чимскорі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Давлять руки на плеч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8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емовби камінн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а «скиньте!»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е промовиш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І посмішку ліпиш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Отак і стоїш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як стоять, осипаючись, дні вересневі.</w:t>
                              <w:br/>
                              <w:t>Зимові ж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right="86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ті, що слід прокладуть,</w:t>
                              <w:br/>
                              <w:t>що розбудять —</w:t>
                              <w:br/>
                              <w:t>далеко вон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І — «нормально» — промови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І зліпи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І каву замови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(О, як друг обнімає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14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а знімку старім,</w:t>
                              <w:br/>
                              <w:t>восени...)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У розмову пірнає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140" w:right="380" w:hanging="110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Зусібіч ворушаться губи,</w:t>
                              <w:br/>
                              <w:t>листя,—</w:t>
                              <w:br/>
                              <w:t>ніби між риб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(Далі? Байдуже. Може, у «скло»...)</w:t>
                              <w:br/>
                              <w:t>Знову — руки важк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Але як до зими перебув би,</w:t>
                              <w:br/>
                              <w:t>якби й цих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е було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342.65pt;mso-wrap-distance-left:0pt;mso-wrap-distance-right:0pt;mso-wrap-distance-top:0pt;mso-wrap-distance-bottom:0pt;margin-top:72pt;mso-position-vertical-relative:page;margin-left:164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Зустрічають. Питають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у як ти? ну де ти? ну з ким ти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І — почути боятьс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Тому — про своє чимскорі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Давлять руки на плеч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8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емовби камінн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а «скиньте!»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1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е промовиш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І посмішку ліпиш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Отак і стоїш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right="38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як стоять, осипаючись, дні вересневі.</w:t>
                        <w:br/>
                        <w:t>Зимові ж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right="860" w:firstLine="74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ті, що слід прокладуть,</w:t>
                        <w:br/>
                        <w:t>що розбудять —</w:t>
                        <w:br/>
                        <w:t>далеко вон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І — «нормально» — промови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І зліпи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І каву замови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(О, як друг обнімає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140" w:right="8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а знімку старім,</w:t>
                        <w:br/>
                        <w:t>восени...)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У розмову пірнає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140" w:right="380" w:hanging="110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Зусібіч ворушаться губи,</w:t>
                        <w:br/>
                        <w:t>листя,—</w:t>
                        <w:br/>
                        <w:t>ніби між риб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right="38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(Далі? Байдуже. Може, у «скло»...)</w:t>
                        <w:br/>
                        <w:t>Знову — руки важк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right="38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Але як до зими перебув би,</w:t>
                        <w:br/>
                        <w:t>якби й цих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1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е було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602230</wp:posOffset>
                </wp:positionH>
                <wp:positionV relativeFrom="page">
                  <wp:posOffset>6527165</wp:posOffset>
                </wp:positionV>
                <wp:extent cx="1090930" cy="40640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WW10pt0pt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2pt;mso-wrap-distance-left:0pt;mso-wrap-distance-right:0pt;mso-wrap-distance-top:0pt;mso-wrap-distance-bottom:0pt;margin-top:513.95pt;mso-position-vertical-relative:page;margin-left:204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WW10pt0pt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9485</wp:posOffset>
                </wp:positionH>
                <wp:positionV relativeFrom="page">
                  <wp:posOffset>426085</wp:posOffset>
                </wp:positionV>
                <wp:extent cx="3322320" cy="59182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4"/>
                              <w:shd w:fill="auto" w:val="clear"/>
                              <w:spacing w:lineRule="exact" w:line="170"/>
                              <w:ind w:left="1980" w:hanging="0"/>
                              <w:rPr/>
                            </w:pPr>
                            <w:r>
                              <w:rPr>
                                <w:rStyle w:val="27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46.6pt;mso-wrap-distance-left:0pt;mso-wrap-distance-right:0pt;mso-wrap-distance-top:0pt;mso-wrap-distance-bottom:0pt;margin-top:33.5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274"/>
                        <w:shd w:fill="auto" w:val="clear"/>
                        <w:spacing w:lineRule="exact" w:line="170"/>
                        <w:ind w:left="1980" w:hanging="0"/>
                        <w:rPr/>
                      </w:pPr>
                      <w:r>
                        <w:rPr>
                          <w:rStyle w:val="27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74725</wp:posOffset>
                </wp:positionH>
                <wp:positionV relativeFrom="page">
                  <wp:posOffset>1197610</wp:posOffset>
                </wp:positionV>
                <wp:extent cx="3395345" cy="415036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216" w:before="0" w:after="105"/>
                              <w:ind w:left="2900" w:right="200" w:hanging="0"/>
                              <w:rPr/>
                            </w:pPr>
                            <w:r>
                              <w:rPr>
                                <w:rStyle w:val="WW80pt"/>
                                <w:b w:val="false"/>
                                <w:bCs w:val="false"/>
                              </w:rPr>
                              <w:t>За тишиною непробудной.</w:t>
                              <w:br/>
                              <w:t>За разливающейся мглой..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168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8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Александр Бло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0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Смеркалося. Ми при багатті сиділи. Обидва</w:t>
                              <w:br/>
                              <w:t>почули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метал ворухнувся в правічних глибина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Тут битва гриміл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Старий заперечив: «Не бит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Тут час осторогу на крилах проніс голубиних»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Допоки ріка зачаїлась, як літери стерті,—</w:t>
                              <w:br/>
                              <w:t>ми встигли, як сіно, життя з берегів позгріба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Старий посміхався комусь — чи отаві, чи смерті,</w:t>
                              <w:br/>
                              <w:t>мене вколисало при слові бадилля горбат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То що там шуми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пощо там дзвенить за рікою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Упала зоря, засліпила, рокована й бистра,—</w:t>
                              <w:br/>
                              <w:t>не встигла доснитися</w:t>
                              <w:br/>
                              <w:t>та, що рукою легк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580" w:right="10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з колиски підводить...</w:t>
                              <w:br/>
                              <w:t>годує з холодного вістр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Допоки нам очі багряна ріка промивала —</w:t>
                              <w:br/>
                              <w:t>гойднулись на водах і канули літери й лиц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Повзли з приймача голоси — переблиснули жала.</w:t>
                              <w:br/>
                              <w:t>Кружляла в осклілих малих небесах голубиц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26.8pt;mso-wrap-distance-left:0pt;mso-wrap-distance-right:0pt;mso-wrap-distance-top:0pt;mso-wrap-distance-bottom:0pt;margin-top:94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216" w:before="0" w:after="105"/>
                        <w:ind w:left="2900" w:right="200" w:hanging="0"/>
                        <w:rPr/>
                      </w:pPr>
                      <w:r>
                        <w:rPr>
                          <w:rStyle w:val="WW80pt"/>
                          <w:b w:val="false"/>
                          <w:bCs w:val="false"/>
                        </w:rPr>
                        <w:t>За тишиною непробудной.</w:t>
                        <w:br/>
                        <w:t>За разливающейся мглой..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168"/>
                        <w:ind w:right="200" w:hanging="0"/>
                        <w:jc w:val="right"/>
                        <w:rPr/>
                      </w:pPr>
                      <w:r>
                        <w:rPr>
                          <w:rStyle w:val="98pt"/>
                          <w:b w:val="false"/>
                          <w:bCs w:val="false"/>
                          <w:i w:val="false"/>
                          <w:iCs w:val="false"/>
                        </w:rPr>
                        <w:t>Александр Бло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0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Смеркалося. Ми при багатті сиділи. Обидва</w:t>
                        <w:br/>
                        <w:t>почули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5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метал ворухнувся в правічних глибина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Тут битва гриміл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5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Старий заперечив: «Не бит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Тут час осторогу на крилах проніс голубиних»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Допоки ріка зачаїлась, як літери стерті,—</w:t>
                        <w:br/>
                        <w:t>ми встигли, як сіно, життя з берегів позгріба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Старий посміхався комусь — чи отаві, чи смерті,</w:t>
                        <w:br/>
                        <w:t>мене вколисало при слові бадилля горбат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3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То що там шуми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5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пощо там дзвенить за рікою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Упала зоря, засліпила, рокована й бистра,—</w:t>
                        <w:br/>
                        <w:t>не встигла доснитися</w:t>
                        <w:br/>
                        <w:t>та, що рукою легк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580" w:right="10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з колиски підводить...</w:t>
                        <w:br/>
                        <w:t>годує з холодного вістр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Допоки нам очі багряна ріка промивала —</w:t>
                        <w:br/>
                        <w:t>гойднулись на водах і канули літери й лиц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Повзли з приймача голоси — переблиснули жала.</w:t>
                        <w:br/>
                        <w:t>Кружляла в осклілих малих небесах голубиц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52675</wp:posOffset>
                </wp:positionH>
                <wp:positionV relativeFrom="page">
                  <wp:posOffset>6979285</wp:posOffset>
                </wp:positionV>
                <wp:extent cx="140335" cy="127000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49.5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05685</wp:posOffset>
                </wp:positionH>
                <wp:positionV relativeFrom="page">
                  <wp:posOffset>450850</wp:posOffset>
                </wp:positionV>
                <wp:extent cx="670560" cy="12065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595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РУГОВІ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9.5pt;mso-wrap-distance-left:0pt;mso-wrap-distance-right:0pt;mso-wrap-distance-top:0pt;mso-wrap-distance-bottom:0pt;margin-top:35.5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595pt0pt"/>
                          <w:b w:val="false"/>
                          <w:bCs w:val="false"/>
                          <w:i w:val="false"/>
                          <w:iCs w:val="false"/>
                        </w:rPr>
                        <w:t>ДРУГОВІ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07490</wp:posOffset>
                </wp:positionH>
                <wp:positionV relativeFrom="page">
                  <wp:posOffset>754380</wp:posOffset>
                </wp:positionV>
                <wp:extent cx="2645410" cy="351091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зав, що мов килим ти витканий... День,</w:t>
                              <w:br/>
                              <w:t>чи серпень, чи ніч промайнули відтоді?</w:t>
                              <w:br/>
                              <w:t>Зміліло зелене повітря... насподі —</w:t>
                              <w:br/>
                              <w:t>луска візерунків, уламки пісен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же пальці покраяні ними — і год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ут — зовсім інакше: листок на воді</w:t>
                              <w:br/>
                              <w:t>ще не відпадав — а вуста вже холод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, щоб не запізно, ти скажеш сьогодні:</w:t>
                              <w:br/>
                              <w:t>якщо не на слово — на кого ж тоді</w:t>
                              <w:br/>
                              <w:t>покластися? Плечі не втримають жод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і вулиці рвуться з-під ніг, коли ми</w:t>
                              <w:br/>
                              <w:t>йдемо навперейми!.. Камінна основа —</w:t>
                              <w:br/>
                              <w:t>вона не для нитки зеленої... Знову</w:t>
                              <w:br/>
                              <w:t>ступити б на ті золоті килими</w:t>
                              <w:br/>
                              <w:t>з листком на воді, що триває над слов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ак, поруч рука. А тепло — звіддаля,</w:t>
                              <w:br/>
                              <w:t>з руки, до якої вже вуст не нахилим...</w:t>
                              <w:br/>
                              <w:t>Обпалене горло повітрям зміліли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а навіть оця — гостроплеча земля</w:t>
                              <w:br/>
                              <w:t>пливе як поті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спливає мов кил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76.45pt;mso-wrap-distance-left:0pt;mso-wrap-distance-right:0pt;mso-wrap-distance-top:0pt;mso-wrap-distance-bottom:0pt;margin-top:59.4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Казав, що мов килим ти витканий... День,</w:t>
                        <w:br/>
                        <w:t>чи серпень, чи ніч промайнули відтоді?</w:t>
                        <w:br/>
                        <w:t>Зміліло зелене повітря... насподі —</w:t>
                        <w:br/>
                        <w:t>луска візерунків, уламки пісен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же пальці покраяні ними — і год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ут — зовсім інакше: листок на воді</w:t>
                        <w:br/>
                        <w:t>ще не відпадав — а вуста вже холод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, щоб не запізно, ти скажеш сьогодні:</w:t>
                        <w:br/>
                        <w:t>якщо не на слово — на кого ж тоді</w:t>
                        <w:br/>
                        <w:t>покластися? Плечі не втримають жод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Ці вулиці рвуться з-під ніг, коли ми</w:t>
                        <w:br/>
                        <w:t>йдемо навперейми!.. Камінна основа —</w:t>
                        <w:br/>
                        <w:t>вона не для нитки зеленої... Знову</w:t>
                        <w:br/>
                        <w:t>ступити б на ті золоті килими</w:t>
                        <w:br/>
                        <w:t>з листком на воді, що триває над слов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ак, поруч рука. А тепло — звіддаля,</w:t>
                        <w:br/>
                        <w:t>з руки, до якої вже вуст не нахилим...</w:t>
                        <w:br/>
                        <w:t>Обпалене горло повітрям зміліли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а навіть оця — гостроплеча земля</w:t>
                        <w:br/>
                        <w:t>пливе як поті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3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спливає мов кили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07490</wp:posOffset>
                </wp:positionH>
                <wp:positionV relativeFrom="page">
                  <wp:posOffset>6528435</wp:posOffset>
                </wp:positionV>
                <wp:extent cx="2645410" cy="192405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4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bookmarkStart w:id="56" w:name="bookmark34"/>
                            <w:r>
                              <w:rPr>
                                <w:rStyle w:val="821"/>
                              </w:rPr>
                              <w:t>75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5.15pt;mso-wrap-distance-left:0pt;mso-wrap-distance-right:0pt;mso-wrap-distance-top:0pt;mso-wrap-distance-bottom:0pt;margin-top:514.0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824"/>
                        <w:shd w:fill="auto" w:val="clear"/>
                        <w:spacing w:lineRule="exact" w:line="220" w:before="0" w:after="0"/>
                        <w:ind w:left="300" w:hanging="0"/>
                        <w:rPr/>
                      </w:pPr>
                      <w:bookmarkStart w:id="57" w:name="bookmark34"/>
                      <w:r>
                        <w:rPr>
                          <w:rStyle w:val="821"/>
                        </w:rPr>
                        <w:t>75</w:t>
                      </w:r>
                      <w:bookmarkEnd w:id="5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17015</wp:posOffset>
                </wp:positionH>
                <wp:positionV relativeFrom="page">
                  <wp:posOffset>569595</wp:posOffset>
                </wp:positionV>
                <wp:extent cx="2216150" cy="303530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4"/>
                              <w:shd w:fill="auto" w:val="clear"/>
                              <w:spacing w:lineRule="exact" w:line="160"/>
                              <w:ind w:right="40" w:hanging="0"/>
                              <w:rPr/>
                            </w:pPr>
                            <w:r>
                              <w:rPr>
                                <w:rStyle w:val="28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3.9pt;mso-wrap-distance-left:0pt;mso-wrap-distance-right:0pt;mso-wrap-distance-top:0pt;mso-wrap-distance-bottom:0pt;margin-top:44.85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284"/>
                        <w:shd w:fill="auto" w:val="clear"/>
                        <w:spacing w:lineRule="exact" w:line="160"/>
                        <w:ind w:right="40" w:hanging="0"/>
                        <w:rPr/>
                      </w:pPr>
                      <w:r>
                        <w:rPr>
                          <w:rStyle w:val="28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2255</wp:posOffset>
                </wp:positionH>
                <wp:positionV relativeFrom="page">
                  <wp:posOffset>1067435</wp:posOffset>
                </wp:positionV>
                <wp:extent cx="2279650" cy="2646045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аша пам’ять — гладенька й весела.</w:t>
                              <w:br/>
                              <w:t>Та щоночі спливають д’горі</w:t>
                              <w:br/>
                              <w:t>наші душі — затоплені села,</w:t>
                              <w:br/>
                              <w:t>що вихлипують сни в димар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Опівночі пощо сновигати</w:t>
                              <w:br/>
                              <w:t>між уявних і сущих заплав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6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Ти — за дня — хоч куди навігатор,</w:t>
                              <w:br/>
                              <w:t>ти не рушиш на «пан чи пропав»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Табуни швидкохідних коритець...</w:t>
                              <w:br/>
                              <w:t>промайне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проспів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е одне...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доки вод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76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емов Ненаситець,</w:t>
                              <w:br/>
                              <w:t>комин вичахлий</w:t>
                              <w:br/>
                              <w:t>не розчах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08.35pt;mso-wrap-distance-left:0pt;mso-wrap-distance-right:0pt;mso-wrap-distance-top:0pt;mso-wrap-distance-bottom:0pt;margin-top:84.05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аша пам’ять — гладенька й весела.</w:t>
                        <w:br/>
                        <w:t>Та щоночі спливають д’горі</w:t>
                        <w:br/>
                        <w:t>наші душі — затоплені села,</w:t>
                        <w:br/>
                        <w:t>що вихлипують сни в димар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Опівночі пощо сновигати</w:t>
                        <w:br/>
                        <w:t>між уявних і сущих заплав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76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Ти — за дня — хоч куди навігатор,</w:t>
                        <w:br/>
                        <w:t>ти не рушиш на «пан чи пропав»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Табуни швидкохідних коритець...</w:t>
                        <w:br/>
                        <w:t>промайне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7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проспів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5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е одне...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доки вод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760" w:right="98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емов Ненаситець,</w:t>
                        <w:br/>
                        <w:t>комин вичахлий</w:t>
                        <w:br/>
                        <w:t>не розчах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4445</wp:posOffset>
                </wp:positionH>
                <wp:positionV relativeFrom="page">
                  <wp:posOffset>6836410</wp:posOffset>
                </wp:positionV>
                <wp:extent cx="140335" cy="127000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8.3pt;mso-position-vertical-relative:page;margin-left:200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10310</wp:posOffset>
                </wp:positionH>
                <wp:positionV relativeFrom="page">
                  <wp:posOffset>374650</wp:posOffset>
                </wp:positionV>
                <wp:extent cx="2749550" cy="24701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4"/>
                              <w:shd w:fill="auto" w:val="clear"/>
                              <w:spacing w:lineRule="exact" w:line="170"/>
                              <w:ind w:left="1500" w:hanging="0"/>
                              <w:rPr/>
                            </w:pPr>
                            <w:r>
                              <w:rPr>
                                <w:rStyle w:val="29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9.45pt;mso-wrap-distance-left:0pt;mso-wrap-distance-right:0pt;mso-wrap-distance-top:0pt;mso-wrap-distance-bottom:0pt;margin-top:29.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294"/>
                        <w:shd w:fill="auto" w:val="clear"/>
                        <w:spacing w:lineRule="exact" w:line="170"/>
                        <w:ind w:left="1500" w:hanging="0"/>
                        <w:rPr/>
                      </w:pPr>
                      <w:r>
                        <w:rPr>
                          <w:rStyle w:val="29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25550</wp:posOffset>
                </wp:positionH>
                <wp:positionV relativeFrom="page">
                  <wp:posOffset>812165</wp:posOffset>
                </wp:positionV>
                <wp:extent cx="2822575" cy="4931410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Снігопад прочитав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цей вечірній провулок, як лист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до найнижчої шибк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4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Між вікон, як поміж рядків,</w:t>
                              <w:br/>
                              <w:t>проступили секрети</w:t>
                              <w:br/>
                              <w:t>людських переплутаних гнізд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5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Тільки жовте гніздо телефонне ти знав —</w:t>
                              <w:br/>
                              <w:t>і відкри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Кілька цифр набираєш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тоді добирають вітри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і виходиш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firstLine="80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і слова на тихе «алло» не сказавши.</w:t>
                              <w:br/>
                              <w:t>На бруківці навіщо накреслив ці числ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Зітри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ще згадає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А снігом засипле — забудеш назавше.</w:t>
                              <w:br/>
                              <w:t>Зупинився, затих:</w:t>
                              <w:br/>
                              <w:t xml:space="preserve">літописні слова </w:t>
                            </w:r>
                            <w:r>
                              <w:rPr>
                                <w:rStyle w:val="WW0pt2"/>
                              </w:rPr>
                              <w:t>«бисть печаль</w:t>
                            </w:r>
                            <w:r>
                              <w:rPr>
                                <w:rStyle w:val="WW85pt0pt11"/>
                              </w:rPr>
                              <w:t>...»</w:t>
                              <w:br/>
                              <w:t>знов почув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firstLine="80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увійшовши у княжі вали снігопаду,—</w:t>
                              <w:br/>
                              <w:t>та ламало вуст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8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слово інше — миттєве, мов сталь,</w:t>
                              <w:br/>
                              <w:t>що на колії крає</w:t>
                              <w:br/>
                              <w:t>пергаментні відблиски Град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І стрибаєш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у повне століття, немов у трамвай,</w:t>
                              <w:br/>
                              <w:t>в отвір днин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яку по найвище гніздо замело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е зірвався? Щасливец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А все ж увічу заховай</w:t>
                              <w:br/>
                              <w:t>шмат імли золотої,</w:t>
                              <w:br/>
                              <w:t>відкраяний тихим «алл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88.3pt;mso-wrap-distance-left:0pt;mso-wrap-distance-right:0pt;mso-wrap-distance-top:0pt;mso-wrap-distance-bottom:0pt;margin-top:63.95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Снігопад прочитав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цей вечірній провулок, як лист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до найнижчої шибк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4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Між вікон, як поміж рядків,</w:t>
                        <w:br/>
                        <w:t>проступили секрети</w:t>
                        <w:br/>
                        <w:t>людських переплутаних гнізд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5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Тільки жовте гніздо телефонне ти знав —</w:t>
                        <w:br/>
                        <w:t>і відкри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Кілька цифр набираєш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8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тоді добирають вітри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і виходиш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firstLine="80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і слова на тихе «алло» не сказавши.</w:t>
                        <w:br/>
                        <w:t>На бруківці навіщо накреслив ці числ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Зітри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8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ще згадає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А снігом засипле — забудеш назавше.</w:t>
                        <w:br/>
                        <w:t>Зупинився, затих:</w:t>
                        <w:br/>
                        <w:t xml:space="preserve">літописні слова </w:t>
                      </w:r>
                      <w:r>
                        <w:rPr>
                          <w:rStyle w:val="WW0pt2"/>
                        </w:rPr>
                        <w:t>«бисть печаль</w:t>
                      </w:r>
                      <w:r>
                        <w:rPr>
                          <w:rStyle w:val="WW85pt0pt11"/>
                        </w:rPr>
                        <w:t>...»</w:t>
                        <w:br/>
                        <w:t>знов почув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firstLine="80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увійшовши у княжі вали снігопаду,—</w:t>
                        <w:br/>
                        <w:t>та ламало вуст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820" w:right="18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слово інше — миттєве, мов сталь,</w:t>
                        <w:br/>
                        <w:t>що на колії крає</w:t>
                        <w:br/>
                        <w:t>пергаментні відблиски Град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І стрибаєш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у повне століття, немов у трамвай,</w:t>
                        <w:br/>
                        <w:t>в отвір днин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яку по найвище гніздо замело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е зірвався? Щасливец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А все ж увічу заховай</w:t>
                        <w:br/>
                        <w:t>шмат імли золотої,</w:t>
                        <w:br/>
                        <w:t>відкраяний тихим «алл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05050</wp:posOffset>
                </wp:positionH>
                <wp:positionV relativeFrom="page">
                  <wp:posOffset>6534785</wp:posOffset>
                </wp:positionV>
                <wp:extent cx="140335" cy="12700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bookmarkStart w:id="58" w:name="bookmark35"/>
                            <w:r>
                              <w:rPr>
                                <w:rStyle w:val="WW10pt0pt12"/>
                              </w:rPr>
                              <w:t>77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14.55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bookmarkStart w:id="59" w:name="bookmark35"/>
                      <w:r>
                        <w:rPr>
                          <w:rStyle w:val="WW10pt0pt12"/>
                        </w:rPr>
                        <w:t>77</w:t>
                      </w:r>
                      <w:bookmarkEnd w:id="5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99795</wp:posOffset>
                </wp:positionH>
                <wp:positionV relativeFrom="page">
                  <wp:posOffset>1107440</wp:posOffset>
                </wp:positionV>
                <wp:extent cx="2813050" cy="2371090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ховай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ля останніх тополь і просвічених стін,</w:t>
                              <w:br/>
                              <w:t>для гарячого вітру з метр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20" w:firstLine="21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що за мить захолоне,</w:t>
                              <w:br/>
                              <w:t>як рука на повільному диску</w:t>
                              <w:br/>
                              <w:t>за кілька годин... і</w:t>
                              <w:br/>
                              <w:t>Знов — як празники, довгі — гудк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firstLine="21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застуджені дзвони,</w:t>
                              <w:br/>
                              <w:t>і солоний туман — чимось очі ти запорошив</w:t>
                              <w:br/>
                              <w:t>(шмат імли золотої...</w:t>
                              <w:br/>
                              <w:t>пергаментні відблиски Граду...)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ерекраяв усе — та нічого ти не перешив,—</w:t>
                              <w:br/>
                              <w:t>і століття</w:t>
                              <w:br/>
                              <w:t>і ми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500" w:right="19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и прожив</w:t>
                              <w:br/>
                              <w:t>упродовж снігопа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86.7pt;mso-wrap-distance-left:0pt;mso-wrap-distance-right:0pt;mso-wrap-distance-top:0pt;mso-wrap-distance-bottom:0pt;margin-top:87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ховай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ля останніх тополь і просвічених стін,</w:t>
                        <w:br/>
                        <w:t>для гарячого вітру з метр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20" w:firstLine="21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що за мить захолоне,</w:t>
                        <w:br/>
                        <w:t>як рука на повільному диску</w:t>
                        <w:br/>
                        <w:t>за кілька годин... і</w:t>
                        <w:br/>
                        <w:t>Знов — як празники, довгі — гудк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firstLine="21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застуджені дзвони,</w:t>
                        <w:br/>
                        <w:t>і солоний туман — чимось очі ти запорошив</w:t>
                        <w:br/>
                        <w:t>(шмат імли золотої...</w:t>
                        <w:br/>
                        <w:t>пергаментні відблиски Граду...)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ерекраяв усе — та нічого ти не перешив,—</w:t>
                        <w:br/>
                        <w:t>і століття</w:t>
                        <w:br/>
                        <w:t>і ми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500" w:right="19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и прожив</w:t>
                        <w:br/>
                        <w:t>упродовж снігопа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43760</wp:posOffset>
                </wp:positionH>
                <wp:positionV relativeFrom="page">
                  <wp:posOffset>6823710</wp:posOffset>
                </wp:positionV>
                <wp:extent cx="176530" cy="14605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WW2SimSun115pt1pt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.5pt;mso-wrap-distance-left:0pt;mso-wrap-distance-right:0pt;mso-wrap-distance-top:0pt;mso-wrap-distance-bottom:0pt;margin-top:537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WW2SimSun115pt1pt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68475</wp:posOffset>
                </wp:positionH>
                <wp:positionV relativeFrom="page">
                  <wp:posOffset>509905</wp:posOffset>
                </wp:positionV>
                <wp:extent cx="2621280" cy="156845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3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ІДИ, ПОКИ ПАДАЄ СНІ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2.35pt;mso-wrap-distance-left:0pt;mso-wrap-distance-right:0pt;mso-wrap-distance-top:0pt;mso-wrap-distance-bottom:0pt;margin-top:40.15pt;mso-position-vertical-relative:page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130pt1"/>
                          <w:b w:val="false"/>
                          <w:bCs w:val="false"/>
                          <w:i w:val="false"/>
                          <w:iCs w:val="false"/>
                        </w:rPr>
                        <w:t>ІДИ, ПОКИ ПАДАЄ СНІ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68475</wp:posOffset>
                </wp:positionH>
                <wp:positionV relativeFrom="page">
                  <wp:posOffset>868680</wp:posOffset>
                </wp:positionV>
                <wp:extent cx="2621280" cy="3661410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shd w:fill="auto" w:val="clear"/>
                              <w:spacing w:lineRule="exact" w:line="180" w:before="0" w:after="169"/>
                              <w:ind w:left="240" w:hanging="0"/>
                              <w:jc w:val="center"/>
                              <w:rPr/>
                            </w:pPr>
                            <w:bookmarkStart w:id="60" w:name="bookmark36"/>
                            <w:r>
                              <w:rPr>
                                <w:rStyle w:val="93"/>
                              </w:rPr>
                              <w:t>1</w:t>
                            </w:r>
                            <w:bookmarkEnd w:id="60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64"/>
                              <w:ind w:left="40" w:right="10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е таки не фантазія,</w:t>
                              <w:br/>
                              <w:t>ти знайшов-таки в лісі підков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60"/>
                              <w:ind w:left="40" w:right="10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дшкрібаючи з неї засохлу твань,</w:t>
                              <w:br/>
                              <w:t>знав, якої масті був кінь,</w:t>
                              <w:br/>
                              <w:t>бачив дим вечірнього вершника,</w:t>
                              <w:br/>
                              <w:t>чув, як роки потріскую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56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и, напевно, впізнав би</w:t>
                              <w:br/>
                              <w:t>й коваля, що того коня підкував,—</w:t>
                              <w:br/>
                              <w:t>упізнав би за приповідкою чудернацькою.</w:t>
                              <w:br/>
                              <w:t>Може, вибрав би йому й імення,</w:t>
                              <w:br/>
                              <w:t>а також узір на сорочку...</w:t>
                              <w:br/>
                              <w:t>прикликав би з лісу й жінку,</w:t>
                              <w:br/>
                              <w:t>яка вишила той узір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Як волосся її пахл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які яшірки з-під ніг миготіл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6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ли йшла до кузні, в долину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...І дарма, що того ж таки дня</w:t>
                              <w:br/>
                              <w:t>загубив підкову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те достеменно знаєш місце на одвірку,</w:t>
                              <w:br/>
                              <w:t>де мав прицвяхувати її —</w:t>
                              <w:br/>
                              <w:t>на щас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88.3pt;mso-wrap-distance-left:0pt;mso-wrap-distance-right:0pt;mso-wrap-distance-top:0pt;mso-wrap-distance-bottom:0pt;margin-top:68.4pt;mso-position-vertical-relative:page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99"/>
                        <w:shd w:fill="auto" w:val="clear"/>
                        <w:spacing w:lineRule="exact" w:line="180" w:before="0" w:after="169"/>
                        <w:ind w:left="240" w:hanging="0"/>
                        <w:jc w:val="center"/>
                        <w:rPr/>
                      </w:pPr>
                      <w:bookmarkStart w:id="61" w:name="bookmark36"/>
                      <w:r>
                        <w:rPr>
                          <w:rStyle w:val="93"/>
                        </w:rPr>
                        <w:t>1</w:t>
                      </w:r>
                      <w:bookmarkEnd w:id="61"/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64"/>
                        <w:ind w:left="40" w:right="10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Це таки не фантазія,</w:t>
                        <w:br/>
                        <w:t>ти знайшов-таки в лісі підков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60"/>
                        <w:ind w:left="40" w:right="10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дшкрібаючи з неї засохлу твань,</w:t>
                        <w:br/>
                        <w:t>знав, якої масті був кінь,</w:t>
                        <w:br/>
                        <w:t>бачив дим вечірнього вершника,</w:t>
                        <w:br/>
                        <w:t>чув, як роки потріскую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56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и, напевно, впізнав би</w:t>
                        <w:br/>
                        <w:t>й коваля, що того коня підкував,—</w:t>
                        <w:br/>
                        <w:t>упізнав би за приповідкою чудернацькою.</w:t>
                        <w:br/>
                        <w:t>Може, вибрав би йому й імення,</w:t>
                        <w:br/>
                        <w:t>а також узір на сорочку...</w:t>
                        <w:br/>
                        <w:t>прикликав би з лісу й жінку,</w:t>
                        <w:br/>
                        <w:t>яка вишила той узір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Як волосся її пахл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які яшірки з-під ніг миготіл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64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коли йшла до кузні, в долину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...І дарма, що того ж таки дня</w:t>
                        <w:br/>
                        <w:t>загубив підкову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те достеменно знаєш місце на одвірку,</w:t>
                        <w:br/>
                        <w:t>де мав прицвяхувати її —</w:t>
                        <w:br/>
                        <w:t>на щас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874645</wp:posOffset>
                </wp:positionH>
                <wp:positionV relativeFrom="page">
                  <wp:posOffset>6595745</wp:posOffset>
                </wp:positionV>
                <wp:extent cx="140335" cy="127000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19.35pt;mso-position-vertical-relative:page;margin-left:22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99030</wp:posOffset>
                </wp:positionH>
                <wp:positionV relativeFrom="page">
                  <wp:posOffset>638175</wp:posOffset>
                </wp:positionV>
                <wp:extent cx="107950" cy="14605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50.2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21460</wp:posOffset>
                </wp:positionH>
                <wp:positionV relativeFrom="page">
                  <wp:posOffset>923290</wp:posOffset>
                </wp:positionV>
                <wp:extent cx="2286000" cy="3102610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00" w:right="1380" w:hanging="28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же приручено сміх —</w:t>
                              <w:br/>
                              <w:t>так він легко стриба</w:t>
                              <w:br/>
                              <w:t>крізь палаючі обручі,</w:t>
                              <w:br/>
                              <w:t>мовби кринична луна</w:t>
                              <w:br/>
                              <w:t>крізь цементні замшілі круги,</w:t>
                              <w:br/>
                              <w:t>вже чоловік сутінков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30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се рідше вимовля своє прізвище</w:t>
                              <w:br/>
                              <w:t>з рокотанням подвоєним —</w:t>
                              <w:br/>
                              <w:t>як дитина звук упокорений,</w:t>
                              <w:br/>
                              <w:t>уже старий ворожбит —</w:t>
                              <w:br/>
                              <w:t>обікрадений зайшлими,</w:t>
                              <w:br/>
                              <w:t>котрим дім казенний накаркав —</w:t>
                              <w:br/>
                              <w:t>не скаже, що в тридцять</w:t>
                              <w:br/>
                              <w:t>залагодиться все, втихомириться,</w:t>
                              <w:br/>
                              <w:t>уже вірить кожному слову твоєму,</w:t>
                              <w:br/>
                              <w:t>обручеві кожному</w:t>
                              <w:br/>
                              <w:t>жінка оддаленіла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30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ти й досі лякаєшся,</w:t>
                              <w:br/>
                              <w:t>коли знічев’я запитує:</w:t>
                              <w:br/>
                              <w:t>де був? щось ізнов учворив?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4.3pt;mso-wrap-distance-left:0pt;mso-wrap-distance-right:0pt;mso-wrap-distance-top:0pt;mso-wrap-distance-bottom:0pt;margin-top:72.7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00" w:right="1380" w:hanging="28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же приручено сміх —</w:t>
                        <w:br/>
                        <w:t>так він легко стриба</w:t>
                        <w:br/>
                        <w:t>крізь палаючі обручі,</w:t>
                        <w:br/>
                        <w:t>мовби кринична луна</w:t>
                        <w:br/>
                        <w:t>крізь цементні замшілі круги,</w:t>
                        <w:br/>
                        <w:t>вже чоловік сутінков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30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се рідше вимовля своє прізвище</w:t>
                        <w:br/>
                        <w:t>з рокотанням подвоєним —</w:t>
                        <w:br/>
                        <w:t>як дитина звук упокорений,</w:t>
                        <w:br/>
                        <w:t>уже старий ворожбит —</w:t>
                        <w:br/>
                        <w:t>обікрадений зайшлими,</w:t>
                        <w:br/>
                        <w:t>котрим дім казенний накаркав —</w:t>
                        <w:br/>
                        <w:t>не скаже, що в тридцять</w:t>
                        <w:br/>
                        <w:t>залагодиться все, втихомириться,</w:t>
                        <w:br/>
                        <w:t>уже вірить кожному слову твоєму,</w:t>
                        <w:br/>
                        <w:t>обручеві кожному</w:t>
                        <w:br/>
                        <w:t>жінка оддаленіла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300" w:right="12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 ти й досі лякаєшся,</w:t>
                        <w:br/>
                        <w:t>коли знічев’я запитує:</w:t>
                        <w:br/>
                        <w:t>де був? щось ізнов учворив?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35530</wp:posOffset>
                </wp:positionH>
                <wp:positionV relativeFrom="page">
                  <wp:posOffset>6771005</wp:posOffset>
                </wp:positionV>
                <wp:extent cx="140335" cy="127000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3.15pt;mso-position-vertical-relative:page;margin-left:183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7485</wp:posOffset>
                </wp:positionH>
                <wp:positionV relativeFrom="page">
                  <wp:posOffset>782955</wp:posOffset>
                </wp:positionV>
                <wp:extent cx="1924685" cy="114300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6"/>
                              <w:shd w:fill="auto" w:val="clear"/>
                              <w:spacing w:lineRule="exact" w:line="180" w:before="0" w:after="0"/>
                              <w:ind w:left="2940" w:hanging="0"/>
                              <w:rPr/>
                            </w:pPr>
                            <w:r>
                              <w:rPr>
                                <w:rStyle w:val="651"/>
                              </w:rPr>
                              <w:t>3</w:t>
                            </w:r>
                            <w:bookmarkStart w:id="62" w:name="bookmark37"/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9pt;mso-wrap-distance-left:0pt;mso-wrap-distance-right:0pt;mso-wrap-distance-top:0pt;mso-wrap-distance-bottom:0pt;margin-top:61.65pt;mso-position-vertical-relative:page;margin-left:15.55pt;mso-position-horizontal-relative:page">
                <v:fill opacity="0f"/>
                <v:textbox inset="0in,0in,0in,0in">
                  <w:txbxContent>
                    <w:p>
                      <w:pPr>
                        <w:pStyle w:val="656"/>
                        <w:shd w:fill="auto" w:val="clear"/>
                        <w:spacing w:lineRule="exact" w:line="180" w:before="0" w:after="0"/>
                        <w:ind w:left="2940" w:hanging="0"/>
                        <w:rPr/>
                      </w:pPr>
                      <w:r>
                        <w:rPr>
                          <w:rStyle w:val="651"/>
                        </w:rPr>
                        <w:t>3</w:t>
                      </w:r>
                      <w:bookmarkStart w:id="63" w:name="bookmark37"/>
                      <w:bookmarkEnd w:id="6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7485</wp:posOffset>
                </wp:positionH>
                <wp:positionV relativeFrom="page">
                  <wp:posOffset>1050925</wp:posOffset>
                </wp:positionV>
                <wp:extent cx="3465830" cy="122555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50" w:before="0" w:after="0"/>
                              <w:ind w:left="2000" w:hanging="0"/>
                              <w:jc w:val="left"/>
                              <w:rPr/>
                            </w:pPr>
                            <w:r>
                              <w:rPr>
                                <w:rStyle w:val="9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За Янісом Рокпелніс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9.65pt;mso-wrap-distance-left:0pt;mso-wrap-distance-right:0pt;mso-wrap-distance-top:0pt;mso-wrap-distance-bottom:0pt;margin-top:82.75pt;mso-position-vertical-relative:page;margin-left:15.55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50" w:before="0" w:after="0"/>
                        <w:ind w:left="2000" w:hanging="0"/>
                        <w:jc w:val="left"/>
                        <w:rPr/>
                      </w:pPr>
                      <w:r>
                        <w:rPr>
                          <w:rStyle w:val="90pt"/>
                          <w:b w:val="false"/>
                          <w:bCs w:val="false"/>
                          <w:i w:val="false"/>
                          <w:iCs w:val="false"/>
                        </w:rPr>
                        <w:t>(За Янісом Рокпелніс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37565</wp:posOffset>
                </wp:positionH>
                <wp:positionV relativeFrom="page">
                  <wp:posOffset>1363345</wp:posOffset>
                </wp:positionV>
                <wp:extent cx="2825750" cy="262953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вітую що липи у другому кварталі</w:t>
                              <w:br/>
                              <w:t>сягнули помітного успіху в прирості листя</w:t>
                              <w:br/>
                              <w:t>відзначити варто і клена з березою</w:t>
                              <w:br/>
                              <w:t>а щодо недоліків знову підводить камінь</w:t>
                              <w:br/>
                              <w:t>який не зацвів і цієї весн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ємно що значно поліпшили справу</w:t>
                              <w:br/>
                              <w:t>штудіювання співу наші коти</w:t>
                              <w:br/>
                              <w:t>щоправда зростають лиш кількісні показники</w:t>
                              <w:br/>
                              <w:t>проте віддамо належне старанням</w:t>
                              <w:br/>
                              <w:t>окремих солістів які шліфували майстерність</w:t>
                              <w:br/>
                              <w:t>у зміну нічн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видобутком білого золота грудень</w:t>
                              <w:br/>
                              <w:t>іде попереду навіть таких розвинутих</w:t>
                              <w:br/>
                              <w:t>місяців як травень і червень але</w:t>
                              <w:br/>
                              <w:t>катастрофічно завалений план</w:t>
                              <w:br/>
                              <w:t>вирощування крилатих ко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07.05pt;mso-wrap-distance-left:0pt;mso-wrap-distance-right:0pt;mso-wrap-distance-top:0pt;mso-wrap-distance-bottom:0pt;margin-top:107.3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вітую що липи у другому кварталі</w:t>
                        <w:br/>
                        <w:t>сягнули помітного успіху в прирості листя</w:t>
                        <w:br/>
                        <w:t>відзначити варто і клена з березою</w:t>
                        <w:br/>
                        <w:t>а щодо недоліків знову підводить камінь</w:t>
                        <w:br/>
                        <w:t>який не зацвів і цієї весн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риємно що значно поліпшили справу</w:t>
                        <w:br/>
                        <w:t>штудіювання співу наші коти</w:t>
                        <w:br/>
                        <w:t>щоправда зростають лиш кількісні показники</w:t>
                        <w:br/>
                        <w:t>проте віддамо належне старанням</w:t>
                        <w:br/>
                        <w:t>окремих солістів які шліфували майстерність</w:t>
                        <w:br/>
                        <w:t>у зміну нічн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10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видобутком білого золота грудень</w:t>
                        <w:br/>
                        <w:t>іде попереду навіть таких розвинутих</w:t>
                        <w:br/>
                        <w:t>місяців як травень і червень але</w:t>
                        <w:br/>
                        <w:t>катастрофічно завалений план</w:t>
                        <w:br/>
                        <w:t>вирощування крилатих ко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7485</wp:posOffset>
                </wp:positionH>
                <wp:positionV relativeFrom="page">
                  <wp:posOffset>6772275</wp:posOffset>
                </wp:positionV>
                <wp:extent cx="3465830" cy="285115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33"/>
                              <w:shd w:fill="auto" w:val="clear"/>
                              <w:spacing w:lineRule="exact" w:line="230" w:before="0" w:after="0"/>
                              <w:ind w:left="2900" w:hanging="0"/>
                              <w:rPr/>
                            </w:pPr>
                            <w:bookmarkStart w:id="64" w:name="bookmark38"/>
                            <w:r>
                              <w:rPr>
                                <w:rStyle w:val="932"/>
                              </w:rPr>
                              <w:t>81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22.45pt;mso-wrap-distance-left:0pt;mso-wrap-distance-right:0pt;mso-wrap-distance-top:0pt;mso-wrap-distance-bottom:0pt;margin-top:533.25pt;mso-position-vertical-relative:page;margin-left: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933"/>
                        <w:shd w:fill="auto" w:val="clear"/>
                        <w:spacing w:lineRule="exact" w:line="230" w:before="0" w:after="0"/>
                        <w:ind w:left="2900" w:hanging="0"/>
                        <w:rPr/>
                      </w:pPr>
                      <w:bookmarkStart w:id="65" w:name="bookmark38"/>
                      <w:r>
                        <w:rPr>
                          <w:rStyle w:val="932"/>
                        </w:rPr>
                        <w:t>81</w:t>
                      </w:r>
                      <w:bookmarkEnd w:id="6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51810</wp:posOffset>
                </wp:positionH>
                <wp:positionV relativeFrom="page">
                  <wp:posOffset>614045</wp:posOffset>
                </wp:positionV>
                <wp:extent cx="107950" cy="146050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48.35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02460</wp:posOffset>
                </wp:positionH>
                <wp:positionV relativeFrom="page">
                  <wp:posOffset>1049655</wp:posOffset>
                </wp:positionV>
                <wp:extent cx="2679065" cy="339534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иходиш неначе вдосвіт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оч маєш підозру: вода якраз поночіє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знов на березі чутно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угу, пугу! — лице при місяц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ратове на місяці — з якого такого лугу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ам, де вирва, не реліквій шукаєш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униц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роджений перед війною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вже ти певен, що повторити зможеш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слід за древнім китайцем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дежа тонка — потрібно зігрітися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малюю картину — заплачу за тепл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7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більше нічого не вмію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6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ам, де вирва, якраз не сниться жахі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квапся — тобі ще заран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ще дика груша не впускає пташок у груд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слухайся: стук у двері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 поріг ступає — століття гаси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світить — у дерев’янім цеберк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еремок засохлих троянд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67.35pt;mso-wrap-distance-left:0pt;mso-wrap-distance-right:0pt;mso-wrap-distance-top:0pt;mso-wrap-distance-bottom:0pt;margin-top:82.65pt;mso-position-vertical-relative:page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иходиш неначе вдосвіт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оч маєш підозру: вода якраз поночіє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знов на березі чутно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угу, пугу! — лице при місяц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>братове на місяці — з якого такого лугу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там, де вирва, не реліквій шукаєш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40"/>
                        <w:ind w:right="20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>суниц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ароджений перед війною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вже ти певен, що повторити зможеш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слід за древнім китайцем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дежа тонка — потрібно зігрітися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амалюю картину — заплачу за тепл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77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більше нічого не вмію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68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там, де вирва, якраз не сниться жахі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 квапся — тобі ще заран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>ще дика груша не впускає пташок у груд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рислухайся: стук у двері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а поріг ступає — століття гасит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світить — у дерев’янім цеберк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беремок засохлих троянд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30220</wp:posOffset>
                </wp:positionH>
                <wp:positionV relativeFrom="page">
                  <wp:posOffset>6753860</wp:posOffset>
                </wp:positionV>
                <wp:extent cx="140335" cy="127000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1.8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41245</wp:posOffset>
                </wp:positionH>
                <wp:positionV relativeFrom="page">
                  <wp:posOffset>526415</wp:posOffset>
                </wp:positionV>
                <wp:extent cx="107950" cy="146050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41.4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28140</wp:posOffset>
                </wp:positionH>
                <wp:positionV relativeFrom="page">
                  <wp:posOffset>795020</wp:posOffset>
                </wp:positionV>
                <wp:extent cx="1706880" cy="3082925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50" w:before="0" w:after="23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За Янісом Рокпелнісом)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івночі пес розквітнув</w:t>
                              <w:br/>
                              <w:t>білими пелюстками</w:t>
                              <w:br/>
                              <w:t>до ранку пес шелестів</w:t>
                              <w:br/>
                              <w:t>мов яблун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7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вдосвіта пес одцвів</w:t>
                              <w:br/>
                              <w:t>білими пелюстками</w:t>
                              <w:br/>
                              <w:t>осипався під вікном</w:t>
                              <w:br/>
                              <w:t>затих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чителю поясніть</w:t>
                              <w:br/>
                              <w:t>і що б це учителю сталося</w:t>
                              <w:br/>
                              <w:t>що пес так швидко відцвів</w:t>
                              <w:br/>
                              <w:t>одшелестів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— </w:t>
                            </w:r>
                            <w:r>
                              <w:rPr>
                                <w:rStyle w:val="0pt"/>
                              </w:rPr>
                              <w:t>я завтра вам відповім</w:t>
                              <w:br/>
                              <w:t>давненько пси не цвіли</w:t>
                              <w:br/>
                              <w:t>мені почитати треба</w:t>
                              <w:br/>
                              <w:t>спеціальну літера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42.75pt;mso-wrap-distance-left:0pt;mso-wrap-distance-right:0pt;mso-wrap-distance-top:0pt;mso-wrap-distance-bottom:0pt;margin-top:62.6pt;mso-position-vertical-relative:page;margin-left:128.2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50" w:before="0" w:after="239"/>
                        <w:ind w:left="40" w:hanging="0"/>
                        <w:jc w:val="left"/>
                        <w:rPr/>
                      </w:pPr>
                      <w:r>
                        <w:rPr>
                          <w:rStyle w:val="90pt"/>
                          <w:b w:val="false"/>
                          <w:bCs w:val="false"/>
                          <w:i w:val="false"/>
                          <w:iCs w:val="false"/>
                        </w:rPr>
                        <w:t>(За Янісом Рокпелнісом)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півночі пес розквітнув</w:t>
                        <w:br/>
                        <w:t>білими пелюстками</w:t>
                        <w:br/>
                        <w:t>до ранку пес шелестів</w:t>
                        <w:br/>
                        <w:t>мов яблун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7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 вдосвіта пес одцвів</w:t>
                        <w:br/>
                        <w:t>білими пелюстками</w:t>
                        <w:br/>
                        <w:t>осипався під вікном</w:t>
                        <w:br/>
                        <w:t>затих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чителю поясніть</w:t>
                        <w:br/>
                        <w:t>і що б це учителю сталося</w:t>
                        <w:br/>
                        <w:t>що пес так швидко відцвів</w:t>
                        <w:br/>
                        <w:t>одшелестів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— </w:t>
                      </w:r>
                      <w:r>
                        <w:rPr>
                          <w:rStyle w:val="0pt"/>
                        </w:rPr>
                        <w:t>я завтра вам відповім</w:t>
                        <w:br/>
                        <w:t>давненько пси не цвіли</w:t>
                        <w:br/>
                        <w:t>мені почитати треба</w:t>
                        <w:br/>
                        <w:t>спеціальну літерату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28140</wp:posOffset>
                </wp:positionH>
                <wp:positionV relativeFrom="page">
                  <wp:posOffset>6607810</wp:posOffset>
                </wp:positionV>
                <wp:extent cx="788035" cy="139700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4"/>
                              <w:shd w:fill="auto" w:val="clear"/>
                              <w:spacing w:lineRule="exact" w:line="220" w:before="0" w:after="0"/>
                              <w:ind w:left="1020" w:hanging="0"/>
                              <w:jc w:val="left"/>
                              <w:rPr/>
                            </w:pPr>
                            <w:bookmarkStart w:id="66" w:name="bookmark39"/>
                            <w:r>
                              <w:rPr>
                                <w:rStyle w:val="821"/>
                              </w:rPr>
                              <w:t>83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1pt;mso-wrap-distance-left:0pt;mso-wrap-distance-right:0pt;mso-wrap-distance-top:0pt;mso-wrap-distance-bottom:0pt;margin-top:520.3pt;mso-position-vertical-relative:page;margin-left:128.2pt;mso-position-horizontal-relative:page">
                <v:fill opacity="0f"/>
                <v:textbox inset="0in,0in,0in,0in">
                  <w:txbxContent>
                    <w:p>
                      <w:pPr>
                        <w:pStyle w:val="824"/>
                        <w:shd w:fill="auto" w:val="clear"/>
                        <w:spacing w:lineRule="exact" w:line="220" w:before="0" w:after="0"/>
                        <w:ind w:left="1020" w:hanging="0"/>
                        <w:jc w:val="left"/>
                        <w:rPr/>
                      </w:pPr>
                      <w:bookmarkStart w:id="67" w:name="bookmark39"/>
                      <w:r>
                        <w:rPr>
                          <w:rStyle w:val="821"/>
                        </w:rPr>
                        <w:t>83</w:t>
                      </w:r>
                      <w:bookmarkEnd w:id="6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491105</wp:posOffset>
                </wp:positionH>
                <wp:positionV relativeFrom="page">
                  <wp:posOffset>641350</wp:posOffset>
                </wp:positionV>
                <wp:extent cx="107950" cy="146050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50.5pt;mso-position-vertical-relative:page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13535</wp:posOffset>
                </wp:positionH>
                <wp:positionV relativeFrom="page">
                  <wp:posOffset>936625</wp:posOffset>
                </wp:positionV>
                <wp:extent cx="2118360" cy="5113020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ьомої днин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ли вже дихав вогон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вода, як лоза, струменіл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ли були вже небо й земля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тахів’я і звірин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ли язик твій піснею захват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бряк, як вим’я овече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ьомої днини</w:t>
                              <w:br/>
                              <w:t>ти — чоловік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иліпив творця з червоної глини.</w:t>
                              <w:br/>
                              <w:t>В ноги йому вживив</w:t>
                              <w:br/>
                              <w:t>по буковій гілці,</w:t>
                              <w:br/>
                              <w:t>щоб міцними були,</w:t>
                              <w:br/>
                              <w:t>як пастухові й належить.</w:t>
                              <w:br/>
                              <w:t>Приладнував йому руки, здатні</w:t>
                              <w:br/>
                              <w:t>орати і зброю тримати,</w:t>
                              <w:br/>
                              <w:t>жінку стискати в обіймах,</w:t>
                              <w:br/>
                              <w:t>незграбно дитину пести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ізинце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 вологому ще обличчі</w:t>
                              <w:br/>
                              <w:t>видовбав рота йому, щоб міг</w:t>
                              <w:br/>
                              <w:t>тяжко мовча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раплі живиц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твердли йому в очу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и їх нарік всевидющим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и з них витиснув сльозу золот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и сказав, що вона священна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зліва, між ребра хвойн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клав шипшиновий плід: ід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івночі ж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льозу золоту над яром посія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402.6pt;mso-wrap-distance-left:0pt;mso-wrap-distance-right:0pt;mso-wrap-distance-top:0pt;mso-wrap-distance-bottom:0pt;margin-top:73.75pt;mso-position-vertical-relative:page;margin-left:127.0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ьомої днин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коли вже дихав вогон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вода, як лоза, струменіл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коли були вже небо й земля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тахів’я і звірин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коли язик твій піснею захват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абряк, як вим’я овече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ьомої днини</w:t>
                        <w:br/>
                        <w:t>ти — чоловік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иліпив творця з червоної глини.</w:t>
                        <w:br/>
                        <w:t>В ноги йому вживив</w:t>
                        <w:br/>
                        <w:t>по буковій гілці,</w:t>
                        <w:br/>
                        <w:t>щоб міцними були,</w:t>
                        <w:br/>
                        <w:t>як пастухові й належить.</w:t>
                        <w:br/>
                        <w:t>Приладнував йому руки, здатні</w:t>
                        <w:br/>
                        <w:t>орати і зброю тримати,</w:t>
                        <w:br/>
                        <w:t>жінку стискати в обіймах,</w:t>
                        <w:br/>
                        <w:t>незграбно дитину пести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Мізинце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 вологому ще обличчі</w:t>
                        <w:br/>
                        <w:t>видовбав рота йому, щоб міг</w:t>
                        <w:br/>
                        <w:t>тяжко мовча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Краплі живиц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твердли йому в очу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и їх нарік всевидющим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и з них витиснув сльозу золот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и сказав, що вона священна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зліва, між ребра хвойн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клав шипшиновий плід: ід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півночі ж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льозу золоту над яром посія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442210</wp:posOffset>
                </wp:positionH>
                <wp:positionV relativeFrom="page">
                  <wp:posOffset>6767830</wp:posOffset>
                </wp:positionV>
                <wp:extent cx="140335" cy="127000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2.9pt;mso-position-vertical-relative:page;margin-left:192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69085</wp:posOffset>
                </wp:positionH>
                <wp:positionV relativeFrom="page">
                  <wp:posOffset>941705</wp:posOffset>
                </wp:positionV>
                <wp:extent cx="2206625" cy="1050925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ьомої днин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росло, зацвіло, відгуло —</w:t>
                              <w:br/>
                              <w:t>постав над урвищем кущ</w:t>
                              <w:br/>
                              <w:t>колючий, густий, непроглядний.</w:t>
                              <w:br/>
                              <w:t>Полохає птаство, звірину відгонить</w:t>
                              <w:br/>
                              <w:t>коренями глину червону місить,</w:t>
                              <w:br/>
                              <w:t>пальцями розминає!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2.75pt;mso-wrap-distance-left:0pt;mso-wrap-distance-right:0pt;mso-wrap-distance-top:0pt;mso-wrap-distance-bottom:0pt;margin-top:74.1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ьомої днин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роросло, зацвіло, відгуло —</w:t>
                        <w:br/>
                        <w:t>постав над урвищем кущ</w:t>
                        <w:br/>
                        <w:t>колючий, густий, непроглядний.</w:t>
                        <w:br/>
                        <w:t>Полохає птаство, звірину відгонить</w:t>
                        <w:br/>
                        <w:t>коренями глину червону місить,</w:t>
                        <w:br/>
                        <w:t>пальцями розминає!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24735</wp:posOffset>
                </wp:positionH>
                <wp:positionV relativeFrom="page">
                  <wp:posOffset>812165</wp:posOffset>
                </wp:positionV>
                <wp:extent cx="369570" cy="146050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1.5pt;mso-wrap-distance-left:0pt;mso-wrap-distance-right:0pt;mso-wrap-distance-top:0pt;mso-wrap-distance-bottom:0pt;margin-top:63.9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71295</wp:posOffset>
                </wp:positionH>
                <wp:positionV relativeFrom="page">
                  <wp:posOffset>1100455</wp:posOffset>
                </wp:positionV>
                <wp:extent cx="2395855" cy="2962275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Ще дощ іде так довго,</w:t>
                              <w:br/>
                              <w:t>наче сподівається змити</w:t>
                              <w:br/>
                              <w:t>спогади вікові та сліди на каменях,</w:t>
                              <w:br/>
                              <w:t>ще проростає гриб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30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озсуваючи листя торішнє,—</w:t>
                              <w:br/>
                              <w:t>ворушитьс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800" w:firstLine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ай ворушиться — не зрізай,</w:t>
                              <w:br/>
                              <w:t>ще блідніє слов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80" w:firstLine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рішуче, мов криця на зап’ясті,</w:t>
                              <w:br/>
                              <w:t>бо земля ще така родюча,</w:t>
                              <w:br/>
                              <w:t>наче вимовлена поегом,</w:t>
                              <w:br/>
                              <w:t>ще буде пошанівок масний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30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ндри дальні, квіти шпитальні,—</w:t>
                              <w:br/>
                              <w:t>а була ж геральдика золотогрива,</w:t>
                              <w:br/>
                              <w:t>молодість була непрочитана,</w:t>
                              <w:br/>
                              <w:t>всяке бувало...</w:t>
                              <w:br/>
                              <w:t>сказав так? сказав?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тепер, брате, іди:</w:t>
                              <w:br/>
                              <w:t>сніги близько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33.25pt;mso-wrap-distance-left:0pt;mso-wrap-distance-right:0pt;mso-wrap-distance-top:0pt;mso-wrap-distance-bottom:0pt;margin-top:86.65pt;mso-position-vertical-relative:page;margin-left:115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Ще дощ іде так довго,</w:t>
                        <w:br/>
                        <w:t>наче сподівається змити</w:t>
                        <w:br/>
                        <w:t>спогади вікові та сліди на каменях,</w:t>
                        <w:br/>
                        <w:t>ще проростає гриб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30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розсуваючи листя торішнє,—</w:t>
                        <w:br/>
                        <w:t>ворушитьс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800" w:firstLine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ай ворушиться — не зрізай,</w:t>
                        <w:br/>
                        <w:t>ще блідніє слов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80" w:firstLine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рішуче, мов криця на зап’ясті,</w:t>
                        <w:br/>
                        <w:t>бо земля ще така родюча,</w:t>
                        <w:br/>
                        <w:t>наче вимовлена поегом,</w:t>
                        <w:br/>
                        <w:t>ще буде пошанівок масний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30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мандри дальні, квіти шпитальні,—</w:t>
                        <w:br/>
                        <w:t>а була ж геральдика золотогрива,</w:t>
                        <w:br/>
                        <w:t>молодість була непрочитана,</w:t>
                        <w:br/>
                        <w:t>всяке бувало...</w:t>
                        <w:br/>
                        <w:t>сказав так? сказав?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тепер, брате, іди:</w:t>
                        <w:br/>
                        <w:t>сніги близько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06955</wp:posOffset>
                </wp:positionH>
                <wp:positionV relativeFrom="page">
                  <wp:posOffset>6594475</wp:posOffset>
                </wp:positionV>
                <wp:extent cx="140335" cy="127000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19.25pt;mso-position-vertical-relative:page;margin-left:181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24050</wp:posOffset>
                </wp:positionH>
                <wp:positionV relativeFrom="page">
                  <wp:posOffset>521970</wp:posOffset>
                </wp:positionV>
                <wp:extent cx="2325370" cy="157480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  <w:i w:val="false"/>
                                <w:iCs w:val="false"/>
                              </w:rPr>
                              <w:t>ТЕМНІ ЛЕГКІ СНІ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2.4pt;mso-wrap-distance-left:0pt;mso-wrap-distance-right:0pt;mso-wrap-distance-top:0pt;mso-wrap-distance-bottom:0pt;margin-top:41.1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50pt"/>
                          <w:i w:val="false"/>
                          <w:iCs w:val="false"/>
                        </w:rPr>
                        <w:t>ТЕМНІ ЛЕГКІ СНІ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24050</wp:posOffset>
                </wp:positionH>
                <wp:positionV relativeFrom="page">
                  <wp:posOffset>882015</wp:posOffset>
                </wp:positionV>
                <wp:extent cx="2325370" cy="3079115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shd w:fill="auto" w:val="clear"/>
                              <w:spacing w:lineRule="exact" w:line="180" w:before="0" w:after="159"/>
                              <w:ind w:left="20" w:hanging="0"/>
                              <w:jc w:val="center"/>
                              <w:rPr/>
                            </w:pPr>
                            <w:bookmarkStart w:id="68" w:name="bookmark41"/>
                            <w:r>
                              <w:rPr>
                                <w:rStyle w:val="93"/>
                              </w:rPr>
                              <w:t>1</w:t>
                            </w:r>
                            <w:bookmarkEnd w:id="68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упроти глузду, болю, ремесла —</w:t>
                              <w:br/>
                              <w:t>супроти течії! —</w:t>
                              <w:br/>
                              <w:t>тонка й зухвал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и йшла як сніг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чима сніг збивала,</w:t>
                              <w:br/>
                              <w:t>волоссям сніг ловила</w:t>
                              <w:br/>
                              <w:t>і ве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упроти всіх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в білій цій імлі,</w:t>
                              <w:br/>
                              <w:t>у зустрічі, здавалось, випадковій</w:t>
                              <w:br/>
                              <w:t>тебе, мен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вечір празниковий</w:t>
                              <w:br/>
                              <w:t>не вцілив навіть погляд з-під земл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тільки згодом, як здичавів сніг,</w:t>
                              <w:br/>
                              <w:t>я зрозумів — уже за сну, за днини —</w:t>
                              <w:br/>
                              <w:t>що не розгледів гострої краплини</w:t>
                              <w:br/>
                              <w:t>на темних віях... віях снігових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42.45pt;mso-wrap-distance-left:0pt;mso-wrap-distance-right:0pt;mso-wrap-distance-top:0pt;mso-wrap-distance-bottom:0pt;margin-top:6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99"/>
                        <w:shd w:fill="auto" w:val="clear"/>
                        <w:spacing w:lineRule="exact" w:line="180" w:before="0" w:after="159"/>
                        <w:ind w:left="20" w:hanging="0"/>
                        <w:jc w:val="center"/>
                        <w:rPr/>
                      </w:pPr>
                      <w:bookmarkStart w:id="69" w:name="bookmark41"/>
                      <w:r>
                        <w:rPr>
                          <w:rStyle w:val="93"/>
                        </w:rPr>
                        <w:t>1</w:t>
                      </w:r>
                      <w:bookmarkEnd w:id="69"/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упроти глузду, болю, ремесла —</w:t>
                        <w:br/>
                        <w:t>супроти течії! —</w:t>
                        <w:br/>
                        <w:t>тонка й зухвал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0pt"/>
                        </w:rPr>
                        <w:t>ти йшла як сніг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чима сніг збивала,</w:t>
                        <w:br/>
                        <w:t>волоссям сніг ловила</w:t>
                        <w:br/>
                        <w:t>і ве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упроти всіх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в білій цій імлі,</w:t>
                        <w:br/>
                        <w:t>у зустрічі, здавалось, випадковій</w:t>
                        <w:br/>
                        <w:t>тебе, мен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hanging="0"/>
                        <w:rPr/>
                      </w:pPr>
                      <w:r>
                        <w:rPr>
                          <w:rStyle w:val="0pt"/>
                        </w:rPr>
                        <w:t>і вечір празниковий</w:t>
                        <w:br/>
                        <w:t>не вцілив навіть погляд з-під земл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тільки згодом, як здичавів сніг,</w:t>
                        <w:br/>
                        <w:t>я зрозумів — уже за сну, за днини —</w:t>
                        <w:br/>
                        <w:t>що не розгледів гострої краплини</w:t>
                        <w:br/>
                        <w:t>на темних віях... віях снігових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48635</wp:posOffset>
                </wp:positionH>
                <wp:positionV relativeFrom="page">
                  <wp:posOffset>6607810</wp:posOffset>
                </wp:positionV>
                <wp:extent cx="176530" cy="146050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.5pt;mso-wrap-distance-left:0pt;mso-wrap-distance-right:0pt;mso-wrap-distance-top:0pt;mso-wrap-distance-bottom:0pt;margin-top:520.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669540</wp:posOffset>
                </wp:positionH>
                <wp:positionV relativeFrom="page">
                  <wp:posOffset>638175</wp:posOffset>
                </wp:positionV>
                <wp:extent cx="107950" cy="146050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50.2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99565</wp:posOffset>
                </wp:positionH>
                <wp:positionV relativeFrom="page">
                  <wp:posOffset>923290</wp:posOffset>
                </wp:positionV>
                <wp:extent cx="2145665" cy="2664460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е обличчя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лоні вузьк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над вечором цим найтихішим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і задихані кроки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як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биваєм, як тільки напишем.</w:t>
                              <w:br/>
                              <w:t>Серед слів, що раптові, як сніг,</w:t>
                              <w:br/>
                              <w:t>тільки доля —</w:t>
                              <w:br/>
                              <w:t>одне —</w:t>
                              <w:br/>
                              <w:t>чоловіч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...Це обличчя в долонях вузьких,</w:t>
                              <w:br/>
                              <w:t>незагоєний голос, що кличе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«О прийди —</w:t>
                              <w:br/>
                              <w:t>навпростець, невпопад,</w:t>
                              <w:br/>
                              <w:t>одцуравшись і племені й роду...</w:t>
                              <w:br/>
                              <w:t>о, допоки трива снігопад,</w:t>
                              <w:br/>
                              <w:t>подаруй цьому слову свободу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09.8pt;mso-wrap-distance-left:0pt;mso-wrap-distance-right:0pt;mso-wrap-distance-top:0pt;mso-wrap-distance-bottom:0pt;margin-top:72.7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Це обличчя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олоні вузьк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онад вечором цим найтихішим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Ці задихані кроки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як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биваєм, як тільки напишем.</w:t>
                        <w:br/>
                        <w:t>Серед слів, що раптові, як сніг,</w:t>
                        <w:br/>
                        <w:t>тільки доля —</w:t>
                        <w:br/>
                        <w:t>одне —</w:t>
                        <w:br/>
                        <w:t>чоловіч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...Це обличчя в долонях вузьких,</w:t>
                        <w:br/>
                        <w:t>незагоєний голос, що кличе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«О прийди —</w:t>
                        <w:br/>
                        <w:t>навпростець, невпопад,</w:t>
                        <w:br/>
                        <w:t>одцуравшись і племені й роду...</w:t>
                        <w:br/>
                        <w:t>о, допоки трива снігопад,</w:t>
                        <w:br/>
                        <w:t>подаруй цьому слову свободу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90165</wp:posOffset>
                </wp:positionH>
                <wp:positionV relativeFrom="page">
                  <wp:posOffset>6771005</wp:posOffset>
                </wp:positionV>
                <wp:extent cx="140335" cy="127000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3.1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39190</wp:posOffset>
                </wp:positionH>
                <wp:positionV relativeFrom="page">
                  <wp:posOffset>760095</wp:posOffset>
                </wp:positionV>
                <wp:extent cx="1518285" cy="114300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6"/>
                              <w:shd w:fill="auto" w:val="clear"/>
                              <w:spacing w:lineRule="exact" w:line="180" w:before="0" w:after="0"/>
                              <w:ind w:left="2300" w:hanging="0"/>
                              <w:rPr/>
                            </w:pPr>
                            <w:r>
                              <w:rPr>
                                <w:rStyle w:val="651"/>
                              </w:rPr>
                              <w:t>3</w:t>
                            </w:r>
                            <w:bookmarkStart w:id="70" w:name="bookmark42"/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9pt;mso-wrap-distance-left:0pt;mso-wrap-distance-right:0pt;mso-wrap-distance-top:0pt;mso-wrap-distance-bottom:0pt;margin-top:59.85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656"/>
                        <w:shd w:fill="auto" w:val="clear"/>
                        <w:spacing w:lineRule="exact" w:line="180" w:before="0" w:after="0"/>
                        <w:ind w:left="2300" w:hanging="0"/>
                        <w:rPr/>
                      </w:pPr>
                      <w:r>
                        <w:rPr>
                          <w:rStyle w:val="651"/>
                        </w:rPr>
                        <w:t>3</w:t>
                      </w:r>
                      <w:bookmarkStart w:id="71" w:name="bookmark42"/>
                      <w:bookmarkEnd w:id="7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39190</wp:posOffset>
                </wp:positionH>
                <wp:positionV relativeFrom="page">
                  <wp:posOffset>1059180</wp:posOffset>
                </wp:positionV>
                <wp:extent cx="3066415" cy="3204845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 березневому місті </w:t>
                            </w:r>
                            <w:r>
                              <w:rPr>
                                <w:rStyle w:val="WW0pt1"/>
                              </w:rPr>
                              <w:t xml:space="preserve">— </w:t>
                            </w:r>
                            <w:r>
                              <w:rPr>
                                <w:rStyle w:val="0pt"/>
                              </w:rPr>
                              <w:t>світанок і вітер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сн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ще лютневі: мелодія біл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3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клепіння високе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Як бездомно і снам і рукам твоїм серед весни! </w:t>
                            </w:r>
                            <w:r>
                              <w:rPr>
                                <w:rStyle w:val="WW0pt1"/>
                              </w:rPr>
                              <w:t>—</w:t>
                              <w:br/>
                              <w:t xml:space="preserve">і </w:t>
                            </w:r>
                            <w:r>
                              <w:rPr>
                                <w:rStyle w:val="0pt"/>
                              </w:rPr>
                              <w:t>зимово спалахують рук твоїх білі поток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 xml:space="preserve">З </w:t>
                            </w:r>
                            <w:r>
                              <w:rPr>
                                <w:rStyle w:val="0pt"/>
                              </w:rPr>
                              <w:t>губ слова обтинає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20" w:right="220" w:firstLine="19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е вітер — як лезо, тонкий?</w:t>
                              <w:br/>
                              <w:t xml:space="preserve">Дзеленчить, вириваючись, ключ </w:t>
                            </w:r>
                            <w:r>
                              <w:rPr>
                                <w:rStyle w:val="WW0pt1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23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ов синиця у жме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ах </w:t>
                            </w:r>
                            <w:r>
                              <w:rPr>
                                <w:rStyle w:val="WW0pt1"/>
                              </w:rPr>
                              <w:t xml:space="preserve">— </w:t>
                            </w:r>
                            <w:r>
                              <w:rPr>
                                <w:rStyle w:val="0pt"/>
                              </w:rPr>
                              <w:t>чужий, на годину... і дах уві сні,</w:t>
                              <w:br/>
                              <w:t>крізь як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ак спадають сніг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73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іби справді вони нескінчен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Шелестить, як сніги:</w:t>
                              <w:br/>
                            </w:r>
                            <w:r>
                              <w:rPr>
                                <w:rStyle w:val="WW0pt11"/>
                              </w:rPr>
                              <w:t>говори, говори, говори</w:t>
                            </w:r>
                            <w:r>
                              <w:rPr>
                                <w:rStyle w:val="0pt"/>
                              </w:rPr>
                              <w:t>...</w:t>
                            </w:r>
                            <w:r>
                              <w:rPr>
                                <w:rStyle w:val="WW0pt1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іби ще не було за дверима сповільнених кроків,</w:t>
                              <w:br/>
                              <w:t>ніби ще долинає мелодія біла згори</w:t>
                              <w:br/>
                              <w:t>в березневому міст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firstLine="19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 бездомному світлі потоків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52.35pt;mso-wrap-distance-left:0pt;mso-wrap-distance-right:0pt;mso-wrap-distance-top:0pt;mso-wrap-distance-bottom:0pt;margin-top:83.4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В березневому місті </w:t>
                      </w:r>
                      <w:r>
                        <w:rPr>
                          <w:rStyle w:val="WW0pt1"/>
                        </w:rPr>
                        <w:t xml:space="preserve">— </w:t>
                      </w:r>
                      <w:r>
                        <w:rPr>
                          <w:rStyle w:val="0pt"/>
                        </w:rPr>
                        <w:t>світанок і вітер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сн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ще лютневі: мелодія біл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3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клепіння високе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Як бездомно і снам і рукам твоїм серед весни! </w:t>
                      </w:r>
                      <w:r>
                        <w:rPr>
                          <w:rStyle w:val="WW0pt1"/>
                        </w:rPr>
                        <w:t>—</w:t>
                        <w:br/>
                        <w:t xml:space="preserve">і </w:t>
                      </w:r>
                      <w:r>
                        <w:rPr>
                          <w:rStyle w:val="0pt"/>
                        </w:rPr>
                        <w:t>зимово спалахують рук твоїх білі поток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1"/>
                        </w:rPr>
                        <w:t xml:space="preserve">З </w:t>
                      </w:r>
                      <w:r>
                        <w:rPr>
                          <w:rStyle w:val="0pt"/>
                        </w:rPr>
                        <w:t>губ слова обтинає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20" w:right="220" w:firstLine="19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це вітер — як лезо, тонкий?</w:t>
                        <w:br/>
                        <w:t xml:space="preserve">Дзеленчить, вириваючись, ключ </w:t>
                      </w:r>
                      <w:r>
                        <w:rPr>
                          <w:rStyle w:val="WW0pt1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23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мов синиця у жме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Дах </w:t>
                      </w:r>
                      <w:r>
                        <w:rPr>
                          <w:rStyle w:val="WW0pt1"/>
                        </w:rPr>
                        <w:t xml:space="preserve">— </w:t>
                      </w:r>
                      <w:r>
                        <w:rPr>
                          <w:rStyle w:val="0pt"/>
                        </w:rPr>
                        <w:t>чужий, на годину... і дах уві сні,</w:t>
                        <w:br/>
                        <w:t>крізь як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6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ак спадають сніг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73"/>
                        <w:ind w:left="6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іби справді вони нескінчен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Шелестить, як сніги:</w:t>
                        <w:br/>
                      </w:r>
                      <w:r>
                        <w:rPr>
                          <w:rStyle w:val="WW0pt11"/>
                        </w:rPr>
                        <w:t>говори, говори, говори</w:t>
                      </w:r>
                      <w:r>
                        <w:rPr>
                          <w:rStyle w:val="0pt"/>
                        </w:rPr>
                        <w:t>...</w:t>
                      </w:r>
                      <w:r>
                        <w:rPr>
                          <w:rStyle w:val="WW0pt1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іби ще не було за дверима сповільнених кроків,</w:t>
                        <w:br/>
                        <w:t>ніби ще долинає мелодія біла згори</w:t>
                        <w:br/>
                        <w:t>в березневому міст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firstLine="19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 бездомному світлі потоків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471420</wp:posOffset>
                </wp:positionH>
                <wp:positionV relativeFrom="page">
                  <wp:posOffset>6835140</wp:posOffset>
                </wp:positionV>
                <wp:extent cx="140335" cy="127000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8.2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97760</wp:posOffset>
                </wp:positionH>
                <wp:positionV relativeFrom="page">
                  <wp:posOffset>652780</wp:posOffset>
                </wp:positionV>
                <wp:extent cx="107950" cy="146050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51.4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70000</wp:posOffset>
                </wp:positionH>
                <wp:positionV relativeFrom="page">
                  <wp:posOffset>944880</wp:posOffset>
                </wp:positionV>
                <wp:extent cx="2804160" cy="2803525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 лику днини, писаного з тебе,</w:t>
                              <w:br/>
                              <w:t>раптово многоликий світ змалі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Нехай це зветься так: </w:t>
                            </w:r>
                            <w:r>
                              <w:rPr>
                                <w:rStyle w:val="WW0pt11"/>
                              </w:rPr>
                              <w:t>сніги і Льві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так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як — не говор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треб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вірші не потрібні... як листи:</w:t>
                              <w:br/>
                              <w:t>хіба про це напишеш? та й до кого? —</w:t>
                              <w:br/>
                              <w:t>вже не було нікого. Навіть Бога</w:t>
                              <w:br/>
                              <w:t>в соборі не бул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дна лиш 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тояла —</w:t>
                              <w:br/>
                              <w:t>між віків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firstLine="86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 порожнечі,</w:t>
                              <w:br/>
                              <w:t>віч-на-віч з найбезумнішим зі слів.</w:t>
                              <w:br/>
                              <w:t>Не я його сказав — сніги і Льві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они ж потому обняли за плечі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20.75pt;mso-wrap-distance-left:0pt;mso-wrap-distance-right:0pt;mso-wrap-distance-top:0pt;mso-wrap-distance-bottom:0pt;margin-top:74.4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о лику днини, писаного з тебе,</w:t>
                        <w:br/>
                        <w:t>раптово многоликий світ змалі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Нехай це зветься так: </w:t>
                      </w:r>
                      <w:r>
                        <w:rPr>
                          <w:rStyle w:val="WW0pt11"/>
                        </w:rPr>
                        <w:t>сніги і Льві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 так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як — не говор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 треб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7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вірші не потрібні... як листи:</w:t>
                        <w:br/>
                        <w:t>хіба про це напишеш? та й до кого? —</w:t>
                        <w:br/>
                        <w:t>вже не було нікого. Навіть Бога</w:t>
                        <w:br/>
                        <w:t>в соборі не бул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дна лиш 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тояла —</w:t>
                        <w:br/>
                        <w:t>між віків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firstLine="86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 порожнечі,</w:t>
                        <w:br/>
                        <w:t>віч-на-віч з найбезумнішим зі слів.</w:t>
                        <w:br/>
                        <w:t>Не я його сказав — сніги і Льві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они ж потому обняли за плечі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24735</wp:posOffset>
                </wp:positionH>
                <wp:positionV relativeFrom="page">
                  <wp:posOffset>6779895</wp:posOffset>
                </wp:positionV>
                <wp:extent cx="140335" cy="127000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33.8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11275</wp:posOffset>
                </wp:positionH>
                <wp:positionV relativeFrom="page">
                  <wp:posOffset>527050</wp:posOffset>
                </wp:positionV>
                <wp:extent cx="2633345" cy="349885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1840" w:hanging="0"/>
                              <w:rPr/>
                            </w:pPr>
                            <w:r>
                              <w:rPr>
                                <w:rStyle w:val="WW110pt2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7.55pt;mso-wrap-distance-left:0pt;mso-wrap-distance-right:0pt;mso-wrap-distance-top:0pt;mso-wrap-distance-bottom:0pt;margin-top:41.5pt;mso-position-vertical-relative:page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1840" w:hanging="0"/>
                        <w:rPr/>
                      </w:pPr>
                      <w:r>
                        <w:rPr>
                          <w:rStyle w:val="WW110pt2"/>
                          <w:b w:val="false"/>
                          <w:bCs w:val="false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26515</wp:posOffset>
                </wp:positionH>
                <wp:positionV relativeFrom="page">
                  <wp:posOffset>894080</wp:posOffset>
                </wp:positionV>
                <wp:extent cx="2691130" cy="3494405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ходиш у хмару... Правда, уже не важко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найсильніших гори збивали з ніг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Глицею й димом дихаєш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іби пташк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6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хмару згортає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1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ахне й темніє сніг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трашно за тебе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перше верхами сходиш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6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у безгомінн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оже, не варто вниз? —</w:t>
                              <w:br/>
                              <w:t>вистачить тиші нам на віки,</w:t>
                              <w:br/>
                              <w:t>свободи ж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 безконечніст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40"/>
                              <w:ind w:left="19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ки дотліє хмиз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тім — у безвіс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играєм цей двобій ми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е найсильніші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Гострих лісів пруги</w:t>
                              <w:br/>
                              <w:t>кинуть у хмару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219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ов у мохи... в обійм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Руки — під ранок — темні легкі сні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75.15pt;mso-wrap-distance-left:0pt;mso-wrap-distance-right:0pt;mso-wrap-distance-top:0pt;mso-wrap-distance-bottom:0pt;margin-top:70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ходиш у хмару... Правда, уже не важко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найсильніших гори збивали з ніг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Глицею й димом дихаєш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9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іби пташк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6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хмару згортає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17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ахне й темніє сніг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трашно за тебе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2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перше верхами сходиш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6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у безгомінн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оже, не варто вниз? —</w:t>
                        <w:br/>
                        <w:t>вистачить тиші нам на віки,</w:t>
                        <w:br/>
                        <w:t>свободи ж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 безконечніст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40"/>
                        <w:ind w:left="19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ки дотліє хмиз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тім — у безвіс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играєм цей двобій ми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9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е найсильніші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Гострих лісів пруги</w:t>
                        <w:br/>
                        <w:t>кинуть у хмару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219"/>
                        <w:ind w:left="12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ов у мохи... в обійм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Руки — під ранок — темні легкі сні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46810</wp:posOffset>
                </wp:positionH>
                <wp:positionV relativeFrom="page">
                  <wp:posOffset>266065</wp:posOffset>
                </wp:positionV>
                <wp:extent cx="2721610" cy="422910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WW110pt2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3.3pt;mso-wrap-distance-left:0pt;mso-wrap-distance-right:0pt;mso-wrap-distance-top:0pt;mso-wrap-distance-bottom:0pt;margin-top:20.9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360" w:hanging="0"/>
                        <w:jc w:val="center"/>
                        <w:rPr/>
                      </w:pPr>
                      <w:r>
                        <w:rPr>
                          <w:rStyle w:val="WW110pt2"/>
                          <w:b w:val="false"/>
                          <w:bCs w:val="false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62050</wp:posOffset>
                </wp:positionH>
                <wp:positionV relativeFrom="page">
                  <wp:posOffset>835025</wp:posOffset>
                </wp:positionV>
                <wp:extent cx="2804160" cy="4361180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і, ще не настал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Ця днина ще стерпи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А судна —</w:t>
                              <w:br/>
                              <w:t>ще буде. Така ж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40" w:firstLine="124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без огненних потоків і сурм,</w:t>
                              <w:br/>
                              <w:t>така ж золота і така ж — на хвилину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78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абсурдн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з таким же рядком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firstLine="124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де затвердне чи радість, чи сум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звичайн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І тільки сніги —</w:t>
                              <w:br/>
                              <w:t>не впадуть, а зависнуть,</w:t>
                              <w:br/>
                              <w:t>і тільки вікно —</w:t>
                              <w:br/>
                              <w:t>навіть губи твої відштовхне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У заскленій днині-безодні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firstLine="124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е злій, не зловісній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240" w:firstLine="198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безмовній і звичній —</w:t>
                              <w:br/>
                              <w:t xml:space="preserve">засвітиться: </w:t>
                            </w:r>
                            <w:r>
                              <w:rPr>
                                <w:rStyle w:val="WW0pt21"/>
                              </w:rPr>
                              <w:t>бачиш мене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Сніги не впадуть,</w:t>
                              <w:br/>
                              <w:t>не затулять собою безодні,</w:t>
                              <w:br/>
                              <w:t>й нарешті — сльоза... й не врятує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Провина і страх</w:t>
                              <w:br/>
                              <w:t>чи меншими буду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firstLine="124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від того, щ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firstLine="198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пальці холод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світилис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як вікн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firstLine="124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а замкнених темних уста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43.4pt;mso-wrap-distance-left:0pt;mso-wrap-distance-right:0pt;mso-wrap-distance-top:0pt;mso-wrap-distance-bottom:0pt;margin-top:65.7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і, ще не настал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Ця днина ще стерпи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1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А судна —</w:t>
                        <w:br/>
                        <w:t>ще буде. Така ж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40" w:firstLine="124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без огненних потоків і сурм,</w:t>
                        <w:br/>
                        <w:t>така ж золота і така ж — на хвилину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78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абсурдн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з таким же рядком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firstLine="124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де затвердне чи радість, чи сум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звичайн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1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І тільки сніги —</w:t>
                        <w:br/>
                        <w:t>не впадуть, а зависнуть,</w:t>
                        <w:br/>
                        <w:t>і тільки вікно —</w:t>
                        <w:br/>
                        <w:t>навіть губи твої відштовхне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У заскленій днині-безодні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firstLine="124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е злій, не зловісній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240" w:firstLine="198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безмовній і звичній —</w:t>
                        <w:br/>
                        <w:t xml:space="preserve">засвітиться: </w:t>
                      </w:r>
                      <w:r>
                        <w:rPr>
                          <w:rStyle w:val="WW0pt21"/>
                        </w:rPr>
                        <w:t>бачиш мене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1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Сніги не впадуть,</w:t>
                        <w:br/>
                        <w:t>не затулять собою безодні,</w:t>
                        <w:br/>
                        <w:t>й нарешті — сльоза... й не врятує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1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Провина і страх</w:t>
                        <w:br/>
                        <w:t>чи меншими буду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firstLine="124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від того, щ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firstLine="198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пальці холод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світилис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як вікн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firstLine="124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а замкнених темних устах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46810</wp:posOffset>
                </wp:positionH>
                <wp:positionV relativeFrom="page">
                  <wp:posOffset>6666865</wp:posOffset>
                </wp:positionV>
                <wp:extent cx="2721610" cy="348615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1800" w:hanging="0"/>
                              <w:rPr/>
                            </w:pPr>
                            <w:r>
                              <w:rPr>
                                <w:rStyle w:val="WW10pt0pt13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7.45pt;mso-wrap-distance-left:0pt;mso-wrap-distance-right:0pt;mso-wrap-distance-top:0pt;mso-wrap-distance-bottom:0pt;margin-top:524.9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1800" w:hanging="0"/>
                        <w:rPr/>
                      </w:pPr>
                      <w:r>
                        <w:rPr>
                          <w:rStyle w:val="WW10pt0pt13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79625</wp:posOffset>
                </wp:positionH>
                <wp:positionV relativeFrom="page">
                  <wp:posOffset>648970</wp:posOffset>
                </wp:positionV>
                <wp:extent cx="107950" cy="146050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WW2SimSun115pt1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51.1pt;mso-position-vertical-relative:page;margin-left:163.7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WW2SimSun115pt1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31900</wp:posOffset>
                </wp:positionH>
                <wp:positionV relativeFrom="page">
                  <wp:posOffset>950595</wp:posOffset>
                </wp:positionV>
                <wp:extent cx="2663825" cy="3361690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ипали сніги —</w:t>
                              <w:br/>
                              <w:t>як віщі кар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Чорний жарт старого ремесл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лю ж переводити на жарти</w:t>
                              <w:br/>
                              <w:t>вже запізн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ереля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firstLine="7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т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ипали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посмішкою злою</w:t>
                              <w:br/>
                              <w:t>пом’яни слова, які збулис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ипала дорога —</w:t>
                              <w:br/>
                              <w:t>між зол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640" w:firstLine="7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снігами</w:t>
                              <w:br/>
                              <w:t>йтимеш, як Улісс,</w:t>
                              <w:br/>
                              <w:t>десять лі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Чи хтось тебе зустріне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ак, здавалось:</w:t>
                              <w:br/>
                              <w:t>в білій ворожб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50" w:before="0" w:after="0"/>
                              <w:ind w:left="40" w:right="220" w:firstLine="7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іч, безлюддя, нипання звірине —</w:t>
                              <w:br/>
                              <w:t>все — комус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випало — тоб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64.7pt;mso-wrap-distance-left:0pt;mso-wrap-distance-right:0pt;mso-wrap-distance-top:0pt;mso-wrap-distance-bottom:0pt;margin-top:74.8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ипали сніги —</w:t>
                        <w:br/>
                        <w:t>як віщі кар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Чорний жарт старого ремесл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олю ж переводити на жарти</w:t>
                        <w:br/>
                        <w:t>вже запізн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ереля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firstLine="7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от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1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ипали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посмішкою злою</w:t>
                        <w:br/>
                        <w:t>пом’яни слова, які збулис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ипала дорога —</w:t>
                        <w:br/>
                        <w:t>між зол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640" w:firstLine="7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і снігами</w:t>
                        <w:br/>
                        <w:t>йтимеш, як Улісс,</w:t>
                        <w:br/>
                        <w:t>десять лі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Чи хтось тебе зустріне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ак, здавалось:</w:t>
                        <w:br/>
                        <w:t>в білій ворожб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50" w:before="0" w:after="0"/>
                        <w:ind w:left="40" w:right="220" w:firstLine="74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іч, безлюддя, нипання звірине —</w:t>
                        <w:br/>
                        <w:t>все — комус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випало — тоб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100580</wp:posOffset>
                </wp:positionH>
                <wp:positionV relativeFrom="page">
                  <wp:posOffset>6746240</wp:posOffset>
                </wp:positionV>
                <wp:extent cx="176530" cy="146050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WW2SimSun115pt1pt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.5pt;mso-wrap-distance-left:0pt;mso-wrap-distance-right:0pt;mso-wrap-distance-top:0pt;mso-wrap-distance-bottom:0pt;margin-top:531.2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WW2SimSun115pt1pt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67105</wp:posOffset>
                </wp:positionH>
                <wp:positionV relativeFrom="page">
                  <wp:posOffset>542290</wp:posOffset>
                </wp:positionV>
                <wp:extent cx="3325495" cy="372110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4"/>
                              <w:shd w:fill="auto" w:val="clear"/>
                              <w:spacing w:lineRule="exact" w:line="170"/>
                              <w:ind w:left="1980" w:hanging="0"/>
                              <w:rPr/>
                            </w:pPr>
                            <w:r>
                              <w:rPr>
                                <w:rStyle w:val="30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9.3pt;mso-wrap-distance-left:0pt;mso-wrap-distance-right:0pt;mso-wrap-distance-top:0pt;mso-wrap-distance-bottom:0pt;margin-top:42.7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304"/>
                        <w:shd w:fill="auto" w:val="clear"/>
                        <w:spacing w:lineRule="exact" w:line="170"/>
                        <w:ind w:left="1980" w:hanging="0"/>
                        <w:rPr/>
                      </w:pPr>
                      <w:r>
                        <w:rPr>
                          <w:rStyle w:val="30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82345</wp:posOffset>
                </wp:positionH>
                <wp:positionV relativeFrom="page">
                  <wp:posOffset>1099820</wp:posOffset>
                </wp:positionV>
                <wp:extent cx="3380105" cy="5674360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92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WW80pt1"/>
                                <w:b w:val="false"/>
                                <w:bCs w:val="false"/>
                              </w:rPr>
                              <w:t>Рік тоді був переступиий..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23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WW98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Літопис Величк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Якщо я помиливс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/>
                              <w:ind w:left="20" w:right="1180" w:firstLine="114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і світ — лише описка</w:t>
                              <w:br/>
                              <w:t>у вишніх письменах,—</w:t>
                              <w:br/>
                              <w:t>про що співа пастух, пощо скрипить колиска</w:t>
                              <w:br/>
                              <w:t>і крізь віки біліє птах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Коли ж доцільний світ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60" w:firstLine="172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чому такі неспинні</w:t>
                              <w:br/>
                              <w:t>зіниць рушнична простота</w:t>
                              <w:br/>
                              <w:t>і дика правот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68"/>
                              <w:ind w:left="480" w:right="1860" w:firstLine="70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що душі в онімінні,</w:t>
                              <w:br/>
                              <w:t>мов предків у землі, переверта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Крізь мій тридцятий рі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24"/>
                              <w:ind w:left="20" w:right="1180" w:firstLine="114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цілющий вітер свище —</w:t>
                              <w:br/>
                              <w:t>о, пам’ятає він:</w:t>
                              <w:br/>
                              <w:t>сповзалися в одне ядушне димовище</w:t>
                              <w:br/>
                              <w:t>дими з курильниць і з руїн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180" w:hanging="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Він пам’ятає все — і він за все спитає,</w:t>
                              <w:br/>
                              <w:t>зі всіх живих, із мертвих всіх:</w:t>
                              <w:br/>
                              <w:t>що підняли на щит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/>
                              <w:ind w:left="480" w:right="1860" w:firstLine="70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з якого флер спадає,</w:t>
                              <w:br/>
                              <w:t>а що — на глум і смі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Не фільми про святих озвучуються — душі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60" w:firstLine="44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Виборсуються з диму кольори,</w:t>
                              <w:br/>
                              <w:t>бо має барву все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60" w:firstLine="114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й мелодії пастуші,</w:t>
                              <w:br/>
                              <w:t>і незагнуздані вітри,</w:t>
                              <w:br/>
                              <w:t>і високосний рік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180" w:firstLine="114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І кожна з гордих літер —</w:t>
                              <w:br/>
                              <w:t>не з барабанних недорік! —</w:t>
                              <w:br/>
                              <w:t>що світиться, мов птах, і свище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80" w:right="1180" w:firstLine="188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наче вітер,</w:t>
                              <w:br/>
                              <w:t>крізь цей двадцятий, переступний ві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446.8pt;mso-wrap-distance-left:0pt;mso-wrap-distance-right:0pt;mso-wrap-distance-top:0pt;mso-wrap-distance-bottom:0pt;margin-top:86.6pt;mso-position-vertical-relative:page;margin-left:77.35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150" w:before="0" w:after="92"/>
                        <w:ind w:right="160" w:hanging="0"/>
                        <w:jc w:val="right"/>
                        <w:rPr/>
                      </w:pPr>
                      <w:r>
                        <w:rPr>
                          <w:rStyle w:val="WW80pt1"/>
                          <w:b w:val="false"/>
                          <w:bCs w:val="false"/>
                        </w:rPr>
                        <w:t>Рік тоді був переступиий..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223"/>
                        <w:ind w:right="160" w:hanging="0"/>
                        <w:jc w:val="right"/>
                        <w:rPr/>
                      </w:pPr>
                      <w:r>
                        <w:rPr>
                          <w:rStyle w:val="WW98pt"/>
                          <w:b w:val="false"/>
                          <w:bCs w:val="false"/>
                          <w:i w:val="false"/>
                          <w:iCs w:val="false"/>
                        </w:rPr>
                        <w:t>Літопис Величк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Якщо я помиливс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/>
                        <w:ind w:left="20" w:right="1180" w:firstLine="114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і світ — лише описка</w:t>
                        <w:br/>
                        <w:t>у вишніх письменах,—</w:t>
                        <w:br/>
                        <w:t>про що співа пастух, пощо скрипить колиска</w:t>
                        <w:br/>
                        <w:t>і крізь віки біліє птах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Коли ж доцільний світ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60" w:firstLine="172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чому такі неспинні</w:t>
                        <w:br/>
                        <w:t>зіниць рушнична простота</w:t>
                        <w:br/>
                        <w:t>і дика правот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68"/>
                        <w:ind w:left="480" w:right="1860" w:firstLine="70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що душі в онімінні,</w:t>
                        <w:br/>
                        <w:t>мов предків у землі, переверта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Крізь мій тридцятий рі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24"/>
                        <w:ind w:left="20" w:right="1180" w:firstLine="114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цілющий вітер свище —</w:t>
                        <w:br/>
                        <w:t>о, пам’ятає він:</w:t>
                        <w:br/>
                        <w:t>сповзалися в одне ядушне димовище</w:t>
                        <w:br/>
                        <w:t>дими з курильниць і з руїн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180" w:hanging="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Він пам’ятає все — і він за все спитає,</w:t>
                        <w:br/>
                        <w:t>зі всіх живих, із мертвих всіх:</w:t>
                        <w:br/>
                        <w:t>що підняли на щит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/>
                        <w:ind w:left="480" w:right="1860" w:firstLine="70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з якого флер спадає,</w:t>
                        <w:br/>
                        <w:t>а що — на глум і смі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Не фільми про святих озвучуються — душі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60" w:firstLine="44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Виборсуються з диму кольори,</w:t>
                        <w:br/>
                        <w:t>бо має барву все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60" w:firstLine="114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й мелодії пастуші,</w:t>
                        <w:br/>
                        <w:t>і незагнуздані вітри,</w:t>
                        <w:br/>
                        <w:t>і високосний рік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180" w:firstLine="114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І кожна з гордих літер —</w:t>
                        <w:br/>
                        <w:t>не з барабанних недорік! —</w:t>
                        <w:br/>
                        <w:t>що світиться, мов птах, і свище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80" w:right="1180" w:firstLine="188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наче вітер,</w:t>
                        <w:br/>
                        <w:t>крізь цей двадцятий, переступний ві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60295</wp:posOffset>
                </wp:positionH>
                <wp:positionV relativeFrom="page">
                  <wp:posOffset>6863715</wp:posOffset>
                </wp:positionV>
                <wp:extent cx="140335" cy="127000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1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540.45pt;mso-position-vertical-relative:page;margin-left:185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1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31315</wp:posOffset>
                </wp:positionH>
                <wp:positionV relativeFrom="page">
                  <wp:posOffset>2171700</wp:posOffset>
                </wp:positionV>
                <wp:extent cx="1965960" cy="472440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7"/>
                              <w:shd w:fill="auto" w:val="clear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31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7.2pt;mso-wrap-distance-left:0pt;mso-wrap-distance-right:0pt;mso-wrap-distance-top:0pt;mso-wrap-distance-bottom:0pt;margin-top:171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317"/>
                        <w:shd w:fill="auto" w:val="clear"/>
                        <w:spacing w:lineRule="exact" w:line="170"/>
                        <w:ind w:left="280" w:hanging="0"/>
                        <w:rPr/>
                      </w:pPr>
                      <w:r>
                        <w:rPr>
                          <w:rStyle w:val="31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46555</wp:posOffset>
                </wp:positionH>
                <wp:positionV relativeFrom="page">
                  <wp:posOffset>2837815</wp:posOffset>
                </wp:positionV>
                <wp:extent cx="2051050" cy="2480310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Пригадай! — ми були тут, коли</w:t>
                              <w:br/>
                              <w:t>переходити водами вміли</w:t>
                              <w:br/>
                              <w:t>цю ріку, і над нею цвіли</w:t>
                              <w:br/>
                              <w:t>буйні стебла ранкового тіл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Ми сліди на воді заме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Вічні трави без нас покоси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І шугає, мов зірка, з імли</w:t>
                              <w:br/>
                              <w:t>жовте око нечистої си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Ніби руку, ріку відведи</w:t>
                              <w:br/>
                              <w:t>і по лінії й руху води</w:t>
                              <w:br/>
                              <w:t>пригадай, що було це не з нам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00" w:hanging="0"/>
                              <w:jc w:val="both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Хто ж завмер при руків’ї коси</w:t>
                              <w:br/>
                              <w:t>і послав ці слова? Ніби пси,</w:t>
                              <w:br/>
                              <w:t>мчать вони золотими слід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95.3pt;mso-wrap-distance-left:0pt;mso-wrap-distance-right:0pt;mso-wrap-distance-top:0pt;mso-wrap-distance-bottom:0pt;margin-top:223.4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Пригадай! — ми були тут, коли</w:t>
                        <w:br/>
                        <w:t>переходити водами вміли</w:t>
                        <w:br/>
                        <w:t>цю ріку, і над нею цвіли</w:t>
                        <w:br/>
                        <w:t>буйні стебла ранкового тіл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Ми сліди на воді заме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Вічні трави без нас покоси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І шугає, мов зірка, з імли</w:t>
                        <w:br/>
                        <w:t>жовте око нечистої си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Ніби руку, ріку відведи</w:t>
                        <w:br/>
                        <w:t>і по лінії й руху води</w:t>
                        <w:br/>
                        <w:t>пригадай, що було це не з нам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00" w:hanging="0"/>
                        <w:jc w:val="both"/>
                        <w:rPr/>
                      </w:pPr>
                      <w:r>
                        <w:rPr>
                          <w:rStyle w:val="WW85pt0pt1"/>
                        </w:rPr>
                        <w:t>Хто ж завмер при руків’ї коси</w:t>
                        <w:br/>
                        <w:t>і послав ці слова? Ніби пси,</w:t>
                        <w:br/>
                        <w:t>мчать вони золотими слід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31265</wp:posOffset>
                </wp:positionH>
                <wp:positionV relativeFrom="page">
                  <wp:posOffset>494665</wp:posOffset>
                </wp:positionV>
                <wp:extent cx="2416810" cy="306070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5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32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4.1pt;mso-wrap-distance-left:0pt;mso-wrap-distance-right:0pt;mso-wrap-distance-top:0pt;mso-wrap-distance-bottom:0pt;margin-top:38.95pt;mso-position-vertical-relative:page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325"/>
                        <w:shd w:fill="auto" w:val="clear"/>
                        <w:spacing w:lineRule="exact" w:line="180"/>
                        <w:ind w:left="340" w:hanging="0"/>
                        <w:rPr/>
                      </w:pPr>
                      <w:r>
                        <w:rPr>
                          <w:rStyle w:val="32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0155</wp:posOffset>
                </wp:positionH>
                <wp:positionV relativeFrom="page">
                  <wp:posOffset>978535</wp:posOffset>
                </wp:positionV>
                <wp:extent cx="2487295" cy="4385310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 xml:space="preserve">Усміхнись! </w:t>
                            </w:r>
                            <w:r>
                              <w:rPr>
                                <w:rStyle w:val="WW85pt0pt13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а порожнім причал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 xml:space="preserve">знову тиша </w:t>
                            </w:r>
                            <w:r>
                              <w:rPr>
                                <w:rStyle w:val="WW85pt0pt13"/>
                              </w:rPr>
                              <w:t xml:space="preserve">— </w:t>
                            </w:r>
                            <w:r>
                              <w:rPr>
                                <w:rStyle w:val="WW85pt0pt11"/>
                              </w:rPr>
                              <w:t>як хвоя, гір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 xml:space="preserve">Тінь гори, тінь руки, тінь печалі </w:t>
                            </w:r>
                            <w:r>
                              <w:rPr>
                                <w:rStyle w:val="WW85pt0pt13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11"/>
                              </w:rPr>
                              <w:t>їх змітає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6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змиває рі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Чорна хвил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висок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60" w:firstLine="158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айближч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божевільн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 xml:space="preserve">як ти, молода! </w:t>
                            </w:r>
                            <w:r>
                              <w:rPr>
                                <w:rStyle w:val="WW85pt0pt13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чом же наші холодні обличч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е змиває холодна вод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Де ми вже зустрічалися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Звід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через сто поколін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60" w:right="160" w:firstLine="158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навпрошки</w:t>
                              <w:br/>
                              <w:t xml:space="preserve">наших уст </w:t>
                            </w:r>
                            <w:r>
                              <w:rPr>
                                <w:rStyle w:val="WW85pt0pt13"/>
                              </w:rPr>
                              <w:t xml:space="preserve">— </w:t>
                            </w:r>
                            <w:r>
                              <w:rPr>
                                <w:rStyle w:val="WW85pt0pt11"/>
                              </w:rPr>
                              <w:t xml:space="preserve">ніби пальців </w:t>
                            </w:r>
                            <w:r>
                              <w:rPr>
                                <w:rStyle w:val="WW85pt0pt13"/>
                              </w:rPr>
                              <w:t xml:space="preserve">— </w:t>
                            </w:r>
                            <w:r>
                              <w:rPr>
                                <w:rStyle w:val="WW85pt0pt11"/>
                              </w:rPr>
                              <w:t>відбитки</w:t>
                              <w:br/>
                              <w:t>принесл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до причал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110"/>
                              <w:ind w:left="60" w:firstLine="1580"/>
                              <w:jc w:val="left"/>
                              <w:rPr/>
                            </w:pPr>
                            <w:r>
                              <w:rPr>
                                <w:rStyle w:val="WW85pt0pt13"/>
                              </w:rPr>
                              <w:t>вік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Цим століття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WW85pt0pt13"/>
                              </w:rPr>
                              <w:t>вже й болю замало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 xml:space="preserve">Щоб </w:t>
                            </w:r>
                            <w:r>
                              <w:rPr>
                                <w:rStyle w:val="WW85pt0pt13"/>
                              </w:rPr>
                              <w:t>— очима-всевідами вниз —</w:t>
                              <w:br/>
                            </w:r>
                            <w:r>
                              <w:rPr>
                                <w:rStyle w:val="WW85pt0pt11"/>
                              </w:rPr>
                              <w:t xml:space="preserve">не </w:t>
                            </w:r>
                            <w:r>
                              <w:rPr>
                                <w:rStyle w:val="WW85pt0pt13"/>
                              </w:rPr>
                              <w:t>впізнали, пройшли, не зламали,</w:t>
                              <w:br/>
                              <w:t>заклинаю тебе:</w:t>
                              <w:br/>
                              <w:t>усміхн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45.3pt;mso-wrap-distance-left:0pt;mso-wrap-distance-right:0pt;mso-wrap-distance-top:0pt;mso-wrap-distance-bottom:0pt;margin-top:77.0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 xml:space="preserve">Усміхнись! </w:t>
                      </w:r>
                      <w:r>
                        <w:rPr>
                          <w:rStyle w:val="WW85pt0pt13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а порожнім причал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 xml:space="preserve">знову тиша </w:t>
                      </w:r>
                      <w:r>
                        <w:rPr>
                          <w:rStyle w:val="WW85pt0pt13"/>
                        </w:rPr>
                        <w:t xml:space="preserve">— </w:t>
                      </w:r>
                      <w:r>
                        <w:rPr>
                          <w:rStyle w:val="WW85pt0pt11"/>
                        </w:rPr>
                        <w:t>як хвоя, гір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right="48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 xml:space="preserve">Тінь гори, тінь руки, тінь печалі </w:t>
                      </w:r>
                      <w:r>
                        <w:rPr>
                          <w:rStyle w:val="WW85pt0pt13"/>
                        </w:rPr>
                        <w:t>—</w:t>
                        <w:br/>
                      </w:r>
                      <w:r>
                        <w:rPr>
                          <w:rStyle w:val="WW85pt0pt11"/>
                        </w:rPr>
                        <w:t>їх змітає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76"/>
                        <w:ind w:left="8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змиває рі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Чорна хвил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11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висок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60" w:firstLine="158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айближч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WW85pt0pt11"/>
                        </w:rPr>
                        <w:t>божевільн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 xml:space="preserve">як ти, молода! </w:t>
                      </w:r>
                      <w:r>
                        <w:rPr>
                          <w:rStyle w:val="WW85pt0pt13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чом же наші холодні обличч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е змиває холодна вод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Де ми вже зустрічалися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Звід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через сто поколін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60" w:right="160" w:firstLine="158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навпрошки</w:t>
                        <w:br/>
                        <w:t xml:space="preserve">наших уст </w:t>
                      </w:r>
                      <w:r>
                        <w:rPr>
                          <w:rStyle w:val="WW85pt0pt13"/>
                        </w:rPr>
                        <w:t xml:space="preserve">— </w:t>
                      </w:r>
                      <w:r>
                        <w:rPr>
                          <w:rStyle w:val="WW85pt0pt11"/>
                        </w:rPr>
                        <w:t xml:space="preserve">ніби пальців </w:t>
                      </w:r>
                      <w:r>
                        <w:rPr>
                          <w:rStyle w:val="WW85pt0pt13"/>
                        </w:rPr>
                        <w:t xml:space="preserve">— </w:t>
                      </w:r>
                      <w:r>
                        <w:rPr>
                          <w:rStyle w:val="WW85pt0pt11"/>
                        </w:rPr>
                        <w:t>відбитки</w:t>
                        <w:br/>
                        <w:t>принесл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82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до причал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110"/>
                        <w:ind w:left="60" w:firstLine="1580"/>
                        <w:jc w:val="left"/>
                        <w:rPr/>
                      </w:pPr>
                      <w:r>
                        <w:rPr>
                          <w:rStyle w:val="WW85pt0pt13"/>
                        </w:rPr>
                        <w:t>вік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Цим століття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820" w:hanging="0"/>
                        <w:jc w:val="left"/>
                        <w:rPr/>
                      </w:pPr>
                      <w:r>
                        <w:rPr>
                          <w:rStyle w:val="WW85pt0pt13"/>
                        </w:rPr>
                        <w:t>вже й болю замало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right="48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 xml:space="preserve">Щоб </w:t>
                      </w:r>
                      <w:r>
                        <w:rPr>
                          <w:rStyle w:val="WW85pt0pt13"/>
                        </w:rPr>
                        <w:t>— очима-всевідами вниз —</w:t>
                        <w:br/>
                      </w:r>
                      <w:r>
                        <w:rPr>
                          <w:rStyle w:val="WW85pt0pt11"/>
                        </w:rPr>
                        <w:t xml:space="preserve">не </w:t>
                      </w:r>
                      <w:r>
                        <w:rPr>
                          <w:rStyle w:val="WW85pt0pt13"/>
                        </w:rPr>
                        <w:t>впізнали, пройшли, не зламали,</w:t>
                        <w:br/>
                        <w:t>заклинаю тебе:</w:t>
                        <w:br/>
                        <w:t>усміхни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40155</wp:posOffset>
                </wp:positionH>
                <wp:positionV relativeFrom="page">
                  <wp:posOffset>6746240</wp:posOffset>
                </wp:positionV>
                <wp:extent cx="1169035" cy="152400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7"/>
                              <w:shd w:fill="auto" w:val="clear"/>
                              <w:spacing w:lineRule="exact" w:line="240" w:before="0" w:after="0"/>
                              <w:ind w:left="60" w:firstLine="1580"/>
                              <w:rPr/>
                            </w:pPr>
                            <w:r>
                              <w:rPr>
                                <w:rStyle w:val="65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pt;mso-wrap-distance-left:0pt;mso-wrap-distance-right:0pt;mso-wrap-distance-top:0pt;mso-wrap-distance-bottom:0pt;margin-top:531.2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657"/>
                        <w:shd w:fill="auto" w:val="clear"/>
                        <w:spacing w:lineRule="exact" w:line="240" w:before="0" w:after="0"/>
                        <w:ind w:left="60" w:firstLine="1580"/>
                        <w:rPr/>
                      </w:pPr>
                      <w:r>
                        <w:rPr>
                          <w:rStyle w:val="653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79245</wp:posOffset>
                </wp:positionH>
                <wp:positionV relativeFrom="page">
                  <wp:posOffset>702310</wp:posOffset>
                </wp:positionV>
                <wp:extent cx="1713865" cy="120650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62"/>
                              <w:shd w:fill="auto" w:val="clear"/>
                              <w:spacing w:lineRule="exact" w:line="190" w:before="0" w:after="0"/>
                              <w:ind w:left="1200" w:hanging="0"/>
                              <w:rPr/>
                            </w:pPr>
                            <w:bookmarkStart w:id="72" w:name="bookmark44"/>
                            <w:bookmarkStart w:id="73" w:name="bookmark43"/>
                            <w:r>
                              <w:rPr>
                                <w:rStyle w:val="146TimesNewRoman95pt0pt"/>
                                <w:rFonts w:eastAsia="MS Mincho;ＭＳ 明朝"/>
                              </w:rPr>
                              <w:t>ІМПРОВІЗАЦІЯ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9.5pt;mso-wrap-distance-left:0pt;mso-wrap-distance-right:0pt;mso-wrap-distance-top:0pt;mso-wrap-distance-bottom:0pt;margin-top:55.3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1462"/>
                        <w:shd w:fill="auto" w:val="clear"/>
                        <w:spacing w:lineRule="exact" w:line="190" w:before="0" w:after="0"/>
                        <w:ind w:left="1200" w:hanging="0"/>
                        <w:rPr/>
                      </w:pPr>
                      <w:bookmarkStart w:id="74" w:name="bookmark44"/>
                      <w:bookmarkStart w:id="75" w:name="bookmark43"/>
                      <w:r>
                        <w:rPr>
                          <w:rStyle w:val="146TimesNewRoman95pt0pt"/>
                          <w:rFonts w:eastAsia="MS Mincho;ＭＳ 明朝"/>
                        </w:rPr>
                        <w:t>ІМПРОВІЗАЦІЯ</w:t>
                      </w:r>
                      <w:bookmarkEnd w:id="74"/>
                      <w:bookmarkEnd w:id="7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79245</wp:posOffset>
                </wp:positionH>
                <wp:positionV relativeFrom="page">
                  <wp:posOffset>995045</wp:posOffset>
                </wp:positionV>
                <wp:extent cx="2917190" cy="3681730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45" w:before="0" w:after="0"/>
                              <w:ind w:left="4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шаблі та стріли не перестріли бо затупилися</w:t>
                              <w:br/>
                              <w:t>довго вертав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4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 ким не братав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30"/>
                              <w:ind w:left="40" w:firstLine="2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сі відступили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ла не зна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ала не спа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59" w:before="0" w:after="0"/>
                              <w:ind w:left="40" w:right="880" w:firstLine="2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чі розплющила</w:t>
                              <w:br/>
                              <w:t>пташку свинцеву перехопи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74"/>
                              <w:ind w:left="40" w:firstLine="2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мінь розлущи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 гладу і мор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тежку до двор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169"/>
                              <w:ind w:left="40" w:right="320" w:firstLine="2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голосом вишила</w:t>
                              <w:br/>
                              <w:t>чорне бадилля подорож-зілля місяцем вижа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50" w:before="0" w:after="0"/>
                              <w:ind w:left="4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іс кучерявий дим виноградний має де витися</w:t>
                              <w:br/>
                              <w:t>що ж йому в пол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1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іле та гол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59"/>
                              <w:ind w:left="40" w:firstLine="2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овком дивити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оже нешасн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оже щаслив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40" w:before="0" w:after="0"/>
                              <w:ind w:left="40" w:right="320" w:firstLine="2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се ж утікатиме</w:t>
                              <w:br/>
                              <w:t>вкупі зі снігом в річку підземну перетікат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89.9pt;mso-wrap-distance-left:0pt;mso-wrap-distance-right:0pt;mso-wrap-distance-top:0pt;mso-wrap-distance-bottom:0pt;margin-top:78.35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45" w:before="0" w:after="0"/>
                        <w:ind w:left="40" w:right="3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шаблі та стріли не перестріли бо затупилися</w:t>
                        <w:br/>
                        <w:t>довго вертав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4"/>
                        <w:ind w:left="1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 ким не братав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230"/>
                        <w:ind w:left="40" w:firstLine="214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сі відступили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ла не зна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1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пала не спа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59" w:before="0" w:after="0"/>
                        <w:ind w:left="40" w:right="880" w:firstLine="214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чі розплющила</w:t>
                        <w:br/>
                        <w:t>пташку свинцеву перехопи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274"/>
                        <w:ind w:left="40" w:firstLine="214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камінь розлущи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 гладу і мор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1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тежку до двор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169"/>
                        <w:ind w:left="40" w:right="320" w:firstLine="214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голосом вишила</w:t>
                        <w:br/>
                        <w:t>чорне бадилля подорож-зілля місяцем вижа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50" w:before="0" w:after="0"/>
                        <w:ind w:left="40" w:right="3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іс кучерявий дим виноградний має де витися</w:t>
                        <w:br/>
                        <w:t>що ж йому в пол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1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іле та гол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259"/>
                        <w:ind w:left="40" w:firstLine="214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овком дивити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9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може нешасн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7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може щаслив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40" w:before="0" w:after="0"/>
                        <w:ind w:left="40" w:right="320" w:firstLine="214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се ж утікатиме</w:t>
                        <w:br/>
                        <w:t>вкупі зі снігом в річку підземну перетікати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14015</wp:posOffset>
                </wp:positionH>
                <wp:positionV relativeFrom="page">
                  <wp:posOffset>6791960</wp:posOffset>
                </wp:positionV>
                <wp:extent cx="153035" cy="139700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11pt0pt"/>
                                <w:rFonts w:eastAsia="Impact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534.8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14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4TimesNewRoman11pt0pt"/>
                          <w:rFonts w:eastAsia="Impact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17140</wp:posOffset>
                </wp:positionH>
                <wp:positionV relativeFrom="page">
                  <wp:posOffset>441960</wp:posOffset>
                </wp:positionV>
                <wp:extent cx="2011680" cy="426720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hd w:fill="auto" w:val="clear"/>
                              <w:spacing w:lineRule="exact" w:line="170"/>
                              <w:ind w:left="380" w:hanging="0"/>
                              <w:rPr/>
                            </w:pPr>
                            <w:r>
                              <w:rPr>
                                <w:rStyle w:val="33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3.6pt;mso-wrap-distance-left:0pt;mso-wrap-distance-right:0pt;mso-wrap-distance-top:0pt;mso-wrap-distance-bottom:0pt;margin-top:34.8pt;mso-position-vertical-relative:page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333"/>
                        <w:shd w:fill="auto" w:val="clear"/>
                        <w:spacing w:lineRule="exact" w:line="170"/>
                        <w:ind w:left="380" w:hanging="0"/>
                        <w:rPr/>
                      </w:pPr>
                      <w:r>
                        <w:rPr>
                          <w:rStyle w:val="33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62860</wp:posOffset>
                </wp:positionH>
                <wp:positionV relativeFrom="page">
                  <wp:posOffset>1061085</wp:posOffset>
                </wp:positionV>
                <wp:extent cx="2081530" cy="5650865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рушив кожну із обітниць,</w:t>
                              <w:br/>
                              <w:t>не спопелівши у вог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е пролетів небесних митниць -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а переповз усі зем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випроставс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 опівніч мокр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оді, як інші впали ниц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исмикував, неначе моркв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ташині сни з людських зіниць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одай сіренького, а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тах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одай на мить, а —</w:t>
                              <w:br/>
                              <w:t>співака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right="108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ула спокійна, мовби плаха,</w:t>
                              <w:br/>
                              <w:t>його даруюча рука,</w:t>
                              <w:br/>
                              <w:t>і мідні костомахи грому</w:t>
                              <w:br/>
                              <w:t>дзвеніли, наче пугарі,</w:t>
                              <w:br/>
                              <w:t>і хвіртки не одного дому</w:t>
                              <w:br/>
                              <w:t>сахались ветхі поштарі,—</w:t>
                              <w:br/>
                              <w:t>і як тепер питати строго,</w:t>
                              <w:br/>
                              <w:t>пощо лягл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що — живі,</w:t>
                              <w:br/>
                              <w:t>у кожного а чи в одного</w:t>
                              <w:br/>
                              <w:t>цвіли фіалки в голов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ого він не відчув би й дос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о вічність, думав, про запас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о відбулося ж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дбуло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 цьому ж місц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 цей же час!..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и божевільної фіал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екельний пломінець потух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над повали й катафал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летів неопалимий дух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и тріснул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льоди позліт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 перепечених устах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й вернув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о грудної кліт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 чужої волі блудний п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444.95pt;mso-wrap-distance-left:0pt;mso-wrap-distance-right:0pt;mso-wrap-distance-top:0pt;mso-wrap-distance-bottom:0pt;margin-top:83.55pt;mso-position-vertical-relative:page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рушив кожну із обітниць,</w:t>
                        <w:br/>
                        <w:t>не спопелівши у вог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е пролетів небесних митниць -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а переповз усі зем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випроставс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 опівніч мокр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оді, як інші впали ниц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исмикував, неначе моркв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ташині сни з людських зіниць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бодай сіренького, а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тах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бодай на мить, а —</w:t>
                        <w:br/>
                        <w:t>співака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right="108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Була спокійна, мовби плаха,</w:t>
                        <w:br/>
                        <w:t>його даруюча рука,</w:t>
                        <w:br/>
                        <w:t>і мідні костомахи грому</w:t>
                        <w:br/>
                        <w:t>дзвеніли, наче пугарі,</w:t>
                        <w:br/>
                        <w:t>і хвіртки не одного дому</w:t>
                        <w:br/>
                        <w:t>сахались ветхі поштарі,—</w:t>
                        <w:br/>
                        <w:t>і як тепер питати строго,</w:t>
                        <w:br/>
                        <w:t>пощо лягл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що — живі,</w:t>
                        <w:br/>
                        <w:t>у кожного а чи в одного</w:t>
                        <w:br/>
                        <w:t>цвіли фіалки в голов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ого він не відчув би й дос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бо вічність, думав, про запас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о відбулося ж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дбуло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 цьому ж місц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 цей же час!..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и божевільної фіал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екельний пломінець потух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над повали й катафал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летів неопалимий дух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и тріснул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льоди позліт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 перепечених устах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й вернув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до грудної кліт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 чужої волі блудний п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67075</wp:posOffset>
                </wp:positionH>
                <wp:positionV relativeFrom="page">
                  <wp:posOffset>6839585</wp:posOffset>
                </wp:positionV>
                <wp:extent cx="178435" cy="127000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WW10pt0pt5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pt;mso-wrap-distance-left:0pt;mso-wrap-distance-right:0pt;mso-wrap-distance-top:0pt;mso-wrap-distance-bottom:0pt;margin-top:538.5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80" w:hanging="0"/>
                        <w:rPr/>
                      </w:pPr>
                      <w:r>
                        <w:rPr>
                          <w:rStyle w:val="WW10pt0pt5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02715</wp:posOffset>
                </wp:positionH>
                <wp:positionV relativeFrom="page">
                  <wp:posOffset>748665</wp:posOffset>
                </wp:positionV>
                <wp:extent cx="2538730" cy="173355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3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ЕРШИЙ СНІ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.65pt;mso-wrap-distance-left:0pt;mso-wrap-distance-right:0pt;mso-wrap-distance-top:0pt;mso-wrap-distance-bottom:0pt;margin-top:58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130pt1"/>
                          <w:b w:val="false"/>
                          <w:bCs w:val="false"/>
                          <w:i w:val="false"/>
                          <w:iCs w:val="false"/>
                        </w:rPr>
                        <w:t>ПЕРШИЙ СНІ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2715</wp:posOffset>
                </wp:positionH>
                <wp:positionV relativeFrom="page">
                  <wp:posOffset>1104265</wp:posOffset>
                </wp:positionV>
                <wp:extent cx="2538730" cy="3224530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3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чавсь як вірш:</w:t>
                              <w:br/>
                              <w:t>із шурхоту, вноч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ривчастий — іще й не сніг, а видих —</w:t>
                              <w:br/>
                              <w:t>зі смужки світла,</w:t>
                              <w:br/>
                              <w:t>з пальців, на плеч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51"/>
                              <w:ind w:left="17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вмерлих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з небес несамовитих —</w:t>
                              <w:br/>
                              <w:t>пізніше, з обгорілих верховин</w:t>
                              <w:br/>
                              <w:t>століття — напролом, обвалом, гулом —</w:t>
                              <w:br/>
                              <w:t>пізніше! — він засипав місто, він</w:t>
                              <w:br/>
                              <w:t>згинав, сліпив! — здавалось, не затулим</w:t>
                              <w:br/>
                              <w:t>од нього й тих, нічних очей і пліч,</w:t>
                              <w:br/>
                              <w:t>не вбережем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3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зник як вірш —</w:t>
                              <w:br/>
                              <w:t>раптов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7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шились —</w:t>
                              <w:br/>
                              <w:t>видих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980" w:firstLine="36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вітлий, ніби ніч,</w:t>
                              <w:br/>
                              <w:t>і небеса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ліпі й важкі, як сло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253.9pt;mso-wrap-distance-left:0pt;mso-wrap-distance-right:0pt;mso-wrap-distance-top:0pt;mso-wrap-distance-bottom:0pt;margin-top:86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3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очавсь як вірш:</w:t>
                        <w:br/>
                        <w:t>із шурхоту, вноч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ривчастий — іще й не сніг, а видих —</w:t>
                        <w:br/>
                        <w:t>зі смужки світла,</w:t>
                        <w:br/>
                        <w:t>з пальців, на плеч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51"/>
                        <w:ind w:left="17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вмерлих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з небес несамовитих —</w:t>
                        <w:br/>
                        <w:t>пізніше, з обгорілих верховин</w:t>
                        <w:br/>
                        <w:t>століття — напролом, обвалом, гулом —</w:t>
                        <w:br/>
                        <w:t>пізніше! — він засипав місто, він</w:t>
                        <w:br/>
                        <w:t>згинав, сліпив! — здавалось, не затулим</w:t>
                        <w:br/>
                        <w:t>од нього й тих, нічних очей і пліч,</w:t>
                        <w:br/>
                        <w:t>не вбережем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3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зник як вірш —</w:t>
                        <w:br/>
                        <w:t>раптов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7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Лишились —</w:t>
                        <w:br/>
                        <w:t>видих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980" w:firstLine="36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вітлий, ніби ніч,</w:t>
                        <w:br/>
                        <w:t>і небеса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40" w:hanging="0"/>
                        <w:rPr/>
                      </w:pPr>
                      <w:r>
                        <w:rPr>
                          <w:rStyle w:val="0pt"/>
                        </w:rPr>
                        <w:t>сліпі й важкі, як сло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439035</wp:posOffset>
                </wp:positionH>
                <wp:positionV relativeFrom="page">
                  <wp:posOffset>6847205</wp:posOffset>
                </wp:positionV>
                <wp:extent cx="176530" cy="146050"/>
                <wp:effectExtent l="0" t="0" r="0" b="0"/>
                <wp:wrapSquare wrapText="largest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.5pt;mso-wrap-distance-left:0pt;mso-wrap-distance-right:0pt;mso-wrap-distance-top:0pt;mso-wrap-distance-bottom:0pt;margin-top:539.1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62735</wp:posOffset>
                </wp:positionH>
                <wp:positionV relativeFrom="page">
                  <wp:posOffset>487045</wp:posOffset>
                </wp:positionV>
                <wp:extent cx="2099945" cy="475615"/>
                <wp:effectExtent l="0" t="0" r="0" b="0"/>
                <wp:wrapSquare wrapText="largest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5"/>
                              <w:shd w:fill="auto" w:val="clear"/>
                              <w:spacing w:lineRule="exact" w:line="170"/>
                              <w:ind w:right="200" w:hanging="0"/>
                              <w:rPr/>
                            </w:pPr>
                            <w:r>
                              <w:rPr>
                                <w:rStyle w:val="34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7.45pt;mso-wrap-distance-left:0pt;mso-wrap-distance-right:0pt;mso-wrap-distance-top:0pt;mso-wrap-distance-bottom:0pt;margin-top:38.3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345"/>
                        <w:shd w:fill="auto" w:val="clear"/>
                        <w:spacing w:lineRule="exact" w:line="170"/>
                        <w:ind w:right="200" w:hanging="0"/>
                        <w:rPr/>
                      </w:pPr>
                      <w:r>
                        <w:rPr>
                          <w:rStyle w:val="34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77975</wp:posOffset>
                </wp:positionH>
                <wp:positionV relativeFrom="page">
                  <wp:posOffset>1181735</wp:posOffset>
                </wp:positionV>
                <wp:extent cx="2188210" cy="4060190"/>
                <wp:effectExtent l="0" t="0" r="0" b="0"/>
                <wp:wrapSquare wrapText="largest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10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Говори. Говор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На одне словечко спромігся —</w:t>
                              <w:br/>
                              <w:t>а щезають їх сотні,</w:t>
                              <w:br/>
                              <w:t>пропадають назавше, без вороття,</w:t>
                              <w:br/>
                              <w:t>і дарма тоді оч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461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перестрибують цвинтарну хвіртку.</w:t>
                              <w:br/>
                              <w:t>Говори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Чому ти німуєш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Може, ти роками здригався</w:t>
                              <w:br/>
                              <w:t>від кожного стукоту в двері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А може, наїжджає на тебе,</w:t>
                              <w:br/>
                              <w:t>немов кінокамера,</w:t>
                              <w:br/>
                              <w:t>хва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за оте одненьке слівце,—</w:t>
                              <w:br/>
                              <w:t>і, щоб ушляхетнити кадр,</w:t>
                              <w:br/>
                              <w:t>із пам’яті</w:t>
                              <w:br/>
                              <w:t>зайвин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вишкрібаєш, наче кров із долівк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чи не тому твій дух</w:t>
                              <w:br/>
                              <w:t>мовчазний такий і затятий,</w:t>
                              <w:br/>
                              <w:t>ніби ляльковий Кармель</w:t>
                              <w:br/>
                              <w:t>у відреставрованій вежі-музеї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рука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не чіпати!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19.7pt;mso-wrap-distance-left:0pt;mso-wrap-distance-right:0pt;mso-wrap-distance-top:0pt;mso-wrap-distance-bottom:0pt;margin-top:93.0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70" w:before="0" w:after="107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Говори. Говор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На одне словечко спромігся —</w:t>
                        <w:br/>
                        <w:t>а щезають їх сотні,</w:t>
                        <w:br/>
                        <w:t>пропадають назавше, без вороття,</w:t>
                        <w:br/>
                        <w:t>і дарма тоді оч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461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перестрибують цвинтарну хвіртку.</w:t>
                        <w:br/>
                        <w:t>Говори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Чому ти німуєш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Може, ти роками здригався</w:t>
                        <w:br/>
                        <w:t>від кожного стукоту в двері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А може, наїжджає на тебе,</w:t>
                        <w:br/>
                        <w:t>немов кінокамера,</w:t>
                        <w:br/>
                        <w:t>хва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за оте одненьке слівце,—</w:t>
                        <w:br/>
                        <w:t>і, щоб ушляхетнити кадр,</w:t>
                        <w:br/>
                        <w:t>із пам’яті</w:t>
                        <w:br/>
                        <w:t>зайвин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вишкрібаєш, наче кров із долівк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чи не тому твій дух</w:t>
                        <w:br/>
                        <w:t>мовчазний такий і затятий,</w:t>
                        <w:br/>
                        <w:t>ніби ляльковий Кармель</w:t>
                        <w:br/>
                        <w:t>у відреставрованій вежі-музеї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3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рука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не чіпати!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556510</wp:posOffset>
                </wp:positionH>
                <wp:positionV relativeFrom="page">
                  <wp:posOffset>6918325</wp:posOffset>
                </wp:positionV>
                <wp:extent cx="195580" cy="127000"/>
                <wp:effectExtent l="0" t="0" r="0" b="0"/>
                <wp:wrapSquare wrapText="largest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pt;mso-wrap-distance-left:0pt;mso-wrap-distance-right:0pt;mso-wrap-distance-top:0pt;mso-wrap-distance-bottom:0pt;margin-top:544.7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94130</wp:posOffset>
                </wp:positionH>
                <wp:positionV relativeFrom="page">
                  <wp:posOffset>760095</wp:posOffset>
                </wp:positionV>
                <wp:extent cx="2934970" cy="394970"/>
                <wp:effectExtent l="0" t="0" r="0" b="0"/>
                <wp:wrapSquare wrapText="largest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156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13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ЕСРОП МАШТОЦ*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50" w:before="0" w:after="0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9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За Арменом Мартірося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1.1pt;mso-wrap-distance-left:0pt;mso-wrap-distance-right:0pt;mso-wrap-distance-top:0pt;mso-wrap-distance-bottom:0pt;margin-top:59.8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156"/>
                        <w:ind w:left="1220" w:hanging="0"/>
                        <w:jc w:val="left"/>
                        <w:rPr/>
                      </w:pPr>
                      <w:r>
                        <w:rPr>
                          <w:rStyle w:val="130pt1"/>
                          <w:b w:val="false"/>
                          <w:bCs w:val="false"/>
                          <w:i w:val="false"/>
                          <w:iCs w:val="false"/>
                        </w:rPr>
                        <w:t>МЕСРОП МАШТОЦ*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50" w:before="0" w:after="0"/>
                        <w:ind w:left="1220" w:hanging="0"/>
                        <w:jc w:val="left"/>
                        <w:rPr/>
                      </w:pPr>
                      <w:r>
                        <w:rPr>
                          <w:rStyle w:val="90pt"/>
                          <w:b w:val="false"/>
                          <w:bCs w:val="false"/>
                          <w:i w:val="false"/>
                          <w:iCs w:val="false"/>
                        </w:rPr>
                        <w:t>(За Арменом Мартіросян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94130</wp:posOffset>
                </wp:positionH>
                <wp:positionV relativeFrom="page">
                  <wp:posOffset>1303020</wp:posOffset>
                </wp:positionV>
                <wp:extent cx="2934970" cy="4942840"/>
                <wp:effectExtent l="0" t="0" r="0" b="0"/>
                <wp:wrapSquare wrapText="largest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12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оч канув прах у глибину —</w:t>
                              <w:br/>
                              <w:t>душа висока й полуднева.</w:t>
                              <w:br/>
                              <w:t>Пробила в ризниці стіну</w:t>
                              <w:br/>
                              <w:t>фісташкова десниця дре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12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сім — і юним, і сідим</w:t>
                              <w:br/>
                              <w:t>це древо розправляє крила.</w:t>
                              <w:br/>
                              <w:t>Немає гілочки на нім,</w:t>
                              <w:br/>
                              <w:t>яка б молитву не твори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12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того, хто колись укривсь</w:t>
                              <w:br/>
                              <w:t>важким покровом мармуровим.</w:t>
                              <w:br/>
                              <w:t>За тих, які, пройшовши крізь</w:t>
                              <w:br/>
                              <w:t>глибокі стіни, під покрово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2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шукають слова — мов чудес</w:t>
                              <w:br/>
                              <w:t>чекають. І не знають страх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12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не підуть ізвідси без</w:t>
                              <w:br/>
                              <w:t>отого, що воскресне з прах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12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иночку, прокидайся — час!</w:t>
                              <w:br/>
                              <w:t>Вставай з холодної могили,</w:t>
                              <w:br/>
                              <w:t>бо пагінці, котрі для нас</w:t>
                              <w:br/>
                              <w:t>ти посадив, заговори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12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о листю, що злітає з віт,</w:t>
                              <w:br/>
                              <w:t>несила стільки літ зітхати...</w:t>
                              <w:br/>
                              <w:t>Кожнісінький достиглий плід —</w:t>
                              <w:br/>
                              <w:t>паломник до тієї хат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220" w:right="9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яка з камінних чресел-стін</w:t>
                              <w:br/>
                              <w:t>тебе зродила для офіри —</w:t>
                              <w:br/>
                              <w:t>для слова-древа! — перемін</w:t>
                              <w:br/>
                              <w:t>немає для цієї вір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89.2pt;mso-wrap-distance-left:0pt;mso-wrap-distance-right:0pt;mso-wrap-distance-top:0pt;mso-wrap-distance-bottom:0pt;margin-top:102.6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1220" w:righ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оч канув прах у глибину —</w:t>
                        <w:br/>
                        <w:t>душа висока й полуднева.</w:t>
                        <w:br/>
                        <w:t>Пробила в ризниці стіну</w:t>
                        <w:br/>
                        <w:t>фісташкова десниця дре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1220" w:righ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Усім — і юним, і сідим</w:t>
                        <w:br/>
                        <w:t>це древо розправляє крила.</w:t>
                        <w:br/>
                        <w:t>Немає гілочки на нім,</w:t>
                        <w:br/>
                        <w:t>яка б молитву не твори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1220" w:righ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того, хто колись укривсь</w:t>
                        <w:br/>
                        <w:t>важким покровом мармуровим.</w:t>
                        <w:br/>
                        <w:t>За тих, які, пройшовши крізь</w:t>
                        <w:br/>
                        <w:t>глибокі стіни, під покрово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220" w:righ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шукають слова — мов чудес</w:t>
                        <w:br/>
                        <w:t>чекають. І не знають страх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1220" w:righ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не підуть ізвідси без</w:t>
                        <w:br/>
                        <w:t>отого, що воскресне з прах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1220" w:righ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иночку, прокидайся — час!</w:t>
                        <w:br/>
                        <w:t>Вставай з холодної могили,</w:t>
                        <w:br/>
                        <w:t>бо пагінці, котрі для нас</w:t>
                        <w:br/>
                        <w:t>ти посадив, заговори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1220" w:righ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о листю, що злітає з віт,</w:t>
                        <w:br/>
                        <w:t>несила стільки літ зітхати...</w:t>
                        <w:br/>
                        <w:t>Кожнісінький достиглий плід —</w:t>
                        <w:br/>
                        <w:t>паломник до тієї хат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220" w:right="9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яка з камінних чресел-стін</w:t>
                        <w:br/>
                        <w:t>тебе зродила для офіри —</w:t>
                        <w:br/>
                        <w:t>для слова-древа! — перемін</w:t>
                        <w:br/>
                        <w:t>немає для цієї вір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94130</wp:posOffset>
                </wp:positionH>
                <wp:positionV relativeFrom="page">
                  <wp:posOffset>6544310</wp:posOffset>
                </wp:positionV>
                <wp:extent cx="2611120" cy="95250"/>
                <wp:effectExtent l="0" t="0" r="0" b="0"/>
                <wp:wrapSquare wrapText="largest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81pt"/>
                                <w:b w:val="false"/>
                                <w:bCs w:val="false"/>
                              </w:rPr>
                              <w:t>* Месроп Маштоц</w:t>
                            </w:r>
                            <w:r>
                              <w:rPr>
                                <w:rStyle w:val="WW80pt2"/>
                                <w:b w:val="false"/>
                                <w:bCs w:val="false"/>
                              </w:rPr>
                              <w:t xml:space="preserve"> — творець вірменської писемнос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.5pt;mso-wrap-distance-left:0pt;mso-wrap-distance-right:0pt;mso-wrap-distance-top:0pt;mso-wrap-distance-bottom:0pt;margin-top:515.3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81pt"/>
                          <w:b w:val="false"/>
                          <w:bCs w:val="false"/>
                        </w:rPr>
                        <w:t>* Месроп Маштоц</w:t>
                      </w:r>
                      <w:r>
                        <w:rPr>
                          <w:rStyle w:val="WW80pt2"/>
                          <w:b w:val="false"/>
                          <w:bCs w:val="false"/>
                        </w:rPr>
                        <w:t xml:space="preserve"> — творець вірменської писемнос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17800</wp:posOffset>
                </wp:positionH>
                <wp:positionV relativeFrom="page">
                  <wp:posOffset>6830695</wp:posOffset>
                </wp:positionV>
                <wp:extent cx="245745" cy="146050"/>
                <wp:effectExtent l="0" t="0" r="0" b="0"/>
                <wp:wrapSquare wrapText="largest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1.5pt;mso-wrap-distance-left:0pt;mso-wrap-distance-right:0pt;mso-wrap-distance-top:0pt;mso-wrap-distance-bottom:0pt;margin-top:537.8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49730</wp:posOffset>
                </wp:positionH>
                <wp:positionV relativeFrom="page">
                  <wp:posOffset>866775</wp:posOffset>
                </wp:positionV>
                <wp:extent cx="2045335" cy="2078355"/>
                <wp:effectExtent l="0" t="0" r="0" b="0"/>
                <wp:wrapSquare wrapText="largest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оря горить — немає віч,</w:t>
                              <w:br/>
                              <w:t>щоб не зів’яли в цьому блиску!..</w:t>
                              <w:br/>
                              <w:t>Хто, руки розпростерши в ніч,</w:t>
                              <w:br/>
                              <w:t>гойдає крону, мов колиску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то поєднав пісні світил</w:t>
                              <w:br/>
                              <w:t>у безконечнім вічнім хор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то твій новорожденний стіл</w:t>
                              <w:br/>
                              <w:t>воздвиг під непролазні зор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сам, зійшовши з піднебесь,</w:t>
                              <w:br/>
                              <w:t>іде на люди, мов на плаху,</w:t>
                              <w:br/>
                              <w:t>аби слова, достиглі днесь,</w:t>
                              <w:br/>
                              <w:t>колиска вигойдала з прах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63.65pt;mso-wrap-distance-left:0pt;mso-wrap-distance-right:0pt;mso-wrap-distance-top:0pt;mso-wrap-distance-bottom:0pt;margin-top:68.25pt;mso-position-vertical-relative:page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оря горить — немає віч,</w:t>
                        <w:br/>
                        <w:t>щоб не зів’яли в цьому блиску!..</w:t>
                        <w:br/>
                        <w:t>Хто, руки розпростерши в ніч,</w:t>
                        <w:br/>
                        <w:t>гойдає крону, мов колиску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5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то поєднав пісні світил</w:t>
                        <w:br/>
                        <w:t>у безконечнім вічнім хор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то твій новорожденний стіл</w:t>
                        <w:br/>
                        <w:t>воздвиг під непролазні зор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сам, зійшовши з піднебесь,</w:t>
                        <w:br/>
                        <w:t>іде на люди, мов на плаху,</w:t>
                        <w:br/>
                        <w:t>аби слова, достиглі днесь,</w:t>
                        <w:br/>
                        <w:t>колиска вигойдала з прах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372360</wp:posOffset>
                </wp:positionH>
                <wp:positionV relativeFrom="page">
                  <wp:posOffset>6700520</wp:posOffset>
                </wp:positionV>
                <wp:extent cx="245745" cy="146050"/>
                <wp:effectExtent l="0" t="0" r="0" b="0"/>
                <wp:wrapSquare wrapText="largest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1.5pt;mso-wrap-distance-left:0pt;mso-wrap-distance-right:0pt;mso-wrap-distance-top:0pt;mso-wrap-distance-bottom:0pt;margin-top:527.6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56385</wp:posOffset>
                </wp:positionH>
                <wp:positionV relativeFrom="page">
                  <wp:posOffset>788035</wp:posOffset>
                </wp:positionV>
                <wp:extent cx="2231390" cy="158115"/>
                <wp:effectExtent l="0" t="0" r="0" b="0"/>
                <wp:wrapSquare wrapText="largest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3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АВТОСАРКА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2.45pt;mso-wrap-distance-left:0pt;mso-wrap-distance-right:0pt;mso-wrap-distance-top:0pt;mso-wrap-distance-bottom:0pt;margin-top:62.05pt;mso-position-vertical-relative:page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130pt1"/>
                          <w:b w:val="false"/>
                          <w:bCs w:val="false"/>
                          <w:i w:val="false"/>
                          <w:iCs w:val="false"/>
                        </w:rPr>
                        <w:t>АВТОСАРКА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56385</wp:posOffset>
                </wp:positionH>
                <wp:positionV relativeFrom="page">
                  <wp:posOffset>1108075</wp:posOffset>
                </wp:positionV>
                <wp:extent cx="2231390" cy="2482215"/>
                <wp:effectExtent l="0" t="0" r="0" b="0"/>
                <wp:wrapSquare wrapText="largest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овідують міщани елітарні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о</w:t>
                              <w:tab/>
                              <w:t>вдячні вам, поети, за труди —</w:t>
                              <w:br/>
                              <w:t>поезію кав’ярні та ліхтарн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знаючи,</w:t>
                              <w:br/>
                              <w:t>що вас жене туд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ламавши власну душу, як гілляку,</w:t>
                              <w:br/>
                              <w:t>у душу їм,</w:t>
                              <w:br/>
                              <w:t>чутливу, як струна,</w:t>
                              <w:br/>
                              <w:t>я вихлюпнув би найміцнішу лайку,</w:t>
                              <w:br/>
                              <w:t>мов склянку найдешевшого вина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ле важкі, добірні грона муки</w:t>
                              <w:br/>
                              <w:t>як ліхтарі на вітрі:</w:t>
                              <w:br/>
                              <w:t>хить і хит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ле трима поезія за руки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бре виховання не вел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95.45pt;mso-wrap-distance-left:0pt;mso-wrap-distance-right:0pt;mso-wrap-distance-top:0pt;mso-wrap-distance-bottom:0pt;margin-top:87.25pt;mso-position-vertical-relative:page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0pt"/>
                        </w:rPr>
                        <w:t>Сповідують міщани елітарні —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о</w:t>
                        <w:tab/>
                        <w:t>вдячні вам, поети, за труди —</w:t>
                        <w:br/>
                        <w:t>поезію кав’ярні та ліхтарн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 знаючи,</w:t>
                        <w:br/>
                        <w:t>що вас жене туд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ламавши власну душу, як гілляку,</w:t>
                        <w:br/>
                        <w:t>у душу їм,</w:t>
                        <w:br/>
                        <w:t>чутливу, як струна,</w:t>
                        <w:br/>
                        <w:t>я вихлюпнув би найміцнішу лайку,</w:t>
                        <w:br/>
                        <w:t>мов склянку найдешевшого вина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ле важкі, добірні грона муки</w:t>
                        <w:br/>
                        <w:t>як ліхтарі на вітрі:</w:t>
                        <w:br/>
                        <w:t>хить і хит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ле трима поезія за руки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0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обре виховання не вел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77265</wp:posOffset>
                </wp:positionH>
                <wp:positionV relativeFrom="page">
                  <wp:posOffset>627380</wp:posOffset>
                </wp:positionV>
                <wp:extent cx="2654935" cy="338455"/>
                <wp:effectExtent l="0" t="0" r="0" b="0"/>
                <wp:wrapSquare wrapText="largest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4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35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6.65pt;mso-wrap-distance-left:0pt;mso-wrap-distance-right:0pt;mso-wrap-distance-top:0pt;mso-wrap-distance-bottom:0pt;margin-top:49.4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354"/>
                        <w:shd w:fill="auto" w:val="clear"/>
                        <w:spacing w:lineRule="exact" w:line="170"/>
                        <w:ind w:left="300" w:hanging="0"/>
                        <w:rPr/>
                      </w:pPr>
                      <w:r>
                        <w:rPr>
                          <w:rStyle w:val="35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92505</wp:posOffset>
                </wp:positionH>
                <wp:positionV relativeFrom="page">
                  <wp:posOffset>1156335</wp:posOffset>
                </wp:positionV>
                <wp:extent cx="2749550" cy="3955415"/>
                <wp:effectExtent l="0" t="0" r="0" b="0"/>
                <wp:wrapSquare wrapText="largest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...Тоді соснова тінь упала до води,</w:t>
                              <w:br/>
                              <w:t>змія вогню повзла і чорний тріск лишала,</w:t>
                              <w:br/>
                              <w:t>згортаючи стежки, роздвоюючи жала</w:t>
                              <w:br/>
                              <w:t>слизького бур’яну, ковтаючи сліди,—</w:t>
                              <w:br/>
                              <w:t xml:space="preserve">і я мовчав тобі: </w:t>
                            </w:r>
                            <w:r>
                              <w:rPr>
                                <w:rStyle w:val="85pt0pt2"/>
                              </w:rPr>
                              <w:t>не йди туди, не йди!</w:t>
                            </w:r>
                            <w:r>
                              <w:rPr>
                                <w:rStyle w:val="8pt0pt1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WW85pt0pt1"/>
                              </w:rPr>
                              <w:t>і ти не йшла: в піску, в осяянні лежала;</w:t>
                            </w:r>
                          </w:p>
                          <w:p>
                            <w:pPr>
                              <w:pStyle w:val="159"/>
                              <w:shd w:fill="auto" w:val="clear"/>
                              <w:spacing w:lineRule="exact" w:line="226" w:before="0" w:after="176"/>
                              <w:ind w:right="320" w:hanging="0"/>
                              <w:rPr/>
                            </w:pPr>
                            <w:r>
                              <w:rPr>
                                <w:rStyle w:val="WW150pt"/>
                                <w:b w:val="false"/>
                                <w:bCs w:val="false"/>
                              </w:rPr>
                              <w:t>тоді долоні з пліч упали, а з дупла</w:t>
                              <w:br/>
                              <w:t>сотався дим, як зір вмираючої днини,—</w:t>
                              <w:br/>
                              <w:t>і сосни відійшли... і тільки ти — єдина! —</w:t>
                              <w:br/>
                              <w:t xml:space="preserve">як озеро: </w:t>
                            </w:r>
                            <w:r>
                              <w:rPr>
                                <w:rStyle w:val="1585pt0pt1"/>
                                <w:b w:val="false"/>
                                <w:bCs w:val="false"/>
                              </w:rPr>
                              <w:t>не йшла...</w:t>
                            </w:r>
                            <w:r>
                              <w:rPr>
                                <w:rStyle w:val="WW150pt"/>
                                <w:b w:val="false"/>
                                <w:bCs w:val="false"/>
                              </w:rPr>
                              <w:t xml:space="preserve"> і тінь моя пливла</w:t>
                              <w:br/>
                              <w:t>з останніх сил і слів од пальців до чола</w:t>
                              <w:br/>
                              <w:t>твого, від ранніх сліз до пізньої години;</w:t>
                            </w:r>
                          </w:p>
                          <w:p>
                            <w:pPr>
                              <w:pStyle w:val="159"/>
                              <w:shd w:fill="auto" w:val="clear"/>
                              <w:spacing w:before="0" w:after="184"/>
                              <w:ind w:right="200" w:hanging="0"/>
                              <w:rPr/>
                            </w:pPr>
                            <w:r>
                              <w:rPr>
                                <w:rStyle w:val="WW150pt"/>
                                <w:b w:val="false"/>
                                <w:bCs w:val="false"/>
                              </w:rPr>
                              <w:t>тоді упала тьма, і випав із димів</w:t>
                              <w:br/>
                              <w:t>тремтячий молодик — мов з пазурів шуліки</w:t>
                              <w:br/>
                              <w:t>збагрянене звіря... і тіні темноликі</w:t>
                              <w:br/>
                              <w:t>кивали з-за вогню і  кликали у міф,</w:t>
                              <w:br/>
                              <w:t>і врешті ти пішла! — як зупинити міг</w:t>
                              <w:br/>
                              <w:t>тебе, коли не знав ні шепоту, ні крику?..—</w:t>
                            </w:r>
                          </w:p>
                          <w:p>
                            <w:pPr>
                              <w:pStyle w:val="159"/>
                              <w:shd w:fill="auto" w:val="clear"/>
                              <w:spacing w:lineRule="exact" w:line="226"/>
                              <w:ind w:right="200" w:hanging="0"/>
                              <w:rPr/>
                            </w:pPr>
                            <w:r>
                              <w:rPr>
                                <w:rStyle w:val="WW150pt"/>
                                <w:b w:val="false"/>
                                <w:bCs w:val="false"/>
                              </w:rPr>
                              <w:t>тоді вогонь відповз, обсипавши луску,</w:t>
                              <w:br/>
                              <w:t>соснова тінь звелась і в озері збіліло</w:t>
                              <w:br/>
                              <w:t>каміння... і збирав я по краплині тіло</w:t>
                              <w:br/>
                              <w:t>в крихкому бур’яні, в палючому піску —</w:t>
                              <w:br/>
                              <w:t>і ним наповнив тінь!., але тебе, швидку,</w:t>
                              <w:br/>
                              <w:t>не наздогнав — і впав на води збагряніло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311.45pt;mso-wrap-distance-left:0pt;mso-wrap-distance-right:0pt;mso-wrap-distance-top:0pt;mso-wrap-distance-bottom:0pt;margin-top:91.05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right="3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...Тоді соснова тінь упала до води,</w:t>
                        <w:br/>
                        <w:t>змія вогню повзла і чорний тріск лишала,</w:t>
                        <w:br/>
                        <w:t>згортаючи стежки, роздвоюючи жала</w:t>
                        <w:br/>
                        <w:t>слизького бур’яну, ковтаючи сліди,—</w:t>
                        <w:br/>
                        <w:t xml:space="preserve">і я мовчав тобі: </w:t>
                      </w:r>
                      <w:r>
                        <w:rPr>
                          <w:rStyle w:val="85pt0pt2"/>
                        </w:rPr>
                        <w:t>не йди туди, не йди!</w:t>
                      </w:r>
                      <w:r>
                        <w:rPr>
                          <w:rStyle w:val="8pt0pt1"/>
                        </w:rPr>
                        <w:t xml:space="preserve"> —</w:t>
                        <w:br/>
                      </w:r>
                      <w:r>
                        <w:rPr>
                          <w:rStyle w:val="WW85pt0pt1"/>
                        </w:rPr>
                        <w:t>і ти не йшла: в піску, в осяянні лежала;</w:t>
                      </w:r>
                    </w:p>
                    <w:p>
                      <w:pPr>
                        <w:pStyle w:val="159"/>
                        <w:shd w:fill="auto" w:val="clear"/>
                        <w:spacing w:lineRule="exact" w:line="226" w:before="0" w:after="176"/>
                        <w:ind w:right="320" w:hanging="0"/>
                        <w:rPr/>
                      </w:pPr>
                      <w:r>
                        <w:rPr>
                          <w:rStyle w:val="WW150pt"/>
                          <w:b w:val="false"/>
                          <w:bCs w:val="false"/>
                        </w:rPr>
                        <w:t>тоді долоні з пліч упали, а з дупла</w:t>
                        <w:br/>
                        <w:t>сотався дим, як зір вмираючої днини,—</w:t>
                        <w:br/>
                        <w:t>і сосни відійшли... і тільки ти — єдина! —</w:t>
                        <w:br/>
                        <w:t xml:space="preserve">як озеро: </w:t>
                      </w:r>
                      <w:r>
                        <w:rPr>
                          <w:rStyle w:val="1585pt0pt1"/>
                          <w:b w:val="false"/>
                          <w:bCs w:val="false"/>
                        </w:rPr>
                        <w:t>не йшла...</w:t>
                      </w:r>
                      <w:r>
                        <w:rPr>
                          <w:rStyle w:val="WW150pt"/>
                          <w:b w:val="false"/>
                          <w:bCs w:val="false"/>
                        </w:rPr>
                        <w:t xml:space="preserve"> і тінь моя пливла</w:t>
                        <w:br/>
                        <w:t>з останніх сил і слів од пальців до чола</w:t>
                        <w:br/>
                        <w:t>твого, від ранніх сліз до пізньої години;</w:t>
                      </w:r>
                    </w:p>
                    <w:p>
                      <w:pPr>
                        <w:pStyle w:val="159"/>
                        <w:shd w:fill="auto" w:val="clear"/>
                        <w:spacing w:before="0" w:after="184"/>
                        <w:ind w:right="200" w:hanging="0"/>
                        <w:rPr/>
                      </w:pPr>
                      <w:r>
                        <w:rPr>
                          <w:rStyle w:val="WW150pt"/>
                          <w:b w:val="false"/>
                          <w:bCs w:val="false"/>
                        </w:rPr>
                        <w:t>тоді упала тьма, і випав із димів</w:t>
                        <w:br/>
                        <w:t>тремтячий молодик — мов з пазурів шуліки</w:t>
                        <w:br/>
                        <w:t>збагрянене звіря... і тіні темноликі</w:t>
                        <w:br/>
                        <w:t>кивали з-за вогню і  кликали у міф,</w:t>
                        <w:br/>
                        <w:t>і врешті ти пішла! — як зупинити міг</w:t>
                        <w:br/>
                        <w:t>тебе, коли не знав ні шепоту, ні крику?..—</w:t>
                      </w:r>
                    </w:p>
                    <w:p>
                      <w:pPr>
                        <w:pStyle w:val="159"/>
                        <w:shd w:fill="auto" w:val="clear"/>
                        <w:spacing w:lineRule="exact" w:line="226"/>
                        <w:ind w:right="200" w:hanging="0"/>
                        <w:rPr/>
                      </w:pPr>
                      <w:r>
                        <w:rPr>
                          <w:rStyle w:val="WW150pt"/>
                          <w:b w:val="false"/>
                          <w:bCs w:val="false"/>
                        </w:rPr>
                        <w:t>тоді вогонь відповз, обсипавши луску,</w:t>
                        <w:br/>
                        <w:t>соснова тінь звелась і в озері збіліло</w:t>
                        <w:br/>
                        <w:t>каміння... і збирав я по краплині тіло</w:t>
                        <w:br/>
                        <w:t>в крихкому бур’яні, в палючому піску —</w:t>
                        <w:br/>
                        <w:t>і ним наповнив тінь!., але тебе, швидку,</w:t>
                        <w:br/>
                        <w:t>не наздогнав — і впав на води збагряніло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05025</wp:posOffset>
                </wp:positionH>
                <wp:positionV relativeFrom="page">
                  <wp:posOffset>6930390</wp:posOffset>
                </wp:positionV>
                <wp:extent cx="196850" cy="127000"/>
                <wp:effectExtent l="0" t="0" r="0" b="0"/>
                <wp:wrapSquare wrapText="largest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pt;mso-wrap-distance-left:0pt;mso-wrap-distance-right:0pt;mso-wrap-distance-top:0pt;mso-wrap-distance-bottom:0pt;margin-top:545.7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5200</wp:posOffset>
                </wp:positionH>
                <wp:positionV relativeFrom="page">
                  <wp:posOffset>201295</wp:posOffset>
                </wp:positionV>
                <wp:extent cx="2682240" cy="408305"/>
                <wp:effectExtent l="0" t="0" r="0" b="0"/>
                <wp:wrapSquare wrapText="largest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4"/>
                              <w:shd w:fill="auto" w:val="clear"/>
                              <w:spacing w:lineRule="exact" w:line="170"/>
                              <w:ind w:left="1560" w:hanging="0"/>
                              <w:rPr/>
                            </w:pPr>
                            <w:r>
                              <w:rPr>
                                <w:rStyle w:val="36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2.15pt;mso-wrap-distance-left:0pt;mso-wrap-distance-right:0pt;mso-wrap-distance-top:0pt;mso-wrap-distance-bottom:0pt;margin-top:15.85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364"/>
                        <w:shd w:fill="auto" w:val="clear"/>
                        <w:spacing w:lineRule="exact" w:line="170"/>
                        <w:ind w:left="1560" w:hanging="0"/>
                        <w:rPr/>
                      </w:pPr>
                      <w:r>
                        <w:rPr>
                          <w:rStyle w:val="36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80440</wp:posOffset>
                </wp:positionH>
                <wp:positionV relativeFrom="page">
                  <wp:posOffset>824230</wp:posOffset>
                </wp:positionV>
                <wp:extent cx="2761615" cy="4208780"/>
                <wp:effectExtent l="0" t="0" r="0" b="0"/>
                <wp:wrapSquare wrapText="largest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гляд виткавши з нитки зеленої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 темних підземних струмків,</w:t>
                              <w:br/>
                              <w:t>вколеш тишу вологою голкою світла,</w:t>
                              <w:br/>
                              <w:t>що вранці рухоме,</w:t>
                              <w:br/>
                              <w:t>і пісок потече поміж пальців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84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час поміж білих пісків,</w:t>
                              <w:br/>
                              <w:t>у яких не розгледі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шого недовговічного дом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ак, ми тут ненадовго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сього лиш на мить,</w:t>
                              <w:br/>
                              <w:t>від дощу до зорі,</w:t>
                              <w:br/>
                              <w:t>що пульсує, мов риба на берез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й час розпанаханим горлом ковтає...</w:t>
                              <w:br/>
                              <w:t>Лиш на мить! — і зметнеть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лавцем огневистим, огненним</w:t>
                              <w:br/>
                              <w:t>д’горі</w:t>
                              <w:br/>
                              <w:t>і всотає наш дім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76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підземне, земне твоє світло</w:t>
                              <w:br/>
                              <w:t>всотає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ільки в пам’яті нитка зелена! —</w:t>
                              <w:br/>
                              <w:t>а все ж сирова і міцна:</w:t>
                              <w:br/>
                              <w:t>так зорі зав’язала плавц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о не вирветься, срібна, віками.</w:t>
                              <w:br/>
                              <w:t>Прокидайся ж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ранок спливати з оцього хиткого вікна</w:t>
                              <w:br/>
                              <w:t>буде спершу словами, нитками, струмками...</w:t>
                              <w:br/>
                              <w:t>лиш потім піс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31.4pt;mso-wrap-distance-left:0pt;mso-wrap-distance-right:0pt;mso-wrap-distance-top:0pt;mso-wrap-distance-bottom:0pt;margin-top:64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Погляд виткавши з нитки зеленої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firstLine="74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 темних підземних струмків,</w:t>
                        <w:br/>
                        <w:t>вколеш тишу вологою голкою світла,</w:t>
                        <w:br/>
                        <w:t>що вранці рухоме,</w:t>
                        <w:br/>
                        <w:t>і пісок потече поміж пальців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840" w:firstLine="74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час поміж білих пісків,</w:t>
                        <w:br/>
                        <w:t>у яких не розгледі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firstLine="74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шого недовговічного дом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ак, ми тут ненадовго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всього лиш на мить,</w:t>
                        <w:br/>
                        <w:t>від дощу до зорі,</w:t>
                        <w:br/>
                        <w:t>що пульсує, мов риба на берез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firstLine="74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й час розпанаханим горлом ковтає...</w:t>
                        <w:br/>
                        <w:t>Лиш на мить! — і зметнеть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firstLine="74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лавцем огневистим, огненним</w:t>
                        <w:br/>
                        <w:t>д’горі</w:t>
                        <w:br/>
                        <w:t>і всотає наш дім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76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підземне, земне твоє світло</w:t>
                        <w:br/>
                        <w:t>всотає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ільки в пам’яті нитка зелена! —</w:t>
                        <w:br/>
                        <w:t>а все ж сирова і міцна:</w:t>
                        <w:br/>
                        <w:t>так зорі зав’язала плавц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firstLine="74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о не вирветься, срібна, віками.</w:t>
                        <w:br/>
                        <w:t>Прокидайся ж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ранок спливати з оцього хиткого вікна</w:t>
                        <w:br/>
                        <w:t>буде спершу словами, нитками, струмками...</w:t>
                        <w:br/>
                        <w:t>лиш потім піс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637030</wp:posOffset>
                </wp:positionH>
                <wp:positionV relativeFrom="page">
                  <wp:posOffset>853440</wp:posOffset>
                </wp:positionV>
                <wp:extent cx="1442720" cy="120650"/>
                <wp:effectExtent l="0" t="0" r="0" b="0"/>
                <wp:wrapSquare wrapText="largest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hd w:fill="auto" w:val="clear"/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3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ІСЕНЬКА ПРИ КАМ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9.5pt;mso-wrap-distance-left:0pt;mso-wrap-distance-right:0pt;mso-wrap-distance-top:0pt;mso-wrap-distance-bottom:0pt;margin-top:67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136"/>
                        <w:shd w:fill="auto" w:val="clear"/>
                        <w:spacing w:lineRule="exact" w:line="19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30pt1"/>
                          <w:b w:val="false"/>
                          <w:bCs w:val="false"/>
                          <w:i w:val="false"/>
                          <w:iCs w:val="false"/>
                        </w:rPr>
                        <w:t>ПІСЕНЬКА ПРИ КАМ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637030</wp:posOffset>
                </wp:positionH>
                <wp:positionV relativeFrom="page">
                  <wp:posOffset>1162685</wp:posOffset>
                </wp:positionV>
                <wp:extent cx="2096770" cy="3531870"/>
                <wp:effectExtent l="0" t="0" r="0" b="0"/>
                <wp:wrapSquare wrapText="largest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ли шукав пропащу душу</w:t>
                              <w:br/>
                              <w:t>в порожніх склепах перемін —</w:t>
                              <w:br/>
                              <w:t>я знав, що повернутись мушу,</w:t>
                              <w:br/>
                              <w:t>допоки догорить камін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 імені, в якому глиця,</w:t>
                              <w:br/>
                              <w:t>ялина й галактичний плин...</w:t>
                              <w:br/>
                              <w:t>Нехай воно мені присниться,</w:t>
                              <w:br/>
                              <w:t>допоки догорить камін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6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Я буду в нім, як у щедрівці</w:t>
                              <w:br/>
                              <w:t>повтор, як у хлібині тмін,—</w:t>
                              <w:br/>
                              <w:t>лише б домчали білогривці,</w:t>
                              <w:br/>
                              <w:t>допоки догорить камін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ше б недобрий зір, як постріл,</w:t>
                              <w:br/>
                              <w:t>не вихлюпнув на сніг кармін</w:t>
                              <w:br/>
                              <w:t>і не затис у цівку простір,</w:t>
                              <w:br/>
                              <w:t>допоки догорить камін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Гула снігів нічних навала,</w:t>
                              <w:br/>
                              <w:t>личини падали зі стін,</w:t>
                              <w:br/>
                              <w:t>а доля в очі цілувала,</w:t>
                              <w:br/>
                              <w:t>допоки догорав камін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78.1pt;mso-wrap-distance-left:0pt;mso-wrap-distance-right:0pt;mso-wrap-distance-top:0pt;mso-wrap-distance-bottom:0pt;margin-top:91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4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Коли шукав пропащу душу</w:t>
                        <w:br/>
                        <w:t>в порожніх склепах перемін —</w:t>
                        <w:br/>
                        <w:t>я знав, що повернутись мушу,</w:t>
                        <w:br/>
                        <w:t>допоки догорить камін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4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о імені, в якому глиця,</w:t>
                        <w:br/>
                        <w:t>ялина й галактичний плин...</w:t>
                        <w:br/>
                        <w:t>Нехай воно мені присниться,</w:t>
                        <w:br/>
                        <w:t>допоки догорить камін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6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Я буду в нім, як у щедрівці</w:t>
                        <w:br/>
                        <w:t>повтор, як у хлібині тмін,—</w:t>
                        <w:br/>
                        <w:t>лише б домчали білогривці,</w:t>
                        <w:br/>
                        <w:t>допоки догорить камін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лише б недобрий зір, як постріл,</w:t>
                        <w:br/>
                        <w:t>не вихлюпнув на сніг кармін</w:t>
                        <w:br/>
                        <w:t>і не затис у цівку простір,</w:t>
                        <w:br/>
                        <w:t>допоки догорить камін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Гула снігів нічних навала,</w:t>
                        <w:br/>
                        <w:t>личини падали зі стін,</w:t>
                        <w:br/>
                        <w:t>а доля в очі цілувала,</w:t>
                        <w:br/>
                        <w:t>допоки догорав камін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411730</wp:posOffset>
                </wp:positionH>
                <wp:positionV relativeFrom="page">
                  <wp:posOffset>6988810</wp:posOffset>
                </wp:positionV>
                <wp:extent cx="201295" cy="127000"/>
                <wp:effectExtent l="0" t="0" r="0" b="0"/>
                <wp:wrapSquare wrapText="largest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50.3pt;mso-position-vertical-relative:page;margin-left:189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56740</wp:posOffset>
                </wp:positionH>
                <wp:positionV relativeFrom="page">
                  <wp:posOffset>916940</wp:posOffset>
                </wp:positionV>
                <wp:extent cx="2490470" cy="153670"/>
                <wp:effectExtent l="0" t="0" r="0" b="0"/>
                <wp:wrapSquare wrapText="largest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  <w:i w:val="false"/>
                                <w:iCs w:val="false"/>
                              </w:rPr>
                              <w:t>ТРИПТ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2.1pt;mso-wrap-distance-left:0pt;mso-wrap-distance-right:0pt;mso-wrap-distance-top:0pt;mso-wrap-distance-bottom:0pt;margin-top:72.2pt;mso-position-vertical-relative:page;margin-left:146.2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50pt"/>
                          <w:i w:val="false"/>
                          <w:iCs w:val="false"/>
                        </w:rPr>
                        <w:t>ТРИПТ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56740</wp:posOffset>
                </wp:positionH>
                <wp:positionV relativeFrom="page">
                  <wp:posOffset>1273175</wp:posOffset>
                </wp:positionV>
                <wp:extent cx="2490470" cy="2787650"/>
                <wp:effectExtent l="0" t="0" r="0" b="0"/>
                <wp:wrapSquare wrapText="largest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shd w:fill="auto" w:val="clear"/>
                              <w:spacing w:lineRule="exact" w:line="180" w:before="0" w:after="108"/>
                              <w:ind w:left="320" w:hanging="0"/>
                              <w:jc w:val="center"/>
                              <w:rPr/>
                            </w:pPr>
                            <w:bookmarkStart w:id="76" w:name="bookmark45"/>
                            <w:r>
                              <w:rPr>
                                <w:rStyle w:val="93"/>
                              </w:rPr>
                              <w:t>1</w:t>
                            </w:r>
                            <w:bookmarkEnd w:id="76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меншало печалей і любові,</w:t>
                              <w:br/>
                              <w:t>побільшало обставин і пригод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манівці й дороги — випадкові,</w:t>
                              <w:br/>
                              <w:t>заплутані, мов генетичний код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часом видається: це з правіку,</w:t>
                              <w:br/>
                              <w:t>це з темних, це з незвіданих століть,</w:t>
                              <w:br/>
                              <w:t>коли сьогод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20" w:firstLine="10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птом</w:t>
                              <w:br/>
                              <w:t>чоловіку</w:t>
                              <w:br/>
                              <w:t>без жодної причини</w:t>
                              <w:br/>
                              <w:t>заболи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мов не схожі ще на бережених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втім — не бережені, певно, вж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...Ти бережеш мене — як біль у генах —</w:t>
                              <w:br/>
                              <w:t>коли ні Бог, ні чорт не бер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19.5pt;mso-wrap-distance-left:0pt;mso-wrap-distance-right:0pt;mso-wrap-distance-top:0pt;mso-wrap-distance-bottom:0pt;margin-top:100.25pt;mso-position-vertical-relative:page;margin-left:146.2pt;mso-position-horizontal-relative:page">
                <v:fill opacity="0f"/>
                <v:textbox inset="0in,0in,0in,0in">
                  <w:txbxContent>
                    <w:p>
                      <w:pPr>
                        <w:pStyle w:val="99"/>
                        <w:shd w:fill="auto" w:val="clear"/>
                        <w:spacing w:lineRule="exact" w:line="180" w:before="0" w:after="108"/>
                        <w:ind w:left="320" w:hanging="0"/>
                        <w:jc w:val="center"/>
                        <w:rPr/>
                      </w:pPr>
                      <w:bookmarkStart w:id="77" w:name="bookmark45"/>
                      <w:r>
                        <w:rPr>
                          <w:rStyle w:val="93"/>
                        </w:rPr>
                        <w:t>1</w:t>
                      </w:r>
                      <w:bookmarkEnd w:id="77"/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оменшало печалей і любові,</w:t>
                        <w:br/>
                        <w:t>побільшало обставин і пригод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манівці й дороги — випадкові,</w:t>
                        <w:br/>
                        <w:t>заплутані, мов генетичний код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часом видається: це з правіку,</w:t>
                        <w:br/>
                        <w:t>це з темних, це з незвіданих століть,</w:t>
                        <w:br/>
                        <w:t>коли сьогод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20" w:firstLine="10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раптом</w:t>
                        <w:br/>
                        <w:t>чоловіку</w:t>
                        <w:br/>
                        <w:t>без жодної причини</w:t>
                        <w:br/>
                        <w:t>заболи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0pt"/>
                        </w:rPr>
                        <w:t>Немов не схожі ще на бережених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втім — не бережені, певно, вж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...Ти бережеш мене — як біль у генах —</w:t>
                        <w:br/>
                        <w:t>коли ні Бог, ні чорт не береж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56740</wp:posOffset>
                </wp:positionH>
                <wp:positionV relativeFrom="page">
                  <wp:posOffset>6997700</wp:posOffset>
                </wp:positionV>
                <wp:extent cx="2490470" cy="183515"/>
                <wp:effectExtent l="0" t="0" r="0" b="0"/>
                <wp:wrapSquare wrapText="largest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center"/>
                              <w:rPr/>
                            </w:pPr>
                            <w:bookmarkStart w:id="78" w:name="bookmark46"/>
                            <w:r>
                              <w:rPr>
                                <w:rStyle w:val="14TimesNewRoman11pt0pt"/>
                                <w:rFonts w:eastAsia="Impact"/>
                              </w:rPr>
                              <w:t>107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4.45pt;mso-wrap-distance-left:0pt;mso-wrap-distance-right:0pt;mso-wrap-distance-top:0pt;mso-wrap-distance-bottom:0pt;margin-top:551pt;mso-position-vertical-relative:page;margin-left:146.2pt;mso-position-horizontal-relative:page">
                <v:fill opacity="0f"/>
                <v:textbox inset="0in,0in,0in,0in">
                  <w:txbxContent>
                    <w:p>
                      <w:pPr>
                        <w:pStyle w:val="148"/>
                        <w:shd w:fill="auto" w:val="clear"/>
                        <w:spacing w:lineRule="exact" w:line="220" w:before="0" w:after="0"/>
                        <w:ind w:left="280" w:hanging="0"/>
                        <w:jc w:val="center"/>
                        <w:rPr/>
                      </w:pPr>
                      <w:bookmarkStart w:id="79" w:name="bookmark46"/>
                      <w:r>
                        <w:rPr>
                          <w:rStyle w:val="14TimesNewRoman11pt0pt"/>
                          <w:rFonts w:eastAsia="Impact"/>
                        </w:rPr>
                        <w:t>107</w:t>
                      </w:r>
                      <w:bookmarkEnd w:id="7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58645</wp:posOffset>
                </wp:positionH>
                <wp:positionV relativeFrom="page">
                  <wp:posOffset>768985</wp:posOffset>
                </wp:positionV>
                <wp:extent cx="107950" cy="146050"/>
                <wp:effectExtent l="0" t="0" r="0" b="0"/>
                <wp:wrapSquare wrapText="largest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60.55pt;mso-position-vertical-relative:page;margin-left:146.3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74725</wp:posOffset>
                </wp:positionH>
                <wp:positionV relativeFrom="page">
                  <wp:posOffset>1051560</wp:posOffset>
                </wp:positionV>
                <wp:extent cx="2261870" cy="2068830"/>
                <wp:effectExtent l="0" t="0" r="0" b="0"/>
                <wp:wrapSquare wrapText="largest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існю завели — та не твою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и в кутку принишк, немов дитина</w:t>
                              <w:br/>
                              <w:t>В цьому домі —</w:t>
                              <w:br/>
                              <w:t>в білому раю —</w:t>
                              <w:br/>
                              <w:t>навіть пісня мертва,</w:t>
                              <w:br/>
                              <w:t>як латин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ушно між рум’яних душ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все ж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їхні щирі усмішки —</w:t>
                              <w:br/>
                              <w:t>мов ла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бездомну руку не зведеш</w:t>
                              <w:br/>
                              <w:t>добрі душі ц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шрамува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2.9pt;mso-wrap-distance-left:0pt;mso-wrap-distance-right:0pt;mso-wrap-distance-top:0pt;mso-wrap-distance-bottom:0pt;margin-top:82.8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існю завели — та не твою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и в кутку принишк, немов дитина</w:t>
                        <w:br/>
                        <w:t>В цьому домі —</w:t>
                        <w:br/>
                        <w:t>в білому раю —</w:t>
                        <w:br/>
                        <w:t>навіть пісня мертва,</w:t>
                        <w:br/>
                        <w:t>як латин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ушно між рум’яних душ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все ж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їхні щирі усмішки —</w:t>
                        <w:br/>
                        <w:t>мов ла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бездомну руку не зведеш</w:t>
                        <w:br/>
                        <w:t>добрі душі ц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hanging="0"/>
                        <w:rPr/>
                      </w:pPr>
                      <w:r>
                        <w:rPr>
                          <w:rStyle w:val="0pt"/>
                        </w:rPr>
                        <w:t>пошрамува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67205</wp:posOffset>
                </wp:positionH>
                <wp:positionV relativeFrom="page">
                  <wp:posOffset>6884035</wp:posOffset>
                </wp:positionV>
                <wp:extent cx="201295" cy="127000"/>
                <wp:effectExtent l="0" t="0" r="0" b="0"/>
                <wp:wrapSquare wrapText="largest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42.05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164715</wp:posOffset>
                </wp:positionH>
                <wp:positionV relativeFrom="page">
                  <wp:posOffset>740410</wp:posOffset>
                </wp:positionV>
                <wp:extent cx="861060" cy="95250"/>
                <wp:effectExtent l="0" t="0" r="0" b="0"/>
                <wp:wrapSquare wrapText="largest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7"/>
                              <w:shd w:fill="auto" w:val="clear"/>
                              <w:spacing w:lineRule="exact" w:line="150" w:before="0" w:after="0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60pt"/>
                                <w:b w:val="false"/>
                                <w:bCs w:val="false"/>
                              </w:rPr>
                              <w:t>3</w:t>
                            </w:r>
                            <w:bookmarkStart w:id="80" w:name="bookmark47"/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.5pt;mso-wrap-distance-left:0pt;mso-wrap-distance-right:0pt;mso-wrap-distance-top:0pt;mso-wrap-distance-bottom:0pt;margin-top:58.3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617"/>
                        <w:shd w:fill="auto" w:val="clear"/>
                        <w:spacing w:lineRule="exact" w:line="150" w:before="0" w:after="0"/>
                        <w:ind w:left="1280" w:hanging="0"/>
                        <w:jc w:val="left"/>
                        <w:rPr/>
                      </w:pPr>
                      <w:r>
                        <w:rPr>
                          <w:rStyle w:val="60pt"/>
                          <w:b w:val="false"/>
                          <w:bCs w:val="false"/>
                        </w:rPr>
                        <w:t>3</w:t>
                      </w:r>
                      <w:bookmarkStart w:id="81" w:name="bookmark47"/>
                      <w:bookmarkEnd w:id="8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164715</wp:posOffset>
                </wp:positionH>
                <wp:positionV relativeFrom="page">
                  <wp:posOffset>1028700</wp:posOffset>
                </wp:positionV>
                <wp:extent cx="2118360" cy="2209165"/>
                <wp:effectExtent l="0" t="0" r="0" b="0"/>
                <wp:wrapSquare wrapText="largest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тупив у днину — і з порога</w:t>
                              <w:br/>
                              <w:t>усе побачив і нарік,</w:t>
                              <w:br/>
                              <w:t>і що не слово — то «від Бога»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, вгамувавши віщий крик,</w:t>
                              <w:br/>
                              <w:t>спинись — можливо, що й нічого</w:t>
                              <w:br/>
                              <w:t>не вгледиш для своїх суплік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ш сни, яких не зрозуміти,</w:t>
                              <w:br/>
                              <w:t>та скаламучена ріка,</w:t>
                              <w:br/>
                              <w:t>та збиті літерами плит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0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а жінка в сутінках, яка</w:t>
                              <w:br/>
                              <w:t>ніяк не може припалити</w:t>
                              <w:br/>
                              <w:t>від зламаного сір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3.95pt;mso-wrap-distance-left:0pt;mso-wrap-distance-right:0pt;mso-wrap-distance-top:0pt;mso-wrap-distance-bottom:0pt;margin-top:81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тупив у днину — і з порога</w:t>
                        <w:br/>
                        <w:t>усе побачив і нарік,</w:t>
                        <w:br/>
                        <w:t>і що не слово — то «від Бога»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, вгамувавши віщий крик,</w:t>
                        <w:br/>
                        <w:t>спинись — можливо, що й нічого</w:t>
                        <w:br/>
                        <w:t>не вгледиш для своїх суплік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лиш сни, яких не зрозуміти,</w:t>
                        <w:br/>
                        <w:t>та скаламучена ріка,</w:t>
                        <w:br/>
                        <w:t>та збиті літерами плит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0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а жінка в сутінках, яка</w:t>
                        <w:br/>
                        <w:t>ніяк не може припалити</w:t>
                        <w:br/>
                        <w:t>від зламаного сір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164715</wp:posOffset>
                </wp:positionH>
                <wp:positionV relativeFrom="page">
                  <wp:posOffset>6818630</wp:posOffset>
                </wp:positionV>
                <wp:extent cx="988695" cy="139700"/>
                <wp:effectExtent l="0" t="0" r="0" b="0"/>
                <wp:wrapSquare wrapText="largest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4"/>
                              <w:shd w:fill="auto" w:val="clear"/>
                              <w:spacing w:lineRule="exact" w:line="220" w:before="0" w:after="0"/>
                              <w:ind w:left="1240" w:hanging="0"/>
                              <w:jc w:val="left"/>
                              <w:rPr/>
                            </w:pPr>
                            <w:bookmarkStart w:id="82" w:name="bookmark48"/>
                            <w:r>
                              <w:rPr>
                                <w:rStyle w:val="821"/>
                              </w:rPr>
                              <w:t>109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pt;mso-wrap-distance-left:0pt;mso-wrap-distance-right:0pt;mso-wrap-distance-top:0pt;mso-wrap-distance-bottom:0pt;margin-top:536.9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824"/>
                        <w:shd w:fill="auto" w:val="clear"/>
                        <w:spacing w:lineRule="exact" w:line="220" w:before="0" w:after="0"/>
                        <w:ind w:left="1240" w:hanging="0"/>
                        <w:jc w:val="left"/>
                        <w:rPr/>
                      </w:pPr>
                      <w:bookmarkStart w:id="83" w:name="bookmark48"/>
                      <w:r>
                        <w:rPr>
                          <w:rStyle w:val="821"/>
                        </w:rPr>
                        <w:t>109</w:t>
                      </w:r>
                      <w:bookmarkEnd w:id="8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416685</wp:posOffset>
                </wp:positionH>
                <wp:positionV relativeFrom="page">
                  <wp:posOffset>639445</wp:posOffset>
                </wp:positionV>
                <wp:extent cx="1558290" cy="114300"/>
                <wp:effectExtent l="0" t="0" r="0" b="0"/>
                <wp:wrapSquare wrapText="largest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50pt"/>
                                <w:i w:val="false"/>
                                <w:iCs w:val="false"/>
                              </w:rPr>
                              <w:t>В БІОПОЛІ Г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9pt;mso-wrap-distance-left:0pt;mso-wrap-distance-right:0pt;mso-wrap-distance-top:0pt;mso-wrap-distance-bottom:0pt;margin-top:50.3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860" w:hanging="0"/>
                        <w:jc w:val="left"/>
                        <w:rPr/>
                      </w:pPr>
                      <w:r>
                        <w:rPr>
                          <w:rStyle w:val="50pt"/>
                          <w:i w:val="false"/>
                          <w:iCs w:val="false"/>
                        </w:rPr>
                        <w:t>В БІОПОЛІ Г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416685</wp:posOffset>
                </wp:positionH>
                <wp:positionV relativeFrom="page">
                  <wp:posOffset>941070</wp:posOffset>
                </wp:positionV>
                <wp:extent cx="2511425" cy="5708650"/>
                <wp:effectExtent l="0" t="0" r="0" b="0"/>
                <wp:wrapSquare wrapText="largest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дійшло... На слов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озкололись мотиви — пора</w:t>
                              <w:br/>
                              <w:t>заховати обличчя</w:t>
                              <w:br/>
                              <w:t>у вовну хвилястого ранк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ле знову — гор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подільна свавільна гора</w:t>
                              <w:br/>
                              <w:t>увірвалася в очі,</w:t>
                              <w:br/>
                              <w:t>розштурхала душу як бранк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ут — півжмені суниц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ут хизуються древнім гербо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уверенні синиц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ут зварено дивну гербату...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98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гора — гоготить, верховодить,</w:t>
                              <w:br/>
                              <w:t>таврує горбом</w:t>
                              <w:br/>
                              <w:t>чоловіка, що небо підняв</w:t>
                              <w:br/>
                              <w:t>і від того згорбаті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ут — півока сльози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9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еланхолія мліє в бузках...—</w:t>
                              <w:br/>
                              <w:t>а гора — стугонить! А гора —</w:t>
                              <w:br/>
                              <w:t>довгорука й лобаста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98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Як лошиця, як злива, як злам —</w:t>
                              <w:br/>
                              <w:t>бунтівлива й бас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хмільна, руйнівна, баламутна —</w:t>
                              <w:br/>
                              <w:t>немовби любас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98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 біополі гори навіть промені</w:t>
                              <w:br/>
                              <w:t>падають ниц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се повзе до гори!..—</w:t>
                              <w:br/>
                              <w:t>навіть змії. Колоди попрі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півжмені суниц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й повну жменю щасливих синиць —</w:t>
                              <w:br/>
                              <w:t>за таємність гор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можливість — вершини чи прірв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 біополі гор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/>
                              <w:ind w:left="30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езголів’я — не страх — розбира.</w:t>
                              <w:br/>
                              <w:t>Колінную, горбатію —</w:t>
                              <w:br/>
                              <w:t>та не кляну забаганку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hanging="2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...Одійшло... На гол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16" w:before="0" w:after="0"/>
                              <w:ind w:left="30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озкололись ялиці — пора</w:t>
                              <w:br/>
                              <w:t>відшукати обличчя</w:t>
                              <w:br/>
                              <w:t>у вовні хвилястого ранк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449.5pt;mso-wrap-distance-left:0pt;mso-wrap-distance-right:0pt;mso-wrap-distance-top:0pt;mso-wrap-distance-bottom:0pt;margin-top:74.1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дійшло... На слов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розкололись мотиви — пора</w:t>
                        <w:br/>
                        <w:t>заховати обличчя</w:t>
                        <w:br/>
                        <w:t>у вовну хвилястого ранк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ле знову — гор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подільна свавільна гора</w:t>
                        <w:br/>
                        <w:t>увірвалася в очі,</w:t>
                        <w:br/>
                        <w:t>розштурхала душу як бранк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ут — півжмені суниц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ут хизуються древнім гербо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уверенні синиц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ут зварено дивну гербату...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98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гора — гоготить, верховодить,</w:t>
                        <w:br/>
                        <w:t>таврує горбом</w:t>
                        <w:br/>
                        <w:t>чоловіка, що небо підняв</w:t>
                        <w:br/>
                        <w:t>і від того згорбаті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ут — півока сльози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9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еланхолія мліє в бузках...—</w:t>
                        <w:br/>
                        <w:t>а гора — стугонить! А гора —</w:t>
                        <w:br/>
                        <w:t>довгорука й лобаста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98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Як лошиця, як злива, як злам —</w:t>
                        <w:br/>
                        <w:t>бунтівлива й бас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хмільна, руйнівна, баламутна —</w:t>
                        <w:br/>
                        <w:t>немовби любас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98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 біополі гори навіть промені</w:t>
                        <w:br/>
                        <w:t>падають ниц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се повзе до гори!..—</w:t>
                        <w:br/>
                        <w:t>навіть змії. Колоди попрі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півжмені суниц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й повну жменю щасливих синиць —</w:t>
                        <w:br/>
                        <w:t>за таємність гор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можливість — вершини чи прірв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 біополі гор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/>
                        <w:ind w:left="30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езголів’я — не страх — розбира.</w:t>
                        <w:br/>
                        <w:t>Колінную, горбатію —</w:t>
                        <w:br/>
                        <w:t>та не кляну забаганку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hanging="28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...Одійшло... На гол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16" w:before="0" w:after="0"/>
                        <w:ind w:left="300" w:right="2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розкололись ялиці — пора</w:t>
                        <w:br/>
                        <w:t>відшукати обличчя</w:t>
                        <w:br/>
                        <w:t>у вовні хвилястого ранк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407285</wp:posOffset>
                </wp:positionH>
                <wp:positionV relativeFrom="page">
                  <wp:posOffset>6769100</wp:posOffset>
                </wp:positionV>
                <wp:extent cx="201295" cy="127000"/>
                <wp:effectExtent l="0" t="0" r="0" b="0"/>
                <wp:wrapSquare wrapText="largest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3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50670</wp:posOffset>
                </wp:positionH>
                <wp:positionV relativeFrom="page">
                  <wp:posOffset>639445</wp:posOffset>
                </wp:positionV>
                <wp:extent cx="2243455" cy="153670"/>
                <wp:effectExtent l="0" t="0" r="0" b="0"/>
                <wp:wrapSquare wrapText="largest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5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9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ОНЕТ-МУТ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2.1pt;mso-wrap-distance-left:0pt;mso-wrap-distance-right:0pt;mso-wrap-distance-top:0pt;mso-wrap-distance-bottom:0pt;margin-top:50.35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295"/>
                        <w:shd w:fill="auto" w:val="clear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293"/>
                          <w:b w:val="false"/>
                          <w:bCs w:val="false"/>
                          <w:i w:val="false"/>
                          <w:iCs w:val="false"/>
                        </w:rPr>
                        <w:t>СОНЕТ-МУТ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50670</wp:posOffset>
                </wp:positionH>
                <wp:positionV relativeFrom="page">
                  <wp:posOffset>942975</wp:posOffset>
                </wp:positionV>
                <wp:extent cx="2243455" cy="2499360"/>
                <wp:effectExtent l="0" t="0" r="0" b="0"/>
                <wp:wrapSquare wrapText="largest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е зграбність форм і чіткість ліній?</w:t>
                              <w:br/>
                              <w:t>Усі проспівано пісні,—</w:t>
                              <w:br/>
                              <w:t>пощо ж ламкий язик осінній</w:t>
                              <w:br/>
                              <w:t>ворушить обрії тісн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вже він шелестить, щоб у весні</w:t>
                              <w:br/>
                              <w:t>бездітній, стоколісній, похвилинній</w:t>
                              <w:br/>
                              <w:t>розгледів несполохані вогні</w:t>
                              <w:br/>
                              <w:t>та доблесну ходу майбутній Пліній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0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чує тріумфальну мідь,—</w:t>
                              <w:br/>
                              <w:t>а те, як вив забутий пес</w:t>
                              <w:br/>
                              <w:t>в покинутім дворі, почує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 ще й підкаже з висоти століть,</w:t>
                              <w:br/>
                              <w:t>в дуплі чиїх нев’янучих небес</w:t>
                              <w:br/>
                              <w:t>неперелітна кров переночує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96.8pt;mso-wrap-distance-left:0pt;mso-wrap-distance-right:0pt;mso-wrap-distance-top:0pt;mso-wrap-distance-bottom:0pt;margin-top:74.25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е зграбність форм і чіткість ліній?</w:t>
                        <w:br/>
                        <w:t>Усі проспівано пісні,—</w:t>
                        <w:br/>
                        <w:t>пощо ж ламкий язик осінній</w:t>
                        <w:br/>
                        <w:t>ворушить обрії тісн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Невже він шелестить, щоб у весні</w:t>
                        <w:br/>
                        <w:t>бездітній, стоколісній, похвилинній</w:t>
                        <w:br/>
                        <w:t>розгледів несполохані вогні</w:t>
                        <w:br/>
                        <w:t>та доблесну ходу майбутній Пліній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0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очує тріумфальну мідь,—</w:t>
                        <w:br/>
                        <w:t>а те, як вив забутий пес</w:t>
                        <w:br/>
                        <w:t>в покинутім дворі, почує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 ще й підкаже з висоти століть,</w:t>
                        <w:br/>
                        <w:t>в дуплі чиїх нев’янучих небес</w:t>
                        <w:br/>
                        <w:t>неперелітна кров переночує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48105</wp:posOffset>
                </wp:positionH>
                <wp:positionV relativeFrom="page">
                  <wp:posOffset>734060</wp:posOffset>
                </wp:positionV>
                <wp:extent cx="1562735" cy="114300"/>
                <wp:effectExtent l="0" t="0" r="0" b="0"/>
                <wp:wrapSquare wrapText="largest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50pt"/>
                                <w:i w:val="false"/>
                                <w:iCs w:val="false"/>
                              </w:rPr>
                              <w:t>РОЗРИВ-Т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9pt;mso-wrap-distance-left:0pt;mso-wrap-distance-right:0pt;mso-wrap-distance-top:0pt;mso-wrap-distance-bottom:0pt;margin-top:57.8pt;mso-position-vertical-relative:page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020" w:hanging="0"/>
                        <w:jc w:val="left"/>
                        <w:rPr/>
                      </w:pPr>
                      <w:r>
                        <w:rPr>
                          <w:rStyle w:val="50pt"/>
                          <w:i w:val="false"/>
                          <w:iCs w:val="false"/>
                        </w:rPr>
                        <w:t>РОЗРИВ-ТР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48105</wp:posOffset>
                </wp:positionH>
                <wp:positionV relativeFrom="page">
                  <wp:posOffset>1040130</wp:posOffset>
                </wp:positionV>
                <wp:extent cx="2648585" cy="2943860"/>
                <wp:effectExtent l="0" t="0" r="0" b="0"/>
                <wp:wrapSquare wrapText="largest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ак, дожили до години, коли</w:t>
                              <w:br/>
                              <w:t>все, що відбудеться, знаєм достоту,</w:t>
                              <w:br/>
                              <w:t>вже по пасемцю сотаєм з імли</w:t>
                              <w:br/>
                              <w:t>те, що було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чи любов, чи скорботу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 розібрат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буто сло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ільки фіксуєм знетямленим зором, —</w:t>
                              <w:br/>
                              <w:t>я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роста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озрив-трава</w:t>
                              <w:br/>
                              <w:t>крізь килимок з ідилічним узоро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Жінка, яку обвиває стебло,</w:t>
                              <w:br/>
                              <w:t>цілячись вістрям холодним у груди,—</w:t>
                              <w:br/>
                              <w:t>що там було</w:t>
                              <w:br/>
                              <w:t>і чому загуло —</w:t>
                              <w:br/>
                              <w:t>не пригадає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ле й не забу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31.8pt;mso-wrap-distance-left:0pt;mso-wrap-distance-right:0pt;mso-wrap-distance-top:0pt;mso-wrap-distance-bottom:0pt;margin-top:81.9pt;mso-position-vertical-relative:page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ак, дожили до години, коли</w:t>
                        <w:br/>
                        <w:t>все, що відбудеться, знаєм достоту,</w:t>
                        <w:br/>
                        <w:t>вже по пасемцю сотаєм з імли</w:t>
                        <w:br/>
                        <w:t>те, що було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0pt"/>
                        </w:rPr>
                        <w:t>чи любов, чи скорботу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right="18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>не розібрат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буто сло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Тільки фіксуєм знетямленим зором, —</w:t>
                        <w:br/>
                        <w:t>я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ророста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hanging="0"/>
                        <w:rPr/>
                      </w:pPr>
                      <w:r>
                        <w:rPr>
                          <w:rStyle w:val="0pt"/>
                        </w:rPr>
                        <w:t>розрив-трава</w:t>
                        <w:br/>
                        <w:t>крізь килимок з ідилічним узоро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Жінка, яку обвиває стебло,</w:t>
                        <w:br/>
                        <w:t>цілячись вістрям холодним у груди,—</w:t>
                        <w:br/>
                        <w:t>що там було</w:t>
                        <w:br/>
                        <w:t>і чому загуло —</w:t>
                        <w:br/>
                        <w:t>не пригадає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ле й не забу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35530</wp:posOffset>
                </wp:positionH>
                <wp:positionV relativeFrom="page">
                  <wp:posOffset>6860540</wp:posOffset>
                </wp:positionV>
                <wp:extent cx="201295" cy="127000"/>
                <wp:effectExtent l="0" t="0" r="0" b="0"/>
                <wp:wrapSquare wrapText="largest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7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40.2pt;mso-position-vertical-relative:page;margin-left:183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7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51710</wp:posOffset>
                </wp:positionH>
                <wp:positionV relativeFrom="page">
                  <wp:posOffset>450850</wp:posOffset>
                </wp:positionV>
                <wp:extent cx="2200910" cy="338455"/>
                <wp:effectExtent l="0" t="0" r="0" b="0"/>
                <wp:wrapSquare wrapText="largest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4"/>
                              <w:shd w:fill="auto" w:val="clear"/>
                              <w:spacing w:lineRule="exact" w:line="170"/>
                              <w:ind w:right="120" w:hanging="0"/>
                              <w:rPr/>
                            </w:pPr>
                            <w:r>
                              <w:rPr>
                                <w:rStyle w:val="37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6.65pt;mso-wrap-distance-left:0pt;mso-wrap-distance-right:0pt;mso-wrap-distance-top:0pt;mso-wrap-distance-bottom:0pt;margin-top:35.5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374"/>
                        <w:shd w:fill="auto" w:val="clear"/>
                        <w:spacing w:lineRule="exact" w:line="170"/>
                        <w:ind w:right="120" w:hanging="0"/>
                        <w:rPr/>
                      </w:pPr>
                      <w:r>
                        <w:rPr>
                          <w:rStyle w:val="37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66950</wp:posOffset>
                </wp:positionH>
                <wp:positionV relativeFrom="page">
                  <wp:posOffset>984250</wp:posOffset>
                </wp:positionV>
                <wp:extent cx="2292350" cy="2058670"/>
                <wp:effectExtent l="0" t="0" r="0" b="0"/>
                <wp:wrapSquare wrapText="largest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— пригадаєш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уматимеш:</w:t>
                              <w:br/>
                              <w:t>де ц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сіння жінк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з безгрішних сті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ідеш у ніч — та й уночі знайдеть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ком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жбурнути камінь навздогін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вдарить по лиці долоня зливи,</w:t>
                              <w:br/>
                              <w:t>і плач наздожене та обпече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ле — піде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сплюнеш через ліве,</w:t>
                              <w:br/>
                              <w:t>для каменя вготоване плеч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62.1pt;mso-wrap-distance-left:0pt;mso-wrap-distance-right:0pt;mso-wrap-distance-top:0pt;mso-wrap-distance-bottom:0pt;margin-top:77.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— пригадаєш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Думатимеш:</w:t>
                        <w:br/>
                        <w:t>де ц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сіння жінк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з безгрішних стін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ідеш у ніч — та й уночі знайдеть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ком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жбурнути камінь навздогін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вдарить по лиці долоня зливи,</w:t>
                        <w:br/>
                        <w:t>і плач наздожене та обпече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ле — піде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сплюнеш через ліве,</w:t>
                        <w:br/>
                        <w:t>для каменя вготоване плеч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435860</wp:posOffset>
                </wp:positionH>
                <wp:positionV relativeFrom="page">
                  <wp:posOffset>410845</wp:posOffset>
                </wp:positionV>
                <wp:extent cx="1270635" cy="114300"/>
                <wp:effectExtent l="0" t="0" r="0" b="0"/>
                <wp:wrapSquare wrapText="largest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50pt"/>
                                <w:i w:val="false"/>
                                <w:iCs w:val="false"/>
                              </w:rPr>
                              <w:t>ІМПРОВІЗАЦІЯ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pt;mso-wrap-distance-left:0pt;mso-wrap-distance-right:0pt;mso-wrap-distance-top:0pt;mso-wrap-distance-bottom:0pt;margin-top:32.35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50pt"/>
                          <w:i w:val="false"/>
                          <w:iCs w:val="false"/>
                        </w:rPr>
                        <w:t>ІМПРОВІЗАЦІЯ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435860</wp:posOffset>
                </wp:positionH>
                <wp:positionV relativeFrom="page">
                  <wp:posOffset>737235</wp:posOffset>
                </wp:positionV>
                <wp:extent cx="1953895" cy="4387215"/>
                <wp:effectExtent l="0" t="0" r="0" b="0"/>
                <wp:wrapSquare wrapText="largest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ередміст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річ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820" w:firstLine="136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чки</w:t>
                              <w:br/>
                              <w:t>тут сидітимеш до зи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ерехняблені двері крамнички</w:t>
                              <w:br/>
                              <w:t>перевидані тлусті томи</w:t>
                              <w:br/>
                              <w:t>переламані долі й губи</w:t>
                              <w:br/>
                              <w:t>перепечені прісні млинц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ілий кіт на порозі клубу</w:t>
                              <w:br/>
                              <w:t>наче янгол на гробівц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тось чекає від тебе крику</w:t>
                              <w:br/>
                              <w:t>в міру мудрий і в дошку свій</w:t>
                              <w:br/>
                              <w:t>хтось шукає собі осику</w:t>
                              <w:br/>
                              <w:t>хтось мережить собі суві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сі прикаяні всі при ділі</w:t>
                              <w:br/>
                              <w:t>що ж тобі тільки цвіль застіль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голошення поруділі</w:t>
                              <w:br/>
                              <w:t>поріділий плач породіль</w:t>
                              <w:br/>
                              <w:t>переділені крісла й лички</w:t>
                              <w:br/>
                              <w:t>перевтілення без путт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ередміст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річ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820" w:firstLine="136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чки</w:t>
                              <w:br/>
                              <w:t>переписуєш знов жит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45.45pt;mso-wrap-distance-left:0pt;mso-wrap-distance-right:0pt;mso-wrap-distance-top:0pt;mso-wrap-distance-bottom:0pt;margin-top:58.05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14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ередміст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6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оріч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820" w:firstLine="136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ички</w:t>
                        <w:br/>
                        <w:t>тут сидітимеш до зи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ерехняблені двері крамнички</w:t>
                        <w:br/>
                        <w:t>перевидані тлусті томи</w:t>
                        <w:br/>
                        <w:t>переламані долі й губи</w:t>
                        <w:br/>
                        <w:t>перепечені прісні млинц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ілий кіт на порозі клубу</w:t>
                        <w:br/>
                        <w:t>наче янгол на гробівц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хтось чекає від тебе крику</w:t>
                        <w:br/>
                        <w:t>в міру мудрий і в дошку свій</w:t>
                        <w:br/>
                        <w:t>хтось шукає собі осику</w:t>
                        <w:br/>
                        <w:t>хтось мережить собі суві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сі прикаяні всі при ділі</w:t>
                        <w:br/>
                        <w:t>що ж тобі тільки цвіль застіль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оголошення поруділі</w:t>
                        <w:br/>
                        <w:t>поріділий плач породіль</w:t>
                        <w:br/>
                        <w:t>переділені крісла й лички</w:t>
                        <w:br/>
                        <w:t>перевтілення без путт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ередміст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оріч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820" w:firstLine="136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ички</w:t>
                        <w:br/>
                        <w:t>переписуєш знов житт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28010</wp:posOffset>
                </wp:positionH>
                <wp:positionV relativeFrom="page">
                  <wp:posOffset>6548120</wp:posOffset>
                </wp:positionV>
                <wp:extent cx="245745" cy="146050"/>
                <wp:effectExtent l="0" t="0" r="0" b="0"/>
                <wp:wrapSquare wrapText="largest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1pt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1.5pt;mso-wrap-distance-left:0pt;mso-wrap-distance-right:0pt;mso-wrap-distance-top:0pt;mso-wrap-distance-bottom:0pt;margin-top:515.6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1pt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66950</wp:posOffset>
                </wp:positionH>
                <wp:positionV relativeFrom="page">
                  <wp:posOffset>718185</wp:posOffset>
                </wp:positionV>
                <wp:extent cx="2200910" cy="2570480"/>
                <wp:effectExtent l="0" t="0" r="0" b="0"/>
                <wp:wrapSquare wrapText="largest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2"/>
                              <w:shd w:fill="auto" w:val="clear"/>
                              <w:spacing w:lineRule="exact" w:line="300" w:before="0" w:after="240"/>
                              <w:rPr/>
                            </w:pPr>
                            <w:bookmarkStart w:id="84" w:name="bookmark49"/>
                            <w:r>
                              <w:rPr>
                                <w:rStyle w:val="WW85Sylfaen15pt0pt100"/>
                                <w:b/>
                              </w:rPr>
                              <w:t>число</w:t>
                            </w:r>
                            <w:bookmarkEnd w:id="84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28"/>
                              <w:ind w:hanging="0"/>
                              <w:jc w:val="left"/>
                              <w:rPr/>
                            </w:pPr>
                            <w:bookmarkStart w:id="85" w:name="bookmark50"/>
                            <w:r>
                              <w:rPr>
                                <w:rStyle w:val="0pt"/>
                              </w:rPr>
                              <w:t>Все свідчило, що з’явиться вона.</w:t>
                            </w:r>
                            <w:bookmarkEnd w:id="85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ідсутність листопаду незбагненна,</w:t>
                              <w:br/>
                              <w:t>Софія, серед осені — зелена,</w:t>
                              <w:br/>
                              <w:t>нічних видінь ляклива звірина,—</w:t>
                              <w:br/>
                              <w:t>все свідчило: почнеться інший лік</w:t>
                              <w:br/>
                              <w:t>років у прорахованому віці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’явилася. І лінії правиці</w:t>
                              <w:br/>
                              <w:t>моєї прочитала звіддалік,</w:t>
                              <w:br/>
                              <w:t>як прожилки на жовтому листку —</w:t>
                              <w:br/>
                              <w:t>останньому із тих, яких немає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І на вустах число перебирає,</w:t>
                              <w:br/>
                              <w:t>мов оберіг на срібнім ланцюж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02.4pt;mso-wrap-distance-left:0pt;mso-wrap-distance-right:0pt;mso-wrap-distance-top:0pt;mso-wrap-distance-bottom:0pt;margin-top:56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852"/>
                        <w:shd w:fill="auto" w:val="clear"/>
                        <w:spacing w:lineRule="exact" w:line="300" w:before="0" w:after="240"/>
                        <w:rPr/>
                      </w:pPr>
                      <w:bookmarkStart w:id="86" w:name="bookmark49"/>
                      <w:r>
                        <w:rPr>
                          <w:rStyle w:val="WW85Sylfaen15pt0pt100"/>
                          <w:b/>
                        </w:rPr>
                        <w:t>число</w:t>
                      </w:r>
                      <w:bookmarkEnd w:id="86"/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228"/>
                        <w:ind w:hanging="0"/>
                        <w:jc w:val="left"/>
                        <w:rPr/>
                      </w:pPr>
                      <w:bookmarkStart w:id="87" w:name="bookmark50"/>
                      <w:r>
                        <w:rPr>
                          <w:rStyle w:val="0pt"/>
                        </w:rPr>
                        <w:t>Все свідчило, що з’явиться вона.</w:t>
                      </w:r>
                      <w:bookmarkEnd w:id="87"/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Відсутність листопаду незбагненна,</w:t>
                        <w:br/>
                        <w:t>Софія, серед осені — зелена,</w:t>
                        <w:br/>
                        <w:t>нічних видінь ляклива звірина,—</w:t>
                        <w:br/>
                        <w:t>все свідчило: почнеться інший лік</w:t>
                        <w:br/>
                        <w:t>років у прорахованому віці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’явилася. І лінії правиці</w:t>
                        <w:br/>
                        <w:t>моєї прочитала звіддалік,</w:t>
                        <w:br/>
                        <w:t>як прожилки на жовтому листку —</w:t>
                        <w:br/>
                        <w:t>останньому із тих, яких немає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right="1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І на вустах число перебирає,</w:t>
                        <w:br/>
                        <w:t>мов оберіг на срібнім ланцюж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223895</wp:posOffset>
                </wp:positionH>
                <wp:positionV relativeFrom="page">
                  <wp:posOffset>6844665</wp:posOffset>
                </wp:positionV>
                <wp:extent cx="252095" cy="139700"/>
                <wp:effectExtent l="0" t="0" r="0" b="0"/>
                <wp:wrapSquare wrapText="largest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4TimesNewRoman11pt0pt"/>
                                <w:rFonts w:eastAsia="Impact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pt;mso-wrap-distance-left:0pt;mso-wrap-distance-right:0pt;mso-wrap-distance-top:0pt;mso-wrap-distance-bottom:0pt;margin-top:538.95pt;mso-position-vertical-relative:page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148"/>
                        <w:shd w:fill="auto" w:val="clear"/>
                        <w:spacing w:lineRule="exact" w:line="220" w:before="0" w:after="0"/>
                        <w:ind w:left="80" w:hanging="0"/>
                        <w:rPr/>
                      </w:pPr>
                      <w:r>
                        <w:rPr>
                          <w:rStyle w:val="14TimesNewRoman11pt0pt"/>
                          <w:rFonts w:eastAsia="Impact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99565</wp:posOffset>
                </wp:positionH>
                <wp:positionV relativeFrom="page">
                  <wp:posOffset>527050</wp:posOffset>
                </wp:positionV>
                <wp:extent cx="2030095" cy="390525"/>
                <wp:effectExtent l="0" t="0" r="0" b="0"/>
                <wp:wrapSquare wrapText="largest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4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38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30.75pt;mso-wrap-distance-left:0pt;mso-wrap-distance-right:0pt;mso-wrap-distance-top:0pt;mso-wrap-distance-bottom:0pt;margin-top:41.5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384"/>
                        <w:shd w:fill="auto" w:val="clear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38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14805</wp:posOffset>
                </wp:positionH>
                <wp:positionV relativeFrom="page">
                  <wp:posOffset>1108075</wp:posOffset>
                </wp:positionV>
                <wp:extent cx="2115185" cy="2637790"/>
                <wp:effectExtent l="0" t="0" r="0" b="0"/>
                <wp:wrapSquare wrapText="largest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Я не знаю, звідки ти прийшла:</w:t>
                              <w:br/>
                              <w:t>з майбуття чи з давнього завіту,</w:t>
                              <w:br/>
                              <w:t>з тихого грудневого теп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чи з ріки, що рве несамовито</w:t>
                              <w:br/>
                              <w:t>нить віків,— не знаю... Сотні рік</w:t>
                              <w:br/>
                              <w:t>ти злила — і залила півсвіту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60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Я не знаю, хто той чоловік,</w:t>
                              <w:br/>
                              <w:t>що в твої сліди незахололі</w:t>
                              <w:br/>
                              <w:t>падає губами, як в потік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20" w:right="60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і над гулом вод гілляки голі</w:t>
                              <w:br/>
                              <w:t>тулить, ніби руки, до чола:</w:t>
                              <w:br/>
                              <w:t>де шукати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3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Дякувати дол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я не знаю, звідки ти прийш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07.7pt;mso-wrap-distance-left:0pt;mso-wrap-distance-right:0pt;mso-wrap-distance-top:0pt;mso-wrap-distance-bottom:0pt;margin-top:87.25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WW85pt0pt1"/>
                        </w:rPr>
                        <w:t>Я не знаю, звідки ти прийшла:</w:t>
                        <w:br/>
                        <w:t>з майбуття чи з давнього завіту,</w:t>
                        <w:br/>
                        <w:t>з тихого грудневого теп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WW85pt0pt1"/>
                        </w:rPr>
                        <w:t>чи з ріки, що рве несамовито</w:t>
                        <w:br/>
                        <w:t>нить віків,— не знаю... Сотні рік</w:t>
                        <w:br/>
                        <w:t>ти злила — і залила півсвіту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60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Я не знаю, хто той чоловік,</w:t>
                        <w:br/>
                        <w:t>що в твої сліди незахололі</w:t>
                        <w:br/>
                        <w:t>падає губами, як в потік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20" w:right="60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і над гулом вод гілляки голі</w:t>
                        <w:br/>
                        <w:t>тулить, ніби руки, до чола:</w:t>
                        <w:br/>
                        <w:t>де шукати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34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1"/>
                        </w:rPr>
                        <w:t>Дякувати дол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1"/>
                        </w:rPr>
                        <w:t>я не знаю, звідки ти прийш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404110</wp:posOffset>
                </wp:positionH>
                <wp:positionV relativeFrom="page">
                  <wp:posOffset>6878955</wp:posOffset>
                </wp:positionV>
                <wp:extent cx="208915" cy="127000"/>
                <wp:effectExtent l="0" t="0" r="0" b="0"/>
                <wp:wrapSquare wrapText="largest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5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0pt;mso-wrap-distance-left:0pt;mso-wrap-distance-right:0pt;mso-wrap-distance-top:0pt;mso-wrap-distance-bottom:0pt;margin-top:541.65pt;mso-position-vertical-relative:page;margin-left:189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5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25600</wp:posOffset>
                </wp:positionH>
                <wp:positionV relativeFrom="page">
                  <wp:posOffset>324485</wp:posOffset>
                </wp:positionV>
                <wp:extent cx="2316480" cy="429895"/>
                <wp:effectExtent l="0" t="0" r="0" b="0"/>
                <wp:wrapSquare wrapText="largest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4"/>
                              <w:shd w:fill="auto" w:val="clear"/>
                              <w:spacing w:lineRule="exact" w:line="170"/>
                              <w:ind w:left="1100" w:hanging="0"/>
                              <w:rPr/>
                            </w:pPr>
                            <w:r>
                              <w:rPr>
                                <w:rStyle w:val="39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3.85pt;mso-wrap-distance-left:0pt;mso-wrap-distance-right:0pt;mso-wrap-distance-top:0pt;mso-wrap-distance-bottom:0pt;margin-top:25.5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394"/>
                        <w:shd w:fill="auto" w:val="clear"/>
                        <w:spacing w:lineRule="exact" w:line="170"/>
                        <w:ind w:left="1100" w:hanging="0"/>
                        <w:rPr/>
                      </w:pPr>
                      <w:r>
                        <w:rPr>
                          <w:rStyle w:val="39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640840</wp:posOffset>
                </wp:positionH>
                <wp:positionV relativeFrom="page">
                  <wp:posOffset>948055</wp:posOffset>
                </wp:positionV>
                <wp:extent cx="2416810" cy="5501005"/>
                <wp:effectExtent l="0" t="0" r="0" b="0"/>
                <wp:wrapSquare wrapText="largest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ідчуваєш як дотик: світає...</w:t>
                              <w:br/>
                              <w:t>і знов облітаєш, як ліс</w:t>
                              <w:br/>
                              <w:t>перед вікнами:</w:t>
                              <w:br/>
                              <w:t>клаптями згадок,</w:t>
                              <w:br/>
                              <w:t>пожовклими зблисками бесід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40" w:hanging="60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Та раптово відкриється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640" w:right="106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осінь, і всі розійшлись,</w:t>
                              <w:br/>
                              <w:t xml:space="preserve">і туман </w:t>
                            </w:r>
                            <w:r>
                              <w:rPr>
                                <w:rStyle w:val="WW85pt0pt4"/>
                              </w:rPr>
                              <w:t xml:space="preserve">— </w:t>
                            </w:r>
                            <w:r>
                              <w:rPr>
                                <w:rStyle w:val="WW85pt0pt3"/>
                              </w:rPr>
                              <w:t>мовби шепіт,</w:t>
                              <w:br/>
                              <w:t>і зойк у тумані — як бескид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640" w:hanging="60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раптово засвітиться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40" w:firstLine="60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руки, лице... І блакитніє гіпс</w:t>
                              <w:br/>
                              <w:t>у майстерні, у лісі... Світає.</w:t>
                              <w:br/>
                              <w:t>Непрошений гіс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40" w:right="1340" w:hanging="60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з чим прийшов ти сюди —</w:t>
                              <w:br/>
                              <w:t>з чагарями балачки</w:t>
                              <w:br/>
                              <w:t>між стоптаних строф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40" w:hanging="60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чекаєш, як ляпас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firstLine="60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кроків і скрипу дверей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А натомість</w:t>
                              <w:br/>
                              <w:t xml:space="preserve">посміхається жінка! </w:t>
                            </w:r>
                            <w:r>
                              <w:rPr>
                                <w:rStyle w:val="WW85pt0pt4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6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вже проступа, ніби кров,</w:t>
                              <w:br/>
                              <w:t xml:space="preserve">на осіннього променя порізі </w:t>
                            </w:r>
                            <w:r>
                              <w:rPr>
                                <w:rStyle w:val="WW85pt0pt4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3"/>
                              </w:rPr>
                              <w:t xml:space="preserve">густо </w:t>
                            </w:r>
                            <w:r>
                              <w:rPr>
                                <w:rStyle w:val="WW85pt0pt4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3"/>
                              </w:rPr>
                              <w:t>свідоміс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40" w:hanging="60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раптово засвітиться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firstLine="60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руки, лице... І до рук, і до лиць</w:t>
                              <w:br/>
                              <w:t xml:space="preserve">у майстерні, у лісі! </w:t>
                            </w:r>
                            <w:r>
                              <w:rPr>
                                <w:rStyle w:val="WW85pt0pt4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3"/>
                              </w:rPr>
                              <w:t>сліпучий густий падолист</w:t>
                              <w:br/>
                              <w:t>припадає, і рухає глину,</w:t>
                              <w:br/>
                              <w:t xml:space="preserve">і тіні стирає зі слів </w:t>
                            </w:r>
                            <w:r>
                              <w:rPr>
                                <w:rStyle w:val="WW85pt0pt4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226" w:before="0" w:after="0"/>
                              <w:ind w:left="640" w:right="820" w:hanging="60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о,</w:t>
                              <w:tab/>
                              <w:t>які вони гіпсові,</w:t>
                              <w:br/>
                              <w:t>в цім падолист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firstLine="60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 xml:space="preserve">побляклі й мізерні! </w:t>
                            </w:r>
                            <w:r>
                              <w:rPr>
                                <w:rStyle w:val="WW85pt0pt4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3"/>
                              </w:rPr>
                              <w:t>так, неначе прозрів,</w:t>
                              <w:br/>
                              <w:t>так, неначе вже всім одбо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433.15pt;mso-wrap-distance-left:0pt;mso-wrap-distance-right:0pt;mso-wrap-distance-top:0pt;mso-wrap-distance-bottom:0pt;margin-top:74.65pt;mso-position-vertical-relative:page;margin-left:129.2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ідчуваєш як дотик: світає...</w:t>
                        <w:br/>
                        <w:t>і знов облітаєш, як ліс</w:t>
                        <w:br/>
                        <w:t>перед вікнами:</w:t>
                        <w:br/>
                        <w:t>клаптями згадок,</w:t>
                        <w:br/>
                        <w:t>пожовклими зблисками бесід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40" w:hanging="60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Та раптово відкриється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640" w:right="106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осінь, і всі розійшлись,</w:t>
                        <w:br/>
                        <w:t xml:space="preserve">і туман </w:t>
                      </w:r>
                      <w:r>
                        <w:rPr>
                          <w:rStyle w:val="WW85pt0pt4"/>
                        </w:rPr>
                        <w:t xml:space="preserve">— </w:t>
                      </w:r>
                      <w:r>
                        <w:rPr>
                          <w:rStyle w:val="WW85pt0pt3"/>
                        </w:rPr>
                        <w:t>мовби шепіт,</w:t>
                        <w:br/>
                        <w:t>і зойк у тумані — як бескид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640" w:hanging="60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раптово засвітиться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40" w:firstLine="60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руки, лице... І блакитніє гіпс</w:t>
                        <w:br/>
                        <w:t>у майстерні, у лісі... Світає.</w:t>
                        <w:br/>
                        <w:t>Непрошений гіст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40" w:right="1340" w:hanging="60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з чим прийшов ти сюди —</w:t>
                        <w:br/>
                        <w:t>з чагарями балачки</w:t>
                        <w:br/>
                        <w:t>між стоптаних строф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40" w:hanging="60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чекаєш, як ляпас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firstLine="60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кроків і скрипу дверей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А натомість</w:t>
                        <w:br/>
                        <w:t xml:space="preserve">посміхається жінка! </w:t>
                      </w:r>
                      <w:r>
                        <w:rPr>
                          <w:rStyle w:val="WW85pt0pt4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640" w:right="2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вже проступа, ніби кров,</w:t>
                        <w:br/>
                        <w:t xml:space="preserve">на осіннього променя порізі </w:t>
                      </w:r>
                      <w:r>
                        <w:rPr>
                          <w:rStyle w:val="WW85pt0pt4"/>
                        </w:rPr>
                        <w:t>—</w:t>
                        <w:br/>
                      </w:r>
                      <w:r>
                        <w:rPr>
                          <w:rStyle w:val="WW85pt0pt3"/>
                        </w:rPr>
                        <w:t xml:space="preserve">густо </w:t>
                      </w:r>
                      <w:r>
                        <w:rPr>
                          <w:rStyle w:val="WW85pt0pt4"/>
                        </w:rPr>
                        <w:t>—</w:t>
                        <w:br/>
                      </w:r>
                      <w:r>
                        <w:rPr>
                          <w:rStyle w:val="WW85pt0pt3"/>
                        </w:rPr>
                        <w:t>свідоміст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40" w:hanging="60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раптово засвітиться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firstLine="60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руки, лице... І до рук, і до лиць</w:t>
                        <w:br/>
                        <w:t xml:space="preserve">у майстерні, у лісі! </w:t>
                      </w:r>
                      <w:r>
                        <w:rPr>
                          <w:rStyle w:val="WW85pt0pt4"/>
                        </w:rPr>
                        <w:t>—</w:t>
                        <w:br/>
                      </w:r>
                      <w:r>
                        <w:rPr>
                          <w:rStyle w:val="WW85pt0pt3"/>
                        </w:rPr>
                        <w:t>сліпучий густий падолист</w:t>
                        <w:br/>
                        <w:t>припадає, і рухає глину,</w:t>
                        <w:br/>
                        <w:t xml:space="preserve">і тіні стирає зі слів </w:t>
                      </w:r>
                      <w:r>
                        <w:rPr>
                          <w:rStyle w:val="WW85pt0pt4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80" w:leader="none"/>
                        </w:tabs>
                        <w:spacing w:lineRule="exact" w:line="226" w:before="0" w:after="0"/>
                        <w:ind w:left="640" w:right="820" w:hanging="60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о,</w:t>
                        <w:tab/>
                        <w:t>які вони гіпсові,</w:t>
                        <w:br/>
                        <w:t>в цім падолист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firstLine="60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 xml:space="preserve">побляклі й мізерні! </w:t>
                      </w:r>
                      <w:r>
                        <w:rPr>
                          <w:rStyle w:val="WW85pt0pt4"/>
                        </w:rPr>
                        <w:t>—</w:t>
                        <w:br/>
                      </w:r>
                      <w:r>
                        <w:rPr>
                          <w:rStyle w:val="WW85pt0pt3"/>
                        </w:rPr>
                        <w:t>так, неначе прозрів,</w:t>
                        <w:br/>
                        <w:t>так, неначе вже всім одбо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25600</wp:posOffset>
                </wp:positionH>
                <wp:positionV relativeFrom="page">
                  <wp:posOffset>6701155</wp:posOffset>
                </wp:positionV>
                <wp:extent cx="2316480" cy="160655"/>
                <wp:effectExtent l="0" t="0" r="0" b="0"/>
                <wp:wrapSquare wrapText="largest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1320" w:hanging="0"/>
                              <w:rPr/>
                            </w:pPr>
                            <w:r>
                              <w:rPr>
                                <w:rStyle w:val="WW110pt3"/>
                                <w:b w:val="false"/>
                                <w:bCs w:val="fals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65pt;mso-wrap-distance-left:0pt;mso-wrap-distance-right:0pt;mso-wrap-distance-top:0pt;mso-wrap-distance-bottom:0pt;margin-top:527.6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1320" w:hanging="0"/>
                        <w:rPr/>
                      </w:pPr>
                      <w:r>
                        <w:rPr>
                          <w:rStyle w:val="WW110pt3"/>
                          <w:b w:val="false"/>
                          <w:bCs w:val="false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87780</wp:posOffset>
                </wp:positionH>
                <wp:positionV relativeFrom="page">
                  <wp:posOffset>1082040</wp:posOffset>
                </wp:positionV>
                <wp:extent cx="2294890" cy="1212850"/>
                <wp:effectExtent l="0" t="0" r="0" b="0"/>
                <wp:wrapSquare wrapText="largest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64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не в туманному вірші-балачці - </w:t>
                              <w:br/>
                              <w:t xml:space="preserve">у </w:t>
                            </w:r>
                            <w:r>
                              <w:rPr>
                                <w:rStyle w:val="WW0pt3"/>
                              </w:rPr>
                              <w:t>лісі-майстерні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...Ледь од полум’я вища,</w:t>
                              <w:br/>
                              <w:t>схилилась, нічн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right="600" w:firstLine="58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д тобою — лиш це</w:t>
                              <w:br/>
                              <w:t>пригадаєш. Раптово засвітиться:</w:t>
                              <w:br/>
                            </w:r>
                            <w:r>
                              <w:rPr>
                                <w:rStyle w:val="WW0pt3"/>
                              </w:rPr>
                              <w:t>руки, лице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95.5pt;mso-wrap-distance-left:0pt;mso-wrap-distance-right:0pt;mso-wrap-distance-top:0pt;mso-wrap-distance-bottom:0pt;margin-top:85.2pt;mso-position-vertical-relative:page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640" w:right="20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 xml:space="preserve">не в туманному вірші-балачці - </w:t>
                        <w:br/>
                        <w:t xml:space="preserve">у </w:t>
                      </w:r>
                      <w:r>
                        <w:rPr>
                          <w:rStyle w:val="WW0pt3"/>
                        </w:rPr>
                        <w:t>лісі-майстерні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right="1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...Ледь од полум’я вища,</w:t>
                        <w:br/>
                        <w:t>схилилась, нічн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right="600" w:firstLine="58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ад тобою — лиш це</w:t>
                        <w:br/>
                        <w:t>пригадаєш. Раптово засвітиться:</w:t>
                        <w:br/>
                      </w:r>
                      <w:r>
                        <w:rPr>
                          <w:rStyle w:val="WW0pt3"/>
                        </w:rPr>
                        <w:t>руки, лице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17420</wp:posOffset>
                </wp:positionH>
                <wp:positionV relativeFrom="page">
                  <wp:posOffset>6871335</wp:posOffset>
                </wp:positionV>
                <wp:extent cx="202565" cy="127000"/>
                <wp:effectExtent l="0" t="0" r="0" b="0"/>
                <wp:wrapSquare wrapText="largest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1.05pt;mso-position-vertical-relative:page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127885</wp:posOffset>
                </wp:positionH>
                <wp:positionV relativeFrom="page">
                  <wp:posOffset>356235</wp:posOffset>
                </wp:positionV>
                <wp:extent cx="2185670" cy="337185"/>
                <wp:effectExtent l="0" t="0" r="0" b="0"/>
                <wp:wrapSquare wrapText="largest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4"/>
                              <w:shd w:fill="auto" w:val="clear"/>
                              <w:spacing w:lineRule="exact" w:line="160"/>
                              <w:ind w:right="20" w:hanging="0"/>
                              <w:rPr/>
                            </w:pPr>
                            <w:r>
                              <w:rPr>
                                <w:rStyle w:val="40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6.55pt;mso-wrap-distance-left:0pt;mso-wrap-distance-right:0pt;mso-wrap-distance-top:0pt;mso-wrap-distance-bottom:0pt;margin-top:28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404"/>
                        <w:shd w:fill="auto" w:val="clear"/>
                        <w:spacing w:lineRule="exact" w:line="160"/>
                        <w:ind w:right="20" w:hanging="0"/>
                        <w:rPr/>
                      </w:pPr>
                      <w:r>
                        <w:rPr>
                          <w:rStyle w:val="40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143125</wp:posOffset>
                </wp:positionH>
                <wp:positionV relativeFrom="page">
                  <wp:posOffset>890905</wp:posOffset>
                </wp:positionV>
                <wp:extent cx="2258695" cy="2919730"/>
                <wp:effectExtent l="0" t="0" r="0" b="0"/>
                <wp:wrapSquare wrapText="largest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Принижує — бо знає, що — кохана,</w:t>
                              <w:br/>
                              <w:t>що гріх не перейшов її поріг,</w:t>
                              <w:br/>
                              <w:t>бо їй відом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00" w:firstLine="44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сім відома рана,</w:t>
                              <w:br/>
                              <w:t>в яку перстами не залізти гріх,</w:t>
                              <w:br/>
                              <w:t>й нічний провал — навпроти...</w:t>
                              <w:br/>
                              <w:t>Протяг свище</w:t>
                              <w:br/>
                              <w:t>і видуває білі сторінки —</w:t>
                              <w:br/>
                              <w:t>немовби забинтує ним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Нижче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firstLine="44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ніж ця опівніч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firstLine="168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кинуть лиш роки.</w:t>
                              <w:br/>
                              <w:t>Тоді й папір присохне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firstLine="168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тоді лиш</w:t>
                              <w:br/>
                              <w:t>від уст нічого вже не віддереш,</w:t>
                              <w:br/>
                              <w:t>ні з ким — бодай і вищим —</w:t>
                              <w:br/>
                              <w:t>не поділиш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90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осібне слово</w:t>
                              <w:br/>
                              <w:t>так. як срібну кре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29.9pt;mso-wrap-distance-left:0pt;mso-wrap-distance-right:0pt;mso-wrap-distance-top:0pt;mso-wrap-distance-bottom:0pt;margin-top:70.15pt;mso-position-vertical-relative:page;margin-left:168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Принижує — бо знає, що — кохана,</w:t>
                        <w:br/>
                        <w:t>що гріх не перейшов її поріг,</w:t>
                        <w:br/>
                        <w:t>бо їй відом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00" w:firstLine="44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сім відома рана,</w:t>
                        <w:br/>
                        <w:t>в яку перстами не залізти гріх,</w:t>
                        <w:br/>
                        <w:t>й нічний провал — навпроти...</w:t>
                        <w:br/>
                        <w:t>Протяг свище</w:t>
                        <w:br/>
                        <w:t>і видуває білі сторінки —</w:t>
                        <w:br/>
                        <w:t>немовби забинтує ним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Нижче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firstLine="44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ніж ця опівніч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firstLine="168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кинуть лиш роки.</w:t>
                        <w:br/>
                        <w:t>Тоді й папір присохне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firstLine="168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тоді лиш</w:t>
                        <w:br/>
                        <w:t>від уст нічого вже не віддереш,</w:t>
                        <w:br/>
                        <w:t>ні з ким — бодай і вищим —</w:t>
                        <w:br/>
                        <w:t>не поділиш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900" w:right="8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осібне слово</w:t>
                        <w:br/>
                        <w:t>так. як срібну кре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124835</wp:posOffset>
                </wp:positionH>
                <wp:positionV relativeFrom="page">
                  <wp:posOffset>6610985</wp:posOffset>
                </wp:positionV>
                <wp:extent cx="213995" cy="127000"/>
                <wp:effectExtent l="0" t="0" r="0" b="0"/>
                <wp:wrapSquare wrapText="largest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7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0pt;mso-wrap-distance-left:0pt;mso-wrap-distance-right:0pt;mso-wrap-distance-top:0pt;mso-wrap-distance-bottom:0pt;margin-top:520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7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9480</wp:posOffset>
                </wp:positionH>
                <wp:positionV relativeFrom="page">
                  <wp:posOffset>337820</wp:posOffset>
                </wp:positionV>
                <wp:extent cx="2380615" cy="280670"/>
                <wp:effectExtent l="0" t="0" r="0" b="0"/>
                <wp:wrapSquare wrapText="largest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7"/>
                              <w:shd w:fill="auto" w:val="clear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41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2.1pt;mso-wrap-distance-left:0pt;mso-wrap-distance-right:0pt;mso-wrap-distance-top:0pt;mso-wrap-distance-bottom:0pt;margin-top:26.6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417"/>
                        <w:shd w:fill="auto" w:val="clear"/>
                        <w:spacing w:lineRule="exact" w:line="160"/>
                        <w:ind w:left="220" w:hanging="0"/>
                        <w:rPr/>
                      </w:pPr>
                      <w:r>
                        <w:rPr>
                          <w:rStyle w:val="41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34720</wp:posOffset>
                </wp:positionH>
                <wp:positionV relativeFrom="page">
                  <wp:posOffset>836295</wp:posOffset>
                </wp:positionV>
                <wp:extent cx="2465705" cy="3968115"/>
                <wp:effectExtent l="0" t="0" r="0" b="0"/>
                <wp:wrapSquare wrapText="largest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«Таких нема!..» —</w:t>
                              <w:br/>
                              <w:t>від цих надривних сліз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нічного друг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він немов хмеліє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І погляд каламутиться, міліє...</w:t>
                              <w:br/>
                              <w:t>Вповзаючи у дим, немов у ліс,</w:t>
                              <w:br/>
                              <w:t>наштовхується на лице —</w:t>
                              <w:br/>
                              <w:t>твоє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віддалене й од дим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і від дому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30" w:before="0" w:after="184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і,</w:t>
                              <w:tab/>
                              <w:t>з прив’язі підозру підсвідому</w:t>
                              <w:br/>
                              <w:t>спустивши,</w:t>
                              <w:br/>
                              <w:t>зі смішком тебе цькує:</w:t>
                              <w:br/>
                              <w:t>при публіці! для неї! наповал!..—</w:t>
                              <w:br/>
                              <w:t>за що? навіщо? не простиш довіку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А потім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000" w:firstLine="68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од заслиненого крику</w:t>
                              <w:br/>
                              <w:t>відмивши вірше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000" w:firstLine="112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пам’ять, як підвал,</w:t>
                              <w:br/>
                              <w:t>повіки стулит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І блаженна тьм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сповзе на тебе з них, немовби з лісу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14"/>
                              </w:rPr>
                              <w:t>Вставай. Іди. Рядки повторюй. Злися:</w:t>
                              <w:br/>
                              <w:t>«Щоб він пропав! Таких... таких нем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12.45pt;mso-wrap-distance-left:0pt;mso-wrap-distance-right:0pt;mso-wrap-distance-top:0pt;mso-wrap-distance-bottom:0pt;margin-top:65.85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«Таких нема!..» —</w:t>
                        <w:br/>
                        <w:t>від цих надривних сліз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76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нічного друг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він немов хмеліє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І погляд каламутиться, міліє...</w:t>
                        <w:br/>
                        <w:t>Вповзаючи у дим, немов у ліс,</w:t>
                        <w:br/>
                        <w:t>наштовхується на лице —</w:t>
                        <w:br/>
                        <w:t>твоє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віддалене й од дим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76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і від дому,—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230" w:before="0" w:after="184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і,</w:t>
                        <w:tab/>
                        <w:t>з прив’язі підозру підсвідому</w:t>
                        <w:br/>
                        <w:t>спустивши,</w:t>
                        <w:br/>
                        <w:t>зі смішком тебе цькує:</w:t>
                        <w:br/>
                        <w:t>при публіці! для неї! наповал!..—</w:t>
                        <w:br/>
                        <w:t>за що? навіщо? не простиш довіку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А потім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000" w:firstLine="68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од заслиненого крику</w:t>
                        <w:br/>
                        <w:t>відмивши вірше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000" w:firstLine="112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пам’ять, як підвал,</w:t>
                        <w:br/>
                        <w:t>повіки стулит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І блаженна тьм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сповзе на тебе з них, немовби з лісу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14"/>
                        </w:rPr>
                        <w:t>Вставай. Іди. Рядки повторюй. Злися:</w:t>
                        <w:br/>
                        <w:t>«Щоб він пропав! Таких... таких нем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34210</wp:posOffset>
                </wp:positionH>
                <wp:positionV relativeFrom="page">
                  <wp:posOffset>6631940</wp:posOffset>
                </wp:positionV>
                <wp:extent cx="199390" cy="127000"/>
                <wp:effectExtent l="0" t="0" r="0" b="0"/>
                <wp:wrapSquare wrapText="largest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1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22.2pt;mso-position-vertical-relative:page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1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367280</wp:posOffset>
                </wp:positionH>
                <wp:positionV relativeFrom="page">
                  <wp:posOffset>528320</wp:posOffset>
                </wp:positionV>
                <wp:extent cx="989330" cy="114300"/>
                <wp:effectExtent l="0" t="0" r="0" b="0"/>
                <wp:wrapSquare wrapText="largest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ІРОНІЧ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9pt;mso-wrap-distance-left:0pt;mso-wrap-distance-right:0pt;mso-wrap-distance-top:0pt;mso-wrap-distance-bottom:0pt;margin-top:41.6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ІРОНІЧ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367280</wp:posOffset>
                </wp:positionH>
                <wp:positionV relativeFrom="page">
                  <wp:posOffset>831215</wp:posOffset>
                </wp:positionV>
                <wp:extent cx="2087880" cy="4236720"/>
                <wp:effectExtent l="0" t="0" r="0" b="0"/>
                <wp:wrapSquare wrapText="largest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ройшл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вшпинь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firstLine="122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опри сонну варт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рвали руж,</w:t>
                              <w:br/>
                              <w:t>наоббивали груш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 сяйво зазміїло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firstLine="122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овкруж</w:t>
                              <w:br/>
                              <w:t>густих чубів нічного авангарду,</w:t>
                              <w:br/>
                              <w:t>і сад принишк:</w:t>
                              <w:br/>
                              <w:t>здалося, весь колобіг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9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емн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спинився в сяйві молодім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епер би й навкулачки! —</w:t>
                              <w:br/>
                              <w:t>але з ким?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усі — свої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 видко вузьколобих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і дурня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і безумця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300" w:firstLine="122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і схоласта...</w:t>
                              <w:br/>
                              <w:t>і ліньки оббивать,</w:t>
                              <w:br/>
                              <w:t>і груш чортм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і шкіри сяйв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firstLine="122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иповза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9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ьм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 з ніг збиває</w:t>
                              <w:br/>
                              <w:t>круговерть скеля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33.6pt;mso-wrap-distance-left:0pt;mso-wrap-distance-right:0pt;mso-wrap-distance-top:0pt;mso-wrap-distance-bottom:0pt;margin-top:65.45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ройшл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авшпинь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firstLine="122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опри сонну варт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арвали руж,</w:t>
                        <w:br/>
                        <w:t>наоббивали груш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 сяйво зазміїло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firstLine="122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овкруж</w:t>
                        <w:br/>
                        <w:t>густих чубів нічного авангарду,</w:t>
                        <w:br/>
                        <w:t>і сад принишк:</w:t>
                        <w:br/>
                        <w:t>здалося, весь колобіг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9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емн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спинився в сяйві молодім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епер би й навкулачки! —</w:t>
                        <w:br/>
                        <w:t>але з ким?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9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усі — свої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9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 видко вузьколобих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і дурня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і безумця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300" w:firstLine="122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і схоласта...</w:t>
                        <w:br/>
                        <w:t>і ліньки оббивать,</w:t>
                        <w:br/>
                        <w:t>і груш чортм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і шкіри сяйв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firstLine="122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виповза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9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ьм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 з ніг збиває</w:t>
                        <w:br/>
                        <w:t>круговерть скеля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67280</wp:posOffset>
                </wp:positionH>
                <wp:positionV relativeFrom="page">
                  <wp:posOffset>6621145</wp:posOffset>
                </wp:positionV>
                <wp:extent cx="799465" cy="139700"/>
                <wp:effectExtent l="0" t="0" r="0" b="0"/>
                <wp:wrapSquare wrapText="largest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2"/>
                              <w:shd w:fill="auto" w:val="clear"/>
                              <w:spacing w:lineRule="exact" w:line="220" w:before="0" w:after="0"/>
                              <w:ind w:left="900" w:hanging="0"/>
                              <w:rPr/>
                            </w:pPr>
                            <w:bookmarkStart w:id="88" w:name="bookmark51"/>
                            <w:r>
                              <w:rPr>
                                <w:rStyle w:val="1221"/>
                              </w:rPr>
                              <w:t>121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pt;mso-wrap-distance-left:0pt;mso-wrap-distance-right:0pt;mso-wrap-distance-top:0pt;mso-wrap-distance-bottom:0pt;margin-top:521.35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1222"/>
                        <w:shd w:fill="auto" w:val="clear"/>
                        <w:spacing w:lineRule="exact" w:line="220" w:before="0" w:after="0"/>
                        <w:ind w:left="900" w:hanging="0"/>
                        <w:rPr/>
                      </w:pPr>
                      <w:bookmarkStart w:id="89" w:name="bookmark51"/>
                      <w:r>
                        <w:rPr>
                          <w:rStyle w:val="1221"/>
                        </w:rPr>
                        <w:t>121</w:t>
                      </w:r>
                      <w:bookmarkEnd w:id="8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79500</wp:posOffset>
                </wp:positionH>
                <wp:positionV relativeFrom="page">
                  <wp:posOffset>627380</wp:posOffset>
                </wp:positionV>
                <wp:extent cx="1510665" cy="114300"/>
                <wp:effectExtent l="0" t="0" r="0" b="0"/>
                <wp:wrapSquare wrapText="largest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ДО 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9pt;mso-wrap-distance-left:0pt;mso-wrap-distance-right:0pt;mso-wrap-distance-top:0pt;mso-wrap-distance-bottom:0pt;margin-top:49.4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38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ДО С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79500</wp:posOffset>
                </wp:positionH>
                <wp:positionV relativeFrom="page">
                  <wp:posOffset>880745</wp:posOffset>
                </wp:positionV>
                <wp:extent cx="2880360" cy="5719445"/>
                <wp:effectExtent l="0" t="0" r="0" b="0"/>
                <wp:wrapSquare wrapText="largest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37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WW98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За Іваном Ждановим)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Ти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сцена і актор в порожньому театр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Ти побутову мить зіграєш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і за мить</w:t>
                              <w:br/>
                              <w:t>чи туга, чи нудьга, палаючи, мов натрій,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крізь </w:t>
                            </w:r>
                            <w:r>
                              <w:rPr>
                                <w:rStyle w:val="WW0pt22"/>
                              </w:rPr>
                              <w:t>опівнічний зал у темряві летить.</w:t>
                              <w:br/>
                              <w:t>Ганчір’яні сади задушаться плодами,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коли </w:t>
                            </w:r>
                            <w:r>
                              <w:rPr>
                                <w:rStyle w:val="WW0pt22"/>
                              </w:rPr>
                              <w:t>твою гортань, як гілку, перегнуть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слова — </w:t>
                            </w:r>
                            <w:r>
                              <w:rPr>
                                <w:rStyle w:val="WW0pt22"/>
                              </w:rPr>
                              <w:t>і вознесуть зі сміховиння драми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у </w:t>
                            </w:r>
                            <w:r>
                              <w:rPr>
                                <w:rStyle w:val="WW0pt22"/>
                              </w:rPr>
                              <w:t>вогняний розбій, у справжню дику лють.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Але </w:t>
                            </w:r>
                            <w:r>
                              <w:rPr>
                                <w:rStyle w:val="WW0pt22"/>
                              </w:rPr>
                              <w:t xml:space="preserve">кріселка ці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 xml:space="preserve">безлюдні ветхі склепи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>не зойкнуть, не зітхну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20" w:firstLine="190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 затамують біль,</w:t>
                              <w:br/>
                              <w:t>не полетять на кін, де вже твої вертепи,</w:t>
                              <w:br/>
                              <w:t>твій мічений бедлам познакувала міл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же наповза партнер. Горбатіє горою.</w:t>
                              <w:br/>
                              <w:t xml:space="preserve">Півсцени кам’яним німим підніжжям </w:t>
                            </w:r>
                            <w:r>
                              <w:rPr>
                                <w:rStyle w:val="WW0pt31"/>
                              </w:rPr>
                              <w:t>з’їв!..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і.</w:t>
                              <w:tab/>
                            </w:r>
                            <w:r>
                              <w:rPr>
                                <w:rStyle w:val="WW0pt22"/>
                              </w:rPr>
                              <w:t>тлусту німоту розціплюючи грою,</w:t>
                              <w:br/>
                              <w:t>довічний монолог ти котиш, як Сізіф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Ти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солов'їний свист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20" w:firstLine="190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о зрикошетив криком</w:t>
                              <w:br/>
                              <w:t>від того хто заснув... У тім немудрім сні</w:t>
                              <w:br/>
                              <w:t>їй заблукав: стоїш під ідолом безликим,</w:t>
                              <w:br/>
                              <w:t xml:space="preserve">гадаєш на квітках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прокинеться чи н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тінь твоя втекла: зареготавшись, містом</w:t>
                              <w:br/>
                              <w:t xml:space="preserve">тиняється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юрбу, як поблиском ножа,</w:t>
                              <w:br/>
                              <w:t>натхненням розтина, та ще квіткарок свистом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знічев’я </w:t>
                            </w:r>
                            <w:r>
                              <w:rPr>
                                <w:rStyle w:val="WW0pt22"/>
                              </w:rPr>
                              <w:t>розважа,— вона тобі чуж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 ній птицю і політ нічим не роз’єднати,</w:t>
                              <w:br/>
                              <w:t>там навіть сніговій весіллям гомонить,</w:t>
                              <w:br/>
                              <w:t>там сина до зорі чекають батько й мати,</w:t>
                              <w:br/>
                              <w:t>а син мовчить і зір пряде, як сиву ни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Той погляд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крижаний, повільний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20" w:firstLine="264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 раптово,</w:t>
                              <w:br/>
                              <w:t>шматуючи обман позичених одеж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і </w:t>
                            </w:r>
                            <w:r>
                              <w:rPr>
                                <w:rStyle w:val="WW0pt22"/>
                              </w:rPr>
                              <w:t xml:space="preserve">смерчем звивши їх, народжується слово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  <w:br/>
                              <w:t xml:space="preserve">і </w:t>
                            </w:r>
                            <w:r>
                              <w:rPr>
                                <w:rStyle w:val="WW0pt22"/>
                              </w:rPr>
                              <w:t>впізнає тебе, і ти до нього йдеш,</w:t>
                              <w:br/>
                              <w:t>і падаєш, як степ, роз’ятрений до глини,</w:t>
                              <w:br/>
                              <w:t xml:space="preserve">і вершники падуть </w:t>
                            </w:r>
                            <w:r>
                              <w:rPr>
                                <w:rStyle w:val="WW0pt31"/>
                              </w:rPr>
                              <w:t xml:space="preserve">з </w:t>
                            </w:r>
                            <w:r>
                              <w:rPr>
                                <w:rStyle w:val="WW0pt22"/>
                              </w:rPr>
                              <w:t>охмарених верх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50.35pt;mso-wrap-distance-left:0pt;mso-wrap-distance-right:0pt;mso-wrap-distance-top:0pt;mso-wrap-distance-bottom:0pt;margin-top:69.3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60" w:before="0" w:after="237"/>
                        <w:ind w:left="1000" w:hanging="0"/>
                        <w:jc w:val="left"/>
                        <w:rPr/>
                      </w:pPr>
                      <w:r>
                        <w:rPr>
                          <w:rStyle w:val="WW98pt0pt"/>
                          <w:b w:val="false"/>
                          <w:bCs w:val="false"/>
                          <w:i w:val="false"/>
                          <w:iCs w:val="false"/>
                        </w:rPr>
                        <w:t>(За Іваном Ждановим)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Ти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сцена і актор в порожньому театр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Ти побутову мить зіграєш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і за мить</w:t>
                        <w:br/>
                        <w:t>чи туга, чи нудьга, палаючи, мов натрій,</w:t>
                        <w:br/>
                      </w:r>
                      <w:r>
                        <w:rPr>
                          <w:rStyle w:val="WW0pt31"/>
                        </w:rPr>
                        <w:t xml:space="preserve">крізь </w:t>
                      </w:r>
                      <w:r>
                        <w:rPr>
                          <w:rStyle w:val="WW0pt22"/>
                        </w:rPr>
                        <w:t>опівнічний зал у темряві летить.</w:t>
                        <w:br/>
                        <w:t>Ганчір’яні сади задушаться плодами,</w:t>
                        <w:br/>
                      </w:r>
                      <w:r>
                        <w:rPr>
                          <w:rStyle w:val="WW0pt31"/>
                        </w:rPr>
                        <w:t xml:space="preserve">коли </w:t>
                      </w:r>
                      <w:r>
                        <w:rPr>
                          <w:rStyle w:val="WW0pt22"/>
                        </w:rPr>
                        <w:t>твою гортань, як гілку, перегнуть</w:t>
                        <w:br/>
                      </w:r>
                      <w:r>
                        <w:rPr>
                          <w:rStyle w:val="WW0pt31"/>
                        </w:rPr>
                        <w:t xml:space="preserve">слова — </w:t>
                      </w:r>
                      <w:r>
                        <w:rPr>
                          <w:rStyle w:val="WW0pt22"/>
                        </w:rPr>
                        <w:t>і вознесуть зі сміховиння драми</w:t>
                        <w:br/>
                      </w:r>
                      <w:r>
                        <w:rPr>
                          <w:rStyle w:val="WW0pt31"/>
                        </w:rPr>
                        <w:t xml:space="preserve">у </w:t>
                      </w:r>
                      <w:r>
                        <w:rPr>
                          <w:rStyle w:val="WW0pt22"/>
                        </w:rPr>
                        <w:t>вогняний розбій, у справжню дику лють.</w:t>
                        <w:br/>
                      </w:r>
                      <w:r>
                        <w:rPr>
                          <w:rStyle w:val="WW0pt31"/>
                        </w:rPr>
                        <w:t xml:space="preserve">Але </w:t>
                      </w:r>
                      <w:r>
                        <w:rPr>
                          <w:rStyle w:val="WW0pt22"/>
                        </w:rPr>
                        <w:t xml:space="preserve">кріселка ці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 xml:space="preserve">безлюдні ветхі склепи </w:t>
                      </w:r>
                      <w:r>
                        <w:rPr>
                          <w:rStyle w:val="WW0pt31"/>
                        </w:rPr>
                        <w:t>—</w:t>
                        <w:br/>
                      </w:r>
                      <w:r>
                        <w:rPr>
                          <w:rStyle w:val="WW0pt22"/>
                        </w:rPr>
                        <w:t>не зойкнуть, не зітхнут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20" w:firstLine="190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 затамують біль,</w:t>
                        <w:br/>
                        <w:t>не полетять на кін, де вже твої вертепи,</w:t>
                        <w:br/>
                        <w:t>твій мічений бедлам познакувала міл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Вже наповза партнер. Горбатіє горою.</w:t>
                        <w:br/>
                        <w:t xml:space="preserve">Півсцени кам’яним німим підніжжям </w:t>
                      </w:r>
                      <w:r>
                        <w:rPr>
                          <w:rStyle w:val="WW0pt31"/>
                        </w:rPr>
                        <w:t>з’їв!..—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і.</w:t>
                        <w:tab/>
                      </w:r>
                      <w:r>
                        <w:rPr>
                          <w:rStyle w:val="WW0pt22"/>
                        </w:rPr>
                        <w:t>тлусту німоту розціплюючи грою,</w:t>
                        <w:br/>
                        <w:t>довічний монолог ти котиш, як Сізіф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Ти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солов'їний свист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20" w:firstLine="190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о зрикошетив криком</w:t>
                        <w:br/>
                        <w:t>від того хто заснув... У тім немудрім сні</w:t>
                        <w:br/>
                        <w:t>їй заблукав: стоїш під ідолом безликим,</w:t>
                        <w:br/>
                        <w:t xml:space="preserve">гадаєш на квітках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прокинеться чи н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тінь твоя втекла: зареготавшись, містом</w:t>
                        <w:br/>
                        <w:t xml:space="preserve">тиняється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юрбу, як поблиском ножа,</w:t>
                        <w:br/>
                        <w:t>натхненням розтина, та ще квіткарок свистом</w:t>
                        <w:br/>
                      </w:r>
                      <w:r>
                        <w:rPr>
                          <w:rStyle w:val="WW0pt31"/>
                        </w:rPr>
                        <w:t xml:space="preserve">знічев’я </w:t>
                      </w:r>
                      <w:r>
                        <w:rPr>
                          <w:rStyle w:val="WW0pt22"/>
                        </w:rPr>
                        <w:t>розважа,— вона тобі чуж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В ній птицю і політ нічим не роз’єднати,</w:t>
                        <w:br/>
                        <w:t>там навіть сніговій весіллям гомонить,</w:t>
                        <w:br/>
                        <w:t>там сина до зорі чекають батько й мати,</w:t>
                        <w:br/>
                        <w:t>а син мовчить і зір пряде, як сиву ни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Той погляд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крижаний, повільний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20" w:firstLine="264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 раптово,</w:t>
                        <w:br/>
                        <w:t>шматуючи обман позичених одеж</w:t>
                        <w:br/>
                      </w:r>
                      <w:r>
                        <w:rPr>
                          <w:rStyle w:val="WW0pt31"/>
                        </w:rPr>
                        <w:t xml:space="preserve">і </w:t>
                      </w:r>
                      <w:r>
                        <w:rPr>
                          <w:rStyle w:val="WW0pt22"/>
                        </w:rPr>
                        <w:t xml:space="preserve">смерчем звивши їх, народжується слово </w:t>
                      </w:r>
                      <w:r>
                        <w:rPr>
                          <w:rStyle w:val="WW0pt31"/>
                        </w:rPr>
                        <w:t>—</w:t>
                        <w:br/>
                        <w:t xml:space="preserve">і </w:t>
                      </w:r>
                      <w:r>
                        <w:rPr>
                          <w:rStyle w:val="WW0pt22"/>
                        </w:rPr>
                        <w:t>впізнає тебе, і ти до нього йдеш,</w:t>
                        <w:br/>
                        <w:t>і падаєш, як степ, роз’ятрений до глини,</w:t>
                        <w:br/>
                        <w:t xml:space="preserve">і вершники падуть </w:t>
                      </w:r>
                      <w:r>
                        <w:rPr>
                          <w:rStyle w:val="WW0pt31"/>
                        </w:rPr>
                        <w:t xml:space="preserve">з </w:t>
                      </w:r>
                      <w:r>
                        <w:rPr>
                          <w:rStyle w:val="WW0pt22"/>
                        </w:rPr>
                        <w:t>охмарених верх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183130</wp:posOffset>
                </wp:positionH>
                <wp:positionV relativeFrom="page">
                  <wp:posOffset>6760210</wp:posOffset>
                </wp:positionV>
                <wp:extent cx="202565" cy="127000"/>
                <wp:effectExtent l="0" t="0" r="0" b="0"/>
                <wp:wrapSquare wrapText="largest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2.3pt;mso-position-vertical-relative:page;margin-left:171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98600</wp:posOffset>
                </wp:positionH>
                <wp:positionV relativeFrom="page">
                  <wp:posOffset>523875</wp:posOffset>
                </wp:positionV>
                <wp:extent cx="2621280" cy="1314450"/>
                <wp:effectExtent l="0" t="0" r="0" b="0"/>
                <wp:wrapSquare wrapText="largest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 простір між долонь просочується, плине,</w:t>
                              <w:br/>
                              <w:t>і промінь стугонить у крилах берегів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О. руки розведіть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4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ітхну від болю й волі,</w:t>
                              <w:br/>
                              <w:t>розсуну береги,</w:t>
                              <w:br/>
                              <w:t>збунтую плач на дні.</w:t>
                              <w:br/>
                              <w:t>облишу геть вертеп —</w:t>
                              <w:br/>
                              <w:t>і там, у чистім пол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 сон отой, мабуть, досниться по ме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03.5pt;mso-wrap-distance-left:0pt;mso-wrap-distance-right:0pt;mso-wrap-distance-top:0pt;mso-wrap-distance-bottom:0pt;margin-top:41.25pt;mso-position-vertical-relative:page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 простір між долонь просочується, плине,</w:t>
                        <w:br/>
                        <w:t>і промінь стугонить у крилах берегів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О. руки розведіть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420" w:right="68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зітхну від болю й волі,</w:t>
                        <w:br/>
                        <w:t>розсуну береги,</w:t>
                        <w:br/>
                        <w:t>збунтую плач на дні.</w:t>
                        <w:br/>
                        <w:t>облишу геть вертеп —</w:t>
                        <w:br/>
                        <w:t>і там, у чистім пол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 сон отой, мабуть, досниться по ме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98600</wp:posOffset>
                </wp:positionH>
                <wp:positionV relativeFrom="page">
                  <wp:posOffset>6015355</wp:posOffset>
                </wp:positionV>
                <wp:extent cx="2621280" cy="599440"/>
                <wp:effectExtent l="0" t="0" r="0" b="0"/>
                <wp:wrapSquare wrapText="largest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2"/>
                              <w:shd w:fill="auto" w:val="clear"/>
                              <w:spacing w:lineRule="exact" w:line="260" w:before="0" w:after="428"/>
                              <w:ind w:left="1860" w:hanging="0"/>
                              <w:rPr/>
                            </w:pPr>
                            <w:r>
                              <w:rPr>
                                <w:rStyle w:val="941"/>
                                <w:b w:val="false"/>
                                <w:bCs w:val="false"/>
                              </w:rPr>
                              <w:t>123</w:t>
                            </w:r>
                            <w:bookmarkStart w:id="90" w:name="bookmark52"/>
                            <w:bookmarkEnd w:id="9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47.2pt;mso-wrap-distance-left:0pt;mso-wrap-distance-right:0pt;mso-wrap-distance-top:0pt;mso-wrap-distance-bottom:0pt;margin-top:473.65pt;mso-position-vertical-relative:page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942"/>
                        <w:shd w:fill="auto" w:val="clear"/>
                        <w:spacing w:lineRule="exact" w:line="260" w:before="0" w:after="428"/>
                        <w:ind w:left="1860" w:hanging="0"/>
                        <w:rPr/>
                      </w:pPr>
                      <w:r>
                        <w:rPr>
                          <w:rStyle w:val="941"/>
                          <w:b w:val="false"/>
                          <w:bCs w:val="false"/>
                        </w:rPr>
                        <w:t>123</w:t>
                      </w:r>
                      <w:bookmarkStart w:id="91" w:name="bookmark52"/>
                      <w:bookmarkEnd w:id="9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70940</wp:posOffset>
                </wp:positionH>
                <wp:positionV relativeFrom="page">
                  <wp:posOffset>761365</wp:posOffset>
                </wp:positionV>
                <wp:extent cx="2697480" cy="160020"/>
                <wp:effectExtent l="0" t="0" r="0" b="0"/>
                <wp:wrapSquare wrapText="largest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РИЗЬКІ ВЕЧІРНІ ПОРТР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.6pt;mso-wrap-distance-left:0pt;mso-wrap-distance-right:0pt;mso-wrap-distance-top:0pt;mso-wrap-distance-bottom:0pt;margin-top:59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34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РИЗЬКІ ВЕЧІРНІ ПОРТР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70940</wp:posOffset>
                </wp:positionH>
                <wp:positionV relativeFrom="page">
                  <wp:posOffset>966470</wp:posOffset>
                </wp:positionV>
                <wp:extent cx="2697480" cy="3907790"/>
                <wp:effectExtent l="0" t="0" r="0" b="0"/>
                <wp:wrapSquare wrapText="largest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269" w:before="0" w:after="211"/>
                              <w:ind w:left="34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Петеріс</w:t>
                              <w:br/>
                              <w:t>на тлі круглого дзерка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ліва чекає на вічний сюжет полотно</w:t>
                              <w:br/>
                              <w:t>справа тремтячий вазон у картатому пледі</w:t>
                              <w:br/>
                              <w:t>прямо свічадо розмову округлить воно</w:t>
                              <w:br/>
                              <w:t>срібною мудрістю віє немов у Рігведі</w:t>
                              <w:br/>
                              <w:t>може господаря вже не здивує ніхто</w:t>
                              <w:br/>
                              <w:t>може балачка йому видається сумн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880"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 перекреслиться</w:t>
                              <w:br/>
                              <w:t>в склі вогняного авто</w:t>
                              <w:br/>
                              <w:t>фікус прокурений</w:t>
                              <w:br/>
                              <w:t>надзвуковою сосн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8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че фортуна дорога то вгору то вниз</w:t>
                              <w:br/>
                              <w:t>перетинаєш епоху на світло зелене</w:t>
                              <w:br/>
                              <w:t>тільки на цім перехресті усе ж роззирнись</w:t>
                              <w:br/>
                              <w:t>надто порожнє воно як на днину шалену</w:t>
                              <w:br/>
                              <w:t>сосни ревуть між планет і троїться портрет</w:t>
                              <w:br/>
                              <w:t>дзеркало всюди праворуч ліворуч і прям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226" w:before="0" w:after="0"/>
                              <w:ind w:left="880" w:right="11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о</w:t>
                              <w:tab/>
                              <w:t>пригальмуй зупинись</w:t>
                              <w:br/>
                              <w:t>бо не вічний сюжет</w:t>
                              <w:br/>
                              <w:t>морщить і злущує долю</w:t>
                              <w:br/>
                              <w:t>немов амальга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7.7pt;mso-wrap-distance-left:0pt;mso-wrap-distance-right:0pt;mso-wrap-distance-top:0pt;mso-wrap-distance-bottom:0pt;margin-top:76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269" w:before="0" w:after="211"/>
                        <w:ind w:left="34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Петеріс</w:t>
                        <w:br/>
                        <w:t>на тлі круглого дзерка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ліва чекає на вічний сюжет полотно</w:t>
                        <w:br/>
                        <w:t>справа тремтячий вазон у картатому пледі</w:t>
                        <w:br/>
                        <w:t>прямо свічадо розмову округлить воно</w:t>
                        <w:br/>
                        <w:t>срібною мудрістю віє немов у Рігведі</w:t>
                        <w:br/>
                        <w:t>може господаря вже не здивує ніхто</w:t>
                        <w:br/>
                        <w:t>може балачка йому видається сумн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880" w:right="1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 перекреслиться</w:t>
                        <w:br/>
                        <w:t>в склі вогняного авто</w:t>
                        <w:br/>
                        <w:t>фікус прокурений</w:t>
                        <w:br/>
                        <w:t>надзвуковою сосн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8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наче фортуна дорога то вгору то вниз</w:t>
                        <w:br/>
                        <w:t>перетинаєш епоху на світло зелене</w:t>
                        <w:br/>
                        <w:t>тільки на цім перехресті усе ж роззирнись</w:t>
                        <w:br/>
                        <w:t>надто порожнє воно як на днину шалену</w:t>
                        <w:br/>
                        <w:t>сосни ревуть між планет і троїться портрет</w:t>
                        <w:br/>
                        <w:t>дзеркало всюди праворуч ліворуч і прямо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226" w:before="0" w:after="0"/>
                        <w:ind w:left="880" w:right="11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о</w:t>
                        <w:tab/>
                        <w:t>пригальмуй зупинись</w:t>
                        <w:br/>
                        <w:t>бо не вічний сюжет</w:t>
                        <w:br/>
                        <w:t>морщить і злущує долю</w:t>
                        <w:br/>
                        <w:t>немов амальга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65045</wp:posOffset>
                </wp:positionH>
                <wp:positionV relativeFrom="page">
                  <wp:posOffset>6903085</wp:posOffset>
                </wp:positionV>
                <wp:extent cx="202565" cy="127000"/>
                <wp:effectExtent l="0" t="0" r="0" b="0"/>
                <wp:wrapSquare wrapText="largest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3.55pt;mso-position-vertical-relative:page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82420</wp:posOffset>
                </wp:positionH>
                <wp:positionV relativeFrom="page">
                  <wp:posOffset>1033145</wp:posOffset>
                </wp:positionV>
                <wp:extent cx="2453640" cy="3479800"/>
                <wp:effectExtent l="0" t="0" r="0" b="0"/>
                <wp:wrapSquare wrapText="largest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264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Улдіс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64" w:before="0" w:after="207"/>
                              <w:ind w:left="40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штраф за неправильний</w:t>
                              <w:br/>
                              <w:t>перехід майдан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5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ут біла смуга свисту крику скрипу</w:t>
                              <w:br/>
                              <w:t>це міта подорожнім це межа</w:t>
                              <w:br/>
                              <w:t>посейбіч сон сіда на сиву липу</w:t>
                              <w:br/>
                              <w:t>вповзає в тінь корови тінь вуж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5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отойбіч мовчазні обійми млаки</w:t>
                              <w:br/>
                              <w:t>а далі знов туман туман туман</w:t>
                              <w:br/>
                              <w:t>тут навпрошки не слід на те і знаки</w:t>
                              <w:br/>
                              <w:t>аби довкруж обходити майда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рисвічуй словниками щоб не впасти</w:t>
                              <w:br/>
                              <w:t>і не просипать натовпу до ніг</w:t>
                              <w:br/>
                              <w:t>в яку сосну вселився ветхий пастор</w:t>
                              <w:br/>
                              <w:t>з якої ночі виселився сміх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ступив за смугу ще й не сам при свиті</w:t>
                              <w:br/>
                              <w:t>незрозумілих древніх закарлюк</w:t>
                              <w:br/>
                              <w:t>готуй на штраф трояк тепер присвітять</w:t>
                              <w:br/>
                              <w:t>і зорі золоті з камінних р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74pt;mso-wrap-distance-left:0pt;mso-wrap-distance-right:0pt;mso-wrap-distance-top:0pt;mso-wrap-distance-bottom:0pt;margin-top:81.35pt;mso-position-vertical-relative:page;margin-left:124.6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264" w:before="0" w:after="0"/>
                        <w:ind w:left="40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Улдіс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64" w:before="0" w:after="207"/>
                        <w:ind w:left="40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штраф за неправильний</w:t>
                        <w:br/>
                        <w:t>перехід майдан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5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ут біла смуга свисту крику скрипу</w:t>
                        <w:br/>
                        <w:t>це міта подорожнім це межа</w:t>
                        <w:br/>
                        <w:t>посейбіч сон сіда на сиву липу</w:t>
                        <w:br/>
                        <w:t>вповзає в тінь корови тінь вуж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5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отойбіч мовчазні обійми млаки</w:t>
                        <w:br/>
                        <w:t>а далі знов туман туман туман</w:t>
                        <w:br/>
                        <w:t>тут навпрошки не слід на те і знаки</w:t>
                        <w:br/>
                        <w:t>аби довкруж обходити майдан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рисвічуй словниками щоб не впасти</w:t>
                        <w:br/>
                        <w:t>і не просипать натовпу до ніг</w:t>
                        <w:br/>
                        <w:t>в яку сосну вселився ветхий пастор</w:t>
                        <w:br/>
                        <w:t>з якої ночі виселився сміх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ступив за смугу ще й не сам при свиті</w:t>
                        <w:br/>
                        <w:t>незрозумілих древніх закарлюк</w:t>
                        <w:br/>
                        <w:t>готуй на штраф трояк тепер присвітять</w:t>
                        <w:br/>
                        <w:t>і зорі золоті з камінних р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573020</wp:posOffset>
                </wp:positionH>
                <wp:positionV relativeFrom="page">
                  <wp:posOffset>6897370</wp:posOffset>
                </wp:positionV>
                <wp:extent cx="202565" cy="127000"/>
                <wp:effectExtent l="0" t="0" r="0" b="0"/>
                <wp:wrapSquare wrapText="largest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3.1pt;mso-position-vertical-relative:page;margin-left:202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04975</wp:posOffset>
                </wp:positionH>
                <wp:positionV relativeFrom="page">
                  <wp:posOffset>469900</wp:posOffset>
                </wp:positionV>
                <wp:extent cx="2804160" cy="4042410"/>
                <wp:effectExtent l="0" t="0" r="0" b="0"/>
                <wp:wrapSquare wrapText="largest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264" w:before="0" w:after="211"/>
                              <w:ind w:left="26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Михайло</w:t>
                              <w:br/>
                              <w:t>в новій блакитній сорочц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ільки й зиску із мандрів морозом рокованих</w:t>
                              <w:br/>
                              <w:t>що мовляв молодець по-ненаському цвенькає</w:t>
                              <w:br/>
                              <w:t>тільки й горя сім тисяч рядків недрукованих</w:t>
                              <w:br/>
                              <w:t>тільки й радості шелест сорочки новенької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чим ти жив небораче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lineRule="exact" w:line="226" w:before="0" w:after="0"/>
                              <w:ind w:left="940" w:right="9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бесними маннами —</w:t>
                              <w:br/>
                              <w:t>що любов твоя плаче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exact" w:line="226" w:before="0" w:after="180"/>
                              <w:ind w:left="26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іще не тлумачено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 xml:space="preserve">в небесах </w:t>
                            </w:r>
                            <w:r>
                              <w:rPr>
                                <w:rStyle w:val="WW0pt22"/>
                              </w:rPr>
                              <w:t>над піїтами і драгоманами</w:t>
                              <w:br/>
                              <w:t>сяйво гостре й безжалісне мов гайдамаччина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ох </w:t>
                            </w:r>
                            <w:r>
                              <w:rPr>
                                <w:rStyle w:val="WW0pt22"/>
                              </w:rPr>
                              <w:t>панянка-мелодійка нумо на спит її</w:t>
                              <w:br/>
                              <w:t>ніж над морем шугає крилатою риб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о він бачи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940" w:right="9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ри ватрі сорочки блакитної</w:t>
                              <w:br/>
                              <w:t>коли в юрмальську ніч</w:t>
                              <w:br/>
                              <w:t xml:space="preserve">з електрички вистрибує?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омотканий каптан на заїжджому фраєрі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возлежить </w:t>
                            </w:r>
                            <w:r>
                              <w:rPr>
                                <w:rStyle w:val="WW0pt22"/>
                              </w:rPr>
                              <w:t>королем в бурштиновому цвинтарі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грізно </w:t>
                            </w:r>
                            <w:r>
                              <w:rPr>
                                <w:rStyle w:val="WW0pt22"/>
                              </w:rPr>
                              <w:t xml:space="preserve">шкіриться пес по дорозі </w:t>
                            </w:r>
                            <w:r>
                              <w:rPr>
                                <w:rStyle w:val="WW0pt31"/>
                              </w:rPr>
                              <w:t xml:space="preserve">на </w:t>
                            </w:r>
                            <w:r>
                              <w:rPr>
                                <w:rStyle w:val="WW0pt22"/>
                              </w:rPr>
                              <w:t>Майорі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щиро піниться глек </w:t>
                            </w:r>
                            <w:r>
                              <w:rPr>
                                <w:rStyle w:val="WW0pt22"/>
                              </w:rPr>
                              <w:t xml:space="preserve">по </w:t>
                            </w:r>
                            <w:r>
                              <w:rPr>
                                <w:rStyle w:val="WW0pt31"/>
                              </w:rPr>
                              <w:t>дорозі на Дзінта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18.3pt;mso-wrap-distance-left:0pt;mso-wrap-distance-right:0pt;mso-wrap-distance-top:0pt;mso-wrap-distance-bottom:0pt;margin-top:37pt;mso-position-vertical-relative:page;margin-left:134.2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264" w:before="0" w:after="211"/>
                        <w:ind w:left="26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Михайло</w:t>
                        <w:br/>
                        <w:t>в новій блакитній сорочц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тільки й зиску із мандрів морозом рокованих</w:t>
                        <w:br/>
                        <w:t>що мовляв молодець по-ненаському цвенькає</w:t>
                        <w:br/>
                        <w:t>тільки й горя сім тисяч рядків недрукованих</w:t>
                        <w:br/>
                        <w:t>тільки й радості шелест сорочки новенької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60" w:hanging="0"/>
                        <w:rPr/>
                      </w:pPr>
                      <w:r>
                        <w:rPr>
                          <w:rStyle w:val="WW0pt22"/>
                        </w:rPr>
                        <w:t>чим ти жив небораче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lineRule="exact" w:line="226" w:before="0" w:after="0"/>
                        <w:ind w:left="940" w:right="9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бесними маннами —</w:t>
                        <w:br/>
                        <w:t>що любов твоя плаче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9" w:leader="none"/>
                        </w:tabs>
                        <w:spacing w:lineRule="exact" w:line="226" w:before="0" w:after="180"/>
                        <w:ind w:left="260" w:hanging="0"/>
                        <w:rPr/>
                      </w:pPr>
                      <w:r>
                        <w:rPr>
                          <w:rStyle w:val="WW0pt22"/>
                        </w:rPr>
                        <w:t xml:space="preserve">іще не тлумачено </w:t>
                      </w:r>
                      <w:r>
                        <w:rPr>
                          <w:rStyle w:val="WW0pt31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 xml:space="preserve">в небесах </w:t>
                      </w:r>
                      <w:r>
                        <w:rPr>
                          <w:rStyle w:val="WW0pt22"/>
                        </w:rPr>
                        <w:t>над піїтами і драгоманами</w:t>
                        <w:br/>
                        <w:t>сяйво гостре й безжалісне мов гайдамаччина</w:t>
                        <w:br/>
                      </w:r>
                      <w:r>
                        <w:rPr>
                          <w:rStyle w:val="WW0pt31"/>
                        </w:rPr>
                        <w:t xml:space="preserve">ох </w:t>
                      </w:r>
                      <w:r>
                        <w:rPr>
                          <w:rStyle w:val="WW0pt22"/>
                        </w:rPr>
                        <w:t>панянка-мелодійка нумо на спит її</w:t>
                        <w:br/>
                        <w:t>ніж над морем шугає крилатою риб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9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о він бачи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940" w:right="9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ри ватрі сорочки блакитної</w:t>
                        <w:br/>
                        <w:t>коли в юрмальську ніч</w:t>
                        <w:br/>
                        <w:t xml:space="preserve">з електрички вистрибує? </w:t>
                      </w:r>
                      <w:r>
                        <w:rPr>
                          <w:rStyle w:val="WW0pt31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омотканий каптан на заїжджому фраєрі</w:t>
                        <w:br/>
                      </w:r>
                      <w:r>
                        <w:rPr>
                          <w:rStyle w:val="WW0pt31"/>
                        </w:rPr>
                        <w:t xml:space="preserve">возлежить </w:t>
                      </w:r>
                      <w:r>
                        <w:rPr>
                          <w:rStyle w:val="WW0pt22"/>
                        </w:rPr>
                        <w:t>королем в бурштиновому цвинтарі</w:t>
                        <w:br/>
                      </w:r>
                      <w:r>
                        <w:rPr>
                          <w:rStyle w:val="WW0pt31"/>
                        </w:rPr>
                        <w:t xml:space="preserve">грізно </w:t>
                      </w:r>
                      <w:r>
                        <w:rPr>
                          <w:rStyle w:val="WW0pt22"/>
                        </w:rPr>
                        <w:t xml:space="preserve">шкіриться пес по дорозі </w:t>
                      </w:r>
                      <w:r>
                        <w:rPr>
                          <w:rStyle w:val="WW0pt31"/>
                        </w:rPr>
                        <w:t xml:space="preserve">на </w:t>
                      </w:r>
                      <w:r>
                        <w:rPr>
                          <w:rStyle w:val="WW0pt22"/>
                        </w:rPr>
                        <w:t>Майорі</w:t>
                        <w:br/>
                      </w:r>
                      <w:r>
                        <w:rPr>
                          <w:rStyle w:val="WW0pt31"/>
                        </w:rPr>
                        <w:t xml:space="preserve">щиро піниться глек </w:t>
                      </w:r>
                      <w:r>
                        <w:rPr>
                          <w:rStyle w:val="WW0pt22"/>
                        </w:rPr>
                        <w:t xml:space="preserve">по </w:t>
                      </w:r>
                      <w:r>
                        <w:rPr>
                          <w:rStyle w:val="WW0pt31"/>
                        </w:rPr>
                        <w:t>дорозі на Дзінта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951480</wp:posOffset>
                </wp:positionH>
                <wp:positionV relativeFrom="page">
                  <wp:posOffset>6632575</wp:posOffset>
                </wp:positionV>
                <wp:extent cx="202565" cy="127000"/>
                <wp:effectExtent l="0" t="0" r="0" b="0"/>
                <wp:wrapSquare wrapText="largest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22.25pt;mso-position-vertical-relative:page;margin-left:232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443480</wp:posOffset>
                </wp:positionH>
                <wp:positionV relativeFrom="page">
                  <wp:posOffset>281305</wp:posOffset>
                </wp:positionV>
                <wp:extent cx="1761490" cy="433070"/>
                <wp:effectExtent l="0" t="0" r="0" b="0"/>
                <wp:wrapSquare wrapText="largest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6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42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4.1pt;mso-wrap-distance-left:0pt;mso-wrap-distance-right:0pt;mso-wrap-distance-top:0pt;mso-wrap-distance-bottom:0pt;margin-top:22.1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426"/>
                        <w:shd w:fill="auto" w:val="clear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42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458720</wp:posOffset>
                </wp:positionH>
                <wp:positionV relativeFrom="page">
                  <wp:posOffset>907415</wp:posOffset>
                </wp:positionV>
                <wp:extent cx="1840865" cy="3638550"/>
                <wp:effectExtent l="0" t="0" r="0" b="0"/>
                <wp:wrapSquare wrapText="largest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5"/>
                              </w:rPr>
                              <w:t xml:space="preserve">В Латвії </w:t>
                            </w:r>
                            <w:r>
                              <w:rPr>
                                <w:rStyle w:val="WW85pt0pt16"/>
                              </w:rPr>
                              <w:t xml:space="preserve">— </w:t>
                            </w:r>
                            <w:r>
                              <w:rPr>
                                <w:rStyle w:val="WW85pt0pt15"/>
                              </w:rPr>
                              <w:t>запах багать,</w:t>
                              <w:br/>
                              <w:t>спалахи доторків юних.</w:t>
                              <w:br/>
                              <w:t>Привиди предків не сплять,</w:t>
                              <w:br/>
                              <w:t>мирно покурюють в дюна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5"/>
                              </w:rPr>
                              <w:t xml:space="preserve">Радуйтесь </w:t>
                            </w:r>
                            <w:r>
                              <w:rPr>
                                <w:rStyle w:val="WW85pt0pt16"/>
                              </w:rPr>
                              <w:t xml:space="preserve">— </w:t>
                            </w:r>
                            <w:r>
                              <w:rPr>
                                <w:rStyle w:val="WW85pt0pt15"/>
                              </w:rPr>
                              <w:t>Янова ніч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5"/>
                              </w:rPr>
                              <w:t>Диму нагорне у жменю,</w:t>
                              <w:br/>
                              <w:t>здмухає піну із віч</w:t>
                              <w:br/>
                              <w:t>духом гріховним ячменю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5"/>
                              </w:rPr>
                              <w:t>тільки для буйних голів,</w:t>
                            </w:r>
                            <w:r>
                              <w:rPr>
                                <w:rStyle w:val="5pt0pt"/>
                              </w:rPr>
                              <w:br/>
                            </w:r>
                            <w:r>
                              <w:rPr>
                                <w:rStyle w:val="WW85pt0pt15"/>
                              </w:rPr>
                              <w:t>тільки для губ розпашілих,</w:t>
                              <w:br/>
                              <w:t>тільки для глиняних слів,</w:t>
                              <w:br/>
                              <w:t>тільки при чесних могилах!</w:t>
                              <w:br/>
                              <w:t>Ніби й не щезли віки</w:t>
                              <w:br/>
                              <w:t>притьма, раптово, негайно,—</w:t>
                              <w:br/>
                              <w:t>плинуть у хвилях вінки,</w:t>
                              <w:br/>
                              <w:t>хвиля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2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WW85pt0pt15"/>
                              </w:rPr>
                              <w:t>котять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110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WW85pt0pt15"/>
                              </w:rPr>
                              <w:t>дайн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5"/>
                              </w:rPr>
                              <w:t xml:space="preserve">...Донечці </w:t>
                            </w:r>
                            <w:r>
                              <w:rPr>
                                <w:rStyle w:val="WW85pt0pt16"/>
                              </w:rPr>
                              <w:t xml:space="preserve">— </w:t>
                            </w:r>
                            <w:r>
                              <w:rPr>
                                <w:rStyle w:val="WW85pt0pt15"/>
                              </w:rPr>
                              <w:t>казку до сну.</w:t>
                              <w:br/>
                              <w:t xml:space="preserve">Кваплюся </w:t>
                            </w:r>
                            <w:r>
                              <w:rPr>
                                <w:rStyle w:val="WW85pt0pt16"/>
                              </w:rPr>
                              <w:t xml:space="preserve">— </w:t>
                            </w:r>
                            <w:r>
                              <w:rPr>
                                <w:rStyle w:val="WW85pt0pt15"/>
                              </w:rPr>
                              <w:t>часу замало.</w:t>
                              <w:br/>
                              <w:t xml:space="preserve">Може, ще встигну одну </w:t>
                            </w:r>
                            <w:r>
                              <w:rPr>
                                <w:rStyle w:val="WW85pt0pt16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15"/>
                              </w:rPr>
                              <w:t>як її... в ніч на Купал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86.5pt;mso-wrap-distance-left:0pt;mso-wrap-distance-right:0pt;mso-wrap-distance-top:0pt;mso-wrap-distance-bottom:0pt;margin-top:71.45pt;mso-position-vertical-relative:page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5"/>
                        </w:rPr>
                        <w:t xml:space="preserve">В Латвії </w:t>
                      </w:r>
                      <w:r>
                        <w:rPr>
                          <w:rStyle w:val="WW85pt0pt16"/>
                        </w:rPr>
                        <w:t xml:space="preserve">— </w:t>
                      </w:r>
                      <w:r>
                        <w:rPr>
                          <w:rStyle w:val="WW85pt0pt15"/>
                        </w:rPr>
                        <w:t>запах багать,</w:t>
                        <w:br/>
                        <w:t>спалахи доторків юних.</w:t>
                        <w:br/>
                        <w:t>Привиди предків не сплять,</w:t>
                        <w:br/>
                        <w:t>мирно покурюють в дюна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5"/>
                        </w:rPr>
                        <w:t xml:space="preserve">Радуйтесь </w:t>
                      </w:r>
                      <w:r>
                        <w:rPr>
                          <w:rStyle w:val="WW85pt0pt16"/>
                        </w:rPr>
                        <w:t xml:space="preserve">— </w:t>
                      </w:r>
                      <w:r>
                        <w:rPr>
                          <w:rStyle w:val="WW85pt0pt15"/>
                        </w:rPr>
                        <w:t>Янова ніч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5"/>
                        </w:rPr>
                        <w:t>Диму нагорне у жменю,</w:t>
                        <w:br/>
                        <w:t>здмухає піну із віч</w:t>
                        <w:br/>
                        <w:t>духом гріховним ячменю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5"/>
                        </w:rPr>
                        <w:t>тільки для буйних голів,</w:t>
                      </w:r>
                      <w:r>
                        <w:rPr>
                          <w:rStyle w:val="5pt0pt"/>
                        </w:rPr>
                        <w:br/>
                      </w:r>
                      <w:r>
                        <w:rPr>
                          <w:rStyle w:val="WW85pt0pt15"/>
                        </w:rPr>
                        <w:t>тільки для губ розпашілих,</w:t>
                        <w:br/>
                        <w:t>тільки для глиняних слів,</w:t>
                        <w:br/>
                        <w:t>тільки при чесних могилах!</w:t>
                        <w:br/>
                        <w:t>Ніби й не щезли віки</w:t>
                        <w:br/>
                        <w:t>притьма, раптово, негайно,—</w:t>
                        <w:br/>
                        <w:t>плинуть у хвилях вінки,</w:t>
                        <w:br/>
                        <w:t>хвиля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20"/>
                        <w:ind w:left="600" w:hanging="0"/>
                        <w:jc w:val="left"/>
                        <w:rPr/>
                      </w:pPr>
                      <w:r>
                        <w:rPr>
                          <w:rStyle w:val="WW85pt0pt15"/>
                        </w:rPr>
                        <w:t>котять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110"/>
                        <w:ind w:left="1280" w:hanging="0"/>
                        <w:jc w:val="left"/>
                        <w:rPr/>
                      </w:pPr>
                      <w:r>
                        <w:rPr>
                          <w:rStyle w:val="WW85pt0pt15"/>
                        </w:rPr>
                        <w:t>дайн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5"/>
                        </w:rPr>
                        <w:t xml:space="preserve">...Донечці </w:t>
                      </w:r>
                      <w:r>
                        <w:rPr>
                          <w:rStyle w:val="WW85pt0pt16"/>
                        </w:rPr>
                        <w:t xml:space="preserve">— </w:t>
                      </w:r>
                      <w:r>
                        <w:rPr>
                          <w:rStyle w:val="WW85pt0pt15"/>
                        </w:rPr>
                        <w:t>казку до сну.</w:t>
                        <w:br/>
                        <w:t xml:space="preserve">Кваплюся </w:t>
                      </w:r>
                      <w:r>
                        <w:rPr>
                          <w:rStyle w:val="WW85pt0pt16"/>
                        </w:rPr>
                        <w:t xml:space="preserve">— </w:t>
                      </w:r>
                      <w:r>
                        <w:rPr>
                          <w:rStyle w:val="WW85pt0pt15"/>
                        </w:rPr>
                        <w:t>часу замало.</w:t>
                        <w:br/>
                        <w:t xml:space="preserve">Може, ще встигну одну </w:t>
                      </w:r>
                      <w:r>
                        <w:rPr>
                          <w:rStyle w:val="WW85pt0pt16"/>
                        </w:rPr>
                        <w:t>—</w:t>
                        <w:br/>
                      </w:r>
                      <w:r>
                        <w:rPr>
                          <w:rStyle w:val="WW85pt0pt15"/>
                        </w:rPr>
                        <w:t>як її... в ніч на Купала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458720</wp:posOffset>
                </wp:positionH>
                <wp:positionV relativeFrom="page">
                  <wp:posOffset>6630035</wp:posOffset>
                </wp:positionV>
                <wp:extent cx="1840865" cy="182245"/>
                <wp:effectExtent l="0" t="0" r="0" b="0"/>
                <wp:wrapSquare wrapText="largest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330pt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4.35pt;mso-wrap-distance-left:0pt;mso-wrap-distance-right:0pt;mso-wrap-distance-top:0pt;mso-wrap-distance-bottom:0pt;margin-top:522.05pt;mso-position-vertical-relative:page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334"/>
                        <w:shd w:fill="auto" w:val="clear"/>
                        <w:spacing w:lineRule="exact" w:line="210" w:before="0" w:after="0"/>
                        <w:ind w:left="360" w:hanging="0"/>
                        <w:jc w:val="center"/>
                        <w:rPr/>
                      </w:pPr>
                      <w:r>
                        <w:rPr>
                          <w:rStyle w:val="330pt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62380</wp:posOffset>
                </wp:positionH>
                <wp:positionV relativeFrom="page">
                  <wp:posOffset>720725</wp:posOffset>
                </wp:positionV>
                <wp:extent cx="1833880" cy="114300"/>
                <wp:effectExtent l="0" t="0" r="0" b="0"/>
                <wp:wrapSquare wrapText="largest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ВІДЕНСЬКИЙ ВА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pt;mso-wrap-distance-left:0pt;mso-wrap-distance-right:0pt;mso-wrap-distance-top:0pt;mso-wrap-distance-bottom:0pt;margin-top:56.7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90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ВІДЕНСЬКИЙ ВАЛЬ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62380</wp:posOffset>
                </wp:positionH>
                <wp:positionV relativeFrom="page">
                  <wp:posOffset>1039495</wp:posOffset>
                </wp:positionV>
                <wp:extent cx="2819400" cy="5433695"/>
                <wp:effectExtent l="0" t="0" r="0" b="0"/>
                <wp:wrapSquare wrapText="largest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іколи не можу вловити з якого звук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очинається ця мелоді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ростора вільна мов плаття вагітної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уявляю сутінковий Дунай</w:t>
                              <w:br/>
                              <w:t>сутінкові набережну й оркестрик</w:t>
                              <w:br/>
                              <w:t>скрипалів під тенто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461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росвітлених наче біля престолу горнього</w:t>
                              <w:br/>
                              <w:t>може фали вони й тод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оли йшли попри них русинські достойники</w:t>
                              <w:br/>
                              <w:t>правди питати в цісаря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а в короткій паузі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найстарший музика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98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рищепив до вічного древа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22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WW98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гілку-дичку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22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WW98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вадцяту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226" w:before="0" w:after="18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WW98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олюч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оли юний Курбас рухом зірки що падає</w:t>
                              <w:br/>
                              <w:t>розгортав юрбу до ріки підходив</w:t>
                              <w:br/>
                              <w:t>і дививсь як баржі пливуть Дунає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грал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граю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гратимуть і та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а вірше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е немає нічого скінченног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м де мерехтять у хвилях обличчя</w:t>
                              <w:br/>
                              <w:t>поважні й горді наче на срібняках</w:t>
                              <w:br/>
                              <w:t>а можливо спотворені жахом</w:t>
                              <w:br/>
                              <w:t>а може й усміхне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як у столітнього скрипал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біля престолу горн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27.85pt;mso-wrap-distance-left:0pt;mso-wrap-distance-right:0pt;mso-wrap-distance-top:0pt;mso-wrap-distance-bottom:0pt;margin-top:81.8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іколи не можу вловити з якого звук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очинається ця мелоді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ростора вільна мов плаття вагітної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уявляю сутінковий Дунай</w:t>
                        <w:br/>
                        <w:t>сутінкові набережну й оркестрик</w:t>
                        <w:br/>
                        <w:t>скрипалів під тенто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461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росвітлених наче біля престолу горнього</w:t>
                        <w:br/>
                        <w:t>може фали вони й тод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коли йшли попри них русинські достойники</w:t>
                        <w:br/>
                        <w:t>правди питати в цісаря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90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а в короткій паузі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90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найстарший музика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98pt0pt"/>
                          <w:b w:val="false"/>
                          <w:bCs w:val="false"/>
                          <w:i w:val="false"/>
                          <w:iCs w:val="false"/>
                        </w:rPr>
                        <w:t>прищепив до вічного древа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226" w:before="0" w:after="0"/>
                        <w:ind w:left="900" w:hanging="0"/>
                        <w:jc w:val="left"/>
                        <w:rPr/>
                      </w:pPr>
                      <w:r>
                        <w:rPr>
                          <w:rStyle w:val="WW98pt0pt"/>
                          <w:b w:val="false"/>
                          <w:bCs w:val="false"/>
                          <w:i w:val="false"/>
                          <w:iCs w:val="false"/>
                        </w:rPr>
                        <w:t>гілку-дичку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226" w:before="0" w:after="0"/>
                        <w:ind w:left="900" w:hanging="0"/>
                        <w:jc w:val="left"/>
                        <w:rPr/>
                      </w:pPr>
                      <w:r>
                        <w:rPr>
                          <w:rStyle w:val="WW98pt0pt"/>
                          <w:b w:val="false"/>
                          <w:bCs w:val="false"/>
                          <w:i w:val="false"/>
                          <w:iCs w:val="false"/>
                        </w:rPr>
                        <w:t>двадцяту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226" w:before="0" w:after="180"/>
                        <w:ind w:left="900" w:hanging="0"/>
                        <w:jc w:val="left"/>
                        <w:rPr/>
                      </w:pPr>
                      <w:r>
                        <w:rPr>
                          <w:rStyle w:val="WW98pt0pt"/>
                          <w:b w:val="false"/>
                          <w:bCs w:val="false"/>
                          <w:i w:val="false"/>
                          <w:iCs w:val="false"/>
                        </w:rPr>
                        <w:t>колюч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коли юний Курбас рухом зірки що падає</w:t>
                        <w:br/>
                        <w:t>розгортав юрбу до ріки підходив</w:t>
                        <w:br/>
                        <w:t>і дививсь як баржі пливуть Дунає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грал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граю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гратимуть і та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а вірше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е немає нічого скінченног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м де мерехтять у хвилях обличчя</w:t>
                        <w:br/>
                        <w:t>поважні й горді наче на срібняках</w:t>
                        <w:br/>
                        <w:t>а можливо спотворені жахом</w:t>
                        <w:br/>
                        <w:t>а може й усміхне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як у столітнього скрипал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0pt22"/>
                        </w:rPr>
                        <w:t>біля престолу горн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356485</wp:posOffset>
                </wp:positionH>
                <wp:positionV relativeFrom="page">
                  <wp:posOffset>6874510</wp:posOffset>
                </wp:positionV>
                <wp:extent cx="202565" cy="127000"/>
                <wp:effectExtent l="0" t="0" r="0" b="0"/>
                <wp:wrapSquare wrapText="largest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1.3pt;mso-position-vertical-relative:page;margin-left:185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04950</wp:posOffset>
                </wp:positionH>
                <wp:positionV relativeFrom="page">
                  <wp:posOffset>1130300</wp:posOffset>
                </wp:positionV>
                <wp:extent cx="2633345" cy="3817620"/>
                <wp:effectExtent l="0" t="0" r="0" b="0"/>
                <wp:wrapSquare wrapText="largest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50" w:before="0" w:after="0"/>
                              <w:ind w:left="6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Угледиш себе у воді — і запитуєш:</w:t>
                              <w:br/>
                              <w:t>як 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олись до світанк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70"/>
                              <w:ind w:left="60" w:firstLine="92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ивився в розпечений змрок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40" w:before="0" w:after="0"/>
                              <w:ind w:left="6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атулиш долонею очі...</w:t>
                              <w:br/>
                              <w:t>а чайки і яхт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273"/>
                              <w:ind w:left="98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нов — чайки! і яхти! —</w:t>
                              <w:br/>
                              <w:t>крізь пальці течуть, як пісо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Чого ти боїшся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о слово на хвилю не ляже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 бійся: плив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right="220" w:firstLine="92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оч не рідне, але й не чуже.</w:t>
                              <w:br/>
                              <w:t>Невже це твій голос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right="220" w:firstLine="920"/>
                              <w:jc w:val="left"/>
                              <w:rPr/>
                            </w:pPr>
                            <w:r>
                              <w:rPr>
                                <w:rStyle w:val="WW0pt3"/>
                              </w:rPr>
                              <w:t>«безлюдніють</w:t>
                            </w:r>
                            <w:r>
                              <w:rPr>
                                <w:rStyle w:val="WW0pt22"/>
                              </w:rPr>
                              <w:t xml:space="preserve"> (пауза) </w:t>
                            </w:r>
                            <w:r>
                              <w:rPr>
                                <w:rStyle w:val="WW0pt3"/>
                              </w:rPr>
                              <w:t>пляжі</w:t>
                            </w:r>
                            <w:r>
                              <w:rPr>
                                <w:rStyle w:val="WW0pt22"/>
                              </w:rPr>
                              <w:t>»?</w:t>
                              <w:br/>
                              <w:t>Безлюдніє — слово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6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Оце — обезлюдніло вже,</w:t>
                              <w:br/>
                              <w:t>й дарма ти тримаєш йог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77"/>
                              <w:ind w:left="60" w:right="220" w:firstLine="92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бережеш, непочате:</w:t>
                              <w:br/>
                              <w:t>на музику моря лягають слова будь-як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страшно — додом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0" w:right="220" w:firstLine="92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е будеш до ранку мовчати</w:t>
                              <w:br/>
                              <w:t>в осіннє розсипане сіно,</w:t>
                              <w:br/>
                              <w:t>в сухі будяки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00.6pt;mso-wrap-distance-left:0pt;mso-wrap-distance-right:0pt;mso-wrap-distance-top:0pt;mso-wrap-distance-bottom:0pt;margin-top:89pt;mso-position-vertical-relative:page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50" w:before="0" w:after="0"/>
                        <w:ind w:left="60" w:right="9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Угледиш себе у воді — і запитуєш:</w:t>
                        <w:br/>
                        <w:t>як 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колись до світанк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70"/>
                        <w:ind w:left="60" w:firstLine="92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ивився в розпечений змрок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40" w:before="0" w:after="0"/>
                        <w:ind w:left="60" w:right="9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атулиш долонею очі...</w:t>
                        <w:br/>
                        <w:t>а чайки і яхт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273"/>
                        <w:ind w:left="98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нов — чайки! і яхти! —</w:t>
                        <w:br/>
                        <w:t>крізь пальці течуть, як пісо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Чого ти боїшся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о слово на хвилю не ляже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 бійся: плив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right="220" w:firstLine="92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Хоч не рідне, але й не чуже.</w:t>
                        <w:br/>
                        <w:t>Невже це твій голос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right="220" w:firstLine="920"/>
                        <w:jc w:val="left"/>
                        <w:rPr/>
                      </w:pPr>
                      <w:r>
                        <w:rPr>
                          <w:rStyle w:val="WW0pt3"/>
                        </w:rPr>
                        <w:t>«безлюдніють</w:t>
                      </w:r>
                      <w:r>
                        <w:rPr>
                          <w:rStyle w:val="WW0pt22"/>
                        </w:rPr>
                        <w:t xml:space="preserve"> (пауза) </w:t>
                      </w:r>
                      <w:r>
                        <w:rPr>
                          <w:rStyle w:val="WW0pt3"/>
                        </w:rPr>
                        <w:t>пляжі</w:t>
                      </w:r>
                      <w:r>
                        <w:rPr>
                          <w:rStyle w:val="WW0pt22"/>
                        </w:rPr>
                        <w:t>»?</w:t>
                        <w:br/>
                        <w:t>Безлюдніє — слово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60" w:right="9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Оце — обезлюдніло вже,</w:t>
                        <w:br/>
                        <w:t>й дарма ти тримаєш йог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77"/>
                        <w:ind w:left="60" w:right="220" w:firstLine="92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бережеш, непочате:</w:t>
                        <w:br/>
                        <w:t>на музику моря лягають слова будь-як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страшно — додом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0" w:right="220" w:firstLine="92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е будеш до ранку мовчати</w:t>
                        <w:br/>
                        <w:t>в осіннє розсипане сіно,</w:t>
                        <w:br/>
                        <w:t>в сухі будяки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28040</wp:posOffset>
                </wp:positionH>
                <wp:positionV relativeFrom="page">
                  <wp:posOffset>6794500</wp:posOffset>
                </wp:positionV>
                <wp:extent cx="4178935" cy="281940"/>
                <wp:effectExtent l="0" t="0" r="0" b="0"/>
                <wp:wrapSquare wrapText="largest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2"/>
                              <w:shd w:fill="auto" w:val="clear"/>
                              <w:spacing w:lineRule="exact" w:line="220" w:before="0" w:after="0"/>
                              <w:ind w:left="2760" w:hanging="0"/>
                              <w:rPr/>
                            </w:pPr>
                            <w:bookmarkStart w:id="92" w:name="bookmark53"/>
                            <w:r>
                              <w:rPr>
                                <w:rStyle w:val="1021"/>
                              </w:rPr>
                              <w:t>129</w:t>
                            </w:r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22.2pt;mso-wrap-distance-left:0pt;mso-wrap-distance-right:0pt;mso-wrap-distance-top:0pt;mso-wrap-distance-bottom:0pt;margin-top:53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022"/>
                        <w:shd w:fill="auto" w:val="clear"/>
                        <w:spacing w:lineRule="exact" w:line="220" w:before="0" w:after="0"/>
                        <w:ind w:left="2760" w:hanging="0"/>
                        <w:rPr/>
                      </w:pPr>
                      <w:bookmarkStart w:id="93" w:name="bookmark53"/>
                      <w:r>
                        <w:rPr>
                          <w:rStyle w:val="1021"/>
                        </w:rPr>
                        <w:t>129</w:t>
                      </w:r>
                      <w:bookmarkEnd w:id="9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58520</wp:posOffset>
                </wp:positionH>
                <wp:positionV relativeFrom="page">
                  <wp:posOffset>640080</wp:posOffset>
                </wp:positionV>
                <wp:extent cx="2252345" cy="259080"/>
                <wp:effectExtent l="0" t="0" r="0" b="0"/>
                <wp:wrapSquare wrapText="largest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4"/>
                              <w:shd w:fill="auto" w:val="clear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4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0.4pt;mso-wrap-distance-left:0pt;mso-wrap-distance-right:0pt;mso-wrap-distance-top:0pt;mso-wrap-distance-bottom:0pt;margin-top:50.4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434"/>
                        <w:shd w:fill="auto" w:val="clear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43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73760</wp:posOffset>
                </wp:positionH>
                <wp:positionV relativeFrom="page">
                  <wp:posOffset>1092835</wp:posOffset>
                </wp:positionV>
                <wp:extent cx="2334895" cy="3958590"/>
                <wp:effectExtent l="0" t="0" r="0" b="0"/>
                <wp:wrapSquare wrapText="largest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3"/>
                              <w:ind w:left="20" w:right="820" w:hanging="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В гірському вересневому селі</w:t>
                              <w:br/>
                              <w:t>читав «Сонети темної любові»,</w:t>
                              <w:br/>
                              <w:t>ходив у ліс, відсиджувавсь у слов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Лише на цій — небатьківській землі</w:t>
                              <w:br/>
                              <w:t>було спокійно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А коли між трав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прошелестіла тінь чиясь?!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тоді 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заплющився, щоб стежку не згубити,</w:t>
                              <w:br/>
                              <w:t>бо зір убік — за тінню — розгортав</w:t>
                              <w:br/>
                              <w:t>уяву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Що було то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Розтлумач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28"/>
                              <w:ind w:left="20" w:right="1440" w:firstLine="140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скажи! —</w:t>
                              <w:br/>
                              <w:t>хіба, перелетівши скали,</w:t>
                              <w:br/>
                              <w:t>назве чужий, бо кревні не назвал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2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...Втім, Лорка знав, що це —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113"/>
                              <w:ind w:left="20" w:firstLine="1400"/>
                              <w:jc w:val="left"/>
                              <w:rPr/>
                            </w:pPr>
                            <w:r>
                              <w:rPr>
                                <w:rStyle w:val="WW50pt2"/>
                                <w:i w:val="false"/>
                                <w:iCs w:val="false"/>
                              </w:rPr>
                              <w:t>безрунний плач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Чи це — химера, вигадка міськ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Чи незабуті предки стелять тін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Чи світове сирітств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820" w:firstLine="140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як осінні</w:t>
                              <w:br/>
                              <w:t>сріблясті буки,</w:t>
                              <w:br/>
                              <w:t>вже не відпуска?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311.7pt;mso-wrap-distance-left:0pt;mso-wrap-distance-right:0pt;mso-wrap-distance-top:0pt;mso-wrap-distance-bottom:0pt;margin-top:86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3"/>
                        <w:ind w:left="20" w:right="820" w:hanging="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В гірському вересневому селі</w:t>
                        <w:br/>
                        <w:t>читав «Сонети темної любові»,</w:t>
                        <w:br/>
                        <w:t>ходив у ліс, відсиджувавсь у слов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300" w:hanging="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Лише на цій — небатьківській землі</w:t>
                        <w:br/>
                        <w:t>було спокійно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А коли між трав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прошелестіла тінь чиясь?!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тоді 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заплющився, щоб стежку не згубити,</w:t>
                        <w:br/>
                        <w:t>бо зір убік — за тінню — розгортав</w:t>
                        <w:br/>
                        <w:t>уяву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Що було то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Розтлумач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28"/>
                        <w:ind w:left="20" w:right="1440" w:firstLine="140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скажи! —</w:t>
                        <w:br/>
                        <w:t>хіба, перелетівши скали,</w:t>
                        <w:br/>
                        <w:t>назве чужий, бо кревні не назвал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26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...Втім, Лорка знав, що це —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113"/>
                        <w:ind w:left="20" w:firstLine="1400"/>
                        <w:jc w:val="left"/>
                        <w:rPr/>
                      </w:pPr>
                      <w:r>
                        <w:rPr>
                          <w:rStyle w:val="WW50pt2"/>
                          <w:i w:val="false"/>
                          <w:iCs w:val="false"/>
                        </w:rPr>
                        <w:t>безрунний плач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Чи це — химера, вигадка міськ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Чи незабуті предки стелять тін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17"/>
                        </w:rPr>
                        <w:t>Чи світове сирітств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820" w:firstLine="140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як осінні</w:t>
                        <w:br/>
                        <w:t>сріблясті буки,</w:t>
                        <w:br/>
                        <w:t>вже не відпуска?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58010</wp:posOffset>
                </wp:positionH>
                <wp:positionV relativeFrom="page">
                  <wp:posOffset>6875780</wp:posOffset>
                </wp:positionV>
                <wp:extent cx="201930" cy="127000"/>
                <wp:effectExtent l="0" t="0" r="0" b="0"/>
                <wp:wrapSquare wrapText="largest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pt;mso-wrap-distance-left:0pt;mso-wrap-distance-right:0pt;mso-wrap-distance-top:0pt;mso-wrap-distance-bottom:0pt;margin-top:541.4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0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71395</wp:posOffset>
                </wp:positionH>
                <wp:positionV relativeFrom="page">
                  <wp:posOffset>98425</wp:posOffset>
                </wp:positionV>
                <wp:extent cx="2091055" cy="592455"/>
                <wp:effectExtent l="0" t="0" r="0" b="0"/>
                <wp:wrapSquare wrapText="largest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3"/>
                              <w:shd w:fill="auto" w:val="clear"/>
                              <w:spacing w:lineRule="exact" w:line="150"/>
                              <w:ind w:left="1040" w:hanging="0"/>
                              <w:rPr/>
                            </w:pPr>
                            <w:r>
                              <w:rPr>
                                <w:rStyle w:val="44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46.65pt;mso-wrap-distance-left:0pt;mso-wrap-distance-right:0pt;mso-wrap-distance-top:0pt;mso-wrap-distance-bottom:0pt;margin-top:7.75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443"/>
                        <w:shd w:fill="auto" w:val="clear"/>
                        <w:spacing w:lineRule="exact" w:line="150"/>
                        <w:ind w:left="1040" w:hanging="0"/>
                        <w:rPr/>
                      </w:pPr>
                      <w:r>
                        <w:rPr>
                          <w:rStyle w:val="44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86635</wp:posOffset>
                </wp:positionH>
                <wp:positionV relativeFrom="page">
                  <wp:posOffset>886460</wp:posOffset>
                </wp:positionV>
                <wp:extent cx="2176145" cy="3065780"/>
                <wp:effectExtent l="0" t="0" r="0" b="0"/>
                <wp:wrapSquare wrapText="largest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Що ти бачиш там, брате,</w:t>
                              <w:br/>
                              <w:t>в отвори глин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 xml:space="preserve">— </w:t>
                            </w:r>
                            <w:r>
                              <w:rPr>
                                <w:rStyle w:val="WW85pt0pt1"/>
                              </w:rPr>
                              <w:t>Все бачу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камені по берегах кров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стежку, променем у тьмі означен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сліди бачу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дідові, батькові, свої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вої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Музику бачу...</w:t>
                              <w:br/>
                              <w:t>світ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акий холодний і вільний,</w:t>
                              <w:br/>
                              <w:t>якого й у Чорногорі не знав,</w:t>
                              <w:br/>
                              <w:t>такий, що й у долонях коханої</w:t>
                              <w:br/>
                              <w:t>не відігріти,</w:t>
                              <w:br/>
                              <w:t>не втримат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Все бачу, що ми вгада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ільки себе —</w:t>
                              <w:br/>
                              <w:t>молодого й важкого —</w:t>
                              <w:br/>
                              <w:t>з реп’яхами в бороді чорній,</w:t>
                              <w:br/>
                              <w:t>із вуглиною болю в зубах</w:t>
                              <w:br/>
                              <w:t>не бач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41.4pt;mso-wrap-distance-left:0pt;mso-wrap-distance-right:0pt;mso-wrap-distance-top:0pt;mso-wrap-distance-bottom:0pt;margin-top:69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Що ти бачиш там, брате,</w:t>
                        <w:br/>
                        <w:t>в отвори глин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 xml:space="preserve">— </w:t>
                      </w:r>
                      <w:r>
                        <w:rPr>
                          <w:rStyle w:val="WW85pt0pt1"/>
                        </w:rPr>
                        <w:t>Все бачу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камені по берегах кров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стежку, променем у тьмі означен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сліди бачу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дідові, батькові, свої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вої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Музику бачу...</w:t>
                        <w:br/>
                        <w:t>світ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акий холодний і вільний,</w:t>
                        <w:br/>
                        <w:t>якого й у Чорногорі не знав,</w:t>
                        <w:br/>
                        <w:t>такий, що й у долонях коханої</w:t>
                        <w:br/>
                        <w:t>не відігріти,</w:t>
                        <w:br/>
                        <w:t>не втримат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Все бачу, що ми вгада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ільки себе —</w:t>
                        <w:br/>
                        <w:t>молодого й важкого —</w:t>
                        <w:br/>
                        <w:t>з реп’яхами в бороді чорній,</w:t>
                        <w:br/>
                        <w:t>із вуглиною болю в зубах</w:t>
                        <w:br/>
                        <w:t>не бач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86635</wp:posOffset>
                </wp:positionH>
                <wp:positionV relativeFrom="page">
                  <wp:posOffset>6624320</wp:posOffset>
                </wp:positionV>
                <wp:extent cx="2176145" cy="694055"/>
                <wp:effectExtent l="0" t="0" r="0" b="0"/>
                <wp:wrapSquare wrapText="largest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9"/>
                              <w:shd w:fill="auto" w:val="clear"/>
                              <w:spacing w:lineRule="exact" w:line="210" w:before="0" w:after="0"/>
                              <w:ind w:left="1200" w:hanging="0"/>
                              <w:rPr/>
                            </w:pPr>
                            <w:bookmarkStart w:id="94" w:name="bookmark54"/>
                            <w:r>
                              <w:rPr>
                                <w:rStyle w:val="110pt1"/>
                              </w:rPr>
                              <w:t>131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54.65pt;mso-wrap-distance-left:0pt;mso-wrap-distance-right:0pt;mso-wrap-distance-top:0pt;mso-wrap-distance-bottom:0pt;margin-top:52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119"/>
                        <w:shd w:fill="auto" w:val="clear"/>
                        <w:spacing w:lineRule="exact" w:line="210" w:before="0" w:after="0"/>
                        <w:ind w:left="1200" w:hanging="0"/>
                        <w:rPr/>
                      </w:pPr>
                      <w:bookmarkStart w:id="95" w:name="bookmark54"/>
                      <w:r>
                        <w:rPr>
                          <w:rStyle w:val="110pt1"/>
                        </w:rPr>
                        <w:t>131</w:t>
                      </w:r>
                      <w:bookmarkEnd w:id="9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55725</wp:posOffset>
                </wp:positionH>
                <wp:positionV relativeFrom="page">
                  <wp:posOffset>717550</wp:posOffset>
                </wp:positionV>
                <wp:extent cx="2633345" cy="169545"/>
                <wp:effectExtent l="0" t="0" r="0" b="0"/>
                <wp:wrapSquare wrapText="largest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ТРОЇСТІ МУЗ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3.35pt;mso-wrap-distance-left:0pt;mso-wrap-distance-right:0pt;mso-wrap-distance-top:0pt;mso-wrap-distance-bottom:0pt;margin-top:56.5pt;mso-position-vertical-relative:page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38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ТРОЇСТІ МУЗ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55725</wp:posOffset>
                </wp:positionH>
                <wp:positionV relativeFrom="page">
                  <wp:posOffset>974090</wp:posOffset>
                </wp:positionV>
                <wp:extent cx="2633345" cy="2388235"/>
                <wp:effectExtent l="0" t="0" r="0" b="0"/>
                <wp:wrapSquare wrapText="largest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229"/>
                              <w:ind w:left="38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За сопілк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лива пальців!.. А ці пересохлі вуста —</w:t>
                              <w:br/>
                              <w:t>ніби зовсім осібно... Вже дерево тліє!</w:t>
                              <w:br/>
                              <w:t>Пісня — мовби трава, безконечна й густа,</w:t>
                              <w:br/>
                              <w:t>вже й не вірю, що трави такі на землі є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о мелодію цю ти вдихнути устиг</w:t>
                              <w:br/>
                              <w:t>зі щілини світанку в камінному місті,—</w:t>
                              <w:br/>
                              <w:t>безконечне кружляння, і розпач, і сміх,</w:t>
                              <w:br/>
                              <w:t>і вуста пересохлі, і шепоти чист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4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Це — як протяг зеленого вітру, як ніч</w:t>
                              <w:br/>
                              <w:t>між горою і білим вогнем,— а немає ж</w:t>
                              <w:br/>
                              <w:t>ні гори, ні вогню — лиш каміння сторіч.</w:t>
                              <w:br/>
                              <w:t>...Як уздечку, на спогади звук напинає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88.05pt;mso-wrap-distance-left:0pt;mso-wrap-distance-right:0pt;mso-wrap-distance-top:0pt;mso-wrap-distance-bottom:0pt;margin-top:76.7pt;mso-position-vertical-relative:page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229"/>
                        <w:ind w:left="38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За сопілк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лива пальців!.. А ці пересохлі вуста —</w:t>
                        <w:br/>
                        <w:t>ніби зовсім осібно... Вже дерево тліє!</w:t>
                        <w:br/>
                        <w:t>Пісня — мовби трава, безконечна й густа,</w:t>
                        <w:br/>
                        <w:t>вже й не вірю, що трави такі на землі є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4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о мелодію цю ти вдихнути устиг</w:t>
                        <w:br/>
                        <w:t>зі щілини світанку в камінному місті,—</w:t>
                        <w:br/>
                        <w:t>безконечне кружляння, і розпач, і сміх,</w:t>
                        <w:br/>
                        <w:t>і вуста пересохлі, і шепоти чист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4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Це — як протяг зеленого вітру, як ніч</w:t>
                        <w:br/>
                        <w:t>між горою і білим вогнем,— а немає ж</w:t>
                        <w:br/>
                        <w:t>ні гори, ні вогню — лиш каміння сторіч.</w:t>
                        <w:br/>
                        <w:t>...Як уздечку, на спогади звук напинає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434590</wp:posOffset>
                </wp:positionH>
                <wp:positionV relativeFrom="page">
                  <wp:posOffset>6877685</wp:posOffset>
                </wp:positionV>
                <wp:extent cx="202565" cy="127000"/>
                <wp:effectExtent l="0" t="0" r="0" b="0"/>
                <wp:wrapSquare wrapText="largest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1.55pt;mso-position-vertical-relative:page;margin-left:191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617470</wp:posOffset>
                </wp:positionH>
                <wp:positionV relativeFrom="page">
                  <wp:posOffset>680085</wp:posOffset>
                </wp:positionV>
                <wp:extent cx="706120" cy="120650"/>
                <wp:effectExtent l="0" t="0" r="0" b="0"/>
                <wp:wrapSquare wrapText="largest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WW595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За скрипк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9.5pt;mso-wrap-distance-left:0pt;mso-wrap-distance-right:0pt;mso-wrap-distance-top:0pt;mso-wrap-distance-bottom:0pt;margin-top:53.5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WW595pt0pt"/>
                          <w:b w:val="false"/>
                          <w:bCs w:val="false"/>
                          <w:i w:val="false"/>
                          <w:iCs w:val="false"/>
                        </w:rPr>
                        <w:t>За скрипк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34845</wp:posOffset>
                </wp:positionH>
                <wp:positionV relativeFrom="page">
                  <wp:posOffset>1007745</wp:posOffset>
                </wp:positionV>
                <wp:extent cx="2526665" cy="2052320"/>
                <wp:effectExtent l="0" t="0" r="0" b="0"/>
                <wp:wrapSquare wrapText="largest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ой кінь упав зі скелі — як із ру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...У сполотнілих вікнах б’ються руки —</w:t>
                              <w:br/>
                              <w:t>за звичаєм, вже майже без розпуки —</w:t>
                              <w:br/>
                              <w:t>і затихають, білі, наче зву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е — звук падіння. Ще — душа, тяжка,</w:t>
                              <w:br/>
                              <w:t>мов камінь. А здавалось — ніби птиця...</w:t>
                              <w:br/>
                              <w:t>Для чого дика плоть оця згодиться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6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іба що тільки пасмо — для смич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іба для слова — лиш летюча тін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6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 ту не вгледів — бо звучав за днини,</w:t>
                              <w:br/>
                              <w:t>й тієї не було — бо падав кінь</w:t>
                              <w:br/>
                              <w:t>глухої ночі, пізньої годи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6pt;mso-wrap-distance-left:0pt;mso-wrap-distance-right:0pt;mso-wrap-distance-top:0pt;mso-wrap-distance-bottom:0pt;margin-top:79.35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Той кінь упав зі скелі — як із ру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0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...У сполотнілих вікнах б’ються руки —</w:t>
                        <w:br/>
                        <w:t>за звичаєм, вже майже без розпуки —</w:t>
                        <w:br/>
                        <w:t>і затихають, білі, наче зву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Ще — звук падіння. Ще — душа, тяжка,</w:t>
                        <w:br/>
                        <w:t>мов камінь. А здавалось — ніби птиця...</w:t>
                        <w:br/>
                        <w:t>Для чого дика плоть оця згодиться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68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Хіба що тільки пасмо — для смич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Хіба для слова — лиш летюча тін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6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 ту не вгледів — бо звучав за днини,</w:t>
                        <w:br/>
                        <w:t>й тієї не було — бо падав кінь</w:t>
                        <w:br/>
                        <w:t>глухої ночі, пізньої годи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34845</wp:posOffset>
                </wp:positionH>
                <wp:positionV relativeFrom="page">
                  <wp:posOffset>6530975</wp:posOffset>
                </wp:positionV>
                <wp:extent cx="2526665" cy="556895"/>
                <wp:effectExtent l="0" t="0" r="0" b="0"/>
                <wp:wrapSquare wrapText="largest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9"/>
                              <w:shd w:fill="auto" w:val="clear"/>
                              <w:spacing w:lineRule="exact" w:line="210" w:before="0" w:after="0"/>
                              <w:ind w:left="1540" w:hanging="0"/>
                              <w:rPr/>
                            </w:pPr>
                            <w:bookmarkStart w:id="96" w:name="bookmark55"/>
                            <w:r>
                              <w:rPr>
                                <w:rStyle w:val="113"/>
                              </w:rPr>
                              <w:t>133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3.85pt;mso-wrap-distance-left:0pt;mso-wrap-distance-right:0pt;mso-wrap-distance-top:0pt;mso-wrap-distance-bottom:0pt;margin-top:514.25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119"/>
                        <w:shd w:fill="auto" w:val="clear"/>
                        <w:spacing w:lineRule="exact" w:line="210" w:before="0" w:after="0"/>
                        <w:ind w:left="1540" w:hanging="0"/>
                        <w:rPr/>
                      </w:pPr>
                      <w:bookmarkStart w:id="97" w:name="bookmark55"/>
                      <w:r>
                        <w:rPr>
                          <w:rStyle w:val="113"/>
                        </w:rPr>
                        <w:t>133</w:t>
                      </w:r>
                      <w:bookmarkEnd w:id="9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98650</wp:posOffset>
                </wp:positionH>
                <wp:positionV relativeFrom="page">
                  <wp:posOffset>835025</wp:posOffset>
                </wp:positionV>
                <wp:extent cx="774700" cy="120650"/>
                <wp:effectExtent l="0" t="0" r="0" b="0"/>
                <wp:wrapSquare wrapText="largest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WW595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За цимб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5pt;mso-wrap-distance-left:0pt;mso-wrap-distance-right:0pt;mso-wrap-distance-top:0pt;mso-wrap-distance-bottom:0pt;margin-top:65.75pt;mso-position-vertical-relative:page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WW595pt0pt"/>
                          <w:b w:val="false"/>
                          <w:bCs w:val="false"/>
                          <w:i w:val="false"/>
                          <w:iCs w:val="false"/>
                        </w:rPr>
                        <w:t>За цимбал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26210</wp:posOffset>
                </wp:positionH>
                <wp:positionV relativeFrom="page">
                  <wp:posOffset>1142365</wp:posOffset>
                </wp:positionV>
                <wp:extent cx="2170430" cy="2087245"/>
                <wp:effectExtent l="0" t="0" r="0" b="0"/>
                <wp:wrapSquare wrapText="largest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Горбата постать темнолика.</w:t>
                              <w:br/>
                              <w:t>Правиця зведена д’гор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Лівиця — вниз... Ти скрізь музика</w:t>
                              <w:br/>
                              <w:t>і при душі, і при двор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аграй же край оцього двору,</w:t>
                              <w:br/>
                              <w:t>де вдячний дзбан не обмине,</w:t>
                              <w:br/>
                              <w:t>і каламутним лезом зору</w:t>
                              <w:br/>
                              <w:t>протни — та не згадай — мен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 закрути скажене коло,</w:t>
                              <w:br/>
                              <w:t>й пекельні струни обірви!..—</w:t>
                              <w:br/>
                              <w:t>дарма що зірка вже схолола</w:t>
                              <w:br/>
                              <w:t>на сивім камені бров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4.35pt;mso-wrap-distance-left:0pt;mso-wrap-distance-right:0pt;mso-wrap-distance-top:0pt;mso-wrap-distance-bottom:0pt;margin-top:89.95pt;mso-position-vertical-relative:page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Горбата постать темнолика.</w:t>
                        <w:br/>
                        <w:t>Правиця зведена д’гор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Лівиця — вниз... Ти скрізь музика</w:t>
                        <w:br/>
                        <w:t>і при душі, і при двор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аграй же край оцього двору,</w:t>
                        <w:br/>
                        <w:t>де вдячний дзбан не обмине,</w:t>
                        <w:br/>
                        <w:t>і каламутним лезом зору</w:t>
                        <w:br/>
                        <w:t>протни — та не згадай — мен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 закрути скажене коло,</w:t>
                        <w:br/>
                        <w:t>й пекельні струни обірви!..—</w:t>
                        <w:br/>
                        <w:t>дарма що зірка вже схолола</w:t>
                        <w:br/>
                        <w:t>на сивім камені бров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40280</wp:posOffset>
                </wp:positionH>
                <wp:positionV relativeFrom="page">
                  <wp:posOffset>6976745</wp:posOffset>
                </wp:positionV>
                <wp:extent cx="202565" cy="127000"/>
                <wp:effectExtent l="0" t="0" r="0" b="0"/>
                <wp:wrapSquare wrapText="largest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9.35pt;mso-position-vertical-relative:page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26260</wp:posOffset>
                </wp:positionH>
                <wp:positionV relativeFrom="page">
                  <wp:posOffset>867410</wp:posOffset>
                </wp:positionV>
                <wp:extent cx="1984375" cy="151130"/>
                <wp:effectExtent l="0" t="0" r="0" b="0"/>
                <wp:wrapSquare wrapText="largest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ПАРС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1.9pt;mso-wrap-distance-left:0pt;mso-wrap-distance-right:0pt;mso-wrap-distance-top:0pt;mso-wrap-distance-bottom:0pt;margin-top:68.3pt;mso-position-vertical-relative:page;margin-left:143.8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ПАРСУ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26260</wp:posOffset>
                </wp:positionH>
                <wp:positionV relativeFrom="page">
                  <wp:posOffset>1170940</wp:posOffset>
                </wp:positionV>
                <wp:extent cx="1984375" cy="5391785"/>
                <wp:effectExtent l="0" t="0" r="0" b="0"/>
                <wp:wrapSquare wrapText="largest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апасник. Музе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Сутемно й сумн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Човга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фузей чавунний сон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о тобі ввижається, парсуно.</w:t>
                              <w:br/>
                              <w:t>поміж мальовидел та ікон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Черева нічних аеростатів,</w:t>
                              <w:br/>
                              <w:t>під якими ти</w:t>
                              <w:br/>
                              <w:t>в усій крас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ихі душі згубників і татів</w:t>
                              <w:br/>
                              <w:t>проводжала в рідні небес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лемен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яким у безголосс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жити стало краще й веселіш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мен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еред якими й досі</w:t>
                              <w:br/>
                              <w:t>ти стоїш, неначе василіск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е ведмежий закуток,</w:t>
                              <w:br/>
                              <w:t>куди б 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 офірувала мир і лад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е було шукать оті Єгипти</w:t>
                              <w:br/>
                              <w:t>матерям коляд і немовлят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ершу чашу випили до денця,</w:t>
                              <w:br/>
                              <w:t>другу чашу спродали за мідь,</w:t>
                              <w:br/>
                              <w:t>третя чаша</w:t>
                              <w:br/>
                              <w:t>у переселенц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461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 столі столітньому стоїть...</w:t>
                              <w:br/>
                              <w:t>Наче звір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обі на плечі скочив</w:t>
                              <w:br/>
                              <w:t>фізій і фузей іржавий сон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Як тобі обрид, парсуно, спочив</w:t>
                              <w:br/>
                              <w:t>серед мальовидел та іко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24.55pt;mso-wrap-distance-left:0pt;mso-wrap-distance-right:0pt;mso-wrap-distance-top:0pt;mso-wrap-distance-bottom:0pt;margin-top:92.2pt;mso-position-vertical-relative:page;margin-left:143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апасник. Музе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Сутемно й сумн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Човга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60" w:hanging="0"/>
                        <w:rPr/>
                      </w:pPr>
                      <w:r>
                        <w:rPr>
                          <w:rStyle w:val="WW0pt22"/>
                        </w:rPr>
                        <w:t>фузей чавунний сон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о тобі ввижається, парсуно.</w:t>
                        <w:br/>
                        <w:t>поміж мальовидел та ікон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Черева нічних аеростатів,</w:t>
                        <w:br/>
                        <w:t>під якими ти</w:t>
                        <w:br/>
                        <w:t>в усій крас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ихі душі згубників і татів</w:t>
                        <w:br/>
                        <w:t>проводжала в рідні небес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лемен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яким у безголосс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0pt22"/>
                        </w:rPr>
                        <w:t>жити стало краще й веселіш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мен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еред якими й досі</w:t>
                        <w:br/>
                        <w:t>ти стоїш, неначе василіск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е ведмежий закуток,</w:t>
                        <w:br/>
                        <w:t>куди б 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WW0pt22"/>
                        </w:rPr>
                        <w:t>не офірувала мир і лад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е було шукать оті Єгипти</w:t>
                        <w:br/>
                        <w:t>матерям коляд і немовлят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ершу чашу випили до денця,</w:t>
                        <w:br/>
                        <w:t>другу чашу спродали за мідь,</w:t>
                        <w:br/>
                        <w:t>третя чаша</w:t>
                        <w:br/>
                        <w:t>у переселенц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461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а столі столітньому стоїть...</w:t>
                        <w:br/>
                        <w:t>Наче звір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обі на плечі скочив</w:t>
                        <w:br/>
                        <w:t>фізій і фузей іржавий сон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Як тобі обрид, парсуно, спочив</w:t>
                        <w:br/>
                        <w:t>серед мальовидел та ікон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26260</wp:posOffset>
                </wp:positionH>
                <wp:positionV relativeFrom="page">
                  <wp:posOffset>6948170</wp:posOffset>
                </wp:positionV>
                <wp:extent cx="914400" cy="139700"/>
                <wp:effectExtent l="0" t="0" r="0" b="0"/>
                <wp:wrapSquare wrapText="largest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2"/>
                              <w:shd w:fill="auto" w:val="clear"/>
                              <w:spacing w:lineRule="exact" w:line="220" w:before="0" w:after="0"/>
                              <w:ind w:left="1120" w:hanging="0"/>
                              <w:jc w:val="left"/>
                              <w:rPr/>
                            </w:pPr>
                            <w:bookmarkStart w:id="98" w:name="bookmark56"/>
                            <w:r>
                              <w:rPr>
                                <w:rStyle w:val="951"/>
                              </w:rPr>
                              <w:t>135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0pt;mso-wrap-distance-right:0pt;mso-wrap-distance-top:0pt;mso-wrap-distance-bottom:0pt;margin-top:547.1pt;mso-position-vertical-relative:page;margin-left:143.8pt;mso-position-horizontal-relative:page">
                <v:fill opacity="0f"/>
                <v:textbox inset="0in,0in,0in,0in">
                  <w:txbxContent>
                    <w:p>
                      <w:pPr>
                        <w:pStyle w:val="952"/>
                        <w:shd w:fill="auto" w:val="clear"/>
                        <w:spacing w:lineRule="exact" w:line="220" w:before="0" w:after="0"/>
                        <w:ind w:left="1120" w:hanging="0"/>
                        <w:jc w:val="left"/>
                        <w:rPr/>
                      </w:pPr>
                      <w:bookmarkStart w:id="99" w:name="bookmark56"/>
                      <w:r>
                        <w:rPr>
                          <w:rStyle w:val="951"/>
                        </w:rPr>
                        <w:t>135</w:t>
                      </w:r>
                      <w:bookmarkEnd w:id="9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87170</wp:posOffset>
                </wp:positionH>
                <wp:positionV relativeFrom="page">
                  <wp:posOffset>1073785</wp:posOffset>
                </wp:positionV>
                <wp:extent cx="2048510" cy="1941195"/>
                <wp:effectExtent l="0" t="0" r="0" b="0"/>
                <wp:wrapSquare wrapText="largest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то під двері вісточку просуне</w:t>
                              <w:br/>
                              <w:t>з нинішніх — м’яких і запісних?</w:t>
                              <w:br/>
                              <w:t>Хт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6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 про який запас,</w:t>
                              <w:br/>
                              <w:t>парсун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оселив тебе у запасник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е живий отой переселенець:</w:t>
                              <w:br/>
                              <w:t>Знає, що парсуну бережем,</w:t>
                              <w:br/>
                              <w:t>і гряде снігами —</w:t>
                              <w:br/>
                              <w:t>як шаленец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80" w:firstLine="70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о «Івана Грозного...» —</w:t>
                              <w:br/>
                              <w:t>з нож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52.85pt;mso-wrap-distance-left:0pt;mso-wrap-distance-right:0pt;mso-wrap-distance-top:0pt;mso-wrap-distance-bottom:0pt;margin-top:84.5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Хто під двері вісточку просуне</w:t>
                        <w:br/>
                        <w:t>з нинішніх — м’яких і запісних?</w:t>
                        <w:br/>
                        <w:t>Хт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6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 про який запас,</w:t>
                        <w:br/>
                        <w:t>парсун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поселив тебе у запасник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е живий отой переселенець:</w:t>
                        <w:br/>
                        <w:t>Знає, що парсуну бережем,</w:t>
                        <w:br/>
                        <w:t>і гряде снігами —</w:t>
                        <w:br/>
                        <w:t>як шаленец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80" w:firstLine="70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о «Івана Грозного...» —</w:t>
                        <w:br/>
                        <w:t>з нож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179320</wp:posOffset>
                </wp:positionH>
                <wp:positionV relativeFrom="page">
                  <wp:posOffset>6917690</wp:posOffset>
                </wp:positionV>
                <wp:extent cx="202565" cy="127000"/>
                <wp:effectExtent l="0" t="0" r="0" b="0"/>
                <wp:wrapSquare wrapText="largest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  <w:lang w:val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4.7pt;mso-position-vertical-relative:page;margin-left:171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  <w:lang w:val="ru-RU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482850</wp:posOffset>
                </wp:positionH>
                <wp:positionV relativeFrom="page">
                  <wp:posOffset>553085</wp:posOffset>
                </wp:positionV>
                <wp:extent cx="1789430" cy="155575"/>
                <wp:effectExtent l="0" t="0" r="0" b="0"/>
                <wp:wrapSquare wrapText="largest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ЗИМА 90/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2.25pt;mso-wrap-distance-left:0pt;mso-wrap-distance-right:0pt;mso-wrap-distance-top:0pt;mso-wrap-distance-bottom:0pt;margin-top:43.55pt;mso-position-vertical-relative:page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36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ЗИМА 90/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482850</wp:posOffset>
                </wp:positionH>
                <wp:positionV relativeFrom="page">
                  <wp:posOffset>856615</wp:posOffset>
                </wp:positionV>
                <wp:extent cx="1789430" cy="1344930"/>
                <wp:effectExtent l="0" t="0" r="0" b="0"/>
                <wp:wrapSquare wrapText="largest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іч холодна і невблаганна.</w:t>
                              <w:br/>
                              <w:t>Погляд припнутий до вікна.</w:t>
                              <w:br/>
                              <w:t xml:space="preserve">Хочеш вимовити: </w:t>
                            </w:r>
                            <w:r>
                              <w:rPr>
                                <w:rStyle w:val="WW0pt3"/>
                              </w:rPr>
                              <w:t>кохана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 xml:space="preserve">і ламаєш уста: </w:t>
                            </w:r>
                            <w:r>
                              <w:rPr>
                                <w:rStyle w:val="WW0pt3"/>
                              </w:rPr>
                              <w:t>хан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44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очалася лиха ловитва,</w:t>
                              <w:br/>
                              <w:t>але знають рідню слова —</w:t>
                              <w:br/>
                              <w:t xml:space="preserve">хочеш вимовити: </w:t>
                            </w:r>
                            <w:r>
                              <w:rPr>
                                <w:rStyle w:val="WW0pt3"/>
                              </w:rPr>
                              <w:t>молитва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 xml:space="preserve">і зривається з уст: </w:t>
                            </w:r>
                            <w:r>
                              <w:rPr>
                                <w:rStyle w:val="WW0pt3"/>
                              </w:rPr>
                              <w:t>Литв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05.9pt;mso-wrap-distance-left:0pt;mso-wrap-distance-right:0pt;mso-wrap-distance-top:0pt;mso-wrap-distance-bottom:0pt;margin-top:67.45pt;mso-position-vertical-relative:page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іч холодна і невблаганна.</w:t>
                        <w:br/>
                        <w:t>Погляд припнутий до вікна.</w:t>
                        <w:br/>
                        <w:t xml:space="preserve">Хочеш вимовити: </w:t>
                      </w:r>
                      <w:r>
                        <w:rPr>
                          <w:rStyle w:val="WW0pt3"/>
                        </w:rPr>
                        <w:t>кохана</w:t>
                        <w:br/>
                      </w:r>
                      <w:r>
                        <w:rPr>
                          <w:rStyle w:val="WW0pt22"/>
                        </w:rPr>
                        <w:t xml:space="preserve">і ламаєш уста: </w:t>
                      </w:r>
                      <w:r>
                        <w:rPr>
                          <w:rStyle w:val="WW0pt3"/>
                        </w:rPr>
                        <w:t>хан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44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Почалася лиха ловитва,</w:t>
                        <w:br/>
                        <w:t>але знають рідню слова —</w:t>
                        <w:br/>
                        <w:t xml:space="preserve">хочеш вимовити: </w:t>
                      </w:r>
                      <w:r>
                        <w:rPr>
                          <w:rStyle w:val="WW0pt3"/>
                        </w:rPr>
                        <w:t>молитва</w:t>
                        <w:br/>
                      </w:r>
                      <w:r>
                        <w:rPr>
                          <w:rStyle w:val="WW0pt22"/>
                        </w:rPr>
                        <w:t xml:space="preserve">і зривається з уст: </w:t>
                      </w:r>
                      <w:r>
                        <w:rPr>
                          <w:rStyle w:val="WW0pt3"/>
                        </w:rPr>
                        <w:t>Литва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482850</wp:posOffset>
                </wp:positionH>
                <wp:positionV relativeFrom="page">
                  <wp:posOffset>6649085</wp:posOffset>
                </wp:positionV>
                <wp:extent cx="1789430" cy="585470"/>
                <wp:effectExtent l="0" t="0" r="0" b="0"/>
                <wp:wrapSquare wrapText="largest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center"/>
                              <w:rPr/>
                            </w:pPr>
                            <w:bookmarkStart w:id="100" w:name="bookmark57"/>
                            <w:r>
                              <w:rPr>
                                <w:rStyle w:val="1021"/>
                              </w:rPr>
                              <w:t>137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46.1pt;mso-wrap-distance-left:0pt;mso-wrap-distance-right:0pt;mso-wrap-distance-top:0pt;mso-wrap-distance-bottom:0pt;margin-top:523.55pt;mso-position-vertical-relative:page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1022"/>
                        <w:shd w:fill="auto" w:val="clear"/>
                        <w:spacing w:lineRule="exact" w:line="220" w:before="0" w:after="0"/>
                        <w:ind w:left="360" w:hanging="0"/>
                        <w:jc w:val="center"/>
                        <w:rPr/>
                      </w:pPr>
                      <w:bookmarkStart w:id="101" w:name="bookmark57"/>
                      <w:r>
                        <w:rPr>
                          <w:rStyle w:val="1021"/>
                        </w:rPr>
                        <w:t>137</w:t>
                      </w:r>
                      <w:bookmarkEnd w:id="10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26515</wp:posOffset>
                </wp:positionH>
                <wp:positionV relativeFrom="page">
                  <wp:posOffset>727075</wp:posOffset>
                </wp:positionV>
                <wp:extent cx="1413510" cy="114300"/>
                <wp:effectExtent l="0" t="0" r="0" b="0"/>
                <wp:wrapSquare wrapText="largest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ВЕРС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9pt;mso-wrap-distance-left:0pt;mso-wrap-distance-right:0pt;mso-wrap-distance-top:0pt;mso-wrap-distance-bottom:0pt;margin-top:5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52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ВЕРС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26515</wp:posOffset>
                </wp:positionH>
                <wp:positionV relativeFrom="page">
                  <wp:posOffset>1033145</wp:posOffset>
                </wp:positionV>
                <wp:extent cx="2691130" cy="3684905"/>
                <wp:effectExtent l="0" t="0" r="0" b="0"/>
                <wp:wrapSquare wrapText="largest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 кості звитяжців у водах південних</w:t>
                              <w:br/>
                              <w:t>не зважене мливо в північному ситі</w:t>
                              <w:br/>
                              <w:t>це ми — не прийдешні в міфічних едемах</w:t>
                              <w:br/>
                              <w:t>це ми — не колишні на білому світ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6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 білому світі — не в темному скиті</w:t>
                              <w:br/>
                              <w:t>не в шифрах і шурфах підземної мови</w:t>
                              <w:br/>
                              <w:t>хоч не родовиті — та не льодовиті</w:t>
                              <w:br/>
                              <w:t>і не людоїди і не людолов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6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уше не читала страшні письмена ти</w:t>
                              <w:br/>
                              <w:t>і не скам’яніла дружиною Лота</w:t>
                              <w:br/>
                              <w:t>обранець — не бранець</w:t>
                              <w:br/>
                              <w:t>зумів не зміняти</w:t>
                              <w:br/>
                              <w:t>скорботного дару на спів ідіот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6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ід бубни шаманів не корчиться Канів</w:t>
                              <w:br/>
                              <w:t>а древнім вітрам і не сниться змітати</w:t>
                              <w:br/>
                              <w:t>погибельне листя з осінніх майданів</w:t>
                              <w:br/>
                              <w:t>якими крокують щасливі мутан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 слух не зав’яз ув облуді медовій</w:t>
                              <w:br/>
                              <w:t>і зір не зламавсь об заслону колючу</w:t>
                              <w:br/>
                              <w:t>і стелиться стежка — не в морок Мордовій</w:t>
                              <w:br/>
                              <w:t>не в землю чужу — на Шевченкову кру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90.15pt;mso-wrap-distance-left:0pt;mso-wrap-distance-right:0pt;mso-wrap-distance-top:0pt;mso-wrap-distance-bottom:0pt;margin-top:81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 кості звитяжців у водах південних</w:t>
                        <w:br/>
                        <w:t>не зважене мливо в північному ситі</w:t>
                        <w:br/>
                        <w:t>це ми — не прийдешні в міфічних едемах</w:t>
                        <w:br/>
                        <w:t>це ми — не колишні на білому світ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6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а білому світі — не в темному скиті</w:t>
                        <w:br/>
                        <w:t>не в шифрах і шурфах підземної мови</w:t>
                        <w:br/>
                        <w:t>хоч не родовиті — та не льодовиті</w:t>
                        <w:br/>
                        <w:t>і не людоїди і не людолов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6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уше не читала страшні письмена ти</w:t>
                        <w:br/>
                        <w:t>і не скам’яніла дружиною Лота</w:t>
                        <w:br/>
                        <w:t>обранець — не бранець</w:t>
                        <w:br/>
                        <w:t>зумів не зміняти</w:t>
                        <w:br/>
                        <w:t>скорботного дару на спів ідіот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6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ід бубни шаманів не корчиться Канів</w:t>
                        <w:br/>
                        <w:t>а древнім вітрам і не сниться змітати</w:t>
                        <w:br/>
                        <w:t>погибельне листя з осінніх майданів</w:t>
                        <w:br/>
                        <w:t>якими крокують щасливі мутан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 слух не зав’яз ув облуді медовій</w:t>
                        <w:br/>
                        <w:t>і зір не зламавсь об заслону колючу</w:t>
                        <w:br/>
                        <w:t>і стелиться стежка — не в морок Мордовій</w:t>
                        <w:br/>
                        <w:t>не в землю чужу — на Шевченкову кру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414905</wp:posOffset>
                </wp:positionH>
                <wp:positionV relativeFrom="page">
                  <wp:posOffset>6871335</wp:posOffset>
                </wp:positionV>
                <wp:extent cx="202565" cy="127000"/>
                <wp:effectExtent l="0" t="0" r="0" b="0"/>
                <wp:wrapSquare wrapText="largest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1.05pt;mso-position-vertical-relative:page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19250</wp:posOffset>
                </wp:positionH>
                <wp:positionV relativeFrom="page">
                  <wp:posOffset>1220470</wp:posOffset>
                </wp:positionV>
                <wp:extent cx="1346835" cy="114300"/>
                <wp:effectExtent l="0" t="0" r="0" b="0"/>
                <wp:wrapSquare wrapText="largest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hd w:fill="auto" w:val="clear"/>
                              <w:spacing w:lineRule="exact" w:line="1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bookmarkStart w:id="102" w:name="bookmark59"/>
                            <w:bookmarkStart w:id="103" w:name="bookmark58"/>
                            <w:r>
                              <w:rPr>
                                <w:rStyle w:val="134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О СВЯТОСЛАВА</w:t>
                            </w:r>
                            <w:bookmarkEnd w:id="102"/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pt;mso-wrap-distance-left:0pt;mso-wrap-distance-right:0pt;mso-wrap-distance-top:0pt;mso-wrap-distance-bottom:0pt;margin-top:96.1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138"/>
                        <w:shd w:fill="auto" w:val="clear"/>
                        <w:spacing w:lineRule="exact" w:line="180" w:before="0" w:after="0"/>
                        <w:ind w:left="540" w:hanging="0"/>
                        <w:rPr>
                          <w:lang w:val="ru-RU"/>
                        </w:rPr>
                      </w:pPr>
                      <w:bookmarkStart w:id="104" w:name="bookmark59"/>
                      <w:bookmarkStart w:id="105" w:name="bookmark58"/>
                      <w:r>
                        <w:rPr>
                          <w:rStyle w:val="134"/>
                          <w:b w:val="false"/>
                          <w:bCs w:val="false"/>
                          <w:i w:val="false"/>
                          <w:iCs w:val="false"/>
                        </w:rPr>
                        <w:t>ДО СВЯТОСЛАВА</w:t>
                      </w:r>
                      <w:bookmarkEnd w:id="104"/>
                      <w:bookmarkEnd w:id="10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19250</wp:posOffset>
                </wp:positionH>
                <wp:positionV relativeFrom="page">
                  <wp:posOffset>1527175</wp:posOffset>
                </wp:positionV>
                <wp:extent cx="2106295" cy="3687445"/>
                <wp:effectExtent l="0" t="0" r="0" b="0"/>
                <wp:wrapSquare wrapText="largest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і щитом повертаєшся, княже...</w:t>
                              <w:br/>
                              <w:t>Чом ніхто з віщунів не повість,</w:t>
                              <w:br/>
                              <w:t>що таємними знаками ляже</w:t>
                              <w:br/>
                              <w:t>срібна креш на порубану кість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 печалься, зигзице-княгине:</w:t>
                              <w:br/>
                              <w:t>хай ця чаша страшна — все одно</w:t>
                              <w:br/>
                              <w:t>княжа дума і в ній не загине,</w:t>
                              <w:br/>
                              <w:t>підсолодить чужинцям вино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то віки прочитати посміє?</w:t>
                              <w:br/>
                              <w:t>Може, рівноапостольний син?</w:t>
                              <w:br/>
                              <w:t>Може, правнук отой, що посіє</w:t>
                              <w:br/>
                              <w:t>в небесах і на водах полин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ай читає:</w:t>
                              <w:br/>
                              <w:t>в полях і в палатах,</w:t>
                              <w:br/>
                              <w:t>крізь орнаменти фата-морган,</w:t>
                              <w:br/>
                              <w:t>на галяві століть пелехатих —</w:t>
                              <w:br/>
                              <w:t>виглядає князенків каган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оч у часу хода черепаша,</w:t>
                              <w:br/>
                              <w:t>дочекається — не дивин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е й негадано тріснула чаша —</w:t>
                              <w:br/>
                              <w:t>а начавлено вдосталь в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90.35pt;mso-wrap-distance-left:0pt;mso-wrap-distance-right:0pt;mso-wrap-distance-top:0pt;mso-wrap-distance-bottom:0pt;margin-top:120.2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і щитом повертаєшся, княже...</w:t>
                        <w:br/>
                        <w:t>Чом ніхто з віщунів не повість,</w:t>
                        <w:br/>
                        <w:t>що таємними знаками ляже</w:t>
                        <w:br/>
                        <w:t>срібна креш на порубану кість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 печалься, зигзице-княгине:</w:t>
                        <w:br/>
                        <w:t>хай ця чаша страшна — все одно</w:t>
                        <w:br/>
                        <w:t>княжа дума і в ній не загине,</w:t>
                        <w:br/>
                        <w:t>підсолодить чужинцям вино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Хто віки прочитати посміє?</w:t>
                        <w:br/>
                        <w:t>Може, рівноапостольний син?</w:t>
                        <w:br/>
                        <w:t>Може, правнук отой, що посіє</w:t>
                        <w:br/>
                        <w:t>в небесах і на водах полин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Хай читає:</w:t>
                        <w:br/>
                        <w:t>в полях і в палатах,</w:t>
                        <w:br/>
                        <w:t>крізь орнаменти фата-морган,</w:t>
                        <w:br/>
                        <w:t>на галяві століть пелехатих —</w:t>
                        <w:br/>
                        <w:t>виглядає князенків каган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Хоч у часу хода черепаша,</w:t>
                        <w:br/>
                        <w:t>дочекається — не дивин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е й негадано тріснула чаша —</w:t>
                        <w:br/>
                        <w:t>а начавлено вдосталь ви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12570</wp:posOffset>
                </wp:positionH>
                <wp:positionV relativeFrom="page">
                  <wp:posOffset>659765</wp:posOffset>
                </wp:positionV>
                <wp:extent cx="1316355" cy="114300"/>
                <wp:effectExtent l="0" t="0" r="0" b="0"/>
                <wp:wrapSquare wrapText="largest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ЧЕРНІГ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pt;mso-wrap-distance-left:0pt;mso-wrap-distance-right:0pt;mso-wrap-distance-top:0pt;mso-wrap-distance-bottom:0pt;margin-top:51.9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16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ЧЕРНІГ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12570</wp:posOffset>
                </wp:positionH>
                <wp:positionV relativeFrom="page">
                  <wp:posOffset>900430</wp:posOffset>
                </wp:positionV>
                <wp:extent cx="2319655" cy="5252720"/>
                <wp:effectExtent l="0" t="0" r="0" b="0"/>
                <wp:wrapSquare wrapText="largest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25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37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WW98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За Борисом Чичибабіним)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Грай пташиний — не про печенігів.</w:t>
                              <w:br/>
                              <w:t>А про що? Напевно, про Чернігів —</w:t>
                              <w:br/>
                              <w:t>про фортечні й монастирські дні,</w:t>
                              <w:br/>
                              <w:t>про князівські зорі, оповиті</w:t>
                              <w:br/>
                              <w:t>древньої слов’янщини повітрям —</w:t>
                              <w:br/>
                              <w:t>про дитинство наше на Дес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е нема московського Івана,</w:t>
                              <w:br/>
                              <w:t>і душі жадана й первозванна</w:t>
                              <w:br/>
                              <w:t>первозданна молода пор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ін стоїть, не відає Батия,</w:t>
                              <w:br/>
                              <w:t>банями соборів золотіє,</w:t>
                              <w:br/>
                              <w:t>пагорбами небо підпир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е не у крадійстві та крамолі —</w:t>
                              <w:br/>
                              <w:t>ще живем собі на вольній волі:</w:t>
                              <w:br/>
                              <w:t>хоч гуляй в шинку, а хоч пос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і опричнин, ані канцелярій,</w:t>
                              <w:br/>
                              <w:t>множаться зате господні тварі,</w:t>
                              <w:br/>
                              <w:t>особливо пси та ще ко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9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ід землі, де злагода і врода,</w:t>
                              <w:br/>
                              <w:t>лодії пливуть до Царгорода —</w:t>
                              <w:br/>
                              <w:t>грецьку мудрість знаємо і ми,</w:t>
                              <w:br/>
                              <w:t>але наші жони — наймиліші,</w:t>
                              <w:br/>
                              <w:t>але треба нам хмільної тиші,</w:t>
                              <w:br/>
                              <w:t>але ждуть бджолині терем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к живем — в молитвах і забавах,</w:t>
                              <w:br/>
                              <w:t>шлють до нас послів своїх лукавих</w:t>
                              <w:br/>
                              <w:t>цар індійський, персіянський шах.</w:t>
                              <w:br/>
                              <w:t>На дошках святі малюєм лики,</w:t>
                              <w:br/>
                              <w:t>і в Єрусалим ідуть каліки,</w:t>
                              <w:br/>
                              <w:t>і живуть подвижники в ліс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413.6pt;mso-wrap-distance-left:0pt;mso-wrap-distance-right:0pt;mso-wrap-distance-top:0pt;mso-wrap-distance-bottom:0pt;margin-top:70.9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60" w:before="0" w:after="237"/>
                        <w:ind w:left="540" w:hanging="0"/>
                        <w:jc w:val="left"/>
                        <w:rPr/>
                      </w:pPr>
                      <w:r>
                        <w:rPr>
                          <w:rStyle w:val="WW98pt0pt"/>
                          <w:b w:val="false"/>
                          <w:bCs w:val="false"/>
                          <w:i w:val="false"/>
                          <w:iCs w:val="false"/>
                        </w:rPr>
                        <w:t>(За Борисом Чичибабіним)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Грай пташиний — не про печенігів.</w:t>
                        <w:br/>
                        <w:t>А про що? Напевно, про Чернігів —</w:t>
                        <w:br/>
                        <w:t>про фортечні й монастирські дні,</w:t>
                        <w:br/>
                        <w:t>про князівські зорі, оповиті</w:t>
                        <w:br/>
                        <w:t>древньої слов’янщини повітрям —</w:t>
                        <w:br/>
                        <w:t>про дитинство наше на Дес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е нема московського Івана,</w:t>
                        <w:br/>
                        <w:t>і душі жадана й первозванна</w:t>
                        <w:br/>
                        <w:t>первозданна молода пор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Він стоїть, не відає Батия,</w:t>
                        <w:br/>
                        <w:t>банями соборів золотіє,</w:t>
                        <w:br/>
                        <w:t>пагорбами небо підпир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е не у крадійстві та крамолі —</w:t>
                        <w:br/>
                        <w:t>ще живем собі на вольній волі:</w:t>
                        <w:br/>
                        <w:t>хоч гуляй в шинку, а хоч пос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7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і опричнин, ані канцелярій,</w:t>
                        <w:br/>
                        <w:t>множаться зате господні тварі,</w:t>
                        <w:br/>
                        <w:t>особливо пси та ще ко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9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Від землі, де злагода і врода,</w:t>
                        <w:br/>
                        <w:t>лодії пливуть до Царгорода —</w:t>
                        <w:br/>
                        <w:t>грецьку мудрість знаємо і ми,</w:t>
                        <w:br/>
                        <w:t>але наші жони — наймиліші,</w:t>
                        <w:br/>
                        <w:t>але треба нам хмільної тиші,</w:t>
                        <w:br/>
                        <w:t>але ждуть бджолині терем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к живем — в молитвах і забавах,</w:t>
                        <w:br/>
                        <w:t>шлють до нас послів своїх лукавих</w:t>
                        <w:br/>
                        <w:t>цар індійський, персіянський шах.</w:t>
                        <w:br/>
                        <w:t>На дошках святі малюєм лики,</w:t>
                        <w:br/>
                        <w:t>і в Єрусалим ідуть каліки,</w:t>
                        <w:br/>
                        <w:t>і живуть подвижники в ліс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429510</wp:posOffset>
                </wp:positionH>
                <wp:positionV relativeFrom="page">
                  <wp:posOffset>6746875</wp:posOffset>
                </wp:positionV>
                <wp:extent cx="202565" cy="127000"/>
                <wp:effectExtent l="0" t="0" r="0" b="0"/>
                <wp:wrapSquare wrapText="largest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1.2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60500</wp:posOffset>
                </wp:positionH>
                <wp:positionV relativeFrom="page">
                  <wp:posOffset>1180465</wp:posOffset>
                </wp:positionV>
                <wp:extent cx="2423160" cy="1944370"/>
                <wp:effectExtent l="0" t="0" r="0" b="0"/>
                <wp:wrapSquare wrapText="largest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іні душ на цвинтарі витають,</w:t>
                              <w:br/>
                              <w:t>грона горобини не згасають,</w:t>
                              <w:br/>
                              <w:t>отча віра супокій несе,</w:t>
                              <w:br/>
                              <w:t>легко линуть води срібнопер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к іще далеко до імперій —</w:t>
                              <w:br/>
                              <w:t>це середньовіччя, та й ус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Я дивлюся з пагорбів на храми,</w:t>
                              <w:br/>
                              <w:t>проклинаю все, що буде з нами</w:t>
                              <w:br/>
                              <w:t>потім: братовбивство та орду,</w:t>
                              <w:br/>
                              <w:t>стольний град — кулак білокамінний...</w:t>
                              <w:br/>
                              <w:t>І люблю — цей світ неперемінний,</w:t>
                              <w:br/>
                              <w:t>землю цю — пророчу й мол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53.1pt;mso-wrap-distance-left:0pt;mso-wrap-distance-right:0pt;mso-wrap-distance-top:0pt;mso-wrap-distance-bottom:0pt;margin-top:92.95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8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іні душ на цвинтарі витають,</w:t>
                        <w:br/>
                        <w:t>грона горобини не згасають,</w:t>
                        <w:br/>
                        <w:t>отча віра супокій несе,</w:t>
                        <w:br/>
                        <w:t>легко линуть води срібнопер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8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к іще далеко до імперій —</w:t>
                        <w:br/>
                        <w:t>це середньовіччя, та й ус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Я дивлюся з пагорбів на храми,</w:t>
                        <w:br/>
                        <w:t>проклинаю все, що буде з нами</w:t>
                        <w:br/>
                        <w:t>потім: братовбивство та орду,</w:t>
                        <w:br/>
                        <w:t>стольний град — кулак білокамінний...</w:t>
                        <w:br/>
                        <w:t>І люблю — цей світ неперемінний,</w:t>
                        <w:br/>
                        <w:t>землю цю — пророчу й моло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38070</wp:posOffset>
                </wp:positionH>
                <wp:positionV relativeFrom="page">
                  <wp:posOffset>6764655</wp:posOffset>
                </wp:positionV>
                <wp:extent cx="215265" cy="127000"/>
                <wp:effectExtent l="0" t="0" r="0" b="0"/>
                <wp:wrapSquare wrapText="largest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>
                                <w:rStyle w:val="WW10pt0pt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pt;mso-wrap-distance-left:0pt;mso-wrap-distance-right:0pt;mso-wrap-distance-top:0pt;mso-wrap-distance-bottom:0pt;margin-top:532.65pt;mso-position-vertical-relative:page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40" w:hanging="0"/>
                        <w:rPr/>
                      </w:pPr>
                      <w:r>
                        <w:rPr>
                          <w:rStyle w:val="WW10pt0pt18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23695</wp:posOffset>
                </wp:positionH>
                <wp:positionV relativeFrom="page">
                  <wp:posOffset>751840</wp:posOffset>
                </wp:positionV>
                <wp:extent cx="1142365" cy="114300"/>
                <wp:effectExtent l="0" t="0" r="0" b="0"/>
                <wp:wrapSquare wrapText="largest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ДІА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pt;mso-wrap-distance-left:0pt;mso-wrap-distance-right:0pt;mso-wrap-distance-top:0pt;mso-wrap-distance-bottom:0pt;margin-top:59.2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06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ДІАЛ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23695</wp:posOffset>
                </wp:positionH>
                <wp:positionV relativeFrom="page">
                  <wp:posOffset>1068705</wp:posOffset>
                </wp:positionV>
                <wp:extent cx="2096770" cy="3489960"/>
                <wp:effectExtent l="0" t="0" r="0" b="0"/>
                <wp:wrapSquare wrapText="largest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Це тут земля всю ніч гуде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Це тут гніздо німої сил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Це тут натхнення молоде,</w:t>
                              <w:br/>
                              <w:t>немов сліпе щеня, топили?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Це тут... привчався, мов Ясон,</w:t>
                              <w:br/>
                              <w:t>до злоторунних забаганок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2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Це тут у строфи, як у сон,</w:t>
                              <w:br/>
                              <w:t>хилило під бубновий ранок.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хто видіння ті кляне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хто ті строфи переплакав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де твоє дитя дрібне —</w:t>
                              <w:br/>
                              <w:t>між перемог і переляків?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колисанка золота</w:t>
                              <w:br/>
                              <w:t>опісля пізньої вечері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 вірш, а вихор — крізь літа,</w:t>
                              <w:br/>
                              <w:t>що вибиті, неначе двері.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Гортай завіт, вертай у скит,</w:t>
                              <w:br/>
                              <w:t>бо чим страшніше, тим простіше</w:t>
                              <w:br/>
                              <w:t>втішати душу — як і світ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же перший-ліпший заколише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74.8pt;mso-wrap-distance-left:0pt;mso-wrap-distance-right:0pt;mso-wrap-distance-top:0pt;mso-wrap-distance-bottom:0pt;margin-top:84.1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Це тут земля всю ніч гуде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Це тут гніздо німої сил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Це тут натхнення молоде,</w:t>
                        <w:br/>
                        <w:t>немов сліпе щеня, топили?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Це тут... привчався, мов Ясон,</w:t>
                        <w:br/>
                        <w:t>до злоторунних забаганок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2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Це тут у строфи, як у сон,</w:t>
                        <w:br/>
                        <w:t>хилило під бубновий ранок.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хто видіння ті кляне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хто ті строфи переплакав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де твоє дитя дрібне —</w:t>
                        <w:br/>
                        <w:t>між перемог і переляків?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колисанка золота</w:t>
                        <w:br/>
                        <w:t>опісля пізньої вечері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 вірш, а вихор — крізь літа,</w:t>
                        <w:br/>
                        <w:t>що вибиті, неначе двері.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Гортай завіт, вертай у скит,</w:t>
                        <w:br/>
                        <w:t>бо чим страшніше, тим простіше</w:t>
                        <w:br/>
                        <w:t>втішати душу — як і світ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вже перший-ліпший заколише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431415</wp:posOffset>
                </wp:positionH>
                <wp:positionV relativeFrom="page">
                  <wp:posOffset>6844665</wp:posOffset>
                </wp:positionV>
                <wp:extent cx="202565" cy="127000"/>
                <wp:effectExtent l="0" t="0" r="0" b="0"/>
                <wp:wrapSquare wrapText="largest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8.95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92530</wp:posOffset>
                </wp:positionH>
                <wp:positionV relativeFrom="page">
                  <wp:posOffset>2148205</wp:posOffset>
                </wp:positionV>
                <wp:extent cx="2874010" cy="287020"/>
                <wp:effectExtent l="0" t="0" r="0" b="0"/>
                <wp:wrapSquare wrapText="largest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4"/>
                              <w:shd w:fill="auto" w:val="clear"/>
                              <w:spacing w:lineRule="exact" w:line="170"/>
                              <w:ind w:left="1280" w:hanging="0"/>
                              <w:rPr/>
                            </w:pPr>
                            <w:r>
                              <w:rPr>
                                <w:rStyle w:val="45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22.6pt;mso-wrap-distance-left:0pt;mso-wrap-distance-right:0pt;mso-wrap-distance-top:0pt;mso-wrap-distance-bottom:0pt;margin-top:169.1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454"/>
                        <w:shd w:fill="auto" w:val="clear"/>
                        <w:spacing w:lineRule="exact" w:line="170"/>
                        <w:ind w:left="1280" w:hanging="0"/>
                        <w:rPr/>
                      </w:pPr>
                      <w:r>
                        <w:rPr>
                          <w:rStyle w:val="45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07770</wp:posOffset>
                </wp:positionH>
                <wp:positionV relativeFrom="page">
                  <wp:posOffset>2642235</wp:posOffset>
                </wp:positionV>
                <wp:extent cx="2929255" cy="2675890"/>
                <wp:effectExtent l="0" t="0" r="0" b="0"/>
                <wp:wrapSquare wrapText="largest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152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WW80pt3"/>
                                <w:b w:val="false"/>
                                <w:bCs w:val="false"/>
                              </w:rPr>
                              <w:t>Час, Господи, на самоту й покору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33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WW98pt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Євген Маланю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28"/>
                              <w:ind w:left="20" w:right="12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Опівнічна ріка... А на світанку —</w:t>
                              <w:br/>
                              <w:t>вона ж: у неспокійнім давкім сні</w:t>
                              <w:br/>
                              <w:t>спалахує — і гасне наостанку,</w:t>
                              <w:br/>
                              <w:t>мов празникові нетривкі вог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Куди чужа ріка тебе відносить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Чому в зіницях радість, а не страх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188"/>
                              <w:ind w:left="20" w:right="12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Пощо ступив у воду — чи не досить</w:t>
                              <w:br/>
                              <w:t>слідів твоїх на місячних стежках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20" w:right="12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В таблицях віщих не бува повтору,</w:t>
                              <w:br/>
                              <w:t>не затремтить перо в руці Творця:</w:t>
                              <w:br/>
                              <w:t>нарешті впише самоту й покору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Іди — не на Голготу стежка ц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10.7pt;mso-wrap-distance-left:0pt;mso-wrap-distance-right:0pt;mso-wrap-distance-top:0pt;mso-wrap-distance-bottom:0pt;margin-top:208.0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150" w:before="0" w:after="152"/>
                        <w:ind w:left="1300" w:hanging="0"/>
                        <w:jc w:val="left"/>
                        <w:rPr/>
                      </w:pPr>
                      <w:r>
                        <w:rPr>
                          <w:rStyle w:val="WW80pt3"/>
                          <w:b w:val="false"/>
                          <w:bCs w:val="false"/>
                        </w:rPr>
                        <w:t>Час, Господи, на самоту й покору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233"/>
                        <w:ind w:right="140" w:hanging="0"/>
                        <w:jc w:val="right"/>
                        <w:rPr/>
                      </w:pPr>
                      <w:r>
                        <w:rPr>
                          <w:rStyle w:val="WW98pt0pt1"/>
                          <w:b w:val="false"/>
                          <w:bCs w:val="false"/>
                          <w:i w:val="false"/>
                          <w:iCs w:val="false"/>
                        </w:rPr>
                        <w:t>Євген Маланю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28"/>
                        <w:ind w:left="20" w:right="12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Опівнічна ріка... А на світанку —</w:t>
                        <w:br/>
                        <w:t>вона ж: у неспокійнім давкім сні</w:t>
                        <w:br/>
                        <w:t>спалахує — і гасне наостанку,</w:t>
                        <w:br/>
                        <w:t>мов празникові нетривкі вог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39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Куди чужа ріка тебе відносить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Чому в зіницях радість, а не страх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188"/>
                        <w:ind w:left="20" w:right="12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Пощо ступив у воду — чи не досить</w:t>
                        <w:br/>
                        <w:t>слідів твоїх на місячних стежках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20" w:right="12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В таблицях віщих не бува повтору,</w:t>
                        <w:br/>
                        <w:t>не затремтить перо в руці Творця:</w:t>
                        <w:br/>
                        <w:t>нарешті впише самоту й покору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Іди — не на Голготу стежка ц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00125</wp:posOffset>
                </wp:positionH>
                <wp:positionV relativeFrom="page">
                  <wp:posOffset>751840</wp:posOffset>
                </wp:positionV>
                <wp:extent cx="2511425" cy="1655445"/>
                <wp:effectExtent l="0" t="0" r="0" b="0"/>
                <wp:wrapSquare wrapText="largest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252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ВАРІАНТ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 знову — голову вхопивши в руки?</w:t>
                              <w:br/>
                              <w:t>Мороз тріщить — чи ребра під кийком '</w:t>
                              <w:br/>
                              <w:t>Якої муки вимагають звуки,</w:t>
                              <w:br/>
                              <w:t>аби не задихнутись під замком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е заблукав сподіваний апостол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уди ступив його старий постіл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4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...Він не знайшов обітованну постіль</w:t>
                              <w:br/>
                              <w:t>і підмітає бородою сті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0.35pt;mso-wrap-distance-left:0pt;mso-wrap-distance-right:0pt;mso-wrap-distance-top:0pt;mso-wrap-distance-bottom:0pt;margin-top:59.2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252"/>
                        <w:ind w:left="128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ВАРІАНТ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 знову — голову вхопивши в руки?</w:t>
                        <w:br/>
                        <w:t>Мороз тріщить — чи ребра під кийком '</w:t>
                        <w:br/>
                        <w:t>Якої муки вимагають звуки,</w:t>
                        <w:br/>
                        <w:t>аби не задихнутись під замком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е заблукав сподіваний апостол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69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Куди ступив його старий постіл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4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...Він не знайшов обітованну постіль</w:t>
                        <w:br/>
                        <w:t>і підмітає бородою сті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42795</wp:posOffset>
                </wp:positionH>
                <wp:positionV relativeFrom="page">
                  <wp:posOffset>6841490</wp:posOffset>
                </wp:positionV>
                <wp:extent cx="199390" cy="127000"/>
                <wp:effectExtent l="0" t="0" r="0" b="0"/>
                <wp:wrapSquare wrapText="largest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5"/>
                              <w:shd w:fill="auto" w:val="clear"/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>
                                <w:rStyle w:val="74"/>
                                <w:b w:val="false"/>
                                <w:bCs w:val="fals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38.7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715"/>
                        <w:shd w:fill="auto" w:val="clear"/>
                        <w:spacing w:lineRule="exact" w:line="200"/>
                        <w:ind w:left="40" w:hanging="0"/>
                        <w:rPr/>
                      </w:pPr>
                      <w:r>
                        <w:rPr>
                          <w:rStyle w:val="74"/>
                          <w:b w:val="false"/>
                          <w:bCs w:val="false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41425</wp:posOffset>
                </wp:positionH>
                <wp:positionV relativeFrom="page">
                  <wp:posOffset>252730</wp:posOffset>
                </wp:positionV>
                <wp:extent cx="3039110" cy="389890"/>
                <wp:effectExtent l="0" t="0" r="0" b="0"/>
                <wp:wrapSquare wrapText="largest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4"/>
                              <w:shd w:fill="auto" w:val="clear"/>
                              <w:spacing w:lineRule="exact" w:line="140"/>
                              <w:ind w:right="120" w:hanging="0"/>
                              <w:rPr/>
                            </w:pPr>
                            <w:r>
                              <w:rPr>
                                <w:rStyle w:val="461"/>
                              </w:rPr>
                              <w:t xml:space="preserve">** * </w:t>
                            </w:r>
                            <w:r>
                              <w:rPr>
                                <w:rStyle w:val="WW4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0.7pt;mso-wrap-distance-left:0pt;mso-wrap-distance-right:0pt;mso-wrap-distance-top:0pt;mso-wrap-distance-bottom:0pt;margin-top:19.9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464"/>
                        <w:shd w:fill="auto" w:val="clear"/>
                        <w:spacing w:lineRule="exact" w:line="140"/>
                        <w:ind w:right="120" w:hanging="0"/>
                        <w:rPr/>
                      </w:pPr>
                      <w:r>
                        <w:rPr>
                          <w:rStyle w:val="461"/>
                        </w:rPr>
                        <w:t xml:space="preserve">** * </w:t>
                      </w:r>
                      <w:r>
                        <w:rPr>
                          <w:rStyle w:val="WW46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56665</wp:posOffset>
                </wp:positionH>
                <wp:positionV relativeFrom="page">
                  <wp:posOffset>834390</wp:posOffset>
                </wp:positionV>
                <wp:extent cx="2807335" cy="2522220"/>
                <wp:effectExtent l="0" t="0" r="0" b="0"/>
                <wp:wrapSquare wrapText="largest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216" w:before="0" w:after="469"/>
                              <w:ind w:right="180" w:hanging="0"/>
                              <w:rPr/>
                            </w:pPr>
                            <w:r>
                              <w:rPr>
                                <w:rStyle w:val="WW98pt0pt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ам'яті Марка Зубаря,</w:t>
                              <w:br/>
                              <w:t>українського художника з Філадельфії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4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ак і треба. Боже, так і треба</w:t>
                              <w:br/>
                              <w:t>цим народам, водам і лісам,</w:t>
                              <w:br/>
                              <w:t>бо художник</w:t>
                              <w:br/>
                              <w:t>їх довів до неба,</w:t>
                              <w:br/>
                              <w:t>а, довівши, повертався —</w:t>
                              <w:br/>
                              <w:t>сам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4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азирай же, Україно, в шпарку,</w:t>
                              <w:br/>
                              <w:t>бачиш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огоматір — з-під пол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арку, Марк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ай мені цигарк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 того світу, Марку, припал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98.6pt;mso-wrap-distance-left:0pt;mso-wrap-distance-right:0pt;mso-wrap-distance-top:0pt;mso-wrap-distance-bottom:0pt;margin-top:65.7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216" w:before="0" w:after="469"/>
                        <w:ind w:right="180" w:hanging="0"/>
                        <w:rPr/>
                      </w:pPr>
                      <w:r>
                        <w:rPr>
                          <w:rStyle w:val="WW98pt0pt2"/>
                          <w:b w:val="false"/>
                          <w:bCs w:val="false"/>
                          <w:i w:val="false"/>
                          <w:iCs w:val="false"/>
                        </w:rPr>
                        <w:t>Пам'яті Марка Зубаря,</w:t>
                        <w:br/>
                        <w:t>українського художника з Філадельфії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4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ак і треба. Боже, так і треба</w:t>
                        <w:br/>
                        <w:t>цим народам, водам і лісам,</w:t>
                        <w:br/>
                        <w:t>бо художник</w:t>
                        <w:br/>
                        <w:t>їх довів до неба,</w:t>
                        <w:br/>
                        <w:t>а, довівши, повертався —</w:t>
                        <w:br/>
                        <w:t>сам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4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азирай же, Україно, в шпарку,</w:t>
                        <w:br/>
                        <w:t>бачиш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Богоматір — з-під пол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арку, Марк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дай мені цигарк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 того світу, Марку, припал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027555</wp:posOffset>
                </wp:positionH>
                <wp:positionV relativeFrom="page">
                  <wp:posOffset>6595745</wp:posOffset>
                </wp:positionV>
                <wp:extent cx="224790" cy="133350"/>
                <wp:effectExtent l="0" t="0" r="0" b="0"/>
                <wp:wrapSquare wrapText="largest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12105pt0pt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0.5pt;mso-wrap-distance-left:0pt;mso-wrap-distance-right:0pt;mso-wrap-distance-top:0pt;mso-wrap-distance-bottom:0pt;margin-top:519.35pt;mso-position-vertical-relative:page;margin-left:159.65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12105pt0pt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6295</wp:posOffset>
                </wp:positionH>
                <wp:positionV relativeFrom="page">
                  <wp:posOffset>274320</wp:posOffset>
                </wp:positionV>
                <wp:extent cx="3066415" cy="469900"/>
                <wp:effectExtent l="0" t="0" r="0" b="0"/>
                <wp:wrapSquare wrapText="largest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4"/>
                              <w:shd w:fill="auto" w:val="clear"/>
                              <w:spacing w:lineRule="exact" w:line="170"/>
                              <w:ind w:left="1580" w:hanging="0"/>
                              <w:rPr/>
                            </w:pPr>
                            <w:r>
                              <w:rPr>
                                <w:rStyle w:val="47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7pt;mso-wrap-distance-left:0pt;mso-wrap-distance-right:0pt;mso-wrap-distance-top:0pt;mso-wrap-distance-bottom:0pt;margin-top:21.6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474"/>
                        <w:shd w:fill="auto" w:val="clear"/>
                        <w:spacing w:lineRule="exact" w:line="170"/>
                        <w:ind w:left="1580" w:hanging="0"/>
                        <w:rPr/>
                      </w:pPr>
                      <w:r>
                        <w:rPr>
                          <w:rStyle w:val="47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51535</wp:posOffset>
                </wp:positionH>
                <wp:positionV relativeFrom="page">
                  <wp:posOffset>927735</wp:posOffset>
                </wp:positionV>
                <wp:extent cx="3136265" cy="5255260"/>
                <wp:effectExtent l="0" t="0" r="0" b="0"/>
                <wp:wrapSquare wrapText="largest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before="0" w:after="74"/>
                              <w:ind w:left="1740" w:right="180" w:hanging="0"/>
                              <w:rPr/>
                            </w:pPr>
                            <w:r>
                              <w:rPr>
                                <w:rStyle w:val="80pt2"/>
                                <w:b/>
                              </w:rPr>
                              <w:t xml:space="preserve">Невже </w:t>
                            </w:r>
                            <w:r>
                              <w:rPr>
                                <w:rStyle w:val="WW80pt4"/>
                                <w:b/>
                              </w:rPr>
                              <w:t xml:space="preserve">є злочином, який з </w:t>
                            </w:r>
                            <w:r>
                              <w:rPr>
                                <w:rStyle w:val="80pt2"/>
                                <w:b/>
                              </w:rPr>
                              <w:t>дзвіниці</w:t>
                              <w:br/>
                              <w:t xml:space="preserve">гуде, </w:t>
                            </w:r>
                            <w:r>
                              <w:rPr>
                                <w:rStyle w:val="WW80pt4"/>
                                <w:b/>
                              </w:rPr>
                              <w:t>отой від Бога даний хист?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16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50pt3"/>
                                <w:i w:val="false"/>
                                <w:iCs w:val="false"/>
                              </w:rPr>
                              <w:t>Юрій Кле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Він — освічений сич, а змурашена ніч</w:t>
                              <w:br/>
                              <w:t>зір таким одбирає; він — янгол-хранитель</w:t>
                              <w:br/>
                              <w:t>тих вар’ятів, які вирушають на січ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ще й сьогодні, забувши про цезарів кітель</w:t>
                              <w:br/>
                              <w:t>на старому божку і новім образку;</w:t>
                              <w:br/>
                              <w:t>він — кульгавої волі старезна обитель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4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він у світі стримить, наче ключ у замку,</w:t>
                              <w:br/>
                              <w:t>та його обертає лиш Божа десниця —</w:t>
                              <w:br/>
                              <w:t>випадково, раптово і раз на віку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він — оскома, він — сон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320" w:firstLine="1700"/>
                              <w:jc w:val="both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що ніяк не досниться,</w:t>
                              <w:br/>
                              <w:t>говіркий бумеранг потойбічних епох,</w:t>
                              <w:br/>
                              <w:t>плащаниця ганьби і звитяги дзвіниця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він — у книзі любові страшний епілог,</w:t>
                              <w:br/>
                              <w:t>він — любитель у річці підземній купатись,</w:t>
                              <w:br/>
                              <w:t>ненависник облог, золотих перемог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і не в’язень — уродженець острова Патмос;</w:t>
                              <w:br/>
                              <w:t>він — льошник молодий з урожаєм старим,</w:t>
                              <w:br/>
                              <w:t>він — печерний завал, у який не вкопатис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битий шлях, мокрий дах, оперезаний дим;</w:t>
                              <w:br/>
                              <w:t>він — літаюча паля для власного духу,</w:t>
                              <w:br/>
                              <w:t>мідний бик для сумління і ватра під ним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WW85pt0pt11"/>
                              </w:rPr>
                              <w:t>стастолюбний язик, що смакує макуху,</w:t>
                              <w:br/>
                              <w:t>властолюбне стебло у теплицях темниць,</w:t>
                              <w:br/>
                              <w:t>трепетлива свіча, що цвіте в завірюх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13.8pt;mso-wrap-distance-left:0pt;mso-wrap-distance-right:0pt;mso-wrap-distance-top:0pt;mso-wrap-distance-bottom:0pt;margin-top:73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before="0" w:after="74"/>
                        <w:ind w:left="1740" w:right="180" w:hanging="0"/>
                        <w:rPr/>
                      </w:pPr>
                      <w:r>
                        <w:rPr>
                          <w:rStyle w:val="80pt2"/>
                          <w:b/>
                        </w:rPr>
                        <w:t xml:space="preserve">Невже </w:t>
                      </w:r>
                      <w:r>
                        <w:rPr>
                          <w:rStyle w:val="WW80pt4"/>
                          <w:b/>
                        </w:rPr>
                        <w:t xml:space="preserve">є злочином, який з </w:t>
                      </w:r>
                      <w:r>
                        <w:rPr>
                          <w:rStyle w:val="80pt2"/>
                          <w:b/>
                        </w:rPr>
                        <w:t>дзвіниці</w:t>
                        <w:br/>
                        <w:t xml:space="preserve">гуде, </w:t>
                      </w:r>
                      <w:r>
                        <w:rPr>
                          <w:rStyle w:val="WW80pt4"/>
                          <w:b/>
                        </w:rPr>
                        <w:t>отой від Бога даний хист?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164"/>
                        <w:ind w:right="180" w:hanging="0"/>
                        <w:jc w:val="right"/>
                        <w:rPr/>
                      </w:pPr>
                      <w:r>
                        <w:rPr>
                          <w:rStyle w:val="WW50pt3"/>
                          <w:i w:val="false"/>
                          <w:iCs w:val="false"/>
                        </w:rPr>
                        <w:t>Юрій Клен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9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Він — освічений сич, а змурашена ніч</w:t>
                        <w:br/>
                        <w:t>зір таким одбирає; він — янгол-хранитель</w:t>
                        <w:br/>
                        <w:t>тих вар’ятів, які вирушають на січ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9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ще й сьогодні, забувши про цезарів кітель</w:t>
                        <w:br/>
                        <w:t>на старому божку і новім образку;</w:t>
                        <w:br/>
                        <w:t>він — кульгавої волі старезна обитель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40" w:right="9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він у світі стримить, наче ключ у замку,</w:t>
                        <w:br/>
                        <w:t>та його обертає лиш Божа десниця —</w:t>
                        <w:br/>
                        <w:t>випадково, раптово і раз на віку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він — оскома, він — сон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320" w:firstLine="1700"/>
                        <w:jc w:val="both"/>
                        <w:rPr/>
                      </w:pPr>
                      <w:r>
                        <w:rPr>
                          <w:rStyle w:val="WW85pt0pt11"/>
                        </w:rPr>
                        <w:t>що ніяк не досниться,</w:t>
                        <w:br/>
                        <w:t>говіркий бумеранг потойбічних епох,</w:t>
                        <w:br/>
                        <w:t>плащаниця ганьби і звитяги дзвіниця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9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він — у книзі любові страшний епілог,</w:t>
                        <w:br/>
                        <w:t>він — любитель у річці підземній купатись,</w:t>
                        <w:br/>
                        <w:t>ненависник облог, золотих перемог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900" w:hanging="0"/>
                        <w:jc w:val="both"/>
                        <w:rPr/>
                      </w:pPr>
                      <w:r>
                        <w:rPr>
                          <w:rStyle w:val="WW85pt0pt11"/>
                        </w:rPr>
                        <w:t>і не в’язень — уродженець острова Патмос;</w:t>
                        <w:br/>
                        <w:t>він — льошник молодий з урожаєм старим,</w:t>
                        <w:br/>
                        <w:t>він — печерний завал, у який не вкопатис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9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битий шлях, мокрий дах, оперезаний дим;</w:t>
                        <w:br/>
                        <w:t>він — літаюча паля для власного духу,</w:t>
                        <w:br/>
                        <w:t>мідний бик для сумління і ватра під ним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900" w:hanging="0"/>
                        <w:jc w:val="left"/>
                        <w:rPr/>
                      </w:pPr>
                      <w:r>
                        <w:rPr>
                          <w:rStyle w:val="WW85pt0pt11"/>
                        </w:rPr>
                        <w:t>стастолюбний язик, що смакує макуху,</w:t>
                        <w:br/>
                        <w:t>властолюбне стебло у теплицях темниць,</w:t>
                        <w:br/>
                        <w:t>трепетлива свіча, що цвіте в завірюх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42465</wp:posOffset>
                </wp:positionH>
                <wp:positionV relativeFrom="page">
                  <wp:posOffset>6659880</wp:posOffset>
                </wp:positionV>
                <wp:extent cx="198755" cy="127000"/>
                <wp:effectExtent l="0" t="0" r="0" b="0"/>
                <wp:wrapSquare wrapText="largest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9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pt;mso-wrap-distance-left:0pt;mso-wrap-distance-right:0pt;mso-wrap-distance-top:0pt;mso-wrap-distance-bottom:0pt;margin-top:524.4pt;mso-position-vertical-relative:page;margin-left:152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9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92835</wp:posOffset>
                </wp:positionH>
                <wp:positionV relativeFrom="page">
                  <wp:posOffset>1122045</wp:posOffset>
                </wp:positionV>
                <wp:extent cx="2819400" cy="1936115"/>
                <wp:effectExtent l="0" t="0" r="0" b="0"/>
                <wp:wrapSquare wrapText="largest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ін — смішний галаган, передвісник зірниць,</w:t>
                              <w:br/>
                              <w:t>він — страшний балаган, яра ярмарка масок,</w:t>
                              <w:br/>
                              <w:t>він — правитель п’яниць у ярах попільниц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230" w:before="0" w:after="184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</w:t>
                              <w:tab/>
                              <w:t>небесного Пастиря тихий підпасок,</w:t>
                              <w:br/>
                              <w:t>ревний учень, гадальник на древній воді,</w:t>
                              <w:br/>
                              <w:t>ніжний привид у теплих видіннях любасок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ін — отой, хто посмів у священнім плоді</w:t>
                              <w:br/>
                              <w:t>обдивитись тайник — лабіринт червоточин,</w:t>
                              <w:br/>
                              <w:t>перейти ним, вернутись назад — і тод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оповісти про все... А хіба це — не злочин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2.45pt;mso-wrap-distance-left:0pt;mso-wrap-distance-right:0pt;mso-wrap-distance-top:0pt;mso-wrap-distance-bottom:0pt;margin-top:88.3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він — смішний галаган, передвісник зірниць,</w:t>
                        <w:br/>
                        <w:t>він — страшний балаган, яра ярмарка масок,</w:t>
                        <w:br/>
                        <w:t>він — правитель п’яниць у ярах попільниць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230" w:before="0" w:after="184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</w:t>
                        <w:tab/>
                        <w:t>небесного Пастиря тихий підпасок,</w:t>
                        <w:br/>
                        <w:t>ревний учень, гадальник на древній воді,</w:t>
                        <w:br/>
                        <w:t>ніжний привид у теплих видіннях любасок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він — отой, хто посмів у священнім плоді</w:t>
                        <w:br/>
                        <w:t>обдивитись тайник — лабіринт червоточин,</w:t>
                        <w:br/>
                        <w:t>перейти ним, вернутись назад — і тод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WW0pt22"/>
                        </w:rPr>
                        <w:t>оповісти про все... А хіба це — не злочин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92835</wp:posOffset>
                </wp:positionH>
                <wp:positionV relativeFrom="page">
                  <wp:posOffset>6328410</wp:posOffset>
                </wp:positionV>
                <wp:extent cx="2819400" cy="185420"/>
                <wp:effectExtent l="0" t="0" r="0" b="0"/>
                <wp:wrapSquare wrapText="largest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9"/>
                              <w:shd w:fill="auto" w:val="clear"/>
                              <w:spacing w:lineRule="exact" w:line="210" w:before="0" w:after="0"/>
                              <w:ind w:left="20" w:hanging="0"/>
                              <w:jc w:val="center"/>
                              <w:rPr/>
                            </w:pPr>
                            <w:bookmarkStart w:id="106" w:name="bookmark60"/>
                            <w:r>
                              <w:rPr>
                                <w:rStyle w:val="113"/>
                              </w:rPr>
                              <w:t>147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6pt;mso-wrap-distance-left:0pt;mso-wrap-distance-right:0pt;mso-wrap-distance-top:0pt;mso-wrap-distance-bottom:0pt;margin-top:498.3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119"/>
                        <w:shd w:fill="auto" w:val="clear"/>
                        <w:spacing w:lineRule="exact" w:line="210" w:before="0" w:after="0"/>
                        <w:ind w:left="20" w:hanging="0"/>
                        <w:jc w:val="center"/>
                        <w:rPr/>
                      </w:pPr>
                      <w:bookmarkStart w:id="107" w:name="bookmark60"/>
                      <w:r>
                        <w:rPr>
                          <w:rStyle w:val="113"/>
                        </w:rPr>
                        <w:t>147</w:t>
                      </w:r>
                      <w:bookmarkEnd w:id="10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590675</wp:posOffset>
                </wp:positionH>
                <wp:positionV relativeFrom="page">
                  <wp:posOffset>612140</wp:posOffset>
                </wp:positionV>
                <wp:extent cx="1157605" cy="120650"/>
                <wp:effectExtent l="0" t="0" r="0" b="0"/>
                <wp:wrapSquare wrapText="largest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WW595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УРИВОК ІЗ ПОЕ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5pt;mso-wrap-distance-left:0pt;mso-wrap-distance-right:0pt;mso-wrap-distance-top:0pt;mso-wrap-distance-bottom:0pt;margin-top:48.2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WW595pt0pt"/>
                          <w:b w:val="false"/>
                          <w:bCs w:val="false"/>
                          <w:i w:val="false"/>
                          <w:iCs w:val="false"/>
                        </w:rPr>
                        <w:t>УРИВОК ІЗ ПОЕ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221740</wp:posOffset>
                </wp:positionH>
                <wp:positionV relativeFrom="page">
                  <wp:posOffset>915670</wp:posOffset>
                </wp:positionV>
                <wp:extent cx="2399030" cy="5671820"/>
                <wp:effectExtent l="0" t="0" r="0" b="0"/>
                <wp:wrapSquare wrapText="largest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...Це юності мотиви </w:t>
                            </w:r>
                            <w:r>
                              <w:rPr>
                                <w:rStyle w:val="WW0pt31"/>
                              </w:rPr>
                              <w:t>опівнічні,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 xml:space="preserve">це </w:t>
                            </w:r>
                            <w:r>
                              <w:rPr>
                                <w:rStyle w:val="WW0pt31"/>
                              </w:rPr>
                              <w:t xml:space="preserve">карнавальний </w:t>
                            </w:r>
                            <w:r>
                              <w:rPr>
                                <w:rStyle w:val="WW0pt22"/>
                              </w:rPr>
                              <w:t xml:space="preserve">дим довкола </w:t>
                            </w:r>
                            <w:r>
                              <w:rPr>
                                <w:rStyle w:val="WW0pt31"/>
                              </w:rPr>
                              <w:t>плах,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 xml:space="preserve">двосічний дотеп і свіча </w:t>
                            </w:r>
                            <w:r>
                              <w:rPr>
                                <w:rStyle w:val="WW0pt31"/>
                              </w:rPr>
                              <w:t xml:space="preserve">у </w:t>
                            </w:r>
                            <w:r>
                              <w:rPr>
                                <w:rStyle w:val="WW0pt22"/>
                              </w:rPr>
                              <w:t>січні,</w:t>
                              <w:br/>
                              <w:t xml:space="preserve">бравада крові й бородатий </w:t>
                            </w:r>
                            <w:r>
                              <w:rPr>
                                <w:rStyle w:val="WW0pt31"/>
                              </w:rPr>
                              <w:t>страх,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 xml:space="preserve">це все, що мав,— за кучерик на </w:t>
                            </w:r>
                            <w:r>
                              <w:rPr>
                                <w:rStyle w:val="WW0pt31"/>
                              </w:rPr>
                              <w:t>шиї!..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 xml:space="preserve">Це дім, де рок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оброком, а за крок</w:t>
                              <w:br/>
                              <w:t>з пожовклих довоєнних сторінок</w:t>
                              <w:br/>
                              <w:t>співали соловецькі соловії,—</w:t>
                              <w:br/>
                              <w:t>чи думав ти, який у них хосен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 вже світало, і лунав Дассен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місто віршів, бунтів, поцілунків</w:t>
                              <w:br/>
                              <w:t>явило інший лик із інших сцен,</w:t>
                              <w:br/>
                              <w:t>коли з-за слів, неначе з-за лаштунків,</w:t>
                              <w:br/>
                              <w:t>як сюзерен, виходив манекен,</w:t>
                              <w:br/>
                              <w:t xml:space="preserve">коли зіниці клались на полиці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літери сахалися зіниц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оли занадто мертва смерть дзвіниць</w:t>
                              <w:br/>
                              <w:t>дірки засклила в хроніках столиці</w:t>
                              <w:br/>
                              <w:t>й хіба що голубам служило скло...</w:t>
                              <w:br/>
                              <w:t>Невже тоді нічого не було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Були ж неопалима віща круча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милосердне в щирості село,</w:t>
                              <w:br/>
                              <w:t>його щетина спогадів колюч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й невіра в балакуче ремесл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Були ж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 xml:space="preserve">уперше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Хортиця і Галич,</w:t>
                              <w:br/>
                              <w:t>листок на плесі й полотняний сніг,</w:t>
                              <w:br/>
                              <w:t>перешепти в кав’яреньках тісних</w:t>
                              <w:br/>
                              <w:t xml:space="preserve">про </w:t>
                            </w:r>
                            <w:r>
                              <w:rPr>
                                <w:rStyle w:val="WW0pt3"/>
                              </w:rPr>
                              <w:t>білу квітку</w:t>
                            </w:r>
                            <w:r>
                              <w:rPr>
                                <w:rStyle w:val="WW0pt22"/>
                              </w:rPr>
                              <w:t xml:space="preserve"> і про </w:t>
                            </w:r>
                            <w:r>
                              <w:rPr>
                                <w:rStyle w:val="WW0pt3"/>
                              </w:rPr>
                              <w:t>скіфську далеч,—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>дарма що хрестовик собі сотав</w:t>
                              <w:br/>
                              <w:t>безбарвну і солодку нить окта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Іще не </w:t>
                            </w:r>
                            <w:r>
                              <w:rPr>
                                <w:rStyle w:val="WW0pt31"/>
                              </w:rPr>
                              <w:t xml:space="preserve">відшуміли </w:t>
                            </w:r>
                            <w:r>
                              <w:rPr>
                                <w:rStyle w:val="WW0pt22"/>
                              </w:rPr>
                              <w:t xml:space="preserve">бурі </w:t>
                            </w:r>
                            <w:r>
                              <w:rPr>
                                <w:rStyle w:val="WW0pt31"/>
                              </w:rPr>
                              <w:t>в склянці,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 xml:space="preserve">коли, </w:t>
                            </w:r>
                            <w:r>
                              <w:rPr>
                                <w:rStyle w:val="WW0pt31"/>
                              </w:rPr>
                              <w:t xml:space="preserve">з </w:t>
                            </w:r>
                            <w:r>
                              <w:rPr>
                                <w:rStyle w:val="WW0pt22"/>
                              </w:rPr>
                              <w:t>космацьких зринувши отав,</w:t>
                              <w:br/>
                              <w:t xml:space="preserve">убогу тишу, як підлогу в </w:t>
                            </w:r>
                            <w:r>
                              <w:rPr>
                                <w:rStyle w:val="WW0pt31"/>
                              </w:rPr>
                              <w:t>танці,</w:t>
                              <w:br/>
                              <w:t>двадцятилітній вітер розхитав,</w:t>
                              <w:br/>
                              <w:t>озвучивши потоки світлі й темні,</w:t>
                              <w:br/>
                              <w:t>розгледівши в імлі стражденний 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446.6pt;mso-wrap-distance-left:0pt;mso-wrap-distance-right:0pt;mso-wrap-distance-top:0pt;mso-wrap-distance-bottom:0pt;margin-top:72.1pt;mso-position-vertical-relative:page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...Це юності мотиви </w:t>
                      </w:r>
                      <w:r>
                        <w:rPr>
                          <w:rStyle w:val="WW0pt31"/>
                        </w:rPr>
                        <w:t>опівнічні,</w:t>
                        <w:br/>
                      </w:r>
                      <w:r>
                        <w:rPr>
                          <w:rStyle w:val="WW0pt22"/>
                        </w:rPr>
                        <w:t xml:space="preserve">це </w:t>
                      </w:r>
                      <w:r>
                        <w:rPr>
                          <w:rStyle w:val="WW0pt31"/>
                        </w:rPr>
                        <w:t xml:space="preserve">карнавальний </w:t>
                      </w:r>
                      <w:r>
                        <w:rPr>
                          <w:rStyle w:val="WW0pt22"/>
                        </w:rPr>
                        <w:t xml:space="preserve">дим довкола </w:t>
                      </w:r>
                      <w:r>
                        <w:rPr>
                          <w:rStyle w:val="WW0pt31"/>
                        </w:rPr>
                        <w:t>плах,</w:t>
                        <w:br/>
                      </w:r>
                      <w:r>
                        <w:rPr>
                          <w:rStyle w:val="WW0pt22"/>
                        </w:rPr>
                        <w:t xml:space="preserve">двосічний дотеп і свіча </w:t>
                      </w:r>
                      <w:r>
                        <w:rPr>
                          <w:rStyle w:val="WW0pt31"/>
                        </w:rPr>
                        <w:t xml:space="preserve">у </w:t>
                      </w:r>
                      <w:r>
                        <w:rPr>
                          <w:rStyle w:val="WW0pt22"/>
                        </w:rPr>
                        <w:t>січні,</w:t>
                        <w:br/>
                        <w:t xml:space="preserve">бравада крові й бородатий </w:t>
                      </w:r>
                      <w:r>
                        <w:rPr>
                          <w:rStyle w:val="WW0pt31"/>
                        </w:rPr>
                        <w:t>страх,</w:t>
                        <w:br/>
                      </w:r>
                      <w:r>
                        <w:rPr>
                          <w:rStyle w:val="WW0pt22"/>
                        </w:rPr>
                        <w:t xml:space="preserve">це все, що мав,— за кучерик на </w:t>
                      </w:r>
                      <w:r>
                        <w:rPr>
                          <w:rStyle w:val="WW0pt31"/>
                        </w:rPr>
                        <w:t>шиї!..</w:t>
                        <w:br/>
                      </w:r>
                      <w:r>
                        <w:rPr>
                          <w:rStyle w:val="WW0pt22"/>
                        </w:rPr>
                        <w:t xml:space="preserve">Це дім, де рок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оброком, а за крок</w:t>
                        <w:br/>
                        <w:t>з пожовклих довоєнних сторінок</w:t>
                        <w:br/>
                        <w:t>співали соловецькі соловії,—</w:t>
                        <w:br/>
                        <w:t>чи думав ти, який у них хосен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 вже світало, і лунав Дассен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місто віршів, бунтів, поцілунків</w:t>
                        <w:br/>
                        <w:t>явило інший лик із інших сцен,</w:t>
                        <w:br/>
                        <w:t>коли з-за слів, неначе з-за лаштунків,</w:t>
                        <w:br/>
                        <w:t>як сюзерен, виходив манекен,</w:t>
                        <w:br/>
                        <w:t xml:space="preserve">коли зіниці клались на полиці </w:t>
                      </w:r>
                      <w:r>
                        <w:rPr>
                          <w:rStyle w:val="WW0pt31"/>
                        </w:rPr>
                        <w:t>—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5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літери сахалися зіниц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коли занадто мертва смерть дзвіниць</w:t>
                        <w:br/>
                        <w:t>дірки засклила в хроніках столиці</w:t>
                        <w:br/>
                        <w:t>й хіба що голубам служило скло...</w:t>
                        <w:br/>
                        <w:t>Невже тоді нічого не було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Були ж неопалима віща круча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милосердне в щирості село,</w:t>
                        <w:br/>
                        <w:t>його щетина спогадів колюч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й невіра в балакуче ремесл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Були ж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 xml:space="preserve">уперше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Хортиця і Галич,</w:t>
                        <w:br/>
                        <w:t>листок на плесі й полотняний сніг,</w:t>
                        <w:br/>
                        <w:t>перешепти в кав’яреньках тісних</w:t>
                        <w:br/>
                        <w:t xml:space="preserve">про </w:t>
                      </w:r>
                      <w:r>
                        <w:rPr>
                          <w:rStyle w:val="WW0pt3"/>
                        </w:rPr>
                        <w:t>білу квітку</w:t>
                      </w:r>
                      <w:r>
                        <w:rPr>
                          <w:rStyle w:val="WW0pt22"/>
                        </w:rPr>
                        <w:t xml:space="preserve"> і про </w:t>
                      </w:r>
                      <w:r>
                        <w:rPr>
                          <w:rStyle w:val="WW0pt3"/>
                        </w:rPr>
                        <w:t>скіфську далеч,—</w:t>
                        <w:br/>
                      </w:r>
                      <w:r>
                        <w:rPr>
                          <w:rStyle w:val="WW0pt22"/>
                        </w:rPr>
                        <w:t>дарма що хрестовик собі сотав</w:t>
                        <w:br/>
                        <w:t>безбарвну і солодку нить окта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Іще не </w:t>
                      </w:r>
                      <w:r>
                        <w:rPr>
                          <w:rStyle w:val="WW0pt31"/>
                        </w:rPr>
                        <w:t xml:space="preserve">відшуміли </w:t>
                      </w:r>
                      <w:r>
                        <w:rPr>
                          <w:rStyle w:val="WW0pt22"/>
                        </w:rPr>
                        <w:t xml:space="preserve">бурі </w:t>
                      </w:r>
                      <w:r>
                        <w:rPr>
                          <w:rStyle w:val="WW0pt31"/>
                        </w:rPr>
                        <w:t>в склянці,</w:t>
                        <w:br/>
                      </w:r>
                      <w:r>
                        <w:rPr>
                          <w:rStyle w:val="WW0pt22"/>
                        </w:rPr>
                        <w:t xml:space="preserve">коли, </w:t>
                      </w:r>
                      <w:r>
                        <w:rPr>
                          <w:rStyle w:val="WW0pt31"/>
                        </w:rPr>
                        <w:t xml:space="preserve">з </w:t>
                      </w:r>
                      <w:r>
                        <w:rPr>
                          <w:rStyle w:val="WW0pt22"/>
                        </w:rPr>
                        <w:t>космацьких зринувши отав,</w:t>
                        <w:br/>
                        <w:t xml:space="preserve">убогу тишу, як підлогу в </w:t>
                      </w:r>
                      <w:r>
                        <w:rPr>
                          <w:rStyle w:val="WW0pt31"/>
                        </w:rPr>
                        <w:t>танці,</w:t>
                        <w:br/>
                        <w:t>двадцятилітній вітер розхитав,</w:t>
                        <w:br/>
                        <w:t>озвучивши потоки світлі й темні,</w:t>
                        <w:br/>
                        <w:t>розгледівши в імлі стражденний л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141855</wp:posOffset>
                </wp:positionH>
                <wp:positionV relativeFrom="page">
                  <wp:posOffset>6696075</wp:posOffset>
                </wp:positionV>
                <wp:extent cx="202565" cy="127000"/>
                <wp:effectExtent l="0" t="0" r="0" b="0"/>
                <wp:wrapSquare wrapText="largest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27.25pt;mso-position-vertical-relative:page;margin-left:168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75155</wp:posOffset>
                </wp:positionH>
                <wp:positionV relativeFrom="page">
                  <wp:posOffset>1048385</wp:posOffset>
                </wp:positionV>
                <wp:extent cx="2468880" cy="5412740"/>
                <wp:effectExtent l="0" t="0" r="0" b="0"/>
                <wp:wrapSquare wrapText="largest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6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ого, від кого одвернувся вік,</w:t>
                              <w:br/>
                              <w:t>почувши й відголоски потаємні,</w:t>
                              <w:br/>
                              <w:t>й біловолосу жінку на скалі,</w:t>
                              <w:br/>
                              <w:t>і рід її — в ганьбі або в земл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оли уламки вівтаря в дровітню</w:t>
                              <w:br/>
                              <w:t>складали, нагорлавшись при столі,</w:t>
                              <w:br/>
                              <w:t>розворушило ватру старожитню:</w:t>
                              <w:br/>
                            </w:r>
                            <w:r>
                              <w:rPr>
                                <w:rStyle w:val="WW0pt3"/>
                              </w:rPr>
                              <w:t>«Скажіть мені, поети Василі!..»</w:t>
                            </w:r>
                            <w:r>
                              <w:rPr>
                                <w:rStyle w:val="WW0pt22"/>
                              </w:rPr>
                              <w:t xml:space="preserve"> —</w:t>
                              <w:br/>
                              <w:t>заговоріть, поети, хто як може,</w:t>
                              <w:br/>
                              <w:t>щоб задихнулись в подушках пухких</w:t>
                              <w:br/>
                              <w:t>обрізані рядочки, для яких</w:t>
                              <w:br/>
                              <w:t>задовге навіть найкоротше ложе,—</w:t>
                              <w:br/>
                              <w:t>хоча здавалось: звідки серед пуст</w:t>
                              <w:br/>
                              <w:t>узявся той всевидющий прокруст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опоки лаври, впавши на литаври,</w:t>
                              <w:br/>
                              <w:t>глушили слав і слів смертельний хруст,</w:t>
                              <w:br/>
                            </w:r>
                            <w:r>
                              <w:rPr>
                                <w:rStyle w:val="WW0pt3"/>
                              </w:rPr>
                              <w:t>«Печальний етнос, трохи що не маври!»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>у закарпатця вирвалось із ус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6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опоки цвів у поступі повзучім</w:t>
                              <w:br/>
                              <w:t>безпам’ятний співучий переляк,</w:t>
                              <w:br/>
                              <w:t>своє тернове поле подоляк</w:t>
                              <w:br/>
                              <w:t>ніяк не міг обміряти співзвуччям,</w:t>
                              <w:br/>
                              <w:t>і реготав у риму Асмодей —</w:t>
                              <w:br/>
                              <w:t>львів’янин-батяр, бородань-спуде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6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оли душа потроху відмокає,</w:t>
                              <w:br/>
                              <w:t>напередовець із підгір’я, де й</w:t>
                              <w:br/>
                              <w:t>пісні — живі, вертепи відмикає</w:t>
                              <w:br/>
                              <w:t>і скрипку притискає до грудей.</w:t>
                              <w:br/>
                              <w:t>Заціпило узір парадним ряднам,</w:t>
                              <w:br/>
                              <w:t>затіпало сановні тілеса,—</w:t>
                              <w:br/>
                              <w:t>і площа вознеслась у небеса,</w:t>
                              <w:br/>
                              <w:t>обвита шумовинням виноградним,</w:t>
                              <w:br/>
                              <w:t>і крізь епохи й війни, сміх і схлип</w:t>
                              <w:br/>
                              <w:t>доніс до нас крихкий дагероти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26.2pt;mso-wrap-distance-left:0pt;mso-wrap-distance-right:0pt;mso-wrap-distance-top:0pt;mso-wrap-distance-bottom:0pt;margin-top:82.55pt;mso-position-vertical-relative:page;margin-left:147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6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ого, від кого одвернувся вік,</w:t>
                        <w:br/>
                        <w:t>почувши й відголоски потаємні,</w:t>
                        <w:br/>
                        <w:t>й біловолосу жінку на скалі,</w:t>
                        <w:br/>
                        <w:t>і рід її — в ганьбі або в земл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Коли уламки вівтаря в дровітню</w:t>
                        <w:br/>
                        <w:t>складали, нагорлавшись при столі,</w:t>
                        <w:br/>
                        <w:t>розворушило ватру старожитню:</w:t>
                        <w:br/>
                      </w:r>
                      <w:r>
                        <w:rPr>
                          <w:rStyle w:val="WW0pt3"/>
                        </w:rPr>
                        <w:t>«Скажіть мені, поети Василі!..»</w:t>
                      </w:r>
                      <w:r>
                        <w:rPr>
                          <w:rStyle w:val="WW0pt22"/>
                        </w:rPr>
                        <w:t xml:space="preserve"> —</w:t>
                        <w:br/>
                        <w:t>заговоріть, поети, хто як може,</w:t>
                        <w:br/>
                        <w:t>щоб задихнулись в подушках пухких</w:t>
                        <w:br/>
                        <w:t>обрізані рядочки, для яких</w:t>
                        <w:br/>
                        <w:t>задовге навіть найкоротше ложе,—</w:t>
                        <w:br/>
                        <w:t>хоча здавалось: звідки серед пуст</w:t>
                        <w:br/>
                        <w:t>узявся той всевидющий прокруст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опоки лаври, впавши на литаври,</w:t>
                        <w:br/>
                        <w:t>глушили слав і слів смертельний хруст,</w:t>
                        <w:br/>
                      </w:r>
                      <w:r>
                        <w:rPr>
                          <w:rStyle w:val="WW0pt3"/>
                        </w:rPr>
                        <w:t>«Печальний етнос, трохи що не маври!»</w:t>
                        <w:br/>
                      </w:r>
                      <w:r>
                        <w:rPr>
                          <w:rStyle w:val="WW0pt22"/>
                        </w:rPr>
                        <w:t>у закарпатця вирвалось із ус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6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опоки цвів у поступі повзучім</w:t>
                        <w:br/>
                        <w:t>безпам’ятний співучий переляк,</w:t>
                        <w:br/>
                        <w:t>своє тернове поле подоляк</w:t>
                        <w:br/>
                        <w:t>ніяк не міг обміряти співзвуччям,</w:t>
                        <w:br/>
                        <w:t>і реготав у риму Асмодей —</w:t>
                        <w:br/>
                        <w:t>львів’янин-батяр, бородань-спуде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6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Коли душа потроху відмокає,</w:t>
                        <w:br/>
                        <w:t>напередовець із підгір’я, де й</w:t>
                        <w:br/>
                        <w:t>пісні — живі, вертепи відмикає</w:t>
                        <w:br/>
                        <w:t>і скрипку притискає до грудей.</w:t>
                        <w:br/>
                        <w:t>Заціпило узір парадним ряднам,</w:t>
                        <w:br/>
                        <w:t>затіпало сановні тілеса,—</w:t>
                        <w:br/>
                        <w:t>і площа вознеслась у небеса,</w:t>
                        <w:br/>
                        <w:t>обвита шумовинням виноградним,</w:t>
                        <w:br/>
                        <w:t>і крізь епохи й війни, сміх і схлип</w:t>
                        <w:br/>
                        <w:t>доніс до нас крихкий дагероти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75155</wp:posOffset>
                </wp:positionH>
                <wp:positionV relativeFrom="page">
                  <wp:posOffset>6895465</wp:posOffset>
                </wp:positionV>
                <wp:extent cx="1206500" cy="139700"/>
                <wp:effectExtent l="0" t="0" r="0" b="0"/>
                <wp:wrapSquare wrapText="largest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2"/>
                              <w:shd w:fill="auto" w:val="clear"/>
                              <w:spacing w:lineRule="exact" w:line="220" w:before="0" w:after="0"/>
                              <w:ind w:left="1580" w:hanging="0"/>
                              <w:rPr/>
                            </w:pPr>
                            <w:bookmarkStart w:id="108" w:name="bookmark61"/>
                            <w:r>
                              <w:rPr>
                                <w:rStyle w:val="1021"/>
                              </w:rPr>
                              <w:t>149</w:t>
                            </w:r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pt;mso-wrap-distance-left:0pt;mso-wrap-distance-right:0pt;mso-wrap-distance-top:0pt;mso-wrap-distance-bottom:0pt;margin-top:542.95pt;mso-position-vertical-relative:page;margin-left:147.65pt;mso-position-horizontal-relative:page">
                <v:fill opacity="0f"/>
                <v:textbox inset="0in,0in,0in,0in">
                  <w:txbxContent>
                    <w:p>
                      <w:pPr>
                        <w:pStyle w:val="1022"/>
                        <w:shd w:fill="auto" w:val="clear"/>
                        <w:spacing w:lineRule="exact" w:line="220" w:before="0" w:after="0"/>
                        <w:ind w:left="1580" w:hanging="0"/>
                        <w:rPr/>
                      </w:pPr>
                      <w:bookmarkStart w:id="109" w:name="bookmark61"/>
                      <w:r>
                        <w:rPr>
                          <w:rStyle w:val="1021"/>
                        </w:rPr>
                        <w:t>149</w:t>
                      </w:r>
                      <w:bookmarkEnd w:id="10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54455</wp:posOffset>
                </wp:positionH>
                <wp:positionV relativeFrom="page">
                  <wp:posOffset>1081405</wp:posOffset>
                </wp:positionV>
                <wp:extent cx="2338070" cy="1483360"/>
                <wp:effectExtent l="0" t="0" r="0" b="0"/>
                <wp:wrapSquare wrapText="largest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час довкіл? Лякав, як лепрозорій?</w:t>
                              <w:br/>
                              <w:t>Чи розібратись в ньому не могли б?</w:t>
                              <w:br/>
                              <w:t>А може, є в тім умисел прозорий,</w:t>
                              <w:br/>
                              <w:t>що запізнали й полиновий хліб?..</w:t>
                              <w:br/>
                              <w:t>Куди пощезнуть відблиски примарні,</w:t>
                              <w:br/>
                              <w:t>коли доба не черт і рез, а криз</w:t>
                              <w:br/>
                              <w:t xml:space="preserve">високі </w:t>
                            </w:r>
                            <w:r>
                              <w:rPr>
                                <w:rStyle w:val="SegoeUI65pt0pt"/>
                              </w:rPr>
                              <w:t xml:space="preserve">строфи </w:t>
                            </w:r>
                            <w:r>
                              <w:rPr>
                                <w:rStyle w:val="WW0pt22"/>
                              </w:rPr>
                              <w:t>профільтрує крізь</w:t>
                              <w:br/>
                              <w:t>цідилку з респіраторної марл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к, це новий, немолодий мотив,—</w:t>
                              <w:br/>
                              <w:t>але кого він вбив чи захистив?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16.8pt;mso-wrap-distance-left:0pt;mso-wrap-distance-right:0pt;mso-wrap-distance-top:0pt;mso-wrap-distance-bottom:0pt;margin-top:85.15pt;mso-position-vertical-relative:page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час довкіл? Лякав, як лепрозорій?</w:t>
                        <w:br/>
                        <w:t>Чи розібратись в ньому не могли б?</w:t>
                        <w:br/>
                        <w:t>А може, є в тім умисел прозорий,</w:t>
                        <w:br/>
                        <w:t>що запізнали й полиновий хліб?..</w:t>
                        <w:br/>
                        <w:t>Куди пощезнуть відблиски примарні,</w:t>
                        <w:br/>
                        <w:t>коли доба не черт і рез, а криз</w:t>
                        <w:br/>
                        <w:t xml:space="preserve">високі </w:t>
                      </w:r>
                      <w:r>
                        <w:rPr>
                          <w:rStyle w:val="SegoeUI65pt0pt"/>
                        </w:rPr>
                        <w:t xml:space="preserve">строфи </w:t>
                      </w:r>
                      <w:r>
                        <w:rPr>
                          <w:rStyle w:val="WW0pt22"/>
                        </w:rPr>
                        <w:t>профільтрує крізь</w:t>
                        <w:br/>
                        <w:t>цідилку з респіраторної марл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к, це новий, немолодий мотив,—</w:t>
                        <w:br/>
                        <w:t>але кого він вбив чи захистив?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7595</wp:posOffset>
                </wp:positionH>
                <wp:positionV relativeFrom="page">
                  <wp:posOffset>6877050</wp:posOffset>
                </wp:positionV>
                <wp:extent cx="202565" cy="127000"/>
                <wp:effectExtent l="0" t="0" r="0" b="0"/>
                <wp:wrapSquare wrapText="largest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1.5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92350</wp:posOffset>
                </wp:positionH>
                <wp:positionV relativeFrom="page">
                  <wp:posOffset>446405</wp:posOffset>
                </wp:positionV>
                <wp:extent cx="1068070" cy="120650"/>
                <wp:effectExtent l="0" t="0" r="0" b="0"/>
                <wp:wrapSquare wrapText="largest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WW595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ІЧНІ ГОЛОСИ.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9.5pt;mso-wrap-distance-left:0pt;mso-wrap-distance-right:0pt;mso-wrap-distance-top:0pt;mso-wrap-distance-bottom:0pt;margin-top:35.15pt;mso-position-vertical-relative:page;margin-left:180.5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WW595pt0pt"/>
                          <w:b w:val="false"/>
                          <w:bCs w:val="false"/>
                          <w:i w:val="false"/>
                          <w:iCs w:val="false"/>
                        </w:rPr>
                        <w:t>НІЧНІ ГОЛОСИ.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52270</wp:posOffset>
                </wp:positionH>
                <wp:positionV relativeFrom="page">
                  <wp:posOffset>752475</wp:posOffset>
                </wp:positionV>
                <wp:extent cx="2843530" cy="3822065"/>
                <wp:effectExtent l="0" t="0" r="0" b="0"/>
                <wp:wrapSquare wrapText="largest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3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відкіля це закляття, це вічне тавро,</w:t>
                              <w:br/>
                              <w:t>це небесне ярмо на бездомних слов’янах? —</w:t>
                              <w:br/>
                              <w:t>уночі до руки приростає перо</w:t>
                              <w:br/>
                              <w:t>і безжально цвіте на перстах дерев’яни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ільки чується сплеск у підземній воді —</w:t>
                              <w:br/>
                              <w:t>тут як тут ці сло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що, звідки взялися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е такі молоді... о, такі молод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як зелена трава в биківнянському ліс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е такі безборонні, нехитрі, прості,</w:t>
                              <w:br/>
                              <w:t>як загоєний зойк при нежданій пощаді,</w:t>
                              <w:br/>
                              <w:t>як сльоза на листі, як рушник на хресті,</w:t>
                              <w:br/>
                              <w:t>як нічні голоси при свічі та свічад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 один хоронивсь від них, не один</w:t>
                              <w:br/>
                              <w:t>говорив собі в лютім безлюдді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«Якби ж 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міг зміняти на кілька щасливих годин</w:t>
                              <w:br/>
                              <w:t>ці примарні квітки, це диявольське збіжжя!..»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 до них припадає — хоча пропада</w:t>
                              <w:br/>
                              <w:t>і в куртинах легких, і в завісах залізних,—</w:t>
                              <w:br/>
                              <w:t>і щоночі хлюпоче підземна вода...</w:t>
                              <w:br/>
                              <w:t>тільки голосу ще не подав перевіз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00.95pt;mso-wrap-distance-left:0pt;mso-wrap-distance-right:0pt;mso-wrap-distance-top:0pt;mso-wrap-distance-bottom:0pt;margin-top:59.2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3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відкіля це закляття, це вічне тавро,</w:t>
                        <w:br/>
                        <w:t>це небесне ярмо на бездомних слов’янах? —</w:t>
                        <w:br/>
                        <w:t>уночі до руки приростає перо</w:t>
                        <w:br/>
                        <w:t>і безжально цвіте на перстах дерев’яни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ільки чується сплеск у підземній воді —</w:t>
                        <w:br/>
                        <w:t>тут як тут ці сло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ащо, звідки взялися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е такі молоді... о, такі молод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як зелена трава в биківнянському ліс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е такі безборонні, нехитрі, прості,</w:t>
                        <w:br/>
                        <w:t>як загоєний зойк при нежданій пощаді,</w:t>
                        <w:br/>
                        <w:t>як сльоза на листі, як рушник на хресті,</w:t>
                        <w:br/>
                        <w:t>як нічні голоси при свічі та свічад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 один хоронивсь від них, не один</w:t>
                        <w:br/>
                        <w:t>говорив собі в лютім безлюдді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«Якби ж 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міг зміняти на кілька щасливих годин</w:t>
                        <w:br/>
                        <w:t>ці примарні квітки, це диявольське збіжжя!..»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 до них припадає — хоча пропада</w:t>
                        <w:br/>
                        <w:t>і в куртинах легких, і в завісах залізних,—</w:t>
                        <w:br/>
                        <w:t>і щоночі хлюпоче підземна вода...</w:t>
                        <w:br/>
                        <w:t>тільки голосу ще не подав перевізн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810510</wp:posOffset>
                </wp:positionH>
                <wp:positionV relativeFrom="page">
                  <wp:posOffset>6560820</wp:posOffset>
                </wp:positionV>
                <wp:extent cx="252730" cy="146050"/>
                <wp:effectExtent l="0" t="0" r="0" b="0"/>
                <wp:wrapSquare wrapText="largest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0pt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.5pt;mso-wrap-distance-left:0pt;mso-wrap-distance-right:0pt;mso-wrap-distance-top:0pt;mso-wrap-distance-bottom:0pt;margin-top:516.6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0pt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53490</wp:posOffset>
                </wp:positionH>
                <wp:positionV relativeFrom="page">
                  <wp:posOffset>568960</wp:posOffset>
                </wp:positionV>
                <wp:extent cx="2837815" cy="2211070"/>
                <wp:effectExtent l="0" t="0" r="0" b="0"/>
                <wp:wrapSquare wrapText="largest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5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П’ЯТИКНИЖЖЯ: ЧАС ІКС</w:t>
                              <w:br/>
                            </w:r>
                            <w:r>
                              <w:rPr>
                                <w:rStyle w:val="50pt1"/>
                              </w:rPr>
                              <w:t>1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45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емля — яка вола рідна яка вона мертва</w:t>
                              <w:br/>
                              <w:t>невже найпотрібніший нам тепер — археолог</w:t>
                              <w:br/>
                              <w:t>гучніше від нас говоритимуть наші останки</w:t>
                              <w:br/>
                              <w:t>хто цю твердь учинив — гіпсову маску життя</w:t>
                              <w:br/>
                              <w:t>підземельний птах — у зимній очниці ширя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74.1pt;mso-wrap-distance-left:0pt;mso-wrap-distance-right:0pt;mso-wrap-distance-top:0pt;mso-wrap-distance-bottom:0pt;margin-top:44.8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590" w:before="0" w:after="0"/>
                        <w:ind w:left="30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П’ЯТИКНИЖЖЯ: ЧАС ІКС</w:t>
                        <w:br/>
                      </w:r>
                      <w:r>
                        <w:rPr>
                          <w:rStyle w:val="50pt1"/>
                        </w:rPr>
                        <w:t>1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45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емля — яка вола рідна яка вона мертва</w:t>
                        <w:br/>
                        <w:t>невже найпотрібніший нам тепер — археолог</w:t>
                        <w:br/>
                        <w:t>гучніше від нас говоритимуть наші останки</w:t>
                        <w:br/>
                        <w:t>хто цю твердь учинив — гіпсову маску життя</w:t>
                        <w:br/>
                        <w:t>підземельний птах — у зимній очниці ширя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390140</wp:posOffset>
                </wp:positionH>
                <wp:positionV relativeFrom="page">
                  <wp:posOffset>6830695</wp:posOffset>
                </wp:positionV>
                <wp:extent cx="202565" cy="127000"/>
                <wp:effectExtent l="0" t="0" r="0" b="0"/>
                <wp:wrapSquare wrapText="largest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7.8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383790</wp:posOffset>
                </wp:positionH>
                <wp:positionV relativeFrom="page">
                  <wp:posOffset>965835</wp:posOffset>
                </wp:positionV>
                <wp:extent cx="100965" cy="146050"/>
                <wp:effectExtent l="0" t="0" r="0" b="0"/>
                <wp:wrapSquare wrapText="largest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2SimSun115pt0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5pt;mso-wrap-distance-left:0pt;mso-wrap-distance-right:0pt;mso-wrap-distance-top:0pt;mso-wrap-distance-bottom:0pt;margin-top:76.05pt;mso-position-vertical-relative:page;margin-left:187.7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2SimSun115pt0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79500</wp:posOffset>
                </wp:positionH>
                <wp:positionV relativeFrom="page">
                  <wp:posOffset>1252855</wp:posOffset>
                </wp:positionV>
                <wp:extent cx="3566160" cy="2084705"/>
                <wp:effectExtent l="0" t="0" r="0" b="0"/>
                <wp:wrapSquare wrapText="largest"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 випустить вершників брама запеклого серця</w:t>
                              <w:br/>
                              <w:t>дарма що більше вужів аніж кинутих палиц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ші руки заклякли над річками й потоками</w:t>
                              <w:br/>
                              <w:t>розмиваються береги але нашою кров’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ожна душа що розламана мушля</w:t>
                              <w:br/>
                              <w:t>відлуння гулу колишнього вихід у неб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18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смішний жертівник облущена позолота</w:t>
                              <w:br/>
                              <w:t>єгипетський степ і ліс і юність і старіс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зеркальні тіла обступили останніх пророків</w:t>
                              <w:br/>
                              <w:t>відображення гулу колишнього вихід у не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64.15pt;mso-wrap-distance-left:0pt;mso-wrap-distance-right:0pt;mso-wrap-distance-top:0pt;mso-wrap-distance-bottom:0pt;margin-top:98.6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 випустить вершників брама запеклого серця</w:t>
                        <w:br/>
                        <w:t>дарма що більше вужів аніж кинутих палиц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аші руки заклякли над річками й потоками</w:t>
                        <w:br/>
                        <w:t>розмиваються береги але нашою кров’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кожна душа що розламана мушля</w:t>
                        <w:br/>
                        <w:t>відлуння гулу колишнього вихід у неб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18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смішний жертівник облущена позолота</w:t>
                        <w:br/>
                        <w:t>єгипетський степ і ліс і юність і старіс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зеркальні тіла обступили останніх пророків</w:t>
                        <w:br/>
                        <w:t>відображення гулу колишнього вихід у неб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79500</wp:posOffset>
                </wp:positionH>
                <wp:positionV relativeFrom="page">
                  <wp:posOffset>6739890</wp:posOffset>
                </wp:positionV>
                <wp:extent cx="1447800" cy="139700"/>
                <wp:effectExtent l="0" t="0" r="0" b="0"/>
                <wp:wrapSquare wrapText="largest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4"/>
                              <w:shd w:fill="auto" w:val="clear"/>
                              <w:spacing w:lineRule="exact" w:line="220" w:before="0" w:after="0"/>
                              <w:ind w:left="1960" w:hanging="0"/>
                              <w:jc w:val="left"/>
                              <w:rPr/>
                            </w:pPr>
                            <w:bookmarkStart w:id="110" w:name="bookmark62"/>
                            <w:r>
                              <w:rPr>
                                <w:rStyle w:val="820pt"/>
                              </w:rPr>
                              <w:t>153</w:t>
                            </w:r>
                            <w:bookmarkEnd w:id="1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pt;mso-wrap-distance-left:0pt;mso-wrap-distance-right:0pt;mso-wrap-distance-top:0pt;mso-wrap-distance-bottom:0pt;margin-top:530.7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824"/>
                        <w:shd w:fill="auto" w:val="clear"/>
                        <w:spacing w:lineRule="exact" w:line="220" w:before="0" w:after="0"/>
                        <w:ind w:left="1960" w:hanging="0"/>
                        <w:jc w:val="left"/>
                        <w:rPr/>
                      </w:pPr>
                      <w:bookmarkStart w:id="111" w:name="bookmark62"/>
                      <w:r>
                        <w:rPr>
                          <w:rStyle w:val="820pt"/>
                        </w:rPr>
                        <w:t>153</w:t>
                      </w:r>
                      <w:bookmarkEnd w:id="1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62125</wp:posOffset>
                </wp:positionH>
                <wp:positionV relativeFrom="page">
                  <wp:posOffset>760095</wp:posOffset>
                </wp:positionV>
                <wp:extent cx="1819910" cy="172085"/>
                <wp:effectExtent l="0" t="0" r="0" b="0"/>
                <wp:wrapSquare wrapText="largest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55pt;mso-wrap-distance-left:0pt;mso-wrap-distance-right:0pt;mso-wrap-distance-top:0pt;mso-wrap-distance-bottom:0pt;margin-top:59.8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20" w:hanging="0"/>
                        <w:rPr/>
                      </w:pPr>
                      <w:r>
                        <w:rPr>
                          <w:rStyle w:val="WW0pt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62125</wp:posOffset>
                </wp:positionH>
                <wp:positionV relativeFrom="page">
                  <wp:posOffset>1049020</wp:posOffset>
                </wp:positionV>
                <wp:extent cx="1819910" cy="2781935"/>
                <wp:effectExtent l="0" t="0" r="0" b="0"/>
                <wp:wrapSquare wrapText="largest"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фосфоричне око літопису</w:t>
                              <w:br/>
                              <w:t>ожеледиця на століттях</w:t>
                              <w:br/>
                              <w:t>вічна лампад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опрестольна засмага</w:t>
                              <w:br/>
                              <w:t>блиск зубів у братній катуші</w:t>
                              <w:br/>
                              <w:t>вічна лампад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осібна криця при поясі</w:t>
                              <w:br/>
                              <w:t>шлюбна обручка на горлі</w:t>
                              <w:br/>
                              <w:t>вічна лампад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благословення вранішнє</w:t>
                              <w:br/>
                              <w:t>опівнічне солодке прокляття</w:t>
                              <w:br/>
                              <w:t>вічна лампад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розпечений камінь розпачу</w:t>
                              <w:br/>
                              <w:t>розпечатана грамота віри</w:t>
                              <w:br/>
                              <w:t>вічна лам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19.05pt;mso-wrap-distance-left:0pt;mso-wrap-distance-right:0pt;mso-wrap-distance-top:0pt;mso-wrap-distance-bottom:0pt;margin-top:82.6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4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фосфоричне око літопису</w:t>
                        <w:br/>
                        <w:t>ожеледиця на століттях</w:t>
                        <w:br/>
                        <w:t>вічна лампад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опрестольна засмага</w:t>
                        <w:br/>
                        <w:t>блиск зубів у братній катуші</w:t>
                        <w:br/>
                        <w:t>вічна лампад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4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осібна криця при поясі</w:t>
                        <w:br/>
                        <w:t>шлюбна обручка на горлі</w:t>
                        <w:br/>
                        <w:t>вічна лампад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благословення вранішнє</w:t>
                        <w:br/>
                        <w:t>опівнічне солодке прокляття</w:t>
                        <w:br/>
                        <w:t>вічна лампад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розпечений камінь розпачу</w:t>
                        <w:br/>
                        <w:t>розпечатана грамота віри</w:t>
                        <w:br/>
                        <w:t>вічна лам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435860</wp:posOffset>
                </wp:positionH>
                <wp:positionV relativeFrom="page">
                  <wp:posOffset>6825615</wp:posOffset>
                </wp:positionV>
                <wp:extent cx="202565" cy="127000"/>
                <wp:effectExtent l="0" t="0" r="0" b="0"/>
                <wp:wrapSquare wrapText="largest"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7.45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515235</wp:posOffset>
                </wp:positionH>
                <wp:positionV relativeFrom="page">
                  <wp:posOffset>641350</wp:posOffset>
                </wp:positionV>
                <wp:extent cx="78105" cy="127000"/>
                <wp:effectExtent l="0" t="0" r="0" b="0"/>
                <wp:wrapSquare wrapText="largest"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pt;mso-wrap-distance-left:0pt;mso-wrap-distance-right:0pt;mso-wrap-distance-top:0pt;mso-wrap-distance-bottom:0pt;margin-top:50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38325</wp:posOffset>
                </wp:positionH>
                <wp:positionV relativeFrom="page">
                  <wp:posOffset>929005</wp:posOffset>
                </wp:positionV>
                <wp:extent cx="1667510" cy="3538220"/>
                <wp:effectExtent l="0" t="0" r="0" b="0"/>
                <wp:wrapSquare wrapText="largest"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перелічіть усю громаду</w:t>
                              <w:br/>
                              <w:t>за родами за домами</w:t>
                              <w:br/>
                              <w:t>за димами над обійстями</w:t>
                              <w:br/>
                              <w:t>за столами храмови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перелічіть усю громаду</w:t>
                              <w:br/>
                              <w:t>за порожніми стільцями</w:t>
                              <w:br/>
                              <w:t>за сирітськими колядками</w:t>
                              <w:br/>
                              <w:t>за далекими копальня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500" w:hanging="0"/>
                              <w:jc w:val="both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перелічіть усю громаду</w:t>
                              <w:br/>
                              <w:t>за подвійними дверима</w:t>
                              <w:br/>
                              <w:t>за очима метушливими</w:t>
                              <w:br/>
                              <w:t>за вустами чорни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перелічіть усю громаду</w:t>
                              <w:br/>
                              <w:t>за гучними словесами</w:t>
                              <w:br/>
                              <w:t>за мінливими знаменами</w:t>
                              <w:br/>
                              <w:t>за обітницям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перелічіть усю громаду</w:t>
                              <w:br/>
                              <w:t>а тоді число шукайте</w:t>
                              <w:br/>
                              <w:t>щоб означити в реєстрі</w:t>
                              <w:br/>
                              <w:t>вихід в не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78.6pt;mso-wrap-distance-left:0pt;mso-wrap-distance-right:0pt;mso-wrap-distance-top:0pt;mso-wrap-distance-bottom:0pt;margin-top:73.15pt;mso-position-vertical-relative:page;margin-left:144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перелічіть усю громаду</w:t>
                        <w:br/>
                        <w:t>за родами за домами</w:t>
                        <w:br/>
                        <w:t>за димами над обійстями</w:t>
                        <w:br/>
                        <w:t>за столами храмови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перелічіть усю громаду</w:t>
                        <w:br/>
                        <w:t>за порожніми стільцями</w:t>
                        <w:br/>
                        <w:t>за сирітськими колядками</w:t>
                        <w:br/>
                        <w:t>за далекими копальня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500" w:hanging="0"/>
                        <w:jc w:val="both"/>
                        <w:rPr/>
                      </w:pPr>
                      <w:r>
                        <w:rPr>
                          <w:rStyle w:val="WW0pt31"/>
                        </w:rPr>
                        <w:t>перелічіть усю громаду</w:t>
                        <w:br/>
                        <w:t>за подвійними дверима</w:t>
                        <w:br/>
                        <w:t>за очима метушливими</w:t>
                        <w:br/>
                        <w:t>за вустами чорни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перелічіть усю громаду</w:t>
                        <w:br/>
                        <w:t>за гучними словесами</w:t>
                        <w:br/>
                        <w:t>за мінливими знаменами</w:t>
                        <w:br/>
                        <w:t>за обітницям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0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перелічіть усю громаду</w:t>
                        <w:br/>
                        <w:t>а тоді число шукайте</w:t>
                        <w:br/>
                        <w:t>щоб означити в реєстрі</w:t>
                        <w:br/>
                        <w:t>вихід в неб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459990</wp:posOffset>
                </wp:positionH>
                <wp:positionV relativeFrom="page">
                  <wp:posOffset>6752590</wp:posOffset>
                </wp:positionV>
                <wp:extent cx="202565" cy="127000"/>
                <wp:effectExtent l="0" t="0" r="0" b="0"/>
                <wp:wrapSquare wrapText="largest"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1.7pt;mso-position-vertical-relative:page;margin-left:193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609215</wp:posOffset>
                </wp:positionH>
                <wp:positionV relativeFrom="page">
                  <wp:posOffset>797560</wp:posOffset>
                </wp:positionV>
                <wp:extent cx="78105" cy="127000"/>
                <wp:effectExtent l="0" t="0" r="0" b="0"/>
                <wp:wrapSquare wrapText="largest"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pt;mso-wrap-distance-left:0pt;mso-wrap-distance-right:0pt;mso-wrap-distance-top:0pt;mso-wrap-distance-bottom:0pt;margin-top:62.8pt;mso-position-vertical-relative:page;margin-left:205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20495</wp:posOffset>
                </wp:positionH>
                <wp:positionV relativeFrom="page">
                  <wp:posOffset>1099185</wp:posOffset>
                </wp:positionV>
                <wp:extent cx="2816225" cy="4191000"/>
                <wp:effectExtent l="0" t="0" r="0" b="0"/>
                <wp:wrapSquare wrapText="largest"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хто впад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78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перед ликом небесним</w:t>
                              <w:br/>
                              <w:t>і відмолить свої племена</w:t>
                              <w:br/>
                              <w:t>що несуть декорації пам’яті</w:t>
                              <w:br/>
                              <w:t>у дзеркальних тілах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06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в цьому срібному плесі</w:t>
                              <w:br/>
                              <w:t>не скинеться риба не зрине русалка</w:t>
                              <w:br/>
                              <w:t>це гніздо відображень</w:t>
                              <w:br/>
                              <w:t>це житло німих двійників</w:t>
                              <w:br/>
                              <w:t>це могильник фальшивих пророків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06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це вітрина бовванів чужих</w:t>
                              <w:br/>
                              <w:t>заморожений космос недужих епох</w:t>
                              <w:br/>
                              <w:t>арештантська крижина</w:t>
                              <w:br/>
                              <w:t>білокровний уламок легенди</w:t>
                              <w:br/>
                              <w:t>спокута засклен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06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хто насмілиться мовити</w:t>
                              <w:br/>
                              <w:t>що не знає своєї вин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180"/>
                              <w:ind w:left="4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хто спроможен упасти перед ликом небесним</w:t>
                              <w:br/>
                              <w:t>і продихати в шибі вустами чистими</w:t>
                              <w:br/>
                              <w:t>вічко для виход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б’ємо у груди себ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розбиваємо перше дзеркало друге третє</w:t>
                              <w:br/>
                              <w:t>в останньому ж відбиток годинника</w:t>
                              <w:br/>
                              <w:t>вишепчуть найчистіші вуста</w:t>
                              <w:br/>
                              <w:t>час і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30pt;mso-wrap-distance-left:0pt;mso-wrap-distance-right:0pt;mso-wrap-distance-top:0pt;mso-wrap-distance-bottom:0pt;margin-top:86.55pt;mso-position-vertical-relative:page;margin-left:111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хто впад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78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перед ликом небесним</w:t>
                        <w:br/>
                        <w:t>і відмолить свої племена</w:t>
                        <w:br/>
                        <w:t>що несуть декорації пам’яті</w:t>
                        <w:br/>
                        <w:t>у дзеркальних тілах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06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в цьому срібному плесі</w:t>
                        <w:br/>
                        <w:t>не скинеться риба не зрине русалка</w:t>
                        <w:br/>
                        <w:t>це гніздо відображень</w:t>
                        <w:br/>
                        <w:t>це житло німих двійників</w:t>
                        <w:br/>
                        <w:t>це могильник фальшивих пророків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06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це вітрина бовванів чужих</w:t>
                        <w:br/>
                        <w:t>заморожений космос недужих епох</w:t>
                        <w:br/>
                        <w:t>арештантська крижина</w:t>
                        <w:br/>
                        <w:t>білокровний уламок легенди</w:t>
                        <w:br/>
                        <w:t>спокута засклен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06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хто насмілиться мовити</w:t>
                        <w:br/>
                        <w:t>що не знає своєї вин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180"/>
                        <w:ind w:left="40" w:right="16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хто спроможен упасти перед ликом небесним</w:t>
                        <w:br/>
                        <w:t>і продихати в шибі вустами чистими</w:t>
                        <w:br/>
                        <w:t>вічко для виход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б’ємо у груди себ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right="16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розбиваємо перше дзеркало друге третє</w:t>
                        <w:br/>
                        <w:t>в останньому ж відбиток годинника</w:t>
                        <w:br/>
                        <w:t>вишепчуть найчистіші вуста</w:t>
                        <w:br/>
                        <w:t>час ік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487295</wp:posOffset>
                </wp:positionH>
                <wp:positionV relativeFrom="page">
                  <wp:posOffset>6856730</wp:posOffset>
                </wp:positionV>
                <wp:extent cx="202565" cy="127000"/>
                <wp:effectExtent l="0" t="0" r="0" b="0"/>
                <wp:wrapSquare wrapText="largest"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9.9pt;mso-position-vertical-relative:page;margin-left:195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43025</wp:posOffset>
                </wp:positionH>
                <wp:positionV relativeFrom="page">
                  <wp:posOffset>690880</wp:posOffset>
                </wp:positionV>
                <wp:extent cx="2316480" cy="172085"/>
                <wp:effectExtent l="0" t="0" r="0" b="0"/>
                <wp:wrapSquare wrapText="largest"/>
                <wp:docPr id="4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КАМІННИ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3.55pt;mso-wrap-distance-left:0pt;mso-wrap-distance-right:0pt;mso-wrap-distance-top:0pt;mso-wrap-distance-bottom:0pt;margin-top:54.4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42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КАМІННИЙ ЛИ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43025</wp:posOffset>
                </wp:positionH>
                <wp:positionV relativeFrom="page">
                  <wp:posOffset>1009650</wp:posOffset>
                </wp:positionV>
                <wp:extent cx="2316480" cy="4260215"/>
                <wp:effectExtent l="0" t="0" r="0" b="0"/>
                <wp:wrapSquare wrapText="largest"/>
                <wp:docPr id="4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Бита шибка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як поштова марка:</w:t>
                              <w:br/>
                              <w:t>зблискують зазубринки склян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08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і свого глухого закамарка,</w:t>
                              <w:br/>
                              <w:t>зі своєї злої метуш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поштою підступною, нічною</w:t>
                              <w:br/>
                              <w:t xml:space="preserve">хтось незримий — стиснуті вуста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>спокій твій зачувши звіриною,</w:t>
                              <w:br/>
                              <w:t>надіслав камінного лис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Сніг скрипить, як підземельні сходи:</w:t>
                              <w:br/>
                              <w:t>тінь у чорний скипень утік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Ось тобі за твій ковток свободи,</w:t>
                              <w:br/>
                              <w:t>за вчорашній кусень житняк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а щілинку вибору, за віру</w:t>
                              <w:br/>
                              <w:t>в незітліле древнє знамено,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за </w:t>
                            </w:r>
                            <w:r>
                              <w:rPr>
                                <w:rStyle w:val="WW0pt22"/>
                              </w:rPr>
                              <w:t xml:space="preserve">печальну пісню тонкошкіру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>камінь у засвічене вікно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08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Скалка на постелі невисокім</w:t>
                              <w:br/>
                              <w:t>блимає тривожно, як зоря,</w:t>
                              <w:br/>
                              <w:t>а тебе не полишає спокій:</w:t>
                              <w:br/>
                              <w:t>ти впізнав нічного поштар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и його чекав... Отож відмиєш</w:t>
                              <w:br/>
                              <w:t>кров з чола, навислого крутіш,</w:t>
                              <w:br/>
                              <w:t>і до ранку гостя зрозумієш,</w:t>
                              <w:br/>
                              <w:t xml:space="preserve">і </w:t>
                            </w:r>
                            <w:r>
                              <w:rPr>
                                <w:rStyle w:val="WW0pt31"/>
                              </w:rPr>
                              <w:t>— щ</w:t>
                            </w:r>
                            <w:r>
                              <w:rPr>
                                <w:rStyle w:val="WW0pt22"/>
                              </w:rPr>
                              <w:t>о найжахливіше — прости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35.45pt;mso-wrap-distance-left:0pt;mso-wrap-distance-right:0pt;mso-wrap-distance-top:0pt;mso-wrap-distance-bottom:0pt;margin-top:79.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Бита шибка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як поштова марка:</w:t>
                        <w:br/>
                        <w:t>зблискують зазубринки склян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08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Зі свого глухого закамарка,</w:t>
                        <w:br/>
                        <w:t>зі своєї злої метуш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поштою підступною, нічною</w:t>
                        <w:br/>
                        <w:t xml:space="preserve">хтось незримий — стиснуті вуста </w:t>
                      </w:r>
                      <w:r>
                        <w:rPr>
                          <w:rStyle w:val="WW0pt31"/>
                        </w:rPr>
                        <w:t>—</w:t>
                        <w:br/>
                      </w:r>
                      <w:r>
                        <w:rPr>
                          <w:rStyle w:val="WW0pt22"/>
                        </w:rPr>
                        <w:t>спокій твій зачувши звіриною,</w:t>
                        <w:br/>
                        <w:t>надіслав камінного лис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Сніг скрипить, як підземельні сходи:</w:t>
                        <w:br/>
                        <w:t>тінь у чорний скипень утік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Ось тобі за твій ковток свободи,</w:t>
                        <w:br/>
                        <w:t>за вчорашній кусень житняк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а щілинку вибору, за віру</w:t>
                        <w:br/>
                        <w:t>в незітліле древнє знамено,</w:t>
                        <w:br/>
                      </w:r>
                      <w:r>
                        <w:rPr>
                          <w:rStyle w:val="WW0pt31"/>
                        </w:rPr>
                        <w:t xml:space="preserve">за </w:t>
                      </w:r>
                      <w:r>
                        <w:rPr>
                          <w:rStyle w:val="WW0pt22"/>
                        </w:rPr>
                        <w:t xml:space="preserve">печальну пісню тонкошкіру </w:t>
                      </w:r>
                      <w:r>
                        <w:rPr>
                          <w:rStyle w:val="WW0pt31"/>
                        </w:rPr>
                        <w:t>—</w:t>
                        <w:br/>
                      </w:r>
                      <w:r>
                        <w:rPr>
                          <w:rStyle w:val="WW0pt22"/>
                        </w:rPr>
                        <w:t>камінь у засвічене вікно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08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Скалка на постелі невисокім</w:t>
                        <w:br/>
                        <w:t>блимає тривожно, як зоря,</w:t>
                        <w:br/>
                        <w:t>а тебе не полишає спокій:</w:t>
                        <w:br/>
                        <w:t>ти впізнав нічного поштар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и його чекав... Отож відмиєш</w:t>
                        <w:br/>
                        <w:t>кров з чола, навислого крутіш,</w:t>
                        <w:br/>
                        <w:t>і до ранку гостя зрозумієш,</w:t>
                        <w:br/>
                        <w:t xml:space="preserve">і </w:t>
                      </w:r>
                      <w:r>
                        <w:rPr>
                          <w:rStyle w:val="WW0pt31"/>
                        </w:rPr>
                        <w:t>— щ</w:t>
                      </w:r>
                      <w:r>
                        <w:rPr>
                          <w:rStyle w:val="WW0pt22"/>
                        </w:rPr>
                        <w:t>о найжахливіше — прости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41145</wp:posOffset>
                </wp:positionH>
                <wp:positionV relativeFrom="page">
                  <wp:posOffset>604520</wp:posOffset>
                </wp:positionV>
                <wp:extent cx="2148840" cy="292100"/>
                <wp:effectExtent l="0" t="0" r="0" b="0"/>
                <wp:wrapSquare wrapText="largest"/>
                <wp:docPr id="4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4"/>
                              <w:shd w:fill="auto" w:val="clear"/>
                              <w:spacing w:lineRule="exact" w:line="190"/>
                              <w:ind w:left="400" w:hanging="0"/>
                              <w:rPr/>
                            </w:pPr>
                            <w:r>
                              <w:rPr>
                                <w:rStyle w:val="48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3pt;mso-wrap-distance-left:0pt;mso-wrap-distance-right:0pt;mso-wrap-distance-top:0pt;mso-wrap-distance-bottom:0pt;margin-top:47.6pt;mso-position-vertical-relative:page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484"/>
                        <w:shd w:fill="auto" w:val="clear"/>
                        <w:spacing w:lineRule="exact" w:line="190"/>
                        <w:ind w:left="400" w:hanging="0"/>
                        <w:rPr/>
                      </w:pPr>
                      <w:r>
                        <w:rPr>
                          <w:rStyle w:val="48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41145</wp:posOffset>
                </wp:positionH>
                <wp:positionV relativeFrom="page">
                  <wp:posOffset>1137920</wp:posOffset>
                </wp:positionV>
                <wp:extent cx="2148840" cy="106680"/>
                <wp:effectExtent l="0" t="0" r="0" b="0"/>
                <wp:wrapSquare wrapText="largest"/>
                <wp:docPr id="4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88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иколі Чубу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8.4pt;mso-wrap-distance-left:0pt;mso-wrap-distance-right:0pt;mso-wrap-distance-top:0pt;mso-wrap-distance-bottom:0pt;margin-top:89.6pt;mso-position-vertical-relative:page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right="120" w:hanging="0"/>
                        <w:jc w:val="right"/>
                        <w:rPr/>
                      </w:pPr>
                      <w:r>
                        <w:rPr>
                          <w:rStyle w:val="88pt"/>
                          <w:b w:val="false"/>
                          <w:bCs w:val="false"/>
                          <w:i w:val="false"/>
                          <w:iCs w:val="false"/>
                        </w:rPr>
                        <w:t>Миколі Чубу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56385</wp:posOffset>
                </wp:positionH>
                <wp:positionV relativeFrom="page">
                  <wp:posOffset>1454785</wp:posOffset>
                </wp:positionV>
                <wp:extent cx="2231390" cy="4182745"/>
                <wp:effectExtent l="0" t="0" r="0" b="0"/>
                <wp:wrapSquare wrapText="largest"/>
                <wp:docPr id="4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так, я винен. Так, я визнаю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у прихисток забившись потаємний,</w:t>
                              <w:br/>
                              <w:t>пригрів на грудях я, немов змію,</w:t>
                              <w:br/>
                              <w:t>цей запитальний знак,</w:t>
                              <w:br/>
                              <w:t>цей сумнів темни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660" w:hanging="0"/>
                              <w:jc w:val="both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Він кублився, звивався у мені,</w:t>
                              <w:br/>
                              <w:t>світив у сні свою зорю іржаву,</w:t>
                              <w:br/>
                              <w:t>возводив понад капиша земні</w:t>
                              <w:br/>
                              <w:t>свою дзвіницю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70" w:before="0" w:after="1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свою держав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Він каламутив праведний потік,</w:t>
                              <w:br/>
                              <w:t>він баламутив безневинні звори,</w:t>
                              <w:br/>
                              <w:t>він шепотів, що героїчний вік</w:t>
                              <w:br/>
                              <w:t>нічим не ліпший</w:t>
                              <w:br/>
                              <w:t>од віків покор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Він кожну обривав спасенну нить</w:t>
                              <w:br/>
                              <w:t>у лабіринті рабства та облуди,</w:t>
                              <w:br/>
                              <w:t>щоб я свою пекельну ненасить</w:t>
                              <w:br/>
                              <w:t>не виніс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19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поміж тихі райські люд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О так, я винен... І в останню мить</w:t>
                              <w:br/>
                              <w:t>не голову рубайте до колодки,</w:t>
                              <w:br/>
                              <w:t xml:space="preserve">а просто </w:t>
                            </w:r>
                            <w:r>
                              <w:rPr>
                                <w:rStyle w:val="WW85pt0pt18"/>
                              </w:rPr>
                              <w:t xml:space="preserve">— </w:t>
                            </w:r>
                            <w:r>
                              <w:rPr>
                                <w:rStyle w:val="WW85pt0pt9"/>
                              </w:rPr>
                              <w:t>в білу постіль запустіть</w:t>
                              <w:br/>
                              <w:t>страшну змію,</w:t>
                              <w:br/>
                              <w:t>мою змію солод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329.35pt;mso-wrap-distance-left:0pt;mso-wrap-distance-right:0pt;mso-wrap-distance-top:0pt;mso-wrap-distance-bottom:0pt;margin-top:114.55pt;mso-position-vertical-relative:page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так, я винен. Так, я визнаю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у прихисток забившись потаємний,</w:t>
                        <w:br/>
                        <w:t>пригрів на грудях я, немов змію,</w:t>
                        <w:br/>
                        <w:t>цей запитальний знак,</w:t>
                        <w:br/>
                        <w:t>цей сумнів темни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660" w:hanging="0"/>
                        <w:jc w:val="both"/>
                        <w:rPr/>
                      </w:pPr>
                      <w:r>
                        <w:rPr>
                          <w:rStyle w:val="WW85pt0pt9"/>
                        </w:rPr>
                        <w:t>Він кублився, звивався у мені,</w:t>
                        <w:br/>
                        <w:t>світив у сні свою зорю іржаву,</w:t>
                        <w:br/>
                        <w:t>возводив понад капиша земні</w:t>
                        <w:br/>
                        <w:t>свою дзвіницю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70" w:before="0" w:after="17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свою держав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Він каламутив праведний потік,</w:t>
                        <w:br/>
                        <w:t>він баламутив безневинні звори,</w:t>
                        <w:br/>
                        <w:t>він шепотів, що героїчний вік</w:t>
                        <w:br/>
                        <w:t>нічим не ліпший</w:t>
                        <w:br/>
                        <w:t>од віків покор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Він кожну обривав спасенну нить</w:t>
                        <w:br/>
                        <w:t>у лабіринті рабства та облуди,</w:t>
                        <w:br/>
                        <w:t>щоб я свою пекельну ненасить</w:t>
                        <w:br/>
                        <w:t>не виніс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19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поміж тихі райські люд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О так, я винен... І в останню мить</w:t>
                        <w:br/>
                        <w:t>не голову рубайте до колодки,</w:t>
                        <w:br/>
                        <w:t xml:space="preserve">а просто </w:t>
                      </w:r>
                      <w:r>
                        <w:rPr>
                          <w:rStyle w:val="WW85pt0pt18"/>
                        </w:rPr>
                        <w:t xml:space="preserve">— </w:t>
                      </w:r>
                      <w:r>
                        <w:rPr>
                          <w:rStyle w:val="WW85pt0pt9"/>
                        </w:rPr>
                        <w:t>в білу постіль запустіть</w:t>
                        <w:br/>
                        <w:t>страшну змію,</w:t>
                        <w:br/>
                        <w:t>мою змію солод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352040</wp:posOffset>
                </wp:positionH>
                <wp:positionV relativeFrom="page">
                  <wp:posOffset>6791960</wp:posOffset>
                </wp:positionV>
                <wp:extent cx="202565" cy="127000"/>
                <wp:effectExtent l="0" t="0" r="0" b="0"/>
                <wp:wrapSquare wrapText="largest"/>
                <wp:docPr id="4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3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4.8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3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791335</wp:posOffset>
                </wp:positionH>
                <wp:positionV relativeFrom="page">
                  <wp:posOffset>1619250</wp:posOffset>
                </wp:positionV>
                <wp:extent cx="1657985" cy="490855"/>
                <wp:effectExtent l="0" t="0" r="0" b="0"/>
                <wp:wrapSquare wrapText="largest"/>
                <wp:docPr id="4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4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49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8.65pt;mso-wrap-distance-left:0pt;mso-wrap-distance-right:0pt;mso-wrap-distance-top:0pt;mso-wrap-distance-bottom:0pt;margin-top:127.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494"/>
                        <w:shd w:fill="auto" w:val="clear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49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06575</wp:posOffset>
                </wp:positionH>
                <wp:positionV relativeFrom="page">
                  <wp:posOffset>2326640</wp:posOffset>
                </wp:positionV>
                <wp:extent cx="1731010" cy="3495040"/>
                <wp:effectExtent l="0" t="0" r="0" b="0"/>
                <wp:wrapSquare wrapText="largest"/>
                <wp:docPr id="4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Лікарю, зцілися — сам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и ж тобі нести свободу</w:t>
                              <w:br/>
                              <w:t>непідкупному народу,</w:t>
                              <w:br/>
                              <w:t>непідробним небесам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6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У твоїх важких слідах</w:t>
                              <w:br/>
                              <w:t>проступає ветха втома,</w:t>
                              <w:br/>
                              <w:t>і тому ти скрізь як вдома,</w:t>
                              <w:br/>
                              <w:t>та не гріє жоден да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и завдав на спину рай —</w:t>
                              <w:br/>
                              <w:t>а несеш, як домовин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Хоч шмагаєш без упину,</w:t>
                              <w:br/>
                              <w:t>та не Божий ти нага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і, тобою інша длань,</w:t>
                              <w:br/>
                              <w:t>наче пужалном, державить,</w:t>
                              <w:br/>
                              <w:t>вибива крамолу — навіть</w:t>
                              <w:br/>
                              <w:t>із діточих белькотан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к зцілителя не грай,</w:t>
                              <w:br/>
                              <w:t>а тобі не вірять зроду</w:t>
                              <w:br/>
                              <w:t>ті, що вибрали свободу,</w:t>
                              <w:br/>
                              <w:t>а не твій мертвецький ра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75.2pt;mso-wrap-distance-left:0pt;mso-wrap-distance-right:0pt;mso-wrap-distance-top:0pt;mso-wrap-distance-bottom:0pt;margin-top:183.2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Лікарю, зцілися — сам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и ж тобі нести свободу</w:t>
                        <w:br/>
                        <w:t>непідкупному народу,</w:t>
                        <w:br/>
                        <w:t>непідробним небесам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76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У твоїх важких слідах</w:t>
                        <w:br/>
                        <w:t>проступає ветха втома,</w:t>
                        <w:br/>
                        <w:t>і тому ти скрізь як вдома,</w:t>
                        <w:br/>
                        <w:t>та не гріє жоден да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и завдав на спину рай —</w:t>
                        <w:br/>
                        <w:t>а несеш, як домовин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Хоч шмагаєш без упину,</w:t>
                        <w:br/>
                        <w:t>та не Божий ти нага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і, тобою інша длань,</w:t>
                        <w:br/>
                        <w:t>наче пужалном, державить,</w:t>
                        <w:br/>
                        <w:t>вибива крамолу — навіть</w:t>
                        <w:br/>
                        <w:t>із діточих белькотан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к зцілителя не грай,</w:t>
                        <w:br/>
                        <w:t>а тобі не вірять зроду</w:t>
                        <w:br/>
                        <w:t>ті, що вибрали свободу,</w:t>
                        <w:br/>
                        <w:t>а не твій мертвецький ра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95170</wp:posOffset>
                </wp:positionH>
                <wp:positionV relativeFrom="page">
                  <wp:posOffset>665480</wp:posOffset>
                </wp:positionV>
                <wp:extent cx="892175" cy="120650"/>
                <wp:effectExtent l="0" t="0" r="0" b="0"/>
                <wp:wrapSquare wrapText="largest"/>
                <wp:docPr id="4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WW595pt0pt"/>
                                <w:b w:val="false"/>
                                <w:bCs w:val="false"/>
                                <w:i w:val="false"/>
                                <w:iCs w:val="false"/>
                                <w:lang w:val="de-DE"/>
                              </w:rPr>
                              <w:t>TABULA 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9.5pt;mso-wrap-distance-left:0pt;mso-wrap-distance-right:0pt;mso-wrap-distance-top:0pt;mso-wrap-distance-bottom:0pt;margin-top:52.4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WW595pt0pt"/>
                          <w:b w:val="false"/>
                          <w:bCs w:val="false"/>
                          <w:i w:val="false"/>
                          <w:iCs w:val="false"/>
                          <w:lang w:val="de-DE"/>
                        </w:rPr>
                        <w:t>TABULA RA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86535</wp:posOffset>
                </wp:positionH>
                <wp:positionV relativeFrom="page">
                  <wp:posOffset>965835</wp:posOffset>
                </wp:positionV>
                <wp:extent cx="2371090" cy="5379085"/>
                <wp:effectExtent l="0" t="0" r="0" b="0"/>
                <wp:wrapSquare wrapText="largest"/>
                <wp:docPr id="4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 цім перехресті</w:t>
                              <w:br/>
                              <w:t>радимо гав не ловити</w:t>
                              <w:br/>
                              <w:t>хіба що здавна прагнет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860" w:firstLine="146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ічного спокою</w:t>
                              <w:br/>
                              <w:t>що ж віднайдете його</w:t>
                              <w:br/>
                              <w:t>під чорною коліснице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мармуровий сатир</w:t>
                              <w:br/>
                              <w:t>крізь фонтанні бризки</w:t>
                              <w:br/>
                              <w:t>роздивляєть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left="40" w:right="220" w:firstLine="88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гомінку юрбу на майдані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>плебс обговорює</w:t>
                              <w:br/>
                              <w:t>щонайсвіжіший указ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50pt1"/>
                              </w:rPr>
                              <w:t xml:space="preserve">я </w:t>
                            </w: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Калігула-цезар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16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від імені народу й сенату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4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о не кажіть</w:t>
                              <w:br/>
                              <w:t>а народ таки чиста дошка</w:t>
                              <w:br/>
                              <w:t>чудово надається до написання,</w:t>
                              <w:br/>
                              <w:t>й давніх правил</w:t>
                              <w:br/>
                              <w:t>і мудрих новаці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що не кажі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добрі старі традиції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ми не лише бережемо а й розвиваєм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інь у сенат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1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анк у парламенті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50pt1"/>
                              </w:rPr>
                              <w:t xml:space="preserve">я </w:t>
                            </w: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Калігула-цезар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16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від імені народу й сенату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чаться нової грамоти</w:t>
                              <w:br/>
                              <w:t>з освячених таблиць</w:t>
                              <w:br/>
                              <w:t>раби торговці гетери легіонери</w:t>
                              <w:br/>
                              <w:t>а втім останні</w:t>
                              <w:br/>
                              <w:t>найкмітливіші у нау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23.55pt;mso-wrap-distance-left:0pt;mso-wrap-distance-right:0pt;mso-wrap-distance-top:0pt;mso-wrap-distance-bottom:0pt;margin-top:76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а цім перехресті</w:t>
                        <w:br/>
                        <w:t>радимо гав не ловити</w:t>
                        <w:br/>
                        <w:t>хіба що здавна прагнет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860" w:firstLine="146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вічного спокою</w:t>
                        <w:br/>
                        <w:t>що ж віднайдете його</w:t>
                        <w:br/>
                        <w:t>під чорною коліснице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мармуровий сатир</w:t>
                        <w:br/>
                        <w:t>крізь фонтанні бризки</w:t>
                        <w:br/>
                        <w:t>роздивляєть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left="40" w:right="220" w:firstLine="88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гомінку юрбу на майдані </w:t>
                      </w:r>
                      <w:r>
                        <w:rPr>
                          <w:rStyle w:val="WW0pt31"/>
                        </w:rPr>
                        <w:t>—</w:t>
                        <w:br/>
                      </w:r>
                      <w:r>
                        <w:rPr>
                          <w:rStyle w:val="WW0pt22"/>
                        </w:rPr>
                        <w:t>плебс обговорює</w:t>
                        <w:br/>
                        <w:t>щонайсвіжіший указ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50pt1"/>
                        </w:rPr>
                        <w:t xml:space="preserve">я </w:t>
                      </w:r>
                      <w:r>
                        <w:rPr>
                          <w:rStyle w:val="WW50pt1"/>
                          <w:i w:val="false"/>
                          <w:iCs w:val="false"/>
                        </w:rPr>
                        <w:t>Калігула-цезар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168"/>
                        <w:ind w:left="38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від імені народу й сенату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4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о не кажіть</w:t>
                        <w:br/>
                        <w:t>а народ таки чиста дошка</w:t>
                        <w:br/>
                        <w:t>чудово надається до написання,</w:t>
                        <w:br/>
                        <w:t>й давніх правил</w:t>
                        <w:br/>
                        <w:t>і мудрих новаці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що не кажі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добрі старі традиції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ми не лише бережемо а й розвиваєм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кінь у сенат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17"/>
                        <w:ind w:left="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танк у парламенті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50pt1"/>
                        </w:rPr>
                        <w:t xml:space="preserve">я </w:t>
                      </w:r>
                      <w:r>
                        <w:rPr>
                          <w:rStyle w:val="WW50pt1"/>
                          <w:i w:val="false"/>
                          <w:iCs w:val="false"/>
                        </w:rPr>
                        <w:t>Калігула-цезар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168"/>
                        <w:ind w:left="38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від імені народу й сенату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вчаться нової грамоти</w:t>
                        <w:br/>
                        <w:t>з освячених таблиць</w:t>
                        <w:br/>
                        <w:t>раби торговці гетери легіонери</w:t>
                        <w:br/>
                        <w:t>а втім останні</w:t>
                        <w:br/>
                        <w:t>найкмітливіші у нау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1080</wp:posOffset>
                </wp:positionH>
                <wp:positionV relativeFrom="page">
                  <wp:posOffset>6743065</wp:posOffset>
                </wp:positionV>
                <wp:extent cx="202565" cy="127000"/>
                <wp:effectExtent l="0" t="0" r="0" b="0"/>
                <wp:wrapSquare wrapText="largest"/>
                <wp:docPr id="4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0.95pt;mso-position-vertical-relative:page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08100</wp:posOffset>
                </wp:positionH>
                <wp:positionV relativeFrom="page">
                  <wp:posOffset>956945</wp:posOffset>
                </wp:positionV>
                <wp:extent cx="2727960" cy="5163185"/>
                <wp:effectExtent l="0" t="0" r="0" b="0"/>
                <wp:wrapSquare wrapText="largest"/>
                <wp:docPr id="43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розквіт видовищ —</w:t>
                              <w:br/>
                              <w:t>на головній аре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2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подзвін мечів гаряче рикання левів</w:t>
                              <w:br/>
                              <w:t>сонний патрицій</w:t>
                              <w:br/>
                              <w:t>судить завченим жестом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firstLine="680"/>
                              <w:jc w:val="left"/>
                              <w:rPr/>
                            </w:pPr>
                            <w:r>
                              <w:rPr>
                                <w:rStyle w:val="WW50pt4"/>
                              </w:rPr>
                              <w:t xml:space="preserve">я </w:t>
                            </w:r>
                            <w:r>
                              <w:rPr>
                                <w:rStyle w:val="WW50pt41"/>
                                <w:i w:val="false"/>
                                <w:iCs w:val="false"/>
                              </w:rPr>
                              <w:t>Калігула-цезар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229"/>
                              <w:ind w:left="20" w:firstLine="680"/>
                              <w:jc w:val="left"/>
                              <w:rPr/>
                            </w:pPr>
                            <w:r>
                              <w:rPr>
                                <w:rStyle w:val="WW50pt41"/>
                                <w:i w:val="false"/>
                                <w:iCs w:val="false"/>
                              </w:rPr>
                              <w:t>від імені народу й сенату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що не кажіть</w:t>
                              <w:br/>
                              <w:t>а відбиток драхми</w:t>
                              <w:br/>
                              <w:t>найліпше вдається на чистій дошці</w:t>
                              <w:br/>
                              <w:t>крізь нього не проступити</w:t>
                              <w:br/>
                              <w:t>старим письмена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що не кажіть</w:t>
                              <w:br/>
                              <w:t>а дошку слід обтесати —</w:t>
                              <w:br/>
                              <w:t>щоб напис читав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20"/>
                              <w:ind w:left="20" w:right="1080" w:firstLine="68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і з непокірних околиць</w:t>
                              <w:br/>
                              <w:t>щоб не тремтіло</w:t>
                              <w:br/>
                              <w:t>августійше стило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firstLine="680"/>
                              <w:jc w:val="left"/>
                              <w:rPr/>
                            </w:pPr>
                            <w:r>
                              <w:rPr>
                                <w:rStyle w:val="WW50pt4"/>
                              </w:rPr>
                              <w:t xml:space="preserve">я </w:t>
                            </w:r>
                            <w:r>
                              <w:rPr>
                                <w:rStyle w:val="WW50pt41"/>
                                <w:i w:val="false"/>
                                <w:iCs w:val="false"/>
                              </w:rPr>
                              <w:t>Калігула-цезар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185"/>
                              <w:ind w:left="20" w:firstLine="680"/>
                              <w:jc w:val="left"/>
                              <w:rPr/>
                            </w:pPr>
                            <w:r>
                              <w:rPr>
                                <w:rStyle w:val="WW50pt41"/>
                                <w:i w:val="false"/>
                                <w:iCs w:val="false"/>
                              </w:rPr>
                              <w:t>від імені народу й сенату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час коливається</w:t>
                              <w:br/>
                              <w:t>час мерехти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як посвітич попереду нічної вар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вивчившись нової грамо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прагнемо перемі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як співець що з обіймів Бахус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подався у гладіатори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що не кажіть а ближче до центральної лож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та й має він про запас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31"/>
                              </w:rPr>
                              <w:t>дощечку чи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06.55pt;mso-wrap-distance-left:0pt;mso-wrap-distance-right:0pt;mso-wrap-distance-top:0pt;mso-wrap-distance-bottom:0pt;margin-top:75.3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розквіт видовищ —</w:t>
                        <w:br/>
                        <w:t>на головній аре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2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подзвін мечів гаряче рикання левів</w:t>
                        <w:br/>
                        <w:t>сонний патрицій</w:t>
                        <w:br/>
                        <w:t>судить завченим жестом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firstLine="680"/>
                        <w:jc w:val="left"/>
                        <w:rPr/>
                      </w:pPr>
                      <w:r>
                        <w:rPr>
                          <w:rStyle w:val="WW50pt4"/>
                        </w:rPr>
                        <w:t xml:space="preserve">я </w:t>
                      </w:r>
                      <w:r>
                        <w:rPr>
                          <w:rStyle w:val="WW50pt41"/>
                          <w:i w:val="false"/>
                          <w:iCs w:val="false"/>
                        </w:rPr>
                        <w:t>Калігула-цезар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229"/>
                        <w:ind w:left="20" w:firstLine="680"/>
                        <w:jc w:val="left"/>
                        <w:rPr/>
                      </w:pPr>
                      <w:r>
                        <w:rPr>
                          <w:rStyle w:val="WW50pt41"/>
                          <w:i w:val="false"/>
                          <w:iCs w:val="false"/>
                        </w:rPr>
                        <w:t>від імені народу й сенату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що не кажіть</w:t>
                        <w:br/>
                        <w:t>а відбиток драхми</w:t>
                        <w:br/>
                        <w:t>найліпше вдається на чистій дошці</w:t>
                        <w:br/>
                        <w:t>крізь нього не проступити</w:t>
                        <w:br/>
                        <w:t>старим письмена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що не кажіть</w:t>
                        <w:br/>
                        <w:t>а дошку слід обтесати —</w:t>
                        <w:br/>
                        <w:t>щоб напис читав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20"/>
                        <w:ind w:left="20" w:right="1080" w:firstLine="68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і з непокірних околиць</w:t>
                        <w:br/>
                        <w:t>щоб не тремтіло</w:t>
                        <w:br/>
                        <w:t>августійше стило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firstLine="680"/>
                        <w:jc w:val="left"/>
                        <w:rPr/>
                      </w:pPr>
                      <w:r>
                        <w:rPr>
                          <w:rStyle w:val="WW50pt4"/>
                        </w:rPr>
                        <w:t xml:space="preserve">я </w:t>
                      </w:r>
                      <w:r>
                        <w:rPr>
                          <w:rStyle w:val="WW50pt41"/>
                          <w:i w:val="false"/>
                          <w:iCs w:val="false"/>
                        </w:rPr>
                        <w:t>Калігула-цезар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80" w:before="0" w:after="185"/>
                        <w:ind w:left="20" w:firstLine="680"/>
                        <w:jc w:val="left"/>
                        <w:rPr/>
                      </w:pPr>
                      <w:r>
                        <w:rPr>
                          <w:rStyle w:val="WW50pt41"/>
                          <w:i w:val="false"/>
                          <w:iCs w:val="false"/>
                        </w:rPr>
                        <w:t>від імені народу й сенату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час коливається</w:t>
                        <w:br/>
                        <w:t>час мерехти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як посвітич попереду нічної вар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вивчившись нової грамо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прагнемо перемін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як співець що з обіймів Бахус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подався у гладіатори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що не кажіть а ближче до центральної лож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та й має він про запас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31"/>
                        </w:rPr>
                        <w:t>дощечку чис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49375</wp:posOffset>
                </wp:positionH>
                <wp:positionV relativeFrom="page">
                  <wp:posOffset>664210</wp:posOffset>
                </wp:positionV>
                <wp:extent cx="1072515" cy="114300"/>
                <wp:effectExtent l="0" t="0" r="0" b="0"/>
                <wp:wrapSquare wrapText="largest"/>
                <wp:docPr id="43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ДЕДИК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9pt;mso-wrap-distance-left:0pt;mso-wrap-distance-right:0pt;mso-wrap-distance-top:0pt;mso-wrap-distance-bottom:0pt;margin-top:52.3pt;mso-position-vertical-relative:page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ДЕДИК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49375</wp:posOffset>
                </wp:positionH>
                <wp:positionV relativeFrom="page">
                  <wp:posOffset>961390</wp:posOffset>
                </wp:positionV>
                <wp:extent cx="2645410" cy="4132580"/>
                <wp:effectExtent l="0" t="0" r="0" b="0"/>
                <wp:wrapSquare wrapText="largest"/>
                <wp:docPr id="4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02" w:before="0" w:after="93"/>
                              <w:ind w:left="22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іба не ім’ям Твоїм</w:t>
                              <w:br/>
                              <w:t>демонів ми виганяли?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173"/>
                              <w:ind w:left="2220" w:hanging="0"/>
                              <w:jc w:val="both"/>
                              <w:rPr/>
                            </w:pPr>
                            <w:r>
                              <w:rPr>
                                <w:rStyle w:val="WW98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Євангеліє від Матві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80"/>
                              <w:ind w:left="20" w:right="278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абудь мене —</w:t>
                              <w:br/>
                              <w:t>так, як забула</w:t>
                              <w:br/>
                              <w:t>достойніших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20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Тільки не згинь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77"/>
                              <w:ind w:left="20" w:right="14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ди, наче військо з Кабула,</w:t>
                              <w:br/>
                              <w:t>зі спротиву власних святинь,</w:t>
                              <w:br/>
                              <w:t>топчи мене — так, як топтала</w:t>
                              <w:br/>
                              <w:t>донині свої корогви,</w:t>
                              <w:br/>
                              <w:t>допитуй, що не допитала,</w:t>
                              <w:br/>
                              <w:t>донищуй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73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тільки живи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77"/>
                              <w:ind w:left="20" w:right="14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хай безкорінно і вбого,</w:t>
                              <w:br/>
                              <w:t>нехай у чаду і диму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12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живи!..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може, сина мойог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оч буд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абу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ко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25.4pt;mso-wrap-distance-left:0pt;mso-wrap-distance-right:0pt;mso-wrap-distance-top:0pt;mso-wrap-distance-bottom:0pt;margin-top:75.7pt;mso-position-vertical-relative:page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02" w:before="0" w:after="93"/>
                        <w:ind w:left="2220" w:right="2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Хіба не ім’ям Твоїм</w:t>
                        <w:br/>
                        <w:t>демонів ми виганяли?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173"/>
                        <w:ind w:left="2220" w:hanging="0"/>
                        <w:jc w:val="both"/>
                        <w:rPr/>
                      </w:pPr>
                      <w:r>
                        <w:rPr>
                          <w:rStyle w:val="WW98pt0pt"/>
                          <w:b w:val="false"/>
                          <w:bCs w:val="false"/>
                          <w:i w:val="false"/>
                          <w:iCs w:val="false"/>
                        </w:rPr>
                        <w:t>Євангеліє від Матві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80"/>
                        <w:ind w:left="20" w:right="278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Забудь мене —</w:t>
                        <w:br/>
                        <w:t>так, як забула</w:t>
                        <w:br/>
                        <w:t>достойніших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202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Тільки не згинь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77"/>
                        <w:ind w:left="20" w:right="14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ди, наче військо з Кабула,</w:t>
                        <w:br/>
                        <w:t>зі спротиву власних святинь,</w:t>
                        <w:br/>
                        <w:t>топчи мене — так, як топтала</w:t>
                        <w:br/>
                        <w:t>донині свої корогви,</w:t>
                        <w:br/>
                        <w:t>допитуй, що не допитала,</w:t>
                        <w:br/>
                        <w:t>донищуй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73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а тільки живи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77"/>
                        <w:ind w:left="20" w:right="14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хай безкорінно і вбого,</w:t>
                        <w:br/>
                        <w:t>нехай у чаду і диму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80" w:before="0" w:after="125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живи!..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може, сина мойог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хоч буд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забу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0pt22"/>
                        </w:rPr>
                        <w:t>ко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65325</wp:posOffset>
                </wp:positionH>
                <wp:positionV relativeFrom="page">
                  <wp:posOffset>6778625</wp:posOffset>
                </wp:positionV>
                <wp:extent cx="202565" cy="127000"/>
                <wp:effectExtent l="0" t="0" r="0" b="0"/>
                <wp:wrapSquare wrapText="largest"/>
                <wp:docPr id="4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3.75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238250</wp:posOffset>
                </wp:positionH>
                <wp:positionV relativeFrom="page">
                  <wp:posOffset>551180</wp:posOffset>
                </wp:positionV>
                <wp:extent cx="2764790" cy="311150"/>
                <wp:effectExtent l="0" t="0" r="0" b="0"/>
                <wp:wrapSquare wrapText="largest"/>
                <wp:docPr id="4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4"/>
                              <w:shd w:fill="auto" w:val="clear"/>
                              <w:spacing w:lineRule="exact" w:line="170"/>
                              <w:ind w:left="1100" w:hanging="0"/>
                              <w:rPr/>
                            </w:pPr>
                            <w:r>
                              <w:rPr>
                                <w:rStyle w:val="50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4.5pt;mso-wrap-distance-left:0pt;mso-wrap-distance-right:0pt;mso-wrap-distance-top:0pt;mso-wrap-distance-bottom:0pt;margin-top:43.4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504"/>
                        <w:shd w:fill="auto" w:val="clear"/>
                        <w:spacing w:lineRule="exact" w:line="170"/>
                        <w:ind w:left="1100" w:hanging="0"/>
                        <w:rPr/>
                      </w:pPr>
                      <w:r>
                        <w:rPr>
                          <w:rStyle w:val="50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253490</wp:posOffset>
                </wp:positionH>
                <wp:positionV relativeFrom="page">
                  <wp:posOffset>1052195</wp:posOffset>
                </wp:positionV>
                <wp:extent cx="2837815" cy="4150995"/>
                <wp:effectExtent l="0" t="0" r="0" b="0"/>
                <wp:wrapSquare wrapText="largest"/>
                <wp:docPr id="4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202" w:before="0" w:after="93"/>
                              <w:ind w:left="258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0pt41"/>
                                <w:b w:val="false"/>
                                <w:bCs w:val="false"/>
                              </w:rPr>
                              <w:t>...а меж тими</w:t>
                              <w:br/>
                              <w:t>Меж ножами рута..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113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WW98pt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арас Шевченк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2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е вона гармонія правічна</w:t>
                              <w:br/>
                              <w:t>золота мелодія забута</w:t>
                              <w:br/>
                              <w:t>ніж об ніж — се музика трагічна</w:t>
                              <w:br/>
                            </w:r>
                            <w:r>
                              <w:rPr>
                                <w:rStyle w:val="WW0pt41"/>
                              </w:rPr>
                              <w:t>...а меж тими меж ножами рут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6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к об вік — усе замало криці</w:t>
                              <w:br/>
                              <w:t>все перемісила крівця темна</w:t>
                              <w:br/>
                              <w:t>прижились у лагідній божниці</w:t>
                              <w:br/>
                              <w:t>лики кровожерного тотем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12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рвана доля і захланна воля</w:t>
                              <w:br/>
                              <w:t>рання скрута пісня недочута</w:t>
                              <w:br/>
                              <w:t>обнялись ножі посеред поля</w:t>
                              <w:br/>
                            </w:r>
                            <w:r>
                              <w:rPr>
                                <w:rStyle w:val="WW0pt41"/>
                              </w:rPr>
                              <w:t>...а меж тими меж ножами рут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7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меж тими злими небесами</w:t>
                              <w:br/>
                              <w:t>і землею що не знає неба</w:t>
                              <w:br/>
                              <w:t>назавжди сплелися голосами</w:t>
                              <w:br/>
                              <w:t>непробудні слава і ганеб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2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ак сплелися що не розірвати</w:t>
                              <w:br/>
                              <w:t>невидющим душам їхні пута</w:t>
                              <w:br/>
                              <w:t>знав хіба свячені ладувати</w:t>
                              <w:br/>
                            </w:r>
                            <w:r>
                              <w:rPr>
                                <w:rStyle w:val="WW0pt41"/>
                              </w:rPr>
                              <w:t>...а меж тими меж ножами рут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26.85pt;mso-wrap-distance-left:0pt;mso-wrap-distance-right:0pt;mso-wrap-distance-top:0pt;mso-wrap-distance-bottom:0pt;margin-top:82.85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202" w:before="0" w:after="93"/>
                        <w:ind w:left="2580" w:right="200" w:hanging="0"/>
                        <w:jc w:val="left"/>
                        <w:rPr/>
                      </w:pPr>
                      <w:r>
                        <w:rPr>
                          <w:rStyle w:val="WW80pt41"/>
                          <w:b w:val="false"/>
                          <w:bCs w:val="false"/>
                        </w:rPr>
                        <w:t>...а меж тими</w:t>
                        <w:br/>
                        <w:t>Меж ножами рута..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113"/>
                        <w:ind w:right="200" w:hanging="0"/>
                        <w:jc w:val="right"/>
                        <w:rPr/>
                      </w:pPr>
                      <w:r>
                        <w:rPr>
                          <w:rStyle w:val="WW98pt0pt1"/>
                          <w:b w:val="false"/>
                          <w:bCs w:val="false"/>
                          <w:i w:val="false"/>
                          <w:iCs w:val="false"/>
                        </w:rPr>
                        <w:t>Тарас Шевченк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2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де вона гармонія правічна</w:t>
                        <w:br/>
                        <w:t>золота мелодія забута</w:t>
                        <w:br/>
                        <w:t>ніж об ніж — се музика трагічна</w:t>
                        <w:br/>
                      </w:r>
                      <w:r>
                        <w:rPr>
                          <w:rStyle w:val="WW0pt41"/>
                        </w:rPr>
                        <w:t>...а меж тими меж ножами рут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6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к об вік — усе замало криці</w:t>
                        <w:br/>
                        <w:t>все перемісила крівця темна</w:t>
                        <w:br/>
                        <w:t>прижились у лагідній божниці</w:t>
                        <w:br/>
                        <w:t>лики кровожерного тотем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12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рвана доля і захланна воля</w:t>
                        <w:br/>
                        <w:t>рання скрута пісня недочута</w:t>
                        <w:br/>
                        <w:t>обнялись ножі посеред поля</w:t>
                        <w:br/>
                      </w:r>
                      <w:r>
                        <w:rPr>
                          <w:rStyle w:val="WW0pt41"/>
                        </w:rPr>
                        <w:t>...а меж тими меж ножами рут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7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меж тими злими небесами</w:t>
                        <w:br/>
                        <w:t>і землею що не знає неба</w:t>
                        <w:br/>
                        <w:t>назавжди сплелися голосами</w:t>
                        <w:br/>
                        <w:t>непробудні слава і ганеб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2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ак сплелися що не розірвати</w:t>
                        <w:br/>
                        <w:t>невидющим душам їхні пута</w:t>
                        <w:br/>
                        <w:t>знав хіба свячені ладувати</w:t>
                        <w:br/>
                      </w:r>
                      <w:r>
                        <w:rPr>
                          <w:rStyle w:val="WW0pt41"/>
                        </w:rPr>
                        <w:t>...а меж тими меж ножами рута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054860</wp:posOffset>
                </wp:positionH>
                <wp:positionV relativeFrom="page">
                  <wp:posOffset>6851650</wp:posOffset>
                </wp:positionV>
                <wp:extent cx="209550" cy="133350"/>
                <wp:effectExtent l="0" t="0" r="0" b="0"/>
                <wp:wrapSquare wrapText="largest"/>
                <wp:docPr id="44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4"/>
                                <w:b w:val="false"/>
                                <w:bCs w:val="fals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539.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4"/>
                          <w:b w:val="false"/>
                          <w:bCs w:val="false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704340</wp:posOffset>
                </wp:positionH>
                <wp:positionV relativeFrom="page">
                  <wp:posOffset>612140</wp:posOffset>
                </wp:positionV>
                <wp:extent cx="1813560" cy="232410"/>
                <wp:effectExtent l="0" t="0" r="0" b="0"/>
                <wp:wrapSquare wrapText="largest"/>
                <wp:docPr id="4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7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51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8.3pt;mso-wrap-distance-left:0pt;mso-wrap-distance-right:0pt;mso-wrap-distance-top:0pt;mso-wrap-distance-bottom:0pt;margin-top:48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517"/>
                        <w:shd w:fill="auto" w:val="clear"/>
                        <w:spacing w:lineRule="exact" w:line="150"/>
                        <w:ind w:left="200" w:hanging="0"/>
                        <w:rPr/>
                      </w:pPr>
                      <w:r>
                        <w:rPr>
                          <w:rStyle w:val="51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719580</wp:posOffset>
                </wp:positionH>
                <wp:positionV relativeFrom="page">
                  <wp:posOffset>1043305</wp:posOffset>
                </wp:positionV>
                <wp:extent cx="1905000" cy="1617980"/>
                <wp:effectExtent l="0" t="0" r="0" b="0"/>
                <wp:wrapSquare wrapText="largest"/>
                <wp:docPr id="4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ідоляни плещуть у долоні</w:t>
                              <w:br/>
                              <w:t>вчителя приречено на скін</w:t>
                              <w:br/>
                              <w:t>та в чиємусь молодому лоні</w:t>
                              <w:br/>
                              <w:t>знов зачатий він</w:t>
                              <w:br/>
                              <w:t>небесний си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знову надійшов</w:t>
                              <w:br/>
                              <w:t>але тепер ц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зла юрба пророкам довіря</w:t>
                              <w:br/>
                              <w:t>їй уже не треба страстотерпця</w:t>
                              <w:br/>
                              <w:t>їй уже незмога без ца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7.4pt;mso-wrap-distance-left:0pt;mso-wrap-distance-right:0pt;mso-wrap-distance-top:0pt;mso-wrap-distance-bottom:0pt;margin-top:82.15pt;mso-position-vertical-relative:page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ідоляни плещуть у долоні</w:t>
                        <w:br/>
                        <w:t>вчителя приречено на скін</w:t>
                        <w:br/>
                        <w:t>та в чиємусь молодому лоні</w:t>
                        <w:br/>
                        <w:t>знов зачатий він</w:t>
                        <w:br/>
                        <w:t>небесний син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50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знову надійшов</w:t>
                        <w:br/>
                        <w:t>але тепер ц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зла юрба пророкам довіря</w:t>
                        <w:br/>
                        <w:t>їй уже не треба страстотерпця</w:t>
                        <w:br/>
                        <w:t>їй уже незмога без ца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74900</wp:posOffset>
                </wp:positionH>
                <wp:positionV relativeFrom="page">
                  <wp:posOffset>6793230</wp:posOffset>
                </wp:positionV>
                <wp:extent cx="199390" cy="127000"/>
                <wp:effectExtent l="0" t="0" r="0" b="0"/>
                <wp:wrapSquare wrapText="largest"/>
                <wp:docPr id="4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34.9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0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02105</wp:posOffset>
                </wp:positionH>
                <wp:positionV relativeFrom="page">
                  <wp:posOffset>578485</wp:posOffset>
                </wp:positionV>
                <wp:extent cx="2023745" cy="242570"/>
                <wp:effectExtent l="0" t="0" r="0" b="0"/>
                <wp:wrapSquare wrapText="largest"/>
                <wp:docPr id="44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5"/>
                              <w:shd w:fill="auto" w:val="clear"/>
                              <w:spacing w:lineRule="exact" w:line="160"/>
                              <w:ind w:left="920" w:hanging="0"/>
                              <w:rPr/>
                            </w:pPr>
                            <w:r>
                              <w:rPr>
                                <w:rStyle w:val="52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9.1pt;mso-wrap-distance-left:0pt;mso-wrap-distance-right:0pt;mso-wrap-distance-top:0pt;mso-wrap-distance-bottom:0pt;margin-top:45.5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525"/>
                        <w:shd w:fill="auto" w:val="clear"/>
                        <w:spacing w:lineRule="exact" w:line="160"/>
                        <w:ind w:left="920" w:hanging="0"/>
                        <w:rPr/>
                      </w:pPr>
                      <w:r>
                        <w:rPr>
                          <w:rStyle w:val="52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17345</wp:posOffset>
                </wp:positionH>
                <wp:positionV relativeFrom="page">
                  <wp:posOffset>1019175</wp:posOffset>
                </wp:positionV>
                <wp:extent cx="2109470" cy="2956560"/>
                <wp:effectExtent l="0" t="0" r="0" b="0"/>
                <wp:wrapSquare wrapText="largest"/>
                <wp:docPr id="44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А може, серце охололо б,</w:t>
                              <w:br/>
                              <w:t>змінивши кличі на плач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6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Ти лиш осібний срібний голуб,</w:t>
                              <w:br/>
                              <w:t>оплавок віщої свічі,</w:t>
                              <w:br/>
                              <w:t>ти ще не вишептав молитву,</w:t>
                              <w:br/>
                              <w:t>мотив дослухати не встиг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Пощо з легким пером — у битву,</w:t>
                              <w:br/>
                              <w:t>як із мечем Архістратиг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Поглянь довкола: темні лави</w:t>
                              <w:br/>
                              <w:t>зімкнула підземельна рать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Немов міста золотоглаві,</w:t>
                              <w:br/>
                              <w:t>слова обложені горя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6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Упали сутінки похмурі,</w:t>
                              <w:br/>
                              <w:t>в них побратим раптово зник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На попелищі, як на мурі,</w:t>
                              <w:br/>
                              <w:t>стоїть останній захис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2.8pt;mso-wrap-distance-left:0pt;mso-wrap-distance-right:0pt;mso-wrap-distance-top:0pt;mso-wrap-distance-bottom:0pt;margin-top:80.25pt;mso-position-vertical-relative:page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А може, серце охололо б,</w:t>
                        <w:br/>
                        <w:t>змінивши кличі на плач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76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Ти лиш осібний срібний голуб,</w:t>
                        <w:br/>
                        <w:t>оплавок віщої свічі,</w:t>
                        <w:br/>
                        <w:t>ти ще не вишептав молитву,</w:t>
                        <w:br/>
                        <w:t>мотив дослухати не встиг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Пощо з легким пером — у битву,</w:t>
                        <w:br/>
                        <w:t>як із мечем Архістратиг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Поглянь довкола: темні лави</w:t>
                        <w:br/>
                        <w:t>зімкнула підземельна рать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Немов міста золотоглаві,</w:t>
                        <w:br/>
                        <w:t>слова обложені горя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76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Упали сутінки похмурі,</w:t>
                        <w:br/>
                        <w:t>в них побратим раптово зник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На попелищі, як на мурі,</w:t>
                        <w:br/>
                        <w:t>стоїть останній захисн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94255</wp:posOffset>
                </wp:positionH>
                <wp:positionV relativeFrom="page">
                  <wp:posOffset>6817995</wp:posOffset>
                </wp:positionV>
                <wp:extent cx="205105" cy="127000"/>
                <wp:effectExtent l="0" t="0" r="0" b="0"/>
                <wp:wrapSquare wrapText="largest"/>
                <wp:docPr id="4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1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pt;mso-wrap-distance-left:0pt;mso-wrap-distance-right:0pt;mso-wrap-distance-top:0pt;mso-wrap-distance-bottom:0pt;margin-top:536.85pt;mso-position-vertical-relative:page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1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599565</wp:posOffset>
                </wp:positionH>
                <wp:positionV relativeFrom="page">
                  <wp:posOffset>645795</wp:posOffset>
                </wp:positionV>
                <wp:extent cx="1120775" cy="114300"/>
                <wp:effectExtent l="0" t="0" r="0" b="0"/>
                <wp:wrapSquare wrapText="largest"/>
                <wp:docPr id="4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firstLine="92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ОБН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pt;mso-wrap-distance-left:0pt;mso-wrap-distance-right:0pt;mso-wrap-distance-top:0pt;mso-wrap-distance-bottom:0pt;margin-top:50.85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firstLine="92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ОБН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599565</wp:posOffset>
                </wp:positionH>
                <wp:positionV relativeFrom="page">
                  <wp:posOffset>951865</wp:posOffset>
                </wp:positionV>
                <wp:extent cx="2145665" cy="3233420"/>
                <wp:effectExtent l="0" t="0" r="0" b="0"/>
                <wp:wrapSquare wrapText="largest"/>
                <wp:docPr id="4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bookmarkStart w:id="112" w:name="bookmark64"/>
                            <w:r>
                              <w:rPr>
                                <w:rStyle w:val="WW0pt22"/>
                              </w:rPr>
                              <w:t>молодій душе</w:t>
                              <w:br/>
                              <w:t>радій обновам —</w:t>
                              <w:br/>
                              <w:t>лавровий вінок стає терновим</w:t>
                              <w:br/>
                              <w:t>стражники у мученики пруть</w:t>
                              <w:br/>
                              <w:t>хрест не орден</w:t>
                              <w:br/>
                              <w:t>хрест не одберуть</w:t>
                            </w:r>
                            <w:bookmarkEnd w:id="112"/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а крилатий герб у консуляті</w:t>
                              <w:br/>
                              <w:t>задивились коники крилат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буланий змій</w:t>
                              <w:br/>
                              <w:t>а вороний —</w:t>
                              <w:br/>
                              <w:t>де ви нині</w:t>
                              <w:br/>
                              <w:t>в упряжі які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мчить полями бричка макабрична</w:t>
                              <w:br/>
                              <w:t>деренчить горлянка візник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і тво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душ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700" w:firstLine="92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зоря одвічна</w:t>
                              <w:br/>
                              <w:t>в небесах оновлених 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54.6pt;mso-wrap-distance-left:0pt;mso-wrap-distance-right:0pt;mso-wrap-distance-top:0pt;mso-wrap-distance-bottom:0pt;margin-top:74.95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bookmarkStart w:id="113" w:name="bookmark64"/>
                      <w:r>
                        <w:rPr>
                          <w:rStyle w:val="WW0pt22"/>
                        </w:rPr>
                        <w:t>молодій душе</w:t>
                        <w:br/>
                        <w:t>радій обновам —</w:t>
                        <w:br/>
                        <w:t>лавровий вінок стає терновим</w:t>
                        <w:br/>
                        <w:t>стражники у мученики пруть</w:t>
                        <w:br/>
                        <w:t>хрест не орден</w:t>
                        <w:br/>
                        <w:t>хрест не одберуть</w:t>
                      </w:r>
                      <w:bookmarkEnd w:id="113"/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а крилатий герб у консуляті</w:t>
                        <w:br/>
                        <w:t>задивились коники крилат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буланий змій</w:t>
                        <w:br/>
                        <w:t>а вороний —</w:t>
                        <w:br/>
                        <w:t>де ви нині</w:t>
                        <w:br/>
                        <w:t>в упряжі які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мчить полями бричка макабрична</w:t>
                        <w:br/>
                        <w:t>деренчить горлянка візник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і тво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душ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700" w:firstLine="92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зоря одвічна</w:t>
                        <w:br/>
                        <w:t>в небесах оновлених 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407285</wp:posOffset>
                </wp:positionH>
                <wp:positionV relativeFrom="page">
                  <wp:posOffset>6760210</wp:posOffset>
                </wp:positionV>
                <wp:extent cx="202565" cy="127000"/>
                <wp:effectExtent l="0" t="0" r="0" b="0"/>
                <wp:wrapSquare wrapText="largest"/>
                <wp:docPr id="44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32.3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79015</wp:posOffset>
                </wp:positionH>
                <wp:positionV relativeFrom="page">
                  <wp:posOffset>361315</wp:posOffset>
                </wp:positionV>
                <wp:extent cx="1795145" cy="426720"/>
                <wp:effectExtent l="0" t="0" r="0" b="0"/>
                <wp:wrapSquare wrapText="largest"/>
                <wp:docPr id="45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5"/>
                              <w:shd w:fill="auto" w:val="clear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5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3.6pt;mso-wrap-distance-left:0pt;mso-wrap-distance-right:0pt;mso-wrap-distance-top:0pt;mso-wrap-distance-bottom:0pt;margin-top:28.45pt;mso-position-vertical-relative:page;margin-left:179.45pt;mso-position-horizontal-relative:page">
                <v:fill opacity="0f"/>
                <v:textbox inset="0in,0in,0in,0in">
                  <w:txbxContent>
                    <w:p>
                      <w:pPr>
                        <w:pStyle w:val="535"/>
                        <w:shd w:fill="auto" w:val="clear"/>
                        <w:spacing w:lineRule="exact" w:line="170"/>
                        <w:ind w:left="240" w:hanging="0"/>
                        <w:rPr/>
                      </w:pPr>
                      <w:r>
                        <w:rPr>
                          <w:rStyle w:val="53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94255</wp:posOffset>
                </wp:positionH>
                <wp:positionV relativeFrom="page">
                  <wp:posOffset>982345</wp:posOffset>
                </wp:positionV>
                <wp:extent cx="1877695" cy="2809240"/>
                <wp:effectExtent l="0" t="0" r="0" b="0"/>
                <wp:wrapSquare wrapText="largest"/>
                <wp:docPr id="4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Він зрікся юності — а Ти</w:t>
                              <w:br/>
                              <w:t>не пошадив його, Стерниче:</w:t>
                              <w:br/>
                              <w:t>куди з сумир’я самоти</w:t>
                              <w:br/>
                              <w:t>його Твоя десниця кличе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Пощо замислив цей заміс</w:t>
                              <w:br/>
                              <w:t>і розпечатав цю безодню,</w:t>
                              <w:br/>
                              <w:t>пустивши душу під укіс</w:t>
                              <w:br/>
                              <w:t>крізь колотнечу Великодню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 xml:space="preserve">І що означив цим лицем </w:t>
                            </w:r>
                            <w:r>
                              <w:rPr>
                                <w:rStyle w:val="WW85pt0pt19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1"/>
                              </w:rPr>
                              <w:t>покару, карму чи кормигу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воїм недбалим олівцем</w:t>
                              <w:br/>
                              <w:t>записані у віщу книгу</w:t>
                              <w:br/>
                              <w:t>і втеча, і солодкий страх,</w:t>
                              <w:br/>
                              <w:t>і забуття в оселях темних,</w:t>
                              <w:br/>
                              <w:t>і знак у сивих небесах,</w:t>
                              <w:br/>
                              <w:t>і срібний кований персте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21.2pt;mso-wrap-distance-left:0pt;mso-wrap-distance-right:0pt;mso-wrap-distance-top:0pt;mso-wrap-distance-bottom:0pt;margin-top:77.35pt;mso-position-vertical-relative:page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Він зрікся юності — а Ти</w:t>
                        <w:br/>
                        <w:t>не пошадив його, Стерниче:</w:t>
                        <w:br/>
                        <w:t>куди з сумир’я самоти</w:t>
                        <w:br/>
                        <w:t>його Твоя десниця кличе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Пощо замислив цей заміс</w:t>
                        <w:br/>
                        <w:t>і розпечатав цю безодню,</w:t>
                        <w:br/>
                        <w:t>пустивши душу під укіс</w:t>
                        <w:br/>
                        <w:t>крізь колотнечу Великодню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 xml:space="preserve">І що означив цим лицем </w:t>
                      </w:r>
                      <w:r>
                        <w:rPr>
                          <w:rStyle w:val="WW85pt0pt19"/>
                        </w:rPr>
                        <w:t>—</w:t>
                        <w:br/>
                      </w:r>
                      <w:r>
                        <w:rPr>
                          <w:rStyle w:val="WW85pt0pt1"/>
                        </w:rPr>
                        <w:t>покару, карму чи кормигу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воїм недбалим олівцем</w:t>
                        <w:br/>
                        <w:t>записані у віщу книгу</w:t>
                        <w:br/>
                        <w:t>і втеча, і солодкий страх,</w:t>
                        <w:br/>
                        <w:t>і забуття в оселях темних,</w:t>
                        <w:br/>
                        <w:t>і знак у сивих небесах,</w:t>
                        <w:br/>
                        <w:t>і срібний кований перстен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94255</wp:posOffset>
                </wp:positionH>
                <wp:positionV relativeFrom="page">
                  <wp:posOffset>6783070</wp:posOffset>
                </wp:positionV>
                <wp:extent cx="1877695" cy="627380"/>
                <wp:effectExtent l="0" t="0" r="0" b="0"/>
                <wp:wrapSquare wrapText="largest"/>
                <wp:docPr id="45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2"/>
                              <w:shd w:fill="auto" w:val="clear"/>
                              <w:spacing w:lineRule="exact" w:line="210" w:before="0" w:after="520"/>
                              <w:ind w:left="1140" w:hanging="0"/>
                              <w:rPr/>
                            </w:pPr>
                            <w:bookmarkStart w:id="114" w:name="bookmark65"/>
                            <w:r>
                              <w:rPr>
                                <w:rStyle w:val="1441"/>
                              </w:rPr>
                              <w:t>167</w:t>
                            </w:r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4pt;mso-wrap-distance-left:0pt;mso-wrap-distance-right:0pt;mso-wrap-distance-top:0pt;mso-wrap-distance-bottom:0pt;margin-top:534.1pt;mso-position-vertical-relative:page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1442"/>
                        <w:shd w:fill="auto" w:val="clear"/>
                        <w:spacing w:lineRule="exact" w:line="210" w:before="0" w:after="520"/>
                        <w:ind w:left="1140" w:hanging="0"/>
                        <w:rPr/>
                      </w:pPr>
                      <w:bookmarkStart w:id="115" w:name="bookmark65"/>
                      <w:r>
                        <w:rPr>
                          <w:rStyle w:val="1441"/>
                        </w:rPr>
                        <w:t>167</w:t>
                      </w:r>
                      <w:bookmarkEnd w:id="11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17015</wp:posOffset>
                </wp:positionH>
                <wp:positionV relativeFrom="page">
                  <wp:posOffset>584835</wp:posOffset>
                </wp:positionV>
                <wp:extent cx="2188210" cy="300355"/>
                <wp:effectExtent l="0" t="0" r="0" b="0"/>
                <wp:wrapSquare wrapText="largest"/>
                <wp:docPr id="45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5"/>
                              <w:shd w:fill="auto" w:val="clear"/>
                              <w:spacing w:lineRule="exact" w:line="180"/>
                              <w:ind w:left="420" w:hanging="0"/>
                              <w:rPr/>
                            </w:pPr>
                            <w:r>
                              <w:rPr>
                                <w:rStyle w:val="54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3.65pt;mso-wrap-distance-left:0pt;mso-wrap-distance-right:0pt;mso-wrap-distance-top:0pt;mso-wrap-distance-bottom:0pt;margin-top:46.05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545"/>
                        <w:shd w:fill="auto" w:val="clear"/>
                        <w:spacing w:lineRule="exact" w:line="180"/>
                        <w:ind w:left="420" w:hanging="0"/>
                        <w:rPr/>
                      </w:pPr>
                      <w:r>
                        <w:rPr>
                          <w:rStyle w:val="54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529080</wp:posOffset>
                </wp:positionH>
                <wp:positionV relativeFrom="page">
                  <wp:posOffset>1090930</wp:posOffset>
                </wp:positionV>
                <wp:extent cx="2282825" cy="2037080"/>
                <wp:effectExtent l="0" t="0" r="0" b="0"/>
                <wp:wrapSquare wrapText="largest"/>
                <wp:docPr id="45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 xml:space="preserve">Пощо твій шепіт: </w:t>
                            </w:r>
                            <w:r>
                              <w:rPr>
                                <w:rStyle w:val="WW0pt5"/>
                              </w:rPr>
                              <w:t>не забуду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 xml:space="preserve">Пощо твій вірш </w:t>
                            </w:r>
                            <w:r>
                              <w:rPr>
                                <w:rStyle w:val="WW85pt0pt4"/>
                              </w:rPr>
                              <w:t xml:space="preserve">— </w:t>
                            </w:r>
                            <w:r>
                              <w:rPr>
                                <w:rStyle w:val="WW85pt0pt3"/>
                              </w:rPr>
                              <w:t>розмінний гріш?</w:t>
                              <w:br/>
                              <w:t>Цього неправедного суду</w:t>
                              <w:br/>
                              <w:t>собі довіку не простиш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Ані осідлість, ні кочів’я,</w:t>
                              <w:br/>
                              <w:t>налиті жахом, як свинцем,</w:t>
                              <w:br/>
                              <w:t>не відведуть від узголів’я</w:t>
                              <w:br/>
                              <w:t>Пречисту Діву із синце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Зневажив ти знамення віщі —</w:t>
                              <w:br/>
                              <w:t>тебе й погибель зневажа:</w:t>
                              <w:br/>
                              <w:t>дарма шукатимеш у хвищі</w:t>
                              <w:br/>
                              <w:t>хоч випадкового нож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60.4pt;mso-wrap-distance-left:0pt;mso-wrap-distance-right:0pt;mso-wrap-distance-top:0pt;mso-wrap-distance-bottom:0pt;margin-top:8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8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 xml:space="preserve">Пощо твій шепіт: </w:t>
                      </w:r>
                      <w:r>
                        <w:rPr>
                          <w:rStyle w:val="WW0pt5"/>
                        </w:rPr>
                        <w:t>не забуду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 xml:space="preserve">Пощо твій вірш </w:t>
                      </w:r>
                      <w:r>
                        <w:rPr>
                          <w:rStyle w:val="WW85pt0pt4"/>
                        </w:rPr>
                        <w:t xml:space="preserve">— </w:t>
                      </w:r>
                      <w:r>
                        <w:rPr>
                          <w:rStyle w:val="WW85pt0pt3"/>
                        </w:rPr>
                        <w:t>розмінний гріш?</w:t>
                        <w:br/>
                        <w:t>Цього неправедного суду</w:t>
                        <w:br/>
                        <w:t>собі довіку не простиш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Ані осідлість, ні кочів’я,</w:t>
                        <w:br/>
                        <w:t>налиті жахом, як свинцем,</w:t>
                        <w:br/>
                        <w:t>не відведуть від узголів’я</w:t>
                        <w:br/>
                        <w:t>Пречисту Діву із синце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Зневажив ти знамення віщі —</w:t>
                        <w:br/>
                        <w:t>тебе й погибель зневажа:</w:t>
                        <w:br/>
                        <w:t>дарма шукатимеш у хвищі</w:t>
                        <w:br/>
                        <w:t>хоч випадкового нож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06320</wp:posOffset>
                </wp:positionH>
                <wp:positionV relativeFrom="page">
                  <wp:posOffset>6821170</wp:posOffset>
                </wp:positionV>
                <wp:extent cx="200660" cy="127000"/>
                <wp:effectExtent l="0" t="0" r="0" b="0"/>
                <wp:wrapSquare wrapText="largest"/>
                <wp:docPr id="45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2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7.1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2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35685</wp:posOffset>
                </wp:positionH>
                <wp:positionV relativeFrom="page">
                  <wp:posOffset>717550</wp:posOffset>
                </wp:positionV>
                <wp:extent cx="3258185" cy="156845"/>
                <wp:effectExtent l="0" t="0" r="0" b="0"/>
                <wp:wrapSquare wrapText="largest"/>
                <wp:docPr id="45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АДАЖІО АЛЬБІНОНІ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2.35pt;mso-wrap-distance-left:0pt;mso-wrap-distance-right:0pt;mso-wrap-distance-top:0pt;mso-wrap-distance-bottom:0pt;margin-top:56.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right="80" w:hanging="0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АДАЖІО АЛЬБІНОНІ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35685</wp:posOffset>
                </wp:positionH>
                <wp:positionV relativeFrom="page">
                  <wp:posOffset>1021715</wp:posOffset>
                </wp:positionV>
                <wp:extent cx="3258185" cy="3991610"/>
                <wp:effectExtent l="0" t="0" r="0" b="0"/>
                <wp:wrapSquare wrapText="largest"/>
                <wp:docPr id="4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90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хоч ти і знайомець його — та ніяк</w:t>
                              <w:br/>
                              <w:t>тебе не впускає камінний вояк</w:t>
                              <w:br/>
                              <w:t>замкнувши околиці сонні</w:t>
                              <w:br/>
                              <w:t>стоїть позіхає в холодний рукав</w:t>
                              <w:br/>
                              <w:t>йому наплювати що ти відшукав</w:t>
                              <w:br/>
                            </w:r>
                            <w:r>
                              <w:rPr>
                                <w:rStyle w:val="WW0pt3"/>
                              </w:rPr>
                              <w:t>адажіо Альбіно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90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він звик до столиць до таких небилиць</w:t>
                              <w:br/>
                              <w:t>а молодість пада в траву горілиць</w:t>
                              <w:br/>
                              <w:t>немовби втекла від погоні</w:t>
                              <w:br/>
                              <w:t>немов не стрибають на плечі літа</w:t>
                              <w:br/>
                              <w:t>не клацають ікла коли доліта</w:t>
                              <w:br/>
                            </w:r>
                            <w:r>
                              <w:rPr>
                                <w:rStyle w:val="WW0pt3"/>
                              </w:rPr>
                              <w:t>адажіо Альбіно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90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мерщій одкривай — але ні постривай</w:t>
                              <w:br/>
                              <w:t>нехай заховає останній трамвай</w:t>
                              <w:br/>
                              <w:t>обличчя іконні й суконні</w:t>
                              <w:br/>
                              <w:t>хай дивляться заздро лиш воїн та Бог</w:t>
                              <w:br/>
                              <w:t xml:space="preserve">як п’ють </w:t>
                            </w:r>
                            <w:r>
                              <w:rPr>
                                <w:rStyle w:val="ArialNarrow0pt"/>
                              </w:rPr>
                              <w:t xml:space="preserve">у </w:t>
                            </w:r>
                            <w:r>
                              <w:rPr>
                                <w:rStyle w:val="WW0pt22"/>
                              </w:rPr>
                              <w:t>під’їзді троянди на трьох</w:t>
                              <w:br/>
                            </w:r>
                            <w:r>
                              <w:rPr>
                                <w:rStyle w:val="WW0pt3"/>
                              </w:rPr>
                              <w:t>адажіо Альбіно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90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втім охолонь бо ніякий вогонь</w:t>
                              <w:br/>
                              <w:t>не втішить самотніх очей і долонь</w:t>
                              <w:br/>
                              <w:t>на темній чужій оболоні</w:t>
                              <w:br/>
                              <w:t>допоки жене тебе в пустку нову</w:t>
                              <w:br/>
                              <w:t>і кидає в молодість як у траву</w:t>
                              <w:br/>
                            </w:r>
                            <w:r>
                              <w:rPr>
                                <w:rStyle w:val="WW0pt3"/>
                              </w:rPr>
                              <w:t>адажіо Альбіно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14.3pt;mso-wrap-distance-left:0pt;mso-wrap-distance-right:0pt;mso-wrap-distance-top:0pt;mso-wrap-distance-bottom:0pt;margin-top:80.4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900" w:right="9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хоч ти і знайомець його — та ніяк</w:t>
                        <w:br/>
                        <w:t>тебе не впускає камінний вояк</w:t>
                        <w:br/>
                        <w:t>замкнувши околиці сонні</w:t>
                        <w:br/>
                        <w:t>стоїть позіхає в холодний рукав</w:t>
                        <w:br/>
                        <w:t>йому наплювати що ти відшукав</w:t>
                        <w:br/>
                      </w:r>
                      <w:r>
                        <w:rPr>
                          <w:rStyle w:val="WW0pt3"/>
                        </w:rPr>
                        <w:t>адажіо Альбіно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900" w:right="56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він звик до столиць до таких небилиць</w:t>
                        <w:br/>
                        <w:t>а молодість пада в траву горілиць</w:t>
                        <w:br/>
                        <w:t>немовби втекла від погоні</w:t>
                        <w:br/>
                        <w:t>немов не стрибають на плечі літа</w:t>
                        <w:br/>
                        <w:t>не клацають ікла коли доліта</w:t>
                        <w:br/>
                      </w:r>
                      <w:r>
                        <w:rPr>
                          <w:rStyle w:val="WW0pt3"/>
                        </w:rPr>
                        <w:t>адажіо Альбіно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900" w:right="7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мерщій одкривай — але ні постривай</w:t>
                        <w:br/>
                        <w:t>нехай заховає останній трамвай</w:t>
                        <w:br/>
                        <w:t>обличчя іконні й суконні</w:t>
                        <w:br/>
                        <w:t>хай дивляться заздро лиш воїн та Бог</w:t>
                        <w:br/>
                        <w:t xml:space="preserve">як п’ють </w:t>
                      </w:r>
                      <w:r>
                        <w:rPr>
                          <w:rStyle w:val="ArialNarrow0pt"/>
                        </w:rPr>
                        <w:t xml:space="preserve">у </w:t>
                      </w:r>
                      <w:r>
                        <w:rPr>
                          <w:rStyle w:val="WW0pt22"/>
                        </w:rPr>
                        <w:t>під’їзді троянди на трьох</w:t>
                        <w:br/>
                      </w:r>
                      <w:r>
                        <w:rPr>
                          <w:rStyle w:val="WW0pt3"/>
                        </w:rPr>
                        <w:t>адажіо Альбіно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900" w:right="9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втім охолонь бо ніякий вогонь</w:t>
                        <w:br/>
                        <w:t>не втішить самотніх очей і долонь</w:t>
                        <w:br/>
                        <w:t>на темній чужій оболоні</w:t>
                        <w:br/>
                        <w:t>допоки жене тебе в пустку нову</w:t>
                        <w:br/>
                        <w:t>і кидає в молодість як у траву</w:t>
                        <w:br/>
                      </w:r>
                      <w:r>
                        <w:rPr>
                          <w:rStyle w:val="WW0pt3"/>
                        </w:rPr>
                        <w:t>адажіо Альбіно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17270</wp:posOffset>
                </wp:positionH>
                <wp:positionV relativeFrom="page">
                  <wp:posOffset>6601460</wp:posOffset>
                </wp:positionV>
                <wp:extent cx="3295015" cy="119380"/>
                <wp:effectExtent l="0" t="0" r="0" b="0"/>
                <wp:wrapSquare wrapText="largest"/>
                <wp:docPr id="4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8pt0pt2"/>
                                <w:b w:val="false"/>
                                <w:bCs w:val="false"/>
                              </w:rPr>
                              <w:t>*</w:t>
                            </w:r>
                            <w:r>
                              <w:rPr>
                                <w:rStyle w:val="0pt2"/>
                                <w:b w:val="false"/>
                                <w:bCs w:val="false"/>
                              </w:rPr>
                              <w:t xml:space="preserve"> Альбіноні Томаз</w:t>
                            </w:r>
                            <w:r>
                              <w:rPr>
                                <w:rStyle w:val="1pt"/>
                                <w:b w:val="false"/>
                                <w:bCs w:val="false"/>
                              </w:rPr>
                              <w:t>о</w:t>
                            </w:r>
                            <w:r>
                              <w:rPr>
                                <w:rStyle w:val="0pt2"/>
                                <w:b w:val="false"/>
                                <w:bCs w:val="false"/>
                              </w:rPr>
                              <w:t xml:space="preserve"> — італійський композитор </w:t>
                            </w:r>
                            <w:r>
                              <w:rPr>
                                <w:rStyle w:val="WW1pt"/>
                                <w:b w:val="false"/>
                                <w:bCs w:val="false"/>
                              </w:rPr>
                              <w:t>(1671</w:t>
                            </w:r>
                            <w:r>
                              <w:rPr>
                                <w:rStyle w:val="0pt2"/>
                                <w:b w:val="false"/>
                                <w:bCs w:val="false"/>
                              </w:rPr>
                              <w:t xml:space="preserve"> — 175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9.4pt;mso-wrap-distance-left:0pt;mso-wrap-distance-right:0pt;mso-wrap-distance-top:0pt;mso-wrap-distance-bottom:0pt;margin-top:519.8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8pt0pt2"/>
                          <w:b w:val="false"/>
                          <w:bCs w:val="false"/>
                        </w:rPr>
                        <w:t>*</w:t>
                      </w:r>
                      <w:r>
                        <w:rPr>
                          <w:rStyle w:val="0pt2"/>
                          <w:b w:val="false"/>
                          <w:bCs w:val="false"/>
                        </w:rPr>
                        <w:t xml:space="preserve"> Альбіноні Томаз</w:t>
                      </w:r>
                      <w:r>
                        <w:rPr>
                          <w:rStyle w:val="1pt"/>
                          <w:b w:val="false"/>
                          <w:bCs w:val="false"/>
                        </w:rPr>
                        <w:t>о</w:t>
                      </w:r>
                      <w:r>
                        <w:rPr>
                          <w:rStyle w:val="0pt2"/>
                          <w:b w:val="false"/>
                          <w:bCs w:val="false"/>
                        </w:rPr>
                        <w:t xml:space="preserve"> — італійський композитор </w:t>
                      </w:r>
                      <w:r>
                        <w:rPr>
                          <w:rStyle w:val="WW1pt"/>
                          <w:b w:val="false"/>
                          <w:bCs w:val="false"/>
                        </w:rPr>
                        <w:t>(1671</w:t>
                      </w:r>
                      <w:r>
                        <w:rPr>
                          <w:rStyle w:val="0pt2"/>
                          <w:b w:val="false"/>
                          <w:bCs w:val="false"/>
                        </w:rPr>
                        <w:t xml:space="preserve"> — 175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17270</wp:posOffset>
                </wp:positionH>
                <wp:positionV relativeFrom="page">
                  <wp:posOffset>6896100</wp:posOffset>
                </wp:positionV>
                <wp:extent cx="3295015" cy="162560"/>
                <wp:effectExtent l="0" t="0" r="0" b="0"/>
                <wp:wrapSquare wrapText="largest"/>
                <wp:docPr id="4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2.8pt;mso-wrap-distance-left:0pt;mso-wrap-distance-right:0pt;mso-wrap-distance-top:0pt;mso-wrap-distance-bottom:0pt;margin-top:543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WW10pt0pt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583055</wp:posOffset>
                </wp:positionH>
                <wp:positionV relativeFrom="page">
                  <wp:posOffset>580390</wp:posOffset>
                </wp:positionV>
                <wp:extent cx="1984375" cy="158115"/>
                <wp:effectExtent l="0" t="0" r="0" b="0"/>
                <wp:wrapSquare wrapText="largest"/>
                <wp:docPr id="4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3"/>
                              <w:shd w:fill="auto" w:val="clear"/>
                              <w:spacing w:lineRule="exact" w:line="260" w:before="0" w:after="0"/>
                              <w:ind w:right="1200" w:hanging="0"/>
                              <w:rPr/>
                            </w:pPr>
                            <w:bookmarkStart w:id="116" w:name="bookmark67"/>
                            <w:bookmarkStart w:id="117" w:name="bookmark66"/>
                            <w:r>
                              <w:rPr>
                                <w:rStyle w:val="8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дин</w:t>
                            </w:r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.45pt;mso-wrap-distance-left:0pt;mso-wrap-distance-right:0pt;mso-wrap-distance-top:0pt;mso-wrap-distance-bottom:0pt;margin-top:45.7pt;mso-position-vertical-relative:page;margin-left:124.65pt;mso-position-horizontal-relative:page">
                <v:fill opacity="0f"/>
                <v:textbox inset="0in,0in,0in,0in">
                  <w:txbxContent>
                    <w:p>
                      <w:pPr>
                        <w:pStyle w:val="843"/>
                        <w:shd w:fill="auto" w:val="clear"/>
                        <w:spacing w:lineRule="exact" w:line="260" w:before="0" w:after="0"/>
                        <w:ind w:right="1200" w:hanging="0"/>
                        <w:rPr/>
                      </w:pPr>
                      <w:bookmarkStart w:id="118" w:name="bookmark67"/>
                      <w:bookmarkStart w:id="119" w:name="bookmark66"/>
                      <w:r>
                        <w:rPr>
                          <w:rStyle w:val="842"/>
                          <w:b w:val="false"/>
                          <w:bCs w:val="false"/>
                          <w:i w:val="false"/>
                          <w:iCs w:val="false"/>
                        </w:rPr>
                        <w:t>один</w:t>
                      </w:r>
                      <w:bookmarkEnd w:id="118"/>
                      <w:bookmarkEnd w:id="1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83055</wp:posOffset>
                </wp:positionH>
                <wp:positionV relativeFrom="page">
                  <wp:posOffset>877570</wp:posOffset>
                </wp:positionV>
                <wp:extent cx="1984375" cy="5699760"/>
                <wp:effectExtent l="0" t="0" r="0" b="0"/>
                <wp:wrapSquare wrapText="largest"/>
                <wp:docPr id="4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500" w:right="180" w:hanging="46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один як перст у </w:t>
                            </w:r>
                            <w:r>
                              <w:rPr>
                                <w:rStyle w:val="WW0pt31"/>
                              </w:rPr>
                              <w:t xml:space="preserve">цьому </w:t>
                            </w:r>
                            <w:r>
                              <w:rPr>
                                <w:rStyle w:val="WW0pt22"/>
                              </w:rPr>
                              <w:t>світі</w:t>
                              <w:br/>
                              <w:t xml:space="preserve">один як звір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і словеса несамовиті</w:t>
                              <w:br/>
                              <w:t>ні поговір</w:t>
                              <w:br/>
                              <w:t>ні в забутті ні в алфавіті</w:t>
                              <w:br/>
                              <w:t xml:space="preserve">ні дар ні хрест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один як звір </w:t>
                            </w:r>
                            <w:r>
                              <w:rPr>
                                <w:rStyle w:val="WW0pt31"/>
                              </w:rPr>
                              <w:t xml:space="preserve">у </w:t>
                            </w:r>
                            <w:r>
                              <w:rPr>
                                <w:rStyle w:val="WW0pt22"/>
                              </w:rPr>
                              <w:t>цьому світі</w:t>
                              <w:br/>
                              <w:t>один як перст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500" w:right="180" w:hanging="46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банальна схема — чорна схима</w:t>
                              <w:br/>
                              <w:t>сухий зако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врятується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бо в побратима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є </w:t>
                            </w:r>
                            <w:r>
                              <w:rPr>
                                <w:rStyle w:val="WW0pt22"/>
                              </w:rPr>
                              <w:t>телефон</w:t>
                              <w:br/>
                              <w:t>бо в нього Довбушева вдача</w:t>
                              <w:br/>
                              <w:t>душа гонк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цікава каже передача</w:t>
                              <w:br/>
                              <w:t xml:space="preserve">і </w:t>
                            </w:r>
                            <w:r>
                              <w:rPr>
                                <w:rStyle w:val="WW0pt31"/>
                              </w:rPr>
                              <w:t xml:space="preserve">жду </w:t>
                            </w:r>
                            <w:r>
                              <w:rPr>
                                <w:rStyle w:val="WW0pt22"/>
                              </w:rPr>
                              <w:t>дзвінк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в іншого інакше трішки</w:t>
                              <w:br/>
                            </w:r>
                            <w:r>
                              <w:rPr>
                                <w:rStyle w:val="WW0pt31"/>
                              </w:rPr>
                              <w:t xml:space="preserve">та </w:t>
                            </w:r>
                            <w:r>
                              <w:rPr>
                                <w:rStyle w:val="WW0pt22"/>
                              </w:rPr>
                              <w:t xml:space="preserve">все </w:t>
                            </w:r>
                            <w:r>
                              <w:rPr>
                                <w:rStyle w:val="WW0pt31"/>
                              </w:rPr>
                              <w:t xml:space="preserve">ж </w:t>
                            </w:r>
                            <w:r>
                              <w:rPr>
                                <w:rStyle w:val="WW0pt22"/>
                              </w:rPr>
                              <w:t>своє</w:t>
                              <w:br/>
                              <w:t>і з нього ретязь як з опришка</w:t>
                              <w:br/>
                              <w:t>дружина в’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ще один а ще одніша</w:t>
                              <w:br/>
                              <w:t xml:space="preserve">а </w:t>
                            </w:r>
                            <w:r>
                              <w:rPr>
                                <w:rStyle w:val="WW0pt31"/>
                              </w:rPr>
                              <w:t>геть одна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>в якої чаша найгіркіша</w:t>
                              <w:br/>
                              <w:t xml:space="preserve">бо вже </w:t>
                            </w:r>
                            <w:r>
                              <w:rPr>
                                <w:rStyle w:val="WW0pt31"/>
                              </w:rPr>
                              <w:t>— до дн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 xml:space="preserve">а те </w:t>
                            </w:r>
                            <w:r>
                              <w:rPr>
                                <w:rStyle w:val="WW0pt31"/>
                              </w:rPr>
                              <w:t>невідання діточе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>той херувим</w:t>
                              <w:br/>
                              <w:t xml:space="preserve">що рідним голосом туркоче </w:t>
                            </w:r>
                            <w:r>
                              <w:rPr>
                                <w:rStyle w:val="WW0pt31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0pt22"/>
                              </w:rPr>
                              <w:t>та хорови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200" w:hanging="0"/>
                              <w:jc w:val="righ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а білі руки перевиті</w:t>
                              <w:br/>
                              <w:t>разком судин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8.8pt;mso-wrap-distance-left:0pt;mso-wrap-distance-right:0pt;mso-wrap-distance-top:0pt;mso-wrap-distance-bottom:0pt;margin-top:69.1pt;mso-position-vertical-relative:page;margin-left:124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500" w:right="180" w:hanging="46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один як перст у </w:t>
                      </w:r>
                      <w:r>
                        <w:rPr>
                          <w:rStyle w:val="WW0pt31"/>
                        </w:rPr>
                        <w:t xml:space="preserve">цьому </w:t>
                      </w:r>
                      <w:r>
                        <w:rPr>
                          <w:rStyle w:val="WW0pt22"/>
                        </w:rPr>
                        <w:t>світі</w:t>
                        <w:br/>
                        <w:t xml:space="preserve">один як звір </w:t>
                      </w:r>
                      <w:r>
                        <w:rPr>
                          <w:rStyle w:val="WW0pt31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72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і словеса несамовиті</w:t>
                        <w:br/>
                        <w:t>ні поговір</w:t>
                        <w:br/>
                        <w:t>ні в забутті ні в алфавіті</w:t>
                        <w:br/>
                        <w:t xml:space="preserve">ні дар ні хрест </w:t>
                      </w:r>
                      <w:r>
                        <w:rPr>
                          <w:rStyle w:val="WW0pt31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hanging="0"/>
                        <w:rPr/>
                      </w:pPr>
                      <w:r>
                        <w:rPr>
                          <w:rStyle w:val="WW0pt22"/>
                        </w:rPr>
                        <w:t xml:space="preserve">один як звір </w:t>
                      </w:r>
                      <w:r>
                        <w:rPr>
                          <w:rStyle w:val="WW0pt31"/>
                        </w:rPr>
                        <w:t xml:space="preserve">у </w:t>
                      </w:r>
                      <w:r>
                        <w:rPr>
                          <w:rStyle w:val="WW0pt22"/>
                        </w:rPr>
                        <w:t>цьому світі</w:t>
                        <w:br/>
                        <w:t>один як перст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500" w:right="180" w:hanging="46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банальна схема — чорна схима</w:t>
                        <w:br/>
                        <w:t>сухий закон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врятується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бо в побратима</w:t>
                        <w:br/>
                      </w:r>
                      <w:r>
                        <w:rPr>
                          <w:rStyle w:val="WW0pt31"/>
                        </w:rPr>
                        <w:t xml:space="preserve">є </w:t>
                      </w:r>
                      <w:r>
                        <w:rPr>
                          <w:rStyle w:val="WW0pt22"/>
                        </w:rPr>
                        <w:t>телефон</w:t>
                        <w:br/>
                        <w:t>бо в нього Довбушева вдача</w:t>
                        <w:br/>
                        <w:t>душа гонк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hanging="0"/>
                        <w:rPr/>
                      </w:pPr>
                      <w:r>
                        <w:rPr>
                          <w:rStyle w:val="WW0pt22"/>
                        </w:rPr>
                        <w:t>цікава каже передача</w:t>
                        <w:br/>
                        <w:t xml:space="preserve">і </w:t>
                      </w:r>
                      <w:r>
                        <w:rPr>
                          <w:rStyle w:val="WW0pt31"/>
                        </w:rPr>
                        <w:t xml:space="preserve">жду </w:t>
                      </w:r>
                      <w:r>
                        <w:rPr>
                          <w:rStyle w:val="WW0pt22"/>
                        </w:rPr>
                        <w:t>дзвінк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в іншого інакше трішки</w:t>
                        <w:br/>
                      </w:r>
                      <w:r>
                        <w:rPr>
                          <w:rStyle w:val="WW0pt31"/>
                        </w:rPr>
                        <w:t xml:space="preserve">та </w:t>
                      </w:r>
                      <w:r>
                        <w:rPr>
                          <w:rStyle w:val="WW0pt22"/>
                        </w:rPr>
                        <w:t xml:space="preserve">все </w:t>
                      </w:r>
                      <w:r>
                        <w:rPr>
                          <w:rStyle w:val="WW0pt31"/>
                        </w:rPr>
                        <w:t xml:space="preserve">ж </w:t>
                      </w:r>
                      <w:r>
                        <w:rPr>
                          <w:rStyle w:val="WW0pt22"/>
                        </w:rPr>
                        <w:t>своє</w:t>
                        <w:br/>
                        <w:t>і з нього ретязь як з опришка</w:t>
                        <w:br/>
                        <w:t>дружина в’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9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а ще один а ще одніша</w:t>
                        <w:br/>
                        <w:t xml:space="preserve">а </w:t>
                      </w:r>
                      <w:r>
                        <w:rPr>
                          <w:rStyle w:val="WW0pt31"/>
                        </w:rPr>
                        <w:t>геть одна</w:t>
                        <w:br/>
                      </w:r>
                      <w:r>
                        <w:rPr>
                          <w:rStyle w:val="WW0pt22"/>
                        </w:rPr>
                        <w:t>в якої чаша найгіркіша</w:t>
                        <w:br/>
                        <w:t xml:space="preserve">бо вже </w:t>
                      </w:r>
                      <w:r>
                        <w:rPr>
                          <w:rStyle w:val="WW0pt31"/>
                        </w:rPr>
                        <w:t>— до дн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38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 xml:space="preserve">а те </w:t>
                      </w:r>
                      <w:r>
                        <w:rPr>
                          <w:rStyle w:val="WW0pt31"/>
                        </w:rPr>
                        <w:t>невідання діточе</w:t>
                        <w:br/>
                      </w:r>
                      <w:r>
                        <w:rPr>
                          <w:rStyle w:val="WW0pt22"/>
                        </w:rPr>
                        <w:t>той херувим</w:t>
                        <w:br/>
                        <w:t xml:space="preserve">що рідним голосом туркоче </w:t>
                      </w:r>
                      <w:r>
                        <w:rPr>
                          <w:rStyle w:val="WW0pt31"/>
                        </w:rPr>
                        <w:t>—</w:t>
                        <w:br/>
                      </w:r>
                      <w:r>
                        <w:rPr>
                          <w:rStyle w:val="WW0pt22"/>
                        </w:rPr>
                        <w:t>та хорови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200" w:hanging="0"/>
                        <w:jc w:val="right"/>
                        <w:rPr/>
                      </w:pPr>
                      <w:r>
                        <w:rPr>
                          <w:rStyle w:val="WW0pt22"/>
                        </w:rPr>
                        <w:t>а білі руки перевиті</w:t>
                        <w:br/>
                        <w:t>разком судин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396490</wp:posOffset>
                </wp:positionH>
                <wp:positionV relativeFrom="page">
                  <wp:posOffset>6691630</wp:posOffset>
                </wp:positionV>
                <wp:extent cx="202565" cy="127000"/>
                <wp:effectExtent l="0" t="0" r="0" b="0"/>
                <wp:wrapSquare wrapText="largest"/>
                <wp:docPr id="46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26.9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73885</wp:posOffset>
                </wp:positionH>
                <wp:positionV relativeFrom="page">
                  <wp:posOffset>984885</wp:posOffset>
                </wp:positionV>
                <wp:extent cx="1761490" cy="2388870"/>
                <wp:effectExtent l="0" t="0" r="0" b="0"/>
                <wp:wrapSquare wrapText="largest"/>
                <wp:docPr id="46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вже уперше в цьому світі</w:t>
                              <w:br/>
                              <w:t>він сам-один</w:t>
                              <w:br/>
                              <w:t>як мова — а не як розмова</w:t>
                              <w:br/>
                              <w:t>котрій не вір</w:t>
                              <w:br/>
                              <w:t>бо зойк розіпнутого слова</w:t>
                              <w:br/>
                              <w:t>один як звір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0pt22"/>
                              </w:rPr>
                              <w:t>невже уперше довелося</w:t>
                              <w:br/>
                              <w:t>за стільки літ</w:t>
                              <w:br/>
                              <w:t xml:space="preserve">почути </w:t>
                            </w:r>
                            <w:r>
                              <w:rPr>
                                <w:rStyle w:val="WW0pt31"/>
                              </w:rPr>
                              <w:t xml:space="preserve">— </w:t>
                            </w:r>
                            <w:r>
                              <w:rPr>
                                <w:rStyle w:val="WW0pt22"/>
                              </w:rPr>
                              <w:t>й не розчути досі</w:t>
                              <w:br/>
                              <w:t>такий завіт: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множинна зірка Віфлеєму</w:t>
                            </w:r>
                            <w:r>
                              <w:rPr>
                                <w:rStyle w:val="50pt1"/>
                              </w:rPr>
                              <w:t xml:space="preserve"> </w:t>
                            </w:r>
                            <w:r>
                              <w:rPr>
                                <w:rStyle w:val="WW50pt4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50pt1"/>
                                <w:i w:val="false"/>
                                <w:iCs w:val="false"/>
                              </w:rPr>
                              <w:t>та кожен син</w:t>
                              <w:br/>
                              <w:t>якого ми не впізнаємо</w:t>
                              <w:br/>
                              <w:t>іде 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88.1pt;mso-wrap-distance-left:0pt;mso-wrap-distance-right:0pt;mso-wrap-distance-top:0pt;mso-wrap-distance-bottom:0pt;margin-top:77.55pt;mso-position-vertical-relative:page;margin-left:147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вже уперше в цьому світі</w:t>
                        <w:br/>
                        <w:t>він сам-один</w:t>
                        <w:br/>
                        <w:t>як мова — а не як розмова</w:t>
                        <w:br/>
                        <w:t>котрій не вір</w:t>
                        <w:br/>
                        <w:t>бо зойк розіпнутого слова</w:t>
                        <w:br/>
                        <w:t>один як звір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0pt22"/>
                        </w:rPr>
                        <w:t>невже уперше довелося</w:t>
                        <w:br/>
                        <w:t>за стільки літ</w:t>
                        <w:br/>
                        <w:t xml:space="preserve">почути </w:t>
                      </w:r>
                      <w:r>
                        <w:rPr>
                          <w:rStyle w:val="WW0pt31"/>
                        </w:rPr>
                        <w:t xml:space="preserve">— </w:t>
                      </w:r>
                      <w:r>
                        <w:rPr>
                          <w:rStyle w:val="WW0pt22"/>
                        </w:rPr>
                        <w:t>й не розчути досі</w:t>
                        <w:br/>
                        <w:t>такий завіт: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50pt1"/>
                          <w:i w:val="false"/>
                          <w:iCs w:val="false"/>
                        </w:rPr>
                        <w:t>множинна зірка Віфлеєму</w:t>
                      </w:r>
                      <w:r>
                        <w:rPr>
                          <w:rStyle w:val="50pt1"/>
                        </w:rPr>
                        <w:t xml:space="preserve"> </w:t>
                      </w:r>
                      <w:r>
                        <w:rPr>
                          <w:rStyle w:val="WW50pt4"/>
                        </w:rPr>
                        <w:t>—</w:t>
                        <w:br/>
                      </w:r>
                      <w:r>
                        <w:rPr>
                          <w:rStyle w:val="WW50pt1"/>
                          <w:i w:val="false"/>
                          <w:iCs w:val="false"/>
                        </w:rPr>
                        <w:t>та кожен син</w:t>
                        <w:br/>
                        <w:t>якого ми не впізнаємо</w:t>
                        <w:br/>
                        <w:t>іде од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669540</wp:posOffset>
                </wp:positionH>
                <wp:positionV relativeFrom="page">
                  <wp:posOffset>6844030</wp:posOffset>
                </wp:positionV>
                <wp:extent cx="186690" cy="127000"/>
                <wp:effectExtent l="0" t="0" r="0" b="0"/>
                <wp:wrapSquare wrapText="largest"/>
                <wp:docPr id="4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5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74"/>
                                <w:b w:val="false"/>
                                <w:bCs w:val="fals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pt;mso-wrap-distance-left:0pt;mso-wrap-distance-right:0pt;mso-wrap-distance-top:0pt;mso-wrap-distance-bottom:0pt;margin-top:538.9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715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74"/>
                          <w:b w:val="false"/>
                          <w:bCs w:val="false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24280</wp:posOffset>
                </wp:positionH>
                <wp:positionV relativeFrom="page">
                  <wp:posOffset>580390</wp:posOffset>
                </wp:positionV>
                <wp:extent cx="2780030" cy="309245"/>
                <wp:effectExtent l="0" t="0" r="0" b="0"/>
                <wp:wrapSquare wrapText="largest"/>
                <wp:docPr id="46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5"/>
                              <w:shd w:fill="auto" w:val="clear"/>
                              <w:spacing w:lineRule="exact" w:line="180"/>
                              <w:ind w:left="1580" w:hanging="0"/>
                              <w:rPr/>
                            </w:pPr>
                            <w:r>
                              <w:rPr>
                                <w:rStyle w:val="55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4.35pt;mso-wrap-distance-left:0pt;mso-wrap-distance-right:0pt;mso-wrap-distance-top:0pt;mso-wrap-distance-bottom:0pt;margin-top:45.7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555"/>
                        <w:shd w:fill="auto" w:val="clear"/>
                        <w:spacing w:lineRule="exact" w:line="180"/>
                        <w:ind w:left="1580" w:hanging="0"/>
                        <w:rPr/>
                      </w:pPr>
                      <w:r>
                        <w:rPr>
                          <w:rStyle w:val="55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239520</wp:posOffset>
                </wp:positionH>
                <wp:positionV relativeFrom="page">
                  <wp:posOffset>1078865</wp:posOffset>
                </wp:positionV>
                <wp:extent cx="2865120" cy="1329690"/>
                <wp:effectExtent l="0" t="0" r="0" b="0"/>
                <wp:wrapSquare wrapText="largest"/>
                <wp:docPr id="46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</w:rPr>
                              <w:t>...в село над морем де такий глухий Едем</w:t>
                              <w:br/>
                              <w:t>де яблук виплеканих крадена оскома</w:t>
                              <w:br/>
                              <w:t>де просто йдем але здається що грядем</w:t>
                              <w:br/>
                              <w:t>де вже біда але здається просто втом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</w:rPr>
                              <w:t>де вже мовчання але ще здається плач</w:t>
                              <w:br/>
                              <w:t>де вже не бачать нас а чути ще сміються</w:t>
                              <w:br/>
                              <w:t>де чорні пси безсмертні стражі темних дач</w:t>
                              <w:br/>
                              <w:t>про нашу смерть із давніх віршів дізнаються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4.7pt;mso-wrap-distance-left:0pt;mso-wrap-distance-right:0pt;mso-wrap-distance-top:0pt;mso-wrap-distance-bottom:0pt;margin-top:84.95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660" w:hanging="0"/>
                        <w:jc w:val="left"/>
                        <w:rPr/>
                      </w:pPr>
                      <w:r>
                        <w:rPr>
                          <w:rStyle w:val="WW85pt3"/>
                        </w:rPr>
                        <w:t>...в село над морем де такий глухий Едем</w:t>
                        <w:br/>
                        <w:t>де яблук виплеканих крадена оскома</w:t>
                        <w:br/>
                        <w:t>де просто йдем але здається що грядем</w:t>
                        <w:br/>
                        <w:t>де вже біда але здається просто втом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3"/>
                        </w:rPr>
                        <w:t>де вже мовчання але ще здається плач</w:t>
                        <w:br/>
                        <w:t>де вже не бачать нас а чути ще сміються</w:t>
                        <w:br/>
                        <w:t>де чорні пси безсмертні стражі темних дач</w:t>
                        <w:br/>
                        <w:t>про нашу смерть із давніх віршів дізнаються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91080</wp:posOffset>
                </wp:positionH>
                <wp:positionV relativeFrom="page">
                  <wp:posOffset>6828790</wp:posOffset>
                </wp:positionV>
                <wp:extent cx="206375" cy="127000"/>
                <wp:effectExtent l="0" t="0" r="0" b="0"/>
                <wp:wrapSquare wrapText="largest"/>
                <wp:docPr id="46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3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0pt;mso-wrap-distance-left:0pt;mso-wrap-distance-right:0pt;mso-wrap-distance-top:0pt;mso-wrap-distance-bottom:0pt;margin-top:537.7pt;mso-position-vertical-relative:page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3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90980</wp:posOffset>
                </wp:positionH>
                <wp:positionV relativeFrom="page">
                  <wp:posOffset>584835</wp:posOffset>
                </wp:positionV>
                <wp:extent cx="1886585" cy="138430"/>
                <wp:effectExtent l="0" t="0" r="0" b="0"/>
                <wp:wrapSquare wrapText="largest"/>
                <wp:docPr id="4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9"/>
                              <w:shd w:fill="auto" w:val="clear"/>
                              <w:spacing w:lineRule="exact" w:line="180" w:before="0" w:after="0"/>
                              <w:ind w:left="800" w:hanging="0"/>
                              <w:rPr/>
                            </w:pPr>
                            <w:bookmarkStart w:id="120" w:name="bookmark68"/>
                            <w:r>
                              <w:rPr>
                                <w:rStyle w:val="14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ВІЧНИК</w:t>
                            </w:r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.9pt;mso-wrap-distance-left:0pt;mso-wrap-distance-right:0pt;mso-wrap-distance-top:0pt;mso-wrap-distance-bottom:0pt;margin-top:46.05pt;mso-position-vertical-relative:page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149"/>
                        <w:shd w:fill="auto" w:val="clear"/>
                        <w:spacing w:lineRule="exact" w:line="180" w:before="0" w:after="0"/>
                        <w:ind w:left="800" w:hanging="0"/>
                        <w:rPr/>
                      </w:pPr>
                      <w:bookmarkStart w:id="121" w:name="bookmark68"/>
                      <w:r>
                        <w:rPr>
                          <w:rStyle w:val="143"/>
                          <w:b w:val="false"/>
                          <w:bCs w:val="false"/>
                          <w:i w:val="false"/>
                          <w:iCs w:val="false"/>
                        </w:rPr>
                        <w:t>СВІЧНИК</w:t>
                      </w:r>
                      <w:bookmarkEnd w:id="1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90980</wp:posOffset>
                </wp:positionH>
                <wp:positionV relativeFrom="page">
                  <wp:posOffset>859155</wp:posOffset>
                </wp:positionV>
                <wp:extent cx="1886585" cy="106680"/>
                <wp:effectExtent l="0" t="0" r="0" b="0"/>
                <wp:wrapSquare wrapText="largest"/>
                <wp:docPr id="46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98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За Александром Чак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8.4pt;mso-wrap-distance-left:0pt;mso-wrap-distance-right:0pt;mso-wrap-distance-top:0pt;mso-wrap-distance-bottom:0pt;margin-top:67.65pt;mso-position-vertical-relative:page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60" w:before="0" w:after="0"/>
                        <w:ind w:left="260" w:hanging="0"/>
                        <w:jc w:val="left"/>
                        <w:rPr/>
                      </w:pPr>
                      <w:r>
                        <w:rPr>
                          <w:rStyle w:val="WW98pt1"/>
                          <w:b w:val="false"/>
                          <w:bCs w:val="false"/>
                          <w:i w:val="false"/>
                          <w:iCs w:val="false"/>
                        </w:rPr>
                        <w:t>(За Александром Чак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90980</wp:posOffset>
                </wp:positionH>
                <wp:positionV relativeFrom="page">
                  <wp:posOffset>1150620</wp:posOffset>
                </wp:positionV>
                <wp:extent cx="1886585" cy="5415915"/>
                <wp:effectExtent l="0" t="0" r="0" b="0"/>
                <wp:wrapSquare wrapText="largest"/>
                <wp:docPr id="47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41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Я жив у лісі — там, де тоне</w:t>
                              <w:br/>
                              <w:t>у власних пахощах трава</w:t>
                              <w:br/>
                              <w:t>й печера, темна і бездонна,</w:t>
                              <w:br/>
                              <w:t>в собі відчуження хов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де неоплавлені зірниці,</w:t>
                              <w:br/>
                              <w:t>де неляклива звірина,</w:t>
                              <w:br/>
                              <w:t>де з рук моїх клювали птиці</w:t>
                              <w:br/>
                              <w:t>манливі іскорки зерн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Відвар цілющого коріння,</w:t>
                              <w:br/>
                              <w:t>камінний стіл, туманний ліс,</w:t>
                              <w:br/>
                              <w:t>солодке сонне безгоміння</w:t>
                              <w:br/>
                              <w:t>при теплім руні білих кіз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отак я жив. Кора соснова</w:t>
                              <w:br/>
                              <w:t>лягала у мої слід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Легеньку листяну обнову</w:t>
                              <w:br/>
                              <w:t>я мав напохваті завжд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Вітри з таємних улоговин</w:t>
                              <w:br/>
                              <w:t>голубили мої вус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Був радістю мій розум повен,</w:t>
                              <w:br/>
                              <w:t>як трунком — чаша золо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20" w:right="480" w:hanging="0"/>
                              <w:jc w:val="both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Коли ж кушем над головою</w:t>
                              <w:br/>
                              <w:t>заквітли знаки в небесі —</w:t>
                              <w:br/>
                              <w:t>тоді спливли, як за водою,</w:t>
                              <w:br/>
                              <w:t>всі радощі, печаті вс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Я затягнувся, наче ран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За мить одкрилися мені</w:t>
                              <w:br/>
                              <w:t>і безконечність ненастанна,</w:t>
                              <w:br/>
                              <w:t>й першопочатки незем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Неначе бронзова подоба,</w:t>
                              <w:br/>
                              <w:t>світив я тьмяно з-понад хма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26.45pt;mso-wrap-distance-left:0pt;mso-wrap-distance-right:0pt;mso-wrap-distance-top:0pt;mso-wrap-distance-bottom:0pt;margin-top:90.6pt;mso-position-vertical-relative:page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Я жив у лісі — там, де тоне</w:t>
                        <w:br/>
                        <w:t>у власних пахощах трава</w:t>
                        <w:br/>
                        <w:t>й печера, темна і бездонна,</w:t>
                        <w:br/>
                        <w:t>в собі відчуження хов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де неоплавлені зірниці,</w:t>
                        <w:br/>
                        <w:t>де неляклива звірина,</w:t>
                        <w:br/>
                        <w:t>де з рук моїх клювали птиці</w:t>
                        <w:br/>
                        <w:t>манливі іскорки зерн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Відвар цілющого коріння,</w:t>
                        <w:br/>
                        <w:t>камінний стіл, туманний ліс,</w:t>
                        <w:br/>
                        <w:t>солодке сонне безгоміння</w:t>
                        <w:br/>
                        <w:t>при теплім руні білих кіз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отак я жив. Кора соснова</w:t>
                        <w:br/>
                        <w:t>лягала у мої слід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Легеньку листяну обнову</w:t>
                        <w:br/>
                        <w:t>я мав напохваті завжд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Вітри з таємних улоговин</w:t>
                        <w:br/>
                        <w:t>голубили мої вус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Був радістю мій розум повен,</w:t>
                        <w:br/>
                        <w:t>як трунком — чаша золо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20" w:right="480" w:hanging="0"/>
                        <w:jc w:val="both"/>
                        <w:rPr/>
                      </w:pPr>
                      <w:r>
                        <w:rPr>
                          <w:rStyle w:val="WW85pt0pt20"/>
                        </w:rPr>
                        <w:t>Коли ж кушем над головою</w:t>
                        <w:br/>
                        <w:t>заквітли знаки в небесі —</w:t>
                        <w:br/>
                        <w:t>тоді спливли, як за водою,</w:t>
                        <w:br/>
                        <w:t>всі радощі, печаті вс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Я затягнувся, наче ран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За мить одкрилися мені</w:t>
                        <w:br/>
                        <w:t>і безконечність ненастанна,</w:t>
                        <w:br/>
                        <w:t>й першопочатки незем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Неначе бронзова подоба,</w:t>
                        <w:br/>
                        <w:t>світив я тьмяно з-понад хма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75740</wp:posOffset>
                </wp:positionH>
                <wp:positionV relativeFrom="page">
                  <wp:posOffset>6757035</wp:posOffset>
                </wp:positionV>
                <wp:extent cx="1807210" cy="168910"/>
                <wp:effectExtent l="0" t="0" r="0" b="0"/>
                <wp:wrapSquare wrapText="largest"/>
                <wp:docPr id="4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5"/>
                              <w:shd w:fill="auto" w:val="clear"/>
                              <w:spacing w:lineRule="exact" w:line="20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7TimesNewRoman0pt"/>
                                <w:rFonts w:eastAsia="Arial Narrow"/>
                                <w:b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3.3pt;mso-wrap-distance-left:0pt;mso-wrap-distance-right:0pt;mso-wrap-distance-top:0pt;mso-wrap-distance-bottom:0pt;margin-top:532.0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715"/>
                        <w:shd w:fill="auto" w:val="clear"/>
                        <w:spacing w:lineRule="exact" w:line="200"/>
                        <w:ind w:left="240" w:hanging="0"/>
                        <w:jc w:val="center"/>
                        <w:rPr/>
                      </w:pPr>
                      <w:r>
                        <w:rPr>
                          <w:rStyle w:val="7TimesNewRoman0pt"/>
                          <w:rFonts w:eastAsia="Arial Narrow"/>
                          <w:b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53795</wp:posOffset>
                </wp:positionH>
                <wp:positionV relativeFrom="page">
                  <wp:posOffset>726440</wp:posOffset>
                </wp:positionV>
                <wp:extent cx="2231390" cy="5976620"/>
                <wp:effectExtent l="0" t="0" r="0" b="0"/>
                <wp:wrapSquare wrapText="largest"/>
                <wp:docPr id="4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, ця божественна хвороба —</w:t>
                              <w:br/>
                              <w:t xml:space="preserve">страшний всевідаючий дар! </w:t>
                            </w:r>
                            <w:r>
                              <w:rPr>
                                <w:rStyle w:val="WW85pt0pt20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 бачив, як роки щезали,</w:t>
                              <w:br/>
                              <w:t>як падали стовпи століть,</w:t>
                              <w:br/>
                              <w:t>як важко звірі підповзали</w:t>
                              <w:br/>
                              <w:t>до мене в передсмертну ми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к у холодній коловерті,</w:t>
                              <w:br/>
                              <w:t>не щезнувши у забутті,</w:t>
                              <w:br/>
                              <w:t xml:space="preserve">все кришиться </w:t>
                            </w:r>
                            <w:r>
                              <w:rPr>
                                <w:rStyle w:val="WW85pt0pt20"/>
                              </w:rPr>
                              <w:t xml:space="preserve">— </w:t>
                            </w:r>
                            <w:r>
                              <w:rPr>
                                <w:rStyle w:val="WW85pt0pt2"/>
                              </w:rPr>
                              <w:t>аби по смерті</w:t>
                              <w:br/>
                              <w:t>постати в іншому житт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 xml:space="preserve">Пізнав я час </w:t>
                            </w:r>
                            <w:r>
                              <w:rPr>
                                <w:rStyle w:val="WW85pt0pt20"/>
                              </w:rPr>
                              <w:t xml:space="preserve">— </w:t>
                            </w:r>
                            <w:r>
                              <w:rPr>
                                <w:rStyle w:val="WW85pt0pt2"/>
                              </w:rPr>
                              <w:t>тоді й нависло</w:t>
                              <w:br/>
                              <w:t>безчасся голе і тверд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емов кора, обличчя висхло</w:t>
                              <w:br/>
                              <w:t>і серце злущилось худе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</w:t>
                            </w:r>
                            <w:r>
                              <w:rPr>
                                <w:rStyle w:val="WW85pt0pt"/>
                              </w:rPr>
                              <w:tab/>
                            </w:r>
                            <w:r>
                              <w:rPr>
                                <w:rStyle w:val="WW85pt0pt2"/>
                              </w:rPr>
                              <w:t>надійшла опівніч страху,</w:t>
                              <w:br/>
                              <w:t>коли почув я крок біди:</w:t>
                              <w:br/>
                              <w:t>померла пісня в горлі птаха,</w:t>
                              <w:br/>
                              <w:t>покрили зморшки лик вод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 виривався, мов із пастки,</w:t>
                              <w:br/>
                              <w:t>в дурманний шелест з вишніх пуст,</w:t>
                              <w:br/>
                              <w:t>я до землі жадав припасти,</w:t>
                              <w:br/>
                              <w:t>неначе до вологих уст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 думав: це смертельний трунок</w:t>
                              <w:br/>
                              <w:t>туманом очі запин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а голос пролунав: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Рятунок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 xml:space="preserve">тобі дарує лиш Вона! </w:t>
                            </w:r>
                            <w:r>
                              <w:rPr>
                                <w:rStyle w:val="WW85pt0pt20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</w:t>
                            </w:r>
                            <w:r>
                              <w:rPr>
                                <w:rStyle w:val="WW85pt0pt"/>
                              </w:rPr>
                              <w:tab/>
                            </w:r>
                            <w:r>
                              <w:rPr>
                                <w:rStyle w:val="WW85pt0pt2"/>
                              </w:rPr>
                              <w:t>погляди тоді сплели ми:</w:t>
                              <w:br/>
                              <w:t>раптова радість... ніжна ніч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вже під пальцями Твоїми</w:t>
                              <w:br/>
                              <w:t>палахкотіла кожна річ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</w:t>
                            </w:r>
                            <w:r>
                              <w:rPr>
                                <w:rStyle w:val="WW85pt0pt"/>
                              </w:rPr>
                              <w:tab/>
                            </w:r>
                            <w:r>
                              <w:rPr>
                                <w:rStyle w:val="WW85pt0pt2"/>
                              </w:rPr>
                              <w:t xml:space="preserve">я осліп о тій часині </w:t>
                            </w:r>
                            <w:r>
                              <w:rPr>
                                <w:rStyle w:val="WW85pt0pt2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2"/>
                              </w:rPr>
                              <w:t>та все ж очима сяйво кра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470.6pt;mso-wrap-distance-left:0pt;mso-wrap-distance-right:0pt;mso-wrap-distance-top:0pt;mso-wrap-distance-bottom:0pt;margin-top:57.2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, ця божественна хвороба —</w:t>
                        <w:br/>
                        <w:t xml:space="preserve">страшний всевідаючий дар! </w:t>
                      </w:r>
                      <w:r>
                        <w:rPr>
                          <w:rStyle w:val="WW85pt0pt20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 бачив, як роки щезали,</w:t>
                        <w:br/>
                        <w:t>як падали стовпи століть,</w:t>
                        <w:br/>
                        <w:t>як важко звірі підповзали</w:t>
                        <w:br/>
                        <w:t>до мене в передсмертну мит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к у холодній коловерті,</w:t>
                        <w:br/>
                        <w:t>не щезнувши у забутті,</w:t>
                        <w:br/>
                        <w:t xml:space="preserve">все кришиться </w:t>
                      </w:r>
                      <w:r>
                        <w:rPr>
                          <w:rStyle w:val="WW85pt0pt20"/>
                        </w:rPr>
                        <w:t xml:space="preserve">— </w:t>
                      </w:r>
                      <w:r>
                        <w:rPr>
                          <w:rStyle w:val="WW85pt0pt2"/>
                        </w:rPr>
                        <w:t>аби по смерті</w:t>
                        <w:br/>
                        <w:t>постати в іншому житт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 xml:space="preserve">Пізнав я час </w:t>
                      </w:r>
                      <w:r>
                        <w:rPr>
                          <w:rStyle w:val="WW85pt0pt20"/>
                        </w:rPr>
                        <w:t xml:space="preserve">— </w:t>
                      </w:r>
                      <w:r>
                        <w:rPr>
                          <w:rStyle w:val="WW85pt0pt2"/>
                        </w:rPr>
                        <w:t>тоді й нависло</w:t>
                        <w:br/>
                        <w:t>безчасся голе і тверд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емов кора, обличчя висхло</w:t>
                        <w:br/>
                        <w:t>і серце злущилось худе,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</w:t>
                      </w:r>
                      <w:r>
                        <w:rPr>
                          <w:rStyle w:val="WW85pt0pt"/>
                        </w:rPr>
                        <w:tab/>
                      </w:r>
                      <w:r>
                        <w:rPr>
                          <w:rStyle w:val="WW85pt0pt2"/>
                        </w:rPr>
                        <w:t>надійшла опівніч страху,</w:t>
                        <w:br/>
                        <w:t>коли почув я крок біди:</w:t>
                        <w:br/>
                        <w:t>померла пісня в горлі птаха,</w:t>
                        <w:br/>
                        <w:t>покрили зморшки лик вод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 виривався, мов із пастки,</w:t>
                        <w:br/>
                        <w:t>в дурманний шелест з вишніх пуст,</w:t>
                        <w:br/>
                        <w:t>я до землі жадав припасти,</w:t>
                        <w:br/>
                        <w:t>неначе до вологих уст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 думав: це смертельний трунок</w:t>
                        <w:br/>
                        <w:t>туманом очі запин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а голос пролунав: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Рятунок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 xml:space="preserve">тобі дарує лиш Вона! </w:t>
                      </w:r>
                      <w:r>
                        <w:rPr>
                          <w:rStyle w:val="WW85pt0pt20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</w:t>
                      </w:r>
                      <w:r>
                        <w:rPr>
                          <w:rStyle w:val="WW85pt0pt"/>
                        </w:rPr>
                        <w:tab/>
                      </w:r>
                      <w:r>
                        <w:rPr>
                          <w:rStyle w:val="WW85pt0pt2"/>
                        </w:rPr>
                        <w:t>погляди тоді сплели ми:</w:t>
                        <w:br/>
                        <w:t>раптова радість... ніжна ніч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вже під пальцями Твоїми</w:t>
                        <w:br/>
                        <w:t>палахкотіла кожна річ,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</w:t>
                      </w:r>
                      <w:r>
                        <w:rPr>
                          <w:rStyle w:val="WW85pt0pt"/>
                        </w:rPr>
                        <w:tab/>
                      </w:r>
                      <w:r>
                        <w:rPr>
                          <w:rStyle w:val="WW85pt0pt2"/>
                        </w:rPr>
                        <w:t xml:space="preserve">я осліп о тій часині </w:t>
                      </w:r>
                      <w:r>
                        <w:rPr>
                          <w:rStyle w:val="WW85pt0pt20"/>
                        </w:rPr>
                        <w:t>—</w:t>
                        <w:br/>
                      </w:r>
                      <w:r>
                        <w:rPr>
                          <w:rStyle w:val="WW85pt0pt2"/>
                        </w:rPr>
                        <w:t>та все ж очима сяйво кра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931035</wp:posOffset>
                </wp:positionH>
                <wp:positionV relativeFrom="page">
                  <wp:posOffset>6854825</wp:posOffset>
                </wp:positionV>
                <wp:extent cx="201295" cy="127000"/>
                <wp:effectExtent l="0" t="0" r="0" b="0"/>
                <wp:wrapSquare wrapText="largest"/>
                <wp:docPr id="4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9.7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38605</wp:posOffset>
                </wp:positionH>
                <wp:positionV relativeFrom="page">
                  <wp:posOffset>520065</wp:posOffset>
                </wp:positionV>
                <wp:extent cx="2493010" cy="3401695"/>
                <wp:effectExtent l="0" t="0" r="0" b="0"/>
                <wp:wrapSquare wrapText="largest"/>
                <wp:docPr id="4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ж подих мій, мов клен осінній,</w:t>
                              <w:br/>
                              <w:t>тремтячим золотом згора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Летюче зоряне одіння,</w:t>
                              <w:br/>
                              <w:t>плечей і рук космічний дим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 — лиш безмовне поклоніння</w:t>
                              <w:br/>
                              <w:t>перед народженням Твої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и йдеш. Ти ближче, ближче, ближче...</w:t>
                              <w:br/>
                              <w:t>Немов отава, всесвіт ліг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ас, глянувши Тобі в обличчя,</w:t>
                              <w:br/>
                              <w:t>пролився молоком до ніг.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04" w:leader="none"/>
                              </w:tabs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що прийшла?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дповіла Т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хилившись до моїх сивин:</w:t>
                            </w:r>
                          </w:p>
                          <w:p>
                            <w:pPr>
                              <w:pStyle w:val="61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6" w:leader="none"/>
                              </w:tabs>
                              <w:spacing w:lineRule="exact" w:line="230" w:before="0" w:after="18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воє безсмертя подолати,</w:t>
                              <w:br/>
                              <w:t>твій усевідаючий скін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тоятимеш у височіні,</w:t>
                              <w:br/>
                              <w:t>як мій свічник, що не згаса,</w:t>
                              <w:br/>
                              <w:t>що згонить опівнічні тіні</w:t>
                              <w:br/>
                              <w:t>і підпирає небе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67.85pt;mso-wrap-distance-left:0pt;mso-wrap-distance-right:0pt;mso-wrap-distance-top:0pt;mso-wrap-distance-bottom:0pt;margin-top:40.95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ж подих мій, мов клен осінній,</w:t>
                        <w:br/>
                        <w:t>тремтячим золотом згора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Летюче зоряне одіння,</w:t>
                        <w:br/>
                        <w:t>плечей і рук космічний дим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 — лиш безмовне поклоніння</w:t>
                        <w:br/>
                        <w:t>перед народженням Твої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и йдеш. Ти ближче, ближче, ближче...</w:t>
                        <w:br/>
                        <w:t>Немов отава, всесвіт ліг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ас, глянувши Тобі в обличчя,</w:t>
                        <w:br/>
                        <w:t>пролився молоком до ніг.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04" w:leader="none"/>
                        </w:tabs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що прийшла?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дповіла Т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хилившись до моїх сивин:</w:t>
                      </w:r>
                    </w:p>
                    <w:p>
                      <w:pPr>
                        <w:pStyle w:val="61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76" w:leader="none"/>
                        </w:tabs>
                        <w:spacing w:lineRule="exact" w:line="230" w:before="0" w:after="18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воє безсмертя подолати,</w:t>
                        <w:br/>
                        <w:t>твій усевідаючий скін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тоятимеш у височіні,</w:t>
                        <w:br/>
                        <w:t>як мій свічник, що не згаса,</w:t>
                        <w:br/>
                        <w:t>що згонить опівнічні тіні</w:t>
                        <w:br/>
                        <w:t>і підпирає небе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538605</wp:posOffset>
                </wp:positionH>
                <wp:positionV relativeFrom="page">
                  <wp:posOffset>6690360</wp:posOffset>
                </wp:positionV>
                <wp:extent cx="1104265" cy="139700"/>
                <wp:effectExtent l="0" t="0" r="0" b="0"/>
                <wp:wrapSquare wrapText="largest"/>
                <wp:docPr id="4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2"/>
                              <w:shd w:fill="auto" w:val="clear"/>
                              <w:spacing w:lineRule="exact" w:line="220" w:before="0" w:after="0"/>
                              <w:ind w:left="1420" w:hanging="0"/>
                              <w:jc w:val="left"/>
                              <w:rPr/>
                            </w:pPr>
                            <w:bookmarkStart w:id="122" w:name="bookmark69"/>
                            <w:r>
                              <w:rPr>
                                <w:rStyle w:val="12811pt0pt"/>
                              </w:rPr>
                              <w:t>175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1pt;mso-wrap-distance-left:0pt;mso-wrap-distance-right:0pt;mso-wrap-distance-top:0pt;mso-wrap-distance-bottom:0pt;margin-top:526.8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1282"/>
                        <w:shd w:fill="auto" w:val="clear"/>
                        <w:spacing w:lineRule="exact" w:line="220" w:before="0" w:after="0"/>
                        <w:ind w:left="1420" w:hanging="0"/>
                        <w:jc w:val="left"/>
                        <w:rPr/>
                      </w:pPr>
                      <w:bookmarkStart w:id="123" w:name="bookmark69"/>
                      <w:r>
                        <w:rPr>
                          <w:rStyle w:val="12811pt0pt"/>
                        </w:rPr>
                        <w:t>175</w:t>
                      </w:r>
                      <w:bookmarkEnd w:id="12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741170</wp:posOffset>
                </wp:positionH>
                <wp:positionV relativeFrom="page">
                  <wp:posOffset>734060</wp:posOffset>
                </wp:positionV>
                <wp:extent cx="1017905" cy="114300"/>
                <wp:effectExtent l="0" t="0" r="0" b="0"/>
                <wp:wrapSquare wrapText="largest"/>
                <wp:docPr id="4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ЧА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pt;mso-wrap-distance-left:0pt;mso-wrap-distance-right:0pt;mso-wrap-distance-top:0pt;mso-wrap-distance-bottom:0pt;margin-top:57.8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000" w:hanging="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ЧА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741170</wp:posOffset>
                </wp:positionH>
                <wp:positionV relativeFrom="page">
                  <wp:posOffset>1040130</wp:posOffset>
                </wp:positionV>
                <wp:extent cx="1862455" cy="2950845"/>
                <wp:effectExtent l="0" t="0" r="0" b="0"/>
                <wp:wrapSquare wrapText="largest"/>
                <wp:docPr id="4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холодна пустеля обруса</w:t>
                              <w:br/>
                              <w:t>самотнє застілля нічн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страшна і найбільша спокуса</w:t>
                              <w:br/>
                              <w:t>що чаша тебе обмин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нашіптує страх чи диявол</w:t>
                              <w:br/>
                              <w:t>рокований шлях обій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коли відрікаєшся правил</w:t>
                              <w:br/>
                              <w:t>тоді відбуваєшся — 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молитву лякливу і кволу</w:t>
                              <w:br/>
                              <w:t>всотала стражденна земл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чому ж тоді чаш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по кол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повз теб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крізь теб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WW85pt0pt20"/>
                              </w:rPr>
                              <w:t>круж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32.35pt;mso-wrap-distance-left:0pt;mso-wrap-distance-right:0pt;mso-wrap-distance-top:0pt;mso-wrap-distance-bottom:0pt;margin-top:81.9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холодна пустеля обруса</w:t>
                        <w:br/>
                        <w:t>самотнє застілля нічн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страшна і найбільша спокуса</w:t>
                        <w:br/>
                        <w:t>що чаша тебе обмин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нашіптує страх чи диявол</w:t>
                        <w:br/>
                        <w:t>рокований шлях обій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коли відрікаєшся правил</w:t>
                        <w:br/>
                        <w:t>тоді відбуваєшся — 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молитву лякливу і кволу</w:t>
                        <w:br/>
                        <w:t>всотала стражденна земл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чому ж тоді чаш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34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по кол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повз теб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66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крізь теб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1340" w:hanging="0"/>
                        <w:jc w:val="left"/>
                        <w:rPr/>
                      </w:pPr>
                      <w:r>
                        <w:rPr>
                          <w:rStyle w:val="WW85pt0pt20"/>
                        </w:rPr>
                        <w:t>круж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418080</wp:posOffset>
                </wp:positionH>
                <wp:positionV relativeFrom="page">
                  <wp:posOffset>6860540</wp:posOffset>
                </wp:positionV>
                <wp:extent cx="201295" cy="127000"/>
                <wp:effectExtent l="0" t="0" r="0" b="0"/>
                <wp:wrapSquare wrapText="largest"/>
                <wp:docPr id="4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5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40.2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5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890395</wp:posOffset>
                </wp:positionH>
                <wp:positionV relativeFrom="page">
                  <wp:posOffset>718820</wp:posOffset>
                </wp:positionV>
                <wp:extent cx="823595" cy="107950"/>
                <wp:effectExtent l="0" t="0" r="0" b="0"/>
                <wp:wrapSquare wrapText="largest"/>
                <wp:docPr id="4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17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 xml:space="preserve"> </w:t>
                            </w:r>
                            <w:r>
                              <w:rPr>
                                <w:rStyle w:val="WW85pt0pt2"/>
                              </w:rPr>
                              <w:t>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8.5pt;mso-wrap-distance-left:0pt;mso-wrap-distance-right:0pt;mso-wrap-distance-top:0pt;mso-wrap-distance-bottom:0pt;margin-top:56.6pt;mso-position-vertical-relative:page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170" w:before="0" w:after="0"/>
                        <w:ind w:left="6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 xml:space="preserve"> </w:t>
                      </w:r>
                      <w:r>
                        <w:rPr>
                          <w:rStyle w:val="WW85pt0pt2"/>
                        </w:rPr>
                        <w:t>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890395</wp:posOffset>
                </wp:positionH>
                <wp:positionV relativeFrom="page">
                  <wp:posOffset>1080770</wp:posOffset>
                </wp:positionV>
                <wp:extent cx="1563370" cy="3528695"/>
                <wp:effectExtent l="0" t="0" r="0" b="0"/>
                <wp:wrapSquare wrapText="largest"/>
                <wp:docPr id="4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віявся дим розмов</w:t>
                              <w:br/>
                              <w:t>порожньо й тихо в місті</w:t>
                              <w:br/>
                              <w:t>і не застала знов</w:t>
                              <w:br/>
                              <w:t>днина благої віст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42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ниться небесний син</w:t>
                              <w:br/>
                              <w:t>в кожнім убогім домі</w:t>
                              <w:br/>
                              <w:t>тільки не спить один</w:t>
                              <w:br/>
                              <w:t>вождь у важкім шолом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передбачив мор</w:t>
                              <w:br/>
                              <w:t>він переміг потвору</w:t>
                              <w:br/>
                              <w:t>збив колодки з комор</w:t>
                              <w:br/>
                              <w:t>блазнів зігнав зі двор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дарив у грізний дзвін</w:t>
                              <w:br/>
                              <w:t>і поділивсь виною</w:t>
                              <w:br/>
                              <w:t>першим угледить він</w:t>
                              <w:br/>
                              <w:t>янгола з новин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о ж наречем вождем</w:t>
                              <w:br/>
                              <w:t>років іще на двісті</w:t>
                              <w:br/>
                              <w:t>може якраз діждем</w:t>
                              <w:br/>
                              <w:t>днину благої ві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77.85pt;mso-wrap-distance-left:0pt;mso-wrap-distance-right:0pt;mso-wrap-distance-top:0pt;mso-wrap-distance-bottom:0pt;margin-top:85.1pt;mso-position-vertical-relative:page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віявся дим розмов</w:t>
                        <w:br/>
                        <w:t>порожньо й тихо в місті</w:t>
                        <w:br/>
                        <w:t>і не застала знов</w:t>
                        <w:br/>
                        <w:t>днина благої віст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42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сниться небесний син</w:t>
                        <w:br/>
                        <w:t>в кожнім убогім домі</w:t>
                        <w:br/>
                        <w:t>тільки не спить один</w:t>
                        <w:br/>
                        <w:t>вождь у важкім шолом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4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передбачив мор</w:t>
                        <w:br/>
                        <w:t>він переміг потвору</w:t>
                        <w:br/>
                        <w:t>збив колодки з комор</w:t>
                        <w:br/>
                        <w:t>блазнів зігнав зі двор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4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дарив у грізний дзвін</w:t>
                        <w:br/>
                        <w:t>і поділивсь виною</w:t>
                        <w:br/>
                        <w:t>першим угледить він</w:t>
                        <w:br/>
                        <w:t>янгола з новин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4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о ж наречем вождем</w:t>
                        <w:br/>
                        <w:t>років іще на двісті</w:t>
                        <w:br/>
                        <w:t>може якраз діждем</w:t>
                        <w:br/>
                        <w:t>днину благої ві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430145</wp:posOffset>
                </wp:positionH>
                <wp:positionV relativeFrom="page">
                  <wp:posOffset>6855460</wp:posOffset>
                </wp:positionV>
                <wp:extent cx="201295" cy="127000"/>
                <wp:effectExtent l="0" t="0" r="0" b="0"/>
                <wp:wrapSquare wrapText="largest"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9.8pt;mso-position-vertical-relative:page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758315</wp:posOffset>
                </wp:positionH>
                <wp:positionV relativeFrom="page">
                  <wp:posOffset>619760</wp:posOffset>
                </wp:positionV>
                <wp:extent cx="1077595" cy="114300"/>
                <wp:effectExtent l="0" t="0" r="0" b="0"/>
                <wp:wrapSquare wrapText="largest"/>
                <wp:docPr id="4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59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ІЧНІ ГОЛОСИ.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9pt;mso-wrap-distance-left:0pt;mso-wrap-distance-right:0pt;mso-wrap-distance-top:0pt;mso-wrap-distance-bottom:0pt;margin-top:48.8pt;mso-position-vertical-relative:page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59pt0pt"/>
                          <w:b w:val="false"/>
                          <w:bCs w:val="false"/>
                          <w:i w:val="false"/>
                          <w:iCs w:val="false"/>
                        </w:rPr>
                        <w:t>НІЧНІ ГОЛОСИ.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492885</wp:posOffset>
                </wp:positionH>
                <wp:positionV relativeFrom="page">
                  <wp:posOffset>982345</wp:posOffset>
                </wp:positionV>
                <wp:extent cx="2359025" cy="4283075"/>
                <wp:effectExtent l="0" t="0" r="0" b="0"/>
                <wp:wrapSquare wrapText="largest"/>
                <wp:docPr id="4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76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WW98pt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Богданові Рубчак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ав’язалась обірвана ни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істо спить, а свіча мерехтить,</w:t>
                              <w:br/>
                              <w:t>як пророцтво старе й невмолиме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Це чиї голоси завели</w:t>
                              <w:br/>
                              <w:t>ту розмову до рання, коли</w:t>
                              <w:br/>
                              <w:t>відчинити дверей не могли м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 тоді оповісти не вмів</w:t>
                              <w:br/>
                              <w:t>про надривний опівнічний спів,</w:t>
                              <w:br/>
                              <w:t>од якого душа не відтане,</w:t>
                              <w:br/>
                              <w:t>про покручених літ лабіринт,</w:t>
                              <w:br/>
                              <w:t>про іржавий невидимий гвинт,—</w:t>
                              <w:br/>
                              <w:t>це ж бо теж батьківщина, Богдан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че віск, на якому вона</w:t>
                              <w:br/>
                              <w:t>відбивається, грізна й сумна,</w:t>
                              <w:br/>
                              <w:t>опечатавши миршаві рими,—</w:t>
                              <w:br/>
                              <w:t>тихо скапую зі свічника,</w:t>
                              <w:br/>
                              <w:t>хоч не відаю, сила яка</w:t>
                              <w:br/>
                              <w:t>промовля голосами нічним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Є один поміж них — наче твій:</w:t>
                              <w:br/>
                              <w:t>шурхотить, ніби древній сувій,</w:t>
                              <w:br/>
                              <w:t>клекотить і димує в гортані...</w:t>
                              <w:br/>
                              <w:t>Задихнувшись мотивом крутим,</w:t>
                              <w:br/>
                              <w:t>я прикличу його — перед тим,</w:t>
                              <w:br/>
                              <w:t>як зачиняться двері остан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337.25pt;mso-wrap-distance-left:0pt;mso-wrap-distance-right:0pt;mso-wrap-distance-top:0pt;mso-wrap-distance-bottom:0pt;margin-top:77.35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60" w:before="0" w:after="276"/>
                        <w:ind w:right="160" w:hanging="0"/>
                        <w:jc w:val="right"/>
                        <w:rPr/>
                      </w:pPr>
                      <w:r>
                        <w:rPr>
                          <w:rStyle w:val="WW98pt2"/>
                          <w:b w:val="false"/>
                          <w:bCs w:val="false"/>
                          <w:i w:val="false"/>
                          <w:iCs w:val="false"/>
                        </w:rPr>
                        <w:t>Богданові Рубчак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ав’язалась обірвана ни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істо спить, а свіча мерехтить,</w:t>
                        <w:br/>
                        <w:t>як пророцтво старе й невмолиме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Це чиї голоси завели</w:t>
                        <w:br/>
                        <w:t>ту розмову до рання, коли</w:t>
                        <w:br/>
                        <w:t>відчинити дверей не могли м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 тоді оповісти не вмів</w:t>
                        <w:br/>
                        <w:t>про надривний опівнічний спів,</w:t>
                        <w:br/>
                        <w:t>од якого душа не відтане,</w:t>
                        <w:br/>
                        <w:t>про покручених літ лабіринт,</w:t>
                        <w:br/>
                        <w:t>про іржавий невидимий гвинт,—</w:t>
                        <w:br/>
                        <w:t>це ж бо теж батьківщина, Богдан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че віск, на якому вона</w:t>
                        <w:br/>
                        <w:t>відбивається, грізна й сумна,</w:t>
                        <w:br/>
                        <w:t>опечатавши миршаві рими,—</w:t>
                        <w:br/>
                        <w:t>тихо скапую зі свічника,</w:t>
                        <w:br/>
                        <w:t>хоч не відаю, сила яка</w:t>
                        <w:br/>
                        <w:t>промовля голосами нічним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Є один поміж них — наче твій:</w:t>
                        <w:br/>
                        <w:t>шурхотить, ніби древній сувій,</w:t>
                        <w:br/>
                        <w:t>клекотить і димує в гортані...</w:t>
                        <w:br/>
                        <w:t>Задихнувшись мотивом крутим,</w:t>
                        <w:br/>
                        <w:t>я прикличу його — перед тим,</w:t>
                        <w:br/>
                        <w:t>як зачиняться двері остан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306955</wp:posOffset>
                </wp:positionH>
                <wp:positionV relativeFrom="page">
                  <wp:posOffset>6783070</wp:posOffset>
                </wp:positionV>
                <wp:extent cx="201295" cy="127000"/>
                <wp:effectExtent l="0" t="0" r="0" b="0"/>
                <wp:wrapSquare wrapText="largest"/>
                <wp:docPr id="4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4.1pt;mso-position-vertical-relative:page;margin-left:181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96645</wp:posOffset>
                </wp:positionH>
                <wp:positionV relativeFrom="page">
                  <wp:posOffset>470535</wp:posOffset>
                </wp:positionV>
                <wp:extent cx="3039110" cy="512445"/>
                <wp:effectExtent l="0" t="0" r="0" b="0"/>
                <wp:wrapSquare wrapText="largest"/>
                <wp:docPr id="4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5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563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0.35pt;mso-wrap-distance-left:0pt;mso-wrap-distance-right:0pt;mso-wrap-distance-top:0pt;mso-wrap-distance-bottom:0pt;margin-top:37.05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565"/>
                        <w:shd w:fill="auto" w:val="clear"/>
                        <w:spacing w:lineRule="exact" w:line="170"/>
                        <w:ind w:left="80" w:hanging="0"/>
                        <w:rPr/>
                      </w:pPr>
                      <w:r>
                        <w:rPr>
                          <w:rStyle w:val="563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11885</wp:posOffset>
                </wp:positionH>
                <wp:positionV relativeFrom="page">
                  <wp:posOffset>1202055</wp:posOffset>
                </wp:positionV>
                <wp:extent cx="3121025" cy="2766060"/>
                <wp:effectExtent l="0" t="0" r="0" b="0"/>
                <wp:wrapSquare wrapText="largest"/>
                <wp:docPr id="4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Століття за вікном свистіли, ніби стрі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Сиділо за столом їх троє. Мовчком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184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Вже випили вино і жданики поїли,</w:t>
                              <w:br/>
                              <w:t>та не зійшла звізда й не відступила тьм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Один промовив так: «Не рахував років я,</w:t>
                              <w:br/>
                              <w:t>чекаючи на вість, ковтаючи слова, —</w:t>
                              <w:br/>
                              <w:t>урвався мій терпець!» — і впала на руків’я</w:t>
                              <w:br/>
                              <w:t>дідівського меча правиця лісо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«Цить, — інший відказав, — усе в Господній волі,</w:t>
                              <w:br/>
                              <w:t>молися, сподівайсь і ворогу прости...»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оркнулися чола — і — падолистом — долі</w:t>
                              <w:br/>
                              <w:t>неквапні, воскові, пергаментні перс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На ноги враз — оба: вже віще сяйво лине,</w:t>
                              <w:br/>
                              <w:t>вже чути голоси царів і пастухів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А третій все мовчав. Не впало ні краплини</w:t>
                              <w:br/>
                              <w:t>зі стиснутих його дірявих п’ястук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17.8pt;mso-wrap-distance-left:0pt;mso-wrap-distance-right:0pt;mso-wrap-distance-top:0pt;mso-wrap-distance-bottom:0pt;margin-top:94.6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70" w:before="0" w:after="3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Століття за вікном свистіли, ніби стрі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Сиділо за столом їх троє. Мовчком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184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Вже випили вино і жданики поїли,</w:t>
                        <w:br/>
                        <w:t>та не зійшла звізда й не відступила тьм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Один промовив так: «Не рахував років я,</w:t>
                        <w:br/>
                        <w:t>чекаючи на вість, ковтаючи слова, —</w:t>
                        <w:br/>
                        <w:t>урвався мій терпець!» — і впала на руків’я</w:t>
                        <w:br/>
                        <w:t>дідівського меча правиця лісо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WW85pt0pt1"/>
                        </w:rPr>
                        <w:t>«Цить, — інший відказав, — усе в Господній волі,</w:t>
                        <w:br/>
                        <w:t>молися, сподівайсь і ворогу прости...»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оркнулися чола — і — падолистом — долі</w:t>
                        <w:br/>
                        <w:t>неквапні, воскові, пергаментні перс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На ноги враз — оба: вже віще сяйво лине,</w:t>
                        <w:br/>
                        <w:t>вже чути голоси царів і пастухів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А третій все мовчав. Не впало ні краплини</w:t>
                        <w:br/>
                        <w:t>зі стиснутих його дірявих п’ястук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449830</wp:posOffset>
                </wp:positionH>
                <wp:positionV relativeFrom="page">
                  <wp:posOffset>6932295</wp:posOffset>
                </wp:positionV>
                <wp:extent cx="202565" cy="127000"/>
                <wp:effectExtent l="0" t="0" r="0" b="0"/>
                <wp:wrapSquare wrapText="largest"/>
                <wp:docPr id="4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3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5.85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3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904365</wp:posOffset>
                </wp:positionH>
                <wp:positionV relativeFrom="page">
                  <wp:posOffset>554355</wp:posOffset>
                </wp:positionV>
                <wp:extent cx="1420495" cy="288290"/>
                <wp:effectExtent l="0" t="0" r="0" b="0"/>
                <wp:wrapSquare wrapText="largest"/>
                <wp:docPr id="4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4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57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7pt;mso-wrap-distance-left:0pt;mso-wrap-distance-right:0pt;mso-wrap-distance-top:0pt;mso-wrap-distance-bottom:0pt;margin-top:43.65pt;mso-position-vertical-relative:page;margin-left:149.95pt;mso-position-horizontal-relative:page">
                <v:fill opacity="0f"/>
                <v:textbox inset="0in,0in,0in,0in">
                  <w:txbxContent>
                    <w:p>
                      <w:pPr>
                        <w:pStyle w:val="574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57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916430</wp:posOffset>
                </wp:positionH>
                <wp:positionV relativeFrom="page">
                  <wp:posOffset>1038225</wp:posOffset>
                </wp:positionV>
                <wp:extent cx="1508760" cy="2810510"/>
                <wp:effectExtent l="0" t="0" r="0" b="0"/>
                <wp:wrapSquare wrapText="largest"/>
                <wp:docPr id="4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Сиві гриви зірниць,</w:t>
                              <w:br/>
                              <w:t>вузлувата дорог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Чую клич: «Озирнись!»</w:t>
                              <w:br/>
                              <w:t>Озиратись — на кого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580" w:hanging="0"/>
                              <w:jc w:val="both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 xml:space="preserve">Лиш опока золи </w:t>
                            </w:r>
                            <w:r>
                              <w:rPr>
                                <w:rStyle w:val="WW85pt0pt18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9"/>
                              </w:rPr>
                              <w:t>золотими степами,</w:t>
                              <w:br/>
                              <w:t>що всуціль заросли</w:t>
                              <w:br/>
                              <w:t>соляними стовпам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Під копитом змина</w:t>
                              <w:br/>
                              <w:t>понадземна відплата</w:t>
                              <w:br/>
                              <w:t>і старі письмена,</w:t>
                              <w:br/>
                              <w:t>і письменя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9"/>
                              </w:rPr>
                              <w:t>Незатуплений гнів</w:t>
                              <w:br/>
                              <w:t>підтинає коріння</w:t>
                              <w:br/>
                              <w:t>До комонних огнів</w:t>
                              <w:br/>
                              <w:t>промовляє камі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21.3pt;mso-wrap-distance-left:0pt;mso-wrap-distance-right:0pt;mso-wrap-distance-top:0pt;mso-wrap-distance-bottom:0pt;margin-top:81.75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Сиві гриви зірниць,</w:t>
                        <w:br/>
                        <w:t>вузлувата дорог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Чую клич: «Озирнись!»</w:t>
                        <w:br/>
                        <w:t>Озиратись — на кого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580" w:hanging="0"/>
                        <w:jc w:val="both"/>
                        <w:rPr/>
                      </w:pPr>
                      <w:r>
                        <w:rPr>
                          <w:rStyle w:val="WW85pt0pt9"/>
                        </w:rPr>
                        <w:t xml:space="preserve">Лиш опока золи </w:t>
                      </w:r>
                      <w:r>
                        <w:rPr>
                          <w:rStyle w:val="WW85pt0pt18"/>
                        </w:rPr>
                        <w:t>—</w:t>
                        <w:br/>
                      </w:r>
                      <w:r>
                        <w:rPr>
                          <w:rStyle w:val="WW85pt0pt9"/>
                        </w:rPr>
                        <w:t>золотими степами,</w:t>
                        <w:br/>
                        <w:t>що всуціль заросли</w:t>
                        <w:br/>
                        <w:t>соляними стовпам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Під копитом змина</w:t>
                        <w:br/>
                        <w:t>понадземна відплата</w:t>
                        <w:br/>
                        <w:t>і старі письмена,</w:t>
                        <w:br/>
                        <w:t>і письменя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9"/>
                        </w:rPr>
                        <w:t>Незатуплений гнів</w:t>
                        <w:br/>
                        <w:t>підтинає коріння</w:t>
                        <w:br/>
                        <w:t>До комонних огнів</w:t>
                        <w:br/>
                        <w:t>промовляє камі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477135</wp:posOffset>
                </wp:positionH>
                <wp:positionV relativeFrom="page">
                  <wp:posOffset>6851650</wp:posOffset>
                </wp:positionV>
                <wp:extent cx="201930" cy="127000"/>
                <wp:effectExtent l="0" t="0" r="0" b="0"/>
                <wp:wrapSquare wrapText="largest"/>
                <wp:docPr id="4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pt;mso-wrap-distance-left:0pt;mso-wrap-distance-right:0pt;mso-wrap-distance-top:0pt;mso-wrap-distance-bottom:0pt;margin-top:539.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655445</wp:posOffset>
                </wp:positionH>
                <wp:positionV relativeFrom="page">
                  <wp:posOffset>822960</wp:posOffset>
                </wp:positionV>
                <wp:extent cx="1518285" cy="190500"/>
                <wp:effectExtent l="0" t="0" r="0" b="0"/>
                <wp:wrapSquare wrapText="largest"/>
                <wp:docPr id="4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2"/>
                              <w:shd w:fill="auto" w:val="clear"/>
                              <w:spacing w:lineRule="exact" w:line="300" w:before="0" w:after="0"/>
                              <w:ind w:left="1460" w:hanging="0"/>
                              <w:jc w:val="left"/>
                              <w:rPr/>
                            </w:pPr>
                            <w:bookmarkStart w:id="124" w:name="bookmark71"/>
                            <w:bookmarkStart w:id="125" w:name="bookmark70"/>
                            <w:r>
                              <w:rPr>
                                <w:rStyle w:val="WW85Sylfaen15pt0pt1001"/>
                                <w:b/>
                              </w:rPr>
                              <w:t>листи</w:t>
                            </w:r>
                            <w:bookmarkEnd w:id="124"/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5pt;mso-wrap-distance-left:0pt;mso-wrap-distance-right:0pt;mso-wrap-distance-top:0pt;mso-wrap-distance-bottom:0pt;margin-top:64.8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852"/>
                        <w:shd w:fill="auto" w:val="clear"/>
                        <w:spacing w:lineRule="exact" w:line="300" w:before="0" w:after="0"/>
                        <w:ind w:left="1460" w:hanging="0"/>
                        <w:jc w:val="left"/>
                        <w:rPr/>
                      </w:pPr>
                      <w:bookmarkStart w:id="126" w:name="bookmark71"/>
                      <w:bookmarkStart w:id="127" w:name="bookmark70"/>
                      <w:r>
                        <w:rPr>
                          <w:rStyle w:val="WW85Sylfaen15pt0pt1001"/>
                          <w:b/>
                        </w:rPr>
                        <w:t>листи</w:t>
                      </w:r>
                      <w:bookmarkEnd w:id="126"/>
                      <w:bookmarkEnd w:id="1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655445</wp:posOffset>
                </wp:positionH>
                <wp:positionV relativeFrom="page">
                  <wp:posOffset>1184275</wp:posOffset>
                </wp:positionV>
                <wp:extent cx="2773680" cy="2803525"/>
                <wp:effectExtent l="0" t="0" r="0" b="0"/>
                <wp:wrapSquare wrapText="largest"/>
                <wp:docPr id="4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хмару як Лист розірву блискавка</w:t>
                              <w:br/>
                              <w:t>допоможе літери у траву</w:t>
                              <w:br/>
                              <w:t>бож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о ці глухі письмена вміють</w:t>
                              <w:br/>
                              <w:t>про мене сказати доля вина</w:t>
                              <w:br/>
                              <w:t>ма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нший конверт розірви інше письмо</w:t>
                              <w:br/>
                              <w:t>несхоже богом ти був не людей а трави</w:t>
                              <w:br/>
                              <w:t>бож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и їх творив завидна та проростив для</w:t>
                              <w:br/>
                              <w:t>розплати ніч трав’яну де хоч краплю вина</w:t>
                              <w:br/>
                              <w:t>ма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’язь попідземна густа хто прочита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оже третього жду лист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20.75pt;mso-wrap-distance-left:0pt;mso-wrap-distance-right:0pt;mso-wrap-distance-top:0pt;mso-wrap-distance-bottom:0pt;margin-top:93.25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7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хмару як Лист розірву блискавка</w:t>
                        <w:br/>
                        <w:t>допоможе літери у траву</w:t>
                        <w:br/>
                        <w:t>бож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7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о ці глухі письмена вміють</w:t>
                        <w:br/>
                        <w:t>про мене сказати доля вина</w:t>
                        <w:br/>
                        <w:t>ма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нший конверт розірви інше письмо</w:t>
                        <w:br/>
                        <w:t>несхоже богом ти був не людей а трави</w:t>
                        <w:br/>
                        <w:t>бож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и їх творив завидна та проростив для</w:t>
                        <w:br/>
                        <w:t>розплати ніч трав’яну де хоч краплю вина</w:t>
                        <w:br/>
                        <w:t>ма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’язь попідземна густа хто прочита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оже третього жду лист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бо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655445</wp:posOffset>
                </wp:positionH>
                <wp:positionV relativeFrom="page">
                  <wp:posOffset>6983095</wp:posOffset>
                </wp:positionV>
                <wp:extent cx="1282700" cy="139700"/>
                <wp:effectExtent l="0" t="0" r="0" b="0"/>
                <wp:wrapSquare wrapText="largest"/>
                <wp:docPr id="4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3"/>
                              <w:shd w:fill="auto" w:val="clear"/>
                              <w:spacing w:lineRule="exact" w:line="220" w:before="0" w:after="0"/>
                              <w:ind w:left="1700" w:hanging="0"/>
                              <w:rPr/>
                            </w:pPr>
                            <w:bookmarkStart w:id="128" w:name="bookmark72"/>
                            <w:r>
                              <w:rPr>
                                <w:rStyle w:val="1232"/>
                              </w:rPr>
                              <w:t>181</w:t>
                            </w:r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pt;mso-wrap-distance-left:0pt;mso-wrap-distance-right:0pt;mso-wrap-distance-top:0pt;mso-wrap-distance-bottom:0pt;margin-top:549.85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1233"/>
                        <w:shd w:fill="auto" w:val="clear"/>
                        <w:spacing w:lineRule="exact" w:line="220" w:before="0" w:after="0"/>
                        <w:ind w:left="1700" w:hanging="0"/>
                        <w:rPr/>
                      </w:pPr>
                      <w:bookmarkStart w:id="129" w:name="bookmark72"/>
                      <w:r>
                        <w:rPr>
                          <w:rStyle w:val="1232"/>
                        </w:rPr>
                        <w:t>181</w:t>
                      </w:r>
                      <w:bookmarkEnd w:id="12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48055</wp:posOffset>
                </wp:positionH>
                <wp:positionV relativeFrom="page">
                  <wp:posOffset>826135</wp:posOffset>
                </wp:positionV>
                <wp:extent cx="1344930" cy="114300"/>
                <wp:effectExtent l="0" t="0" r="0" b="0"/>
                <wp:wrapSquare wrapText="largest"/>
                <wp:docPr id="4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КОВЧ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pt;mso-wrap-distance-left:0pt;mso-wrap-distance-right:0pt;mso-wrap-distance-top:0pt;mso-wrap-distance-bottom:0pt;margin-top:65.0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340" w:hanging="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КОВЧЕ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8055</wp:posOffset>
                </wp:positionH>
                <wp:positionV relativeFrom="page">
                  <wp:posOffset>1132840</wp:posOffset>
                </wp:positionV>
                <wp:extent cx="2724785" cy="3992245"/>
                <wp:effectExtent l="0" t="0" r="0" b="0"/>
                <wp:wrapSquare wrapText="largest"/>
                <wp:docPr id="4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иклав козир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станній а потім і хрест</w:t>
                              <w:br/>
                              <w:t>і чирву та скінчилась колода</w:t>
                              <w:br/>
                              <w:t>й удатніші картярі зіштовхнули тебе</w:t>
                              <w:br/>
                              <w:t>у вирву де ні серце ні криж</w:t>
                              <w:br/>
                              <w:t>не засвітять зор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у безодні як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вій захмелений зір відкрил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и вжахнешся попросиш відпла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 жду приходь але здійме твої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же безплотні крила понад ліс і степ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Господ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розверзнеться неб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й лайном та гноєм заколотить закрутить</w:t>
                              <w:br/>
                              <w:t>безжальний вир і можливо</w:t>
                              <w:br/>
                              <w:t>знайдеться кому називатись</w:t>
                              <w:br/>
                              <w:t>Ноєм і напевно врятується знову</w:t>
                              <w:br/>
                              <w:t>останній звір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и злетиш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ки птах над потопом</w:t>
                              <w:br/>
                              <w:t>у ковчезі уздриш свог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війника він загинув під Берестечком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ід Конотопом? а різниця йом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314.35pt;mso-wrap-distance-left:0pt;mso-wrap-distance-right:0pt;mso-wrap-distance-top:0pt;mso-wrap-distance-bottom:0pt;margin-top:89.2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иклав козир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станній а потім і хрест</w:t>
                        <w:br/>
                        <w:t>і чирву та скінчилась колода</w:t>
                        <w:br/>
                        <w:t>й удатніші картярі зіштовхнули тебе</w:t>
                        <w:br/>
                        <w:t>у вирву де ні серце ні криж</w:t>
                        <w:br/>
                        <w:t>не засвітять зор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у безодні як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вій захмелений зір відкрил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и вжахнешся попросиш відпла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 жду приходь але здійме твої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же безплотні крила понад ліс і степ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Господ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розверзнеться неб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й лайном та гноєм заколотить закрутить</w:t>
                        <w:br/>
                        <w:t>безжальний вир і можливо</w:t>
                        <w:br/>
                        <w:t>знайдеться кому називатись</w:t>
                        <w:br/>
                        <w:t>Ноєм і напевно врятується знову</w:t>
                        <w:br/>
                        <w:t>останній звір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и злетиш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ки птах над потопом</w:t>
                        <w:br/>
                        <w:t>у ковчезі уздриш свог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двійника він загинув під Берестечком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ід Конотопом? а різниця йом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к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953895</wp:posOffset>
                </wp:positionH>
                <wp:positionV relativeFrom="page">
                  <wp:posOffset>6985635</wp:posOffset>
                </wp:positionV>
                <wp:extent cx="201295" cy="127000"/>
                <wp:effectExtent l="0" t="0" r="0" b="0"/>
                <wp:wrapSquare wrapText="largest"/>
                <wp:docPr id="4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50.05pt;mso-position-vertical-relative:page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512570</wp:posOffset>
                </wp:positionH>
                <wp:positionV relativeFrom="page">
                  <wp:posOffset>739775</wp:posOffset>
                </wp:positionV>
                <wp:extent cx="1115695" cy="114300"/>
                <wp:effectExtent l="0" t="0" r="0" b="0"/>
                <wp:wrapSquare wrapText="largest"/>
                <wp:docPr id="4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ХМА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9pt;mso-wrap-distance-left:0pt;mso-wrap-distance-right:0pt;mso-wrap-distance-top:0pt;mso-wrap-distance-bottom:0pt;margin-top:58.2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060" w:hanging="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ХМА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12570</wp:posOffset>
                </wp:positionH>
                <wp:positionV relativeFrom="page">
                  <wp:posOffset>1043305</wp:posOffset>
                </wp:positionV>
                <wp:extent cx="2319655" cy="2510790"/>
                <wp:effectExtent l="0" t="0" r="0" b="0"/>
                <wp:wrapSquare wrapText="largest"/>
                <wp:docPr id="4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ці хмари посивілі</w:t>
                              <w:br/>
                              <w:t>неголос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62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емов матері бліда кровотеча</w:t>
                              <w:br/>
                              <w:t>із ран навесні у срібній корі</w:t>
                              <w:br/>
                              <w:t>нап’ються блідо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села й міста й німі передмістя</w:t>
                              <w:br/>
                              <w:t>на кого росинка впаде</w:t>
                              <w:br/>
                              <w:t>золота з майбутнього лист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1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ці хмари пробач</w:t>
                              <w:br/>
                              <w:t>і простити зумі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іста-упирі затягнеться рана але</w:t>
                              <w:br/>
                              <w:t>не в земній в небесній корі</w:t>
                              <w:br/>
                              <w:t>в тамтешньому лісі</w:t>
                              <w:br/>
                              <w:t>нікого ніде нірвана імлиста</w:t>
                              <w:br/>
                              <w:t>на кого ж червона краплинка</w:t>
                              <w:br/>
                              <w:t>впаде з колишнього лис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97.7pt;mso-wrap-distance-left:0pt;mso-wrap-distance-right:0pt;mso-wrap-distance-top:0pt;mso-wrap-distance-bottom:0pt;margin-top:82.1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ці хмари посивілі</w:t>
                        <w:br/>
                        <w:t>неголос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62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немов матері бліда кровотеча</w:t>
                        <w:br/>
                        <w:t>із ран навесні у срібній корі</w:t>
                        <w:br/>
                        <w:t>нап’ються блідо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села й міста й німі передмістя</w:t>
                        <w:br/>
                        <w:t>на кого росинка впаде</w:t>
                        <w:br/>
                        <w:t>золота з майбутнього лист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1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ці хмари пробач</w:t>
                        <w:br/>
                        <w:t>і простити зумі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іста-упирі затягнеться рана але</w:t>
                        <w:br/>
                        <w:t>не в земній в небесній корі</w:t>
                        <w:br/>
                        <w:t>в тамтешньому лісі</w:t>
                        <w:br/>
                        <w:t>нікого ніде нірвана імлиста</w:t>
                        <w:br/>
                        <w:t>на кого ж червона краплинка</w:t>
                        <w:br/>
                        <w:t>впаде з колишнього лист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68220</wp:posOffset>
                </wp:positionH>
                <wp:positionV relativeFrom="page">
                  <wp:posOffset>6851015</wp:posOffset>
                </wp:positionV>
                <wp:extent cx="201295" cy="127000"/>
                <wp:effectExtent l="0" t="0" r="0" b="0"/>
                <wp:wrapSquare wrapText="largest"/>
                <wp:docPr id="4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9.4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57605</wp:posOffset>
                </wp:positionH>
                <wp:positionV relativeFrom="page">
                  <wp:posOffset>635000</wp:posOffset>
                </wp:positionV>
                <wp:extent cx="2914015" cy="140335"/>
                <wp:effectExtent l="0" t="0" r="0" b="0"/>
                <wp:wrapSquare wrapText="largest"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0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97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РИВИДОН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1.05pt;mso-wrap-distance-left:0pt;mso-wrap-distance-right:0pt;mso-wrap-distance-top:0pt;mso-wrap-distance-bottom:0pt;margin-top:50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910"/>
                        <w:shd w:fill="auto" w:val="clear"/>
                        <w:spacing w:lineRule="exact" w:line="190"/>
                        <w:ind w:left="280" w:hanging="0"/>
                        <w:rPr/>
                      </w:pPr>
                      <w:r>
                        <w:rPr>
                          <w:rStyle w:val="97"/>
                          <w:b w:val="false"/>
                          <w:bCs w:val="false"/>
                          <w:i w:val="false"/>
                          <w:iCs w:val="false"/>
                        </w:rPr>
                        <w:t>ПРИВИДОНЕЧ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72845</wp:posOffset>
                </wp:positionH>
                <wp:positionV relativeFrom="page">
                  <wp:posOffset>941705</wp:posOffset>
                </wp:positionV>
                <wp:extent cx="2999105" cy="1633220"/>
                <wp:effectExtent l="0" t="0" r="0" b="0"/>
                <wp:wrapSquare wrapText="largest"/>
                <wp:docPr id="5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впадуть небеса бо урвуть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жертовних димів перегнилі ворізк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не висохне чорна роса і промиют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вій зір василіски вгледиш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ліснявий час вчуєш сплюснутий луснути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голос загуркоче каміння гримас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на голому черепі виросте необрахований волос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заливши захланну утробу останні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у світі вином дослухайс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жебраче за останнім у світі вікно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ривидонечка пл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28.6pt;mso-wrap-distance-left:0pt;mso-wrap-distance-right:0pt;mso-wrap-distance-top:0pt;mso-wrap-distance-bottom:0pt;margin-top:74.15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впадуть небеса бо урвуть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жертовних димів перегнилі ворізк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не висохне чорна роса і промиют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вій зір василіски вгледиш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ліснявий час вчуєш сплюснутий луснути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голос загуркоче каміння гримас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на голому черепі виросте необрахований волос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заливши захланну утробу останні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у світі вином дослухайс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жебраче за останнім у світі вікно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ривидонечка плач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398395</wp:posOffset>
                </wp:positionH>
                <wp:positionV relativeFrom="page">
                  <wp:posOffset>6770370</wp:posOffset>
                </wp:positionV>
                <wp:extent cx="201295" cy="127000"/>
                <wp:effectExtent l="0" t="0" r="0" b="0"/>
                <wp:wrapSquare wrapText="largest"/>
                <wp:docPr id="5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3.1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96365</wp:posOffset>
                </wp:positionH>
                <wp:positionV relativeFrom="page">
                  <wp:posOffset>700405</wp:posOffset>
                </wp:positionV>
                <wp:extent cx="3173095" cy="2726055"/>
                <wp:effectExtent l="0" t="0" r="0" b="0"/>
                <wp:wrapSquare wrapText="largest"/>
                <wp:docPr id="5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330"/>
                              <w:ind w:left="1780" w:hanging="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ГРІШНИК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92"/>
                              <w:ind w:left="2220" w:hanging="0"/>
                              <w:jc w:val="left"/>
                              <w:rPr/>
                            </w:pPr>
                            <w:r>
                              <w:rPr>
                                <w:rStyle w:val="WW98pt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Євгенові Пашковськом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Господь мене простить: неправедно я жив,</w:t>
                              <w:br/>
                              <w:t>але любив лиш тих, кого любити права</w:t>
                              <w:br/>
                              <w:t>не мав. І не тікав од віршів і ножі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від хреста свого: рятунку, як Варавв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 народу не просив. Отож Господь мене</w:t>
                              <w:br/>
                              <w:t>простить. За чорний хміль. За білі руки й плеч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а навіжених птиць. За небо кам’ян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а яблуко, яке — мов голова Предтечі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котилось на таріль... Отож, кажу, Господь</w:t>
                              <w:br/>
                              <w:t>мене простить, либонь... А не простить — не треба:</w:t>
                              <w:br/>
                              <w:t>змете ганчір’ям тим, що називалось — плоть,</w:t>
                              <w:br/>
                              <w:t>огризки і слова із кам’яного неб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14.65pt;mso-wrap-distance-left:0pt;mso-wrap-distance-right:0pt;mso-wrap-distance-top:0pt;mso-wrap-distance-bottom:0pt;margin-top:55.1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330"/>
                        <w:ind w:left="1780" w:hanging="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ГРІШНИК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292"/>
                        <w:ind w:left="2220" w:hanging="0"/>
                        <w:jc w:val="left"/>
                        <w:rPr/>
                      </w:pPr>
                      <w:r>
                        <w:rPr>
                          <w:rStyle w:val="WW98pt2"/>
                          <w:b w:val="false"/>
                          <w:bCs w:val="false"/>
                          <w:i w:val="false"/>
                          <w:iCs w:val="false"/>
                        </w:rPr>
                        <w:t>Євгенові Пашковськом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Господь мене простить: неправедно я жив,</w:t>
                        <w:br/>
                        <w:t>але любив лиш тих, кого любити права</w:t>
                        <w:br/>
                        <w:t>не мав. І не тікав од віршів і ножі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від хреста свого: рятунку, як Варавв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 народу не просив. Отож Господь мене</w:t>
                        <w:br/>
                        <w:t>простить. За чорний хміль. За білі руки й плеч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а навіжених птиць. За небо кам’ян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а яблуко, яке — мов голова Предтечі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котилось на таріль... Отож, кажу, Господь</w:t>
                        <w:br/>
                        <w:t>мене простить, либонь... А не простить — не треба:</w:t>
                        <w:br/>
                        <w:t>змете ганчір’ям тим, що називалось — плоть,</w:t>
                        <w:br/>
                        <w:t>огризки і слова із кам’яного неб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722245</wp:posOffset>
                </wp:positionH>
                <wp:positionV relativeFrom="page">
                  <wp:posOffset>6796405</wp:posOffset>
                </wp:positionV>
                <wp:extent cx="199390" cy="127000"/>
                <wp:effectExtent l="0" t="0" r="0" b="0"/>
                <wp:wrapSquare wrapText="largest"/>
                <wp:docPr id="5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5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7TimesNewRoman0pt"/>
                                <w:rFonts w:eastAsia="Arial Narrow"/>
                                <w:b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35.15pt;mso-position-vertical-relative:page;margin-left:214.35pt;mso-position-horizontal-relative:page">
                <v:fill opacity="0f"/>
                <v:textbox inset="0in,0in,0in,0in">
                  <w:txbxContent>
                    <w:p>
                      <w:pPr>
                        <w:pStyle w:val="715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7TimesNewRoman0pt"/>
                          <w:rFonts w:eastAsia="Arial Narrow"/>
                          <w:b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12900</wp:posOffset>
                </wp:positionH>
                <wp:positionV relativeFrom="page">
                  <wp:posOffset>624205</wp:posOffset>
                </wp:positionV>
                <wp:extent cx="1929130" cy="114300"/>
                <wp:effectExtent l="0" t="0" r="0" b="0"/>
                <wp:wrapSquare wrapText="largest"/>
                <wp:docPr id="5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firstLine="46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БАЛАДА ПОДОРОЖНЬ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pt;mso-wrap-distance-left:0pt;mso-wrap-distance-right:0pt;mso-wrap-distance-top:0pt;mso-wrap-distance-bottom:0pt;margin-top:49.15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firstLine="46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БАЛАДА ПОДОРОЖНЬ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12900</wp:posOffset>
                </wp:positionH>
                <wp:positionV relativeFrom="page">
                  <wp:posOffset>942975</wp:posOffset>
                </wp:positionV>
                <wp:extent cx="2740025" cy="5287645"/>
                <wp:effectExtent l="0" t="0" r="0" b="0"/>
                <wp:wrapSquare wrapText="largest"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0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ажко йти? —</w:t>
                              <w:br/>
                              <w:t>таж не викинеш,</w:t>
                              <w:br/>
                              <w:t>ніби з бесаг</w:t>
                              <w:br/>
                              <w:t>зайвий мотлох,</w:t>
                              <w:br/>
                              <w:t>ці дальні кути,</w:t>
                              <w:br/>
                              <w:t>ці видіння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1020" w:firstLine="46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ашиті в старих небесах,</w:t>
                              <w:br/>
                              <w:t>як у шапці таємні листи,</w:t>
                              <w:br/>
                              <w:t>що засмоктують зір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1020" w:firstLine="46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о завалюють слух</w:t>
                              <w:br/>
                              <w:t>і нестерпно й на зір і на слух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, не янгольський м’ятний прояснений дух</w:t>
                              <w:br/>
                              <w:t>темний рух звірини й завірюх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ажко йти? —</w:t>
                              <w:br/>
                              <w:t>таж не виб’єш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020" w:firstLine="46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к шибу з вікна,</w:t>
                              <w:br/>
                              <w:t>це обличчя,</w:t>
                              <w:br/>
                              <w:t>щоб влізти у дім,</w:t>
                              <w:br/>
                              <w:t>де в чужому теплі</w:t>
                              <w:br/>
                              <w:t>одійде, як мана,</w:t>
                              <w:br/>
                              <w:t>все, що ніс у снігу молоді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оже, стежка навспак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020" w:firstLine="46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оже, крок твій невлад</w:t>
                              <w:br/>
                              <w:t>зі століттям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3"/>
                              <w:ind w:left="20" w:firstLine="46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ажкий, та невлад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188"/>
                              <w:ind w:left="2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воно і законних своїх, і байстрят</w:t>
                              <w:br/>
                              <w:t>обніме, як нічний снігопад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ажко йти? —</w:t>
                              <w:br/>
                              <w:t>обніме, заколише... зі снів</w:t>
                              <w:br/>
                              <w:t>все провіда —</w:t>
                              <w:br/>
                              <w:t>лукав не лукав —</w:t>
                              <w:br/>
                              <w:t>і розкаже, чиї письмена ти носи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416.35pt;mso-wrap-distance-left:0pt;mso-wrap-distance-right:0pt;mso-wrap-distance-top:0pt;mso-wrap-distance-bottom:0pt;margin-top:74.25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0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ажко йти? —</w:t>
                        <w:br/>
                        <w:t>таж не викинеш,</w:t>
                        <w:br/>
                        <w:t>ніби з бесаг</w:t>
                        <w:br/>
                        <w:t>зайвий мотлох,</w:t>
                        <w:br/>
                        <w:t>ці дальні кути,</w:t>
                        <w:br/>
                        <w:t>ці видіння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1020" w:firstLine="46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ашиті в старих небесах,</w:t>
                        <w:br/>
                        <w:t>як у шапці таємні листи,</w:t>
                        <w:br/>
                        <w:t>що засмоктують зір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1020" w:firstLine="46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о завалюють слух</w:t>
                        <w:br/>
                        <w:t>і нестерпно й на зір і на слух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О, не янгольський м’ятний прояснений дух</w:t>
                        <w:br/>
                        <w:t>темний рух звірини й завірюх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ажко йти? —</w:t>
                        <w:br/>
                        <w:t>таж не виб’єш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020" w:firstLine="46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к шибу з вікна,</w:t>
                        <w:br/>
                        <w:t>це обличчя,</w:t>
                        <w:br/>
                        <w:t>щоб влізти у дім,</w:t>
                        <w:br/>
                        <w:t>де в чужому теплі</w:t>
                        <w:br/>
                        <w:t>одійде, як мана,</w:t>
                        <w:br/>
                        <w:t>все, що ніс у снігу молоді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оже, стежка навспак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020" w:firstLine="46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оже, крок твій невлад</w:t>
                        <w:br/>
                        <w:t>зі століттям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3"/>
                        <w:ind w:left="20" w:firstLine="46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ажкий, та невлад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188"/>
                        <w:ind w:left="20" w:right="10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воно і законних своїх, і байстрят</w:t>
                        <w:br/>
                        <w:t>обніме, як нічний снігопад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0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ажко йти? —</w:t>
                        <w:br/>
                        <w:t>обніме, заколише... зі снів</w:t>
                        <w:br/>
                        <w:t>все провіда —</w:t>
                        <w:br/>
                        <w:t>лукав не лукав —</w:t>
                        <w:br/>
                        <w:t>і розкаже, чиї письмена ти носи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716530</wp:posOffset>
                </wp:positionH>
                <wp:positionV relativeFrom="page">
                  <wp:posOffset>6777990</wp:posOffset>
                </wp:positionV>
                <wp:extent cx="201295" cy="127000"/>
                <wp:effectExtent l="0" t="0" r="0" b="0"/>
                <wp:wrapSquare wrapText="largest"/>
                <wp:docPr id="5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3.7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57350</wp:posOffset>
                </wp:positionH>
                <wp:positionV relativeFrom="page">
                  <wp:posOffset>1000760</wp:posOffset>
                </wp:positionV>
                <wp:extent cx="2651760" cy="1347470"/>
                <wp:effectExtent l="0" t="0" r="0" b="0"/>
                <wp:wrapSquare wrapText="largest"/>
                <wp:docPr id="5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е блукав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720" w:firstLine="46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навіщо блукав,</w:t>
                              <w:br/>
                              <w:t>і тод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 торжеством на омитих устах</w:t>
                              <w:br/>
                              <w:t>ти зведешся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firstLine="46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вишепчеш — страх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о, як витрусиш тільки струхлявілий прах</w:t>
                              <w:br/>
                              <w:t>із легких переможних бесаг?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6.1pt;mso-wrap-distance-left:0pt;mso-wrap-distance-right:0pt;mso-wrap-distance-top:0pt;mso-wrap-distance-bottom:0pt;margin-top:7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де блукав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720" w:firstLine="46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навіщо блукав,</w:t>
                        <w:br/>
                        <w:t>і тод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3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 торжеством на омитих устах</w:t>
                        <w:br/>
                        <w:t>ти зведешся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firstLine="46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вишепчеш — страх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що, як витрусиш тільки струхлявілий прах</w:t>
                        <w:br/>
                        <w:t>із легких переможних бесаг?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720975</wp:posOffset>
                </wp:positionH>
                <wp:positionV relativeFrom="page">
                  <wp:posOffset>6802755</wp:posOffset>
                </wp:positionV>
                <wp:extent cx="199390" cy="127000"/>
                <wp:effectExtent l="0" t="0" r="0" b="0"/>
                <wp:wrapSquare wrapText="largest"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5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7TimesNewRoman0pt"/>
                                <w:rFonts w:eastAsia="Arial Narrow"/>
                                <w:b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35.65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715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7TimesNewRoman0pt"/>
                          <w:rFonts w:eastAsia="Arial Narrow"/>
                          <w:b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19250</wp:posOffset>
                </wp:positionH>
                <wp:positionV relativeFrom="page">
                  <wp:posOffset>574040</wp:posOffset>
                </wp:positionV>
                <wp:extent cx="1990090" cy="273050"/>
                <wp:effectExtent l="0" t="0" r="0" b="0"/>
                <wp:wrapSquare wrapText="largest"/>
                <wp:docPr id="5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4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58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1.5pt;mso-wrap-distance-left:0pt;mso-wrap-distance-right:0pt;mso-wrap-distance-top:0pt;mso-wrap-distance-bottom:0pt;margin-top:45.2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584"/>
                        <w:shd w:fill="auto" w:val="clear"/>
                        <w:spacing w:lineRule="exact" w:line="160"/>
                        <w:ind w:left="180" w:hanging="0"/>
                        <w:rPr/>
                      </w:pPr>
                      <w:r>
                        <w:rPr>
                          <w:rStyle w:val="58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4490</wp:posOffset>
                </wp:positionH>
                <wp:positionV relativeFrom="page">
                  <wp:posOffset>1033780</wp:posOffset>
                </wp:positionV>
                <wp:extent cx="2075815" cy="2809240"/>
                <wp:effectExtent l="0" t="0" r="0" b="0"/>
                <wp:wrapSquare wrapText="largest"/>
                <wp:docPr id="5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Прийшли і з найдальших дворів.</w:t>
                              <w:br/>
                              <w:t>Безмовні. Незлі. Темнолиц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хтось до юрби говорив,</w:t>
                              <w:br/>
                              <w:t>як столярів син до блудниц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Схилявся до тисячі ніг.</w:t>
                              <w:br/>
                              <w:t>Вдивлявся в розкопані вічі:</w:t>
                              <w:br/>
                              <w:t>не гнів, не ридання, не сміх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21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Ну хоч би печаль на обличчі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Покірлива. Тиха. Незл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щастя, й каміння — потроху.</w:t>
                              <w:br/>
                              <w:t>Пішла... і повільно лягла</w:t>
                              <w:br/>
                              <w:t>у скошені трави й епох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Хтось ще озирався з імли,</w:t>
                              <w:br/>
                              <w:t>зникаючи, — вольному воля.</w:t>
                              <w:br/>
                              <w:t>Зате не зупинять, коли</w:t>
                              <w:br/>
                              <w:t>вертатимем з вічного п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21.2pt;mso-wrap-distance-left:0pt;mso-wrap-distance-right:0pt;mso-wrap-distance-top:0pt;mso-wrap-distance-bottom:0pt;margin-top:81.4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Прийшли і з найдальших дворів.</w:t>
                        <w:br/>
                        <w:t>Безмовні. Незлі. Темнолиц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хтось до юрби говорив,</w:t>
                        <w:br/>
                        <w:t>як столярів син до блудниц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Схилявся до тисячі ніг.</w:t>
                        <w:br/>
                        <w:t>Вдивлявся в розкопані вічі:</w:t>
                        <w:br/>
                        <w:t>не гнів, не ридання, не сміх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219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Ну хоч би печаль на обличчі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Покірлива. Тиха. Незл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щастя, й каміння — потроху.</w:t>
                        <w:br/>
                        <w:t>Пішла... і повільно лягла</w:t>
                        <w:br/>
                        <w:t>у скошені трави й епох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Хтось ще озирався з імли,</w:t>
                        <w:br/>
                        <w:t>зникаючи, — вольному воля.</w:t>
                        <w:br/>
                        <w:t>Зате не зупинять, коли</w:t>
                        <w:br/>
                        <w:t>вертатимем з вічного п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439035</wp:posOffset>
                </wp:positionH>
                <wp:positionV relativeFrom="page">
                  <wp:posOffset>6831330</wp:posOffset>
                </wp:positionV>
                <wp:extent cx="203200" cy="127000"/>
                <wp:effectExtent l="0" t="0" r="0" b="0"/>
                <wp:wrapSquare wrapText="largest"/>
                <wp:docPr id="5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pt;mso-wrap-distance-left:0pt;mso-wrap-distance-right:0pt;mso-wrap-distance-top:0pt;mso-wrap-distance-bottom:0pt;margin-top:537.9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940560</wp:posOffset>
                </wp:positionH>
                <wp:positionV relativeFrom="page">
                  <wp:posOffset>645795</wp:posOffset>
                </wp:positionV>
                <wp:extent cx="1011555" cy="114300"/>
                <wp:effectExtent l="0" t="0" r="0" b="0"/>
                <wp:wrapSquare wrapText="largest"/>
                <wp:docPr id="5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59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БІЛА НА БІЛ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9pt;mso-wrap-distance-left:0pt;mso-wrap-distance-right:0pt;mso-wrap-distance-top:0pt;mso-wrap-distance-bottom:0pt;margin-top:50.85pt;mso-position-vertical-relative:page;margin-left:152.8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59pt0pt"/>
                          <w:b w:val="false"/>
                          <w:bCs w:val="false"/>
                          <w:i w:val="false"/>
                          <w:iCs w:val="false"/>
                        </w:rPr>
                        <w:t>БІЛА НА БІЛ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425575</wp:posOffset>
                </wp:positionH>
                <wp:positionV relativeFrom="page">
                  <wp:posOffset>943610</wp:posOffset>
                </wp:positionV>
                <wp:extent cx="2493010" cy="3821430"/>
                <wp:effectExtent l="0" t="0" r="0" b="0"/>
                <wp:wrapSquare wrapText="largest"/>
                <wp:docPr id="5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сі візерунки забав молодих,</w:t>
                              <w:br/>
                              <w:t>зорі молочні й пульсуючий сніг,</w:t>
                              <w:br/>
                              <w:t>птиці-тайниці й поріг-оберіг,</w:t>
                              <w:br/>
                              <w:t>складки родинних легенд — як любили,</w:t>
                              <w:br/>
                              <w:t>їх розправляти!..— й дитячий бедлам</w:t>
                              <w:br/>
                              <w:t xml:space="preserve">віршів,— усе, що лишилося </w:t>
                            </w:r>
                            <w:r>
                              <w:rPr>
                                <w:rStyle w:val="WW0pt6"/>
                              </w:rPr>
                              <w:t>там,</w:t>
                              <w:br/>
                            </w:r>
                            <w:r>
                              <w:rPr>
                                <w:rStyle w:val="WW85pt0pt2"/>
                              </w:rPr>
                              <w:t>вишите нашим безпечним життям,</w:t>
                              <w:br/>
                              <w:t xml:space="preserve">як подолянкою </w:t>
                            </w:r>
                            <w:r>
                              <w:rPr>
                                <w:rStyle w:val="WW85pt0pt20"/>
                              </w:rPr>
                              <w:t xml:space="preserve">— </w:t>
                            </w:r>
                            <w:r>
                              <w:rPr>
                                <w:rStyle w:val="WW85pt0pt2"/>
                              </w:rPr>
                              <w:t>білим на білом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и не запізно ти, часе, явив</w:t>
                              <w:br/>
                              <w:t>нашому зору видіння снігів</w:t>
                              <w:br/>
                              <w:t>мертвих і скорбних? Який іще Див</w:t>
                              <w:br/>
                              <w:t>кликати буде на древі зітлілому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піл предвічних одеж і звитяг,</w:t>
                              <w:br/>
                              <w:t xml:space="preserve">птаства і людства, колисок і плах </w:t>
                            </w:r>
                            <w:r>
                              <w:rPr>
                                <w:rStyle w:val="WW85pt0pt2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2"/>
                              </w:rPr>
                              <w:t>в небі, на ядерних рваних вітрах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к у Малевича — біле на білом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ож від якого ти білого сну</w:t>
                              <w:br/>
                              <w:t>плачеш, кохана, в годину нічну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к тобі давнє шиття поверну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ісячне світло з небесного виламу</w:t>
                              <w:br/>
                              <w:t>складки сорочки тобі розправл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міх звіддаля... і ридання здал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пи як земля... і не спи як земля...</w:t>
                              <w:br/>
                              <w:t>біла на білому... біла на білом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00.9pt;mso-wrap-distance-left:0pt;mso-wrap-distance-right:0pt;mso-wrap-distance-top:0pt;mso-wrap-distance-bottom:0pt;margin-top:74.3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сі візерунки забав молодих,</w:t>
                        <w:br/>
                        <w:t>зорі молочні й пульсуючий сніг,</w:t>
                        <w:br/>
                        <w:t>птиці-тайниці й поріг-оберіг,</w:t>
                        <w:br/>
                        <w:t>складки родинних легенд — як любили,</w:t>
                        <w:br/>
                        <w:t>їх розправляти!..— й дитячий бедлам</w:t>
                        <w:br/>
                        <w:t xml:space="preserve">віршів,— усе, що лишилося </w:t>
                      </w:r>
                      <w:r>
                        <w:rPr>
                          <w:rStyle w:val="WW0pt6"/>
                        </w:rPr>
                        <w:t>там,</w:t>
                        <w:br/>
                      </w:r>
                      <w:r>
                        <w:rPr>
                          <w:rStyle w:val="WW85pt0pt2"/>
                        </w:rPr>
                        <w:t>вишите нашим безпечним життям,</w:t>
                        <w:br/>
                        <w:t xml:space="preserve">як подолянкою </w:t>
                      </w:r>
                      <w:r>
                        <w:rPr>
                          <w:rStyle w:val="WW85pt0pt20"/>
                        </w:rPr>
                        <w:t xml:space="preserve">— </w:t>
                      </w:r>
                      <w:r>
                        <w:rPr>
                          <w:rStyle w:val="WW85pt0pt2"/>
                        </w:rPr>
                        <w:t>білим на білом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и не запізно ти, часе, явив</w:t>
                        <w:br/>
                        <w:t>нашому зору видіння снігів</w:t>
                        <w:br/>
                        <w:t>мертвих і скорбних? Який іще Див</w:t>
                        <w:br/>
                        <w:t>кликати буде на древі зітлілому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піл предвічних одеж і звитяг,</w:t>
                        <w:br/>
                        <w:t xml:space="preserve">птаства і людства, колисок і плах </w:t>
                      </w:r>
                      <w:r>
                        <w:rPr>
                          <w:rStyle w:val="WW85pt0pt20"/>
                        </w:rPr>
                        <w:t>—</w:t>
                        <w:br/>
                      </w:r>
                      <w:r>
                        <w:rPr>
                          <w:rStyle w:val="WW85pt0pt2"/>
                        </w:rPr>
                        <w:t>в небі, на ядерних рваних вітрах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к у Малевича — біле на білом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ож від якого ти білого сну</w:t>
                        <w:br/>
                        <w:t>плачеш, кохана, в годину нічну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к тобі давнє шиття поверну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ісячне світло з небесного виламу</w:t>
                        <w:br/>
                        <w:t>складки сорочки тобі розправл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міх звіддаля... і ридання здал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пи як земля... і не спи як земля...</w:t>
                        <w:br/>
                        <w:t>біла на білому... біла на білом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400935</wp:posOffset>
                </wp:positionH>
                <wp:positionV relativeFrom="page">
                  <wp:posOffset>6757035</wp:posOffset>
                </wp:positionV>
                <wp:extent cx="201295" cy="127000"/>
                <wp:effectExtent l="0" t="0" r="0" b="0"/>
                <wp:wrapSquare wrapText="largest"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5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2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5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58265</wp:posOffset>
                </wp:positionH>
                <wp:positionV relativeFrom="page">
                  <wp:posOffset>497840</wp:posOffset>
                </wp:positionV>
                <wp:extent cx="2627630" cy="3749675"/>
                <wp:effectExtent l="0" t="0" r="0" b="0"/>
                <wp:wrapSquare wrapText="largest"/>
                <wp:docPr id="5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6"/>
                              <w:shd w:fill="auto" w:val="clear"/>
                              <w:spacing w:lineRule="exact" w:line="160"/>
                              <w:ind w:left="1460" w:hanging="0"/>
                              <w:rPr/>
                            </w:pPr>
                            <w:r>
                              <w:rPr>
                                <w:rStyle w:val="681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Це таки не фантазія,</w:t>
                              <w:br/>
                              <w:t>ти знайшов таки в лісі підкову.</w:t>
                              <w:br/>
                              <w:t>Одшкрібаючи з неї засохлу твань,</w:t>
                              <w:br/>
                              <w:t>знав, якої масти був кінь,</w:t>
                              <w:br/>
                              <w:t>бачив дим вечірнього вершника,</w:t>
                              <w:br/>
                              <w:t>чув, як роки потріскую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и, напевно, впізнав би</w:t>
                              <w:br/>
                              <w:t>й коваля, що того коня підкував, —</w:t>
                              <w:br/>
                              <w:t>упізнав би за приповідкою чудернацькою.</w:t>
                              <w:br/>
                              <w:t>Може, вибрав би йому й імення,</w:t>
                              <w:br/>
                              <w:t>а також узір на сорочку...</w:t>
                              <w:br/>
                              <w:t>прикликав би з лісу й жінку,</w:t>
                              <w:br/>
                              <w:t>яка вишила той узір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к волосся її пахл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кі ящірки з-під ніг миготіл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коли бігла до кузні, в долину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...І дарма, що того ж таки дня</w:t>
                              <w:br/>
                              <w:t xml:space="preserve">загубив підкову </w:t>
                            </w:r>
                            <w:r>
                              <w:rPr>
                                <w:rStyle w:val="WW85pt0pt20"/>
                              </w:rPr>
                              <w:t>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ате достеменно знаєш місце на одвірку,</w:t>
                              <w:br/>
                              <w:t>де мав прицвяхувати її —</w:t>
                              <w:br/>
                              <w:t>на щас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95.25pt;mso-wrap-distance-left:0pt;mso-wrap-distance-right:0pt;mso-wrap-distance-top:0pt;mso-wrap-distance-bottom:0pt;margin-top:39.2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686"/>
                        <w:shd w:fill="auto" w:val="clear"/>
                        <w:spacing w:lineRule="exact" w:line="160"/>
                        <w:ind w:left="1460" w:hanging="0"/>
                        <w:rPr/>
                      </w:pPr>
                      <w:r>
                        <w:rPr>
                          <w:rStyle w:val="681"/>
                        </w:rPr>
                        <w:t>* *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Це таки не фантазія,</w:t>
                        <w:br/>
                        <w:t>ти знайшов таки в лісі підкову.</w:t>
                        <w:br/>
                        <w:t>Одшкрібаючи з неї засохлу твань,</w:t>
                        <w:br/>
                        <w:t>знав, якої масти був кінь,</w:t>
                        <w:br/>
                        <w:t>бачив дим вечірнього вершника,</w:t>
                        <w:br/>
                        <w:t>чув, як роки потріскую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и, напевно, впізнав би</w:t>
                        <w:br/>
                        <w:t>й коваля, що того коня підкував, —</w:t>
                        <w:br/>
                        <w:t>упізнав би за приповідкою чудернацькою.</w:t>
                        <w:br/>
                        <w:t>Може, вибрав би йому й імення,</w:t>
                        <w:br/>
                        <w:t>а також узір на сорочку...</w:t>
                        <w:br/>
                        <w:t>прикликав би з лісу й жінку,</w:t>
                        <w:br/>
                        <w:t>яка вишила той узір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к волосся її пахл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кі ящірки з-під ніг миготіл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коли бігла до кузні, в долину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...І дарма, що того ж таки дня</w:t>
                        <w:br/>
                        <w:t xml:space="preserve">загубив підкову </w:t>
                      </w:r>
                      <w:r>
                        <w:rPr>
                          <w:rStyle w:val="WW85pt0pt20"/>
                        </w:rPr>
                        <w:t>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ате достеменно знаєш місце на одвірку,</w:t>
                        <w:br/>
                        <w:t>де мав прицвяхувати її —</w:t>
                        <w:br/>
                        <w:t>на щас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421890</wp:posOffset>
                </wp:positionH>
                <wp:positionV relativeFrom="page">
                  <wp:posOffset>6939915</wp:posOffset>
                </wp:positionV>
                <wp:extent cx="205105" cy="133350"/>
                <wp:effectExtent l="0" t="0" r="0" b="0"/>
                <wp:wrapSquare wrapText="largest"/>
                <wp:docPr id="5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5"/>
                                <w:b w:val="false"/>
                                <w:bCs w:val="fals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546.45pt;mso-position-vertical-relative:page;margin-left:190.7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5"/>
                          <w:b w:val="false"/>
                          <w:bCs w:val="false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553210</wp:posOffset>
                </wp:positionH>
                <wp:positionV relativeFrom="page">
                  <wp:posOffset>690245</wp:posOffset>
                </wp:positionV>
                <wp:extent cx="2237105" cy="153670"/>
                <wp:effectExtent l="0" t="0" r="0" b="0"/>
                <wp:wrapSquare wrapText="largest"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ПАМ’Я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2.1pt;mso-wrap-distance-left:0pt;mso-wrap-distance-right:0pt;mso-wrap-distance-top:0pt;mso-wrap-distance-bottom:0pt;margin-top:54.3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ПАМ’ЯТ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553210</wp:posOffset>
                </wp:positionH>
                <wp:positionV relativeFrom="page">
                  <wp:posOffset>993775</wp:posOffset>
                </wp:positionV>
                <wp:extent cx="2237105" cy="1347470"/>
                <wp:effectExtent l="0" t="0" r="0" b="0"/>
                <wp:wrapSquare wrapText="largest"/>
                <wp:docPr id="5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«Я пам’ятаю: пам’ятником був...»</w:t>
                              <w:br/>
                              <w:t>Той чоловік, одягнутий убого,</w:t>
                              <w:br/>
                              <w:t>читав ці вірші, не просив нічого,</w:t>
                              <w:br/>
                              <w:t>лиш кинув ідучи: «А ти — забув»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и посміхнувся... Та небесний зсув</w:t>
                              <w:br/>
                              <w:t>вночі змішав роки й зірки, і в тиші</w:t>
                              <w:br/>
                              <w:t>ти схаменувся, вже прошепотівши:</w:t>
                              <w:br/>
                              <w:t>я... пам’ятаю... пам’ятником був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1pt;mso-wrap-distance-left:0pt;mso-wrap-distance-right:0pt;mso-wrap-distance-top:0pt;mso-wrap-distance-bottom:0pt;margin-top:78.2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«Я пам’ятаю: пам’ятником був...»</w:t>
                        <w:br/>
                        <w:t>Той чоловік, одягнутий убого,</w:t>
                        <w:br/>
                        <w:t>читав ці вірші, не просив нічого,</w:t>
                        <w:br/>
                        <w:t>лиш кинув ідучи: «А ти — забув»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Ти посміхнувся... Та небесний зсув</w:t>
                        <w:br/>
                        <w:t>вночі змішав роки й зірки, і в тиші</w:t>
                        <w:br/>
                        <w:t>ти схаменувся, вже прошепотівши:</w:t>
                        <w:br/>
                        <w:t>я... пам’ятаю... пам’ятником був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446655</wp:posOffset>
                </wp:positionH>
                <wp:positionV relativeFrom="page">
                  <wp:posOffset>6795135</wp:posOffset>
                </wp:positionV>
                <wp:extent cx="199390" cy="127000"/>
                <wp:effectExtent l="0" t="0" r="0" b="0"/>
                <wp:wrapSquare wrapText="largest"/>
                <wp:docPr id="5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5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7TimesNewRoman0pt"/>
                                <w:rFonts w:eastAsia="Arial Narrow"/>
                                <w:b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35.05pt;mso-position-vertical-relative:page;margin-left:192.65pt;mso-position-horizontal-relative:page">
                <v:fill opacity="0f"/>
                <v:textbox inset="0in,0in,0in,0in">
                  <w:txbxContent>
                    <w:p>
                      <w:pPr>
                        <w:pStyle w:val="715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7TimesNewRoman0pt"/>
                          <w:rFonts w:eastAsia="Arial Narrow"/>
                          <w:b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536700</wp:posOffset>
                </wp:positionH>
                <wp:positionV relativeFrom="page">
                  <wp:posOffset>629285</wp:posOffset>
                </wp:positionV>
                <wp:extent cx="2270760" cy="161290"/>
                <wp:effectExtent l="0" t="0" r="0" b="0"/>
                <wp:wrapSquare wrapText="largest"/>
                <wp:docPr id="5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ДІВА ОБ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7pt;mso-wrap-distance-left:0pt;mso-wrap-distance-right:0pt;mso-wrap-distance-top:0pt;mso-wrap-distance-bottom:0pt;margin-top:49.55pt;mso-position-vertical-relative:page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ДІВА ОБИ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536700</wp:posOffset>
                </wp:positionH>
                <wp:positionV relativeFrom="page">
                  <wp:posOffset>930275</wp:posOffset>
                </wp:positionV>
                <wp:extent cx="2270760" cy="3550285"/>
                <wp:effectExtent l="0" t="0" r="0" b="0"/>
                <wp:wrapSquare wrapText="largest"/>
                <wp:docPr id="5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 xml:space="preserve">Стали над прірвою </w:t>
                            </w:r>
                            <w:r>
                              <w:rPr>
                                <w:rStyle w:val="WW85pt0pt20"/>
                              </w:rPr>
                              <w:t xml:space="preserve">— </w:t>
                            </w:r>
                            <w:r>
                              <w:rPr>
                                <w:rStyle w:val="WW85pt0pt2"/>
                              </w:rPr>
                              <w:t>хто потойбіч?</w:t>
                              <w:br/>
                              <w:t>Темні обид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лакала в ніч із коханих облич</w:t>
                              <w:br/>
                              <w:t>Діва Обид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Хтось упаде — бо немає для двох</w:t>
                              <w:br/>
                              <w:t>місця на світ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940" w:right="900" w:hanging="90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ушу якого заманює Бог</w:t>
                              <w:br/>
                              <w:t>в порвані сіт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же прикипіла до тисячі пліч</w:t>
                              <w:br/>
                              <w:t>траурна бинд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Кликала пріч із пекельних сторіч</w:t>
                              <w:br/>
                              <w:t>Діва Обид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же перейшли чудеса і хрести,</w:t>
                              <w:br/>
                              <w:t>нетрі і скал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Люто гнучи задубілі хребти,</w:t>
                              <w:br/>
                              <w:t>що там шукал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940" w:right="900" w:hanging="90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щого слова? погибелі? чи</w:t>
                              <w:br/>
                              <w:t>їдла для бидла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е озирається, нитку рвуч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іва Обида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оже, душа, спопеліла дотла,</w:t>
                              <w:br/>
                              <w:t>не озвіріє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ом же ти ймення Обиди взяла,</w:t>
                              <w:br/>
                              <w:t>Діво Маріє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9.55pt;mso-wrap-distance-left:0pt;mso-wrap-distance-right:0pt;mso-wrap-distance-top:0pt;mso-wrap-distance-bottom:0pt;margin-top:73.25pt;mso-position-vertical-relative:page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 xml:space="preserve">Стали над прірвою </w:t>
                      </w:r>
                      <w:r>
                        <w:rPr>
                          <w:rStyle w:val="WW85pt0pt20"/>
                        </w:rPr>
                        <w:t xml:space="preserve">— </w:t>
                      </w:r>
                      <w:r>
                        <w:rPr>
                          <w:rStyle w:val="WW85pt0pt2"/>
                        </w:rPr>
                        <w:t>хто потойбіч?</w:t>
                        <w:br/>
                        <w:t>Темні обид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Плакала в ніч із коханих облич</w:t>
                        <w:br/>
                        <w:t>Діва Обид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Хтось упаде — бо немає для двох</w:t>
                        <w:br/>
                        <w:t>місця на світ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940" w:right="900" w:hanging="90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Душу якого заманює Бог</w:t>
                        <w:br/>
                        <w:t>в порвані сіт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Вже прикипіла до тисячі пліч</w:t>
                        <w:br/>
                        <w:t>траурна бинд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Кликала пріч із пекельних сторіч</w:t>
                        <w:br/>
                        <w:t>Діва Обид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Вже перейшли чудеса і хрести,</w:t>
                        <w:br/>
                        <w:t>нетрі і скал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Люто гнучи задубілі хребти,</w:t>
                        <w:br/>
                        <w:t>що там шукал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940" w:right="900" w:hanging="90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щого слова? погибелі? чи</w:t>
                        <w:br/>
                        <w:t>їдла для бидла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Ще озирається, нитку рвуч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Діва Обида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може, душа, спопеліла дотла,</w:t>
                        <w:br/>
                        <w:t>не озвіріє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"/>
                        </w:rPr>
                        <w:t>Чом же ти ймення Обиди взяла,</w:t>
                        <w:br/>
                        <w:t>Діво Маріє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432685</wp:posOffset>
                </wp:positionH>
                <wp:positionV relativeFrom="page">
                  <wp:posOffset>6777355</wp:posOffset>
                </wp:positionV>
                <wp:extent cx="201295" cy="127000"/>
                <wp:effectExtent l="0" t="0" r="0" b="0"/>
                <wp:wrapSquare wrapText="largest"/>
                <wp:docPr id="5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3.65pt;mso-position-vertical-relative:page;margin-left:191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77620</wp:posOffset>
                </wp:positionH>
                <wp:positionV relativeFrom="page">
                  <wp:posOffset>481330</wp:posOffset>
                </wp:positionV>
                <wp:extent cx="3133090" cy="144145"/>
                <wp:effectExtent l="0" t="0" r="0" b="0"/>
                <wp:wrapSquare wrapText="largest"/>
                <wp:docPr id="5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6" w:leader="none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 xml:space="preserve"> </w:t>
                            </w:r>
                            <w:r>
                              <w:rPr>
                                <w:rStyle w:val="WW85pt0pt2"/>
                              </w:rPr>
                              <w:t>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1.35pt;mso-wrap-distance-left:0pt;mso-wrap-distance-right:0pt;mso-wrap-distance-top:0pt;mso-wrap-distance-bottom:0pt;margin-top:37.9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496" w:leader="none"/>
                        </w:tabs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WW85pt0pt2"/>
                        </w:rPr>
                        <w:t xml:space="preserve"> </w:t>
                      </w:r>
                      <w:r>
                        <w:rPr>
                          <w:rStyle w:val="WW85pt0pt2"/>
                        </w:rPr>
                        <w:t>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277620</wp:posOffset>
                </wp:positionH>
                <wp:positionV relativeFrom="page">
                  <wp:posOffset>846455</wp:posOffset>
                </wp:positionV>
                <wp:extent cx="3133090" cy="2806700"/>
                <wp:effectExtent l="0" t="0" r="0" b="0"/>
                <wp:wrapSquare wrapText="largest"/>
                <wp:docPr id="5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те, що живий,— серед ночі засвідчує страх.</w:t>
                              <w:br/>
                              <w:t>Розбитий, мов пам’ятник, бачиш у снах однооких:</w:t>
                              <w:br/>
                              <w:t>останнє кохання тремтить на підземних вітрах</w:t>
                              <w:br/>
                              <w:t>і вірші останні стоять — як форелі в потока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знов, осідлавши комету (чи, пак, помело),</w:t>
                              <w:br/>
                              <w:t>зникає епоха (чи, мовлено, тисячоліття)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віщо нам третя? Вже дві пишногрудих було,</w:t>
                              <w:br/>
                              <w:t>а прийде — якась вертихвістка, німфетка, Лоліта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она не зазнає болотяних навіть Лукроз:</w:t>
                              <w:br/>
                              <w:t>обшарпаним страхом остання Лукроза накрилась.</w:t>
                              <w:br/>
                              <w:t>Неначе склоріз, обтинає нам пам’ять склероз.</w:t>
                              <w:br/>
                              <w:t>Тому — на Ґолґоту юрбою: мов півчі на крилос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64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що залишилось? Доцмулити вистиглий чай,</w:t>
                              <w:br/>
                              <w:t>поставити вірш — як свічу незабутому предку,</w:t>
                              <w:br/>
                              <w:t>махнути рукою кометі (й на неї): прощай! —</w:t>
                              <w:br/>
                              <w:t>і хоч позирнути... хоч оком одним... на німфетк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221pt;mso-wrap-distance-left:0pt;mso-wrap-distance-right:0pt;mso-wrap-distance-top:0pt;mso-wrap-distance-bottom:0pt;margin-top:66.6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те, що живий,— серед ночі засвідчує страх.</w:t>
                        <w:br/>
                        <w:t>Розбитий, мов пам’ятник, бачиш у снах однооких:</w:t>
                        <w:br/>
                        <w:t>останнє кохання тремтить на підземних вітрах</w:t>
                        <w:br/>
                        <w:t>і вірші останні стоять — як форелі в потока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8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знов, осідлавши комету (чи, пак, помело),</w:t>
                        <w:br/>
                        <w:t>зникає епоха (чи, мовлено, тисячоліття)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віщо нам третя? Вже дві пишногрудих було,</w:t>
                        <w:br/>
                        <w:t>а прийде — якась вертихвістка, німфетка, Лоліта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она не зазнає болотяних навіть Лукроз:</w:t>
                        <w:br/>
                        <w:t>обшарпаним страхом остання Лукроза накрилась.</w:t>
                        <w:br/>
                        <w:t>Неначе склоріз, обтинає нам пам’ять склероз.</w:t>
                        <w:br/>
                        <w:t>Тому — на Ґолґоту юрбою: мов півчі на крилос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64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І що залишилось? Доцмулити вистиглий чай,</w:t>
                        <w:br/>
                        <w:t>поставити вірш — як свічу незабутому предку,</w:t>
                        <w:br/>
                        <w:t>махнути рукою кометі (й на неї): прощай! —</w:t>
                        <w:br/>
                        <w:t>і хоч позирнути... хоч оком одним... на німфетк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38120</wp:posOffset>
                </wp:positionH>
                <wp:positionV relativeFrom="page">
                  <wp:posOffset>6593205</wp:posOffset>
                </wp:positionV>
                <wp:extent cx="1332230" cy="695325"/>
                <wp:effectExtent l="0" t="0" r="0" b="0"/>
                <wp:wrapSquare wrapText="largest"/>
                <wp:docPr id="5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3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130" w:name="bookmark73"/>
                            <w:r>
                              <w:rPr>
                                <w:rStyle w:val="1242"/>
                              </w:rPr>
                              <w:t>193</w:t>
                            </w:r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4.75pt;mso-wrap-distance-left:0pt;mso-wrap-distance-right:0pt;mso-wrap-distance-top:0pt;mso-wrap-distance-bottom:0pt;margin-top:519.15pt;mso-position-vertical-relative:page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1243"/>
                        <w:shd w:fill="auto" w:val="clear"/>
                        <w:spacing w:lineRule="exact" w:line="220" w:before="0" w:after="0"/>
                        <w:rPr/>
                      </w:pPr>
                      <w:bookmarkStart w:id="131" w:name="bookmark73"/>
                      <w:r>
                        <w:rPr>
                          <w:rStyle w:val="1242"/>
                        </w:rPr>
                        <w:t>193</w:t>
                      </w:r>
                      <w:bookmarkEnd w:id="13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77035</wp:posOffset>
                </wp:positionH>
                <wp:positionV relativeFrom="page">
                  <wp:posOffset>656590</wp:posOffset>
                </wp:positionV>
                <wp:extent cx="1874520" cy="318770"/>
                <wp:effectExtent l="0" t="0" r="0" b="0"/>
                <wp:wrapSquare wrapText="largest"/>
                <wp:docPr id="5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3"/>
                              <w:shd w:fill="auto" w:val="clear"/>
                              <w:spacing w:lineRule="exact" w:line="160"/>
                              <w:ind w:right="40" w:hanging="0"/>
                              <w:rPr/>
                            </w:pPr>
                            <w:r>
                              <w:rPr>
                                <w:rStyle w:val="59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5.1pt;mso-wrap-distance-left:0pt;mso-wrap-distance-right:0pt;mso-wrap-distance-top:0pt;mso-wrap-distance-bottom:0pt;margin-top:51.7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593"/>
                        <w:shd w:fill="auto" w:val="clear"/>
                        <w:spacing w:lineRule="exact" w:line="160"/>
                        <w:ind w:right="40" w:hanging="0"/>
                        <w:rPr/>
                      </w:pPr>
                      <w:r>
                        <w:rPr>
                          <w:rStyle w:val="59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692275</wp:posOffset>
                </wp:positionH>
                <wp:positionV relativeFrom="page">
                  <wp:posOffset>1173480</wp:posOffset>
                </wp:positionV>
                <wp:extent cx="1959610" cy="2520315"/>
                <wp:effectExtent l="0" t="0" r="0" b="0"/>
                <wp:wrapSquare wrapText="largest"/>
                <wp:docPr id="5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76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Нікогісінько не візьму</w:t>
                              <w:br/>
                              <w:t>із собою. Хіба, мов каліку,</w:t>
                              <w:br/>
                              <w:t>проведу коляду крізь юрму...</w:t>
                              <w:br/>
                              <w:t>Про печаль оповісти велику —</w:t>
                              <w:br/>
                              <w:t>та не знаю, ком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7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Самовитіє самота,</w:t>
                              <w:br/>
                              <w:t>сумовитіє найсамотіш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На мої білостінні міста</w:t>
                              <w:br/>
                              <w:t>впала темна утомлена тиша —</w:t>
                              <w:br/>
                              <w:t>ніби тінь від хрес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О</w:t>
                              <w:tab/>
                              <w:t>мелодіє молода,</w:t>
                              <w:br/>
                              <w:t>я повірю, що ти незвичайна,</w:t>
                              <w:br/>
                              <w:t>я зійду, як під землю вода,—</w:t>
                              <w:br/>
                              <w:t>лиш твоє освітила б звучання</w:t>
                              <w:br/>
                              <w:t>золота коля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98.45pt;mso-wrap-distance-left:0pt;mso-wrap-distance-right:0pt;mso-wrap-distance-top:0pt;mso-wrap-distance-bottom:0pt;margin-top:92.4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76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Нікогісінько не візьму</w:t>
                        <w:br/>
                        <w:t>із собою. Хіба, мов каліку,</w:t>
                        <w:br/>
                        <w:t>проведу коляду крізь юрму...</w:t>
                        <w:br/>
                        <w:t>Про печаль оповісти велику —</w:t>
                        <w:br/>
                        <w:t>та не знаю, ком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7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Самовитіє самота,</w:t>
                        <w:br/>
                        <w:t>сумовитіє найсамотіш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На мої білостінні міста</w:t>
                        <w:br/>
                        <w:t>впала темна утомлена тиша —</w:t>
                        <w:br/>
                        <w:t>ніби тінь від хреста.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О</w:t>
                        <w:tab/>
                        <w:t>мелодіє молода,</w:t>
                        <w:br/>
                        <w:t>я повірю, що ти незвичайна,</w:t>
                        <w:br/>
                        <w:t>я зійду, як під землю вода,—</w:t>
                        <w:br/>
                        <w:t>лиш твоє освітила б звучання</w:t>
                        <w:br/>
                        <w:t>золота коля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496820</wp:posOffset>
                </wp:positionH>
                <wp:positionV relativeFrom="page">
                  <wp:posOffset>6990080</wp:posOffset>
                </wp:positionV>
                <wp:extent cx="200660" cy="127000"/>
                <wp:effectExtent l="0" t="0" r="0" b="0"/>
                <wp:wrapSquare wrapText="largest"/>
                <wp:docPr id="5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2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50.4pt;mso-position-vertical-relative:page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2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556385</wp:posOffset>
                </wp:positionH>
                <wp:positionV relativeFrom="page">
                  <wp:posOffset>360680</wp:posOffset>
                </wp:positionV>
                <wp:extent cx="2148840" cy="345440"/>
                <wp:effectExtent l="0" t="0" r="0" b="0"/>
                <wp:wrapSquare wrapText="largest"/>
                <wp:docPr id="5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5"/>
                              <w:shd w:fill="auto" w:val="clear"/>
                              <w:spacing w:lineRule="exact" w:line="150"/>
                              <w:ind w:left="1100" w:hanging="0"/>
                              <w:rPr/>
                            </w:pPr>
                            <w:r>
                              <w:rPr>
                                <w:rStyle w:val="603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7.2pt;mso-wrap-distance-left:0pt;mso-wrap-distance-right:0pt;mso-wrap-distance-top:0pt;mso-wrap-distance-bottom:0pt;margin-top:28.4pt;mso-position-vertical-relative:page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605"/>
                        <w:shd w:fill="auto" w:val="clear"/>
                        <w:spacing w:lineRule="exact" w:line="150"/>
                        <w:ind w:left="1100" w:hanging="0"/>
                        <w:rPr/>
                      </w:pPr>
                      <w:r>
                        <w:rPr>
                          <w:rStyle w:val="603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71625</wp:posOffset>
                </wp:positionH>
                <wp:positionV relativeFrom="page">
                  <wp:posOffset>905510</wp:posOffset>
                </wp:positionV>
                <wp:extent cx="2200910" cy="3967480"/>
                <wp:effectExtent l="0" t="0" r="0" b="0"/>
                <wp:wrapSquare wrapText="largest"/>
                <wp:docPr id="5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Радісно й покірно серед ночі</w:t>
                              <w:br/>
                              <w:t>вибігають голоси діточі</w:t>
                              <w:br/>
                              <w:t>навперейми вовчому виттю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 xml:space="preserve">Той, </w:t>
                            </w:r>
                            <w:r>
                              <w:rPr>
                                <w:rStyle w:val="WW85pt0pt20"/>
                              </w:rPr>
                              <w:t xml:space="preserve">хто </w:t>
                            </w:r>
                            <w:r>
                              <w:rPr>
                                <w:rStyle w:val="WW85pt0pt2"/>
                              </w:rPr>
                              <w:t xml:space="preserve">не сміється і не </w:t>
                            </w:r>
                            <w:r>
                              <w:rPr>
                                <w:rStyle w:val="WW85pt0pt20"/>
                              </w:rPr>
                              <w:t>плаче,—</w:t>
                              <w:br/>
                            </w:r>
                            <w:r>
                              <w:rPr>
                                <w:rStyle w:val="WW85pt0pt2"/>
                              </w:rPr>
                              <w:t>до божниці спиною: неначе</w:t>
                              <w:br/>
                              <w:t>прикликає предків на кутю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не має іншої мороки,</w:t>
                              <w:br/>
                              <w:t xml:space="preserve">він не чує </w:t>
                            </w:r>
                            <w:r>
                              <w:rPr>
                                <w:rStyle w:val="WW85pt0pt20"/>
                              </w:rPr>
                              <w:t xml:space="preserve">— </w:t>
                            </w:r>
                            <w:r>
                              <w:rPr>
                                <w:rStyle w:val="WW85pt0pt2"/>
                              </w:rPr>
                              <w:t>відчуває кроки:</w:t>
                              <w:br/>
                              <w:t xml:space="preserve">на снігу </w:t>
                            </w:r>
                            <w:r>
                              <w:rPr>
                                <w:rStyle w:val="WW85pt0pt20"/>
                              </w:rPr>
                              <w:t xml:space="preserve">— </w:t>
                            </w:r>
                            <w:r>
                              <w:rPr>
                                <w:rStyle w:val="WW85pt0pt2"/>
                              </w:rPr>
                              <w:t>сліди! Та всі навспак...</w:t>
                              <w:br/>
                              <w:t>Де небесні, де підземні душі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ом вони вдають, що їм байдужі</w:t>
                              <w:br/>
                              <w:t>музика і слово, мед і мак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У які глибини й високості</w:t>
                              <w:br/>
                              <w:t>йдуть повз нього довгождані гості?</w:t>
                              <w:br/>
                              <w:t>Скільки вже недоспаних століть,</w:t>
                              <w:br/>
                              <w:t xml:space="preserve">знаючи, що кожне </w:t>
                            </w:r>
                            <w:r>
                              <w:rPr>
                                <w:rStyle w:val="WW85pt0pt20"/>
                              </w:rPr>
                              <w:t xml:space="preserve">з </w:t>
                            </w:r>
                            <w:r>
                              <w:rPr>
                                <w:rStyle w:val="WW85pt0pt2"/>
                              </w:rPr>
                              <w:t xml:space="preserve">них </w:t>
                            </w:r>
                            <w:r>
                              <w:rPr>
                                <w:rStyle w:val="WW85pt0pt20"/>
                              </w:rPr>
                              <w:t xml:space="preserve">— </w:t>
                            </w:r>
                            <w:r>
                              <w:rPr>
                                <w:rStyle w:val="WW85pt0pt2"/>
                              </w:rPr>
                              <w:t>зимове,</w:t>
                              <w:br/>
                              <w:t>у поганськім беззаконні мови</w:t>
                              <w:br/>
                              <w:t>до божниці спиною стоїть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 xml:space="preserve">Голосіння вовче </w:t>
                            </w:r>
                            <w:r>
                              <w:rPr>
                                <w:rStyle w:val="WW85pt0pt20"/>
                              </w:rPr>
                              <w:t xml:space="preserve">і </w:t>
                            </w:r>
                            <w:r>
                              <w:rPr>
                                <w:rStyle w:val="WW85pt0pt2"/>
                              </w:rPr>
                              <w:t>дитяче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ой, хто не сміється і не плаче,</w:t>
                              <w:br/>
                              <w:t xml:space="preserve">проралився </w:t>
                            </w:r>
                            <w:r>
                              <w:rPr>
                                <w:rStyle w:val="WW85pt0pt20"/>
                              </w:rPr>
                              <w:t xml:space="preserve">в </w:t>
                            </w:r>
                            <w:r>
                              <w:rPr>
                                <w:rStyle w:val="WW85pt0pt2"/>
                              </w:rPr>
                              <w:t>сон, як у заме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 xml:space="preserve">Янгол схарапуджено </w:t>
                            </w:r>
                            <w:r>
                              <w:rPr>
                                <w:rStyle w:val="WW85pt0pt20"/>
                              </w:rPr>
                              <w:t>літає,</w:t>
                              <w:br/>
                              <w:t>пошепки з холодних вуст читає:</w:t>
                              <w:br/>
                              <w:t xml:space="preserve">музика і слово... </w:t>
                            </w:r>
                            <w:r>
                              <w:rPr>
                                <w:rStyle w:val="WW85pt0pt2"/>
                              </w:rPr>
                              <w:t xml:space="preserve">мак і </w:t>
                            </w:r>
                            <w:r>
                              <w:rPr>
                                <w:rStyle w:val="WW85pt0pt20"/>
                              </w:rPr>
                              <w:t>мед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12.4pt;mso-wrap-distance-left:0pt;mso-wrap-distance-right:0pt;mso-wrap-distance-top:0pt;mso-wrap-distance-bottom:0pt;margin-top:71.3pt;mso-position-vertical-relative:page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7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Радісно й покірно серед ночі</w:t>
                        <w:br/>
                        <w:t>вибігають голоси діточі</w:t>
                        <w:br/>
                        <w:t>навперейми вовчому виттю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 xml:space="preserve">Той, </w:t>
                      </w:r>
                      <w:r>
                        <w:rPr>
                          <w:rStyle w:val="WW85pt0pt20"/>
                        </w:rPr>
                        <w:t xml:space="preserve">хто </w:t>
                      </w:r>
                      <w:r>
                        <w:rPr>
                          <w:rStyle w:val="WW85pt0pt2"/>
                        </w:rPr>
                        <w:t xml:space="preserve">не сміється і не </w:t>
                      </w:r>
                      <w:r>
                        <w:rPr>
                          <w:rStyle w:val="WW85pt0pt20"/>
                        </w:rPr>
                        <w:t>плаче,—</w:t>
                        <w:br/>
                      </w:r>
                      <w:r>
                        <w:rPr>
                          <w:rStyle w:val="WW85pt0pt2"/>
                        </w:rPr>
                        <w:t>до божниці спиною: неначе</w:t>
                        <w:br/>
                        <w:t>прикликає предків на кутю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не має іншої мороки,</w:t>
                        <w:br/>
                        <w:t xml:space="preserve">він не чує </w:t>
                      </w:r>
                      <w:r>
                        <w:rPr>
                          <w:rStyle w:val="WW85pt0pt20"/>
                        </w:rPr>
                        <w:t xml:space="preserve">— </w:t>
                      </w:r>
                      <w:r>
                        <w:rPr>
                          <w:rStyle w:val="WW85pt0pt2"/>
                        </w:rPr>
                        <w:t>відчуває кроки:</w:t>
                        <w:br/>
                        <w:t xml:space="preserve">на снігу </w:t>
                      </w:r>
                      <w:r>
                        <w:rPr>
                          <w:rStyle w:val="WW85pt0pt20"/>
                        </w:rPr>
                        <w:t xml:space="preserve">— </w:t>
                      </w:r>
                      <w:r>
                        <w:rPr>
                          <w:rStyle w:val="WW85pt0pt2"/>
                        </w:rPr>
                        <w:t>сліди! Та всі навспак...</w:t>
                        <w:br/>
                        <w:t>Де небесні, де підземні душі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ом вони вдають, що їм байдужі</w:t>
                        <w:br/>
                        <w:t>музика і слово, мед і мак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У які глибини й високості</w:t>
                        <w:br/>
                        <w:t>йдуть повз нього довгождані гості?</w:t>
                        <w:br/>
                        <w:t>Скільки вже недоспаних століть,</w:t>
                        <w:br/>
                        <w:t xml:space="preserve">знаючи, що кожне </w:t>
                      </w:r>
                      <w:r>
                        <w:rPr>
                          <w:rStyle w:val="WW85pt0pt20"/>
                        </w:rPr>
                        <w:t xml:space="preserve">з </w:t>
                      </w:r>
                      <w:r>
                        <w:rPr>
                          <w:rStyle w:val="WW85pt0pt2"/>
                        </w:rPr>
                        <w:t xml:space="preserve">них </w:t>
                      </w:r>
                      <w:r>
                        <w:rPr>
                          <w:rStyle w:val="WW85pt0pt20"/>
                        </w:rPr>
                        <w:t xml:space="preserve">— </w:t>
                      </w:r>
                      <w:r>
                        <w:rPr>
                          <w:rStyle w:val="WW85pt0pt2"/>
                        </w:rPr>
                        <w:t>зимове,</w:t>
                        <w:br/>
                        <w:t>у поганськім беззаконні мови</w:t>
                        <w:br/>
                        <w:t>до божниці спиною стоїть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 xml:space="preserve">Голосіння вовче </w:t>
                      </w:r>
                      <w:r>
                        <w:rPr>
                          <w:rStyle w:val="WW85pt0pt20"/>
                        </w:rPr>
                        <w:t xml:space="preserve">і </w:t>
                      </w:r>
                      <w:r>
                        <w:rPr>
                          <w:rStyle w:val="WW85pt0pt2"/>
                        </w:rPr>
                        <w:t>дитяче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ой, хто не сміється і не плаче,</w:t>
                        <w:br/>
                        <w:t xml:space="preserve">проралився </w:t>
                      </w:r>
                      <w:r>
                        <w:rPr>
                          <w:rStyle w:val="WW85pt0pt20"/>
                        </w:rPr>
                        <w:t xml:space="preserve">в </w:t>
                      </w:r>
                      <w:r>
                        <w:rPr>
                          <w:rStyle w:val="WW85pt0pt2"/>
                        </w:rPr>
                        <w:t>сон, як у заме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 xml:space="preserve">Янгол схарапуджено </w:t>
                      </w:r>
                      <w:r>
                        <w:rPr>
                          <w:rStyle w:val="WW85pt0pt20"/>
                        </w:rPr>
                        <w:t>літає,</w:t>
                        <w:br/>
                        <w:t>пошепки з холодних вуст читає:</w:t>
                        <w:br/>
                        <w:t xml:space="preserve">музика і слово... </w:t>
                      </w:r>
                      <w:r>
                        <w:rPr>
                          <w:rStyle w:val="WW85pt0pt2"/>
                        </w:rPr>
                        <w:t xml:space="preserve">мак і </w:t>
                      </w:r>
                      <w:r>
                        <w:rPr>
                          <w:rStyle w:val="WW85pt0pt20"/>
                        </w:rPr>
                        <w:t>мед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367280</wp:posOffset>
                </wp:positionH>
                <wp:positionV relativeFrom="page">
                  <wp:posOffset>6676390</wp:posOffset>
                </wp:positionV>
                <wp:extent cx="203200" cy="127000"/>
                <wp:effectExtent l="0" t="0" r="0" b="0"/>
                <wp:wrapSquare wrapText="largest"/>
                <wp:docPr id="5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pt;mso-wrap-distance-left:0pt;mso-wrap-distance-right:0pt;mso-wrap-distance-top:0pt;mso-wrap-distance-bottom:0pt;margin-top:525.7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15720</wp:posOffset>
                </wp:positionH>
                <wp:positionV relativeFrom="page">
                  <wp:posOffset>553085</wp:posOffset>
                </wp:positionV>
                <wp:extent cx="2599690" cy="289560"/>
                <wp:effectExtent l="0" t="0" r="0" b="0"/>
                <wp:wrapSquare wrapText="largest"/>
                <wp:docPr id="5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9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61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2.8pt;mso-wrap-distance-left:0pt;mso-wrap-distance-right:0pt;mso-wrap-distance-top:0pt;mso-wrap-distance-bottom:0pt;margin-top:43.55pt;mso-position-vertical-relative:page;margin-left:103.6pt;mso-position-horizontal-relative:page">
                <v:fill opacity="0f"/>
                <v:textbox inset="0in,0in,0in,0in">
                  <w:txbxContent>
                    <w:p>
                      <w:pPr>
                        <w:pStyle w:val="619"/>
                        <w:shd w:fill="auto" w:val="clear"/>
                        <w:spacing w:lineRule="exact" w:line="170"/>
                        <w:ind w:left="300" w:hanging="0"/>
                        <w:rPr/>
                      </w:pPr>
                      <w:r>
                        <w:rPr>
                          <w:rStyle w:val="61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15720</wp:posOffset>
                </wp:positionH>
                <wp:positionV relativeFrom="page">
                  <wp:posOffset>1089660</wp:posOffset>
                </wp:positionV>
                <wp:extent cx="2599690" cy="109855"/>
                <wp:effectExtent l="0" t="0" r="0" b="0"/>
                <wp:wrapSquare wrapText="largest"/>
                <wp:docPr id="5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88pt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’ячеславу Медведе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8.65pt;mso-wrap-distance-left:0pt;mso-wrap-distance-right:0pt;mso-wrap-distance-top:0pt;mso-wrap-distance-bottom:0pt;margin-top:85.8pt;mso-position-vertical-relative:page;margin-left:103.6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right="140" w:hanging="0"/>
                        <w:jc w:val="right"/>
                        <w:rPr/>
                      </w:pPr>
                      <w:r>
                        <w:rPr>
                          <w:rStyle w:val="88pt0pt1"/>
                          <w:b w:val="false"/>
                          <w:bCs w:val="false"/>
                          <w:i w:val="false"/>
                          <w:iCs w:val="false"/>
                        </w:rPr>
                        <w:t>В’ячеславу Медведе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30960</wp:posOffset>
                </wp:positionH>
                <wp:positionV relativeFrom="page">
                  <wp:posOffset>1390015</wp:posOffset>
                </wp:positionV>
                <wp:extent cx="2682240" cy="3986530"/>
                <wp:effectExtent l="0" t="0" r="0" b="0"/>
                <wp:wrapSquare wrapText="largest"/>
                <wp:docPr id="5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Ми надійшли — чи скопом, чи вертепом...</w:t>
                              <w:br/>
                              <w:t>Чужинським морем, наче нашим степом,</w:t>
                              <w:br/>
                              <w:t>пливуть вік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Церковка на горі — немов дозорець.</w:t>
                              <w:br/>
                              <w:t>Летить над світом Юрій Змієборец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Біжать вовк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ертаймося на рідне попелище:</w:t>
                              <w:br/>
                              <w:t>надземні — вгору, а підземні — вище,</w:t>
                              <w:br/>
                              <w:t>а вершник — вниз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Дракон волає. Дим валує з пащ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Марноти — марні. Плазуни — пропащі.</w:t>
                              <w:br/>
                              <w:t>Спасенний — спис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ін у твої також уцілить груди,</w:t>
                              <w:br/>
                              <w:t>бо добрим цей останній міт не буде:</w:t>
                              <w:br/>
                              <w:t>на скронях — сніг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з лабіринту виходу немає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6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Поезія — Медея, що вбиває</w:t>
                              <w:br/>
                              <w:t>дітей свої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їм любо це. Не треба їх жалі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Хай замість них ростуть у небі квіти</w:t>
                              <w:br/>
                              <w:t>й легкі хмарк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На злій землі, в опівночі похмурій</w:t>
                              <w:br/>
                              <w:t>жене коня у піднебесся Юрі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Летять в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13.9pt;mso-wrap-distance-left:0pt;mso-wrap-distance-right:0pt;mso-wrap-distance-top:0pt;mso-wrap-distance-bottom:0pt;margin-top:109.45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2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Ми надійшли — чи скопом, чи вертепом...</w:t>
                        <w:br/>
                        <w:t>Чужинським морем, наче нашим степом,</w:t>
                        <w:br/>
                        <w:t>пливуть вік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8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Церковка на горі — немов дозорець.</w:t>
                        <w:br/>
                        <w:t>Летить над світом Юрій Змієборец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Біжать вовк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8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ертаймося на рідне попелище:</w:t>
                        <w:br/>
                        <w:t>надземні — вгору, а підземні — вище,</w:t>
                        <w:br/>
                        <w:t>а вершник — вниз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Дракон волає. Дим валує з пащ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2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Марноти — марні. Плазуни — пропащі.</w:t>
                        <w:br/>
                        <w:t>Спасенний — спис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8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ін у твої також уцілить груди,</w:t>
                        <w:br/>
                        <w:t>бо добрим цей останній міт не буде:</w:t>
                        <w:br/>
                        <w:t>на скронях — сніг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Із лабіринту виходу немає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6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Поезія — Медея, що вбиває</w:t>
                        <w:br/>
                        <w:t>дітей свої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їм любо це. Не треба їх жалі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8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Хай замість них ростуть у небі квіти</w:t>
                        <w:br/>
                        <w:t>й легкі хмарк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8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На злій землі, в опівночі похмурій</w:t>
                        <w:br/>
                        <w:t>жене коня у піднебесся Юрі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Летять вов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406650</wp:posOffset>
                </wp:positionH>
                <wp:positionV relativeFrom="page">
                  <wp:posOffset>6853555</wp:posOffset>
                </wp:positionV>
                <wp:extent cx="200660" cy="127000"/>
                <wp:effectExtent l="0" t="0" r="0" b="0"/>
                <wp:wrapSquare wrapText="largest"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2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.65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2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99895</wp:posOffset>
                </wp:positionH>
                <wp:positionV relativeFrom="page">
                  <wp:posOffset>1983105</wp:posOffset>
                </wp:positionV>
                <wp:extent cx="1868170" cy="323215"/>
                <wp:effectExtent l="0" t="0" r="0" b="0"/>
                <wp:wrapSquare wrapText="largest"/>
                <wp:docPr id="5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623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5.45pt;mso-wrap-distance-left:0pt;mso-wrap-distance-right:0pt;mso-wrap-distance-top:0pt;mso-wrap-distance-bottom:0pt;margin-top:156.15pt;mso-position-vertical-relative:page;margin-left:133.85pt;mso-position-horizontal-relative:page">
                <v:fill opacity="0f"/>
                <v:textbox inset="0in,0in,0in,0in">
                  <w:txbxContent>
                    <w:p>
                      <w:pPr>
                        <w:pStyle w:val="62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623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715135</wp:posOffset>
                </wp:positionH>
                <wp:positionV relativeFrom="page">
                  <wp:posOffset>2549525</wp:posOffset>
                </wp:positionV>
                <wp:extent cx="1913890" cy="2943225"/>
                <wp:effectExtent l="0" t="0" r="0" b="0"/>
                <wp:wrapSquare wrapText="largest"/>
                <wp:docPr id="5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229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WW50pt6"/>
                                <w:i w:val="false"/>
                                <w:iCs w:val="false"/>
                              </w:rPr>
                              <w:t>Ігореві Калинцю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У дні безхлібні та безводні,</w:t>
                              <w:br/>
                              <w:t>в позатойбічному кутку</w:t>
                              <w:br/>
                              <w:t>слова роїлись у безодні,</w:t>
                              <w:br/>
                              <w:t>немов чаїнки в кип’ятк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По сей бік, одігнавши відчай,</w:t>
                              <w:br/>
                              <w:t>до кого скажеш: «виручай»?..</w:t>
                              <w:br/>
                              <w:t>Отож заварюй — і зазвичай</w:t>
                              <w:br/>
                              <w:t>передавай по колу ча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Нехай у давньому вертепі</w:t>
                              <w:br/>
                              <w:t>нові цигани йдуть, нехай</w:t>
                              <w:br/>
                              <w:t>падуть сніги на гори теплі,—</w:t>
                              <w:br/>
                              <w:t>передавай по колу ча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2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Ні, не живу і мертву воду —</w:t>
                              <w:br/>
                              <w:t>з безодні, де киплять віки,</w:t>
                              <w:br/>
                              <w:t>п’ємо затруєну свободу</w:t>
                              <w:br/>
                              <w:t>по два ковтки... по два ков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31.75pt;mso-wrap-distance-left:0pt;mso-wrap-distance-right:0pt;mso-wrap-distance-top:0pt;mso-wrap-distance-bottom:0pt;margin-top:200.7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229"/>
                        <w:ind w:left="1200" w:hanging="0"/>
                        <w:jc w:val="left"/>
                        <w:rPr/>
                      </w:pPr>
                      <w:r>
                        <w:rPr>
                          <w:rStyle w:val="WW50pt6"/>
                          <w:i w:val="false"/>
                          <w:iCs w:val="false"/>
                        </w:rPr>
                        <w:t>Ігореві Калинцю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46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У дні безхлібні та безводні,</w:t>
                        <w:br/>
                        <w:t>в позатойбічному кутку</w:t>
                        <w:br/>
                        <w:t>слова роїлись у безодні,</w:t>
                        <w:br/>
                        <w:t>немов чаїнки в кип’ятк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По сей бік, одігнавши відчай,</w:t>
                        <w:br/>
                        <w:t>до кого скажеш: «виручай»?..</w:t>
                        <w:br/>
                        <w:t>Отож заварюй — і зазвичай</w:t>
                        <w:br/>
                        <w:t>передавай по колу ча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Нехай у давньому вертепі</w:t>
                        <w:br/>
                        <w:t>нові цигани йдуть, нехай</w:t>
                        <w:br/>
                        <w:t>падуть сніги на гори теплі,—</w:t>
                        <w:br/>
                        <w:t>передавай по колу ча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2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Ні, не живу і мертву воду —</w:t>
                        <w:br/>
                        <w:t>з безодні, де киплять віки,</w:t>
                        <w:br/>
                        <w:t>п’ємо затруєну свободу</w:t>
                        <w:br/>
                        <w:t>по два ковтки... по два ков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54150</wp:posOffset>
                </wp:positionH>
                <wp:positionV relativeFrom="page">
                  <wp:posOffset>532765</wp:posOffset>
                </wp:positionV>
                <wp:extent cx="2353310" cy="332740"/>
                <wp:effectExtent l="0" t="0" r="0" b="0"/>
                <wp:wrapSquare wrapText="largest"/>
                <wp:docPr id="5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7"/>
                              <w:shd w:fill="auto" w:val="clear"/>
                              <w:spacing w:lineRule="exact" w:line="170"/>
                              <w:ind w:left="340" w:hanging="0"/>
                              <w:rPr/>
                            </w:pPr>
                            <w:r>
                              <w:rPr>
                                <w:rStyle w:val="634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6.2pt;mso-wrap-distance-left:0pt;mso-wrap-distance-right:0pt;mso-wrap-distance-top:0pt;mso-wrap-distance-bottom:0pt;margin-top:41.95pt;mso-position-vertical-relative:page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637"/>
                        <w:shd w:fill="auto" w:val="clear"/>
                        <w:spacing w:lineRule="exact" w:line="170"/>
                        <w:ind w:left="340" w:hanging="0"/>
                        <w:rPr/>
                      </w:pPr>
                      <w:r>
                        <w:rPr>
                          <w:rStyle w:val="634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69390</wp:posOffset>
                </wp:positionH>
                <wp:positionV relativeFrom="page">
                  <wp:posOffset>1062355</wp:posOffset>
                </wp:positionV>
                <wp:extent cx="2423160" cy="2809875"/>
                <wp:effectExtent l="0" t="0" r="0" b="0"/>
                <wp:wrapSquare wrapText="largest"/>
                <wp:docPr id="5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6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При каганці осіннього листка</w:t>
                              <w:br/>
                              <w:t>ні розігнати, ні благословити</w:t>
                              <w:br/>
                              <w:t>слова: прибились, наче неофіти...</w:t>
                              <w:br/>
                              <w:t>Невже за ними правда? І як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6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У деревах, де ріща і зола,</w:t>
                              <w:br/>
                              <w:t>зникає міра... й даленіє віра</w:t>
                              <w:br/>
                              <w:t>в те, що при цьому корені сокира</w:t>
                              <w:br/>
                              <w:t>покладена не Господом бул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Ще від добра чекаємо добра:</w:t>
                              <w:br/>
                              <w:t>не зла, не вража... і не окропила...—</w:t>
                              <w:br/>
                              <w:t>та балухатим оком некрофіла</w:t>
                              <w:br/>
                              <w:t>прийдешнє із засади позир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Авжеж, тисячолітній листопад</w:t>
                              <w:br/>
                              <w:t>вкриває спорожнілі п’єдестал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Але від цього ближчими не стали</w:t>
                              <w:br/>
                              <w:t xml:space="preserve">гетьманський сад і Гетсиманський </w:t>
                            </w:r>
                            <w:r>
                              <w:rPr>
                                <w:rStyle w:val="WW85pt0pt19"/>
                              </w:rPr>
                              <w:t>с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21.25pt;mso-wrap-distance-left:0pt;mso-wrap-distance-right:0pt;mso-wrap-distance-top:0pt;mso-wrap-distance-bottom:0pt;margin-top:83.65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6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При каганці осіннього листка</w:t>
                        <w:br/>
                        <w:t>ні розігнати, ні благословити</w:t>
                        <w:br/>
                        <w:t>слова: прибились, наче неофіти...</w:t>
                        <w:br/>
                        <w:t>Невже за ними правда? І як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6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У деревах, де ріща і зола,</w:t>
                        <w:br/>
                        <w:t>зникає міра... й даленіє віра</w:t>
                        <w:br/>
                        <w:t>в те, що при цьому корені сокира</w:t>
                        <w:br/>
                        <w:t>покладена не Господом бул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Ще від добра чекаємо добра:</w:t>
                        <w:br/>
                        <w:t>не зла, не вража... і не окропила...—</w:t>
                        <w:br/>
                        <w:t>та балухатим оком некрофіла</w:t>
                        <w:br/>
                        <w:t>прийдешнє із засади позир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Авжеж, тисячолітній листопад</w:t>
                        <w:br/>
                        <w:t>вкриває спорожнілі п’єдестал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Але від цього ближчими не стали</w:t>
                        <w:br/>
                        <w:t xml:space="preserve">гетьманський сад і Гетсиманський </w:t>
                      </w:r>
                      <w:r>
                        <w:rPr>
                          <w:rStyle w:val="WW85pt0pt19"/>
                        </w:rPr>
                        <w:t>са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371725</wp:posOffset>
                </wp:positionH>
                <wp:positionV relativeFrom="page">
                  <wp:posOffset>6869430</wp:posOffset>
                </wp:positionV>
                <wp:extent cx="202565" cy="127000"/>
                <wp:effectExtent l="0" t="0" r="0" b="0"/>
                <wp:wrapSquare wrapText="largest"/>
                <wp:docPr id="5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3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0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3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262380</wp:posOffset>
                </wp:positionH>
                <wp:positionV relativeFrom="page">
                  <wp:posOffset>587375</wp:posOffset>
                </wp:positionV>
                <wp:extent cx="2706370" cy="250825"/>
                <wp:effectExtent l="0" t="0" r="0" b="0"/>
                <wp:wrapSquare wrapText="largest"/>
                <wp:docPr id="5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5"/>
                              <w:shd w:fill="auto" w:val="clear"/>
                              <w:spacing w:lineRule="exact" w:line="150"/>
                              <w:ind w:left="1540" w:hanging="0"/>
                              <w:rPr/>
                            </w:pPr>
                            <w:r>
                              <w:rPr>
                                <w:rStyle w:val="64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9.75pt;mso-wrap-distance-left:0pt;mso-wrap-distance-right:0pt;mso-wrap-distance-top:0pt;mso-wrap-distance-bottom:0pt;margin-top:46.2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645"/>
                        <w:shd w:fill="auto" w:val="clear"/>
                        <w:spacing w:lineRule="exact" w:line="150"/>
                        <w:ind w:left="1540" w:hanging="0"/>
                        <w:rPr/>
                      </w:pPr>
                      <w:r>
                        <w:rPr>
                          <w:rStyle w:val="64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277620</wp:posOffset>
                </wp:positionH>
                <wp:positionV relativeFrom="page">
                  <wp:posOffset>1034415</wp:posOffset>
                </wp:positionV>
                <wp:extent cx="2788920" cy="2644775"/>
                <wp:effectExtent l="0" t="0" r="0" b="0"/>
                <wp:wrapSquare wrapText="largest"/>
                <wp:docPr id="5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Останній біженець із різдвяних легенд,</w:t>
                              <w:br/>
                              <w:t>я переселений в Об’явлення Івана...</w:t>
                              <w:br/>
                              <w:t>Розповилася порожнеча безнастанна.</w:t>
                              <w:br/>
                              <w:t>Розмився слід і розповсюдилась омана.</w:t>
                              <w:br/>
                              <w:t>Розбився світ, як череп’яний глек, ущен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Уже наповнюються сім Господніх чаш —</w:t>
                              <w:br/>
                              <w:t>мені роковано надпити кожну чашу...</w:t>
                              <w:br/>
                              <w:t>Зваливши згарища на спину черепашу,</w:t>
                              <w:br/>
                              <w:t>виходить темна звірина на темну пашу.</w:t>
                              <w:br/>
                              <w:t>Страшуся присуду: «Ти з нею. Ти не наш»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Та як не вірити караючим огням,</w:t>
                              <w:br/>
                              <w:t>коли близнята виколисує блудниця?..</w:t>
                              <w:br/>
                              <w:t>Благословенна непоступлива десниця</w:t>
                              <w:br/>
                              <w:t>Того, Хто прийде. Але все ж ночами сниться</w:t>
                              <w:br/>
                              <w:t>Той, Хто прийшов уж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WW85pt0pt12"/>
                              </w:rPr>
                              <w:t>Хто не з мечем — з ягн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08.25pt;mso-wrap-distance-left:0pt;mso-wrap-distance-right:0pt;mso-wrap-distance-top:0pt;mso-wrap-distance-bottom:0pt;margin-top:81.4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520" w:hanging="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Останній біженець із різдвяних легенд,</w:t>
                        <w:br/>
                        <w:t>я переселений в Об’явлення Івана...</w:t>
                        <w:br/>
                        <w:t>Розповилася порожнеча безнастанна.</w:t>
                        <w:br/>
                        <w:t>Розмився слід і розповсюдилась омана.</w:t>
                        <w:br/>
                        <w:t>Розбився світ, як череп’яний глек, ущен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Уже наповнюються сім Господніх чаш —</w:t>
                        <w:br/>
                        <w:t>мені роковано надпити кожну чашу...</w:t>
                        <w:br/>
                        <w:t>Зваливши згарища на спину черепашу,</w:t>
                        <w:br/>
                        <w:t>виходить темна звірина на темну пашу.</w:t>
                        <w:br/>
                        <w:t>Страшуся присуду: «Ти з нею. Ти не наш»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Та як не вірити караючим огням,</w:t>
                        <w:br/>
                        <w:t>коли близнята виколисує блудниця?..</w:t>
                        <w:br/>
                        <w:t>Благословенна непоступлива десниця</w:t>
                        <w:br/>
                        <w:t>Того, Хто прийде. Але все ж ночами сниться</w:t>
                        <w:br/>
                        <w:t>Той, Хто прийшов уж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1340" w:hanging="0"/>
                        <w:jc w:val="left"/>
                        <w:rPr/>
                      </w:pPr>
                      <w:r>
                        <w:rPr>
                          <w:rStyle w:val="WW85pt0pt12"/>
                        </w:rPr>
                        <w:t>Хто не з мечем — з ягн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350770</wp:posOffset>
                </wp:positionH>
                <wp:positionV relativeFrom="page">
                  <wp:posOffset>6799580</wp:posOffset>
                </wp:positionV>
                <wp:extent cx="200025" cy="127000"/>
                <wp:effectExtent l="0" t="0" r="0" b="0"/>
                <wp:wrapSquare wrapText="largest"/>
                <wp:docPr id="5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5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pt;mso-wrap-distance-left:0pt;mso-wrap-distance-right:0pt;mso-wrap-distance-top:0pt;mso-wrap-distance-bottom:0pt;margin-top:535.4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5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942465</wp:posOffset>
                </wp:positionH>
                <wp:positionV relativeFrom="page">
                  <wp:posOffset>509905</wp:posOffset>
                </wp:positionV>
                <wp:extent cx="1341120" cy="372745"/>
                <wp:effectExtent l="0" t="0" r="0" b="0"/>
                <wp:wrapSquare wrapText="largest"/>
                <wp:docPr id="5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8"/>
                              <w:shd w:fill="auto" w:val="clear"/>
                              <w:spacing w:lineRule="exact" w:line="150"/>
                              <w:ind w:right="20" w:hanging="0"/>
                              <w:rPr/>
                            </w:pPr>
                            <w:r>
                              <w:rPr>
                                <w:rStyle w:val="655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9.35pt;mso-wrap-distance-left:0pt;mso-wrap-distance-right:0pt;mso-wrap-distance-top:0pt;mso-wrap-distance-bottom:0pt;margin-top:40.15pt;mso-position-vertical-relative:page;margin-left:152.95pt;mso-position-horizontal-relative:page">
                <v:fill opacity="0f"/>
                <v:textbox inset="0in,0in,0in,0in">
                  <w:txbxContent>
                    <w:p>
                      <w:pPr>
                        <w:pStyle w:val="658"/>
                        <w:shd w:fill="auto" w:val="clear"/>
                        <w:spacing w:lineRule="exact" w:line="150"/>
                        <w:ind w:right="20" w:hanging="0"/>
                        <w:rPr/>
                      </w:pPr>
                      <w:r>
                        <w:rPr>
                          <w:rStyle w:val="655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57705</wp:posOffset>
                </wp:positionH>
                <wp:positionV relativeFrom="page">
                  <wp:posOffset>1088390</wp:posOffset>
                </wp:positionV>
                <wp:extent cx="1429385" cy="2945130"/>
                <wp:effectExtent l="0" t="0" r="0" b="0"/>
                <wp:wrapSquare wrapText="largest"/>
                <wp:docPr id="5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1"/>
                              </w:rPr>
                              <w:t>Ця стерня не коле —</w:t>
                              <w:br/>
                              <w:t>стелить сизокрил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88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1"/>
                              </w:rPr>
                              <w:t>Це прокволе поле</w:t>
                              <w:br/>
                              <w:t>полином вродило.</w:t>
                              <w:br/>
                              <w:t>Скільки збіжжя пере-</w:t>
                              <w:br/>
                              <w:t>віять довелося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21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1"/>
                              </w:rPr>
                              <w:t>Сіють чорнопер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17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1"/>
                                <w:lang w:val="en-US"/>
                              </w:rPr>
                              <w:t>Via</w:t>
                            </w:r>
                            <w:r>
                              <w:rPr>
                                <w:rStyle w:val="WW85pt0pt21"/>
                              </w:rPr>
                              <w:t xml:space="preserve"> </w:t>
                            </w:r>
                            <w:r>
                              <w:rPr>
                                <w:rStyle w:val="WW85pt0pt21"/>
                                <w:lang w:val="en-US"/>
                              </w:rPr>
                              <w:t>Dolorosa</w:t>
                            </w:r>
                            <w:r>
                              <w:rPr>
                                <w:rStyle w:val="WW85pt0pt21"/>
                              </w:rPr>
                              <w:t>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500" w:hanging="0"/>
                              <w:jc w:val="both"/>
                              <w:rPr/>
                            </w:pPr>
                            <w:r>
                              <w:rPr>
                                <w:rStyle w:val="WW85pt0pt21"/>
                              </w:rPr>
                              <w:t>Чолобитна челядь</w:t>
                              <w:br/>
                              <w:t>кров зі столу змила.</w:t>
                              <w:br/>
                              <w:t>Сутінками стелить</w:t>
                              <w:br/>
                              <w:t>сатанинська сила.</w:t>
                              <w:br/>
                              <w:t>Підніміть повіки</w:t>
                              <w:br/>
                              <w:t>Вія-малороса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8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1"/>
                              </w:rPr>
                              <w:t>Маски і музик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1"/>
                                <w:lang w:val="en-US"/>
                              </w:rPr>
                              <w:t>Via</w:t>
                            </w:r>
                            <w:r>
                              <w:rPr>
                                <w:rStyle w:val="WW85pt0pt21"/>
                              </w:rPr>
                              <w:t xml:space="preserve"> </w:t>
                            </w:r>
                            <w:r>
                              <w:rPr>
                                <w:rStyle w:val="WW85pt0pt21"/>
                                <w:lang w:val="en-US"/>
                              </w:rPr>
                              <w:t>Dolorosa</w:t>
                            </w:r>
                            <w:r>
                              <w:rPr>
                                <w:rStyle w:val="WW85pt0pt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31.9pt;mso-wrap-distance-left:0pt;mso-wrap-distance-right:0pt;mso-wrap-distance-top:0pt;mso-wrap-distance-bottom:0pt;margin-top:85.7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1"/>
                        </w:rPr>
                        <w:t>Ця стерня не коле —</w:t>
                        <w:br/>
                        <w:t>стелить сизокрил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88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1"/>
                        </w:rPr>
                        <w:t>Це прокволе поле</w:t>
                        <w:br/>
                        <w:t>полином вродило.</w:t>
                        <w:br/>
                        <w:t>Скільки збіжжя пере-</w:t>
                        <w:br/>
                        <w:t>віять довелося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219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1"/>
                        </w:rPr>
                        <w:t>Сіють чорнопер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171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1"/>
                          <w:lang w:val="en-US"/>
                        </w:rPr>
                        <w:t>Via</w:t>
                      </w:r>
                      <w:r>
                        <w:rPr>
                          <w:rStyle w:val="WW85pt0pt21"/>
                        </w:rPr>
                        <w:t xml:space="preserve"> </w:t>
                      </w:r>
                      <w:r>
                        <w:rPr>
                          <w:rStyle w:val="WW85pt0pt21"/>
                          <w:lang w:val="en-US"/>
                        </w:rPr>
                        <w:t>Dolorosa</w:t>
                      </w:r>
                      <w:r>
                        <w:rPr>
                          <w:rStyle w:val="WW85pt0pt21"/>
                        </w:rPr>
                        <w:t>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500" w:hanging="0"/>
                        <w:jc w:val="both"/>
                        <w:rPr/>
                      </w:pPr>
                      <w:r>
                        <w:rPr>
                          <w:rStyle w:val="WW85pt0pt21"/>
                        </w:rPr>
                        <w:t>Чолобитна челядь</w:t>
                        <w:br/>
                        <w:t>кров зі столу змила.</w:t>
                        <w:br/>
                        <w:t>Сутінками стелить</w:t>
                        <w:br/>
                        <w:t>сатанинська сила.</w:t>
                        <w:br/>
                        <w:t>Підніміть повіки</w:t>
                        <w:br/>
                        <w:t>Вія-малороса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88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1"/>
                        </w:rPr>
                        <w:t>Маски і музик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1"/>
                          <w:lang w:val="en-US"/>
                        </w:rPr>
                        <w:t>Via</w:t>
                      </w:r>
                      <w:r>
                        <w:rPr>
                          <w:rStyle w:val="WW85pt0pt21"/>
                        </w:rPr>
                        <w:t xml:space="preserve"> </w:t>
                      </w:r>
                      <w:r>
                        <w:rPr>
                          <w:rStyle w:val="WW85pt0pt21"/>
                          <w:lang w:val="en-US"/>
                        </w:rPr>
                        <w:t>Dolorosa</w:t>
                      </w:r>
                      <w:r>
                        <w:rPr>
                          <w:rStyle w:val="WW85pt0pt2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457450</wp:posOffset>
                </wp:positionH>
                <wp:positionV relativeFrom="page">
                  <wp:posOffset>6895465</wp:posOffset>
                </wp:positionV>
                <wp:extent cx="193040" cy="127000"/>
                <wp:effectExtent l="0" t="0" r="0" b="0"/>
                <wp:wrapSquare wrapText="largest"/>
                <wp:docPr id="5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7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0pt;mso-wrap-distance-left:0pt;mso-wrap-distance-right:0pt;mso-wrap-distance-top:0pt;mso-wrap-distance-bottom:0pt;margin-top:542.9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7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783715</wp:posOffset>
                </wp:positionH>
                <wp:positionV relativeFrom="page">
                  <wp:posOffset>417195</wp:posOffset>
                </wp:positionV>
                <wp:extent cx="2493010" cy="238125"/>
                <wp:effectExtent l="0" t="0" r="0" b="0"/>
                <wp:wrapSquare wrapText="largest"/>
                <wp:docPr id="5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4"/>
                              <w:shd w:fill="auto" w:val="clear"/>
                              <w:spacing w:lineRule="exact" w:line="170"/>
                              <w:ind w:right="180" w:hanging="0"/>
                              <w:rPr/>
                            </w:pPr>
                            <w:r>
                              <w:rPr>
                                <w:rStyle w:val="66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8.75pt;mso-wrap-distance-left:0pt;mso-wrap-distance-right:0pt;mso-wrap-distance-top:0pt;mso-wrap-distance-bottom:0pt;margin-top:32.85pt;mso-position-vertical-relative:page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664"/>
                        <w:shd w:fill="auto" w:val="clear"/>
                        <w:spacing w:lineRule="exact" w:line="170"/>
                        <w:ind w:right="180" w:hanging="0"/>
                        <w:rPr/>
                      </w:pPr>
                      <w:r>
                        <w:rPr>
                          <w:rStyle w:val="66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798955</wp:posOffset>
                </wp:positionH>
                <wp:positionV relativeFrom="page">
                  <wp:posOffset>848995</wp:posOffset>
                </wp:positionV>
                <wp:extent cx="2578735" cy="2788285"/>
                <wp:effectExtent l="0" t="0" r="0" b="0"/>
                <wp:wrapSquare wrapText="largest"/>
                <wp:docPr id="5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У небесних полях чорнокрилий тюльпан,</w:t>
                              <w:br/>
                              <w:t>чорний щит на черлених воротах,</w:t>
                              <w:br/>
                              <w:t>незалежний вішак, незворушний жупа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і</w:t>
                              <w:tab/>
                              <w:t>неправда в казках косоротих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На світанку — закислі свої продери,</w:t>
                              <w:br/>
                              <w:t>по сніданку — читай на зарінку,</w:t>
                              <w:br/>
                              <w:t>доки в книзі віків довгорукі вітри</w:t>
                              <w:br/>
                              <w:t>перегорнуть останню сторінк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А тоді — жебони, гомони, говори,</w:t>
                              <w:br/>
                              <w:t>допивай побрехеньку до денц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Тільки ж ліс попід сивим верхів’ям гори</w:t>
                              <w:br/>
                              <w:t>як зелена пов’язка чеченц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2"/>
                              </w:rPr>
                              <w:t>Тільки ж тіні з осель попідземних ідуть</w:t>
                              <w:br/>
                              <w:t>у небесні поля...— і довіку</w:t>
                              <w:br/>
                              <w:t>не впізнають ні зору твого каламуть,</w:t>
                              <w:br/>
                              <w:t>ні твою доброту без’язи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19.55pt;mso-wrap-distance-left:0pt;mso-wrap-distance-right:0pt;mso-wrap-distance-top:0pt;mso-wrap-distance-bottom:0pt;margin-top:66.85pt;mso-position-vertical-relative:page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У небесних полях чорнокрилий тюльпан,</w:t>
                        <w:br/>
                        <w:t>чорний щит на черлених воротах,</w:t>
                        <w:br/>
                        <w:t>незалежний вішак, незворушний жупан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і</w:t>
                        <w:tab/>
                        <w:t>неправда в казках косоротих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На світанку — закислі свої продери,</w:t>
                        <w:br/>
                        <w:t>по сніданку — читай на зарінку,</w:t>
                        <w:br/>
                        <w:t>доки в книзі віків довгорукі вітри</w:t>
                        <w:br/>
                        <w:t>перегорнуть останню сторінк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А тоді — жебони, гомони, говори,</w:t>
                        <w:br/>
                        <w:t>допивай побрехеньку до денц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Тільки ж ліс попід сивим верхів’ям гори</w:t>
                        <w:br/>
                        <w:t>як зелена пов’язка чеченц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2"/>
                        </w:rPr>
                        <w:t>Тільки ж тіні з осель попідземних ідуть</w:t>
                        <w:br/>
                        <w:t>у небесні поля...— і довіку</w:t>
                        <w:br/>
                        <w:t>не впізнають ні зору твого каламуть,</w:t>
                        <w:br/>
                        <w:t>ні твою доброту без’язи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798955</wp:posOffset>
                </wp:positionH>
                <wp:positionV relativeFrom="page">
                  <wp:posOffset>6604635</wp:posOffset>
                </wp:positionV>
                <wp:extent cx="2578735" cy="567690"/>
                <wp:effectExtent l="0" t="0" r="0" b="0"/>
                <wp:wrapSquare wrapText="largest"/>
                <wp:docPr id="5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2"/>
                              <w:shd w:fill="auto" w:val="clear"/>
                              <w:spacing w:lineRule="exact" w:line="220" w:before="0" w:after="0"/>
                              <w:ind w:left="1820" w:hanging="0"/>
                              <w:jc w:val="left"/>
                              <w:rPr/>
                            </w:pPr>
                            <w:bookmarkStart w:id="132" w:name="bookmark74"/>
                            <w:r>
                              <w:rPr>
                                <w:rStyle w:val="1451"/>
                              </w:rPr>
                              <w:t>201</w:t>
                            </w:r>
                            <w:bookmarkEnd w:id="1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4.7pt;mso-wrap-distance-left:0pt;mso-wrap-distance-right:0pt;mso-wrap-distance-top:0pt;mso-wrap-distance-bottom:0pt;margin-top:520.05pt;mso-position-vertical-relative:page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1452"/>
                        <w:shd w:fill="auto" w:val="clear"/>
                        <w:spacing w:lineRule="exact" w:line="220" w:before="0" w:after="0"/>
                        <w:ind w:left="1820" w:hanging="0"/>
                        <w:jc w:val="left"/>
                        <w:rPr/>
                      </w:pPr>
                      <w:bookmarkStart w:id="133" w:name="bookmark74"/>
                      <w:r>
                        <w:rPr>
                          <w:rStyle w:val="1451"/>
                        </w:rPr>
                        <w:t>201</w:t>
                      </w:r>
                      <w:bookmarkEnd w:id="13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40840</wp:posOffset>
                </wp:positionH>
                <wp:positionV relativeFrom="page">
                  <wp:posOffset>572770</wp:posOffset>
                </wp:positionV>
                <wp:extent cx="1947545" cy="295910"/>
                <wp:effectExtent l="0" t="0" r="0" b="0"/>
                <wp:wrapSquare wrapText="largest"/>
                <wp:docPr id="5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7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673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3pt;mso-wrap-distance-left:0pt;mso-wrap-distance-right:0pt;mso-wrap-distance-top:0pt;mso-wrap-distance-bottom:0pt;margin-top:45.1pt;mso-position-vertical-relative:page;margin-left:129.2pt;mso-position-horizontal-relative:page">
                <v:fill opacity="0f"/>
                <v:textbox inset="0in,0in,0in,0in">
                  <w:txbxContent>
                    <w:p>
                      <w:pPr>
                        <w:pStyle w:val="677"/>
                        <w:shd w:fill="auto" w:val="clear"/>
                        <w:spacing w:lineRule="exact" w:line="170"/>
                        <w:ind w:left="60" w:hanging="0"/>
                        <w:rPr/>
                      </w:pPr>
                      <w:r>
                        <w:rPr>
                          <w:rStyle w:val="673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56080</wp:posOffset>
                </wp:positionH>
                <wp:positionV relativeFrom="page">
                  <wp:posOffset>1062355</wp:posOffset>
                </wp:positionV>
                <wp:extent cx="2033270" cy="2809240"/>
                <wp:effectExtent l="0" t="0" r="0" b="0"/>
                <wp:wrapSquare wrapText="largest"/>
                <wp:docPr id="55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Вже не стачить старих підошов,</w:t>
                              <w:br/>
                              <w:t>але й путь недалеч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Ось, неборе, і ти підійшов</w:t>
                              <w:br/>
                              <w:t>до свого Берестеч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У городі — одні пирії,</w:t>
                              <w:br/>
                              <w:t>понад городом — хмари.</w:t>
                              <w:br/>
                              <w:t>Повтікали із бою свої,</w:t>
                              <w:br/>
                              <w:t>а казали — татар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При паркані — лише жалива,</w:t>
                              <w:br/>
                              <w:t>при душі — порожнеч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Може, ці сиворунні слова —</w:t>
                              <w:br/>
                              <w:t>тільки шкура овеча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Може, ікла іще не тупі,</w:t>
                              <w:br/>
                              <w:t>не урвалась вервечка,</w:t>
                              <w:br/>
                              <w:t>і лише бракувало тобі</w:t>
                              <w:br/>
                              <w:t>для душі — Берестеч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21.2pt;mso-wrap-distance-left:0pt;mso-wrap-distance-right:0pt;mso-wrap-distance-top:0pt;mso-wrap-distance-bottom:0pt;margin-top:83.6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Вже не стачить старих підошов,</w:t>
                        <w:br/>
                        <w:t>але й путь недалеч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Ось, неборе, і ти підійшов</w:t>
                        <w:br/>
                        <w:t>до свого Берестеч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4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У городі — одні пирії,</w:t>
                        <w:br/>
                        <w:t>понад городом — хмари.</w:t>
                        <w:br/>
                        <w:t>Повтікали із бою свої,</w:t>
                        <w:br/>
                        <w:t>а казали — татар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4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При паркані — лише жалива,</w:t>
                        <w:br/>
                        <w:t>при душі — порожнеч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4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Може, ці сиворунні слова —</w:t>
                        <w:br/>
                        <w:t>тільки шкура овеча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46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Може, ікла іще не тупі,</w:t>
                        <w:br/>
                        <w:t>не урвалась вервечка,</w:t>
                        <w:br/>
                        <w:t>і лише бракувало тобі</w:t>
                        <w:br/>
                        <w:t>для душі — Берестечк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451100</wp:posOffset>
                </wp:positionH>
                <wp:positionV relativeFrom="page">
                  <wp:posOffset>6870065</wp:posOffset>
                </wp:positionV>
                <wp:extent cx="197485" cy="127000"/>
                <wp:effectExtent l="0" t="0" r="0" b="0"/>
                <wp:wrapSquare wrapText="largest"/>
                <wp:docPr id="55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pt;mso-wrap-distance-left:0pt;mso-wrap-distance-right:0pt;mso-wrap-distance-top:0pt;mso-wrap-distance-bottom:0pt;margin-top:540.9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10pt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626870</wp:posOffset>
                </wp:positionH>
                <wp:positionV relativeFrom="page">
                  <wp:posOffset>450850</wp:posOffset>
                </wp:positionV>
                <wp:extent cx="1981200" cy="339725"/>
                <wp:effectExtent l="0" t="0" r="0" b="0"/>
                <wp:wrapSquare wrapText="largest"/>
                <wp:docPr id="55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7"/>
                              <w:shd w:fill="auto" w:val="clear"/>
                              <w:spacing w:lineRule="exact" w:line="180"/>
                              <w:ind w:left="920" w:hanging="0"/>
                              <w:rPr/>
                            </w:pPr>
                            <w:r>
                              <w:rPr>
                                <w:rStyle w:val="683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75pt;mso-wrap-distance-left:0pt;mso-wrap-distance-right:0pt;mso-wrap-distance-top:0pt;mso-wrap-distance-bottom:0pt;margin-top:35.5pt;mso-position-vertical-relative:page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687"/>
                        <w:shd w:fill="auto" w:val="clear"/>
                        <w:spacing w:lineRule="exact" w:line="180"/>
                        <w:ind w:left="920" w:hanging="0"/>
                        <w:rPr/>
                      </w:pPr>
                      <w:r>
                        <w:rPr>
                          <w:rStyle w:val="683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642110</wp:posOffset>
                </wp:positionH>
                <wp:positionV relativeFrom="page">
                  <wp:posOffset>843915</wp:posOffset>
                </wp:positionV>
                <wp:extent cx="2060575" cy="3089910"/>
                <wp:effectExtent l="0" t="0" r="0" b="0"/>
                <wp:wrapSquare wrapText="largest"/>
                <wp:docPr id="55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33"/>
                              <w:ind w:right="260" w:hanging="0"/>
                              <w:rPr/>
                            </w:pPr>
                            <w:r>
                              <w:rPr>
                                <w:rStyle w:val="WW98pt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арасові Федюк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дається, так було одвіку:</w:t>
                              <w:br/>
                              <w:t>глухий паркан... руда трав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знову, мов земля об віко,</w:t>
                              <w:br/>
                              <w:t>об душу стукотять сло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крегочуть заступи — допоки</w:t>
                              <w:br/>
                              <w:t>заходить сонце,— а вночі</w:t>
                              <w:br/>
                              <w:t>циганитимуть сни на спокій,</w:t>
                              <w:br/>
                              <w:t>як на півлітру копач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три в далечині порожній</w:t>
                              <w:br/>
                              <w:t>шкребуть кущем, немов ключем,</w:t>
                              <w:br/>
                              <w:t>а випадковий подорожній</w:t>
                              <w:br/>
                              <w:t>ворота підпира плечем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лукає іскорка в цигарці,</w:t>
                              <w:br/>
                              <w:t>над очі вечір навис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ухим окрайчиком на чарці</w:t>
                              <w:br/>
                              <w:t>лежать на водах небе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43.3pt;mso-wrap-distance-left:0pt;mso-wrap-distance-right:0pt;mso-wrap-distance-top:0pt;mso-wrap-distance-bottom:0pt;margin-top:66.45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60" w:before="0" w:after="233"/>
                        <w:ind w:right="260" w:hanging="0"/>
                        <w:rPr/>
                      </w:pPr>
                      <w:r>
                        <w:rPr>
                          <w:rStyle w:val="WW98pt0pt1"/>
                          <w:b w:val="false"/>
                          <w:bCs w:val="false"/>
                          <w:i w:val="false"/>
                          <w:iCs w:val="false"/>
                        </w:rPr>
                        <w:t>Тарасові Федюк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дається, так було одвіку:</w:t>
                        <w:br/>
                        <w:t>глухий паркан... руда трав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знову, мов земля об віко,</w:t>
                        <w:br/>
                        <w:t>об душу стукотять сло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5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крегочуть заступи — допоки</w:t>
                        <w:br/>
                        <w:t>заходить сонце,— а вночі</w:t>
                        <w:br/>
                        <w:t>циганитимуть сни на спокій,</w:t>
                        <w:br/>
                        <w:t>як на півлітру копач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три в далечині порожній</w:t>
                        <w:br/>
                        <w:t>шкребуть кущем, немов ключем,</w:t>
                        <w:br/>
                        <w:t>а випадковий подорожній</w:t>
                        <w:br/>
                        <w:t>ворота підпира плечем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Блукає іскорка в цигарці,</w:t>
                        <w:br/>
                        <w:t>над очі вечір навис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ухим окрайчиком на чарці</w:t>
                        <w:br/>
                        <w:t>лежать на водах небе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63345</wp:posOffset>
                </wp:positionH>
                <wp:positionV relativeFrom="page">
                  <wp:posOffset>549910</wp:posOffset>
                </wp:positionV>
                <wp:extent cx="2514600" cy="318135"/>
                <wp:effectExtent l="0" t="0" r="0" b="0"/>
                <wp:wrapSquare wrapText="largest"/>
                <wp:docPr id="5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4"/>
                              <w:shd w:fill="auto" w:val="clear"/>
                              <w:spacing w:lineRule="exact" w:line="180"/>
                              <w:ind w:left="1280" w:hanging="0"/>
                              <w:rPr/>
                            </w:pPr>
                            <w:r>
                              <w:rPr>
                                <w:rStyle w:val="69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.05pt;mso-wrap-distance-left:0pt;mso-wrap-distance-right:0pt;mso-wrap-distance-top:0pt;mso-wrap-distance-bottom:0pt;margin-top:43.3pt;mso-position-vertical-relative:page;margin-left:107.35pt;mso-position-horizontal-relative:page">
                <v:fill opacity="0f"/>
                <v:textbox inset="0in,0in,0in,0in">
                  <w:txbxContent>
                    <w:p>
                      <w:pPr>
                        <w:pStyle w:val="694"/>
                        <w:shd w:fill="auto" w:val="clear"/>
                        <w:spacing w:lineRule="exact" w:line="180"/>
                        <w:ind w:left="1280" w:hanging="0"/>
                        <w:rPr/>
                      </w:pPr>
                      <w:r>
                        <w:rPr>
                          <w:rStyle w:val="69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63345</wp:posOffset>
                </wp:positionH>
                <wp:positionV relativeFrom="page">
                  <wp:posOffset>1116965</wp:posOffset>
                </wp:positionV>
                <wp:extent cx="2514600" cy="106680"/>
                <wp:effectExtent l="0" t="0" r="0" b="0"/>
                <wp:wrapSquare wrapText="largest"/>
                <wp:docPr id="5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0"/>
                              <w:shd w:fill="auto" w:val="clear"/>
                              <w:spacing w:lineRule="exact" w:line="160"/>
                              <w:ind w:left="2140" w:hanging="0"/>
                              <w:jc w:val="left"/>
                              <w:rPr/>
                            </w:pPr>
                            <w:r>
                              <w:rPr>
                                <w:rStyle w:val="9TimesNewRoman8pt0pt"/>
                                <w:rFonts w:eastAsia="Constantia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Івану Драче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pt;mso-wrap-distance-left:0pt;mso-wrap-distance-right:0pt;mso-wrap-distance-top:0pt;mso-wrap-distance-bottom:0pt;margin-top:87.95pt;mso-position-vertical-relative:page;margin-left:107.35pt;mso-position-horizontal-relative:page">
                <v:fill opacity="0f"/>
                <v:textbox inset="0in,0in,0in,0in">
                  <w:txbxContent>
                    <w:p>
                      <w:pPr>
                        <w:pStyle w:val="910"/>
                        <w:shd w:fill="auto" w:val="clear"/>
                        <w:spacing w:lineRule="exact" w:line="160"/>
                        <w:ind w:left="2140" w:hanging="0"/>
                        <w:jc w:val="left"/>
                        <w:rPr/>
                      </w:pPr>
                      <w:r>
                        <w:rPr>
                          <w:rStyle w:val="9TimesNewRoman8pt0pt"/>
                          <w:rFonts w:eastAsia="Constantia"/>
                          <w:b w:val="false"/>
                          <w:bCs w:val="false"/>
                          <w:i w:val="false"/>
                          <w:iCs w:val="false"/>
                        </w:rPr>
                        <w:t>Івану Драче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78585</wp:posOffset>
                </wp:positionH>
                <wp:positionV relativeFrom="page">
                  <wp:posOffset>1411605</wp:posOffset>
                </wp:positionV>
                <wp:extent cx="2587625" cy="3975100"/>
                <wp:effectExtent l="0" t="0" r="0" b="0"/>
                <wp:wrapSquare wrapText="largest"/>
                <wp:docPr id="5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толіття — в зачарованому колі,</w:t>
                              <w:br/>
                              <w:t>немов у скриньці втомлений вертеп...</w:t>
                              <w:br/>
                              <w:t>Там, де розсипав Бог насіння волі,</w:t>
                              <w:br/>
                              <w:t>розкинув руки захмелілий степ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е не світало в нім. Ще глупа ніч в нім</w:t>
                              <w:br/>
                              <w:t>гуде гуняво, ніби тятива,—</w:t>
                              <w:br/>
                              <w:t>і не одного в маренні панічнім</w:t>
                              <w:br/>
                              <w:t>холодний піт стрілою пробив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хто не спить — і ті зоднаковіли:</w:t>
                              <w:br/>
                              <w:t>їм у безсонні сонячно й у сн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тільки Слово стереже могили —</w:t>
                              <w:br/>
                              <w:t>як мертвий скіф на мертвому ко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що ж у мушлі шепоти химерні</w:t>
                              <w:br/>
                              <w:t>про край, де Бог умерти не велів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3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ам затишно мелодії в таверні</w:t>
                              <w:br/>
                              <w:t>й поетові у списку кораблів,</w:t>
                              <w:br/>
                              <w:t>там воля — безконечна і бездонна,</w:t>
                              <w:br/>
                              <w:t>там кожен вільний — скіф і гречкосій,</w:t>
                              <w:br/>
                              <w:t>там по сей день тризубом Посейдона</w:t>
                              <w:br/>
                              <w:t>вершиться влада віршів і стихій,</w:t>
                              <w:br/>
                              <w:t>там древній запах молодого тіла</w:t>
                              <w:br/>
                              <w:t>спалахує від погляду, як хмиз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 xml:space="preserve">Там Змієборець (мушля шепотіла) </w:t>
                            </w:r>
                            <w:r>
                              <w:rPr>
                                <w:rStyle w:val="WW85pt0pt20"/>
                              </w:rPr>
                              <w:br/>
                            </w:r>
                            <w:r>
                              <w:rPr>
                                <w:rStyle w:val="WW85pt0pt2"/>
                              </w:rPr>
                              <w:t>трима свічу в десниці, а не спи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13pt;mso-wrap-distance-left:0pt;mso-wrap-distance-right:0pt;mso-wrap-distance-top:0pt;mso-wrap-distance-bottom:0pt;margin-top:111.15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толіття — в зачарованому колі,</w:t>
                        <w:br/>
                        <w:t>немов у скриньці втомлений вертеп...</w:t>
                        <w:br/>
                        <w:t>Там, де розсипав Бог насіння волі,</w:t>
                        <w:br/>
                        <w:t>розкинув руки захмелілий степ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е не світало в нім. Ще глупа ніч в нім</w:t>
                        <w:br/>
                        <w:t>гуде гуняво, ніби тятива,—</w:t>
                        <w:br/>
                        <w:t>і не одного в маренні панічнім</w:t>
                        <w:br/>
                        <w:t>холодний піт стрілою пробив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хто не спить — і ті зоднаковіли:</w:t>
                        <w:br/>
                        <w:t>їм у безсонні сонячно й у сн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тільки Слово стереже могили —</w:t>
                        <w:br/>
                        <w:t>як мертвий скіф на мертвому ко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що ж у мушлі шепоти химерні</w:t>
                        <w:br/>
                        <w:t>про край, де Бог умерти не велів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3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ам затишно мелодії в таверні</w:t>
                        <w:br/>
                        <w:t>й поетові у списку кораблів,</w:t>
                        <w:br/>
                        <w:t>там воля — безконечна і бездонна,</w:t>
                        <w:br/>
                        <w:t>там кожен вільний — скіф і гречкосій,</w:t>
                        <w:br/>
                        <w:t>там по сей день тризубом Посейдона</w:t>
                        <w:br/>
                        <w:t>вершиться влада віршів і стихій,</w:t>
                        <w:br/>
                        <w:t>там древній запах молодого тіла</w:t>
                        <w:br/>
                        <w:t>спалахує від погляду, як хмиз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 xml:space="preserve">Там Змієборець (мушля шепотіла) </w:t>
                      </w:r>
                      <w:r>
                        <w:rPr>
                          <w:rStyle w:val="WW85pt0pt20"/>
                        </w:rPr>
                        <w:br/>
                      </w:r>
                      <w:r>
                        <w:rPr>
                          <w:rStyle w:val="WW85pt0pt2"/>
                        </w:rPr>
                        <w:t>трима свічу в десниці, а не спи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84095</wp:posOffset>
                </wp:positionH>
                <wp:positionV relativeFrom="page">
                  <wp:posOffset>6859270</wp:posOffset>
                </wp:positionV>
                <wp:extent cx="194310" cy="127000"/>
                <wp:effectExtent l="0" t="0" r="0" b="0"/>
                <wp:wrapSquare wrapText="largest"/>
                <wp:docPr id="55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0pt;mso-wrap-distance-left:0pt;mso-wrap-distance-right:0pt;mso-wrap-distance-top:0pt;mso-wrap-distance-bottom:0pt;margin-top:540.1pt;mso-position-vertical-relative:page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8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574800</wp:posOffset>
                </wp:positionH>
                <wp:positionV relativeFrom="page">
                  <wp:posOffset>593725</wp:posOffset>
                </wp:positionV>
                <wp:extent cx="2081530" cy="257810"/>
                <wp:effectExtent l="0" t="0" r="0" b="0"/>
                <wp:wrapSquare wrapText="largest"/>
                <wp:docPr id="56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2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70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0.3pt;mso-wrap-distance-left:0pt;mso-wrap-distance-right:0pt;mso-wrap-distance-top:0pt;mso-wrap-distance-bottom:0pt;margin-top:46.75pt;mso-position-vertical-relative:page;margin-left:124pt;mso-position-horizontal-relative:page">
                <v:fill opacity="0f"/>
                <v:textbox inset="0in,0in,0in,0in">
                  <w:txbxContent>
                    <w:p>
                      <w:pPr>
                        <w:pStyle w:val="702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70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590040</wp:posOffset>
                </wp:positionH>
                <wp:positionV relativeFrom="page">
                  <wp:posOffset>1043940</wp:posOffset>
                </wp:positionV>
                <wp:extent cx="2164080" cy="2794000"/>
                <wp:effectExtent l="0" t="0" r="0" b="0"/>
                <wp:wrapSquare wrapText="largest"/>
                <wp:docPr id="5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іч настала — немов на Купала:</w:t>
                              <w:br/>
                              <w:t>велеможна, тривожна, в’язка...</w:t>
                              <w:br/>
                              <w:t>Потойбічна імла википала</w:t>
                              <w:br/>
                              <w:t>зі старого, як дим, кавник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Шибка відблиски сонні ловила,</w:t>
                              <w:br/>
                              <w:t>ворушились у стінах гвіздки,</w:t>
                              <w:br/>
                              <w:t>перешіптувались мальовидла,</w:t>
                              <w:br/>
                              <w:t>переморгувались свічник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ерез дальні глухі перевали</w:t>
                              <w:br/>
                              <w:t>плентав голос — голодний спудей.</w:t>
                              <w:br/>
                              <w:t>Вовкулаки-віки виривали</w:t>
                              <w:br/>
                              <w:t>слово з вуст, наче серце з грудей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иве дзеркало, томик Целяна,</w:t>
                              <w:br/>
                              <w:t>крик совиний і кроки сновид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е просвічував крізь порцеляну —</w:t>
                              <w:br/>
                              <w:t>мовби папороть — ранішній сві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20pt;mso-wrap-distance-left:0pt;mso-wrap-distance-right:0pt;mso-wrap-distance-top:0pt;mso-wrap-distance-bottom:0pt;margin-top:82.2pt;mso-position-vertical-relative:page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іч настала — немов на Купала:</w:t>
                        <w:br/>
                        <w:t>велеможна, тривожна, в’язка...</w:t>
                        <w:br/>
                        <w:t>Потойбічна імла википала</w:t>
                        <w:br/>
                        <w:t>зі старого, як дим, кавник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Шибка відблиски сонні ловила,</w:t>
                        <w:br/>
                        <w:t>ворушились у стінах гвіздки,</w:t>
                        <w:br/>
                        <w:t>перешіптувались мальовидла,</w:t>
                        <w:br/>
                        <w:t>переморгувались свічник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ерез дальні глухі перевали</w:t>
                        <w:br/>
                        <w:t>плентав голос — голодний спудей.</w:t>
                        <w:br/>
                        <w:t>Вовкулаки-віки виривали</w:t>
                        <w:br/>
                        <w:t>слово з вуст, наче серце з грудей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иве дзеркало, томик Целяна,</w:t>
                        <w:br/>
                        <w:t>крик совиний і кроки сновид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е просвічував крізь порцеляну —</w:t>
                        <w:br/>
                        <w:t>мовби папороть — ранішній сві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482850</wp:posOffset>
                </wp:positionH>
                <wp:positionV relativeFrom="page">
                  <wp:posOffset>6802755</wp:posOffset>
                </wp:positionV>
                <wp:extent cx="198120" cy="127000"/>
                <wp:effectExtent l="0" t="0" r="0" b="0"/>
                <wp:wrapSquare wrapText="largest"/>
                <wp:docPr id="56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9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pt;mso-wrap-distance-left:0pt;mso-wrap-distance-right:0pt;mso-wrap-distance-top:0pt;mso-wrap-distance-bottom:0pt;margin-top:535.65pt;mso-position-vertical-relative:page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9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261110</wp:posOffset>
                </wp:positionH>
                <wp:positionV relativeFrom="page">
                  <wp:posOffset>591185</wp:posOffset>
                </wp:positionV>
                <wp:extent cx="2822575" cy="175260"/>
                <wp:effectExtent l="0" t="0" r="0" b="0"/>
                <wp:wrapSquare wrapText="largest"/>
                <wp:docPr id="56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ГЛОСОЛАЛ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8pt;mso-wrap-distance-left:0pt;mso-wrap-distance-right:0pt;mso-wrap-distance-top:0pt;mso-wrap-distance-bottom:0pt;margin-top:46.5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ГЛОСОЛАЛ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61110</wp:posOffset>
                </wp:positionH>
                <wp:positionV relativeFrom="page">
                  <wp:posOffset>922655</wp:posOffset>
                </wp:positionV>
                <wp:extent cx="2822575" cy="3575050"/>
                <wp:effectExtent l="0" t="0" r="0" b="0"/>
                <wp:wrapSquare wrapText="largest"/>
                <wp:docPr id="5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1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стинно кажу вам</w:t>
                              <w:br/>
                              <w:t>трава істинно кажу</w:t>
                              <w:br/>
                              <w:t>вам вода істинні</w:t>
                              <w:br/>
                              <w:t>кажу вам слова допоки</w:t>
                              <w:br/>
                              <w:t>горить звізд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ерші запільний пил другі бездонний плач</w:t>
                              <w:br/>
                              <w:t>треті обсядуть небесний стіл коли</w:t>
                              <w:br/>
                              <w:t>просурмить сурмач істинно кажу вам</w:t>
                              <w:br/>
                              <w:t>огонь істинно кажу вам земля</w:t>
                              <w:br/>
                              <w:t>істинно не з лона кажу з долонь</w:t>
                              <w:br/>
                              <w:t>пробитих вам немовл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7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аремна хода тверда не тут</w:t>
                              <w:br/>
                              <w:t>освітить межу заповітну</w:t>
                              <w:br/>
                              <w:t>словозвізда</w:t>
                              <w:br/>
                              <w:t>істинновамкаж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ерші з-під ніг пилюга другі пилок із крил</w:t>
                              <w:br/>
                              <w:t>треті кому звізда дорога обсядуть</w:t>
                              <w:br/>
                              <w:t>небесний стіл голос там не з</w:t>
                              <w:br/>
                              <w:t>бездонь сурми не звіддаля істинно</w:t>
                              <w:br/>
                              <w:t>не з лона кажу з долонь</w:t>
                              <w:br/>
                              <w:t>пробитих вам нем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81.5pt;mso-wrap-distance-left:0pt;mso-wrap-distance-right:0pt;mso-wrap-distance-top:0pt;mso-wrap-distance-bottom:0pt;margin-top:72.6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1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стинно кажу вам</w:t>
                        <w:br/>
                        <w:t>трава істинно кажу</w:t>
                        <w:br/>
                        <w:t>вам вода істинні</w:t>
                        <w:br/>
                        <w:t>кажу вам слова допоки</w:t>
                        <w:br/>
                        <w:t>горить звізд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ерші запільний пил другі бездонний плач</w:t>
                        <w:br/>
                        <w:t>треті обсядуть небесний стіл коли</w:t>
                        <w:br/>
                        <w:t>просурмить сурмач істинно кажу вам</w:t>
                        <w:br/>
                        <w:t>огонь істинно кажу вам земля</w:t>
                        <w:br/>
                        <w:t>істинно не з лона кажу з долонь</w:t>
                        <w:br/>
                        <w:t>пробитих вам немовл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7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даремна хода тверда не тут</w:t>
                        <w:br/>
                        <w:t>освітить межу заповітну</w:t>
                        <w:br/>
                        <w:t>словозвізда</w:t>
                        <w:br/>
                        <w:t>істинновамкаж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ерші з-під ніг пилюга другі пилок із крил</w:t>
                        <w:br/>
                        <w:t>треті кому звізда дорога обсядуть</w:t>
                        <w:br/>
                        <w:t>небесний стіл голос там не з</w:t>
                        <w:br/>
                        <w:t>бездонь сурми не звіддаля істинно</w:t>
                        <w:br/>
                        <w:t>не з лона кажу з долонь</w:t>
                        <w:br/>
                        <w:t>пробитих вам нем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413000</wp:posOffset>
                </wp:positionH>
                <wp:positionV relativeFrom="page">
                  <wp:posOffset>6815455</wp:posOffset>
                </wp:positionV>
                <wp:extent cx="201295" cy="127000"/>
                <wp:effectExtent l="0" t="0" r="0" b="0"/>
                <wp:wrapSquare wrapText="largest"/>
                <wp:docPr id="5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6.65pt;mso-position-vertical-relative:page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08125</wp:posOffset>
                </wp:positionH>
                <wp:positionV relativeFrom="page">
                  <wp:posOffset>691515</wp:posOffset>
                </wp:positionV>
                <wp:extent cx="2328545" cy="153670"/>
                <wp:effectExtent l="0" t="0" r="0" b="0"/>
                <wp:wrapSquare wrapText="largest"/>
                <wp:docPr id="56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КСЕРОКОП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2.1pt;mso-wrap-distance-left:0pt;mso-wrap-distance-right:0pt;mso-wrap-distance-top:0pt;mso-wrap-distance-bottom:0pt;margin-top:54.45pt;mso-position-vertical-relative:page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80" w:hanging="0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КСЕРОКОП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508125</wp:posOffset>
                </wp:positionH>
                <wp:positionV relativeFrom="page">
                  <wp:posOffset>1057275</wp:posOffset>
                </wp:positionV>
                <wp:extent cx="2328545" cy="2814955"/>
                <wp:effectExtent l="0" t="0" r="0" b="0"/>
                <wp:wrapSquare wrapText="largest"/>
                <wp:docPr id="5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88"/>
                              <w:ind w:left="280" w:hanging="0"/>
                              <w:rPr/>
                            </w:pPr>
                            <w:r>
                              <w:rPr>
                                <w:rStyle w:val="WW98pt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Іри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и будемо жити</w:t>
                              <w:br/>
                              <w:t>на тихому-тихому березі</w:t>
                              <w:br/>
                              <w:t>в дитячій іще не наляканій</w:t>
                              <w:br/>
                              <w:t>єресі неначе у Форосі</w:t>
                              <w:br/>
                              <w:t>в еросі недремний наш страж</w:t>
                              <w:br/>
                              <w:t>нескінченний наш серпень</w:t>
                              <w:br/>
                              <w:t>відбитки засмаглого тіла твого</w:t>
                              <w:br/>
                              <w:t>роздрукує на теплім піску як</w:t>
                              <w:br/>
                              <w:t>на ксероксі тайнопис</w:t>
                              <w:br/>
                              <w:t>солодкий клинопис коліна</w:t>
                              <w:br/>
                              <w:t>і лікті і вузлики</w:t>
                              <w:br/>
                              <w:t>гулкі переповнені віщими знаками</w:t>
                              <w:br/>
                              <w:t>вулики допоки в медовій імлі</w:t>
                              <w:br/>
                              <w:t>у знемозі я наше несправжнє минуле</w:t>
                              <w:br/>
                              <w:t>як Трою розкопую</w:t>
                              <w:br/>
                              <w:t>читає при місяці янгол піщану</w:t>
                              <w:br/>
                              <w:t>твою ксерокоп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21.65pt;mso-wrap-distance-left:0pt;mso-wrap-distance-right:0pt;mso-wrap-distance-top:0pt;mso-wrap-distance-bottom:0pt;margin-top:83.25pt;mso-position-vertical-relative:page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60" w:before="0" w:after="288"/>
                        <w:ind w:left="280" w:hanging="0"/>
                        <w:rPr/>
                      </w:pPr>
                      <w:r>
                        <w:rPr>
                          <w:rStyle w:val="WW98pt2"/>
                          <w:b w:val="false"/>
                          <w:bCs w:val="false"/>
                          <w:i w:val="false"/>
                          <w:iCs w:val="false"/>
                        </w:rPr>
                        <w:t>Іри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и будемо жити</w:t>
                        <w:br/>
                        <w:t>на тихому-тихому березі</w:t>
                        <w:br/>
                        <w:t>в дитячій іще не наляканій</w:t>
                        <w:br/>
                        <w:t>єресі неначе у Форосі</w:t>
                        <w:br/>
                        <w:t>в еросі недремний наш страж</w:t>
                        <w:br/>
                        <w:t>нескінченний наш серпень</w:t>
                        <w:br/>
                        <w:t>відбитки засмаглого тіла твого</w:t>
                        <w:br/>
                        <w:t>роздрукує на теплім піску як</w:t>
                        <w:br/>
                        <w:t>на ксероксі тайнопис</w:t>
                        <w:br/>
                        <w:t>солодкий клинопис коліна</w:t>
                        <w:br/>
                        <w:t>і лікті і вузлики</w:t>
                        <w:br/>
                        <w:t>гулкі переповнені віщими знаками</w:t>
                        <w:br/>
                        <w:t>вулики допоки в медовій імлі</w:t>
                        <w:br/>
                        <w:t>у знемозі я наше несправжнє минуле</w:t>
                        <w:br/>
                        <w:t>як Трою розкопую</w:t>
                        <w:br/>
                        <w:t>читає при місяці янгол піщану</w:t>
                        <w:br/>
                        <w:t>твою ксерокоп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385695</wp:posOffset>
                </wp:positionH>
                <wp:positionV relativeFrom="page">
                  <wp:posOffset>6833235</wp:posOffset>
                </wp:positionV>
                <wp:extent cx="201295" cy="127000"/>
                <wp:effectExtent l="0" t="0" r="0" b="0"/>
                <wp:wrapSquare wrapText="largest"/>
                <wp:docPr id="56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8.05pt;mso-position-vertical-relative:page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243330</wp:posOffset>
                </wp:positionH>
                <wp:positionV relativeFrom="page">
                  <wp:posOffset>615315</wp:posOffset>
                </wp:positionV>
                <wp:extent cx="1807210" cy="217805"/>
                <wp:effectExtent l="0" t="0" r="0" b="0"/>
                <wp:wrapSquare wrapText="largest"/>
                <wp:docPr id="56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6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71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7.15pt;mso-wrap-distance-left:0pt;mso-wrap-distance-right:0pt;mso-wrap-distance-top:0pt;mso-wrap-distance-bottom:0pt;margin-top:48.4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716"/>
                        <w:shd w:fill="auto" w:val="clear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71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258570</wp:posOffset>
                </wp:positionH>
                <wp:positionV relativeFrom="page">
                  <wp:posOffset>1028700</wp:posOffset>
                </wp:positionV>
                <wp:extent cx="1877695" cy="4553585"/>
                <wp:effectExtent l="0" t="0" r="0" b="0"/>
                <wp:wrapSquare wrapText="largest"/>
                <wp:docPr id="57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пізнай оракула в кущі,</w:t>
                              <w:br/>
                              <w:t>торкни його кощаву руку —</w:t>
                              <w:br/>
                              <w:t>і пригадає він тебе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ід Києва твої дощі</w:t>
                              <w:br/>
                              <w:t>у потойбічному керунку</w:t>
                              <w:br/>
                              <w:t>ідуть, мов арії в Тібе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70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Тернова гілка їм колись</w:t>
                              <w:br/>
                              <w:t>усе достоту прошептала:</w:t>
                              <w:br/>
                              <w:t>і спів надривний лісовий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колисковий скрип коліс,</w:t>
                              <w:br/>
                              <w:t>і довгу, ніби ніч шпитальна,</w:t>
                              <w:br/>
                              <w:t>молитву, згорнуту в сувій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і єресь очманілих міст,</w:t>
                              <w:br/>
                              <w:t>де місяць в небесах — неначе</w:t>
                              <w:br/>
                              <w:t>відбиток склянки на стол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6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й оманливий манливий хист</w:t>
                              <w:br/>
                              <w:t>розчути, як над нами плаче</w:t>
                              <w:br/>
                              <w:t>Творець у храмі й у скал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На просіках віків і пущ</w:t>
                              <w:br/>
                              <w:t>згасають світляки арійські,</w:t>
                              <w:br/>
                              <w:t>гниють корогва і кор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480" w:hanging="0"/>
                              <w:jc w:val="both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Ще споглядає віщий кущ,</w:t>
                              <w:br/>
                              <w:t>як рвуться дощові ворізки</w:t>
                              <w:br/>
                              <w:t>по той бік Лети і Дніп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58.55pt;mso-wrap-distance-left:0pt;mso-wrap-distance-right:0pt;mso-wrap-distance-top:0pt;mso-wrap-distance-bottom:0pt;margin-top:81pt;mso-position-vertical-relative:page;margin-left:99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пізнай оракула в кущі,</w:t>
                        <w:br/>
                        <w:t>торкни його кощаву руку —</w:t>
                        <w:br/>
                        <w:t>і пригадає він тебе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ід Києва твої дощі</w:t>
                        <w:br/>
                        <w:t>у потойбічному керунку</w:t>
                        <w:br/>
                        <w:t>ідуть, мов арії в Тібе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70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Тернова гілка їм колись</w:t>
                        <w:br/>
                        <w:t>усе достоту прошептала:</w:t>
                        <w:br/>
                        <w:t>і спів надривний лісовий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колисковий скрип коліс,</w:t>
                        <w:br/>
                        <w:t>і довгу, ніби ніч шпитальна,</w:t>
                        <w:br/>
                        <w:t>молитву, згорнуту в сувій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і єресь очманілих міст,</w:t>
                        <w:br/>
                        <w:t>де місяць в небесах — неначе</w:t>
                        <w:br/>
                        <w:t>відбиток склянки на стол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6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й оманливий манливий хист</w:t>
                        <w:br/>
                        <w:t>розчути, як над нами плаче</w:t>
                        <w:br/>
                        <w:t>Творець у храмі й у скал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4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На просіках віків і пущ</w:t>
                        <w:br/>
                        <w:t>згасають світляки арійські,</w:t>
                        <w:br/>
                        <w:t>гниють корогва і кор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480" w:hanging="0"/>
                        <w:jc w:val="both"/>
                        <w:rPr/>
                      </w:pPr>
                      <w:r>
                        <w:rPr>
                          <w:rStyle w:val="WW85pt0pt3"/>
                        </w:rPr>
                        <w:t>Ще споглядає віщий кущ,</w:t>
                        <w:br/>
                        <w:t>як рвуться дощові ворізки</w:t>
                        <w:br/>
                        <w:t>по той бік Лети і Дніп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57070</wp:posOffset>
                </wp:positionH>
                <wp:positionV relativeFrom="page">
                  <wp:posOffset>6826885</wp:posOffset>
                </wp:positionV>
                <wp:extent cx="196215" cy="127000"/>
                <wp:effectExtent l="0" t="0" r="0" b="0"/>
                <wp:wrapSquare wrapText="largest"/>
                <wp:docPr id="57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pt;mso-wrap-distance-left:0pt;mso-wrap-distance-right:0pt;mso-wrap-distance-top:0pt;mso-wrap-distance-bottom:0pt;margin-top:537.55pt;mso-position-vertical-relative:page;margin-left:154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8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50620</wp:posOffset>
                </wp:positionH>
                <wp:positionV relativeFrom="page">
                  <wp:posOffset>763270</wp:posOffset>
                </wp:positionV>
                <wp:extent cx="1883410" cy="241935"/>
                <wp:effectExtent l="0" t="0" r="0" b="0"/>
                <wp:wrapSquare wrapText="largest"/>
                <wp:docPr id="5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0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2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9.05pt;mso-wrap-distance-left:0pt;mso-wrap-distance-right:0pt;mso-wrap-distance-top:0pt;mso-wrap-distance-bottom:0pt;margin-top:60.1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00"/>
                        <w:ind w:left="40" w:hanging="0"/>
                        <w:jc w:val="center"/>
                        <w:rPr/>
                      </w:pPr>
                      <w:r>
                        <w:rPr>
                          <w:rStyle w:val="12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65860</wp:posOffset>
                </wp:positionH>
                <wp:positionV relativeFrom="page">
                  <wp:posOffset>1197610</wp:posOffset>
                </wp:positionV>
                <wp:extent cx="1978025" cy="2777490"/>
                <wp:effectExtent l="0" t="0" r="0" b="0"/>
                <wp:wrapSquare wrapText="largest"/>
                <wp:docPr id="57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На столі —</w:t>
                              <w:br/>
                              <w:t>не кутя,</w:t>
                              <w:br/>
                              <w:t>а колив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Ся рождаєш, Господній сину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В задубілу опівніч голову</w:t>
                              <w:br/>
                              <w:t>опускаю, мов домовину.</w:t>
                              <w:br/>
                              <w:t>Поминальні обруси стеляться</w:t>
                              <w:br/>
                              <w:t>під заплаканою звіздою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Хто покликав батька</w:t>
                              <w:br/>
                              <w:t>з хурделиц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потойбічною колядою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Легко двері він отворив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Я в ті двері щосили грюкаю!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Із руки родових вітрів</w:t>
                              <w:br/>
                              <w:t>я паду вже</w:t>
                              <w:br/>
                              <w:t>на нього</w:t>
                              <w:br/>
                              <w:t>грудко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18.7pt;mso-wrap-distance-left:0pt;mso-wrap-distance-right:0pt;mso-wrap-distance-top:0pt;mso-wrap-distance-bottom:0pt;margin-top:94.3pt;mso-position-vertical-relative:page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На столі —</w:t>
                        <w:br/>
                        <w:t>не кутя,</w:t>
                        <w:br/>
                        <w:t>а колив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Ся рождаєш, Господній сину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В задубілу опівніч голову</w:t>
                        <w:br/>
                        <w:t>опускаю, мов домовину.</w:t>
                        <w:br/>
                        <w:t>Поминальні обруси стеляться</w:t>
                        <w:br/>
                        <w:t>під заплаканою звіздою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Хто покликав батька</w:t>
                        <w:br/>
                        <w:t>з хурделиц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потойбічною колядою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Легко двері він отворив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Я в ті двері щосили грюкаю!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Із руки родових вітрів</w:t>
                        <w:br/>
                        <w:t>я паду вже</w:t>
                        <w:br/>
                        <w:t>на нього</w:t>
                        <w:br/>
                        <w:t>грудко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70405</wp:posOffset>
                </wp:positionH>
                <wp:positionV relativeFrom="page">
                  <wp:posOffset>6926580</wp:posOffset>
                </wp:positionV>
                <wp:extent cx="202565" cy="133350"/>
                <wp:effectExtent l="0" t="0" r="0" b="0"/>
                <wp:wrapSquare wrapText="largest"/>
                <wp:docPr id="57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105pt0pt"/>
                                <w:rFonts w:eastAsia="Impact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545.4pt;mso-position-vertical-relative:page;margin-left:155.15pt;mso-position-horizontal-relative:page">
                <v:fill opacity="0f"/>
                <v:textbox inset="0in,0in,0in,0in">
                  <w:txbxContent>
                    <w:p>
                      <w:pPr>
                        <w:pStyle w:val="148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>
                          <w:rStyle w:val="14TimesNewRoman105pt0pt"/>
                          <w:rFonts w:eastAsia="Impact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35405</wp:posOffset>
                </wp:positionH>
                <wp:positionV relativeFrom="page">
                  <wp:posOffset>471805</wp:posOffset>
                </wp:positionV>
                <wp:extent cx="2560320" cy="485140"/>
                <wp:effectExtent l="0" t="0" r="0" b="0"/>
                <wp:wrapSquare wrapText="largest"/>
                <wp:docPr id="57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6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724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8.2pt;mso-wrap-distance-left:0pt;mso-wrap-distance-right:0pt;mso-wrap-distance-top:0pt;mso-wrap-distance-bottom:0pt;margin-top:37.15pt;mso-position-vertical-relative:page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726"/>
                        <w:shd w:fill="auto" w:val="clear"/>
                        <w:spacing w:lineRule="exact" w:line="170"/>
                        <w:ind w:left="120" w:hanging="0"/>
                        <w:rPr/>
                      </w:pPr>
                      <w:r>
                        <w:rPr>
                          <w:rStyle w:val="724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50645</wp:posOffset>
                </wp:positionH>
                <wp:positionV relativeFrom="page">
                  <wp:posOffset>1156335</wp:posOffset>
                </wp:positionV>
                <wp:extent cx="2642870" cy="2206625"/>
                <wp:effectExtent l="0" t="0" r="0" b="0"/>
                <wp:wrapSquare wrapText="largest"/>
                <wp:docPr id="57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Вони й восени ні на кого не схожі,</w:t>
                              <w:br/>
                              <w:t>ці пізні похресники, внуки Даждьбожі,</w:t>
                              <w:br/>
                              <w:t>самі не свої і свої не сам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820" w:hanging="0"/>
                              <w:jc w:val="both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Сидять, оковитим теплом оповиті,</w:t>
                              <w:br/>
                              <w:t>бо так їм незатишно в білому світі,</w:t>
                              <w:br/>
                              <w:t>неначе Пілату в Святому Письм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о здмухають пил зі старих мальовидел —</w:t>
                              <w:br/>
                              <w:t>і здійметься вихор, і доля, мов ідол,</w:t>
                              <w:br/>
                              <w:t>почне видибати з глибоких століт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о видмухнуть присок із горла і горна —</w:t>
                              <w:br/>
                              <w:t>і воля, здавалося б, нерукотворна</w:t>
                              <w:br/>
                              <w:t>в повітря, мов церква чи пташка, злет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73.75pt;mso-wrap-distance-left:0pt;mso-wrap-distance-right:0pt;mso-wrap-distance-top:0pt;mso-wrap-distance-bottom:0pt;margin-top:91.0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4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Вони й восени ні на кого не схожі,</w:t>
                        <w:br/>
                        <w:t>ці пізні похресники, внуки Даждьбожі,</w:t>
                        <w:br/>
                        <w:t>самі не свої і свої не сам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820" w:hanging="0"/>
                        <w:jc w:val="both"/>
                        <w:rPr/>
                      </w:pPr>
                      <w:r>
                        <w:rPr>
                          <w:rStyle w:val="WW85pt0pt1"/>
                        </w:rPr>
                        <w:t>Сидять, оковитим теплом оповиті,</w:t>
                        <w:br/>
                        <w:t>бо так їм незатишно в білому світі,</w:t>
                        <w:br/>
                        <w:t>неначе Пілату в Святому Письм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о здмухають пил зі старих мальовидел —</w:t>
                        <w:br/>
                        <w:t>і здійметься вихор, і доля, мов ідол,</w:t>
                        <w:br/>
                        <w:t>почне видибати з глибоких століт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о видмухнуть присок із горла і горна —</w:t>
                        <w:br/>
                        <w:t>і воля, здавалося б, нерукотворна</w:t>
                        <w:br/>
                        <w:t>в повітря, мов церква чи пташка, злет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423795</wp:posOffset>
                </wp:positionH>
                <wp:positionV relativeFrom="page">
                  <wp:posOffset>6933565</wp:posOffset>
                </wp:positionV>
                <wp:extent cx="200660" cy="127000"/>
                <wp:effectExtent l="0" t="0" r="0" b="0"/>
                <wp:wrapSquare wrapText="largest"/>
                <wp:docPr id="57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2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5.95pt;mso-position-vertical-relative:page;margin-left:190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2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385695</wp:posOffset>
                </wp:positionH>
                <wp:positionV relativeFrom="page">
                  <wp:posOffset>391160</wp:posOffset>
                </wp:positionV>
                <wp:extent cx="1581785" cy="222885"/>
                <wp:effectExtent l="0" t="0" r="0" b="0"/>
                <wp:wrapSquare wrapText="largest"/>
                <wp:docPr id="57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3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7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7.55pt;mso-wrap-distance-left:0pt;mso-wrap-distance-right:0pt;mso-wrap-distance-top:0pt;mso-wrap-distance-bottom:0pt;margin-top:30.8pt;mso-position-vertical-relative:page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733"/>
                        <w:shd w:fill="auto" w:val="clear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73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400935</wp:posOffset>
                </wp:positionH>
                <wp:positionV relativeFrom="page">
                  <wp:posOffset>807085</wp:posOffset>
                </wp:positionV>
                <wp:extent cx="1667510" cy="2054225"/>
                <wp:effectExtent l="0" t="0" r="0" b="0"/>
                <wp:wrapSquare wrapText="largest"/>
                <wp:docPr id="57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Недовга була розлука:</w:t>
                              <w:br/>
                              <w:t>під твій опівнічний дах,</w:t>
                              <w:br/>
                              <w:t>немов у ковчег голубка,</w:t>
                              <w:br/>
                              <w:t>вернулася птиця-страх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Пропіяли півні треті...</w:t>
                              <w:br/>
                              <w:t>Вселенські болі й жалі,</w:t>
                              <w:br/>
                              <w:t>як герб на дрібній монеті,</w:t>
                              <w:br/>
                              <w:t>красуються на чол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80" w:hanging="0"/>
                              <w:jc w:val="both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Удосвіта сльози теплі</w:t>
                              <w:br/>
                              <w:t>у пригорщу позбирай.</w:t>
                              <w:br/>
                              <w:t>Змасти заржавілі петлі</w:t>
                              <w:br/>
                              <w:t>скрипучої хвіртки в ра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1.75pt;mso-wrap-distance-left:0pt;mso-wrap-distance-right:0pt;mso-wrap-distance-top:0pt;mso-wrap-distance-bottom:0pt;margin-top:63.5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4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Недовга була розлука:</w:t>
                        <w:br/>
                        <w:t>під твій опівнічний дах,</w:t>
                        <w:br/>
                        <w:t>немов у ковчег голубка,</w:t>
                        <w:br/>
                        <w:t>вернулася птиця-страх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Пропіяли півні треті...</w:t>
                        <w:br/>
                        <w:t>Вселенські болі й жалі,</w:t>
                        <w:br/>
                        <w:t>як герб на дрібній монеті,</w:t>
                        <w:br/>
                        <w:t>красуються на чол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80" w:hanging="0"/>
                        <w:jc w:val="both"/>
                        <w:rPr/>
                      </w:pPr>
                      <w:r>
                        <w:rPr>
                          <w:rStyle w:val="WW85pt0pt1"/>
                        </w:rPr>
                        <w:t>Удосвіта сльози теплі</w:t>
                        <w:br/>
                        <w:t>у пригорщу позбирай.</w:t>
                        <w:br/>
                        <w:t>Змасти заржавілі петлі</w:t>
                        <w:br/>
                        <w:t>скрипучої хвіртки в ра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400935</wp:posOffset>
                </wp:positionH>
                <wp:positionV relativeFrom="page">
                  <wp:posOffset>6551295</wp:posOffset>
                </wp:positionV>
                <wp:extent cx="842010" cy="139700"/>
                <wp:effectExtent l="0" t="0" r="0" b="0"/>
                <wp:wrapSquare wrapText="largest"/>
                <wp:docPr id="5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62"/>
                              <w:shd w:fill="auto" w:val="clear"/>
                              <w:spacing w:lineRule="exact" w:line="220" w:before="0" w:after="0"/>
                              <w:ind w:left="960" w:hanging="0"/>
                              <w:rPr/>
                            </w:pPr>
                            <w:bookmarkStart w:id="134" w:name="bookmark75"/>
                            <w:r>
                              <w:rPr>
                                <w:rStyle w:val="1461"/>
                              </w:rPr>
                              <w:t>211</w:t>
                            </w:r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pt;mso-wrap-distance-left:0pt;mso-wrap-distance-right:0pt;mso-wrap-distance-top:0pt;mso-wrap-distance-bottom:0pt;margin-top:515.8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1462"/>
                        <w:shd w:fill="auto" w:val="clear"/>
                        <w:spacing w:lineRule="exact" w:line="220" w:before="0" w:after="0"/>
                        <w:ind w:left="960" w:hanging="0"/>
                        <w:rPr/>
                      </w:pPr>
                      <w:bookmarkStart w:id="135" w:name="bookmark75"/>
                      <w:r>
                        <w:rPr>
                          <w:rStyle w:val="1461"/>
                        </w:rPr>
                        <w:t>211</w:t>
                      </w:r>
                      <w:bookmarkEnd w:id="13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485265</wp:posOffset>
                </wp:positionH>
                <wp:positionV relativeFrom="page">
                  <wp:posOffset>584835</wp:posOffset>
                </wp:positionV>
                <wp:extent cx="2255520" cy="256540"/>
                <wp:effectExtent l="0" t="0" r="0" b="0"/>
                <wp:wrapSquare wrapText="largest"/>
                <wp:docPr id="58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3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74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0.2pt;mso-wrap-distance-left:0pt;mso-wrap-distance-right:0pt;mso-wrap-distance-top:0pt;mso-wrap-distance-bottom:0pt;margin-top:46.05pt;mso-position-vertical-relative:page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743"/>
                        <w:shd w:fill="auto" w:val="clear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74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500505</wp:posOffset>
                </wp:positionH>
                <wp:positionV relativeFrom="page">
                  <wp:posOffset>1031240</wp:posOffset>
                </wp:positionV>
                <wp:extent cx="2343785" cy="5133340"/>
                <wp:effectExtent l="0" t="0" r="0" b="0"/>
                <wp:wrapSquare wrapText="largest"/>
                <wp:docPr id="58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Сорок — це сором, це погляд вужа,</w:t>
                              <w:br/>
                              <w:t>київський скрекіт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 сорок зненацька вночі наїжджа</w:t>
                              <w:br/>
                              <w:t>проза, мов реке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Тою, що найсолов’їніша знов,</w:t>
                              <w:br/>
                              <w:t>як не збрехати?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5" w:before="0" w:after="184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Речення бритоголові, немов</w:t>
                              <w:br/>
                              <w:t>хлопці з «бригади»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 сорок буває пригода й така:</w:t>
                              <w:br/>
                              <w:t>мізер морозу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ечір, бруківка, обцас... і «швидка»</w:t>
                              <w:br/>
                              <w:t>в галицьку проз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Там персонажів — на том і на рік,</w:t>
                              <w:br/>
                              <w:t>теми ж — локальн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різався Львову в каварняний бік</w:t>
                              <w:br/>
                              <w:t>лікоть лікарн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При сороківці поет-маніяк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  <w:lang w:val="de-DE"/>
                              </w:rPr>
                              <w:t xml:space="preserve">«prozit» </w:t>
                            </w:r>
                            <w:r>
                              <w:rPr>
                                <w:rStyle w:val="WW85pt0pt3"/>
                              </w:rPr>
                              <w:t>при морс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Доля підморгує, ніби маяк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прозі приморській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доки ти в ґлоріях чуба купав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струнами бринькав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десь мудрагель-одесит відкопав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золото інкі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Нумо в прозорий прозовий експрес,</w:t>
                              <w:br/>
                              <w:t>сороканіжки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Жменька ж вар'ятів, упавши з небес,</w:t>
                              <w:br/>
                              <w:t>дибає пішк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В писках зашиті, немов у пасках,</w:t>
                              <w:br/>
                              <w:t>віші воланн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Сорокалітнє блукання в пісках —</w:t>
                              <w:br/>
                              <w:t>аж до закла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404.2pt;mso-wrap-distance-left:0pt;mso-wrap-distance-right:0pt;mso-wrap-distance-top:0pt;mso-wrap-distance-bottom:0pt;margin-top:81.2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Сорок — це сором, це погляд вужа,</w:t>
                        <w:br/>
                        <w:t>київський скрекіт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 сорок зненацька вночі наїжджа</w:t>
                        <w:br/>
                        <w:t>проза, мов реке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Тою, що найсолов’їніша знов,</w:t>
                        <w:br/>
                        <w:t>як не збрехати?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5" w:before="0" w:after="184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Речення бритоголові, немов</w:t>
                        <w:br/>
                        <w:t>хлопці з «бригади»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 сорок буває пригода й така:</w:t>
                        <w:br/>
                        <w:t>мізер морозу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ечір, бруківка, обцас... і «швидка»</w:t>
                        <w:br/>
                        <w:t>в галицьку проз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Там персонажів — на том і на рік,</w:t>
                        <w:br/>
                        <w:t>теми ж — локальн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різався Львову в каварняний бік</w:t>
                        <w:br/>
                        <w:t>лікоть лікарн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При сороківці поет-маніяк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  <w:lang w:val="de-DE"/>
                        </w:rPr>
                        <w:t xml:space="preserve">«prozit» </w:t>
                      </w:r>
                      <w:r>
                        <w:rPr>
                          <w:rStyle w:val="WW85pt0pt3"/>
                        </w:rPr>
                        <w:t>при морс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Доля підморгує, ніби маяк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прозі приморській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доки ти в ґлоріях чуба купав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струнами бринькав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десь мудрагель-одесит відкопав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золото інкі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Нумо в прозорий прозовий експрес,</w:t>
                        <w:br/>
                        <w:t>сороканіжки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Жменька ж вар'ятів, упавши з небес,</w:t>
                        <w:br/>
                        <w:t>дибає пішк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В писках зашиті, немов у пасках,</w:t>
                        <w:br/>
                        <w:t>віші воланн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40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Сорокалітнє блукання в пісках —</w:t>
                        <w:br/>
                        <w:t>аж до закла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414905</wp:posOffset>
                </wp:positionH>
                <wp:positionV relativeFrom="page">
                  <wp:posOffset>6824345</wp:posOffset>
                </wp:positionV>
                <wp:extent cx="206375" cy="127000"/>
                <wp:effectExtent l="0" t="0" r="0" b="0"/>
                <wp:wrapSquare wrapText="largest"/>
                <wp:docPr id="58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3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0pt;mso-wrap-distance-left:0pt;mso-wrap-distance-right:0pt;mso-wrap-distance-top:0pt;mso-wrap-distance-bottom:0pt;margin-top:537.35pt;mso-position-vertical-relative:page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3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504950</wp:posOffset>
                </wp:positionH>
                <wp:positionV relativeFrom="page">
                  <wp:posOffset>836295</wp:posOffset>
                </wp:positionV>
                <wp:extent cx="2334895" cy="1200785"/>
                <wp:effectExtent l="0" t="0" r="0" b="0"/>
                <wp:wrapSquare wrapText="largest"/>
                <wp:docPr id="58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орок — це морок, це посвист ножа,</w:t>
                              <w:br/>
                              <w:t>часу і слов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е не безмежжя і вже не межа —</w:t>
                              <w:br/>
                              <w:t>це післямов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іслялюбов без гріха і гроша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че в «Токаї»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орок — це корок... а клята душа</w:t>
                              <w:br/>
                              <w:t>все ж витіка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94.55pt;mso-wrap-distance-left:0pt;mso-wrap-distance-right:0pt;mso-wrap-distance-top:0pt;mso-wrap-distance-bottom:0pt;margin-top:65.85pt;mso-position-vertical-relative:page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орок — це морок, це посвист ножа,</w:t>
                        <w:br/>
                        <w:t>часу і слов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е не безмежжя і вже не межа —</w:t>
                        <w:br/>
                        <w:t>це післямов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іслялюбов без гріха і гроша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че в «Токаї»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орок — це корок... а клята душа</w:t>
                        <w:br/>
                        <w:t>все ж витіка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367915</wp:posOffset>
                </wp:positionH>
                <wp:positionV relativeFrom="page">
                  <wp:posOffset>6610985</wp:posOffset>
                </wp:positionV>
                <wp:extent cx="201295" cy="127000"/>
                <wp:effectExtent l="0" t="0" r="0" b="0"/>
                <wp:wrapSquare wrapText="largest"/>
                <wp:docPr id="58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20.55pt;mso-position-vertical-relative:page;margin-left:186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771650</wp:posOffset>
                </wp:positionH>
                <wp:positionV relativeFrom="page">
                  <wp:posOffset>540385</wp:posOffset>
                </wp:positionV>
                <wp:extent cx="1786255" cy="358140"/>
                <wp:effectExtent l="0" t="0" r="0" b="0"/>
                <wp:wrapSquare wrapText="largest"/>
                <wp:docPr id="58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2"/>
                              <w:shd w:fill="auto" w:val="clear"/>
                              <w:spacing w:lineRule="exact" w:line="180"/>
                              <w:ind w:righ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2pt;mso-wrap-distance-left:0pt;mso-wrap-distance-right:0pt;mso-wrap-distance-top:0pt;mso-wrap-distance-bottom:0pt;margin-top:42.5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752"/>
                        <w:shd w:fill="auto" w:val="clear"/>
                        <w:spacing w:lineRule="exact" w:line="180"/>
                        <w:ind w:right="120" w:hanging="0"/>
                        <w:rPr/>
                      </w:pPr>
                      <w:r>
                        <w:rPr>
                          <w:rStyle w:val="75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786890</wp:posOffset>
                </wp:positionH>
                <wp:positionV relativeFrom="page">
                  <wp:posOffset>1087755</wp:posOffset>
                </wp:positionV>
                <wp:extent cx="1755775" cy="2802255"/>
                <wp:effectExtent l="0" t="0" r="0" b="0"/>
                <wp:wrapSquare wrapText="largest"/>
                <wp:docPr id="58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Коли світанок давні вірші</w:t>
                              <w:br/>
                              <w:t>сховає, мов листи за мисник,</w:t>
                              <w:br/>
                              <w:t xml:space="preserve">а віщі вірші — ще давніші </w:t>
                            </w:r>
                            <w:r>
                              <w:rPr>
                                <w:rStyle w:val="WW85pt0pt19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1"/>
                              </w:rPr>
                              <w:t>у голові моїй замісить,</w:t>
                              <w:br/>
                              <w:t>тоді повільно і свавільно</w:t>
                              <w:br/>
                              <w:t>шаленство зійде, наче тісто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І де на світі божевільня,</w:t>
                              <w:br/>
                              <w:t>в якій мені не буде тісно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8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Коли вечірнє сонце згасне,</w:t>
                              <w:br/>
                              <w:t xml:space="preserve">бо вже натомиться палати </w:t>
                            </w:r>
                            <w:r>
                              <w:rPr>
                                <w:rStyle w:val="WW85pt0pt19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1"/>
                              </w:rPr>
                              <w:t>як сосна, дерево невласне,—</w:t>
                              <w:br/>
                              <w:t>тоді в кімнату чи палату</w:t>
                              <w:br/>
                              <w:t>ти зайдеш, ніби випадково,</w:t>
                              <w:br/>
                              <w:t>по голові дурній погладиш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 xml:space="preserve">І заніміє поруч слово </w:t>
                            </w:r>
                            <w:r>
                              <w:rPr>
                                <w:rStyle w:val="WW85pt0pt19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WW85pt0pt1"/>
                              </w:rPr>
                              <w:t>мій духівник і мій нагляда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20.65pt;mso-wrap-distance-left:0pt;mso-wrap-distance-right:0pt;mso-wrap-distance-top:0pt;mso-wrap-distance-bottom:0pt;margin-top:85.6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Коли світанок давні вірші</w:t>
                        <w:br/>
                        <w:t>сховає, мов листи за мисник,</w:t>
                        <w:br/>
                        <w:t xml:space="preserve">а віщі вірші — ще давніші </w:t>
                      </w:r>
                      <w:r>
                        <w:rPr>
                          <w:rStyle w:val="WW85pt0pt19"/>
                        </w:rPr>
                        <w:t>—</w:t>
                        <w:br/>
                      </w:r>
                      <w:r>
                        <w:rPr>
                          <w:rStyle w:val="WW85pt0pt1"/>
                        </w:rPr>
                        <w:t>у голові моїй замісить,</w:t>
                        <w:br/>
                        <w:t>тоді повільно і свавільно</w:t>
                        <w:br/>
                        <w:t>шаленство зійде, наче тісто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І де на світі божевільня,</w:t>
                        <w:br/>
                        <w:t>в якій мені не буде тісно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8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WW85pt0pt1"/>
                        </w:rPr>
                        <w:t>Коли вечірнє сонце згасне,</w:t>
                        <w:br/>
                        <w:t xml:space="preserve">бо вже натомиться палати </w:t>
                      </w:r>
                      <w:r>
                        <w:rPr>
                          <w:rStyle w:val="WW85pt0pt19"/>
                        </w:rPr>
                        <w:t>—</w:t>
                        <w:br/>
                      </w:r>
                      <w:r>
                        <w:rPr>
                          <w:rStyle w:val="WW85pt0pt1"/>
                        </w:rPr>
                        <w:t>як сосна, дерево невласне,—</w:t>
                        <w:br/>
                        <w:t>тоді в кімнату чи палату</w:t>
                        <w:br/>
                        <w:t>ти зайдеш, ніби випадково,</w:t>
                        <w:br/>
                        <w:t>по голові дурній погладиш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0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 xml:space="preserve">І заніміє поруч слово </w:t>
                      </w:r>
                      <w:r>
                        <w:rPr>
                          <w:rStyle w:val="WW85pt0pt19"/>
                        </w:rPr>
                        <w:t>—</w:t>
                        <w:br/>
                      </w:r>
                      <w:r>
                        <w:rPr>
                          <w:rStyle w:val="WW85pt0pt1"/>
                        </w:rPr>
                        <w:t>мій духівник і мій нагляда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667635</wp:posOffset>
                </wp:positionH>
                <wp:positionV relativeFrom="page">
                  <wp:posOffset>6864985</wp:posOffset>
                </wp:positionV>
                <wp:extent cx="201930" cy="127000"/>
                <wp:effectExtent l="0" t="0" r="0" b="0"/>
                <wp:wrapSquare wrapText="largest"/>
                <wp:docPr id="58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pt;mso-wrap-distance-left:0pt;mso-wrap-distance-right:0pt;mso-wrap-distance-top:0pt;mso-wrap-distance-bottom:0pt;margin-top:540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0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383030</wp:posOffset>
                </wp:positionH>
                <wp:positionV relativeFrom="page">
                  <wp:posOffset>619760</wp:posOffset>
                </wp:positionV>
                <wp:extent cx="2563495" cy="240030"/>
                <wp:effectExtent l="0" t="0" r="0" b="0"/>
                <wp:wrapSquare wrapText="largest"/>
                <wp:docPr id="58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76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8.9pt;mso-wrap-distance-left:0pt;mso-wrap-distance-right:0pt;mso-wrap-distance-top:0pt;mso-wrap-distance-bottom:0pt;margin-top:48.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76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76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83030</wp:posOffset>
                </wp:positionH>
                <wp:positionV relativeFrom="page">
                  <wp:posOffset>1107440</wp:posOffset>
                </wp:positionV>
                <wp:extent cx="2563495" cy="105410"/>
                <wp:effectExtent l="0" t="0" r="0" b="0"/>
                <wp:wrapSquare wrapText="largest"/>
                <wp:docPr id="59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WW88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Леонідові Талал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8.3pt;mso-wrap-distance-left:0pt;mso-wrap-distance-right:0pt;mso-wrap-distance-top:0pt;mso-wrap-distance-bottom:0pt;margin-top:87.2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right="260" w:hanging="0"/>
                        <w:jc w:val="right"/>
                        <w:rPr/>
                      </w:pPr>
                      <w:r>
                        <w:rPr>
                          <w:rStyle w:val="WW88pt0pt"/>
                          <w:b w:val="false"/>
                          <w:bCs w:val="false"/>
                          <w:i w:val="false"/>
                          <w:iCs w:val="false"/>
                        </w:rPr>
                        <w:t>Леонідові Талал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98270</wp:posOffset>
                </wp:positionH>
                <wp:positionV relativeFrom="page">
                  <wp:posOffset>1398905</wp:posOffset>
                </wp:positionV>
                <wp:extent cx="2490470" cy="2052955"/>
                <wp:effectExtent l="0" t="0" r="0" b="0"/>
                <wp:wrapSquare wrapText="largest"/>
                <wp:docPr id="59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 рипучих снігах, як у древнім ридвані,</w:t>
                              <w:br/>
                              <w:t>хитається вік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30" w:before="0" w:after="184"/>
                              <w:ind w:left="20" w:right="10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</w:t>
                              <w:tab/>
                              <w:t>гості неждані в оселі різдвяні</w:t>
                              <w:br/>
                              <w:t>спішать звіддалі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даля, із далека, в якім до одвірка</w:t>
                              <w:br/>
                              <w:t>чужої земл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0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улили чоло і продихали зірку</w:t>
                              <w:br/>
                              <w:t>в сосні, мов у скл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те, золоте, що з народження плаче</w:t>
                              <w:br/>
                              <w:t>в тутешній імл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еркнуло склорізом по небу — неначе</w:t>
                              <w:br/>
                              <w:t>крилом по землі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61.65pt;mso-wrap-distance-left:0pt;mso-wrap-distance-right:0pt;mso-wrap-distance-top:0pt;mso-wrap-distance-bottom:0pt;margin-top:110.15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 рипучих снігах, як у древнім ридвані,</w:t>
                        <w:br/>
                        <w:t>хитається вік,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230" w:before="0" w:after="184"/>
                        <w:ind w:left="20" w:right="10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</w:t>
                        <w:tab/>
                        <w:t>гості неждані в оселі різдвяні</w:t>
                        <w:br/>
                        <w:t>спішать звіддалі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даля, із далека, в якім до одвірка</w:t>
                        <w:br/>
                        <w:t>чужої земл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0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улили чоло і продихали зірку</w:t>
                        <w:br/>
                        <w:t>в сосні, мов у скл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те, золоте, що з народження плаче</w:t>
                        <w:br/>
                        <w:t>в тутешній імл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5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еркнуло склорізом по небу — неначе</w:t>
                        <w:br/>
                        <w:t>крилом по землі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468245</wp:posOffset>
                </wp:positionH>
                <wp:positionV relativeFrom="page">
                  <wp:posOffset>6773545</wp:posOffset>
                </wp:positionV>
                <wp:extent cx="205105" cy="127000"/>
                <wp:effectExtent l="0" t="0" r="0" b="0"/>
                <wp:wrapSquare wrapText="largest"/>
                <wp:docPr id="59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1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pt;mso-wrap-distance-left:0pt;mso-wrap-distance-right:0pt;mso-wrap-distance-top:0pt;mso-wrap-distance-bottom:0pt;margin-top:533.3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1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65225</wp:posOffset>
                </wp:positionH>
                <wp:positionV relativeFrom="page">
                  <wp:posOffset>635000</wp:posOffset>
                </wp:positionV>
                <wp:extent cx="2099945" cy="299085"/>
                <wp:effectExtent l="0" t="0" r="0" b="0"/>
                <wp:wrapSquare wrapText="largest"/>
                <wp:docPr id="59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77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3.55pt;mso-wrap-distance-left:0pt;mso-wrap-distance-right:0pt;mso-wrap-distance-top:0pt;mso-wrap-distance-bottom:0pt;margin-top:50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772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77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80465</wp:posOffset>
                </wp:positionH>
                <wp:positionV relativeFrom="page">
                  <wp:posOffset>1133475</wp:posOffset>
                </wp:positionV>
                <wp:extent cx="2182495" cy="2064385"/>
                <wp:effectExtent l="0" t="0" r="0" b="0"/>
                <wp:wrapSquare wrapText="largest"/>
                <wp:docPr id="59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орна чаша наповнена вщерть,</w:t>
                              <w:br/>
                              <w:t>і воістину нас небагато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о ж сорочку, пошиту на смерть,</w:t>
                              <w:br/>
                              <w:t>одягаєш, неначе на свято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еревідано друзів і рід...</w:t>
                              <w:br/>
                              <w:t>Шаленіють в кишені дукати —</w:t>
                              <w:br/>
                              <w:t>ти виходиш у світ із воріт</w:t>
                              <w:br/>
                              <w:t>воріженька свойого шукат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оби ніч празникову оцю</w:t>
                              <w:br/>
                              <w:t>з ним удвох проблукати шинками</w:t>
                              <w:br/>
                              <w:t>й наостанку шматками свинцю</w:t>
                              <w:br/>
                              <w:t>обмінятися, мов крашан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62.55pt;mso-wrap-distance-left:0pt;mso-wrap-distance-right:0pt;mso-wrap-distance-top:0pt;mso-wrap-distance-bottom:0pt;margin-top:89.2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орна чаша наповнена вщерть,</w:t>
                        <w:br/>
                        <w:t>і воістину нас небагато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о ж сорочку, пошиту на смерть,</w:t>
                        <w:br/>
                        <w:t>одягаєш, неначе на свято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еревідано друзів і рід...</w:t>
                        <w:br/>
                        <w:t>Шаленіють в кишені дукати —</w:t>
                        <w:br/>
                        <w:t>ти виходиш у світ із воріт</w:t>
                        <w:br/>
                        <w:t>воріженька свойого шукат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оби ніч празникову оцю</w:t>
                        <w:br/>
                        <w:t>з ним удвох проблукати шинками</w:t>
                        <w:br/>
                        <w:t>й наостанку шматками свинцю</w:t>
                        <w:br/>
                        <w:t>обмінятися, мов крашан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070735</wp:posOffset>
                </wp:positionH>
                <wp:positionV relativeFrom="page">
                  <wp:posOffset>6913880</wp:posOffset>
                </wp:positionV>
                <wp:extent cx="202565" cy="127000"/>
                <wp:effectExtent l="0" t="0" r="0" b="0"/>
                <wp:wrapSquare wrapText="largest"/>
                <wp:docPr id="59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0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pt;mso-wrap-distance-left:0pt;mso-wrap-distance-right:0pt;mso-wrap-distance-top:0pt;mso-wrap-distance-bottom:0pt;margin-top:544.4pt;mso-position-vertical-relative:page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0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449830</wp:posOffset>
                </wp:positionH>
                <wp:positionV relativeFrom="page">
                  <wp:posOffset>460375</wp:posOffset>
                </wp:positionV>
                <wp:extent cx="1639570" cy="291465"/>
                <wp:effectExtent l="0" t="0" r="0" b="0"/>
                <wp:wrapSquare wrapText="largest"/>
                <wp:docPr id="59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2"/>
                              <w:shd w:fill="auto" w:val="clear"/>
                              <w:spacing w:lineRule="exact" w:line="160"/>
                              <w:ind w:right="20" w:hanging="0"/>
                              <w:rPr/>
                            </w:pPr>
                            <w:r>
                              <w:rPr>
                                <w:rStyle w:val="78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2.95pt;mso-wrap-distance-left:0pt;mso-wrap-distance-right:0pt;mso-wrap-distance-top:0pt;mso-wrap-distance-bottom:0pt;margin-top:36.25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782"/>
                        <w:shd w:fill="auto" w:val="clear"/>
                        <w:spacing w:lineRule="exact" w:line="160"/>
                        <w:ind w:right="20" w:hanging="0"/>
                        <w:rPr/>
                      </w:pPr>
                      <w:r>
                        <w:rPr>
                          <w:rStyle w:val="78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465070</wp:posOffset>
                </wp:positionH>
                <wp:positionV relativeFrom="page">
                  <wp:posOffset>974725</wp:posOffset>
                </wp:positionV>
                <wp:extent cx="1691640" cy="3763645"/>
                <wp:effectExtent l="0" t="0" r="0" b="0"/>
                <wp:wrapSquare wrapText="largest"/>
                <wp:docPr id="59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ут не знайдете мене в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 найглухішому кутку</w:t>
                              <w:br/>
                              <w:t>маю море я серпневе</w:t>
                              <w:br/>
                              <w:t>й точну дату на квитку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 удачу є підкова,</w:t>
                              <w:br/>
                              <w:t>на рибину — рвана сіть...</w:t>
                              <w:br/>
                              <w:t>Зрідка слово випадкове</w:t>
                              <w:br/>
                              <w:t>їжаком прошурхоти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роглядає тут крізь воду</w:t>
                              <w:br/>
                              <w:t>кожен камінь і молюск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а голодну душу глоду</w:t>
                              <w:br/>
                              <w:t>як умію помолюсь,</w:t>
                              <w:br/>
                              <w:t>за чужу: поперла в хащу -</w:t>
                              <w:br/>
                              <w:t>а витала б між олив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т лише свою пропащу</w:t>
                              <w:br/>
                              <w:t>не втолив, не відмоли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олодкаві, мов цукати,</w:t>
                              <w:br/>
                              <w:t>і гіркіші від цикут —</w:t>
                              <w:br/>
                              <w:t>ви лишіть мене шукати:</w:t>
                              <w:br/>
                              <w:t>я недовго буду тут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нову я втечу, панове,</w:t>
                              <w:br/>
                              <w:t>і в тамтешній темноті</w:t>
                              <w:br/>
                              <w:t>небо матиму тернове</w:t>
                              <w:br/>
                              <w:t>й точну дату на хре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96.35pt;mso-wrap-distance-left:0pt;mso-wrap-distance-right:0pt;mso-wrap-distance-top:0pt;mso-wrap-distance-bottom:0pt;margin-top:76.75pt;mso-position-vertical-relative:page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ут не знайдете мене в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 найглухішому кутку</w:t>
                        <w:br/>
                        <w:t>маю море я серпневе</w:t>
                        <w:br/>
                        <w:t>й точну дату на квитку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 удачу є підкова,</w:t>
                        <w:br/>
                        <w:t>на рибину — рвана сіть...</w:t>
                        <w:br/>
                        <w:t>Зрідка слово випадкове</w:t>
                        <w:br/>
                        <w:t>їжаком прошурхоти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роглядає тут крізь воду</w:t>
                        <w:br/>
                        <w:t>кожен камінь і молюск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а голодну душу глоду</w:t>
                        <w:br/>
                        <w:t>як умію помолюсь,</w:t>
                        <w:br/>
                        <w:t>за чужу: поперла в хащу -</w:t>
                        <w:br/>
                        <w:t>а витала б між олив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т лише свою пропащу</w:t>
                        <w:br/>
                        <w:t>не втолив, не відмоли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олодкаві, мов цукати,</w:t>
                        <w:br/>
                        <w:t>і гіркіші від цикут —</w:t>
                        <w:br/>
                        <w:t>ви лишіть мене шукати:</w:t>
                        <w:br/>
                        <w:t>я недовго буду тут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нову я втечу, панове,</w:t>
                        <w:br/>
                        <w:t>і в тамтешній темноті</w:t>
                        <w:br/>
                        <w:t>небо матиму тернове</w:t>
                        <w:br/>
                        <w:t>й точну дату на хре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465070</wp:posOffset>
                </wp:positionH>
                <wp:positionV relativeFrom="page">
                  <wp:posOffset>6684645</wp:posOffset>
                </wp:positionV>
                <wp:extent cx="1691640" cy="639445"/>
                <wp:effectExtent l="0" t="0" r="0" b="0"/>
                <wp:wrapSquare wrapText="largest"/>
                <wp:docPr id="59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center"/>
                              <w:rPr/>
                            </w:pPr>
                            <w:bookmarkStart w:id="136" w:name="bookmark76"/>
                            <w:r>
                              <w:rPr>
                                <w:rStyle w:val="1440pt"/>
                              </w:rPr>
                              <w:t>21</w:t>
                            </w:r>
                            <w:bookmarkEnd w:id="136"/>
                            <w:r>
                              <w:rPr>
                                <w:rStyle w:val="1440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0.35pt;mso-wrap-distance-left:0pt;mso-wrap-distance-right:0pt;mso-wrap-distance-top:0pt;mso-wrap-distance-bottom:0pt;margin-top:526.35pt;mso-position-vertical-relative:page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1442"/>
                        <w:shd w:fill="auto" w:val="clear"/>
                        <w:spacing w:lineRule="exact" w:line="210" w:before="0" w:after="0"/>
                        <w:ind w:left="120" w:hanging="0"/>
                        <w:jc w:val="center"/>
                        <w:rPr/>
                      </w:pPr>
                      <w:bookmarkStart w:id="137" w:name="bookmark76"/>
                      <w:r>
                        <w:rPr>
                          <w:rStyle w:val="1440pt"/>
                        </w:rPr>
                        <w:t>21</w:t>
                      </w:r>
                      <w:bookmarkEnd w:id="137"/>
                      <w:r>
                        <w:rPr>
                          <w:rStyle w:val="1440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597660</wp:posOffset>
                </wp:positionH>
                <wp:positionV relativeFrom="page">
                  <wp:posOffset>626110</wp:posOffset>
                </wp:positionV>
                <wp:extent cx="1496695" cy="190500"/>
                <wp:effectExtent l="0" t="0" r="0" b="0"/>
                <wp:wrapSquare wrapText="largest"/>
                <wp:docPr id="59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3"/>
                              <w:shd w:fill="auto" w:val="clear"/>
                              <w:spacing w:lineRule="exact" w:line="300" w:before="0" w:after="0"/>
                              <w:ind w:left="660" w:hanging="0"/>
                              <w:jc w:val="left"/>
                              <w:rPr/>
                            </w:pPr>
                            <w:bookmarkStart w:id="138" w:name="bookmark78"/>
                            <w:bookmarkStart w:id="139" w:name="bookmark77"/>
                            <w:r>
                              <w:rPr>
                                <w:rStyle w:val="84TimesNewRoman95pt0pt"/>
                                <w:rFonts w:eastAsia="Century Gothic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НІЧНІ </w:t>
                            </w:r>
                            <w:r>
                              <w:rPr>
                                <w:rStyle w:val="84Sylfaen15pt0pt"/>
                                <w:b/>
                                <w:i w:val="false"/>
                                <w:iCs w:val="false"/>
                              </w:rPr>
                              <w:t>голоси</w:t>
                            </w:r>
                            <w:bookmarkEnd w:id="138"/>
                            <w:bookmarkEnd w:id="1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5pt;mso-wrap-distance-left:0pt;mso-wrap-distance-right:0pt;mso-wrap-distance-top:0pt;mso-wrap-distance-bottom:0pt;margin-top:49.3pt;mso-position-vertical-relative:page;margin-left:125.8pt;mso-position-horizontal-relative:page">
                <v:fill opacity="0f"/>
                <v:textbox inset="0in,0in,0in,0in">
                  <w:txbxContent>
                    <w:p>
                      <w:pPr>
                        <w:pStyle w:val="843"/>
                        <w:shd w:fill="auto" w:val="clear"/>
                        <w:spacing w:lineRule="exact" w:line="300" w:before="0" w:after="0"/>
                        <w:ind w:left="660" w:hanging="0"/>
                        <w:jc w:val="left"/>
                        <w:rPr/>
                      </w:pPr>
                      <w:bookmarkStart w:id="140" w:name="bookmark78"/>
                      <w:bookmarkStart w:id="141" w:name="bookmark77"/>
                      <w:r>
                        <w:rPr>
                          <w:rStyle w:val="84TimesNewRoman95pt0pt"/>
                          <w:rFonts w:eastAsia="Century Gothic"/>
                          <w:b w:val="false"/>
                          <w:bCs w:val="false"/>
                          <w:i w:val="false"/>
                          <w:iCs w:val="false"/>
                        </w:rPr>
                        <w:t xml:space="preserve">НІЧНІ </w:t>
                      </w:r>
                      <w:r>
                        <w:rPr>
                          <w:rStyle w:val="84Sylfaen15pt0pt"/>
                          <w:b/>
                          <w:i w:val="false"/>
                          <w:iCs w:val="false"/>
                        </w:rPr>
                        <w:t>голоси</w:t>
                      </w:r>
                      <w:bookmarkEnd w:id="140"/>
                      <w:bookmarkEnd w:id="1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597660</wp:posOffset>
                </wp:positionH>
                <wp:positionV relativeFrom="page">
                  <wp:posOffset>985520</wp:posOffset>
                </wp:positionV>
                <wp:extent cx="2148840" cy="5450840"/>
                <wp:effectExtent l="0" t="0" r="0" b="0"/>
                <wp:wrapSquare wrapText="largest"/>
                <wp:docPr id="60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88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WW98pt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асилеві Герасим ’юк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Ці нічні голоси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ці закинуті в моторош митарі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комірчину твою не забуду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роси не проси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и накликав їх сам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їх шукав у вселенськім гармидер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на вбогу свіч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рилетіли нічні голос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таємні вони —</w:t>
                              <w:br/>
                              <w:t>а тобі закортіло катренами</w:t>
                              <w:br/>
                              <w:t>розікласти по аркушах їх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</w:t>
                              <w:tab/>
                              <w:t>свята простота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225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ле вбивць голоси</w:t>
                              <w:br/>
                              <w:t>прикидались тоді убієнними,</w:t>
                              <w:br/>
                              <w:t>а пророчі слова</w:t>
                              <w:br/>
                              <w:t>заповзали вар’ятам в уст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и благаєш тепер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«Удостой мене іншої напасти,</w:t>
                              <w:br/>
                              <w:t>а не хору нічного</w:t>
                              <w:br/>
                              <w:t>провидців, катів, гультяїв...</w:t>
                              <w:br/>
                              <w:t>їхні гімни й прокльони</w:t>
                              <w:br/>
                              <w:t>хіба увібгати в анапести? —</w:t>
                              <w:br/>
                              <w:t>кожен — щось утаїв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Кожен — сповідь і лжу</w:t>
                              <w:br/>
                              <w:t>на зап’ястях вузлує, мов ретязі,</w:t>
                              <w:br/>
                              <w:t>не втек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і в подільські поля,</w:t>
                              <w:br/>
                              <w:t>ні в карпатські ліс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</w:t>
                              <w:tab/>
                              <w:t>нічні голос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и й під землю також доберетеся!</w:t>
                              <w:br/>
                              <w:t>Загніти мені слух! —</w:t>
                              <w:br/>
                              <w:t>наближаються вже голо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29.2pt;mso-wrap-distance-left:0pt;mso-wrap-distance-right:0pt;mso-wrap-distance-top:0pt;mso-wrap-distance-bottom:0pt;margin-top:77.6pt;mso-position-vertical-relative:page;margin-left:125.8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60" w:before="0" w:after="288"/>
                        <w:ind w:left="1320" w:hanging="0"/>
                        <w:jc w:val="left"/>
                        <w:rPr/>
                      </w:pPr>
                      <w:r>
                        <w:rPr>
                          <w:rStyle w:val="WW98pt2"/>
                          <w:b w:val="false"/>
                          <w:bCs w:val="false"/>
                          <w:i w:val="false"/>
                          <w:iCs w:val="false"/>
                        </w:rPr>
                        <w:t>Василеві Герасим ’юк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Ці нічні голоси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ці закинуті в моторош митарі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комірчину твою не забудут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роси не проси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и накликав їх сам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їх шукав у вселенськім гармидер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на вбогу свіч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рилетіли нічні голос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таємні вони —</w:t>
                        <w:br/>
                        <w:t>а тобі закортіло катренами</w:t>
                        <w:br/>
                        <w:t>розікласти по аркушах їх —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</w:t>
                        <w:tab/>
                        <w:t>свята простота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225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ле вбивць голоси</w:t>
                        <w:br/>
                        <w:t>прикидались тоді убієнними,</w:t>
                        <w:br/>
                        <w:t>а пророчі слова</w:t>
                        <w:br/>
                        <w:t>заповзали вар’ятам в уст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и благаєш тепер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«Удостой мене іншої напасти,</w:t>
                        <w:br/>
                        <w:t>а не хору нічного</w:t>
                        <w:br/>
                        <w:t>провидців, катів, гультяїв...</w:t>
                        <w:br/>
                        <w:t>їхні гімни й прокльони</w:t>
                        <w:br/>
                        <w:t>хіба увібгати в анапести? —</w:t>
                        <w:br/>
                        <w:t>кожен — щось утаїв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Кожен — сповідь і лжу</w:t>
                        <w:br/>
                        <w:t>на зап’ястях вузлує, мов ретязі,</w:t>
                        <w:br/>
                        <w:t>не втек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і в подільські поля,</w:t>
                        <w:br/>
                        <w:t>ні в карпатські ліси...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</w:t>
                        <w:tab/>
                        <w:t>нічні голос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и й під землю також доберетеся!</w:t>
                        <w:br/>
                        <w:t>Загніти мені слух! —</w:t>
                        <w:br/>
                        <w:t>наближаються вже голос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386965</wp:posOffset>
                </wp:positionH>
                <wp:positionV relativeFrom="page">
                  <wp:posOffset>6779895</wp:posOffset>
                </wp:positionV>
                <wp:extent cx="201295" cy="127000"/>
                <wp:effectExtent l="0" t="0" r="0" b="0"/>
                <wp:wrapSquare wrapText="largest"/>
                <wp:docPr id="60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3.85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612900</wp:posOffset>
                </wp:positionH>
                <wp:positionV relativeFrom="page">
                  <wp:posOffset>1350010</wp:posOffset>
                </wp:positionV>
                <wp:extent cx="2118360" cy="1196975"/>
                <wp:effectExtent l="0" t="0" r="0" b="0"/>
                <wp:wrapSquare wrapText="largest"/>
                <wp:docPr id="60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Це покликачі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нову мені загадати на розпити?</w:t>
                              <w:br/>
                              <w:t>Чи восславили знов мудреці</w:t>
                              <w:br/>
                              <w:t>празникову зорю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Де чиї голос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ом усі переплутались, Господи?!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 усіма говорю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че відаю, що я творю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94.25pt;mso-wrap-distance-left:0pt;mso-wrap-distance-right:0pt;mso-wrap-distance-top:0pt;mso-wrap-distance-bottom:0pt;margin-top:106.3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Це покликачі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нову мені загадати на розпити?</w:t>
                        <w:br/>
                        <w:t>Чи восславили знов мудреці</w:t>
                        <w:br/>
                        <w:t>празникову зорю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Де чиї голос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ом усі переплутались, Господи?!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 усіма говорю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че відаю, що я творю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381250</wp:posOffset>
                </wp:positionH>
                <wp:positionV relativeFrom="page">
                  <wp:posOffset>6798310</wp:posOffset>
                </wp:positionV>
                <wp:extent cx="201295" cy="127000"/>
                <wp:effectExtent l="0" t="0" r="0" b="0"/>
                <wp:wrapSquare wrapText="largest"/>
                <wp:docPr id="60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5.3pt;mso-position-vertical-relative:page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209040</wp:posOffset>
                </wp:positionH>
                <wp:positionV relativeFrom="page">
                  <wp:posOffset>622935</wp:posOffset>
                </wp:positionV>
                <wp:extent cx="1243330" cy="114300"/>
                <wp:effectExtent l="0" t="0" r="0" b="0"/>
                <wp:wrapSquare wrapText="largest"/>
                <wp:docPr id="6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ВІД'Ї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pt;mso-wrap-distance-left:0pt;mso-wrap-distance-right:0pt;mso-wrap-distance-top:0pt;mso-wrap-distance-bottom:0pt;margin-top:49.0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280" w:hanging="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ВІД'ЇЗ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209040</wp:posOffset>
                </wp:positionH>
                <wp:positionV relativeFrom="page">
                  <wp:posOffset>943610</wp:posOffset>
                </wp:positionV>
                <wp:extent cx="2926080" cy="5152390"/>
                <wp:effectExtent l="0" t="0" r="0" b="0"/>
                <wp:wrapSquare wrapText="largest"/>
                <wp:docPr id="60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before="0" w:after="90"/>
                              <w:ind w:left="1860" w:right="120" w:hanging="0"/>
                              <w:rPr/>
                            </w:pPr>
                            <w:r>
                              <w:rPr>
                                <w:rStyle w:val="WW80pt11"/>
                                <w:b/>
                              </w:rPr>
                              <w:t>Я від’їжджав і оком астролога</w:t>
                              <w:br/>
                              <w:t>допитувався в зір — яка дорога</w:t>
                              <w:br/>
                              <w:t>мене провадить у майбутні дні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33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98pt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икола Зеров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орі дрібні одійшли —</w:t>
                              <w:br/>
                              <w:t>як суниці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тах доклював, що не визбирав люд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і вечорниці, ані власяниці</w:t>
                              <w:br/>
                              <w:t>в коло обранців</w:t>
                              <w:br/>
                              <w:t>не впишуть приблуд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ас вирушати, о лицарство вперте,</w:t>
                              <w:br/>
                              <w:t>пристрасті наші були замалі,</w:t>
                              <w:br/>
                              <w:t xml:space="preserve">наша сторінка дописана — </w:t>
                            </w:r>
                            <w:r>
                              <w:rPr>
                                <w:rStyle w:val="WW85pt0pt2"/>
                                <w:lang w:val="de-DE"/>
                              </w:rPr>
                              <w:t>verte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3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«Ми не поет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23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ети — в землі»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опри такі пасторальні гуральні,</w:t>
                              <w:br/>
                              <w:t>повз гробівці, на яких не клялись,</w:t>
                              <w:br/>
                              <w:t>ми від’їжджаєм —</w:t>
                              <w:br/>
                              <w:t>і знаки астраль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чвиркають, як чиряки, з-під коліс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вісно, вернутися нас не просили,</w:t>
                              <w:br/>
                              <w:t>звісно, не зорями зверстана путь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Господи, дай же ти кожному сили</w:t>
                              <w:br/>
                              <w:t>жінку в ранковому місті</w:t>
                              <w:br/>
                              <w:t>забуть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жінку, що вчула</w:t>
                              <w:br/>
                              <w:t>на березі Ле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ших дітей ненароджених крок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з-під землі повиходять поети —</w:t>
                              <w:br/>
                              <w:t>знову дорогу спитають в зі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5.7pt;mso-wrap-distance-left:0pt;mso-wrap-distance-right:0pt;mso-wrap-distance-top:0pt;mso-wrap-distance-bottom:0pt;margin-top:74.3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before="0" w:after="90"/>
                        <w:ind w:left="1860" w:right="120" w:hanging="0"/>
                        <w:rPr/>
                      </w:pPr>
                      <w:r>
                        <w:rPr>
                          <w:rStyle w:val="WW80pt11"/>
                          <w:b/>
                        </w:rPr>
                        <w:t>Я від’їжджав і оком астролога</w:t>
                        <w:br/>
                        <w:t>допитувався в зір — яка дорога</w:t>
                        <w:br/>
                        <w:t>мене провадить у майбутні дні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233"/>
                        <w:ind w:right="120" w:hanging="0"/>
                        <w:jc w:val="right"/>
                        <w:rPr/>
                      </w:pPr>
                      <w:r>
                        <w:rPr>
                          <w:rStyle w:val="WW98pt2"/>
                          <w:b w:val="false"/>
                          <w:bCs w:val="false"/>
                          <w:i w:val="false"/>
                          <w:iCs w:val="false"/>
                        </w:rPr>
                        <w:t>Микола Зеров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орі дрібні одійшли —</w:t>
                        <w:br/>
                        <w:t>як суниці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тах доклював, що не визбирав люд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і вечорниці, ані власяниці</w:t>
                        <w:br/>
                        <w:t>в коло обранців</w:t>
                        <w:br/>
                        <w:t>не впишуть приблуд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ас вирушати, о лицарство вперте,</w:t>
                        <w:br/>
                        <w:t>пристрасті наші були замалі,</w:t>
                        <w:br/>
                        <w:t xml:space="preserve">наша сторінка дописана — </w:t>
                      </w:r>
                      <w:r>
                        <w:rPr>
                          <w:rStyle w:val="WW85pt0pt2"/>
                          <w:lang w:val="de-DE"/>
                        </w:rPr>
                        <w:t>verte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3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«Ми не поет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231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ети — в землі»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опри такі пасторальні гуральні,</w:t>
                        <w:br/>
                        <w:t>повз гробівці, на яких не клялись,</w:t>
                        <w:br/>
                        <w:t>ми від’їжджаєм —</w:t>
                        <w:br/>
                        <w:t>і знаки астраль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чвиркають, як чиряки, з-під коліс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вісно, вернутися нас не просили,</w:t>
                        <w:br/>
                        <w:t>звісно, не зорями зверстана путь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Господи, дай же ти кожному сили</w:t>
                        <w:br/>
                        <w:t>жінку в ранковому місті</w:t>
                        <w:br/>
                        <w:t>забуть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жінку, що вчула</w:t>
                        <w:br/>
                        <w:t>на березі Ле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ших дітей ненароджених крок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з-під землі повиходять поети —</w:t>
                        <w:br/>
                        <w:t>знову дорогу спитають в зір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117090</wp:posOffset>
                </wp:positionH>
                <wp:positionV relativeFrom="page">
                  <wp:posOffset>6783070</wp:posOffset>
                </wp:positionV>
                <wp:extent cx="201295" cy="127000"/>
                <wp:effectExtent l="0" t="0" r="0" b="0"/>
                <wp:wrapSquare wrapText="largest"/>
                <wp:docPr id="60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4.1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527810</wp:posOffset>
                </wp:positionH>
                <wp:positionV relativeFrom="page">
                  <wp:posOffset>1718945</wp:posOffset>
                </wp:positionV>
                <wp:extent cx="2289175" cy="913765"/>
                <wp:effectExtent l="0" t="0" r="0" b="0"/>
                <wp:wrapSquare wrapText="largest"/>
                <wp:docPr id="60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7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а не в суничних —</w:t>
                              <w:br/>
                              <w:t>доволі їм тліти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 тих, що злетіли з пекельних багать</w:t>
                              <w:br/>
                              <w:t>і над рікою і містом, як діти —</w:t>
                              <w:br/>
                              <w:t>голі, малі, перемерзлі,—</w:t>
                              <w:br/>
                              <w:t>тремт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71.95pt;mso-wrap-distance-left:0pt;mso-wrap-distance-right:0pt;mso-wrap-distance-top:0pt;mso-wrap-distance-bottom:0pt;margin-top:135.35pt;mso-position-vertical-relative:page;margin-left:120.3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7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а не в суничних —</w:t>
                        <w:br/>
                        <w:t>доволі їм тліти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 тих, що злетіли з пекельних багать</w:t>
                        <w:br/>
                        <w:t>і над рікою і містом, як діти —</w:t>
                        <w:br/>
                        <w:t>голі, малі, перемерзлі,—</w:t>
                        <w:br/>
                        <w:t>тремтя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435860</wp:posOffset>
                </wp:positionH>
                <wp:positionV relativeFrom="page">
                  <wp:posOffset>6804025</wp:posOffset>
                </wp:positionV>
                <wp:extent cx="201295" cy="127000"/>
                <wp:effectExtent l="0" t="0" r="0" b="0"/>
                <wp:wrapSquare wrapText="largest"/>
                <wp:docPr id="60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5.75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29665</wp:posOffset>
                </wp:positionH>
                <wp:positionV relativeFrom="page">
                  <wp:posOffset>650240</wp:posOffset>
                </wp:positionV>
                <wp:extent cx="3084830" cy="3589655"/>
                <wp:effectExtent l="0" t="0" r="0" b="0"/>
                <wp:wrapSquare wrapText="largest"/>
                <wp:docPr id="60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exact" w:line="170" w:before="0" w:after="279"/>
                              <w:ind w:left="30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* * *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«дивовижні пейзажі»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00" w:firstLine="168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гортаєш туристський буклет</w:t>
                              <w:br/>
                              <w:t>перед сном кольори Біломор’я покажеш коханій</w:t>
                              <w:br/>
                              <w:t>принагідно згадавши що там помирали останній</w:t>
                              <w:br/>
                              <w:t>кошовий (це за часом) і перший (за даром) поет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хіба тільки там а за рідне вікно подивись</w:t>
                              <w:br/>
                              <w:t>а на крівці чиїй замісила доба калача нам</w:t>
                              <w:br/>
                              <w:t>«берестечко поезії» — мовив колись галичанин</w:t>
                              <w:br/>
                              <w:t>літ на тридцять прозрівши униз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23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на двадцять увись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у трафунок такий ну такий трафаретний трофей</w:t>
                              <w:br/>
                              <w:t>золотого століття — вподібнилось ветхим сусідам</w:t>
                              <w:br/>
                              <w:t>ну яка нам різниця кого і за що салоїдом</w:t>
                              <w:br/>
                              <w:t>самоїдам на сміх нарече містечковий орфей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емлю ти замела непроламна рекламна зимо</w:t>
                              <w:br/>
                              <w:t>але пляма на мертвому небі — невже вона біла</w:t>
                              <w:br/>
                              <w:t>(дивовижний пейзаж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ілі плями засмаглого тіла...</w:t>
                              <w:br/>
                              <w:t>неодмінно поїдем колись... а тепер поспи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82.65pt;mso-wrap-distance-left:0pt;mso-wrap-distance-right:0pt;mso-wrap-distance-top:0pt;mso-wrap-distance-bottom:0pt;margin-top:51.2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exact" w:line="170" w:before="0" w:after="279"/>
                        <w:ind w:left="300" w:hanging="0"/>
                        <w:rPr/>
                      </w:pPr>
                      <w:r>
                        <w:rPr>
                          <w:rStyle w:val="WW85pt0pt2"/>
                        </w:rPr>
                        <w:t>* * *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«дивовижні пейзажі»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00" w:firstLine="168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гортаєш туристський буклет</w:t>
                        <w:br/>
                        <w:t>перед сном кольори Біломор’я покажеш коханій</w:t>
                        <w:br/>
                        <w:t>принагідно згадавши що там помирали останній</w:t>
                        <w:br/>
                        <w:t>кошовий (це за часом) і перший (за даром) поет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хіба тільки там а за рідне вікно подивись</w:t>
                        <w:br/>
                        <w:t>а на крівці чиїй замісила доба калача нам</w:t>
                        <w:br/>
                        <w:t>«берестечко поезії» — мовив колись галичанин</w:t>
                        <w:br/>
                        <w:t>літ на тридцять прозрівши униз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230"/>
                        <w:ind w:right="540" w:hanging="0"/>
                        <w:jc w:val="right"/>
                        <w:rPr/>
                      </w:pPr>
                      <w:r>
                        <w:rPr>
                          <w:rStyle w:val="WW85pt0pt2"/>
                        </w:rPr>
                        <w:t>і на двадцять увись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у трафунок такий ну такий трафаретний трофей</w:t>
                        <w:br/>
                        <w:t>золотого століття — вподібнилось ветхим сусідам</w:t>
                        <w:br/>
                        <w:t>ну яка нам різниця кого і за що салоїдом</w:t>
                        <w:br/>
                        <w:t>самоїдам на сміх нарече містечковий орфей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емлю ти замела непроламна рекламна зимо</w:t>
                        <w:br/>
                        <w:t>але пляма на мертвому небі — невже вона біла</w:t>
                        <w:br/>
                        <w:t>(дивовижний пейзаж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540" w:hanging="0"/>
                        <w:jc w:val="right"/>
                        <w:rPr/>
                      </w:pPr>
                      <w:r>
                        <w:rPr>
                          <w:rStyle w:val="WW85pt0pt2"/>
                        </w:rPr>
                        <w:t>білі плями засмаглого тіла...</w:t>
                        <w:br/>
                        <w:t>неодмінно поїдем колись... а тепер поспи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452370</wp:posOffset>
                </wp:positionH>
                <wp:positionV relativeFrom="page">
                  <wp:posOffset>6795135</wp:posOffset>
                </wp:positionV>
                <wp:extent cx="201295" cy="127000"/>
                <wp:effectExtent l="0" t="0" r="0" b="0"/>
                <wp:wrapSquare wrapText="largest"/>
                <wp:docPr id="61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5.0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253490</wp:posOffset>
                </wp:positionH>
                <wp:positionV relativeFrom="page">
                  <wp:posOffset>577215</wp:posOffset>
                </wp:positionV>
                <wp:extent cx="2749550" cy="318135"/>
                <wp:effectExtent l="0" t="0" r="0" b="0"/>
                <wp:wrapSquare wrapText="largest"/>
                <wp:docPr id="61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79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5.05pt;mso-wrap-distance-left:0pt;mso-wrap-distance-right:0pt;mso-wrap-distance-top:0pt;mso-wrap-distance-bottom:0pt;margin-top:45.45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792"/>
                        <w:shd w:fill="auto" w:val="clear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79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253490</wp:posOffset>
                </wp:positionH>
                <wp:positionV relativeFrom="page">
                  <wp:posOffset>1141095</wp:posOffset>
                </wp:positionV>
                <wp:extent cx="2749550" cy="106680"/>
                <wp:effectExtent l="0" t="0" r="0" b="0"/>
                <wp:wrapSquare wrapText="largest"/>
                <wp:docPr id="61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left="2620" w:hanging="0"/>
                              <w:rPr/>
                            </w:pPr>
                            <w:r>
                              <w:rPr>
                                <w:rStyle w:val="WW88pt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асилеві Фльо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.4pt;mso-wrap-distance-left:0pt;mso-wrap-distance-right:0pt;mso-wrap-distance-top:0pt;mso-wrap-distance-bottom:0pt;margin-top:89.85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left="2620" w:hanging="0"/>
                        <w:rPr/>
                      </w:pPr>
                      <w:r>
                        <w:rPr>
                          <w:rStyle w:val="WW88pt0pt1"/>
                          <w:b w:val="false"/>
                          <w:bCs w:val="false"/>
                          <w:i w:val="false"/>
                          <w:iCs w:val="false"/>
                        </w:rPr>
                        <w:t>Василеві Фльор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268730</wp:posOffset>
                </wp:positionH>
                <wp:positionV relativeFrom="page">
                  <wp:posOffset>1432560</wp:posOffset>
                </wp:positionV>
                <wp:extent cx="2807335" cy="3504565"/>
                <wp:effectExtent l="0" t="0" r="0" b="0"/>
                <wp:wrapSquare wrapText="largest"/>
                <wp:docPr id="61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блажен хто поділив на чистих і нечистих</w:t>
                              <w:br/>
                              <w:t>роди і племена живий і мертвий люд</w:t>
                              <w:br/>
                              <w:t>хто сходить на костер по празникових числах</w:t>
                              <w:br/>
                              <w:t>а в будні сам вершить сліпий і чесний суд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блажен хто вірить нам і кожній нашій титлі</w:t>
                              <w:br/>
                              <w:t>поштиво зазира в поштовий синій храм</w:t>
                              <w:br/>
                              <w:t>де апетитно так оракули петитні</w:t>
                              <w:br/>
                              <w:t>вістують що було — борам і табора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блажен хто зрозумів густу зимівлю світу</w:t>
                              <w:br/>
                              <w:t>не квапить рішенець не преться на рожен</w:t>
                              <w:br/>
                              <w:t>шанує Заповіт чита Бгаґавад-гіту</w:t>
                              <w:br/>
                              <w:t>і знає геть усе — хто блазень хто блаже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а хто ж отой мовчун — нічий і споночілий</w:t>
                              <w:br/>
                              <w:t>творця невдалий жарт? корова на льоду?</w:t>
                              <w:br/>
                              <w:t>віки його знайшли і міткою нашили</w:t>
                              <w:br/>
                              <w:t>старезну коляду на спину молод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640" w:hanging="0"/>
                              <w:jc w:val="left"/>
                              <w:rPr/>
                            </w:pPr>
                            <w:r>
                              <w:rPr>
                                <w:rStyle w:val="WW85pt0pt17"/>
                              </w:rPr>
                              <w:t>отямся хто блажен жени його з порога</w:t>
                              <w:br/>
                              <w:t>поткнеться до коша — негайно відкоша</w:t>
                              <w:br/>
                              <w:t>бо в нього зла й важка а все-таки дорога</w:t>
                              <w:br/>
                              <w:t>затюкана й дурна а все-таки ду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75.95pt;mso-wrap-distance-left:0pt;mso-wrap-distance-right:0pt;mso-wrap-distance-top:0pt;mso-wrap-distance-bottom:0pt;margin-top:112.8pt;mso-position-vertical-relative:page;margin-left:99.9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блажен хто поділив на чистих і нечистих</w:t>
                        <w:br/>
                        <w:t>роди і племена живий і мертвий люд</w:t>
                        <w:br/>
                        <w:t>хто сходить на костер по празникових числах</w:t>
                        <w:br/>
                        <w:t>а в будні сам вершить сліпий і чесний суд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блажен хто вірить нам і кожній нашій титлі</w:t>
                        <w:br/>
                        <w:t>поштиво зазира в поштовий синій храм</w:t>
                        <w:br/>
                        <w:t>де апетитно так оракули петитні</w:t>
                        <w:br/>
                        <w:t>вістують що було — борам і табора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блажен хто зрозумів густу зимівлю світу</w:t>
                        <w:br/>
                        <w:t>не квапить рішенець не преться на рожен</w:t>
                        <w:br/>
                        <w:t>шанує Заповіт чита Бгаґавад-гіту</w:t>
                        <w:br/>
                        <w:t>і знає геть усе — хто блазень хто блажен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а хто ж отой мовчун — нічий і споночілий</w:t>
                        <w:br/>
                        <w:t>творця невдалий жарт? корова на льоду?</w:t>
                        <w:br/>
                        <w:t>віки його знайшли і міткою нашили</w:t>
                        <w:br/>
                        <w:t>старезну коляду на спину молод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640" w:hanging="0"/>
                        <w:jc w:val="left"/>
                        <w:rPr/>
                      </w:pPr>
                      <w:r>
                        <w:rPr>
                          <w:rStyle w:val="WW85pt0pt17"/>
                        </w:rPr>
                        <w:t>отямся хто блажен жени його з порога</w:t>
                        <w:br/>
                        <w:t>поткнеться до коша — негайно відкоша</w:t>
                        <w:br/>
                        <w:t>бо в нього зла й важка а все-таки дорога</w:t>
                        <w:br/>
                        <w:t>затюкана й дурна а все-таки ду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418080</wp:posOffset>
                </wp:positionH>
                <wp:positionV relativeFrom="page">
                  <wp:posOffset>6831965</wp:posOffset>
                </wp:positionV>
                <wp:extent cx="201295" cy="127000"/>
                <wp:effectExtent l="0" t="0" r="0" b="0"/>
                <wp:wrapSquare wrapText="largest"/>
                <wp:docPr id="61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1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7.9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1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089785</wp:posOffset>
                </wp:positionH>
                <wp:positionV relativeFrom="page">
                  <wp:posOffset>723900</wp:posOffset>
                </wp:positionV>
                <wp:extent cx="604520" cy="114300"/>
                <wp:effectExtent l="0" t="0" r="0" b="0"/>
                <wp:wrapSquare wrapText="largest"/>
                <wp:docPr id="61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СНІ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pt;mso-wrap-distance-left:0pt;mso-wrap-distance-right:0pt;mso-wrap-distance-top:0pt;mso-wrap-distance-bottom:0pt;margin-top:57pt;mso-position-vertical-relative:page;margin-left:164.5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СНІ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089785</wp:posOffset>
                </wp:positionH>
                <wp:positionV relativeFrom="page">
                  <wp:posOffset>1027430</wp:posOffset>
                </wp:positionV>
                <wp:extent cx="1765300" cy="3839845"/>
                <wp:effectExtent l="0" t="0" r="0" b="0"/>
                <wp:wrapSquare wrapText="largest"/>
                <wp:docPr id="61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пали сніги</w:t>
                              <w:br/>
                              <w:t>вкрили могили</w:t>
                              <w:br/>
                              <w:t>тих що борги</w:t>
                              <w:br/>
                              <w:t>не доплатили</w:t>
                              <w:br/>
                              <w:t>віща зоря</w:t>
                              <w:br/>
                              <w:t>згасла не швидко</w:t>
                              <w:br/>
                              <w:t>слово згоря</w:t>
                              <w:br/>
                              <w:t>диму не видко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ануть сніги</w:t>
                              <w:br/>
                              <w:t>вийдуть сухими</w:t>
                              <w:br/>
                              <w:t>не вороги</w:t>
                              <w:br/>
                              <w:t>не побратими</w:t>
                              <w:br/>
                              <w:t>віща зоря</w:t>
                              <w:br/>
                              <w:t>в тихій скорботі</w:t>
                              <w:br/>
                              <w:t>слово-байстря</w:t>
                              <w:br/>
                              <w:t>кляпом у рот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линуть сніги</w:t>
                              <w:br/>
                              <w:t>у безгомінні</w:t>
                              <w:br/>
                              <w:t>хто до ноги</w:t>
                              <w:br/>
                              <w:t>вибілив тіні</w:t>
                              <w:br/>
                              <w:t>віща зоря</w:t>
                              <w:br/>
                              <w:t>грізно палає</w:t>
                              <w:br/>
                              <w:t>слово-звіря</w:t>
                              <w:br/>
                              <w:t>полем петля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02.35pt;mso-wrap-distance-left:0pt;mso-wrap-distance-right:0pt;mso-wrap-distance-top:0pt;mso-wrap-distance-bottom:0pt;margin-top:80.9pt;mso-position-vertical-relative:page;margin-left:164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пали сніги</w:t>
                        <w:br/>
                        <w:t>вкрили могили</w:t>
                        <w:br/>
                        <w:t>тих що борги</w:t>
                        <w:br/>
                        <w:t>не доплатили</w:t>
                        <w:br/>
                        <w:t>віща зоря</w:t>
                        <w:br/>
                        <w:t>згасла не швидко</w:t>
                        <w:br/>
                        <w:t>слово згоря</w:t>
                        <w:br/>
                        <w:t>диму не видко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3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ануть сніги</w:t>
                        <w:br/>
                        <w:t>вийдуть сухими</w:t>
                        <w:br/>
                        <w:t>не вороги</w:t>
                        <w:br/>
                        <w:t>не побратими</w:t>
                        <w:br/>
                        <w:t>віща зоря</w:t>
                        <w:br/>
                        <w:t>в тихій скорботі</w:t>
                        <w:br/>
                        <w:t>слово-байстря</w:t>
                        <w:br/>
                        <w:t>кляпом у рот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7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линуть сніги</w:t>
                        <w:br/>
                        <w:t>у безгомінні</w:t>
                        <w:br/>
                        <w:t>хто до ноги</w:t>
                        <w:br/>
                        <w:t>вибілив тіні</w:t>
                        <w:br/>
                        <w:t>віща зоря</w:t>
                        <w:br/>
                        <w:t>грізно палає</w:t>
                        <w:br/>
                        <w:t>слово-звіря</w:t>
                        <w:br/>
                        <w:t>полем петля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306320</wp:posOffset>
                </wp:positionH>
                <wp:positionV relativeFrom="page">
                  <wp:posOffset>6871335</wp:posOffset>
                </wp:positionV>
                <wp:extent cx="201295" cy="127000"/>
                <wp:effectExtent l="0" t="0" r="0" b="0"/>
                <wp:wrapSquare wrapText="largest"/>
                <wp:docPr id="61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41.05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51255</wp:posOffset>
                </wp:positionH>
                <wp:positionV relativeFrom="page">
                  <wp:posOffset>768985</wp:posOffset>
                </wp:positionV>
                <wp:extent cx="2645410" cy="156845"/>
                <wp:effectExtent l="0" t="0" r="0" b="0"/>
                <wp:wrapSquare wrapText="largest"/>
                <wp:docPr id="61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НА СВІТАНКУ - ДО ВИР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2.35pt;mso-wrap-distance-left:0pt;mso-wrap-distance-right:0pt;mso-wrap-distance-top:0pt;mso-wrap-distance-bottom:0pt;margin-top:60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НА СВІТАНКУ - ДО ВИР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151255</wp:posOffset>
                </wp:positionH>
                <wp:positionV relativeFrom="page">
                  <wp:posOffset>1072515</wp:posOffset>
                </wp:positionV>
                <wp:extent cx="2645410" cy="3666490"/>
                <wp:effectExtent l="0" t="0" r="0" b="0"/>
                <wp:wrapSquare wrapText="largest"/>
                <wp:docPr id="61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иходиш неначе вдосвіт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хоч маєш підозру: вода якраз поночіє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</w:t>
                              <w:tab/>
                              <w:t>знов на березі чутно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угу, пугу! — лице при місяці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ратове на місяці — з якого такого дугу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там, де вирва, не реліквій шукаєш —</w:t>
                              <w:br/>
                              <w:t>суниц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роджений перед війною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евже ти певен, що повторити зможеш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услід за древнім китайцем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дежа тонка — потрібно зігрітися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малюю картину — заплачу за вин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більше нічого не вмію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там, де вирва, якраз не сниться</w:t>
                              <w:br/>
                              <w:t>жахі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е квапся — тобі ще зарано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е дика груша не впускає пташок у груд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прислухайся: стук у двері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а поріг ступає — століття гасит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засвітить — у дерев’янім цеберк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беремок засохлих троянд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88.7pt;mso-wrap-distance-left:0pt;mso-wrap-distance-right:0pt;mso-wrap-distance-top:0pt;mso-wrap-distance-bottom:0pt;margin-top:84.4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иходиш неначе вдосвіт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"/>
                        </w:rPr>
                        <w:t>хоч маєш підозру: вода якраз поночіє,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165" w:leader="none"/>
                        </w:tabs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</w:t>
                        <w:tab/>
                        <w:t>знов на березі чутно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угу, пугу! — лице при місяці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hanging="0"/>
                        <w:rPr/>
                      </w:pPr>
                      <w:r>
                        <w:rPr>
                          <w:rStyle w:val="WW85pt0pt2"/>
                        </w:rPr>
                        <w:t>братове на місяці — з якого такого дугу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5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там, де вирва, не реліквій шукаєш —</w:t>
                        <w:br/>
                        <w:t>суниц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роджений перед війною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"/>
                        </w:rPr>
                        <w:t>невже ти певен, що повторити зможеш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услід за древнім китайцем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дежа тонка — потрібно зігрітися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"/>
                        </w:rPr>
                        <w:t>намалюю картину — заплачу за вин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більше нічого не вмію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5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там, де вирва, якраз не сниться</w:t>
                        <w:br/>
                        <w:t>жахі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е квапся — тобі ще зарано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"/>
                        </w:rPr>
                        <w:t>ще дика груша не впускає пташок у груд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прислухайся: стук у двері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а поріг ступає — століття гасит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засвітить — у дерев’янім цеберк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беремок засохлих троянд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51255</wp:posOffset>
                </wp:positionH>
                <wp:positionV relativeFrom="page">
                  <wp:posOffset>6828790</wp:posOffset>
                </wp:positionV>
                <wp:extent cx="2645410" cy="192405"/>
                <wp:effectExtent l="0" t="0" r="0" b="0"/>
                <wp:wrapSquare wrapText="largest"/>
                <wp:docPr id="62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2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bookmarkStart w:id="142" w:name="bookmark79"/>
                            <w:r>
                              <w:rPr>
                                <w:rStyle w:val="950pt"/>
                              </w:rPr>
                              <w:t>225</w:t>
                            </w:r>
                            <w:bookmarkEnd w:id="1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5.15pt;mso-wrap-distance-left:0pt;mso-wrap-distance-right:0pt;mso-wrap-distance-top:0pt;mso-wrap-distance-bottom:0pt;margin-top:537.7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952"/>
                        <w:shd w:fill="auto" w:val="clear"/>
                        <w:spacing w:lineRule="exact" w:line="220" w:before="0" w:after="0"/>
                        <w:ind w:left="200" w:hanging="0"/>
                        <w:rPr/>
                      </w:pPr>
                      <w:bookmarkStart w:id="143" w:name="bookmark79"/>
                      <w:r>
                        <w:rPr>
                          <w:rStyle w:val="950pt"/>
                        </w:rPr>
                        <w:t>225</w:t>
                      </w:r>
                      <w:bookmarkEnd w:id="14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243965</wp:posOffset>
                </wp:positionH>
                <wp:positionV relativeFrom="page">
                  <wp:posOffset>680720</wp:posOffset>
                </wp:positionV>
                <wp:extent cx="1282700" cy="114300"/>
                <wp:effectExtent l="0" t="0" r="0" b="0"/>
                <wp:wrapSquare wrapText="largest"/>
                <wp:docPr id="62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РІЗД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pt;mso-wrap-distance-left:0pt;mso-wrap-distance-right:0pt;mso-wrap-distance-top:0pt;mso-wrap-distance-bottom:0pt;margin-top:53.6pt;mso-position-vertical-relative:page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340" w:hanging="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РІЗД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243965</wp:posOffset>
                </wp:positionH>
                <wp:positionV relativeFrom="page">
                  <wp:posOffset>993140</wp:posOffset>
                </wp:positionV>
                <wp:extent cx="2444750" cy="2085340"/>
                <wp:effectExtent l="0" t="0" r="0" b="0"/>
                <wp:wrapSquare wrapText="largest"/>
                <wp:docPr id="6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множиться зоря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у твердих снігах у дзеркальних мурах</w:t>
                              <w:br/>
                              <w:t>і з дороги збилися</w:t>
                              <w:br/>
                              <w:t>тріє царі у маскхалатах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ясна пан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клубок розмотує вузлики тихо зав’язує</w:t>
                              <w:br/>
                              <w:t>стомлений тесля дрімає</w:t>
                              <w:br/>
                              <w:t>при щербатій сокир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око ліхтарик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ихоплює з темряви велетенські ясла</w:t>
                              <w:br/>
                              <w:t>обігрілося немовля</w:t>
                              <w:br/>
                              <w:t>під боком у мінотав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64.2pt;mso-wrap-distance-left:0pt;mso-wrap-distance-right:0pt;mso-wrap-distance-top:0pt;mso-wrap-distance-bottom:0pt;margin-top:78.2pt;mso-position-vertical-relative:page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множиться зоря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у твердих снігах у дзеркальних мурах</w:t>
                        <w:br/>
                        <w:t>і з дороги збилися</w:t>
                        <w:br/>
                        <w:t>тріє царі у маскхалатах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ясна пан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клубок розмотує вузлики тихо зав’язує</w:t>
                        <w:br/>
                        <w:t>стомлений тесля дрімає</w:t>
                        <w:br/>
                        <w:t>при щербатій сокир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око ліхтарик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ихоплює з темряви велетенські ясла</w:t>
                        <w:br/>
                        <w:t>обігрілося немовля</w:t>
                        <w:br/>
                        <w:t>під боком у мінотав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16785</wp:posOffset>
                </wp:positionH>
                <wp:positionV relativeFrom="page">
                  <wp:posOffset>6837680</wp:posOffset>
                </wp:positionV>
                <wp:extent cx="201295" cy="127000"/>
                <wp:effectExtent l="0" t="0" r="0" b="0"/>
                <wp:wrapSquare wrapText="largest"/>
                <wp:docPr id="62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8.4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50440</wp:posOffset>
                </wp:positionH>
                <wp:positionV relativeFrom="page">
                  <wp:posOffset>652145</wp:posOffset>
                </wp:positionV>
                <wp:extent cx="589915" cy="114300"/>
                <wp:effectExtent l="0" t="0" r="0" b="0"/>
                <wp:wrapSquare wrapText="largest"/>
                <wp:docPr id="6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59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9pt;mso-wrap-distance-left:0pt;mso-wrap-distance-right:0pt;mso-wrap-distance-top:0pt;mso-wrap-distance-bottom:0pt;margin-top:51.35pt;mso-position-vertical-relative:page;margin-left:177.2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59pt0pt"/>
                          <w:b w:val="false"/>
                          <w:bCs w:val="false"/>
                          <w:i w:val="false"/>
                          <w:iCs w:val="false"/>
                        </w:rPr>
                        <w:t>ПОКР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00175</wp:posOffset>
                </wp:positionH>
                <wp:positionV relativeFrom="page">
                  <wp:posOffset>955675</wp:posOffset>
                </wp:positionV>
                <wp:extent cx="2545080" cy="5690235"/>
                <wp:effectExtent l="0" t="0" r="0" b="0"/>
                <wp:wrapSquare wrapText="largest"/>
                <wp:docPr id="62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стоїть серед листя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еред чотирнадцятого жовтневого дня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 тепер уже — вечор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над ним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еред листя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еред чотирнадцятого жовтневого вечора</w:t>
                              <w:br/>
                              <w:t>стоїть холодна зоря:</w:t>
                              <w:br/>
                            </w:r>
                            <w:r>
                              <w:rPr>
                                <w:rStyle w:val="WW0pt6"/>
                              </w:rPr>
                              <w:t>як гніздо над урвищем...—</w:t>
                            </w:r>
                            <w:r>
                              <w:rPr>
                                <w:rStyle w:val="WW85pt0pt2"/>
                              </w:rPr>
                              <w:t xml:space="preserve"> подумав,—</w:t>
                              <w:br/>
                            </w:r>
                            <w:r>
                              <w:rPr>
                                <w:rStyle w:val="WW0pt6"/>
                              </w:rPr>
                              <w:t>ні, як переможець над змієм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давно зненавидів</w:t>
                              <w:br/>
                              <w:t>наркотичну звичку до порівнянь,</w:t>
                              <w:br/>
                              <w:t>бо давно зрозумів,</w:t>
                              <w:br/>
                              <w:t>що вони 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сього лиш зручна нагода</w:t>
                              <w:br/>
                              <w:t>не називати речі справжніми іменами.</w:t>
                              <w:br/>
                              <w:t>Але це листя, цю зорю</w:t>
                              <w:br/>
                              <w:t>він боїться назвати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пам’ятає</w:t>
                              <w:br/>
                              <w:t>інший жовтневий,</w:t>
                              <w:br/>
                              <w:t>інший чотирнадцятий день:</w:t>
                              <w:br/>
                              <w:t>голосу повного,</w:t>
                              <w:br/>
                              <w:t>прозріння дитячого,</w:t>
                              <w:br/>
                              <w:t>коли імена, роки, таємниці</w:t>
                              <w:br/>
                              <w:t>були йому явлені...</w:t>
                              <w:br/>
                            </w:r>
                            <w:r>
                              <w:rPr>
                                <w:rStyle w:val="WW0pt6"/>
                              </w:rPr>
                              <w:t>мов Діва Пречиста</w:t>
                              <w:br/>
                              <w:t>блаженному старцеві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оді він усе назвав —</w:t>
                              <w:br/>
                              <w:t>навіть дорогу до цього листя,</w:t>
                              <w:br/>
                              <w:t>до цієї зор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Том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тепер не збагне:</w:t>
                              <w:br/>
                              <w:t>з якої причини серед листя,</w:t>
                              <w:br/>
                              <w:t>серед вечора празникового</w:t>
                              <w:br/>
                              <w:t>прозріла душа</w:t>
                              <w:br/>
                              <w:t>голодує...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немовби студентка на площі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48.05pt;mso-wrap-distance-left:0pt;mso-wrap-distance-right:0pt;mso-wrap-distance-top:0pt;mso-wrap-distance-bottom:0pt;margin-top:75.2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стоїть серед листя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еред чотирнадцятого жовтневого дня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 тепер уже — вечор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і над ним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еред листя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еред чотирнадцятого жовтневого вечора</w:t>
                        <w:br/>
                        <w:t>стоїть холодна зоря:</w:t>
                        <w:br/>
                      </w:r>
                      <w:r>
                        <w:rPr>
                          <w:rStyle w:val="WW0pt6"/>
                        </w:rPr>
                        <w:t>як гніздо над урвищем...—</w:t>
                      </w:r>
                      <w:r>
                        <w:rPr>
                          <w:rStyle w:val="WW85pt0pt2"/>
                        </w:rPr>
                        <w:t xml:space="preserve"> подумав,—</w:t>
                        <w:br/>
                      </w:r>
                      <w:r>
                        <w:rPr>
                          <w:rStyle w:val="WW0pt6"/>
                        </w:rPr>
                        <w:t>ні, як переможець над змієм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давно зненавидів</w:t>
                        <w:br/>
                        <w:t>наркотичну звичку до порівнянь,</w:t>
                        <w:br/>
                        <w:t>бо давно зрозумів,</w:t>
                        <w:br/>
                        <w:t>що вони 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сього лиш зручна нагода</w:t>
                        <w:br/>
                        <w:t>не називати речі справжніми іменами.</w:t>
                        <w:br/>
                        <w:t>Але це листя, цю зорю</w:t>
                        <w:br/>
                        <w:t>він боїться назвати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пам’ятає</w:t>
                        <w:br/>
                        <w:t>інший жовтневий,</w:t>
                        <w:br/>
                        <w:t>інший чотирнадцятий день:</w:t>
                        <w:br/>
                        <w:t>голосу повного,</w:t>
                        <w:br/>
                        <w:t>прозріння дитячого,</w:t>
                        <w:br/>
                        <w:t>коли імена, роки, таємниці</w:t>
                        <w:br/>
                        <w:t>були йому явлені...</w:t>
                        <w:br/>
                      </w:r>
                      <w:r>
                        <w:rPr>
                          <w:rStyle w:val="WW0pt6"/>
                        </w:rPr>
                        <w:t>мов Діва Пречиста</w:t>
                        <w:br/>
                        <w:t>блаженному старцеві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оді він усе назвав —</w:t>
                        <w:br/>
                        <w:t>навіть дорогу до цього листя,</w:t>
                        <w:br/>
                        <w:t>до цієї зор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Том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тепер не збагне:</w:t>
                        <w:br/>
                        <w:t>з якої причини серед листя,</w:t>
                        <w:br/>
                        <w:t>серед вечора празникового</w:t>
                        <w:br/>
                        <w:t>прозріла душа</w:t>
                        <w:br/>
                        <w:t>голодує...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немовби студентка на площі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448560</wp:posOffset>
                </wp:positionH>
                <wp:positionV relativeFrom="page">
                  <wp:posOffset>6754495</wp:posOffset>
                </wp:positionV>
                <wp:extent cx="201295" cy="127000"/>
                <wp:effectExtent l="0" t="0" r="0" b="0"/>
                <wp:wrapSquare wrapText="largest"/>
                <wp:docPr id="62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1.85pt;mso-position-vertical-relative:page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233805</wp:posOffset>
                </wp:positionH>
                <wp:positionV relativeFrom="page">
                  <wp:posOffset>1537970</wp:posOffset>
                </wp:positionV>
                <wp:extent cx="2877185" cy="2529205"/>
                <wp:effectExtent l="0" t="0" r="0" b="0"/>
                <wp:wrapSquare wrapText="largest"/>
                <wp:docPr id="62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чує радісні голоси, вітальні вигуки —</w:t>
                              <w:br/>
                              <w:t>і ловить губами холодну зорю,</w:t>
                              <w:br/>
                              <w:t>що кружляє в золотій заметілі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знає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іколи вже не повернеться</w:t>
                              <w:br/>
                              <w:t>в той іншим жовтневий чотирнадцятий день,</w:t>
                              <w:br/>
                              <w:t>коли в розмові про смерть</w:t>
                              <w:br/>
                              <w:t>зблискували очі й шарілися лиц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знає: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не здатен на роль переможц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відчуває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о мав би шукати інші слова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би відхилити від себе студеного списа зорі,—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але на думку спадає тільки одне: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50pt5"/>
                                <w:i w:val="false"/>
                                <w:iCs w:val="false"/>
                              </w:rPr>
                              <w:t>Покров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99.15pt;mso-wrap-distance-left:0pt;mso-wrap-distance-right:0pt;mso-wrap-distance-top:0pt;mso-wrap-distance-bottom:0pt;margin-top:121.1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чує радісні голоси, вітальні вигуки —</w:t>
                        <w:br/>
                        <w:t>і ловить губами холодну зорю,</w:t>
                        <w:br/>
                        <w:t>що кружляє в золотій заметілі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знає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іколи вже не повернеться</w:t>
                        <w:br/>
                        <w:t>в той іншим жовтневий чотирнадцятий день,</w:t>
                        <w:br/>
                        <w:t>коли в розмові про смерть</w:t>
                        <w:br/>
                        <w:t>зблискували очі й шарілися лиц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знає: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не здатен на роль переможц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відчуває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о мав би шукати інші слова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би відхилити від себе студеного списа зорі,—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але на думку спадає тільки одне: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50pt5"/>
                          <w:i w:val="false"/>
                          <w:iCs w:val="false"/>
                        </w:rPr>
                        <w:t>Покрова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465070</wp:posOffset>
                </wp:positionH>
                <wp:positionV relativeFrom="page">
                  <wp:posOffset>6775450</wp:posOffset>
                </wp:positionV>
                <wp:extent cx="201295" cy="127000"/>
                <wp:effectExtent l="0" t="0" r="0" b="0"/>
                <wp:wrapSquare wrapText="largest"/>
                <wp:docPr id="62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3.5pt;mso-position-vertical-relative:page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86790</wp:posOffset>
                </wp:positionH>
                <wp:positionV relativeFrom="page">
                  <wp:posOffset>648970</wp:posOffset>
                </wp:positionV>
                <wp:extent cx="1875790" cy="190500"/>
                <wp:effectExtent l="0" t="0" r="0" b="0"/>
                <wp:wrapSquare wrapText="largest"/>
                <wp:docPr id="6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3"/>
                              <w:shd w:fill="auto" w:val="clear"/>
                              <w:spacing w:lineRule="exact" w:line="300" w:before="0" w:after="0"/>
                              <w:ind w:left="1840" w:hanging="0"/>
                              <w:jc w:val="left"/>
                              <w:rPr/>
                            </w:pPr>
                            <w:bookmarkStart w:id="144" w:name="bookmark81"/>
                            <w:bookmarkStart w:id="145" w:name="bookmark80"/>
                            <w:r>
                              <w:rPr>
                                <w:rStyle w:val="84Sylfaen15pt0pt"/>
                                <w:b/>
                                <w:i w:val="false"/>
                                <w:iCs w:val="false"/>
                              </w:rPr>
                              <w:t>злочин</w:t>
                            </w:r>
                            <w:bookmarkEnd w:id="144"/>
                            <w:bookmarkEnd w:id="1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5pt;mso-wrap-distance-left:0pt;mso-wrap-distance-right:0pt;mso-wrap-distance-top:0pt;mso-wrap-distance-bottom:0pt;margin-top:51.1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843"/>
                        <w:shd w:fill="auto" w:val="clear"/>
                        <w:spacing w:lineRule="exact" w:line="300" w:before="0" w:after="0"/>
                        <w:ind w:left="1840" w:hanging="0"/>
                        <w:jc w:val="left"/>
                        <w:rPr/>
                      </w:pPr>
                      <w:bookmarkStart w:id="146" w:name="bookmark81"/>
                      <w:bookmarkStart w:id="147" w:name="bookmark80"/>
                      <w:r>
                        <w:rPr>
                          <w:rStyle w:val="84Sylfaen15pt0pt"/>
                          <w:b/>
                          <w:i w:val="false"/>
                          <w:iCs w:val="false"/>
                        </w:rPr>
                        <w:t>злочин</w:t>
                      </w:r>
                      <w:bookmarkEnd w:id="146"/>
                      <w:bookmarkEnd w:id="14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86790</wp:posOffset>
                </wp:positionH>
                <wp:positionV relativeFrom="page">
                  <wp:posOffset>945515</wp:posOffset>
                </wp:positionV>
                <wp:extent cx="3371215" cy="5648960"/>
                <wp:effectExtent l="0" t="0" r="0" b="0"/>
                <wp:wrapSquare wrapText="largest"/>
                <wp:docPr id="6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before="0" w:after="90"/>
                              <w:ind w:left="2160" w:right="180" w:hanging="0"/>
                              <w:rPr/>
                            </w:pPr>
                            <w:r>
                              <w:rPr>
                                <w:rStyle w:val="WW80pt11"/>
                                <w:b/>
                              </w:rPr>
                              <w:t>Невже є злочином, який з дзвіниці</w:t>
                              <w:br/>
                              <w:t>гуде, отой від Бога даний хист?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37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98pt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Юрій Клен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2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— освічений сич, а змурашена ніч</w:t>
                              <w:br/>
                              <w:t>зір таким одбирає; він — янгол-хранитель</w:t>
                              <w:br/>
                              <w:t>тих вар’ятів, які вирушають на січ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2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ще й сьогодні, забувши про цезарів кітель</w:t>
                              <w:br/>
                              <w:t>на старому божку і новім образку;</w:t>
                              <w:br/>
                              <w:t>він — кульгавої волі старезна обитель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у світі стримить, наче ключ у замку,</w:t>
                              <w:br/>
                              <w:t>та його обертає лиш Божа десниця —</w:t>
                              <w:br/>
                              <w:t>випадково, раптово і раз на віку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76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— оскома, він — сон, що ніяк не досниться,</w:t>
                              <w:br/>
                              <w:t>говіркий бумеранг потойбічних епох,</w:t>
                              <w:br/>
                              <w:t>плащаниця ганьби і звитяги дзвіниця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4"/>
                              <w:ind w:left="20" w:right="12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— у книзі любочи страшний епілог,</w:t>
                              <w:br/>
                              <w:t>він — любитель у річці підземній купатись,</w:t>
                              <w:br/>
                              <w:t>ненависник облог, золотих перемог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1" w:before="0" w:after="176"/>
                              <w:ind w:left="20" w:right="128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і не в’язень — уродженець острова Патмос;</w:t>
                              <w:br/>
                              <w:t>він — льошник молодий з урожаєм старим,</w:t>
                              <w:br/>
                              <w:t>він — печерний завал, у який не вкопатис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2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битий шлях, мокрий дах, оперезаний дим;</w:t>
                              <w:br/>
                              <w:t>він — літаюча паля для власного духу,</w:t>
                              <w:br/>
                              <w:t>мідний бик для сумління і ватра під ним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сластолюбний язик, що смакує макуху,</w:t>
                              <w:br/>
                              <w:t>властолюбне стебло у теплицях темниць,</w:t>
                              <w:br/>
                              <w:t>трепетлива свіча, що цвіте в завірюху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1000" w:hanging="0"/>
                              <w:jc w:val="both"/>
                              <w:rPr/>
                            </w:pPr>
                            <w:r>
                              <w:rPr>
                                <w:rStyle w:val="WW85pt0pt2"/>
                              </w:rPr>
                              <w:t>він — смішний галаган, передвісник зірниць,</w:t>
                              <w:br/>
                              <w:t>він — страшний балаган, ярий ярмарок масок,</w:t>
                              <w:br/>
                              <w:t>він — правитель п’яниць у ярах попіль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444.8pt;mso-wrap-distance-left:0pt;mso-wrap-distance-right:0pt;mso-wrap-distance-top:0pt;mso-wrap-distance-bottom:0pt;margin-top:74.4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before="0" w:after="90"/>
                        <w:ind w:left="2160" w:right="180" w:hanging="0"/>
                        <w:rPr/>
                      </w:pPr>
                      <w:r>
                        <w:rPr>
                          <w:rStyle w:val="WW80pt11"/>
                          <w:b/>
                        </w:rPr>
                        <w:t>Невже є злочином, який з дзвіниці</w:t>
                        <w:br/>
                        <w:t>гуде, отой від Бога даний хист?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237"/>
                        <w:ind w:right="180" w:hanging="0"/>
                        <w:jc w:val="right"/>
                        <w:rPr/>
                      </w:pPr>
                      <w:r>
                        <w:rPr>
                          <w:rStyle w:val="WW98pt2"/>
                          <w:b w:val="false"/>
                          <w:bCs w:val="false"/>
                          <w:i w:val="false"/>
                          <w:iCs w:val="false"/>
                        </w:rPr>
                        <w:t>Юрій Клен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2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— освічений сич, а змурашена ніч</w:t>
                        <w:br/>
                        <w:t>зір таким одбирає; він — янгол-хранитель</w:t>
                        <w:br/>
                        <w:t>тих вар’ятів, які вирушають на січ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2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ще й сьогодні, забувши про цезарів кітель</w:t>
                        <w:br/>
                        <w:t>на старому божку і новім образку;</w:t>
                        <w:br/>
                        <w:t>він — кульгавої волі старезна обитель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4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у світі стримить, наче ключ у замку,</w:t>
                        <w:br/>
                        <w:t>та його обертає лиш Божа десниця —</w:t>
                        <w:br/>
                        <w:t>випадково, раптово і раз на віку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76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— оскома, він — сон, що ніяк не досниться,</w:t>
                        <w:br/>
                        <w:t>говіркий бумеранг потойбічних епох,</w:t>
                        <w:br/>
                        <w:t>плащаниця ганьби і звитяги дзвіниця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4"/>
                        <w:ind w:left="20" w:right="12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він — у книзі любочи страшний епілог,</w:t>
                        <w:br/>
                        <w:t>він — любитель у річці підземній купатись,</w:t>
                        <w:br/>
                        <w:t>ненависник облог, золотих перемог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1" w:before="0" w:after="176"/>
                        <w:ind w:left="20" w:right="128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і не в’язень — уродженець острова Патмос;</w:t>
                        <w:br/>
                        <w:t>він — льошник молодий з урожаєм старим,</w:t>
                        <w:br/>
                        <w:t>він — печерний завал, у який не вкопатись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2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битий шлях, мокрий дах, оперезаний дим;</w:t>
                        <w:br/>
                        <w:t>він — літаюча паля для власного духу,</w:t>
                        <w:br/>
                        <w:t>мідний бик для сумління і ватра під ним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480" w:hanging="0"/>
                        <w:jc w:val="left"/>
                        <w:rPr/>
                      </w:pPr>
                      <w:r>
                        <w:rPr>
                          <w:rStyle w:val="WW85pt0pt2"/>
                        </w:rPr>
                        <w:t>сластолюбний язик, що смакує макуху,</w:t>
                        <w:br/>
                        <w:t>властолюбне стебло у теплицях темниць,</w:t>
                        <w:br/>
                        <w:t>трепетлива свіча, що цвіте в завірюху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1000" w:hanging="0"/>
                        <w:jc w:val="both"/>
                        <w:rPr/>
                      </w:pPr>
                      <w:r>
                        <w:rPr>
                          <w:rStyle w:val="WW85pt0pt2"/>
                        </w:rPr>
                        <w:t>він — смішний галаган, передвісник зірниць,</w:t>
                        <w:br/>
                        <w:t>він — страшний балаган, ярий ярмарок масок,</w:t>
                        <w:br/>
                        <w:t>він — правитель п’яниць у ярах попіль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321560</wp:posOffset>
                </wp:positionH>
                <wp:positionV relativeFrom="page">
                  <wp:posOffset>6757035</wp:posOffset>
                </wp:positionV>
                <wp:extent cx="201295" cy="127000"/>
                <wp:effectExtent l="0" t="0" r="0" b="0"/>
                <wp:wrapSquare wrapText="largest"/>
                <wp:docPr id="63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pt;mso-wrap-distance-left:0pt;mso-wrap-distance-right:0pt;mso-wrap-distance-top:0pt;mso-wrap-distance-bottom:0pt;margin-top:532.05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08100</wp:posOffset>
                </wp:positionH>
                <wp:positionV relativeFrom="page">
                  <wp:posOffset>1309370</wp:posOffset>
                </wp:positionV>
                <wp:extent cx="2727960" cy="1354455"/>
                <wp:effectExtent l="0" t="0" r="0" b="0"/>
                <wp:wrapSquare wrapText="largest"/>
                <wp:docPr id="63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і небесного Пастиря тихий підпасок,</w:t>
                              <w:br/>
                              <w:t>ревний учень, гадальник на древній воді,</w:t>
                              <w:br/>
                              <w:t>ніжний привид у теплих видіннях любасок;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228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він — отой, хто посмів у священнім плоді</w:t>
                              <w:br/>
                              <w:t>обдивитись тайник — лабіринт червоточин,</w:t>
                              <w:br/>
                              <w:t>перейти ним, вернутись назад — і тод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оповісти про все... А хіба це — не злочин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06.65pt;mso-wrap-distance-left:0pt;mso-wrap-distance-right:0pt;mso-wrap-distance-top:0pt;mso-wrap-distance-bottom:0pt;margin-top:103.1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і небесного Пастиря тихий підпасок,</w:t>
                        <w:br/>
                        <w:t>ревний учень, гадальник на древній воді,</w:t>
                        <w:br/>
                        <w:t>ніжний привид у теплих видіннях любасок;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228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він — отой, хто посмів у священнім плоді</w:t>
                        <w:br/>
                        <w:t>обдивитись тайник — лабіринт червоточин,</w:t>
                        <w:br/>
                        <w:t>перейти ним, вернутись назад — і тод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оповісти про все... А хіба це — не злочин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515235</wp:posOffset>
                </wp:positionH>
                <wp:positionV relativeFrom="page">
                  <wp:posOffset>6775450</wp:posOffset>
                </wp:positionV>
                <wp:extent cx="199390" cy="127000"/>
                <wp:effectExtent l="0" t="0" r="0" b="0"/>
                <wp:wrapSquare wrapText="largest"/>
                <wp:docPr id="6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2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33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2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529080</wp:posOffset>
                </wp:positionH>
                <wp:positionV relativeFrom="page">
                  <wp:posOffset>575945</wp:posOffset>
                </wp:positionV>
                <wp:extent cx="2176145" cy="360045"/>
                <wp:effectExtent l="0" t="0" r="0" b="0"/>
                <wp:wrapSquare wrapText="largest"/>
                <wp:docPr id="63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2"/>
                              <w:shd w:fill="auto" w:val="clear"/>
                              <w:spacing w:lineRule="exact" w:line="170"/>
                              <w:ind w:left="120" w:hanging="0"/>
                              <w:rPr/>
                            </w:pPr>
                            <w:r>
                              <w:rPr>
                                <w:rStyle w:val="801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8.35pt;mso-wrap-distance-left:0pt;mso-wrap-distance-right:0pt;mso-wrap-distance-top:0pt;mso-wrap-distance-bottom:0pt;margin-top:4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802"/>
                        <w:shd w:fill="auto" w:val="clear"/>
                        <w:spacing w:lineRule="exact" w:line="170"/>
                        <w:ind w:left="120" w:hanging="0"/>
                        <w:rPr/>
                      </w:pPr>
                      <w:r>
                        <w:rPr>
                          <w:rStyle w:val="801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544320</wp:posOffset>
                </wp:positionH>
                <wp:positionV relativeFrom="page">
                  <wp:posOffset>1182370</wp:posOffset>
                </wp:positionV>
                <wp:extent cx="2255520" cy="5389880"/>
                <wp:effectExtent l="0" t="0" r="0" b="0"/>
                <wp:wrapSquare wrapText="largest"/>
                <wp:docPr id="63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28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WW98pt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Юрієві Тарнавськом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ам, у садку, де здіймаються сходи</w:t>
                              <w:br/>
                              <w:t>(я уявляю) в теплицю свободи,</w:t>
                              <w:br/>
                              <w:t>в білій квіткарні чужого життя</w:t>
                              <w:br/>
                              <w:t>янголи ніжні — няньки златоусті —</w:t>
                              <w:br/>
                              <w:t>тиху молитву наспівують Усті:</w:t>
                              <w:br/>
                              <w:t>слуха дит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ут, у в’язкому в’язничному місті</w:t>
                              <w:br/>
                              <w:t>(ти уявляєш) завулки імлисті</w:t>
                              <w:br/>
                              <w:t>бунт виколисують, згадують про</w:t>
                              <w:br/>
                              <w:t>княжі походи, колишні клейноди,</w:t>
                              <w:br/>
                              <w:t>хрипло читають абетку свободи:</w:t>
                              <w:br/>
                              <w:t>слуха Дніпро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ам, у кмітливих садах металевих</w:t>
                              <w:br/>
                              <w:t>(я уявляю), в дискетних деревах</w:t>
                              <w:br/>
                              <w:t>лиш стрепенеться душа, як звіря,—</w:t>
                              <w:br/>
                              <w:t>і захлинеться в солонім потопі,</w:t>
                              <w:br/>
                              <w:t>і механізм розладна в гороскопі</w:t>
                              <w:br/>
                              <w:t>дальня зоря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ут, у правдивім краю благодаті</w:t>
                              <w:br/>
                              <w:t>(ти уявляєш) лежать сіножаті,</w:t>
                              <w:br/>
                              <w:t>сититься мед, студеніє вода,</w:t>
                              <w:br/>
                              <w:t>долю розгадує жриця-примула,—</w:t>
                              <w:br/>
                              <w:t>наче цю землю іще не ковтнула</w:t>
                              <w:br/>
                              <w:t>чорна звізда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Я не засну, бо тешу хрестовину —</w:t>
                              <w:br/>
                              <w:t>прицвяхувати уяву невинну —</w:t>
                              <w:br/>
                              <w:t>і ненавиджу дурка-солов’я..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Ти не заснеш, хоч і пізня година:</w:t>
                              <w:br/>
                              <w:t>зліва у грудях пече Україна —</w:t>
                              <w:br/>
                              <w:t>стигма тв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24.4pt;mso-wrap-distance-left:0pt;mso-wrap-distance-right:0pt;mso-wrap-distance-top:0pt;mso-wrap-distance-bottom:0pt;margin-top:93.1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60" w:before="0" w:after="228"/>
                        <w:ind w:right="220" w:hanging="0"/>
                        <w:jc w:val="right"/>
                        <w:rPr/>
                      </w:pPr>
                      <w:r>
                        <w:rPr>
                          <w:rStyle w:val="WW98pt0pt1"/>
                          <w:b w:val="false"/>
                          <w:bCs w:val="false"/>
                          <w:i w:val="false"/>
                          <w:iCs w:val="false"/>
                        </w:rPr>
                        <w:t>Юрієві Тарнавськом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ам, у садку, де здіймаються сходи</w:t>
                        <w:br/>
                        <w:t>(я уявляю) в теплицю свободи,</w:t>
                        <w:br/>
                        <w:t>в білій квіткарні чужого життя</w:t>
                        <w:br/>
                        <w:t>янголи ніжні — няньки златоусті —</w:t>
                        <w:br/>
                        <w:t>тиху молитву наспівують Усті:</w:t>
                        <w:br/>
                        <w:t>слуха дит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ут, у в’язкому в’язничному місті</w:t>
                        <w:br/>
                        <w:t>(ти уявляєш) завулки імлисті</w:t>
                        <w:br/>
                        <w:t>бунт виколисують, згадують про</w:t>
                        <w:br/>
                        <w:t>княжі походи, колишні клейноди,</w:t>
                        <w:br/>
                        <w:t>хрипло читають абетку свободи:</w:t>
                        <w:br/>
                        <w:t>слуха Дніпро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ам, у кмітливих садах металевих</w:t>
                        <w:br/>
                        <w:t>(я уявляю), в дискетних деревах</w:t>
                        <w:br/>
                        <w:t>лиш стрепенеться душа, як звіря,—</w:t>
                        <w:br/>
                        <w:t>і захлинеться в солонім потопі,</w:t>
                        <w:br/>
                        <w:t>і механізм розладна в гороскопі</w:t>
                        <w:br/>
                        <w:t>дальня зоря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ут, у правдивім краю благодаті</w:t>
                        <w:br/>
                        <w:t>(ти уявляєш) лежать сіножаті,</w:t>
                        <w:br/>
                        <w:t>сититься мед, студеніє вода,</w:t>
                        <w:br/>
                        <w:t>долю розгадує жриця-примула,—</w:t>
                        <w:br/>
                        <w:t>наче цю землю іще не ковтнула</w:t>
                        <w:br/>
                        <w:t>чорна звізда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Я не засну, бо тешу хрестовину —</w:t>
                        <w:br/>
                        <w:t>прицвяхувати уяву невинну —</w:t>
                        <w:br/>
                        <w:t>і ненавиджу дурка-солов’я..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Ти не заснеш, хоч і пізня година:</w:t>
                        <w:br/>
                        <w:t>зліва у грудях пече Україна —</w:t>
                        <w:br/>
                        <w:t>стигма тв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443480</wp:posOffset>
                </wp:positionH>
                <wp:positionV relativeFrom="page">
                  <wp:posOffset>6870065</wp:posOffset>
                </wp:positionV>
                <wp:extent cx="214630" cy="133350"/>
                <wp:effectExtent l="0" t="0" r="0" b="0"/>
                <wp:wrapSquare wrapText="largest"/>
                <wp:docPr id="63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6"/>
                                <w:b w:val="false"/>
                                <w:bCs w:val="fals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0.5pt;mso-wrap-distance-left:0pt;mso-wrap-distance-right:0pt;mso-wrap-distance-top:0pt;mso-wrap-distance-bottom:0pt;margin-top:540.9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6"/>
                          <w:b w:val="false"/>
                          <w:bCs w:val="false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464945</wp:posOffset>
                </wp:positionH>
                <wp:positionV relativeFrom="page">
                  <wp:posOffset>474980</wp:posOffset>
                </wp:positionV>
                <wp:extent cx="2340610" cy="471170"/>
                <wp:effectExtent l="0" t="0" r="0" b="0"/>
                <wp:wrapSquare wrapText="largest"/>
                <wp:docPr id="6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3"/>
                              <w:shd w:fill="auto" w:val="clear"/>
                              <w:spacing w:lineRule="exact" w:line="160"/>
                              <w:ind w:left="260" w:hanging="0"/>
                              <w:rPr/>
                            </w:pPr>
                            <w:r>
                              <w:rPr>
                                <w:rStyle w:val="81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7.1pt;mso-wrap-distance-left:0pt;mso-wrap-distance-right:0pt;mso-wrap-distance-top:0pt;mso-wrap-distance-bottom:0pt;margin-top:37.4pt;mso-position-vertical-relative:page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813"/>
                        <w:shd w:fill="auto" w:val="clear"/>
                        <w:spacing w:lineRule="exact" w:line="160"/>
                        <w:ind w:left="260" w:hanging="0"/>
                        <w:rPr/>
                      </w:pPr>
                      <w:r>
                        <w:rPr>
                          <w:rStyle w:val="812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464945</wp:posOffset>
                </wp:positionH>
                <wp:positionV relativeFrom="page">
                  <wp:posOffset>1197610</wp:posOffset>
                </wp:positionV>
                <wp:extent cx="2340610" cy="109855"/>
                <wp:effectExtent l="0" t="0" r="0" b="0"/>
                <wp:wrapSquare wrapText="largest"/>
                <wp:docPr id="63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left="1880" w:hanging="0"/>
                              <w:rPr/>
                            </w:pPr>
                            <w:r>
                              <w:rPr>
                                <w:rStyle w:val="WW88pt0p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Богданові Бойчу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.65pt;mso-wrap-distance-left:0pt;mso-wrap-distance-right:0pt;mso-wrap-distance-top:0pt;mso-wrap-distance-bottom:0pt;margin-top:94.3pt;mso-position-vertical-relative:page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left="1880" w:hanging="0"/>
                        <w:rPr/>
                      </w:pPr>
                      <w:r>
                        <w:rPr>
                          <w:rStyle w:val="WW88pt0pt1"/>
                          <w:b w:val="false"/>
                          <w:bCs w:val="false"/>
                          <w:i w:val="false"/>
                          <w:iCs w:val="false"/>
                        </w:rPr>
                        <w:t>Богданові Бойчу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80185</wp:posOffset>
                </wp:positionH>
                <wp:positionV relativeFrom="page">
                  <wp:posOffset>1495425</wp:posOffset>
                </wp:positionV>
                <wp:extent cx="2383790" cy="5278755"/>
                <wp:effectExtent l="0" t="0" r="0" b="0"/>
                <wp:wrapSquare wrapText="largest"/>
                <wp:docPr id="63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560" w:firstLine="58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На тій землі,</w:t>
                              <w:br/>
                              <w:t>де ще почуєш восени троїсті,</w:t>
                              <w:br/>
                              <w:t>де Бог ночує в кожнім атеїсті,</w:t>
                              <w:br/>
                              <w:t>де кожні вісті — як останні вісті,</w:t>
                              <w:br/>
                              <w:t>якщо й незлі,</w:t>
                              <w:br/>
                              <w:t>де ветхий міт</w:t>
                              <w:br/>
                              <w:t>живіший од насущної мороки,</w:t>
                              <w:br/>
                              <w:t>де мовчазні сороки і пророки,</w:t>
                              <w:br/>
                              <w:t>де кожен зирить на чотири боки,</w:t>
                              <w:br/>
                              <w:t>як Світовид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420" w:firstLine="58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де три свічі</w:t>
                              <w:br/>
                              <w:t>не догорають у малім віконні,</w:t>
                              <w:br/>
                              <w:t>де поріднились бранці й охоронці</w:t>
                              <w:br/>
                              <w:t>та знай панують у своїй сторонці,</w:t>
                              <w:br/>
                              <w:t>де всі ключі</w:t>
                              <w:br/>
                              <w:t>одних дверей</w:t>
                              <w:br/>
                              <w:t>у райський сад не годні одімкнути,</w:t>
                              <w:br/>
                              <w:t>де грішники цураються спокути</w:t>
                              <w:br/>
                              <w:t>й висвистує свої злодійські нути</w:t>
                              <w:br/>
                              <w:t>гіперборей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60" w:firstLine="58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на тій землі,</w:t>
                              <w:br/>
                              <w:t>де час, немов чумак, іде поволі,</w:t>
                              <w:br/>
                              <w:t>де честь в неволі, а не на престолі,</w:t>
                              <w:br/>
                              <w:t>де ковалі близького щастя голі,</w:t>
                              <w:br/>
                              <w:t>мов королі,</w:t>
                              <w:br/>
                              <w:t>де срібну креш</w:t>
                              <w:br/>
                              <w:t>на срібняки не проміняє злидень,</w:t>
                              <w:br/>
                              <w:t>якому що не чарка — то й Великдень,</w:t>
                              <w:br/>
                              <w:t>де кожен хутір — сам собі і Відень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26" w:before="0" w:after="176"/>
                              <w:ind w:left="40" w:firstLine="58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і</w:t>
                              <w:tab/>
                              <w:t>Лондон теж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right="160" w:firstLine="580"/>
                              <w:jc w:val="left"/>
                              <w:rPr/>
                            </w:pPr>
                            <w:r>
                              <w:rPr>
                                <w:rStyle w:val="WW85pt0pt1"/>
                              </w:rPr>
                              <w:t>де літня ніч</w:t>
                              <w:br/>
                              <w:t>для поцілунку трохи закоротка,</w:t>
                              <w:br/>
                              <w:t>де в скрині — і мазепинка, й пілот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415.65pt;mso-wrap-distance-left:0pt;mso-wrap-distance-right:0pt;mso-wrap-distance-top:0pt;mso-wrap-distance-bottom:0pt;margin-top:117.7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560" w:firstLine="58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На тій землі,</w:t>
                        <w:br/>
                        <w:t>де ще почуєш восени троїсті,</w:t>
                        <w:br/>
                        <w:t>де Бог ночує в кожнім атеїсті,</w:t>
                        <w:br/>
                        <w:t>де кожні вісті — як останні вісті,</w:t>
                        <w:br/>
                        <w:t>якщо й незлі,</w:t>
                        <w:br/>
                        <w:t>де ветхий міт</w:t>
                        <w:br/>
                        <w:t>живіший од насущної мороки,</w:t>
                        <w:br/>
                        <w:t>де мовчазні сороки і пророки,</w:t>
                        <w:br/>
                        <w:t>де кожен зирить на чотири боки,</w:t>
                        <w:br/>
                        <w:t>як Світовид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420" w:firstLine="58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де три свічі</w:t>
                        <w:br/>
                        <w:t>не догорають у малім віконні,</w:t>
                        <w:br/>
                        <w:t>де поріднились бранці й охоронці</w:t>
                        <w:br/>
                        <w:t>та знай панують у своїй сторонці,</w:t>
                        <w:br/>
                        <w:t>де всі ключі</w:t>
                        <w:br/>
                        <w:t>одних дверей</w:t>
                        <w:br/>
                        <w:t>у райський сад не годні одімкнути,</w:t>
                        <w:br/>
                        <w:t>де грішники цураються спокути</w:t>
                        <w:br/>
                        <w:t>й висвистує свої злодійські нути</w:t>
                        <w:br/>
                        <w:t>гіперборей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60" w:firstLine="58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на тій землі,</w:t>
                        <w:br/>
                        <w:t>де час, немов чумак, іде поволі,</w:t>
                        <w:br/>
                        <w:t>де честь в неволі, а не на престолі,</w:t>
                        <w:br/>
                        <w:t>де ковалі близького щастя голі,</w:t>
                        <w:br/>
                        <w:t>мов королі,</w:t>
                        <w:br/>
                        <w:t>де срібну креш</w:t>
                        <w:br/>
                        <w:t>на срібняки не проміняє злидень,</w:t>
                        <w:br/>
                        <w:t>якому що не чарка — то й Великдень,</w:t>
                        <w:br/>
                        <w:t>де кожен хутір — сам собі і Відень,</w:t>
                      </w:r>
                    </w:p>
                    <w:p>
                      <w:pPr>
                        <w:pStyle w:val="615"/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26" w:before="0" w:after="176"/>
                        <w:ind w:left="40" w:firstLine="58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і</w:t>
                        <w:tab/>
                        <w:t>Лондон теж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right="160" w:firstLine="580"/>
                        <w:jc w:val="left"/>
                        <w:rPr/>
                      </w:pPr>
                      <w:r>
                        <w:rPr>
                          <w:rStyle w:val="WW85pt0pt1"/>
                        </w:rPr>
                        <w:t>де літня ніч</w:t>
                        <w:br/>
                        <w:t>для поцілунку трохи закоротка,</w:t>
                        <w:br/>
                        <w:t>де в скрині — і мазепинка, й пілотк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400935</wp:posOffset>
                </wp:positionH>
                <wp:positionV relativeFrom="page">
                  <wp:posOffset>6930390</wp:posOffset>
                </wp:positionV>
                <wp:extent cx="200660" cy="127000"/>
                <wp:effectExtent l="0" t="0" r="0" b="0"/>
                <wp:wrapSquare wrapText="largest"/>
                <wp:docPr id="64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22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5.7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22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71295</wp:posOffset>
                </wp:positionH>
                <wp:positionV relativeFrom="page">
                  <wp:posOffset>1185545</wp:posOffset>
                </wp:positionV>
                <wp:extent cx="2401570" cy="2651125"/>
                <wp:effectExtent l="0" t="0" r="0" b="0"/>
                <wp:wrapSquare wrapText="largest"/>
                <wp:docPr id="64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4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де вірять у ворожку й Полуботка,</w:t>
                              <w:br/>
                              <w:t>і, певна річ,</w:t>
                              <w:br/>
                              <w:t>у віщі сни,</w:t>
                              <w:br/>
                              <w:t>де пагорби — немовби зі Святого</w:t>
                              <w:br/>
                              <w:t>Письма — жовтіють солодко і строго,</w:t>
                              <w:br/>
                              <w:t>де жінка не чекає вже нікого:</w:t>
                              <w:br/>
                              <w:t>не йдуть сини,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де всі слов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диктує нам осквернена могила —</w:t>
                              <w:br/>
                              <w:t>і в тому їхня неміч, але й сила,</w:t>
                              <w:br/>
                              <w:t>де знову лютим цвітом закипіла</w:t>
                              <w:br/>
                              <w:t>розрив-трава</w:t>
                              <w:br/>
                              <w:t>в нічній імлі,—</w:t>
                              <w:br/>
                              <w:t>там наші душі стомлені зійдуться,</w:t>
                              <w:br/>
                              <w:t>молитвою, немов плачем, зайдуться</w:t>
                              <w:br/>
                              <w:t>і щезнуть у століттях... а знайдуться —</w:t>
                              <w:br/>
                              <w:t>на тій земл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08.75pt;mso-wrap-distance-left:0pt;mso-wrap-distance-right:0pt;mso-wrap-distance-top:0pt;mso-wrap-distance-bottom:0pt;margin-top:93.35pt;mso-position-vertical-relative:page;margin-left:115.85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40" w:right="16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де вірять у ворожку й Полуботка,</w:t>
                        <w:br/>
                        <w:t>і, певна річ,</w:t>
                        <w:br/>
                        <w:t>у віщі сни,</w:t>
                        <w:br/>
                        <w:t>де пагорби — немовби зі Святого</w:t>
                        <w:br/>
                        <w:t>Письма — жовтіють солодко і строго,</w:t>
                        <w:br/>
                        <w:t>де жінка не чекає вже нікого:</w:t>
                        <w:br/>
                        <w:t>не йдуть сини,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де всі слов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диктує нам осквернена могила —</w:t>
                        <w:br/>
                        <w:t>і в тому їхня неміч, але й сила,</w:t>
                        <w:br/>
                        <w:t>де знову лютим цвітом закипіла</w:t>
                        <w:br/>
                        <w:t>розрив-трава</w:t>
                        <w:br/>
                        <w:t>в нічній імлі,—</w:t>
                        <w:br/>
                        <w:t>там наші душі стомлені зійдуться,</w:t>
                        <w:br/>
                        <w:t>молитвою, немов плачем, зайдуться</w:t>
                        <w:br/>
                        <w:t>і щезнуть у століттях... а знайдуться —</w:t>
                        <w:br/>
                        <w:t>на тій земл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437765</wp:posOffset>
                </wp:positionH>
                <wp:positionV relativeFrom="page">
                  <wp:posOffset>6597015</wp:posOffset>
                </wp:positionV>
                <wp:extent cx="199390" cy="127000"/>
                <wp:effectExtent l="0" t="0" r="0" b="0"/>
                <wp:wrapSquare wrapText="largest"/>
                <wp:docPr id="64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2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19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2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550670</wp:posOffset>
                </wp:positionH>
                <wp:positionV relativeFrom="page">
                  <wp:posOffset>577215</wp:posOffset>
                </wp:positionV>
                <wp:extent cx="2133600" cy="280670"/>
                <wp:effectExtent l="0" t="0" r="0" b="0"/>
                <wp:wrapSquare wrapText="largest"/>
                <wp:docPr id="64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5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823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2.1pt;mso-wrap-distance-left:0pt;mso-wrap-distance-right:0pt;mso-wrap-distance-top:0pt;mso-wrap-distance-bottom:0pt;margin-top:45.45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825"/>
                        <w:shd w:fill="auto" w:val="clear"/>
                        <w:spacing w:lineRule="exact" w:line="170"/>
                        <w:ind w:left="320" w:hanging="0"/>
                        <w:rPr/>
                      </w:pPr>
                      <w:r>
                        <w:rPr>
                          <w:rStyle w:val="823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550670</wp:posOffset>
                </wp:positionH>
                <wp:positionV relativeFrom="page">
                  <wp:posOffset>1098550</wp:posOffset>
                </wp:positionV>
                <wp:extent cx="2133600" cy="109855"/>
                <wp:effectExtent l="0" t="0" r="0" b="0"/>
                <wp:wrapSquare wrapText="largest"/>
                <wp:docPr id="64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left="1560" w:hanging="0"/>
                              <w:rPr/>
                            </w:pPr>
                            <w:r>
                              <w:rPr>
                                <w:rStyle w:val="WW88pt0pt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Богданові Рубча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.65pt;mso-wrap-distance-left:0pt;mso-wrap-distance-right:0pt;mso-wrap-distance-top:0pt;mso-wrap-distance-bottom:0pt;margin-top:86.5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left="1560" w:hanging="0"/>
                        <w:rPr/>
                      </w:pPr>
                      <w:r>
                        <w:rPr>
                          <w:rStyle w:val="WW88pt0pt2"/>
                          <w:b w:val="false"/>
                          <w:bCs w:val="false"/>
                          <w:i w:val="false"/>
                          <w:iCs w:val="false"/>
                        </w:rPr>
                        <w:t>Богданові Рубча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65910</wp:posOffset>
                </wp:positionH>
                <wp:positionV relativeFrom="page">
                  <wp:posOffset>1421765</wp:posOffset>
                </wp:positionV>
                <wp:extent cx="2212975" cy="3935730"/>
                <wp:effectExtent l="0" t="0" r="0" b="0"/>
                <wp:wrapSquare wrapText="largest"/>
                <wp:docPr id="64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Зав’язалась обірвана нить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Місто спить, а свіча мерехтить,</w:t>
                              <w:br/>
                              <w:t>як пророцтво старе й невмолиме...</w:t>
                              <w:br/>
                              <w:t>Це чиї голоси завели</w:t>
                              <w:br/>
                              <w:t>ту розмову до рання, коли</w:t>
                              <w:br/>
                              <w:t>відчинити дверей не могли ми?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Я тоді оповісти не вмів</w:t>
                              <w:br/>
                              <w:t>про надривний опівнічний спів,</w:t>
                              <w:br/>
                              <w:t>од якого душа не відтане,</w:t>
                              <w:br/>
                              <w:t>про покручених літ лабіринт,</w:t>
                              <w:br/>
                              <w:t>про іржавий невидимий гвинт,—</w:t>
                              <w:br/>
                              <w:t>це ж бо теж батьківщина, Богдане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Наче віск, на якому вона</w:t>
                              <w:br/>
                              <w:t>відбивається, грізна й сумна,</w:t>
                              <w:br/>
                              <w:t>опечатавши миршаві рими,—</w:t>
                              <w:br/>
                              <w:t>тихо скапую зі свічника,</w:t>
                              <w:br/>
                              <w:t>хоч не відаю, сила яка</w:t>
                              <w:br/>
                              <w:t>промовля голосами нічними.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3"/>
                              </w:rPr>
                              <w:t>Є один поміж них — наче твій:</w:t>
                              <w:br/>
                              <w:t>шурхотить, ніби древній сувій,</w:t>
                              <w:br/>
                              <w:t>клекотить і димує в гортані...</w:t>
                              <w:br/>
                              <w:t>Задихнувшись мотивом крутим,</w:t>
                              <w:br/>
                              <w:t>я прикличу його — перед тим,</w:t>
                              <w:br/>
                              <w:t>як зачиняться двері остан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309.9pt;mso-wrap-distance-left:0pt;mso-wrap-distance-right:0pt;mso-wrap-distance-top:0pt;mso-wrap-distance-bottom:0pt;margin-top:111.95pt;mso-position-vertical-relative:page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Зав’язалась обірвана нить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Місто спить, а свіча мерехтить,</w:t>
                        <w:br/>
                        <w:t>як пророцтво старе й невмолиме...</w:t>
                        <w:br/>
                        <w:t>Це чиї голоси завели</w:t>
                        <w:br/>
                        <w:t>ту розмову до рання, коли</w:t>
                        <w:br/>
                        <w:t>відчинити дверей не могли ми?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Я тоді оповісти не вмів</w:t>
                        <w:br/>
                        <w:t>про надривний опівнічний спів,</w:t>
                        <w:br/>
                        <w:t>од якого душа не відтане,</w:t>
                        <w:br/>
                        <w:t>про покручених літ лабіринт,</w:t>
                        <w:br/>
                        <w:t>про іржавий невидимий гвинт,—</w:t>
                        <w:br/>
                        <w:t>це ж бо теж батьківщина, Богдане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Наче віск, на якому вона</w:t>
                        <w:br/>
                        <w:t>відбивається, грізна й сумна,</w:t>
                        <w:br/>
                        <w:t>опечатавши миршаві рими,—</w:t>
                        <w:br/>
                        <w:t>тихо скапую зі свічника,</w:t>
                        <w:br/>
                        <w:t>хоч не відаю, сила яка</w:t>
                        <w:br/>
                        <w:t>промовля голосами нічними.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3"/>
                        </w:rPr>
                        <w:t>Є один поміж них — наче твій:</w:t>
                        <w:br/>
                        <w:t>шурхотить, ніби древній сувій,</w:t>
                        <w:br/>
                        <w:t>клекотить і димує в гортані...</w:t>
                        <w:br/>
                        <w:t>Задихнувшись мотивом крутим,</w:t>
                        <w:br/>
                        <w:t>я прикличу його — перед тим,</w:t>
                        <w:br/>
                        <w:t>як зачиняться двері остан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349500</wp:posOffset>
                </wp:positionH>
                <wp:positionV relativeFrom="page">
                  <wp:posOffset>6828790</wp:posOffset>
                </wp:positionV>
                <wp:extent cx="198755" cy="127000"/>
                <wp:effectExtent l="0" t="0" r="0" b="0"/>
                <wp:wrapSquare wrapText="largest"/>
                <wp:docPr id="64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19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pt;mso-wrap-distance-left:0pt;mso-wrap-distance-right:0pt;mso-wrap-distance-top:0pt;mso-wrap-distance-bottom:0pt;margin-top:537.7pt;mso-position-vertical-relative:page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19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57935</wp:posOffset>
                </wp:positionH>
                <wp:positionV relativeFrom="page">
                  <wp:posOffset>695960</wp:posOffset>
                </wp:positionV>
                <wp:extent cx="1092835" cy="107950"/>
                <wp:effectExtent l="0" t="0" r="0" b="0"/>
                <wp:wrapSquare wrapText="largest"/>
                <wp:docPr id="64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9"/>
                              <w:shd w:fill="auto" w:val="clear"/>
                              <w:spacing w:lineRule="exact" w:line="170" w:before="0" w:after="0"/>
                              <w:ind w:left="1000" w:hanging="0"/>
                              <w:rPr/>
                            </w:pPr>
                            <w:bookmarkStart w:id="148" w:name="bookmark82"/>
                            <w:r>
                              <w:rPr>
                                <w:rStyle w:val="1485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ЛУЧНИК</w:t>
                            </w:r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8.5pt;mso-wrap-distance-left:0pt;mso-wrap-distance-right:0pt;mso-wrap-distance-top:0pt;mso-wrap-distance-bottom:0pt;margin-top:54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149"/>
                        <w:shd w:fill="auto" w:val="clear"/>
                        <w:spacing w:lineRule="exact" w:line="170" w:before="0" w:after="0"/>
                        <w:ind w:left="1000" w:hanging="0"/>
                        <w:rPr/>
                      </w:pPr>
                      <w:bookmarkStart w:id="149" w:name="bookmark82"/>
                      <w:r>
                        <w:rPr>
                          <w:rStyle w:val="1485pt0pt"/>
                          <w:b w:val="false"/>
                          <w:bCs w:val="false"/>
                          <w:i w:val="false"/>
                          <w:iCs w:val="false"/>
                        </w:rPr>
                        <w:t>ЛУЧНИК</w:t>
                      </w:r>
                      <w:bookmarkEnd w:id="14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257935</wp:posOffset>
                </wp:positionH>
                <wp:positionV relativeFrom="page">
                  <wp:posOffset>1012825</wp:posOffset>
                </wp:positionV>
                <wp:extent cx="2828290" cy="2975610"/>
                <wp:effectExtent l="0" t="0" r="0" b="0"/>
                <wp:wrapSquare wrapText="largest"/>
                <wp:docPr id="64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156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WW80pt21"/>
                                <w:b/>
                              </w:rPr>
                              <w:t>Хтось метнув неминучу стрілу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33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98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лег Ольжич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20"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відхекавши вечерю дармову</w:t>
                              <w:br/>
                              <w:t>зібгавши постіль у чужому домі</w:t>
                              <w:br/>
                              <w:t>він знову напинає тятиву</w:t>
                              <w:br/>
                              <w:t>змінивши знак на ветхому шоломі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його стріла сяйнувши в небесах</w:t>
                              <w:br/>
                              <w:t>означить де нові рови копати</w:t>
                              <w:br/>
                              <w:t>його буланий о восьми ногах</w:t>
                              <w:br/>
                              <w:t>він перескочить не одні Карпат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80"/>
                              <w:ind w:left="20"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його зіниця плаває в диму</w:t>
                              <w:br/>
                              <w:t>його рука не знатиме спочину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0"/>
                              <w:ind w:left="20" w:right="294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вже навіть янгол</w:t>
                              <w:br/>
                              <w:t>подає йому</w:t>
                              <w:br/>
                              <w:t>до хижої стріли</w:t>
                              <w:br/>
                              <w:t>свою пір’ї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234.3pt;mso-wrap-distance-left:0pt;mso-wrap-distance-right:0pt;mso-wrap-distance-top:0pt;mso-wrap-distance-bottom:0pt;margin-top:79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150" w:before="0" w:after="156"/>
                        <w:ind w:right="160" w:hanging="0"/>
                        <w:jc w:val="right"/>
                        <w:rPr/>
                      </w:pPr>
                      <w:r>
                        <w:rPr>
                          <w:rStyle w:val="WW80pt21"/>
                          <w:b/>
                        </w:rPr>
                        <w:t>Хтось метнув неминучу стрілу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233"/>
                        <w:ind w:right="160" w:hanging="0"/>
                        <w:jc w:val="right"/>
                        <w:rPr/>
                      </w:pPr>
                      <w:r>
                        <w:rPr>
                          <w:rStyle w:val="98pt"/>
                          <w:b w:val="false"/>
                          <w:bCs w:val="false"/>
                          <w:i w:val="false"/>
                          <w:iCs w:val="false"/>
                        </w:rPr>
                        <w:t>Олег Ольжич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20" w:right="122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відхекавши вечерю дармову</w:t>
                        <w:br/>
                        <w:t>зібгавши постіль у чужому домі</w:t>
                        <w:br/>
                        <w:t>він знову напинає тятиву</w:t>
                        <w:br/>
                        <w:t>змінивши знак на ветхому шоломі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22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його стріла сяйнувши в небесах</w:t>
                        <w:br/>
                        <w:t>означить де нові рови копати</w:t>
                        <w:br/>
                        <w:t>його буланий о восьми ногах</w:t>
                        <w:br/>
                        <w:t>він перескочить не одні Карпат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80"/>
                        <w:ind w:left="20" w:right="122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його зіниця плаває в диму</w:t>
                        <w:br/>
                        <w:t>його рука не знатиме спочину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0"/>
                        <w:ind w:left="20" w:right="294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вже навіть янгол</w:t>
                        <w:br/>
                        <w:t>подає йому</w:t>
                        <w:br/>
                        <w:t>до хижої стріли</w:t>
                        <w:br/>
                        <w:t>свою пір’ї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032000</wp:posOffset>
                </wp:positionH>
                <wp:positionV relativeFrom="page">
                  <wp:posOffset>6795135</wp:posOffset>
                </wp:positionV>
                <wp:extent cx="199390" cy="127000"/>
                <wp:effectExtent l="0" t="0" r="0" b="0"/>
                <wp:wrapSquare wrapText="largest"/>
                <wp:docPr id="64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2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35.05pt;mso-position-vertical-relative:page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2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53820</wp:posOffset>
                </wp:positionH>
                <wp:positionV relativeFrom="page">
                  <wp:posOffset>622935</wp:posOffset>
                </wp:positionV>
                <wp:extent cx="2636520" cy="495300"/>
                <wp:effectExtent l="0" t="0" r="0" b="0"/>
                <wp:wrapSquare wrapText="largest"/>
                <wp:docPr id="65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85pt"/>
                                <w:i w:val="false"/>
                                <w:iCs w:val="false"/>
                              </w:rPr>
                              <w:t>ПЕРЕД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85pt"/>
                                <w:i w:val="false"/>
                                <w:iCs w:val="false"/>
                              </w:rPr>
                              <w:t>" АВТОПОРТРЕТОМ ЗІ СВІЧКОЮ"</w:t>
                              <w:br/>
                              <w:t>ТАРАСА ШЕВЧ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9pt;mso-wrap-distance-left:0pt;mso-wrap-distance-right:0pt;mso-wrap-distance-top:0pt;mso-wrap-distance-bottom:0pt;margin-top:49.05pt;mso-position-vertical-relative:page;margin-left:106.6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585pt"/>
                          <w:i w:val="false"/>
                          <w:iCs w:val="false"/>
                        </w:rPr>
                        <w:t>ПЕРЕД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585pt"/>
                          <w:i w:val="false"/>
                          <w:iCs w:val="false"/>
                        </w:rPr>
                        <w:t>" АВТОПОРТРЕТОМ ЗІ СВІЧКОЮ"</w:t>
                        <w:br/>
                        <w:t>ТАРАСА ШЕВЧ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53820</wp:posOffset>
                </wp:positionH>
                <wp:positionV relativeFrom="page">
                  <wp:posOffset>1259205</wp:posOffset>
                </wp:positionV>
                <wp:extent cx="2636520" cy="4428490"/>
                <wp:effectExtent l="0" t="0" r="0" b="0"/>
                <wp:wrapSquare wrapText="largest"/>
                <wp:docPr id="65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ви хто шедро платив на відомий мотив</w:t>
                              <w:br/>
                              <w:t>дань усім одноденкам</w:t>
                              <w:br/>
                              <w:t>а на кручу зіниці камінні котив —</w:t>
                              <w:br/>
                              <w:t>не кляніться Шевченко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хоч насунули смушком собі на чоло</w:t>
                              <w:br/>
                              <w:t>правдолюбіє кволе</w:t>
                              <w:br/>
                              <w:t>там де триста як скло товариства лягло</w:t>
                              <w:br/>
                              <w:t>не було вас ніколи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40" w:right="92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під воротами звідки нема вороття</w:t>
                              <w:br/>
                              <w:t>гримав попіл у груди —</w:t>
                              <w:br/>
                              <w:t>п’ястуком каяття обчухрали життя</w:t>
                              <w:br/>
                              <w:t>вас і завтра не буде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0"/>
                              <w:ind w:left="820" w:right="920" w:hanging="78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ані вдень ні вночі піднебесні ключі</w:t>
                              <w:br/>
                              <w:t>не дістать окоренко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184"/>
                              <w:ind w:left="820" w:right="680" w:hanging="78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неспроста шукачів що ішли при свічі</w:t>
                              <w:br/>
                              <w:t>ви лякали Шевченком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26" w:before="0" w:after="17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та не клятви кликуш і не платний кунтуш</w:t>
                              <w:br/>
                              <w:t>у Шевченковім спадку —</w:t>
                              <w:br/>
                              <w:t>а кошуля катуш а незгашених душ</w:t>
                              <w:br/>
                              <w:t>піднебесна загадка</w:t>
                            </w:r>
                          </w:p>
                          <w:p>
                            <w:pPr>
                              <w:pStyle w:val="615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2"/>
                              </w:rPr>
                              <w:t>і хоча шукача водномить від ключа</w:t>
                              <w:br/>
                              <w:t>ви плечем одітрете</w:t>
                              <w:br/>
                              <w:t>але світить йому молоденька свіча</w:t>
                              <w:br/>
                              <w:t>та що з автопортр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48.7pt;mso-wrap-distance-left:0pt;mso-wrap-distance-right:0pt;mso-wrap-distance-top:0pt;mso-wrap-distance-bottom:0pt;margin-top:99.15pt;mso-position-vertical-relative:page;margin-left:106.6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46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ви хто шедро платив на відомий мотив</w:t>
                        <w:br/>
                        <w:t>дань усім одноденкам</w:t>
                        <w:br/>
                        <w:t>а на кручу зіниці камінні котив —</w:t>
                        <w:br/>
                        <w:t>не кляніться Шевченко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46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хоч насунули смушком собі на чоло</w:t>
                        <w:br/>
                        <w:t>правдолюбіє кволе</w:t>
                        <w:br/>
                        <w:t>там де триста як скло товариства лягло</w:t>
                        <w:br/>
                        <w:t>не було вас ніколи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40" w:right="92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під воротами звідки нема вороття</w:t>
                        <w:br/>
                        <w:t>гримав попіл у груди —</w:t>
                        <w:br/>
                        <w:t>п’ястуком каяття обчухрали життя</w:t>
                        <w:br/>
                        <w:t>вас і завтра не буде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0"/>
                        <w:ind w:left="820" w:right="920" w:hanging="78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ані вдень ні вночі піднебесні ключі</w:t>
                        <w:br/>
                        <w:t>не дістать окоренко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184"/>
                        <w:ind w:left="820" w:right="680" w:hanging="78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неспроста шукачів що ішли при свічі</w:t>
                        <w:br/>
                        <w:t>ви лякали Шевченком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26" w:before="0" w:after="17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та не клятви кликуш і не платний кунтуш</w:t>
                        <w:br/>
                        <w:t>у Шевченковім спадку —</w:t>
                        <w:br/>
                        <w:t>а кошуля катуш а незгашених душ</w:t>
                        <w:br/>
                        <w:t>піднебесна загадка</w:t>
                      </w:r>
                    </w:p>
                    <w:p>
                      <w:pPr>
                        <w:pStyle w:val="615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2"/>
                        </w:rPr>
                        <w:t>і хоча шукача водномить від ключа</w:t>
                        <w:br/>
                        <w:t>ви плечем одітрете</w:t>
                        <w:br/>
                        <w:t>але світить йому молоденька свіча</w:t>
                        <w:br/>
                        <w:t>та що з автопортр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399665</wp:posOffset>
                </wp:positionH>
                <wp:positionV relativeFrom="page">
                  <wp:posOffset>6783070</wp:posOffset>
                </wp:positionV>
                <wp:extent cx="199390" cy="127000"/>
                <wp:effectExtent l="0" t="0" r="0" b="0"/>
                <wp:wrapSquare wrapText="largest"/>
                <wp:docPr id="65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2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534.1pt;mso-position-vertical-relative:page;margin-left:188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2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89355</wp:posOffset>
                </wp:positionH>
                <wp:positionV relativeFrom="page">
                  <wp:posOffset>444500</wp:posOffset>
                </wp:positionV>
                <wp:extent cx="2868295" cy="379730"/>
                <wp:effectExtent l="0" t="0" r="0" b="0"/>
                <wp:wrapSquare wrapText="largest"/>
                <wp:docPr id="65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hd w:fill="auto" w:val="clear"/>
                              <w:spacing w:lineRule="exact" w:line="180"/>
                              <w:ind w:left="126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9.9pt;mso-wrap-distance-left:0pt;mso-wrap-distance-right:0pt;mso-wrap-distance-top:0pt;mso-wrap-distance-bottom:0pt;margin-top:3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147"/>
                        <w:shd w:fill="auto" w:val="clear"/>
                        <w:spacing w:lineRule="exact" w:line="180"/>
                        <w:ind w:left="126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204595</wp:posOffset>
                </wp:positionH>
                <wp:positionV relativeFrom="page">
                  <wp:posOffset>801370</wp:posOffset>
                </wp:positionV>
                <wp:extent cx="2932430" cy="4838065"/>
                <wp:effectExtent l="0" t="0" r="0" b="0"/>
                <wp:wrapSquare wrapText="largest"/>
                <wp:docPr id="65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9"/>
                              <w:shd w:fill="auto" w:val="clear"/>
                              <w:spacing w:lineRule="exact" w:line="160" w:before="0" w:after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7pt0pt"/>
                                <w:rFonts w:eastAsia="Arial Narrow"/>
                                <w:b w:val="false"/>
                                <w:bCs w:val="false"/>
                              </w:rPr>
                              <w:t xml:space="preserve">Ось </w:t>
                            </w:r>
                            <w:r>
                              <w:rPr>
                                <w:rStyle w:val="WW150pt"/>
                                <w:b/>
                              </w:rPr>
                              <w:t xml:space="preserve">дім </w:t>
                            </w:r>
                            <w:r>
                              <w:rPr>
                                <w:rStyle w:val="157pt0pt"/>
                                <w:rFonts w:eastAsia="Arial Narrow"/>
                                <w:b w:val="false"/>
                                <w:bCs w:val="false"/>
                              </w:rPr>
                              <w:t xml:space="preserve">ваш </w:t>
                            </w:r>
                            <w:r>
                              <w:rPr>
                                <w:rStyle w:val="WW150pt"/>
                                <w:b/>
                              </w:rPr>
                              <w:t xml:space="preserve">зостається порожнім для </w:t>
                            </w:r>
                            <w:r>
                              <w:rPr>
                                <w:rStyle w:val="157pt0pt"/>
                                <w:rFonts w:eastAsia="Arial Narrow"/>
                                <w:b w:val="false"/>
                                <w:bCs w:val="false"/>
                              </w:rPr>
                              <w:t>вас!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173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WW98pt0pt4"/>
                                <w:b/>
                              </w:rPr>
                              <w:t>Євангеліє від Матві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нізда птичі та нори лисичі,</w:t>
                              <w:br/>
                              <w:t>олов’яне безлюддя олив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якому краю, чоловіче,</w:t>
                              <w:br/>
                              <w:t>нині голову ти прихилив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якому правдивому диві</w:t>
                              <w:br/>
                              <w:t>зрозумів, що не буде чудес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олоси, наче пси, шолудиві</w:t>
                              <w:br/>
                              <w:t>славлять землю — тремтячу, як пес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и боїться вона моровиці,</w:t>
                              <w:br/>
                              <w:t>що вповзає у кров крадькома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и на ній, мов на тій смоківниці,</w:t>
                              <w:br/>
                              <w:t>споконвічне прокляття дріма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и не втямив іще подорожній,</w:t>
                              <w:br/>
                              <w:t>що слова його в жухлих віках —</w:t>
                              <w:br/>
                              <w:t>наче в хаті, назавше порожній,</w:t>
                              <w:br/>
                              <w:t>білі лебеді на килимках?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нає все — бо веде за собою</w:t>
                              <w:br/>
                              <w:t>не одного сліпця й байстрю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йві тут чудеса: під стопою</w:t>
                              <w:br/>
                              <w:t>не прогнеться залізна рі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час державців, добром одержимих,</w:t>
                              <w:br/>
                              <w:t>і суціль непорочних зачать</w:t>
                              <w:br/>
                              <w:t>він зрива реп’яхи з одежини,</w:t>
                              <w:br/>
                              <w:t>наче Агнець —</w:t>
                              <w:br/>
                              <w:t>останню печ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80.95pt;mso-wrap-distance-left:0pt;mso-wrap-distance-right:0pt;mso-wrap-distance-top:0pt;mso-wrap-distance-bottom:0pt;margin-top:63.1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159"/>
                        <w:shd w:fill="auto" w:val="clear"/>
                        <w:spacing w:lineRule="exact" w:line="160" w:before="0" w:after="150"/>
                        <w:ind w:right="160" w:hanging="0"/>
                        <w:jc w:val="right"/>
                        <w:rPr/>
                      </w:pPr>
                      <w:r>
                        <w:rPr>
                          <w:rStyle w:val="157pt0pt"/>
                          <w:rFonts w:eastAsia="Arial Narrow"/>
                          <w:b w:val="false"/>
                          <w:bCs w:val="false"/>
                        </w:rPr>
                        <w:t xml:space="preserve">Ось </w:t>
                      </w:r>
                      <w:r>
                        <w:rPr>
                          <w:rStyle w:val="WW150pt"/>
                          <w:b/>
                        </w:rPr>
                        <w:t xml:space="preserve">дім </w:t>
                      </w:r>
                      <w:r>
                        <w:rPr>
                          <w:rStyle w:val="157pt0pt"/>
                          <w:rFonts w:eastAsia="Arial Narrow"/>
                          <w:b w:val="false"/>
                          <w:bCs w:val="false"/>
                        </w:rPr>
                        <w:t xml:space="preserve">ваш </w:t>
                      </w:r>
                      <w:r>
                        <w:rPr>
                          <w:rStyle w:val="WW150pt"/>
                          <w:b/>
                        </w:rPr>
                        <w:t xml:space="preserve">зостається порожнім для </w:t>
                      </w:r>
                      <w:r>
                        <w:rPr>
                          <w:rStyle w:val="157pt0pt"/>
                          <w:rFonts w:eastAsia="Arial Narrow"/>
                          <w:b w:val="false"/>
                          <w:bCs w:val="false"/>
                        </w:rPr>
                        <w:t>вас!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173"/>
                        <w:ind w:right="160" w:hanging="0"/>
                        <w:jc w:val="right"/>
                        <w:rPr/>
                      </w:pPr>
                      <w:r>
                        <w:rPr>
                          <w:rStyle w:val="WW98pt0pt4"/>
                          <w:b/>
                        </w:rPr>
                        <w:t>Євангеліє від Матві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Гнізда птичі та нори лисичі,</w:t>
                        <w:br/>
                        <w:t>олов’яне безлюддя олив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якому краю, чоловіче,</w:t>
                        <w:br/>
                        <w:t>нині голову ти прихилив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якому правдивому диві</w:t>
                        <w:br/>
                        <w:t>зрозумів, що не буде чудес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Голоси, наче пси, шолудиві</w:t>
                        <w:br/>
                        <w:t>славлять землю — тремтячу, як пес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и боїться вона моровиці,</w:t>
                        <w:br/>
                        <w:t>що вповзає у кров крадькома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и на ній, мов на тій смоківниці,</w:t>
                        <w:br/>
                        <w:t>споконвічне прокляття дріма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и не втямив іще подорожній,</w:t>
                        <w:br/>
                        <w:t>що слова його в жухлих віках —</w:t>
                        <w:br/>
                        <w:t>наче в хаті, назавше порожній,</w:t>
                        <w:br/>
                        <w:t>білі лебеді на килимках?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нає все — бо веде за собою</w:t>
                        <w:br/>
                        <w:t>не одного сліпця й байстрю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йві тут чудеса: під стопою</w:t>
                        <w:br/>
                        <w:t>не прогнеться залізна рі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 час державців, добром одержимих,</w:t>
                        <w:br/>
                        <w:t>і суціль непорочних зачать</w:t>
                        <w:br/>
                        <w:t>він зрива реп’яхи з одежини,</w:t>
                        <w:br/>
                        <w:t>наче Агнець —</w:t>
                        <w:br/>
                        <w:t>останню печ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189355</wp:posOffset>
                </wp:positionH>
                <wp:positionV relativeFrom="page">
                  <wp:posOffset>528320</wp:posOffset>
                </wp:positionV>
                <wp:extent cx="2849880" cy="364490"/>
                <wp:effectExtent l="0" t="0" r="0" b="0"/>
                <wp:wrapSquare wrapText="largest"/>
                <wp:docPr id="65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7"/>
                              <w:shd w:fill="auto" w:val="clear"/>
                              <w:spacing w:lineRule="exact" w:line="160"/>
                              <w:ind w:left="8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8.7pt;mso-wrap-distance-left:0pt;mso-wrap-distance-right:0pt;mso-wrap-distance-top:0pt;mso-wrap-distance-bottom:0pt;margin-top:41.6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157"/>
                        <w:shd w:fill="auto" w:val="clear"/>
                        <w:spacing w:lineRule="exact" w:line="160"/>
                        <w:ind w:left="8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204595</wp:posOffset>
                </wp:positionH>
                <wp:positionV relativeFrom="page">
                  <wp:posOffset>1087755</wp:posOffset>
                </wp:positionV>
                <wp:extent cx="2934970" cy="2947670"/>
                <wp:effectExtent l="0" t="0" r="0" b="0"/>
                <wp:wrapSquare wrapText="largest"/>
                <wp:docPr id="65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хто добра не хотів той пішов не зі злом</w:t>
                              <w:br/>
                              <w:t>платонічний бедлам тектонічний розл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як із пальців цигарка чи з ратуші тать</w:t>
                              <w:br/>
                              <w:t>він під ранок зі світу цього вислиза</w:t>
                              <w:br/>
                              <w:t>непридатний для затишку хатніх багать</w:t>
                              <w:br/>
                              <w:t>як для Божого царства дитяча сльоз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цей просипаний попіл на плаття — оцей</w:t>
                              <w:br/>
                              <w:t>сюзерен простаків — безпросипний катрен</w:t>
                              <w:br/>
                              <w:t>цей банальний блукалець — клієнт для Цірцей</w:t>
                              <w:br/>
                              <w:t>і невдячний глушмак для сиріток-сирен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він іде — однією рукою змахнеш</w:t>
                              <w:br/>
                              <w:t>на прощання — затулиш лице обома</w:t>
                              <w:br/>
                              <w:t>а коли потьмяніє відспівана креш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зрозумієш тоді що його вже нема</w:t>
                              <w:br/>
                              <w:t>і земля не сповзе з іграшкових китів</w:t>
                              <w:br/>
                              <w:t>бо пішов не зі злом а добра не хо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232.1pt;mso-wrap-distance-left:0pt;mso-wrap-distance-right:0pt;mso-wrap-distance-top:0pt;mso-wrap-distance-bottom:0pt;margin-top:85.65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хто добра не хотів той пішов не зі злом</w:t>
                        <w:br/>
                        <w:t>платонічний бедлам тектонічний розло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як із пальців цигарка чи з ратуші тать</w:t>
                        <w:br/>
                        <w:t>він під ранок зі світу цього вислиза</w:t>
                        <w:br/>
                        <w:t>непридатний для затишку хатніх багать</w:t>
                        <w:br/>
                        <w:t>як для Божого царства дитяча сльоз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цей просипаний попіл на плаття — оцей</w:t>
                        <w:br/>
                        <w:t>сюзерен простаків — безпросипний катрен</w:t>
                        <w:br/>
                        <w:t>цей банальний блукалець — клієнт для Цірцей</w:t>
                        <w:br/>
                        <w:t>і невдячний глушмак для сиріток-сирен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він іде — однією рукою змахнеш</w:t>
                        <w:br/>
                        <w:t>на прощання — затулиш лице обома</w:t>
                        <w:br/>
                        <w:t>а коли потьмяніє відспівана креш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зрозумієш тоді що його вже нема</w:t>
                        <w:br/>
                        <w:t>і земля не сповзе з іграшкових китів</w:t>
                        <w:br/>
                        <w:t>бо пішов не зі злом а добра не хо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417445</wp:posOffset>
                </wp:positionH>
                <wp:positionV relativeFrom="page">
                  <wp:posOffset>6877050</wp:posOffset>
                </wp:positionV>
                <wp:extent cx="200660" cy="127000"/>
                <wp:effectExtent l="0" t="0" r="0" b="0"/>
                <wp:wrapSquare wrapText="largest"/>
                <wp:docPr id="65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  <w:rFonts w:eastAsia="MS Gothic;ＭＳ ゴシック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1.5pt;mso-position-vertical-relative:page;margin-left:190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  <w:rFonts w:eastAsia="MS Gothic;ＭＳ ゴシック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515745</wp:posOffset>
                </wp:positionH>
                <wp:positionV relativeFrom="page">
                  <wp:posOffset>746125</wp:posOffset>
                </wp:positionV>
                <wp:extent cx="1000125" cy="107950"/>
                <wp:effectExtent l="0" t="0" r="0" b="0"/>
                <wp:wrapSquare wrapText="largest"/>
                <wp:docPr id="65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3"/>
                              <w:shd w:fill="auto" w:val="clear"/>
                              <w:spacing w:lineRule="exact" w:line="170" w:before="0" w:after="0"/>
                              <w:ind w:left="116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150" w:name="bookmark90"/>
                            <w:bookmarkStart w:id="151" w:name="bookmark89"/>
                            <w:r>
                              <w:rPr>
                                <w:b w:val="false"/>
                                <w:bCs w:val="false"/>
                              </w:rPr>
                              <w:t>ДОЩ</w:t>
                            </w:r>
                            <w:bookmarkEnd w:id="150"/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.5pt;mso-wrap-distance-left:0pt;mso-wrap-distance-right:0pt;mso-wrap-distance-top:0pt;mso-wrap-distance-bottom:0pt;margin-top:58.7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1123"/>
                        <w:shd w:fill="auto" w:val="clear"/>
                        <w:spacing w:lineRule="exact" w:line="170" w:before="0" w:after="0"/>
                        <w:ind w:left="116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bookmarkStart w:id="152" w:name="bookmark90"/>
                      <w:bookmarkStart w:id="153" w:name="bookmark89"/>
                      <w:r>
                        <w:rPr>
                          <w:b w:val="false"/>
                          <w:bCs w:val="false"/>
                        </w:rPr>
                        <w:t>ДОЩ</w:t>
                      </w:r>
                      <w:bookmarkEnd w:id="152"/>
                      <w:bookmarkEnd w:id="15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515745</wp:posOffset>
                </wp:positionH>
                <wp:positionV relativeFrom="page">
                  <wp:posOffset>1105535</wp:posOffset>
                </wp:positionV>
                <wp:extent cx="2313305" cy="2220595"/>
                <wp:effectExtent l="0" t="0" r="0" b="0"/>
                <wp:wrapSquare wrapText="largest"/>
                <wp:docPr id="65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92"/>
                              <w:ind w:left="2020" w:hanging="0"/>
                              <w:jc w:val="left"/>
                              <w:rPr/>
                            </w:pPr>
                            <w:r>
                              <w:rPr>
                                <w:rStyle w:val="WW98pt2"/>
                                <w:rFonts w:eastAsia="MS Gothic;ＭＳ ゴシック"/>
                                <w:b/>
                              </w:rPr>
                              <w:t>Іри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6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рине з провалля Бог</w:t>
                              <w:br/>
                              <w:t>на золотих вітрах</w:t>
                              <w:br/>
                              <w:t>сном обів’є обох</w:t>
                              <w:br/>
                              <w:t>як золотим плющем</w:t>
                              <w:br/>
                              <w:t>і золотим мечем</w:t>
                              <w:br/>
                              <w:t>доля прогорне страх</w:t>
                              <w:br/>
                              <w:t>і пропалю твій дах</w:t>
                              <w:br/>
                              <w:t>я золотим доще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оже й не золота ця золотиста сіть</w:t>
                              <w:br/>
                              <w:t>але тріпоче в ній передчуття хреста</w:t>
                              <w:br/>
                              <w:t>слухає чорний дощ як Україна спить</w:t>
                              <w:br/>
                              <w:t>а золотий шука сонні твої у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74.85pt;mso-wrap-distance-left:0pt;mso-wrap-distance-right:0pt;mso-wrap-distance-top:0pt;mso-wrap-distance-bottom:0pt;margin-top:87.0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98"/>
                        <w:shd w:fill="auto" w:val="clear"/>
                        <w:spacing w:lineRule="exact" w:line="160" w:before="0" w:after="292"/>
                        <w:ind w:left="2020" w:hanging="0"/>
                        <w:jc w:val="left"/>
                        <w:rPr/>
                      </w:pPr>
                      <w:r>
                        <w:rPr>
                          <w:rStyle w:val="WW98pt2"/>
                          <w:rFonts w:eastAsia="MS Gothic;ＭＳ ゴシック"/>
                          <w:b/>
                        </w:rPr>
                        <w:t>Іри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6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рине з провалля Бог</w:t>
                        <w:br/>
                        <w:t>на золотих вітрах</w:t>
                        <w:br/>
                        <w:t>сном обів’є обох</w:t>
                        <w:br/>
                        <w:t>як золотим плющем</w:t>
                        <w:br/>
                        <w:t>і золотим мечем</w:t>
                        <w:br/>
                        <w:t>доля прогорне страх</w:t>
                        <w:br/>
                        <w:t>і пропалю твій дах</w:t>
                        <w:br/>
                        <w:t>я золотим доще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оже й не золота ця золотиста сіть</w:t>
                        <w:br/>
                        <w:t>але тріпоче в ній передчуття хреста</w:t>
                        <w:br/>
                        <w:t>слухає чорний дощ як Україна спить</w:t>
                        <w:br/>
                        <w:t>а золотий шука сонні твої у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89810</wp:posOffset>
                </wp:positionH>
                <wp:positionV relativeFrom="page">
                  <wp:posOffset>6844665</wp:posOffset>
                </wp:positionV>
                <wp:extent cx="200660" cy="127000"/>
                <wp:effectExtent l="0" t="0" r="0" b="0"/>
                <wp:wrapSquare wrapText="largest"/>
                <wp:docPr id="66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8.95pt;mso-position-vertical-relative:page;margin-left:180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132330</wp:posOffset>
                </wp:positionH>
                <wp:positionV relativeFrom="page">
                  <wp:posOffset>626110</wp:posOffset>
                </wp:positionV>
                <wp:extent cx="525780" cy="114300"/>
                <wp:effectExtent l="0" t="0" r="0" b="0"/>
                <wp:wrapSquare wrapText="largest"/>
                <wp:docPr id="66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59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РУГО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pt;mso-wrap-distance-left:0pt;mso-wrap-distance-right:0pt;mso-wrap-distance-top:0pt;mso-wrap-distance-bottom:0pt;margin-top:49.3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59pt0pt"/>
                          <w:b w:val="false"/>
                          <w:bCs w:val="false"/>
                          <w:i w:val="false"/>
                          <w:iCs w:val="false"/>
                        </w:rPr>
                        <w:t>ДРУГО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541145</wp:posOffset>
                </wp:positionH>
                <wp:positionV relativeFrom="page">
                  <wp:posOffset>932815</wp:posOffset>
                </wp:positionV>
                <wp:extent cx="2261870" cy="2816225"/>
                <wp:effectExtent l="0" t="0" r="0" b="0"/>
                <wp:wrapSquare wrapText="largest"/>
                <wp:docPr id="66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миєш душу ввечері в Дніпрі.</w:t>
                              <w:br/>
                              <w:t>Прихилишся, немовби до стіни,</w:t>
                              <w:br/>
                              <w:t>до пісні — наче пісня на порі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XX вік. Останній день весн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то перекаже, на якім суді,</w:t>
                              <w:br/>
                              <w:t>хто вишепче — без свідків, уночі —</w:t>
                              <w:br/>
                              <w:t>ці відблиски багряні на воді,</w:t>
                              <w:br/>
                              <w:t>заламані, як руки, ці корчі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никають голоси — як письмена</w:t>
                              <w:br/>
                              <w:t>зникали древні... як у хвилях тінь.</w:t>
                              <w:br/>
                              <w:t>Ця пісня — «ні весела ні сумна» —</w:t>
                              <w:br/>
                              <w:t>омиє ще котресь із поколінь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они прийдуть у тишу боязку</w:t>
                              <w:br/>
                              <w:t>і, може, вгледять у проломах стін</w:t>
                              <w:br/>
                              <w:t>легкі сліди на мокрому піску,</w:t>
                              <w:br/>
                              <w:t>вузькі очеретинки наших спин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21.75pt;mso-wrap-distance-left:0pt;mso-wrap-distance-right:0pt;mso-wrap-distance-top:0pt;mso-wrap-distance-bottom:0pt;margin-top:73.45pt;mso-position-vertical-relative:page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миєш душу ввечері в Дніпрі.</w:t>
                        <w:br/>
                        <w:t>Прихилишся, немовби до стіни,</w:t>
                        <w:br/>
                        <w:t>до пісні — наче пісня на порі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XX вік. Останній день весн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то перекаже, на якім суді,</w:t>
                        <w:br/>
                        <w:t>хто вишепче — без свідків, уночі —</w:t>
                        <w:br/>
                        <w:t>ці відблиски багряні на воді,</w:t>
                        <w:br/>
                        <w:t>заламані, як руки, ці корчі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никають голоси — як письмена</w:t>
                        <w:br/>
                        <w:t>зникали древні... як у хвилях тінь.</w:t>
                        <w:br/>
                        <w:t>Ця пісня — «ні весела ні сумна» —</w:t>
                        <w:br/>
                        <w:t>омиє ще котресь із поколінь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они прийдуть у тишу боязку</w:t>
                        <w:br/>
                        <w:t>і, може, вгледять у проломах стін</w:t>
                        <w:br/>
                        <w:t>легкі сліди на мокрому піску,</w:t>
                        <w:br/>
                        <w:t>вузькі очеретинки наших спин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357755</wp:posOffset>
                </wp:positionH>
                <wp:positionV relativeFrom="page">
                  <wp:posOffset>6779895</wp:posOffset>
                </wp:positionV>
                <wp:extent cx="200660" cy="127000"/>
                <wp:effectExtent l="0" t="0" r="0" b="0"/>
                <wp:wrapSquare wrapText="largest"/>
                <wp:docPr id="66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06525</wp:posOffset>
                </wp:positionH>
                <wp:positionV relativeFrom="page">
                  <wp:posOffset>351790</wp:posOffset>
                </wp:positionV>
                <wp:extent cx="2743200" cy="387350"/>
                <wp:effectExtent l="0" t="0" r="0" b="0"/>
                <wp:wrapSquare wrapText="largest"/>
                <wp:docPr id="66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5pt;mso-wrap-distance-left:0pt;mso-wrap-distance-right:0pt;mso-wrap-distance-top:0pt;mso-wrap-distance-bottom:0pt;margin-top:27.7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163"/>
                        <w:shd w:fill="auto" w:val="clear"/>
                        <w:spacing w:lineRule="exact" w:line="170"/>
                        <w:ind w:left="16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421765</wp:posOffset>
                </wp:positionH>
                <wp:positionV relativeFrom="page">
                  <wp:posOffset>932815</wp:posOffset>
                </wp:positionV>
                <wp:extent cx="2828290" cy="5601335"/>
                <wp:effectExtent l="0" t="0" r="0" b="0"/>
                <wp:wrapSquare wrapText="largest"/>
                <wp:docPr id="66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7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опівнічній порі, коли Майстер коліс</w:t>
                              <w:br/>
                              <w:t>відмикає стельмашню, а древній узвіз</w:t>
                              <w:br/>
                              <w:t>випрямляється віссю,— здається,</w:t>
                              <w:br/>
                              <w:t>що, як вивірка в колесі, впійманий час</w:t>
                              <w:br/>
                              <w:t>мерехтить, кружеляє залежний від нас,</w:t>
                              <w:br/>
                              <w:t>і нічого без нас не стається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 не владний над часом ні Майстер, ні той,</w:t>
                              <w:br/>
                              <w:t>хто запрагнув його осідлать, як ковбой,</w:t>
                              <w:br/>
                              <w:t>ані той, хто в такій же гордині</w:t>
                              <w:br/>
                              <w:t>повернути, мов ріки, затявся віки,</w:t>
                              <w:br/>
                              <w:t>і дарма, що колобіг міцної руки,</w:t>
                              <w:br/>
                              <w:t>наче гадина, звився в годи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опівнічній порі, коли другову тінь</w:t>
                              <w:br/>
                              <w:t>зустрічаємо в темних завулках видінь,</w:t>
                              <w:br/>
                              <w:t>чи літаєм у трунах пружинних,</w:t>
                              <w:br/>
                              <w:t>чи йдемо в Вифлеєм, чи себе продаєм</w:t>
                              <w:br/>
                              <w:t>(а любов у вікно зазира крадієм</w:t>
                              <w:br/>
                              <w:t>і тиняється жах, мов дружинник),—</w:t>
                              <w:br/>
                              <w:t>час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звіз, як підкову, згина й розгина,</w:t>
                              <w:br/>
                              <w:t>переписує землі, плете племена,</w:t>
                              <w:br/>
                              <w:t>подивившись на Майстра крізь пальці,</w:t>
                              <w:br/>
                              <w:t>і німіє кимвал, і тьмяніє кристал,</w:t>
                              <w:br/>
                              <w:t>і моделі пророків виходять з дзеркал,</w:t>
                              <w:br/>
                              <w:t>і заходять у вічність блукальц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опівнічній порі, коли сильна рука</w:t>
                              <w:br/>
                              <w:t>вивантажує мотлох душі із візка,</w:t>
                              <w:br/>
                              <w:t>щоб котився нікуди й нізвідки,—</w:t>
                              <w:br/>
                              <w:t>час вставляє в колеса галузки олив,</w:t>
                              <w:br/>
                              <w:t>чи тоненькі свічки очеретяних слів,</w:t>
                              <w:br/>
                              <w:t>чи перо чорнокрилої квітк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повзе неслухняно візок — вздовж ріки,</w:t>
                              <w:br/>
                              <w:t>і стається — без нас, попри нас, навпак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, хоч світ ненаситний, як Один,</w:t>
                              <w:br/>
                              <w:t>але час колобродить,— і так, як колись,</w:t>
                              <w:br/>
                              <w:t>обернути на вивірку Майстер коліс</w:t>
                              <w:br/>
                              <w:t>навіть душу самотню не год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441.05pt;mso-wrap-distance-left:0pt;mso-wrap-distance-right:0pt;mso-wrap-distance-top:0pt;mso-wrap-distance-bottom:0pt;margin-top:73.45pt;mso-position-vertical-relative:page;margin-left:111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78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опівнічній порі, коли Майстер коліс</w:t>
                        <w:br/>
                        <w:t>відмикає стельмашню, а древній узвіз</w:t>
                        <w:br/>
                        <w:t>випрямляється віссю,— здається,</w:t>
                        <w:br/>
                        <w:t>що, як вивірка в колесі, впійманий час</w:t>
                        <w:br/>
                        <w:t>мерехтить, кружеляє залежний від нас,</w:t>
                        <w:br/>
                        <w:t>і нічого без нас не стається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 не владний над часом ні Майстер, ні той,</w:t>
                        <w:br/>
                        <w:t>хто запрагнув його осідлать, як ковбой,</w:t>
                        <w:br/>
                        <w:t>ані той, хто в такій же гордині</w:t>
                        <w:br/>
                        <w:t>повернути, мов ріки, затявся віки,</w:t>
                        <w:br/>
                        <w:t>і дарма, що колобіг міцної руки,</w:t>
                        <w:br/>
                        <w:t>наче гадина, звився в годи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7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опівнічній порі, коли другову тінь</w:t>
                        <w:br/>
                        <w:t>зустрічаємо в темних завулках видінь,</w:t>
                        <w:br/>
                        <w:t>чи літаєм у трунах пружинних,</w:t>
                        <w:br/>
                        <w:t>чи йдемо в Вифлеєм, чи себе продаєм</w:t>
                        <w:br/>
                        <w:t>(а любов у вікно зазира крадієм</w:t>
                        <w:br/>
                        <w:t>і тиняється жах, мов дружинник),—</w:t>
                        <w:br/>
                        <w:t>час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7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звіз, як підкову, згина й розгина,</w:t>
                        <w:br/>
                        <w:t>переписує землі, плете племена,</w:t>
                        <w:br/>
                        <w:t>подивившись на Майстра крізь пальці,</w:t>
                        <w:br/>
                        <w:t>і німіє кимвал, і тьмяніє кристал,</w:t>
                        <w:br/>
                        <w:t>і моделі пророків виходять з дзеркал,</w:t>
                        <w:br/>
                        <w:t>і заходять у вічність блукальц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7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опівнічній порі, коли сильна рука</w:t>
                        <w:br/>
                        <w:t>вивантажує мотлох душі із візка,</w:t>
                        <w:br/>
                        <w:t>щоб котився нікуди й нізвідки,—</w:t>
                        <w:br/>
                        <w:t>час вставляє в колеса галузки олив,</w:t>
                        <w:br/>
                        <w:t>чи тоненькі свічки очеретяних слів,</w:t>
                        <w:br/>
                        <w:t>чи перо чорнокрилої квітк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повзе неслухняно візок — вздовж ріки,</w:t>
                        <w:br/>
                        <w:t>і стається — без нас, попри нас, навпак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7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, хоч світ ненаситний, як Один,</w:t>
                        <w:br/>
                        <w:t>але час колобродить,— і так, як колись,</w:t>
                        <w:br/>
                        <w:t>обернути на вивірку Майстер коліс</w:t>
                        <w:br/>
                        <w:t>навіть душу самотню не год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421765</wp:posOffset>
                </wp:positionH>
                <wp:positionV relativeFrom="page">
                  <wp:posOffset>6685280</wp:posOffset>
                </wp:positionV>
                <wp:extent cx="2828290" cy="160655"/>
                <wp:effectExtent l="0" t="0" r="0" b="0"/>
                <wp:wrapSquare wrapText="largest"/>
                <wp:docPr id="66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3"/>
                              <w:shd w:fill="auto" w:val="clear"/>
                              <w:spacing w:lineRule="exact" w:line="210" w:before="0" w:after="0"/>
                              <w:ind w:left="1840" w:hanging="0"/>
                              <w:rPr/>
                            </w:pPr>
                            <w:bookmarkStart w:id="154" w:name="bookmark91"/>
                            <w:r>
                              <w:rPr>
                                <w:rStyle w:val="124105pt0pt"/>
                                <w:rFonts w:eastAsia="Tahoma"/>
                              </w:rPr>
                              <w:t>241</w:t>
                            </w:r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2.65pt;mso-wrap-distance-left:0pt;mso-wrap-distance-right:0pt;mso-wrap-distance-top:0pt;mso-wrap-distance-bottom:0pt;margin-top:526.4pt;mso-position-vertical-relative:page;margin-left:111.95pt;mso-position-horizontal-relative:page">
                <v:fill opacity="0f"/>
                <v:textbox inset="0in,0in,0in,0in">
                  <w:txbxContent>
                    <w:p>
                      <w:pPr>
                        <w:pStyle w:val="1243"/>
                        <w:shd w:fill="auto" w:val="clear"/>
                        <w:spacing w:lineRule="exact" w:line="210" w:before="0" w:after="0"/>
                        <w:ind w:left="1840" w:hanging="0"/>
                        <w:rPr/>
                      </w:pPr>
                      <w:bookmarkStart w:id="155" w:name="bookmark91"/>
                      <w:r>
                        <w:rPr>
                          <w:rStyle w:val="124105pt0pt"/>
                          <w:rFonts w:eastAsia="Tahoma"/>
                        </w:rPr>
                        <w:t>241</w:t>
                      </w:r>
                      <w:bookmarkEnd w:id="15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274445</wp:posOffset>
                </wp:positionH>
                <wp:positionV relativeFrom="page">
                  <wp:posOffset>581660</wp:posOffset>
                </wp:positionV>
                <wp:extent cx="2776855" cy="262255"/>
                <wp:effectExtent l="0" t="0" r="0" b="0"/>
                <wp:wrapSquare wrapText="largest"/>
                <wp:docPr id="66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170"/>
                              <w:ind w:left="11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0.65pt;mso-wrap-distance-left:0pt;mso-wrap-distance-right:0pt;mso-wrap-distance-top:0pt;mso-wrap-distance-bottom:0pt;margin-top:45.8pt;mso-position-vertical-relative:page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170"/>
                        <w:ind w:left="11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289685</wp:posOffset>
                </wp:positionH>
                <wp:positionV relativeFrom="page">
                  <wp:posOffset>1024890</wp:posOffset>
                </wp:positionV>
                <wp:extent cx="2764790" cy="5712460"/>
                <wp:effectExtent l="0" t="0" r="0" b="0"/>
                <wp:wrapSquare wrapText="largest"/>
                <wp:docPr id="66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202" w:before="0" w:after="93"/>
                              <w:ind w:left="2600" w:right="80" w:hanging="0"/>
                              <w:rPr/>
                            </w:pPr>
                            <w:r>
                              <w:rPr>
                                <w:rStyle w:val="WW80pt21"/>
                                <w:rFonts w:eastAsia="SimSun;宋体"/>
                                <w:b/>
                                <w:bCs w:val="false"/>
                              </w:rPr>
                              <w:t>...По золотій стерні</w:t>
                              <w:br/>
                              <w:t>Народних спогадів..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141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WW98pt2"/>
                                <w:b/>
                                <w:i w:val="false"/>
                                <w:iCs w:val="false"/>
                              </w:rPr>
                              <w:t>Євген Плужн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Їм несть числа. Вони ідуть</w:t>
                              <w:br/>
                              <w:t>осіннім полем — древні, ю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он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воїх упізнають</w:t>
                              <w:br/>
                              <w:t>на фотознімку й на парсуні,</w:t>
                              <w:br/>
                              <w:t>у кожній пісні та війні,</w:t>
                              <w:br/>
                              <w:t>під полотном і під ватином,</w:t>
                              <w:br/>
                              <w:t>у полум’ї та в полині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там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е тіні мовчаз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виті вічним павутиння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дуть — не ґвалтом, не в юрбі:</w:t>
                              <w:br/>
                              <w:t>немов одним списом прошит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же ні славі, ні ганьбі</w:t>
                              <w:br/>
                              <w:t>не перервать цієї ниті,</w:t>
                              <w:br/>
                              <w:t>бо — непідвладні...</w:t>
                              <w:br/>
                              <w:t>бо нем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іж ними нижчих ані вищих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 їхній види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ерсйм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ратна золота сурма,</w:t>
                              <w:br/>
                              <w:t>і глиняний дитячий свищи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осар услід за ними йд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іками слова не зронив їм,</w:t>
                              <w:br/>
                              <w:t>лиш небо куце і тверде</w:t>
                              <w:br/>
                              <w:t>здірявив грабовим руків’я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Чудний покіс! — ні колоск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е примха?</w:t>
                              <w:br/>
                              <w:t>витівка стареча? —</w:t>
                              <w:br/>
                              <w:t>тоді чому тремтить рука?</w:t>
                              <w:br/>
                              <w:t>невже коса його важка</w:t>
                              <w:br/>
                              <w:t>пощерблена</w:t>
                              <w:br/>
                              <w:t>об порожнечу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49.8pt;mso-wrap-distance-left:0pt;mso-wrap-distance-right:0pt;mso-wrap-distance-top:0pt;mso-wrap-distance-bottom:0pt;margin-top:80.7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202" w:before="0" w:after="93"/>
                        <w:ind w:left="2600" w:right="80" w:hanging="0"/>
                        <w:rPr/>
                      </w:pPr>
                      <w:r>
                        <w:rPr>
                          <w:rStyle w:val="WW80pt21"/>
                          <w:rFonts w:eastAsia="SimSun;宋体"/>
                          <w:b/>
                          <w:bCs w:val="false"/>
                        </w:rPr>
                        <w:t>...По золотій стерні</w:t>
                        <w:br/>
                        <w:t>Народних спогадів..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141"/>
                        <w:ind w:right="80" w:hanging="0"/>
                        <w:jc w:val="right"/>
                        <w:rPr/>
                      </w:pPr>
                      <w:r>
                        <w:rPr>
                          <w:rStyle w:val="WW98pt2"/>
                          <w:b/>
                          <w:i w:val="false"/>
                          <w:iCs w:val="false"/>
                        </w:rPr>
                        <w:t>Євген Плужн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5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Їм несть числа. Вони ідуть</w:t>
                        <w:br/>
                        <w:t>осіннім полем — древні, ю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он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5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воїх упізнають</w:t>
                        <w:br/>
                        <w:t>на фотознімку й на парсуні,</w:t>
                        <w:br/>
                        <w:t>у кожній пісні та війні,</w:t>
                        <w:br/>
                        <w:t>під полотном і під ватином,</w:t>
                        <w:br/>
                        <w:t>у полум’ї та в полині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там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е тіні мовчаз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виті вічним павутиння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5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дуть — не ґвалтом, не в юрбі:</w:t>
                        <w:br/>
                        <w:t>немов одним списом прошит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5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же ні славі, ні ганьбі</w:t>
                        <w:br/>
                        <w:t>не перервать цієї ниті,</w:t>
                        <w:br/>
                        <w:t>бо — непідвладні...</w:t>
                        <w:br/>
                        <w:t>бо нем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іж ними нижчих ані вищих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 їхній види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ерсйм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5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ратна золота сурма,</w:t>
                        <w:br/>
                        <w:t>і глиняний дитячий свищи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осар услід за ними йд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5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іками слова не зронив їм,</w:t>
                        <w:br/>
                        <w:t>лиш небо куце і тверде</w:t>
                        <w:br/>
                        <w:t>здірявив грабовим руків’я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Чудний покіс! — ні колоск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5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е примха?</w:t>
                        <w:br/>
                        <w:t>витівка стареча? —</w:t>
                        <w:br/>
                        <w:t>тоді чому тремтить рука?</w:t>
                        <w:br/>
                        <w:t>невже коса його важка</w:t>
                        <w:br/>
                        <w:t>пощерблена</w:t>
                        <w:br/>
                        <w:t>об порожнечу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100580</wp:posOffset>
                </wp:positionH>
                <wp:positionV relativeFrom="page">
                  <wp:posOffset>6823710</wp:posOffset>
                </wp:positionV>
                <wp:extent cx="200660" cy="127000"/>
                <wp:effectExtent l="0" t="0" r="0" b="0"/>
                <wp:wrapSquare wrapText="largest"/>
                <wp:docPr id="66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7.3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657350</wp:posOffset>
                </wp:positionH>
                <wp:positionV relativeFrom="page">
                  <wp:posOffset>1649095</wp:posOffset>
                </wp:positionV>
                <wp:extent cx="2030095" cy="3364230"/>
                <wp:effectExtent l="0" t="0" r="0" b="0"/>
                <wp:wrapSquare wrapText="largest"/>
                <wp:docPr id="67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и в косовиці на стерні</w:t>
                              <w:br/>
                              <w:t>страшна й одвічна правота є?..</w:t>
                              <w:br/>
                              <w:t>Сполоханий,</w:t>
                              <w:br/>
                              <w:t>в грядущі дні,</w:t>
                              <w:br/>
                              <w:t>неначе перепел, злітає</w:t>
                              <w:br/>
                              <w:t>легкий мотив...</w:t>
                              <w:br/>
                              <w:t>а скільки ї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-під леза часу не воскресло!..</w:t>
                              <w:br/>
                              <w:t>Невидимі, падуть до ніг</w:t>
                              <w:br/>
                              <w:t>слова, пророцтва, плач і сміх —</w:t>
                              <w:br/>
                              <w:t>і доля в’яже перевесло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кіс у видих, слід у слід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так ідуть. Сурма луна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той і сей осінній світ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свищ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езо заклинає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захлинається вон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огил священним кротовинням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змішується порохн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 живою кров’ю — бо дан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терню прой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 тільки тін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64.9pt;mso-wrap-distance-left:0pt;mso-wrap-distance-right:0pt;mso-wrap-distance-top:0pt;mso-wrap-distance-bottom:0pt;margin-top:129.8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и в косовиці на стерні</w:t>
                        <w:br/>
                        <w:t>страшна й одвічна правота є?..</w:t>
                        <w:br/>
                        <w:t>Сполоханий,</w:t>
                        <w:br/>
                        <w:t>в грядущі дні,</w:t>
                        <w:br/>
                        <w:t>неначе перепел, злітає</w:t>
                        <w:br/>
                        <w:t>легкий мотив...</w:t>
                        <w:br/>
                        <w:t>а скільки ї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-під леза часу не воскресло!..</w:t>
                        <w:br/>
                        <w:t>Невидимі, падуть до ніг</w:t>
                        <w:br/>
                        <w:t>слова, пророцтва, плач і сміх —</w:t>
                        <w:br/>
                        <w:t>і доля в’яже перевесло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окіс у видих, слід у слід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так ідуть. Сурма луна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той і сей осінній світ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свищ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езо заклинає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захлинається вон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огил священним кротовинням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змішується порохн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 живою кров’ю — бо дан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терню прой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 тільки тін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425065</wp:posOffset>
                </wp:positionH>
                <wp:positionV relativeFrom="page">
                  <wp:posOffset>6801485</wp:posOffset>
                </wp:positionV>
                <wp:extent cx="200660" cy="127000"/>
                <wp:effectExtent l="0" t="0" r="0" b="0"/>
                <wp:wrapSquare wrapText="largest"/>
                <wp:docPr id="67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5.5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506220</wp:posOffset>
                </wp:positionH>
                <wp:positionV relativeFrom="page">
                  <wp:posOffset>626110</wp:posOffset>
                </wp:positionV>
                <wp:extent cx="2331720" cy="173990"/>
                <wp:effectExtent l="0" t="0" r="0" b="0"/>
                <wp:wrapSquare wrapText="largest"/>
                <wp:docPr id="67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ЧОР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.7pt;mso-wrap-distance-left:0pt;mso-wrap-distance-right:0pt;mso-wrap-distance-top:0pt;mso-wrap-distance-bottom:0pt;margin-top:49.3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ЧОР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90980</wp:posOffset>
                </wp:positionH>
                <wp:positionV relativeFrom="page">
                  <wp:posOffset>1007110</wp:posOffset>
                </wp:positionV>
                <wp:extent cx="2240280" cy="125095"/>
                <wp:effectExtent l="0" t="0" r="0" b="0"/>
                <wp:wrapSquare wrapText="largest"/>
                <wp:docPr id="67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left="1680" w:hanging="0"/>
                              <w:rPr/>
                            </w:pPr>
                            <w:r>
                              <w:rPr>
                                <w:rStyle w:val="WW88pt0pt3"/>
                                <w:rFonts w:eastAsia="MS Gothic;ＭＳ ゴシック"/>
                                <w:b/>
                              </w:rPr>
                              <w:t>Миколі Воробй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.85pt;mso-wrap-distance-left:0pt;mso-wrap-distance-right:0pt;mso-wrap-distance-top:0pt;mso-wrap-distance-bottom:0pt;margin-top:79.3pt;mso-position-vertical-relative:page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left="1680" w:hanging="0"/>
                        <w:rPr/>
                      </w:pPr>
                      <w:r>
                        <w:rPr>
                          <w:rStyle w:val="WW88pt0pt3"/>
                          <w:rFonts w:eastAsia="MS Gothic;ＭＳ ゴシック"/>
                          <w:b/>
                        </w:rPr>
                        <w:t>Миколі Воробй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506220</wp:posOffset>
                </wp:positionH>
                <wp:positionV relativeFrom="page">
                  <wp:posOffset>1320165</wp:posOffset>
                </wp:positionV>
                <wp:extent cx="2331720" cy="4245610"/>
                <wp:effectExtent l="0" t="0" r="0" b="0"/>
                <wp:wrapSquare wrapText="largest"/>
                <wp:docPr id="67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уєш? — сіно шемрає в траві,</w:t>
                              <w:br/>
                              <w:t>жовте у зеленім крекче тихо,</w:t>
                              <w:br/>
                              <w:t>кряче ніж у мокрім рукаві,</w:t>
                              <w:br/>
                              <w:t>в’юн пищить, казан туманом диха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нов, Миколо, серпень і вогонь,</w:t>
                              <w:br/>
                              <w:t>а мовчиш... Не клюнуло на голос?</w:t>
                              <w:br/>
                              <w:t>Таж на денці плетених долонь</w:t>
                              <w:br/>
                              <w:t>роздуває жабра мегаполіс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 змигне бездумним ліхтарем</w:t>
                              <w:br/>
                              <w:t>і спливе в безмов’я білим воском...</w:t>
                              <w:br/>
                              <w:t>Не за молодим календарем</w:t>
                              <w:br/>
                              <w:t>серпень — за апокрифом та Босхом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тому говориш — а мовчиш,</w:t>
                              <w:br/>
                              <w:t>відтинаєш час, але не муку</w:t>
                              <w:br/>
                              <w:t>словом, що розкладене, як ніж,</w:t>
                              <w:br/>
                              <w:t>на колодку смислу й лезо звук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Юшка збігла. Вогнище згас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Йдем по хмиз — можливо, розігріє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ургучеві темні небес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д серпневим темним чорториєм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б колись дотошний вік зламав,</w:t>
                              <w:br/>
                              <w:t>як печаті на старім сувої,</w:t>
                              <w:br/>
                              <w:t>лиця риболовів, ребра трав</w:t>
                              <w:br/>
                              <w:t>і хребет рибини восково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34.3pt;mso-wrap-distance-left:0pt;mso-wrap-distance-right:0pt;mso-wrap-distance-top:0pt;mso-wrap-distance-bottom:0pt;margin-top:103.9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уєш? — сіно шемрає в траві,</w:t>
                        <w:br/>
                        <w:t>жовте у зеленім крекче тихо,</w:t>
                        <w:br/>
                        <w:t>кряче ніж у мокрім рукаві,</w:t>
                        <w:br/>
                        <w:t>в’юн пищить, казан туманом диха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нов, Миколо, серпень і вогонь,</w:t>
                        <w:br/>
                        <w:t>а мовчиш... Не клюнуло на голос?</w:t>
                        <w:br/>
                        <w:t>Таж на денці плетених долонь</w:t>
                        <w:br/>
                        <w:t>роздуває жабра мегаполіс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 змигне бездумним ліхтарем</w:t>
                        <w:br/>
                        <w:t>і спливе в безмов’я білим воском...</w:t>
                        <w:br/>
                        <w:t>Не за молодим календарем</w:t>
                        <w:br/>
                        <w:t>серпень — за апокрифом та Босхом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тому говориш — а мовчиш,</w:t>
                        <w:br/>
                        <w:t>відтинаєш час, але не муку</w:t>
                        <w:br/>
                        <w:t>словом, що розкладене, як ніж,</w:t>
                        <w:br/>
                        <w:t>на колодку смислу й лезо звук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...Юшка збігла. Вогнище згас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Йдем по хмиз — можливо, розігріє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ургучеві темні небес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над серпневим темним чорториєм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б колись дотошний вік зламав,</w:t>
                        <w:br/>
                        <w:t>як печаті на старім сувої,</w:t>
                        <w:br/>
                        <w:t>лиця риболовів, ребра трав</w:t>
                        <w:br/>
                        <w:t>і хребет рибини восково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487930</wp:posOffset>
                </wp:positionH>
                <wp:positionV relativeFrom="page">
                  <wp:posOffset>6783070</wp:posOffset>
                </wp:positionV>
                <wp:extent cx="200660" cy="127000"/>
                <wp:effectExtent l="0" t="0" r="0" b="0"/>
                <wp:wrapSquare wrapText="largest"/>
                <wp:docPr id="67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4.1pt;mso-position-vertical-relative:page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14705</wp:posOffset>
                </wp:positionH>
                <wp:positionV relativeFrom="page">
                  <wp:posOffset>304165</wp:posOffset>
                </wp:positionV>
                <wp:extent cx="2831465" cy="451485"/>
                <wp:effectExtent l="0" t="0" r="0" b="0"/>
                <wp:wrapSquare wrapText="largest"/>
                <wp:docPr id="67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5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5.55pt;mso-wrap-distance-left:0pt;mso-wrap-distance-right:0pt;mso-wrap-distance-top:0pt;mso-wrap-distance-bottom:0pt;margin-top:23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185"/>
                        <w:shd w:fill="auto" w:val="clear"/>
                        <w:spacing w:lineRule="exact" w:line="170"/>
                        <w:ind w:left="14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29945</wp:posOffset>
                </wp:positionH>
                <wp:positionV relativeFrom="page">
                  <wp:posOffset>948690</wp:posOffset>
                </wp:positionV>
                <wp:extent cx="2914015" cy="1900555"/>
                <wp:effectExtent l="0" t="0" r="0" b="0"/>
                <wp:wrapSquare wrapText="largest"/>
                <wp:docPr id="67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У місті замовлянь і мук твоїх колишніх</w:t>
                              <w:br/>
                              <w:t>повечоріє сніг — і з’являться з імли</w:t>
                              <w:br/>
                              <w:t>і той, хто був хрущем і жив колись на вишнях,</w:t>
                              <w:br/>
                              <w:t>і той, кого в чужій сорочці погребл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Отам, під ліхтарем! за ріг звертають... двоє —</w:t>
                              <w:br/>
                              <w:t>не порізно ідуть! летять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І з висоти</w:t>
                              <w:br/>
                              <w:t>побачать:</w:t>
                              <w:br/>
                              <w:t>осипа</w:t>
                              <w:br/>
                              <w:t>століття</w:t>
                              <w:br/>
                              <w:t>білу хвою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Каміння біле... сніг... чорнієш обіч 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49.65pt;mso-wrap-distance-left:0pt;mso-wrap-distance-right:0pt;mso-wrap-distance-top:0pt;mso-wrap-distance-bottom:0pt;margin-top:74.7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У місті замовлянь і мук твоїх колишніх</w:t>
                        <w:br/>
                        <w:t>повечоріє сніг — і з’являться з імли</w:t>
                        <w:br/>
                        <w:t>і той, хто був хрущем і жив колись на вишнях,</w:t>
                        <w:br/>
                        <w:t>і той, кого в чужій сорочці погребл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Отам, під ліхтарем! за ріг звертають... двоє —</w:t>
                        <w:br/>
                        <w:t>не порізно ідуть! летять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І з висоти</w:t>
                        <w:br/>
                        <w:t>побачать:</w:t>
                        <w:br/>
                        <w:t>осипа</w:t>
                        <w:br/>
                        <w:t>століття</w:t>
                        <w:br/>
                        <w:t>білу хвою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Каміння біле... сніг... чорнієш обіч 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045970</wp:posOffset>
                </wp:positionH>
                <wp:positionV relativeFrom="page">
                  <wp:posOffset>6665595</wp:posOffset>
                </wp:positionV>
                <wp:extent cx="200660" cy="127000"/>
                <wp:effectExtent l="0" t="0" r="0" b="0"/>
                <wp:wrapSquare wrapText="largest"/>
                <wp:docPr id="67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4.85pt;mso-position-vertical-relative:page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332230</wp:posOffset>
                </wp:positionH>
                <wp:positionV relativeFrom="page">
                  <wp:posOffset>670560</wp:posOffset>
                </wp:positionV>
                <wp:extent cx="2218690" cy="5734050"/>
                <wp:effectExtent l="0" t="0" r="0" b="0"/>
                <wp:wrapSquare wrapText="largest"/>
                <wp:docPr id="67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23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КОЛИ ПРОЛІТАЄ ЛИСТО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часто, але зустрічаю тут їх —</w:t>
                              <w:br/>
                              <w:t>восени переважно,</w:t>
                              <w:br/>
                              <w:t>коли западає узвіз</w:t>
                              <w:br/>
                              <w:t>на самісіньке дно</w:t>
                              <w:br/>
                              <w:t>золотавого глевкого туману:</w:t>
                              <w:br/>
                              <w:t>медовари та зброярі,</w:t>
                              <w:br/>
                              <w:t>кожум’яки і гончарі,—</w:t>
                              <w:br/>
                              <w:t>хоч крізь них пролітає листя,</w:t>
                              <w:br/>
                              <w:t>а крізь мене й мене не видко,</w:t>
                              <w:br/>
                              <w:t>жоден лихого слова не мовить,</w:t>
                              <w:br/>
                              <w:t>жоден як на зайду не глян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відки ця дивна певність,</w:t>
                              <w:br/>
                              <w:t>що меди їхні</w:t>
                              <w:br/>
                              <w:t>і для мене варені,</w:t>
                              <w:br/>
                              <w:t>що дзбанки їхні</w:t>
                              <w:br/>
                              <w:t>і мною биті,</w:t>
                              <w:br/>
                              <w:t>що барми їхні —</w:t>
                              <w:br/>
                              <w:t>й по моїх плечах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ніколи не виходив за душі їхні,</w:t>
                              <w:br/>
                              <w:t>мовби за Вали Змієві?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згадую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че вчив мене хтось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би по смерті не мучитись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истя крізь груди перепускат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7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ому ж, коли раз на осінь,</w:t>
                              <w:br/>
                              <w:t>усього лиш єдиний разочок</w:t>
                              <w:br/>
                              <w:t>пролітає крізь мене листок</w:t>
                              <w:br/>
                              <w:t>і встига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пинити його, назвати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дразу ж дивлюс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різь себе на себе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мовби на дурисвіта-фокусник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під оплески й регіт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иймає за вуха крол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 порожнього капелюха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451.5pt;mso-wrap-distance-left:0pt;mso-wrap-distance-right:0pt;mso-wrap-distance-top:0pt;mso-wrap-distance-bottom:0pt;margin-top:52.8pt;mso-position-vertical-relative:page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231"/>
                        <w:ind w:left="4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КОЛИ ПРОЛІТАЄ ЛИСТО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часто, але зустрічаю тут їх —</w:t>
                        <w:br/>
                        <w:t>восени переважно,</w:t>
                        <w:br/>
                        <w:t>коли западає узвіз</w:t>
                        <w:br/>
                        <w:t>на самісіньке дно</w:t>
                        <w:br/>
                        <w:t>золотавого глевкого туману:</w:t>
                        <w:br/>
                        <w:t>медовари та зброярі,</w:t>
                        <w:br/>
                        <w:t>кожум’яки і гончарі,—</w:t>
                        <w:br/>
                        <w:t>хоч крізь них пролітає листя,</w:t>
                        <w:br/>
                        <w:t>а крізь мене й мене не видко,</w:t>
                        <w:br/>
                        <w:t>жоден лихого слова не мовить,</w:t>
                        <w:br/>
                        <w:t>жоден як на зайду не глян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відки ця дивна певність,</w:t>
                        <w:br/>
                        <w:t>що меди їхні</w:t>
                        <w:br/>
                        <w:t>і для мене варені,</w:t>
                        <w:br/>
                        <w:t>що дзбанки їхні</w:t>
                        <w:br/>
                        <w:t>і мною биті,</w:t>
                        <w:br/>
                        <w:t>що барми їхні —</w:t>
                        <w:br/>
                        <w:t>й по моїх плечах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 ніколи не виходив за душі їхні,</w:t>
                        <w:br/>
                        <w:t>мовби за Вали Змієві?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згадую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че вчив мене хтось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би по смерті не мучитись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истя крізь груди перепускат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76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Чому ж, коли раз на осінь,</w:t>
                        <w:br/>
                        <w:t>усього лиш єдиний разочок</w:t>
                        <w:br/>
                        <w:t>пролітає крізь мене листок</w:t>
                        <w:br/>
                        <w:t>і встига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пинити його, назвати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дразу ж дивлюс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різь себе на себе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мовби на дурисвіта-фокусник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 під оплески й регіт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иймає за вуха крол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 порожнього капелюха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31390</wp:posOffset>
                </wp:positionH>
                <wp:positionV relativeFrom="page">
                  <wp:posOffset>6805930</wp:posOffset>
                </wp:positionV>
                <wp:extent cx="200660" cy="127000"/>
                <wp:effectExtent l="0" t="0" r="0" b="0"/>
                <wp:wrapSquare wrapText="largest"/>
                <wp:docPr id="68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5.9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81710</wp:posOffset>
                </wp:positionH>
                <wp:positionV relativeFrom="page">
                  <wp:posOffset>780415</wp:posOffset>
                </wp:positionV>
                <wp:extent cx="2651760" cy="316865"/>
                <wp:effectExtent l="0" t="0" r="0" b="0"/>
                <wp:wrapSquare wrapText="largest"/>
                <wp:docPr id="68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3"/>
                              <w:shd w:fill="auto" w:val="clear"/>
                              <w:spacing w:lineRule="exact" w:line="160" w:before="0" w:after="50"/>
                              <w:ind w:left="1320" w:hanging="0"/>
                              <w:jc w:val="left"/>
                              <w:rPr/>
                            </w:pPr>
                            <w:bookmarkStart w:id="156" w:name="bookmark92"/>
                            <w:r>
                              <w:rPr>
                                <w:rStyle w:val="84TimesNewRoman8pt0pt"/>
                                <w:rFonts w:eastAsia="MS Gothic;ＭＳ ゴシック"/>
                                <w:b/>
                              </w:rPr>
                              <w:t>«ГОГОЛЬ»</w:t>
                            </w:r>
                            <w:bookmarkEnd w:id="156"/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58pt"/>
                                <w:i w:val="false"/>
                                <w:iCs w:val="false"/>
                              </w:rPr>
                              <w:t>СКУЛЬПТОРА ІВАНА МЕРД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4.95pt;mso-wrap-distance-left:0pt;mso-wrap-distance-right:0pt;mso-wrap-distance-top:0pt;mso-wrap-distance-bottom:0pt;margin-top:61.4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843"/>
                        <w:shd w:fill="auto" w:val="clear"/>
                        <w:spacing w:lineRule="exact" w:line="160" w:before="0" w:after="50"/>
                        <w:ind w:left="1320" w:hanging="0"/>
                        <w:jc w:val="left"/>
                        <w:rPr/>
                      </w:pPr>
                      <w:bookmarkStart w:id="157" w:name="bookmark92"/>
                      <w:r>
                        <w:rPr>
                          <w:rStyle w:val="84TimesNewRoman8pt0pt"/>
                          <w:rFonts w:eastAsia="MS Gothic;ＭＳ ゴシック"/>
                          <w:b/>
                        </w:rPr>
                        <w:t>«ГОГОЛЬ»</w:t>
                      </w:r>
                      <w:bookmarkEnd w:id="157"/>
                    </w:p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58pt"/>
                          <w:i w:val="false"/>
                          <w:iCs w:val="false"/>
                        </w:rPr>
                        <w:t>СКУЛЬПТОРА ІВАНА МЕРДА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81710</wp:posOffset>
                </wp:positionH>
                <wp:positionV relativeFrom="page">
                  <wp:posOffset>1248410</wp:posOffset>
                </wp:positionV>
                <wp:extent cx="2651760" cy="2794000"/>
                <wp:effectExtent l="0" t="0" r="0" b="0"/>
                <wp:wrapSquare wrapText="largest"/>
                <wp:docPr id="68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8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і мелодії печальні... Скільки, де їх</w:t>
                              <w:br/>
                              <w:t>забував, як рукавички у шухляді? —</w:t>
                              <w:br/>
                              <w:t>по камінних безгомінних колізеях?</w:t>
                              <w:br/>
                              <w:t>у північнім демонічнім вертограді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25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е належить перейтися хижим зором</w:t>
                              <w:br/>
                              <w:t>темним бором безпісенних душ... а доти</w:t>
                              <w:br/>
                              <w:t>обійтись не так фольклором, як декором,</w:t>
                              <w:br/>
                              <w:t>тонко вчути, що печаль відгонить дьогте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39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то в червоних у чоботях на воротях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3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вареник-самоліт — іще літає?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ві безодні:</w:t>
                              <w:br/>
                              <w:t>груди в груд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мертний протяг</w:t>
                              <w:br/>
                              <w:t>руки з пліч</w:t>
                              <w:br/>
                              <w:t>у вись порожню</w:t>
                              <w:br/>
                              <w:t>видува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0pt;mso-wrap-distance-left:0pt;mso-wrap-distance-right:0pt;mso-wrap-distance-top:0pt;mso-wrap-distance-bottom:0pt;margin-top:98.3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8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Ті мелодії печальні... Скільки, де їх</w:t>
                        <w:br/>
                        <w:t>забував, як рукавички у шухляді? —</w:t>
                        <w:br/>
                        <w:t>по камінних безгомінних колізеях?</w:t>
                        <w:br/>
                        <w:t>у північнім демонічнім вертограді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25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е належить перейтися хижим зором</w:t>
                        <w:br/>
                        <w:t>темним бором безпісенних душ... а доти</w:t>
                        <w:br/>
                        <w:t>обійтись не так фольклором, як декором,</w:t>
                        <w:br/>
                        <w:t>тонко вчути, що печаль відгонить дьогте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39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Хто в червоних у чоботях на воротях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3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Як вареник-самоліт — іще літає?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6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ві безодні:</w:t>
                        <w:br/>
                        <w:t>груди в груд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6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мертний протяг</w:t>
                        <w:br/>
                        <w:t>руки з пліч</w:t>
                        <w:br/>
                        <w:t>у вись порожню</w:t>
                        <w:br/>
                        <w:t>видува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014855</wp:posOffset>
                </wp:positionH>
                <wp:positionV relativeFrom="page">
                  <wp:posOffset>6873240</wp:posOffset>
                </wp:positionV>
                <wp:extent cx="200660" cy="127000"/>
                <wp:effectExtent l="0" t="0" r="0" b="0"/>
                <wp:wrapSquare wrapText="largest"/>
                <wp:docPr id="68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1.2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358265</wp:posOffset>
                </wp:positionH>
                <wp:positionV relativeFrom="page">
                  <wp:posOffset>516255</wp:posOffset>
                </wp:positionV>
                <wp:extent cx="2502535" cy="402590"/>
                <wp:effectExtent l="0" t="0" r="0" b="0"/>
                <wp:wrapSquare wrapText="largest"/>
                <wp:docPr id="6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31.7pt;mso-wrap-distance-left:0pt;mso-wrap-distance-right:0pt;mso-wrap-distance-top:0pt;mso-wrap-distance-bottom:0pt;margin-top:40.6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19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364615</wp:posOffset>
                </wp:positionH>
                <wp:positionV relativeFrom="page">
                  <wp:posOffset>1112520</wp:posOffset>
                </wp:positionV>
                <wp:extent cx="2606040" cy="2647950"/>
                <wp:effectExtent l="0" t="0" r="0" b="0"/>
                <wp:wrapSquare wrapText="largest"/>
                <wp:docPr id="68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Ти знов призначив зустріч — і не встиг:</w:t>
                              <w:br/>
                              <w:t>роки перемело, як залізниці,</w:t>
                              <w:br/>
                              <w:t>чи снилися дороги вищі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Сни ц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5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не варті, певно, радощів простих —</w:t>
                              <w:br/>
                              <w:t>не варті ані пташки на плечі,</w:t>
                              <w:br/>
                              <w:t>ні уч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5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після виграного бою,</w:t>
                              <w:br/>
                              <w:t>ні тих замків, з яких</w:t>
                              <w:br/>
                              <w:t>самі собою —</w:t>
                              <w:br/>
                              <w:t>з таких надійних! —</w:t>
                              <w:br/>
                              <w:t>проросли ключі,—</w:t>
                              <w:br/>
                              <w:t>але — не встиг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5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І — ніби жартома —</w:t>
                              <w:br/>
                              <w:t>говориш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40" w:firstLine="52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зачекай коли для стрічі</w:t>
                              <w:br/>
                              <w:t>вологу шпарку в мерзлому сторіччі</w:t>
                              <w:br/>
                              <w:t>продихають легкі вуста пись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08.5pt;mso-wrap-distance-left:0pt;mso-wrap-distance-right:0pt;mso-wrap-distance-top:0pt;mso-wrap-distance-bottom:0pt;margin-top:87.6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Ти знов призначив зустріч — і не встиг:</w:t>
                        <w:br/>
                        <w:t>роки перемело, як залізниці,</w:t>
                        <w:br/>
                        <w:t>чи снилися дороги вищі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Сни ц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540" w:right="2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не варті, певно, радощів простих —</w:t>
                        <w:br/>
                        <w:t>не варті ані пташки на плечі,</w:t>
                        <w:br/>
                        <w:t>ні уч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540" w:right="2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після виграного бою,</w:t>
                        <w:br/>
                        <w:t>ні тих замків, з яких</w:t>
                        <w:br/>
                        <w:t>самі собою —</w:t>
                        <w:br/>
                        <w:t>з таких надійних! —</w:t>
                        <w:br/>
                        <w:t>проросли ключі,—</w:t>
                        <w:br/>
                        <w:t>але — не встиг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540" w:right="2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І — ніби жартома —</w:t>
                        <w:br/>
                        <w:t>говориш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40" w:firstLine="52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зачекай коли для стрічі</w:t>
                        <w:br/>
                        <w:t>вологу шпарку в мерзлому сторіччі</w:t>
                        <w:br/>
                        <w:t>продихають легкі вуста пись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403475</wp:posOffset>
                </wp:positionH>
                <wp:positionV relativeFrom="page">
                  <wp:posOffset>6892925</wp:posOffset>
                </wp:positionV>
                <wp:extent cx="200660" cy="127000"/>
                <wp:effectExtent l="0" t="0" r="0" b="0"/>
                <wp:wrapSquare wrapText="largest"/>
                <wp:docPr id="68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  <w:rFonts w:eastAsia="MS Gothic;ＭＳ ゴシック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2.75pt;mso-position-vertical-relative:page;margin-left:189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  <w:rFonts w:eastAsia="MS Gothic;ＭＳ ゴシック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66850</wp:posOffset>
                </wp:positionH>
                <wp:positionV relativeFrom="page">
                  <wp:posOffset>755015</wp:posOffset>
                </wp:positionV>
                <wp:extent cx="2411095" cy="158750"/>
                <wp:effectExtent l="0" t="0" r="0" b="0"/>
                <wp:wrapSquare wrapText="largest"/>
                <wp:docPr id="68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ХУДОЖ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2.5pt;mso-wrap-distance-left:0pt;mso-wrap-distance-right:0pt;mso-wrap-distance-top:0pt;mso-wrap-distance-bottom:0pt;margin-top:59.4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40" w:hanging="0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ХУДОЖ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66850</wp:posOffset>
                </wp:positionH>
                <wp:positionV relativeFrom="page">
                  <wp:posOffset>1061085</wp:posOffset>
                </wp:positionV>
                <wp:extent cx="2411095" cy="4660265"/>
                <wp:effectExtent l="0" t="0" r="0" b="0"/>
                <wp:wrapSquare wrapText="largest"/>
                <wp:docPr id="68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н не знає чом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 раптово стало потрібни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блуко на синьому нічному сніг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відкіля взялися оці паломни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дступають на кро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нову підходя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магаються уявити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що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думає мудрець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4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на звалищі потрощених скрипок</w:t>
                              <w:br/>
                              <w:t>що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шукає метелик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451" w:before="0" w:after="0"/>
                              <w:ind w:left="4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на білій-білій гладенькій кістці</w:t>
                              <w:br/>
                            </w:r>
                            <w:r>
                              <w:rPr>
                                <w:rStyle w:val="WW585pt0pt1"/>
                              </w:rPr>
                              <w:t>та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н потрібен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нче потрібен усі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че на сел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гальний улюбленец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жевільний Яць із дальнього хутор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ез котрого не уявляють свого житт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сь уже три поколінн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татечних подоляк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они полюбляю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татися з Яцем за ру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овити жах у його зіниця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ивитись як довго він витирає долон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б зашмульгані ветхі штан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колінах лиш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 проте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66.95pt;mso-wrap-distance-left:0pt;mso-wrap-distance-right:0pt;mso-wrap-distance-top:0pt;mso-wrap-distance-bottom:0pt;margin-top:83.5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н не знає чом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 раптово стало потрібни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блуко на синьому нічному сніг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відкіля взялися оці паломни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дступають на кро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нову підходя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магаються уявити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що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думає мудрець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40" w:right="84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на звалищі потрощених скрипок</w:t>
                        <w:br/>
                        <w:t>що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шукає метелик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451" w:before="0" w:after="0"/>
                        <w:ind w:left="40" w:right="84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на білій-білій гладенькій кістці</w:t>
                        <w:br/>
                      </w:r>
                      <w:r>
                        <w:rPr>
                          <w:rStyle w:val="WW585pt0pt1"/>
                        </w:rPr>
                        <w:t>та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н потрібен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онче потрібен усі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че на сел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гальний улюбленец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5"/>
                        </w:rPr>
                        <w:t>божевільний Яць із дальнього хутор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5"/>
                        </w:rPr>
                        <w:t>без котрого не уявляють свого житт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сь уже три поколінн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татечних подолякі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они полюбляю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татися з Яцем за ру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овити жах у його зіниця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5"/>
                        </w:rPr>
                        <w:t>дивитись як довго він витирає долон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б зашмульгані ветхі штан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колінах лиш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 проте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442210</wp:posOffset>
                </wp:positionH>
                <wp:positionV relativeFrom="page">
                  <wp:posOffset>6838950</wp:posOffset>
                </wp:positionV>
                <wp:extent cx="200660" cy="127000"/>
                <wp:effectExtent l="0" t="0" r="0" b="0"/>
                <wp:wrapSquare wrapText="largest"/>
                <wp:docPr id="68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8.5pt;mso-position-vertical-relative:page;margin-left:192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32510</wp:posOffset>
                </wp:positionH>
                <wp:positionV relativeFrom="page">
                  <wp:posOffset>645795</wp:posOffset>
                </wp:positionV>
                <wp:extent cx="1634490" cy="107950"/>
                <wp:effectExtent l="0" t="0" r="0" b="0"/>
                <wp:wrapSquare wrapText="largest"/>
                <wp:docPr id="69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164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ВІДЛУ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8.5pt;mso-wrap-distance-left:0pt;mso-wrap-distance-right:0pt;mso-wrap-distance-top:0pt;mso-wrap-distance-bottom:0pt;margin-top:50.8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164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ВІДЛУ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32510</wp:posOffset>
                </wp:positionH>
                <wp:positionV relativeFrom="page">
                  <wp:posOffset>924560</wp:posOffset>
                </wp:positionV>
                <wp:extent cx="3279775" cy="5289550"/>
                <wp:effectExtent l="0" t="0" r="0" b="0"/>
                <wp:wrapSquare wrapText="largest"/>
                <wp:docPr id="69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02" w:before="0" w:after="93"/>
                              <w:ind w:left="244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то мені повість, у які безодні</w:t>
                              <w:br/>
                              <w:t>Углибає час?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185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98pt2"/>
                                <w:rFonts w:eastAsia="MS Gothic;ＭＳ ゴシック"/>
                                <w:b/>
                              </w:rPr>
                              <w:t>Володимир Свідзинськ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«Були такі люди —</w:t>
                              <w:br/>
                              <w:t>опівночі в пралісі чули:</w:t>
                              <w:br/>
                              <w:t>співає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 два і не п’ять — кількасот голосів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ужливе таке, ворохобне таке,</w:t>
                              <w:br/>
                              <w:t>проминуле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вийдеш зі сховку — стихає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28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длуння віків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 мовила жінка. Так тато колись їй повів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ої зи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олоси ті в собі запечатав</w:t>
                              <w:br/>
                              <w:t>розлупаний камінь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ли записав молодик</w:t>
                              <w:br/>
                              <w:t>у зводи небес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281"/>
                              <w:ind w:left="4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ридання — то плачуть дівчата —</w:t>
                              <w:br/>
                              <w:t>і шурхіт шлеї —</w:t>
                              <w:br/>
                              <w:t>то вузлує життя чоловік?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се чути — якщо ти у сховку не спиш і не вті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ікали — вон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д якої орди чи навали?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240"/>
                              <w:ind w:left="4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три валували —</w:t>
                              <w:br/>
                              <w:t>та їх заклинали як псів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млі бурелому, у листі гнилом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півал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оч знал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28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вічних снігів не розтопить і спів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се чути — не кожному тільки. Почув, хто хот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416.5pt;mso-wrap-distance-left:0pt;mso-wrap-distance-right:0pt;mso-wrap-distance-top:0pt;mso-wrap-distance-bottom:0pt;margin-top:72.8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02" w:before="0" w:after="93"/>
                        <w:ind w:left="2440" w:right="1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Хто мені повість, у які безодні</w:t>
                        <w:br/>
                        <w:t>Углибає час?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185"/>
                        <w:ind w:right="120" w:hanging="0"/>
                        <w:jc w:val="right"/>
                        <w:rPr/>
                      </w:pPr>
                      <w:r>
                        <w:rPr>
                          <w:rStyle w:val="WW98pt2"/>
                          <w:rFonts w:eastAsia="MS Gothic;ＭＳ ゴシック"/>
                          <w:b/>
                        </w:rPr>
                        <w:t>Володимир Свідзинськ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right="5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«Були такі люди —</w:t>
                        <w:br/>
                        <w:t>опівночі в пралісі чули:</w:t>
                        <w:br/>
                        <w:t>співає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 два і не п’ять — кількасот голосів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right="5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ужливе таке, ворохобне таке,</w:t>
                        <w:br/>
                        <w:t>проминуле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вийдеш зі сховку — стихає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281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длуння віків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8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 мовила жінка. Так тато колись їй повів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ої зи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right="5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голоси ті в собі запечатав</w:t>
                        <w:br/>
                        <w:t>розлупаний камінь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right="5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оли записав молодик</w:t>
                        <w:br/>
                        <w:t>у зводи небес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281"/>
                        <w:ind w:left="40" w:right="5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ридання — то плачуть дівчата —</w:t>
                        <w:br/>
                        <w:t>і шурхіт шлеї —</w:t>
                        <w:br/>
                        <w:t>то вузлує життя чоловік?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3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се чути — якщо ти у сховку не спиш і не вті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ікали — вон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д якої орди чи навали?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240"/>
                        <w:ind w:left="40" w:right="5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три валували —</w:t>
                        <w:br/>
                        <w:t>та їх заклинали як псів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млі бурелому, у листі гнилом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півал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оч знал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281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 вічних снігів не розтопить і спів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се чути — не кожному тільки. Почув, хто хот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60600</wp:posOffset>
                </wp:positionH>
                <wp:positionV relativeFrom="page">
                  <wp:posOffset>6748145</wp:posOffset>
                </wp:positionV>
                <wp:extent cx="200660" cy="127000"/>
                <wp:effectExtent l="0" t="0" r="0" b="0"/>
                <wp:wrapSquare wrapText="largest"/>
                <wp:docPr id="69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1.35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60780</wp:posOffset>
                </wp:positionH>
                <wp:positionV relativeFrom="page">
                  <wp:posOffset>1604645</wp:posOffset>
                </wp:positionV>
                <wp:extent cx="3023870" cy="2782570"/>
                <wp:effectExtent l="0" t="0" r="0" b="0"/>
                <wp:wrapSquare wrapText="largest"/>
                <wp:docPr id="69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асован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ком важким і сліпим білокнижжям,</w:t>
                              <w:br/>
                              <w:t>спресован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камені й дереві, снах і снігах,—</w:t>
                              <w:br/>
                              <w:t>опівноч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ас вибухає під місяцем хижи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піснею рветьс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різь тиші крихкий саркофаг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се чути — і в дальніх лісах, і на княжих горбах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Так мовила жінка...</w:t>
                              <w:br/>
                              <w:t>а ти в напівтемній котельні</w:t>
                              <w:br/>
                              <w:t>й у світлих покоях</w:t>
                              <w:br/>
                              <w:t>на гріх, на біду чи на сміх</w:t>
                              <w:br/>
                              <w:t>вигадував пісню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лова прикликав не шинельні...—</w:t>
                              <w:br/>
                              <w:t>ще видно, ще чути,</w:t>
                              <w:br/>
                              <w:t>іди, поки падає сні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19.1pt;mso-wrap-distance-left:0pt;mso-wrap-distance-right:0pt;mso-wrap-distance-top:0pt;mso-wrap-distance-bottom:0pt;margin-top:126.3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асован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ком важким і сліпим білокнижжям,</w:t>
                        <w:br/>
                        <w:t>спресован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 камені й дереві, снах і снігах,—</w:t>
                        <w:br/>
                        <w:t>опівноч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ас вибухає під місяцем хижи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піснею рветьс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25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різь тиші крихкий саркофаг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се чути — і в дальніх лісах, і на княжих горбах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...Так мовила жінка...</w:t>
                        <w:br/>
                        <w:t>а ти в напівтемній котельні</w:t>
                        <w:br/>
                        <w:t>й у світлих покоях</w:t>
                        <w:br/>
                        <w:t>на гріх, на біду чи на сміх</w:t>
                        <w:br/>
                        <w:t>вигадував пісню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лова прикликав не шинельні...—</w:t>
                        <w:br/>
                        <w:t>ще видно, ще чути,</w:t>
                        <w:br/>
                        <w:t>іди, поки падає сні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379980</wp:posOffset>
                </wp:positionH>
                <wp:positionV relativeFrom="page">
                  <wp:posOffset>6769100</wp:posOffset>
                </wp:positionV>
                <wp:extent cx="200660" cy="127000"/>
                <wp:effectExtent l="0" t="0" r="0" b="0"/>
                <wp:wrapSquare wrapText="largest"/>
                <wp:docPr id="69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pt;mso-position-vertical-relative:page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55345</wp:posOffset>
                </wp:positionH>
                <wp:positionV relativeFrom="page">
                  <wp:posOffset>667385</wp:posOffset>
                </wp:positionV>
                <wp:extent cx="2782570" cy="158750"/>
                <wp:effectExtent l="0" t="0" r="0" b="0"/>
                <wp:wrapSquare wrapText="largest"/>
                <wp:docPr id="69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9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center"/>
                              <w:rPr/>
                            </w:pPr>
                            <w:bookmarkStart w:id="158" w:name="bookmark93"/>
                            <w:r>
                              <w:rPr>
                                <w:rStyle w:val="1485pt0pt"/>
                                <w:b w:val="false"/>
                                <w:bCs w:val="false"/>
                              </w:rPr>
                              <w:t>СВІТЛО В КАМЕНІ</w:t>
                            </w:r>
                            <w:bookmarkEnd w:id="1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.5pt;mso-wrap-distance-left:0pt;mso-wrap-distance-right:0pt;mso-wrap-distance-top:0pt;mso-wrap-distance-bottom:0pt;margin-top:52.55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149"/>
                        <w:shd w:fill="auto" w:val="clear"/>
                        <w:spacing w:lineRule="exact" w:line="170" w:before="0" w:after="0"/>
                        <w:ind w:left="260" w:hanging="0"/>
                        <w:jc w:val="center"/>
                        <w:rPr/>
                      </w:pPr>
                      <w:bookmarkStart w:id="159" w:name="bookmark93"/>
                      <w:r>
                        <w:rPr>
                          <w:rStyle w:val="1485pt0pt"/>
                          <w:b w:val="false"/>
                          <w:bCs w:val="false"/>
                        </w:rPr>
                        <w:t>СВІТЛО В КАМЕНІ</w:t>
                      </w:r>
                      <w:bookmarkEnd w:id="15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55345</wp:posOffset>
                </wp:positionH>
                <wp:positionV relativeFrom="page">
                  <wp:posOffset>979805</wp:posOffset>
                </wp:positionV>
                <wp:extent cx="2782570" cy="3822065"/>
                <wp:effectExtent l="0" t="0" r="0" b="0"/>
                <wp:wrapSquare wrapText="largest"/>
                <wp:docPr id="69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іби вчора криницю</w:t>
                              <w:br/>
                              <w:t>засипало листям по саму цямрину —</w:t>
                              <w:br/>
                              <w:t>а вже двері в біле не прочинити:</w:t>
                              <w:br/>
                              <w:t>каменя хтось</w:t>
                              <w:br/>
                              <w:t>прикотив під поріг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Шелестіння, кроки...— горищем нипає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олка, загублена влітку в сіні,</w:t>
                              <w:br/>
                              <w:t>знайшлась: у долоні стримит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ичулось, напевно:</w:t>
                              <w:br/>
                              <w:t>немає нікого... Для кого цієї днини</w:t>
                              <w:br/>
                              <w:t>все, що під листям і снігом, згадувати,</w:t>
                              <w:br/>
                              <w:t>пшеницю терти,</w:t>
                              <w:br/>
                              <w:t>горіхи лущити,</w:t>
                              <w:br/>
                              <w:t>празникову сорочку в скрині шукати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там горіло, мак чи калина? —</w:t>
                              <w:br/>
                              <w:t>попелище на піврукав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уде всміхатися легко,</w:t>
                              <w:br/>
                              <w:t>буде в острах вертатись, як у дівоцтво,</w:t>
                              <w:br/>
                              <w:t>всіх — малих і старих — поіменно скликати,</w:t>
                              <w:br/>
                              <w:t>а світло в камені</w:t>
                              <w:br/>
                              <w:t>засвітить для того,</w:t>
                              <w:br/>
                              <w:t>кого не назвала... хто — єдиний — прий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00.95pt;mso-wrap-distance-left:0pt;mso-wrap-distance-right:0pt;mso-wrap-distance-top:0pt;mso-wrap-distance-bottom:0pt;margin-top:77.15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6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іби вчора криницю</w:t>
                        <w:br/>
                        <w:t>засипало листям по саму цямрину —</w:t>
                        <w:br/>
                        <w:t>а вже двері в біле не прочинити:</w:t>
                        <w:br/>
                        <w:t>каменя хтось</w:t>
                        <w:br/>
                        <w:t>прикотив під поріг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Шелестіння, кроки...— горищем нипає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6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Голка, загублена влітку в сіні,</w:t>
                        <w:br/>
                        <w:t>знайшлась: у долоні стримит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6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ичулось, напевно:</w:t>
                        <w:br/>
                        <w:t>немає нікого... Для кого цієї днини</w:t>
                        <w:br/>
                        <w:t>все, що під листям і снігом, згадувати,</w:t>
                        <w:br/>
                        <w:t>пшеницю терти,</w:t>
                        <w:br/>
                        <w:t>горіхи лущити,</w:t>
                        <w:br/>
                        <w:t>празникову сорочку в скрині шукати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6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 там горіло, мак чи калина? —</w:t>
                        <w:br/>
                        <w:t>попелище на піврукав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уде всміхатися легко,</w:t>
                        <w:br/>
                        <w:t>буде в острах вертатись, як у дівоцтво,</w:t>
                        <w:br/>
                        <w:t>всіх — малих і старих — поіменно скликати,</w:t>
                        <w:br/>
                        <w:t>а світло в камені</w:t>
                        <w:br/>
                        <w:t>засвітить для того,</w:t>
                        <w:br/>
                        <w:t>кого не назвала... хто — єдиний — прий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004695</wp:posOffset>
                </wp:positionH>
                <wp:positionV relativeFrom="page">
                  <wp:posOffset>6797040</wp:posOffset>
                </wp:positionV>
                <wp:extent cx="200660" cy="127000"/>
                <wp:effectExtent l="0" t="0" r="0" b="0"/>
                <wp:wrapSquare wrapText="largest"/>
                <wp:docPr id="69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5.2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040890</wp:posOffset>
                </wp:positionH>
                <wp:positionV relativeFrom="page">
                  <wp:posOffset>682625</wp:posOffset>
                </wp:positionV>
                <wp:extent cx="2286000" cy="264160"/>
                <wp:effectExtent l="0" t="0" r="0" b="0"/>
                <wp:wrapSquare wrapText="largest"/>
                <wp:docPr id="69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4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8pt;mso-wrap-distance-left:0pt;mso-wrap-distance-right:0pt;mso-wrap-distance-top:0pt;mso-wrap-distance-bottom:0pt;margin-top:53.75pt;mso-position-vertical-relative:page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204"/>
                        <w:shd w:fill="auto" w:val="clear"/>
                        <w:spacing w:lineRule="exact" w:line="160"/>
                        <w:ind w:left="3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056130</wp:posOffset>
                </wp:positionH>
                <wp:positionV relativeFrom="page">
                  <wp:posOffset>1144270</wp:posOffset>
                </wp:positionV>
                <wp:extent cx="2365375" cy="2776855"/>
                <wp:effectExtent l="0" t="0" r="0" b="0"/>
                <wp:wrapSquare wrapText="largest"/>
                <wp:docPr id="69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Старим обрусом столу не застелим —</w:t>
                              <w:br/>
                              <w:t>помислимо... і спалим, перед тим</w:t>
                              <w:br/>
                              <w:t>процитувавши голосом веселим,</w:t>
                              <w:br/>
                              <w:t>що навіть дим солодкий... навіть ди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І догорить. І закортить ідилій —</w:t>
                              <w:br/>
                              <w:t>і той, у кого ще хода тверда,</w:t>
                              <w:br/>
                              <w:t>майне до жінки у сорочці білій,</w:t>
                              <w:br/>
                              <w:t>до жінки — мовчазної, як вод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А там, потойбіч диму безімення,</w:t>
                              <w:br/>
                              <w:t>хтось катуляє через каламуть:</w:t>
                              <w:br/>
                              <w:t>так добувають душу — не прощення,</w:t>
                              <w:br/>
                              <w:t>так ноги обморожені ідуть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Немов його чекають на весіллі,</w:t>
                              <w:br/>
                              <w:t>немов луна гуде на триста сіл</w:t>
                              <w:br/>
                              <w:t>і свічники, на пісню здаленілі,</w:t>
                              <w:br/>
                              <w:t>ще заливають воском голий сті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18.65pt;mso-wrap-distance-left:0pt;mso-wrap-distance-right:0pt;mso-wrap-distance-top:0pt;mso-wrap-distance-bottom:0pt;margin-top:90.1pt;mso-position-vertical-relative:page;margin-left:161.9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Старим обрусом столу не застелим —</w:t>
                        <w:br/>
                        <w:t>помислимо... і спалим, перед тим</w:t>
                        <w:br/>
                        <w:t>процитувавши голосом веселим,</w:t>
                        <w:br/>
                        <w:t>що навіть дим солодкий... навіть ди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І догорить. І закортить ідилій —</w:t>
                        <w:br/>
                        <w:t>і той, у кого ще хода тверда,</w:t>
                        <w:br/>
                        <w:t>майне до жінки у сорочці білій,</w:t>
                        <w:br/>
                        <w:t>до жінки — мовчазної, як вод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А там, потойбіч диму безімення,</w:t>
                        <w:br/>
                        <w:t>хтось катуляє через каламуть:</w:t>
                        <w:br/>
                        <w:t>так добувають душу — не прощення,</w:t>
                        <w:br/>
                        <w:t>так ноги обморожені ідуть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Немов його чекають на весіллі,</w:t>
                        <w:br/>
                        <w:t>немов луна гуде на триста сіл</w:t>
                        <w:br/>
                        <w:t>і свічники, на пісню здаленілі,</w:t>
                        <w:br/>
                        <w:t>ще заливають воском голий сті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964815</wp:posOffset>
                </wp:positionH>
                <wp:positionV relativeFrom="page">
                  <wp:posOffset>6863715</wp:posOffset>
                </wp:positionV>
                <wp:extent cx="200660" cy="127000"/>
                <wp:effectExtent l="0" t="0" r="0" b="0"/>
                <wp:wrapSquare wrapText="largest"/>
                <wp:docPr id="70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0.4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03910</wp:posOffset>
                </wp:positionH>
                <wp:positionV relativeFrom="page">
                  <wp:posOffset>316865</wp:posOffset>
                </wp:positionV>
                <wp:extent cx="2365375" cy="375285"/>
                <wp:effectExtent l="0" t="0" r="0" b="0"/>
                <wp:wrapSquare wrapText="largest"/>
                <wp:docPr id="70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shd w:fill="auto" w:val="clear"/>
                              <w:spacing w:lineRule="exact" w:line="170"/>
                              <w:ind w:left="38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9.55pt;mso-wrap-distance-left:0pt;mso-wrap-distance-right:0pt;mso-wrap-distance-top:0pt;mso-wrap-distance-bottom:0pt;margin-top:24.9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219"/>
                        <w:shd w:fill="auto" w:val="clear"/>
                        <w:spacing w:lineRule="exact" w:line="170"/>
                        <w:ind w:left="38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19150</wp:posOffset>
                </wp:positionH>
                <wp:positionV relativeFrom="page">
                  <wp:posOffset>886460</wp:posOffset>
                </wp:positionV>
                <wp:extent cx="2453640" cy="5547360"/>
                <wp:effectExtent l="0" t="0" r="0" b="0"/>
                <wp:wrapSquare wrapText="largest"/>
                <wp:docPr id="7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такому сніг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віть погляд сліди залишає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уди ж вони щезл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о старого млина дійшовши?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і, кого він наздоганяє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гонитву найкращі літа поклавш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е ступаки — чоловічі, жіночі, дитячі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Є ж поле, пранебо є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«Не твоє тут засипано,</w:t>
                              <w:br/>
                              <w:t>не твоє тут змелеться...»—</w:t>
                              <w:br/>
                              <w:t>чує за спиною він. Озирається</w:t>
                              <w:br/>
                              <w:t>і дивується: чий це голос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йшли ж вони тут,</w:t>
                              <w:br/>
                              <w:t>неодмінно мали пройти! — але як?</w:t>
                              <w:br/>
                              <w:t>Статечно, поволі —</w:t>
                              <w:br/>
                              <w:t>чи поповзом полем білим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розтіч вибалками, яругами —</w:t>
                              <w:br/>
                              <w:t>чи наче риба в нересті:</w:t>
                              <w:br/>
                              <w:t>всі в один бік — до верхів’я,</w:t>
                              <w:br/>
                              <w:t>всі як один — не розрізнит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Йому здається, що кожного</w:t>
                              <w:br/>
                              <w:t>знає в лице,</w:t>
                              <w:br/>
                              <w:t>що запахи знає всі —</w:t>
                              <w:br/>
                              <w:t>тютюну, молока, пороху,</w:t>
                              <w:br/>
                              <w:t>поту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2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ише наздогнати не мож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такому снігу</w:t>
                              <w:br/>
                              <w:t>навіть погляд сліди залишає,—</w:t>
                              <w:br/>
                              <w:t>невже поміж них не було</w:t>
                              <w:br/>
                              <w:t>видющих?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и вони у пранебо дивились —</w:t>
                              <w:br/>
                              <w:t>і там даленіють їхні сліди,</w:t>
                              <w:br/>
                              <w:t>запахи, обличчя, слова?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36.8pt;mso-wrap-distance-left:0pt;mso-wrap-distance-right:0pt;mso-wrap-distance-top:0pt;mso-wrap-distance-bottom:0pt;margin-top:69.8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такому сніг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віть погляд сліди залишає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уди ж вони щезл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о старого млина дійшовши?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і, кого він наздоганяє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гонитву найкращі літа поклавш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е ступаки — чоловічі, жіночі, дитячі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Є ж поле, пранебо є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«Не твоє тут засипано,</w:t>
                        <w:br/>
                        <w:t>не твоє тут змелеться...»—</w:t>
                        <w:br/>
                        <w:t>чує за спиною він. Озирається</w:t>
                        <w:br/>
                        <w:t>і дивується: чий це голос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ойшли ж вони тут,</w:t>
                        <w:br/>
                        <w:t>неодмінно мали пройти! — але як?</w:t>
                        <w:br/>
                        <w:t>Статечно, поволі —</w:t>
                        <w:br/>
                        <w:t>чи поповзом полем білим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розтіч вибалками, яругами —</w:t>
                        <w:br/>
                        <w:t>чи наче риба в нересті:</w:t>
                        <w:br/>
                        <w:t>всі в один бік — до верхів’я,</w:t>
                        <w:br/>
                        <w:t>всі як один — не розрізнит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Йому здається, що кожного</w:t>
                        <w:br/>
                        <w:t>знає в лице,</w:t>
                        <w:br/>
                        <w:t>що запахи знає всі —</w:t>
                        <w:br/>
                        <w:t>тютюну, молока, пороху,</w:t>
                        <w:br/>
                        <w:t>поту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27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ише наздогнати не мож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такому снігу</w:t>
                        <w:br/>
                        <w:t>навіть погляд сліди залишає,—</w:t>
                        <w:br/>
                        <w:t>невже поміж них не було</w:t>
                        <w:br/>
                        <w:t>видющих?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и вони у пранебо дивились —</w:t>
                        <w:br/>
                        <w:t>і там даленіють їхні сліди,</w:t>
                        <w:br/>
                        <w:t>запахи, обличчя, слова?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720850</wp:posOffset>
                </wp:positionH>
                <wp:positionV relativeFrom="page">
                  <wp:posOffset>6644640</wp:posOffset>
                </wp:positionV>
                <wp:extent cx="200660" cy="127000"/>
                <wp:effectExtent l="0" t="0" r="0" b="0"/>
                <wp:wrapSquare wrapText="largest"/>
                <wp:docPr id="70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3.2pt;mso-position-vertical-relative:page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126615</wp:posOffset>
                </wp:positionH>
                <wp:positionV relativeFrom="page">
                  <wp:posOffset>1007110</wp:posOffset>
                </wp:positionV>
                <wp:extent cx="1911350" cy="1051560"/>
                <wp:effectExtent l="0" t="0" r="0" b="0"/>
                <wp:wrapSquare wrapText="largest"/>
                <wp:docPr id="7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вистом він підкликає пса,</w:t>
                              <w:br/>
                              <w:t>до старого млина дійшовш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«Пройшов же він тут,</w:t>
                              <w:br/>
                              <w:t>неодмінно мусив пройти!..» —</w:t>
                              <w:br/>
                              <w:t>чує за спиною. Озирається</w:t>
                              <w:br/>
                              <w:t>і впізнає власний гол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82.8pt;mso-wrap-distance-left:0pt;mso-wrap-distance-right:0pt;mso-wrap-distance-top:0pt;mso-wrap-distance-bottom:0pt;margin-top:79.3pt;mso-position-vertical-relative:page;margin-left:167.4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вистом він підкликає пса,</w:t>
                        <w:br/>
                        <w:t>до старого млина дійшовш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«Пройшов же він тут,</w:t>
                        <w:br/>
                        <w:t>неодмінно мусив пройти!..» —</w:t>
                        <w:br/>
                        <w:t>чує за спиною. Озирається</w:t>
                        <w:br/>
                        <w:t>і впізнає власний голо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912745</wp:posOffset>
                </wp:positionH>
                <wp:positionV relativeFrom="page">
                  <wp:posOffset>6741795</wp:posOffset>
                </wp:positionV>
                <wp:extent cx="200660" cy="127000"/>
                <wp:effectExtent l="0" t="0" r="0" b="0"/>
                <wp:wrapSquare wrapText="largest"/>
                <wp:docPr id="7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0.85pt;mso-position-vertical-relative:page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256665</wp:posOffset>
                </wp:positionH>
                <wp:positionV relativeFrom="page">
                  <wp:posOffset>631825</wp:posOffset>
                </wp:positionV>
                <wp:extent cx="1131570" cy="107950"/>
                <wp:effectExtent l="0" t="0" r="0" b="0"/>
                <wp:wrapSquare wrapText="largest"/>
                <wp:docPr id="7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9"/>
                              <w:shd w:fill="auto" w:val="clear"/>
                              <w:spacing w:lineRule="exact" w:line="170" w:before="0" w:after="0"/>
                              <w:ind w:left="780" w:hanging="0"/>
                              <w:rPr/>
                            </w:pPr>
                            <w:bookmarkStart w:id="160" w:name="bookmark94"/>
                            <w:r>
                              <w:rPr>
                                <w:rStyle w:val="1485pt0pt"/>
                                <w:b w:val="false"/>
                                <w:bCs w:val="false"/>
                              </w:rPr>
                              <w:t>НОВОРІЧНЕ</w:t>
                            </w:r>
                            <w:bookmarkEnd w:id="1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.5pt;mso-wrap-distance-left:0pt;mso-wrap-distance-right:0pt;mso-wrap-distance-top:0pt;mso-wrap-distance-bottom:0pt;margin-top:49.75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149"/>
                        <w:shd w:fill="auto" w:val="clear"/>
                        <w:spacing w:lineRule="exact" w:line="170" w:before="0" w:after="0"/>
                        <w:ind w:left="780" w:hanging="0"/>
                        <w:rPr/>
                      </w:pPr>
                      <w:bookmarkStart w:id="161" w:name="bookmark94"/>
                      <w:r>
                        <w:rPr>
                          <w:rStyle w:val="1485pt0pt"/>
                          <w:b w:val="false"/>
                          <w:bCs w:val="false"/>
                        </w:rPr>
                        <w:t>НОВОРІЧНЕ</w:t>
                      </w:r>
                      <w:bookmarkEnd w:id="16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256665</wp:posOffset>
                </wp:positionH>
                <wp:positionV relativeFrom="page">
                  <wp:posOffset>941070</wp:posOffset>
                </wp:positionV>
                <wp:extent cx="2063750" cy="4989195"/>
                <wp:effectExtent l="0" t="0" r="0" b="0"/>
                <wp:wrapSquare wrapText="largest"/>
                <wp:docPr id="7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ім’я зійшлася за столо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вітив над батьковим чолом</w:t>
                              <w:br/>
                              <w:t>оддаленілий дух живиці,</w:t>
                              <w:br/>
                              <w:t>світили хвоя і свіча,</w:t>
                              <w:br/>
                              <w:t>і з рушника,</w:t>
                              <w:br/>
                              <w:t>як із кущ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ненацька вилітали птиц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білим листям</w:t>
                              <w:br/>
                              <w:t>полотн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колихалось, як вино</w:t>
                              <w:br/>
                              <w:t>у тостах, доти небувалих:</w:t>
                              <w:br/>
                              <w:t>за того, хто прийти не зміг,</w:t>
                              <w:br/>
                              <w:t>кому, напевно, сниться сніг</w:t>
                              <w:br/>
                              <w:t>в чужих пісках, у темних скалах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надвору голоси плив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о вікон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тоді, ко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ула ще мама молодою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е двадцять літ тому було!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ли зненацьк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сел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ніги упали з колядою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півали діти —</w:t>
                              <w:br/>
                              <w:t>і така завія впала з рушника</w:t>
                              <w:br/>
                              <w:t>в піск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кулі заблукали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світло випито до дн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батько знов налив вин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решто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ихлюпну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ск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92.85pt;mso-wrap-distance-left:0pt;mso-wrap-distance-right:0pt;mso-wrap-distance-top:0pt;mso-wrap-distance-bottom:0pt;margin-top:74.1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ім’я зійшлася за столо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вітив над батьковим чолом</w:t>
                        <w:br/>
                        <w:t>оддаленілий дух живиці,</w:t>
                        <w:br/>
                        <w:t>світили хвоя і свіча,</w:t>
                        <w:br/>
                        <w:t>і з рушника,</w:t>
                        <w:br/>
                        <w:t>як із кущ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ненацька вилітали птиц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білим листям</w:t>
                        <w:br/>
                        <w:t>полотн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колихалось, як вино</w:t>
                        <w:br/>
                        <w:t>у тостах, доти небувалих:</w:t>
                        <w:br/>
                        <w:t>за того, хто прийти не зміг,</w:t>
                        <w:br/>
                        <w:t>кому, напевно, сниться сніг</w:t>
                        <w:br/>
                        <w:t>в чужих пісках, у темних скалах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надвору голоси плив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о вікон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 тоді, ко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ула ще мама молодою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е двадцять літ тому було!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оли зненацьк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сел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ніги упали з колядою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півали діти —</w:t>
                        <w:br/>
                        <w:t>і така завія впала з рушника</w:t>
                        <w:br/>
                        <w:t>в піск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 кулі заблукали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світло випито до дн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батько знов налив вин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решто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7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ихлюпну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3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ск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49145</wp:posOffset>
                </wp:positionH>
                <wp:positionV relativeFrom="page">
                  <wp:posOffset>6761480</wp:posOffset>
                </wp:positionV>
                <wp:extent cx="200660" cy="127000"/>
                <wp:effectExtent l="0" t="0" r="0" b="0"/>
                <wp:wrapSquare wrapText="largest"/>
                <wp:docPr id="7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2.4pt;mso-position-vertical-relative:page;margin-left:161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539875</wp:posOffset>
                </wp:positionH>
                <wp:positionV relativeFrom="page">
                  <wp:posOffset>548005</wp:posOffset>
                </wp:positionV>
                <wp:extent cx="2152015" cy="367665"/>
                <wp:effectExtent l="0" t="0" r="0" b="0"/>
                <wp:wrapSquare wrapText="largest"/>
                <wp:docPr id="7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5"/>
                              <w:shd w:fill="auto" w:val="clear"/>
                              <w:spacing w:lineRule="exact" w:line="160"/>
                              <w:ind w:right="120" w:hanging="0"/>
                              <w:rPr/>
                            </w:pPr>
                            <w:r>
                              <w:rPr/>
                              <w:t xml:space="preserve">♦ </w:t>
                            </w: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8.95pt;mso-wrap-distance-left:0pt;mso-wrap-distance-right:0pt;mso-wrap-distance-top:0pt;mso-wrap-distance-bottom:0pt;margin-top:43.1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225"/>
                        <w:shd w:fill="auto" w:val="clear"/>
                        <w:spacing w:lineRule="exact" w:line="160"/>
                        <w:ind w:right="120" w:hanging="0"/>
                        <w:rPr/>
                      </w:pPr>
                      <w:r>
                        <w:rPr/>
                        <w:t xml:space="preserve">♦ </w:t>
                      </w: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555115</wp:posOffset>
                </wp:positionH>
                <wp:positionV relativeFrom="page">
                  <wp:posOffset>1110615</wp:posOffset>
                </wp:positionV>
                <wp:extent cx="2233930" cy="2639060"/>
                <wp:effectExtent l="0" t="0" r="0" b="0"/>
                <wp:wrapSquare wrapText="largest"/>
                <wp:docPr id="7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оді, як присягалася: «до смерти...»</w:t>
                              <w:br/>
                              <w:t>крізь ветхі голоси,</w:t>
                              <w:br/>
                              <w:t>крізь небес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120" w:firstLine="56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бстріпані, протерті</w:t>
                              <w:br/>
                              <w:t>хтось вивернув час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й туману наганяє в чесні очі</w:t>
                              <w:br/>
                              <w:t>підбивкою століть,</w:t>
                              <w:br/>
                              <w:t>і пропону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440" w:firstLine="56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оже серед ночі</w:t>
                              <w:br/>
                              <w:t>тобі перестелить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обіцяє зваби небувалі —</w:t>
                              <w:br/>
                              <w:t>немов не знав забав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мила рани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440" w:firstLine="56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ільки не в Каялі</w:t>
                              <w:br/>
                              <w:t>намок її рук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07.8pt;mso-wrap-distance-left:0pt;mso-wrap-distance-right:0pt;mso-wrap-distance-top:0pt;mso-wrap-distance-bottom:0pt;margin-top:87.4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оді, як присягалася: «до смерти...»</w:t>
                        <w:br/>
                        <w:t>крізь ветхі голоси,</w:t>
                        <w:br/>
                        <w:t>крізь небес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120" w:firstLine="56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бстріпані, протерті</w:t>
                        <w:br/>
                        <w:t>хтось вивернув час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й туману наганяє в чесні очі</w:t>
                        <w:br/>
                        <w:t>підбивкою століть,</w:t>
                        <w:br/>
                        <w:t>і пропону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440" w:firstLine="56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оже серед ночі</w:t>
                        <w:br/>
                        <w:t>тобі перестелить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обіцяє зваби небувалі —</w:t>
                        <w:br/>
                        <w:t>немов не знав забав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мила рани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440" w:firstLine="56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ільки не в Каялі</w:t>
                        <w:br/>
                        <w:t>намок її рук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493645</wp:posOffset>
                </wp:positionH>
                <wp:positionV relativeFrom="page">
                  <wp:posOffset>6845300</wp:posOffset>
                </wp:positionV>
                <wp:extent cx="205105" cy="133350"/>
                <wp:effectExtent l="0" t="0" r="0" b="0"/>
                <wp:wrapSquare wrapText="largest"/>
                <wp:docPr id="7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4TimesNewRoman105pt0pt"/>
                                <w:rFonts w:eastAsia="Impact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539pt;mso-position-vertical-relative:page;margin-left:196.35pt;mso-position-horizontal-relative:page">
                <v:fill opacity="0f"/>
                <v:textbox inset="0in,0in,0in,0in">
                  <w:txbxContent>
                    <w:p>
                      <w:pPr>
                        <w:pStyle w:val="148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>
                          <w:rStyle w:val="WW14TimesNewRoman105pt0pt"/>
                          <w:rFonts w:eastAsia="Impact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683385</wp:posOffset>
                </wp:positionH>
                <wp:positionV relativeFrom="page">
                  <wp:posOffset>551180</wp:posOffset>
                </wp:positionV>
                <wp:extent cx="1880870" cy="313055"/>
                <wp:effectExtent l="0" t="0" r="0" b="0"/>
                <wp:wrapSquare wrapText="largest"/>
                <wp:docPr id="7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hd w:fill="auto" w:val="clear"/>
                              <w:spacing w:lineRule="exact" w:line="160"/>
                              <w:rPr>
                                <w:rFonts w:eastAsia="MS Gothic;ＭＳ ゴシック"/>
                              </w:rPr>
                            </w:pPr>
                            <w:r>
                              <w:rPr>
                                <w:rFonts w:eastAsia="MS Gothic;ＭＳ ゴシック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4.65pt;mso-wrap-distance-left:0pt;mso-wrap-distance-right:0pt;mso-wrap-distance-top:0pt;mso-wrap-distance-bottom:0pt;margin-top:43.4pt;mso-position-vertical-relative:page;margin-left:132.55pt;mso-position-horizontal-relative:page">
                <v:fill opacity="0f"/>
                <v:textbox inset="0in,0in,0in,0in">
                  <w:txbxContent>
                    <w:p>
                      <w:pPr>
                        <w:pStyle w:val="234"/>
                        <w:shd w:fill="auto" w:val="clear"/>
                        <w:spacing w:lineRule="exact" w:line="160"/>
                        <w:rPr>
                          <w:rFonts w:eastAsia="MS Gothic;ＭＳ ゴシック"/>
                        </w:rPr>
                      </w:pPr>
                      <w:r>
                        <w:rPr>
                          <w:rFonts w:eastAsia="MS Gothic;ＭＳ ゴシック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698625</wp:posOffset>
                </wp:positionH>
                <wp:positionV relativeFrom="page">
                  <wp:posOffset>1059180</wp:posOffset>
                </wp:positionV>
                <wp:extent cx="1947545" cy="2660650"/>
                <wp:effectExtent l="0" t="0" r="0" b="0"/>
                <wp:wrapSquare wrapText="largest"/>
                <wp:docPr id="7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Це ж які сади тоді цвіли,</w:t>
                              <w:br/>
                              <w:t>це ж яка любов була,</w:t>
                              <w:br/>
                              <w:t>що не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76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ти його, відбитого землею,</w:t>
                              <w:br/>
                              <w:t>воскресила, жінко з Маґдали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Що? Невже так просто —</w:t>
                              <w:br/>
                              <w:t>вороття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60" w:firstLine="76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пізнім</w:t>
                              <w:br/>
                              <w:t>до холодного сувою,</w:t>
                              <w:br/>
                              <w:t>просто — випадковою сльозою</w:t>
                              <w:br/>
                              <w:t>не за ним, а за своїм життям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За сліпою вірою в казки,</w:t>
                              <w:br/>
                              <w:t>за байдужим небуттям суниці,</w:t>
                              <w:br/>
                              <w:t>що засохла вже на плащаниці,</w:t>
                              <w:br/>
                              <w:t>вицвівши</w:t>
                              <w:br/>
                              <w:t>з дірявої руки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09.5pt;mso-wrap-distance-left:0pt;mso-wrap-distance-right:0pt;mso-wrap-distance-top:0pt;mso-wrap-distance-bottom:0pt;margin-top:83.4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Це ж які сади тоді цвіли,</w:t>
                        <w:br/>
                        <w:t>це ж яка любов була,</w:t>
                        <w:br/>
                        <w:t>що не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76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ти його, відбитого землею,</w:t>
                        <w:br/>
                        <w:t>воскресила, жінко з Маґдали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Що? Невже так просто —</w:t>
                        <w:br/>
                        <w:t>вороття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60" w:firstLine="76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пізнім</w:t>
                        <w:br/>
                        <w:t>до холодного сувою,</w:t>
                        <w:br/>
                        <w:t>просто — випадковою сльозою</w:t>
                        <w:br/>
                        <w:t>не за ним, а за своїм життям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За сліпою вірою в казки,</w:t>
                        <w:br/>
                        <w:t>за байдужим небуттям суниці,</w:t>
                        <w:br/>
                        <w:t>що засохла вже на плащаниці,</w:t>
                        <w:br/>
                        <w:t>вицвівши</w:t>
                        <w:br/>
                        <w:t>з дірявої руки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508885</wp:posOffset>
                </wp:positionH>
                <wp:positionV relativeFrom="page">
                  <wp:posOffset>6845300</wp:posOffset>
                </wp:positionV>
                <wp:extent cx="200660" cy="127000"/>
                <wp:effectExtent l="0" t="0" r="0" b="0"/>
                <wp:wrapSquare wrapText="largest"/>
                <wp:docPr id="71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737995</wp:posOffset>
                </wp:positionH>
                <wp:positionV relativeFrom="page">
                  <wp:posOffset>543560</wp:posOffset>
                </wp:positionV>
                <wp:extent cx="1749425" cy="372745"/>
                <wp:effectExtent l="0" t="0" r="0" b="0"/>
                <wp:wrapSquare wrapText="largest"/>
                <wp:docPr id="7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5"/>
                              <w:shd w:fill="auto" w:val="clear"/>
                              <w:spacing w:lineRule="exact" w:line="150"/>
                              <w:ind w:right="24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9.35pt;mso-wrap-distance-left:0pt;mso-wrap-distance-right:0pt;mso-wrap-distance-top:0pt;mso-wrap-distance-bottom:0pt;margin-top:42.8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245"/>
                        <w:shd w:fill="auto" w:val="clear"/>
                        <w:spacing w:lineRule="exact" w:line="150"/>
                        <w:ind w:right="24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753235</wp:posOffset>
                </wp:positionH>
                <wp:positionV relativeFrom="page">
                  <wp:posOffset>1115060</wp:posOffset>
                </wp:positionV>
                <wp:extent cx="1837690" cy="3220720"/>
                <wp:effectExtent l="0" t="0" r="0" b="0"/>
                <wp:wrapSquare wrapText="largest"/>
                <wp:docPr id="71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3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Оком, чи словом, чи співом</w:t>
                              <w:br/>
                              <w:t>той колядник тебе врік?</w:t>
                              <w:br/>
                              <w:t>Темним неправедним гнівом</w:t>
                              <w:br/>
                              <w:t>розпочинається рі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Тричі свіча догоріла —</w:t>
                              <w:br/>
                              <w:t>та не розвіяла тьм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Тричі сльоза перестріла —</w:t>
                              <w:br/>
                              <w:t>ти відмахнувся дверм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То пропадай же в безсонні,</w:t>
                              <w:br/>
                              <w:t>тож не вертай і на мить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60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Ти озирнувся:</w:t>
                              <w:br/>
                              <w:t>босоніж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свічк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сніга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біжит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Гладиш худесенькі плічк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А в заметілі зника</w:t>
                              <w:br/>
                              <w:t>інша незгашена свічка —</w:t>
                              <w:br/>
                              <w:t>клятого коляд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53.6pt;mso-wrap-distance-left:0pt;mso-wrap-distance-right:0pt;mso-wrap-distance-top:0pt;mso-wrap-distance-bottom:0pt;margin-top:87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3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Оком, чи словом, чи співом</w:t>
                        <w:br/>
                        <w:t>той колядник тебе врік?</w:t>
                        <w:br/>
                        <w:t>Темним неправедним гнівом</w:t>
                        <w:br/>
                        <w:t>розпочинається рі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Тричі свіча догоріла —</w:t>
                        <w:br/>
                        <w:t>та не розвіяла тьм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Тричі сльоза перестріла —</w:t>
                        <w:br/>
                        <w:t>ти відмахнувся дверм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То пропадай же в безсонні,</w:t>
                        <w:br/>
                        <w:t>тож не вертай і на мить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60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Ти озирнувся:</w:t>
                        <w:br/>
                        <w:t>босоніж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76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свічк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26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сніга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right="360" w:hanging="0"/>
                        <w:jc w:val="righ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біжит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right="360" w:hanging="0"/>
                        <w:jc w:val="righ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Гладиш худесенькі плічк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А в заметілі зника</w:t>
                        <w:br/>
                        <w:t>інша незгашена свічка —</w:t>
                        <w:br/>
                        <w:t>клятого коляд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515235</wp:posOffset>
                </wp:positionH>
                <wp:positionV relativeFrom="page">
                  <wp:posOffset>6856095</wp:posOffset>
                </wp:positionV>
                <wp:extent cx="212090" cy="133350"/>
                <wp:effectExtent l="0" t="0" r="0" b="0"/>
                <wp:wrapSquare wrapText="largest"/>
                <wp:docPr id="7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b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.5pt;mso-wrap-distance-left:0pt;mso-wrap-distance-right:0pt;mso-wrap-distance-top:0pt;mso-wrap-distance-bottom:0pt;margin-top:539.8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b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69670</wp:posOffset>
                </wp:positionH>
                <wp:positionV relativeFrom="page">
                  <wp:posOffset>721995</wp:posOffset>
                </wp:positionV>
                <wp:extent cx="3005455" cy="155575"/>
                <wp:effectExtent l="0" t="0" r="0" b="0"/>
                <wp:wrapSquare wrapText="largest"/>
                <wp:docPr id="7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СКЛЯНЕ ЖИТ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2.25pt;mso-wrap-distance-left:0pt;mso-wrap-distance-right:0pt;mso-wrap-distance-top:0pt;mso-wrap-distance-bottom:0pt;margin-top:56.8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300" w:hanging="0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СКЛЯНЕ ЖИТТ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69670</wp:posOffset>
                </wp:positionH>
                <wp:positionV relativeFrom="page">
                  <wp:posOffset>1020445</wp:posOffset>
                </wp:positionV>
                <wp:extent cx="3005455" cy="3564255"/>
                <wp:effectExtent l="0" t="0" r="0" b="0"/>
                <wp:wrapSquare wrapText="largest"/>
                <wp:docPr id="7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40" w:before="0" w:after="0"/>
                              <w:ind w:left="900" w:right="180" w:hanging="8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 живий ти смієшся говориш смієшся говориш</w:t>
                              <w:br/>
                              <w:t>а в пауз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40"/>
                              <w:ind w:left="30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вітка скляна зацвітає мороз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оч не власна та все ж фортеця чотири стіни</w:t>
                              <w:br/>
                              <w:t>ти осібний ти є ти певен що квітку скляну</w:t>
                              <w:br/>
                              <w:t>не помітив ніхто</w:t>
                              <w:br/>
                              <w:t>а її вже ретельно змальовує в сквері навпроти</w:t>
                              <w:br/>
                              <w:t>художн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30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нього їх ціла колекці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идно все кімнатний мурашник і кров іржаву</w:t>
                              <w:br/>
                              <w:t>фотознімки дітей і рушницю в третьому акті</w:t>
                              <w:br/>
                              <w:t>видно як ти живий як вапно осідає в суглобах</w:t>
                              <w:br/>
                              <w:t>як ріка босонога пробігає помешканням</w:t>
                              <w:br/>
                              <w:t>звісно ж без дозволу</w:t>
                              <w:br/>
                              <w:t>наскріз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900" w:right="180" w:hanging="8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 живий ти скляний ти смієшся гово...</w:t>
                              <w:br/>
                              <w:t>тиша раптов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тільки чутн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зеленчання ступні прозорої</w:t>
                              <w:br/>
                              <w:t>річки втік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80.65pt;mso-wrap-distance-left:0pt;mso-wrap-distance-right:0pt;mso-wrap-distance-top:0pt;mso-wrap-distance-bottom:0pt;margin-top:80.3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40" w:before="0" w:after="0"/>
                        <w:ind w:left="900" w:right="180" w:hanging="8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и живий ти смієшся говориш смієшся говориш</w:t>
                        <w:br/>
                        <w:t>а в пауз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40"/>
                        <w:ind w:left="300" w:hanging="0"/>
                        <w:rPr/>
                      </w:pPr>
                      <w:r>
                        <w:rPr>
                          <w:rStyle w:val="WW85pt0pt25"/>
                        </w:rPr>
                        <w:t>квітка скляна зацвітає морозо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оч не власна та все ж фортеця чотири стіни</w:t>
                        <w:br/>
                        <w:t>ти осібний ти є ти певен що квітку скляну</w:t>
                        <w:br/>
                        <w:t>не помітив ніхто</w:t>
                        <w:br/>
                        <w:t>а її вже ретельно змальовує в сквері навпроти</w:t>
                        <w:br/>
                        <w:t>художн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300" w:hanging="0"/>
                        <w:rPr/>
                      </w:pPr>
                      <w:r>
                        <w:rPr>
                          <w:rStyle w:val="WW85pt0pt25"/>
                        </w:rPr>
                        <w:t>у нього їх ціла колекці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идно все кімнатний мурашник і кров іржаву</w:t>
                        <w:br/>
                        <w:t>фотознімки дітей і рушницю в третьому акті</w:t>
                        <w:br/>
                        <w:t>видно як ти живий як вапно осідає в суглобах</w:t>
                        <w:br/>
                        <w:t>як ріка босонога пробігає помешканням</w:t>
                        <w:br/>
                        <w:t>звісно ж без дозволу</w:t>
                        <w:br/>
                        <w:t>наскріз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900" w:right="180" w:hanging="8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и живий ти скляний ти смієшся гово...</w:t>
                        <w:br/>
                        <w:t>тиша раптов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тільки чутн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зеленчання ступні прозорої</w:t>
                        <w:br/>
                        <w:t>річки втіка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541270</wp:posOffset>
                </wp:positionH>
                <wp:positionV relativeFrom="page">
                  <wp:posOffset>6872605</wp:posOffset>
                </wp:positionV>
                <wp:extent cx="200660" cy="127000"/>
                <wp:effectExtent l="0" t="0" r="0" b="0"/>
                <wp:wrapSquare wrapText="largest"/>
                <wp:docPr id="7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  <w:rFonts w:eastAsia="MS Gothic;ＭＳ ゴシック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1.1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  <w:rFonts w:eastAsia="MS Gothic;ＭＳ ゴシック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559560</wp:posOffset>
                </wp:positionH>
                <wp:positionV relativeFrom="page">
                  <wp:posOffset>746760</wp:posOffset>
                </wp:positionV>
                <wp:extent cx="1167765" cy="107950"/>
                <wp:effectExtent l="0" t="0" r="0" b="0"/>
                <wp:wrapSquare wrapText="largest"/>
                <wp:docPr id="7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ПЕРШЕ КВІТ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8.5pt;mso-wrap-distance-left:0pt;mso-wrap-distance-right:0pt;mso-wrap-distance-top:0pt;mso-wrap-distance-bottom:0pt;margin-top:58.8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ПЕРШЕ КВІТ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559560</wp:posOffset>
                </wp:positionH>
                <wp:positionV relativeFrom="page">
                  <wp:posOffset>1050290</wp:posOffset>
                </wp:positionV>
                <wp:extent cx="2225040" cy="3952875"/>
                <wp:effectExtent l="0" t="0" r="0" b="0"/>
                <wp:wrapSquare wrapText="largest"/>
                <wp:docPr id="7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зведений оркестр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20" w:firstLine="12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людні карнавали,</w:t>
                              <w:br/>
                              <w:t>і вибухи петард —</w:t>
                              <w:br/>
                              <w:t>а танців не бул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220" w:firstLine="12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пива не давали,</w:t>
                              <w:br/>
                              <w:t>бо виявилось: жар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оїлове пер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220" w:firstLine="12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арцює в нетерпінні,</w:t>
                              <w:br/>
                              <w:t>у класиків — інфаркт:</w:t>
                              <w:br/>
                              <w:t>гряде якесь нове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220" w:firstLine="12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огутнє покоління!..</w:t>
                              <w:br/>
                              <w:t>Та виявилось — жар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 xml:space="preserve">Провінція </w:t>
                            </w:r>
                            <w:r>
                              <w:rPr>
                                <w:rStyle w:val="WW85pt0pt25"/>
                                <w:lang w:val="de-DE"/>
                              </w:rPr>
                              <w:t>N. N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20" w:firstLine="12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вого пророка слуха,</w:t>
                              <w:br/>
                              <w:t>забувши про поп-арт;</w:t>
                              <w:br/>
                              <w:t>але набридло їй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220" w:firstLine="12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затулила вуха,</w:t>
                              <w:br/>
                              <w:t>і виявилось: жар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сячорукий ві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20" w:firstLine="12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сує ночі-днини,</w:t>
                              <w:br/>
                              <w:t>немов колоду карт:</w:t>
                              <w:br/>
                              <w:t>зі ста фальшивих дол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20" w:firstLine="128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 краплена — єдина!</w:t>
                              <w:br/>
                              <w:t>А виявилось — жарт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11.25pt;mso-wrap-distance-left:0pt;mso-wrap-distance-right:0pt;mso-wrap-distance-top:0pt;mso-wrap-distance-bottom:0pt;margin-top:82.7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зведений оркестр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20" w:firstLine="12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людні карнавали,</w:t>
                        <w:br/>
                        <w:t>і вибухи петард —</w:t>
                        <w:br/>
                        <w:t>а танців не бул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220" w:firstLine="12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пива не давали,</w:t>
                        <w:br/>
                        <w:t>бо виявилось: жар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оїлове пер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220" w:firstLine="12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гарцює в нетерпінні,</w:t>
                        <w:br/>
                        <w:t>у класиків — інфаркт:</w:t>
                        <w:br/>
                        <w:t>гряде якесь нове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220" w:firstLine="12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огутнє покоління!..</w:t>
                        <w:br/>
                        <w:t>Та виявилось — жар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 xml:space="preserve">Провінція </w:t>
                      </w:r>
                      <w:r>
                        <w:rPr>
                          <w:rStyle w:val="WW85pt0pt25"/>
                          <w:lang w:val="de-DE"/>
                        </w:rPr>
                        <w:t>N. N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20" w:firstLine="12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вого пророка слуха,</w:t>
                        <w:br/>
                        <w:t>забувши про поп-арт;</w:t>
                        <w:br/>
                        <w:t>але набридло їй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220" w:firstLine="12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затулила вуха,</w:t>
                        <w:br/>
                        <w:t>і виявилось: жар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исячорукий ві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20" w:firstLine="12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сує ночі-днини,</w:t>
                        <w:br/>
                        <w:t>немов колоду карт:</w:t>
                        <w:br/>
                        <w:t>зі ста фальшивих дол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20" w:firstLine="128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 краплена — єдина!</w:t>
                        <w:br/>
                        <w:t>А виявилось — жарт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30120</wp:posOffset>
                </wp:positionH>
                <wp:positionV relativeFrom="page">
                  <wp:posOffset>6845935</wp:posOffset>
                </wp:positionV>
                <wp:extent cx="200660" cy="127000"/>
                <wp:effectExtent l="0" t="0" r="0" b="0"/>
                <wp:wrapSquare wrapText="largest"/>
                <wp:docPr id="7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.05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02665</wp:posOffset>
                </wp:positionH>
                <wp:positionV relativeFrom="page">
                  <wp:posOffset>636905</wp:posOffset>
                </wp:positionV>
                <wp:extent cx="2907665" cy="299720"/>
                <wp:effectExtent l="0" t="0" r="0" b="0"/>
                <wp:wrapSquare wrapText="largest"/>
                <wp:docPr id="7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hd w:fill="auto" w:val="clear"/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3.6pt;mso-wrap-distance-left:0pt;mso-wrap-distance-right:0pt;mso-wrap-distance-top:0pt;mso-wrap-distance-bottom:0pt;margin-top:50.1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254"/>
                        <w:shd w:fill="auto" w:val="clear"/>
                        <w:spacing w:lineRule="exact" w:line="150"/>
                        <w:ind w:left="26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17905</wp:posOffset>
                </wp:positionH>
                <wp:positionV relativeFrom="page">
                  <wp:posOffset>1136015</wp:posOffset>
                </wp:positionV>
                <wp:extent cx="2995930" cy="2211705"/>
                <wp:effectExtent l="0" t="0" r="0" b="0"/>
                <wp:wrapSquare wrapText="largest"/>
                <wp:docPr id="7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76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Братове, хто стояв при слові у сторожі,</w:t>
                              <w:br/>
                              <w:t>коли спішили ми — та не до творчих мук —</w:t>
                              <w:br/>
                              <w:t>і, наче цигарки, під ранок іскри Божі</w:t>
                              <w:br/>
                              <w:t>гасили об каблук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В пустелі глас лунав — а все ж когось діймало:</w:t>
                              <w:br/>
                              <w:t>захиріло б без нас газетне ремесло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8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Щасливець був поет, який писав: «Нас мало»,—</w:t>
                              <w:br/>
                              <w:t>нас, може, й не було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Чиї ж тоді вуста здмухнули пил із неба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Які ж такі вузли зв’язали рваний час?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...Така вже благодать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440" w:right="1120" w:hanging="0"/>
                              <w:jc w:val="righ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що вигадать нас треба,</w:t>
                              <w:br/>
                              <w:t>якщо немає н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74.15pt;mso-wrap-distance-left:0pt;mso-wrap-distance-right:0pt;mso-wrap-distance-top:0pt;mso-wrap-distance-bottom:0pt;margin-top:89.4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76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Братове, хто стояв при слові у сторожі,</w:t>
                        <w:br/>
                        <w:t>коли спішили ми — та не до творчих мук —</w:t>
                        <w:br/>
                        <w:t>і, наче цигарки, під ранок іскри Божі</w:t>
                        <w:br/>
                        <w:t>гасили об каблук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В пустелі глас лунав — а все ж когось діймало:</w:t>
                        <w:br/>
                        <w:t>захиріло б без нас газетне ремесло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8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Щасливець був поет, який писав: «Нас мало»,—</w:t>
                        <w:br/>
                        <w:t>нас, може, й не було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Чиї ж тоді вуста здмухнули пил із неба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Які ж такі вузли зв’язали рваний час?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...Така вже благодать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440" w:right="1120" w:hanging="0"/>
                        <w:jc w:val="righ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що вигадать нас треба,</w:t>
                        <w:br/>
                        <w:t>якщо немає н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240280</wp:posOffset>
                </wp:positionH>
                <wp:positionV relativeFrom="page">
                  <wp:posOffset>6924675</wp:posOffset>
                </wp:positionV>
                <wp:extent cx="200660" cy="127000"/>
                <wp:effectExtent l="0" t="0" r="0" b="0"/>
                <wp:wrapSquare wrapText="largest"/>
                <wp:docPr id="7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5.25pt;mso-position-vertical-relative:page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482725</wp:posOffset>
                </wp:positionH>
                <wp:positionV relativeFrom="page">
                  <wp:posOffset>249555</wp:posOffset>
                </wp:positionV>
                <wp:extent cx="2545080" cy="588645"/>
                <wp:effectExtent l="0" t="0" r="0" b="0"/>
                <wp:wrapSquare wrapText="largest"/>
                <wp:docPr id="7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shd w:fill="auto" w:val="clear"/>
                              <w:spacing w:lineRule="exact" w:line="170"/>
                              <w:ind w:right="1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6.35pt;mso-wrap-distance-left:0pt;mso-wrap-distance-right:0pt;mso-wrap-distance-top:0pt;mso-wrap-distance-bottom:0pt;margin-top:19.6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265"/>
                        <w:shd w:fill="auto" w:val="clear"/>
                        <w:spacing w:lineRule="exact" w:line="170"/>
                        <w:ind w:right="1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497965</wp:posOffset>
                </wp:positionH>
                <wp:positionV relativeFrom="page">
                  <wp:posOffset>1017270</wp:posOffset>
                </wp:positionV>
                <wp:extent cx="2630170" cy="5514975"/>
                <wp:effectExtent l="0" t="0" r="0" b="0"/>
                <wp:wrapSquare wrapText="largest"/>
                <wp:docPr id="7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4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може, спливає все, зрештою — цими</w:t>
                              <w:br/>
                              <w:t>тонкими снігами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іліють віки на долівці — немов молоко</w:t>
                              <w:br/>
                              <w:t>розминулось із глеком, обпаленим</w:t>
                              <w:br/>
                              <w:t>кров’ю; які гончарі у далекій галактиці</w:t>
                              <w:br/>
                              <w:t>коло для глека нового розкручують? —</w:t>
                              <w:br/>
                              <w:t>пасеться ліниво рябуха на куцій</w:t>
                              <w:br/>
                              <w:t>траві полігонів.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18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...стільки вже накувала зозуля, що не</w:t>
                              <w:br/>
                              <w:t>вивезти й сивим коником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Розквітле ти море застав і на теплих</w:t>
                              <w:br/>
                              <w:t>пісках перележав невизріле світло;</w:t>
                              <w:br/>
                              <w:t>як ницьма заплющився в землю — пісок</w:t>
                              <w:br/>
                              <w:t>заскрипів на зубах і в зіницях;</w:t>
                              <w:br/>
                              <w:t>подумав, що кожен, хоч який би він був</w:t>
                              <w:br/>
                              <w:t>молодий, але встиг докопатись до</w:t>
                              <w:br/>
                              <w:t>власного середньовіччя; і щулиться</w:t>
                              <w:br/>
                              <w:t>голос, назад колінкує, до сосон</w:t>
                              <w:br/>
                              <w:t>засніжених тулиться.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...а крізь двісті весен у голосі чорна</w:t>
                              <w:br/>
                              <w:t>чайка з білого моря від отамана вісті</w:t>
                              <w:br/>
                              <w:t>носить — із дрімучого бородища, понад</w:t>
                              <w:br/>
                              <w:t>головами важкими, із-під вежі Прядильної;</w:t>
                              <w:br/>
                              <w:t>срібним пір ям очі засипавши, продирається</w:t>
                              <w:br/>
                              <w:t>місяць крізь глицю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«Хіба ж я прошу неможливого? Чом же</w:t>
                              <w:br/>
                              <w:t>кожнісінький звук брикається, наче</w:t>
                              <w:br/>
                              <w:t>лоша норовисте?» — «Задосить у торбі</w:t>
                              <w:br/>
                              <w:t>обпатраних сповідей — хоч би однісіньку</w:t>
                              <w:br/>
                              <w:t>вигадку золотоперу!»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тож: до чийого нутра припасоване горло</w:t>
                              <w:br/>
                              <w:t>твоє благовісне? у ньому зола неприкая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434.25pt;mso-wrap-distance-left:0pt;mso-wrap-distance-right:0pt;mso-wrap-distance-top:0pt;mso-wrap-distance-bottom:0pt;margin-top:80.1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5" w:before="0" w:after="184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може, спливає все, зрештою — цими</w:t>
                        <w:br/>
                        <w:t>тонкими снігами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іліють віки на долівці — немов молоко</w:t>
                        <w:br/>
                        <w:t>розминулось із глеком, обпаленим</w:t>
                        <w:br/>
                        <w:t>кров’ю; які гончарі у далекій галактиці</w:t>
                        <w:br/>
                        <w:t>коло для глека нового розкручують? —</w:t>
                        <w:br/>
                        <w:t>пасеться ліниво рябуха на куцій</w:t>
                        <w:br/>
                        <w:t>траві полігонів.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18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55"/>
                        </w:rPr>
                        <w:t>...стільки вже накувала зозуля, що не</w:t>
                        <w:br/>
                        <w:t>вивезти й сивим коником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Розквітле ти море застав і на теплих</w:t>
                        <w:br/>
                        <w:t>пісках перележав невизріле світло;</w:t>
                        <w:br/>
                        <w:t>як ницьма заплющився в землю — пісок</w:t>
                        <w:br/>
                        <w:t>заскрипів на зубах і в зіницях;</w:t>
                        <w:br/>
                        <w:t>подумав, що кожен, хоч який би він був</w:t>
                        <w:br/>
                        <w:t>молодий, але встиг докопатись до</w:t>
                        <w:br/>
                        <w:t>власного середньовіччя; і щулиться</w:t>
                        <w:br/>
                        <w:t>голос, назад колінкує, до сосон</w:t>
                        <w:br/>
                        <w:t>засніжених тулиться.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55"/>
                        </w:rPr>
                        <w:t>...а крізь двісті весен у голосі чорна</w:t>
                        <w:br/>
                        <w:t>чайка з білого моря від отамана вісті</w:t>
                        <w:br/>
                        <w:t>носить — із дрімучого бородища, понад</w:t>
                        <w:br/>
                        <w:t>головами важкими, із-під вежі Прядильної;</w:t>
                        <w:br/>
                        <w:t>срібним пір ям очі засипавши, продирається</w:t>
                        <w:br/>
                        <w:t>місяць крізь глицю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«Хіба ж я прошу неможливого? Чом же</w:t>
                        <w:br/>
                        <w:t>кожнісінький звук брикається, наче</w:t>
                        <w:br/>
                        <w:t>лоша норовисте?» — «Задосить у торбі</w:t>
                        <w:br/>
                        <w:t>обпатраних сповідей — хоч би однісіньку</w:t>
                        <w:br/>
                        <w:t>вигадку золотоперу!»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тож: до чийого нутра припасоване горло</w:t>
                        <w:br/>
                        <w:t>твоє благовісне? у ньому зола неприкая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497965</wp:posOffset>
                </wp:positionH>
                <wp:positionV relativeFrom="page">
                  <wp:posOffset>6778625</wp:posOffset>
                </wp:positionV>
                <wp:extent cx="2630170" cy="163830"/>
                <wp:effectExtent l="0" t="0" r="0" b="0"/>
                <wp:wrapSquare wrapText="largest"/>
                <wp:docPr id="7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center"/>
                              <w:rPr/>
                            </w:pPr>
                            <w:bookmarkStart w:id="162" w:name="bookmark95"/>
                            <w:r>
                              <w:rPr>
                                <w:rStyle w:val="124105pt0pt"/>
                              </w:rPr>
                              <w:t>263</w:t>
                            </w:r>
                            <w:bookmarkEnd w:id="1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2.9pt;mso-wrap-distance-left:0pt;mso-wrap-distance-right:0pt;mso-wrap-distance-top:0pt;mso-wrap-distance-bottom:0pt;margin-top:533.7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1243"/>
                        <w:shd w:fill="auto" w:val="clear"/>
                        <w:spacing w:lineRule="exact" w:line="210" w:before="0" w:after="0"/>
                        <w:ind w:left="120" w:hanging="0"/>
                        <w:jc w:val="center"/>
                        <w:rPr/>
                      </w:pPr>
                      <w:bookmarkStart w:id="163" w:name="bookmark95"/>
                      <w:r>
                        <w:rPr>
                          <w:rStyle w:val="124105pt0pt"/>
                        </w:rPr>
                        <w:t>263</w:t>
                      </w:r>
                      <w:bookmarkEnd w:id="16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8060</wp:posOffset>
                </wp:positionH>
                <wp:positionV relativeFrom="page">
                  <wp:posOffset>776605</wp:posOffset>
                </wp:positionV>
                <wp:extent cx="2764790" cy="5574665"/>
                <wp:effectExtent l="0" t="0" r="0" b="0"/>
                <wp:wrapSquare wrapText="largest"/>
                <wp:docPr id="7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чна кочує чи тлуста вчорашня абетка</w:t>
                              <w:br/>
                              <w:t>ночує? — важкою більярдною кулею</w:t>
                              <w:br/>
                              <w:t>ночі безпашпортні котяться містом</w:t>
                              <w:br/>
                              <w:t>і в кожен щасливий незамкнений сон</w:t>
                              <w:br/>
                              <w:t>западають, блаженні кущі підминаючи,—</w:t>
                              <w:br/>
                              <w:t>що тобі сниться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оч який би ти був молодий, а погоничем</w:t>
                              <w:br/>
                              <w:t>встиг почуватись: а віжками хльостав,</w:t>
                              <w:br/>
                              <w:t>а в пальці висвистував хвацько, а пужално</w:t>
                              <w:br/>
                              <w:t>в небі літало!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30" w:before="0" w:after="184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...а літало, та й відліталося, та й у ліс</w:t>
                              <w:br/>
                              <w:t>підземний вернулося, обросло запізнілим</w:t>
                              <w:br/>
                              <w:t>сміхом</w:t>
                            </w:r>
                            <w:r>
                              <w:rPr>
                                <w:rStyle w:val="WW585pt0pt1"/>
                              </w:rPr>
                              <w:t xml:space="preserve"> — </w:t>
                            </w: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продирається місяць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тож: відрахунок ведеш од води — бо таки</w:t>
                              <w:br/>
                              <w:t>докопався нарешті — під нігтями</w:t>
                              <w:br/>
                              <w:t>глина засохла; коли пробігає каміння</w:t>
                              <w:br/>
                              <w:t>повз тебе, стараєшся не помічати, бо</w:t>
                              <w:br/>
                              <w:t>ще й не такі зупиняли — та марно;</w:t>
                              <w:br/>
                              <w:t>коли ж перехнябить одвільглу долівку</w:t>
                              <w:br/>
                              <w:t>табун полинових кентаврів — ти йдеш</w:t>
                              <w:br/>
                              <w:t>за конем ярмарковим з овечого сиру</w:t>
                              <w:br/>
                              <w:t>в підгір’я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«Чого рукавом затулився?» — «Це ок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кляте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 мамою плаче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асеться рябуха на куцій траві полігонів, а</w:t>
                              <w:br/>
                              <w:t>вдома чекають листа, наче відають, що</w:t>
                              <w:br/>
                              <w:t>тобі сниться під ранок: вечеря людей</w:t>
                              <w:br/>
                              <w:t>незнайомих — та кожного з них ти у соснах</w:t>
                              <w:br/>
                              <w:t>зустрінеш і кожного ймення згадаєш,</w:t>
                              <w:br/>
                              <w:t>цілуючи руки великі уперше в житті,—</w:t>
                              <w:br/>
                              <w:t>це під ранок; а ввечері — сонце при</w:t>
                              <w:br/>
                              <w:t>самому березі б’ється, і чайка кричить,</w:t>
                              <w:br/>
                              <w:t>і пісок зелені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38.95pt;mso-wrap-distance-left:0pt;mso-wrap-distance-right:0pt;mso-wrap-distance-top:0pt;mso-wrap-distance-bottom:0pt;margin-top:61.1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чна кочує чи тлуста вчорашня абетка</w:t>
                        <w:br/>
                        <w:t>ночує? — важкою більярдною кулею</w:t>
                        <w:br/>
                        <w:t>ночі безпашпортні котяться містом</w:t>
                        <w:br/>
                        <w:t>і в кожен щасливий незамкнений сон</w:t>
                        <w:br/>
                        <w:t>западають, блаженні кущі підминаючи,—</w:t>
                        <w:br/>
                        <w:t>що тобі сниться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оч який би ти був молодий, а погоничем</w:t>
                        <w:br/>
                        <w:t>встиг почуватись: а віжками хльостав,</w:t>
                        <w:br/>
                        <w:t>а в пальці висвистував хвацько, а пужално</w:t>
                        <w:br/>
                        <w:t>в небі літало!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30" w:before="0" w:after="184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...а літало, та й відліталося, та й у ліс</w:t>
                        <w:br/>
                        <w:t>підземний вернулося, обросло запізнілим</w:t>
                        <w:br/>
                        <w:t>сміхом</w:t>
                      </w:r>
                      <w:r>
                        <w:rPr>
                          <w:rStyle w:val="WW585pt0pt1"/>
                        </w:rPr>
                        <w:t xml:space="preserve"> — </w:t>
                      </w:r>
                      <w:r>
                        <w:rPr>
                          <w:rStyle w:val="WW585pt"/>
                          <w:rFonts w:eastAsia="MS Gothic;ＭＳ ゴシック"/>
                        </w:rPr>
                        <w:t>продирається місяць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тож: відрахунок ведеш од води — бо таки</w:t>
                        <w:br/>
                        <w:t>докопався нарешті — під нігтями</w:t>
                        <w:br/>
                        <w:t>глина засохла; коли пробігає каміння</w:t>
                        <w:br/>
                        <w:t>повз тебе, стараєшся не помічати, бо</w:t>
                        <w:br/>
                        <w:t>ще й не такі зупиняли — та марно;</w:t>
                        <w:br/>
                        <w:t>коли ж перехнябить одвільглу долівку</w:t>
                        <w:br/>
                        <w:t>табун полинових кентаврів — ти йдеш</w:t>
                        <w:br/>
                        <w:t>за конем ярмарковим з овечого сиру</w:t>
                        <w:br/>
                        <w:t>в підгір’я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«Чого рукавом затулився?» — «Це ок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окляте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 мамою плаче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асеться рябуха на куцій траві полігонів, а</w:t>
                        <w:br/>
                        <w:t>вдома чекають листа, наче відають, що</w:t>
                        <w:br/>
                        <w:t>тобі сниться під ранок: вечеря людей</w:t>
                        <w:br/>
                        <w:t>незнайомих — та кожного з них ти у соснах</w:t>
                        <w:br/>
                        <w:t>зустрінеш і кожного ймення згадаєш,</w:t>
                        <w:br/>
                        <w:t>цілуючи руки великі уперше в житті,—</w:t>
                        <w:br/>
                        <w:t>це під ранок; а ввечері — сонце при</w:t>
                        <w:br/>
                        <w:t>самому березі б’ється, і чайка кричить,</w:t>
                        <w:br/>
                        <w:t>і пісок зелені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146300</wp:posOffset>
                </wp:positionH>
                <wp:positionV relativeFrom="page">
                  <wp:posOffset>6935470</wp:posOffset>
                </wp:positionV>
                <wp:extent cx="200660" cy="127000"/>
                <wp:effectExtent l="0" t="0" r="0" b="0"/>
                <wp:wrapSquare wrapText="largest"/>
                <wp:docPr id="7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6.1pt;mso-position-vertical-relative:page;margin-left:16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526540</wp:posOffset>
                </wp:positionH>
                <wp:positionV relativeFrom="page">
                  <wp:posOffset>354965</wp:posOffset>
                </wp:positionV>
                <wp:extent cx="2865120" cy="3641090"/>
                <wp:effectExtent l="0" t="0" r="0" b="0"/>
                <wp:wrapSquare wrapText="largest"/>
                <wp:docPr id="7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176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...хочеш вивезти білим коником срібне</w:t>
                              <w:br/>
                              <w:t>пір’ячко й листя струєне, мох проспіваного</w:t>
                              <w:br/>
                              <w:t>прадерева і короткий голос просвистаний,</w:t>
                              <w:br/>
                              <w:t>та ще пужално зверху кинеш, аби й сорому</w:t>
                              <w:br/>
                              <w:t>не лишилося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ли молоко розминулось із глеком укотре —</w:t>
                              <w:br/>
                              <w:t>ти, може, долоні підставив, цяцьковані</w:t>
                              <w:br/>
                              <w:t>віжки впустивши? — ти знав: обертаються</w:t>
                              <w:br/>
                              <w:t>шестерні віхоли й котяться кулі; тому й</w:t>
                              <w:br/>
                              <w:t>умовляв себе: сніг прокопати — не вельми</w:t>
                              <w:br/>
                              <w:t>вже труд хребтоломний, отож поганяй,</w:t>
                              <w:br/>
                              <w:t>підминай... продирається місяць крізь</w:t>
                              <w:br/>
                              <w:t>глицю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«Хіба ж я прошу неможливого? Хоч би</w:t>
                              <w:br/>
                              <w:t>одненьку!..» — «Вигадуєш — байдуже, еру чи</w:t>
                              <w:br/>
                              <w:t>голос, рідню чи безп’ятка у запічку,—</w:t>
                              <w:br/>
                              <w:t>лишається глина під нігтями. А не</w:t>
                              <w:br/>
                              <w:t>вигадуєш — теж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 радуйся: море застав ти розквітле, й на</w:t>
                              <w:br/>
                              <w:t>теплих... а може, все зшите, зрубцьоване</w:t>
                              <w:br/>
                              <w:t>намертво — до, і потому, й опісля — оцими</w:t>
                              <w:br/>
                              <w:t>тонкими сніга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86.7pt;mso-wrap-distance-left:0pt;mso-wrap-distance-right:0pt;mso-wrap-distance-top:0pt;mso-wrap-distance-bottom:0pt;margin-top:27.95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226" w:before="0" w:after="176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...хочеш вивезти білим коником срібне</w:t>
                        <w:br/>
                        <w:t>пір’ячко й листя струєне, мох проспіваного</w:t>
                        <w:br/>
                        <w:t>прадерева і короткий голос просвистаний,</w:t>
                        <w:br/>
                        <w:t>та ще пужално зверху кинеш, аби й сорому</w:t>
                        <w:br/>
                        <w:t>не лишилося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оли молоко розминулось із глеком укотре —</w:t>
                        <w:br/>
                        <w:t>ти, може, долоні підставив, цяцьковані</w:t>
                        <w:br/>
                        <w:t>віжки впустивши? — ти знав: обертаються</w:t>
                        <w:br/>
                        <w:t>шестерні віхоли й котяться кулі; тому й</w:t>
                        <w:br/>
                        <w:t>умовляв себе: сніг прокопати — не вельми</w:t>
                        <w:br/>
                        <w:t>вже труд хребтоломний, отож поганяй,</w:t>
                        <w:br/>
                        <w:t>підминай... продирається місяць крізь</w:t>
                        <w:br/>
                        <w:t>глицю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«Хіба ж я прошу неможливого? Хоч би</w:t>
                        <w:br/>
                        <w:t>одненьку!..» — «Вигадуєш — байдуже, еру чи</w:t>
                        <w:br/>
                        <w:t>голос, рідню чи безп’ятка у запічку,—</w:t>
                        <w:br/>
                        <w:t>лишається глина під нігтями. А не</w:t>
                        <w:br/>
                        <w:t>вигадуєш — теж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 радуйся: море застав ти розквітле, й на</w:t>
                        <w:br/>
                        <w:t>теплих... а може, все зшите, зрубцьоване</w:t>
                        <w:br/>
                        <w:t>намертво — до, і потому, й опісля — оцими</w:t>
                        <w:br/>
                        <w:t>тонкими снігам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526540</wp:posOffset>
                </wp:positionH>
                <wp:positionV relativeFrom="page">
                  <wp:posOffset>6438900</wp:posOffset>
                </wp:positionV>
                <wp:extent cx="2865120" cy="605155"/>
                <wp:effectExtent l="0" t="0" r="0" b="0"/>
                <wp:wrapSquare wrapText="largest"/>
                <wp:docPr id="7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2"/>
                              <w:shd w:fill="auto" w:val="clear"/>
                              <w:spacing w:lineRule="exact" w:line="220" w:before="0" w:after="462"/>
                              <w:ind w:left="1820" w:hanging="0"/>
                              <w:rPr>
                                <w:rFonts w:eastAsia="Century Gothic"/>
                              </w:rPr>
                            </w:pPr>
                            <w:bookmarkStart w:id="164" w:name="bookmark96"/>
                            <w:r>
                              <w:rPr>
                                <w:rFonts w:eastAsia="Century Gothic"/>
                              </w:rPr>
                              <w:t>265</w:t>
                            </w:r>
                            <w:bookmarkEnd w:id="16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65pt;mso-wrap-distance-left:0pt;mso-wrap-distance-right:0pt;mso-wrap-distance-top:0pt;mso-wrap-distance-bottom:0pt;margin-top:507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1022"/>
                        <w:shd w:fill="auto" w:val="clear"/>
                        <w:spacing w:lineRule="exact" w:line="220" w:before="0" w:after="462"/>
                        <w:ind w:left="1820" w:hanging="0"/>
                        <w:rPr>
                          <w:rFonts w:eastAsia="Century Gothic"/>
                        </w:rPr>
                      </w:pPr>
                      <w:bookmarkStart w:id="165" w:name="bookmark96"/>
                      <w:r>
                        <w:rPr>
                          <w:rFonts w:eastAsia="Century Gothic"/>
                        </w:rPr>
                        <w:t>265</w:t>
                      </w:r>
                      <w:bookmarkEnd w:id="16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13180</wp:posOffset>
                </wp:positionH>
                <wp:positionV relativeFrom="page">
                  <wp:posOffset>885190</wp:posOffset>
                </wp:positionV>
                <wp:extent cx="1461770" cy="107950"/>
                <wp:effectExtent l="0" t="0" r="0" b="0"/>
                <wp:wrapSquare wrapText="largest"/>
                <wp:docPr id="7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ДВАДЦЯТИЛІТН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8.5pt;mso-wrap-distance-left:0pt;mso-wrap-distance-right:0pt;mso-wrap-distance-top:0pt;mso-wrap-distance-bottom:0pt;margin-top:69.7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70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ДВАДЦЯТИЛІТН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13180</wp:posOffset>
                </wp:positionH>
                <wp:positionV relativeFrom="page">
                  <wp:posOffset>1204595</wp:posOffset>
                </wp:positionV>
                <wp:extent cx="2416810" cy="3401060"/>
                <wp:effectExtent l="0" t="0" r="0" b="0"/>
                <wp:wrapSquare wrapText="largest"/>
                <wp:docPr id="7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е тільки — «як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ще нема — «навіщо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ода — як ніч, висока й молод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світі й у кишені вітер свищ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небі й у чолі горить звізд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е знаєш все: пророцтва й заповіти,</w:t>
                              <w:br/>
                              <w:t>себе й усіх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е вмієш на льоту</w:t>
                              <w:br/>
                              <w:t>безлюдні пляжі перешепотіти</w:t>
                              <w:br/>
                              <w:t>в безладну колисанку золоту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німоту, що підступа до слова,</w:t>
                              <w:br/>
                              <w:t>змахнути легко — як сльозину з вій...</w:t>
                              <w:br/>
                              <w:t>Ще днина — безконечна й кольорова.</w:t>
                              <w:br/>
                              <w:t>Ще дівчинка — чуж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е друг — живий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е все довкола точне, як повір’я,</w:t>
                              <w:br/>
                              <w:t>ще байдуже, навіщо і куди</w:t>
                              <w:br/>
                              <w:t>летітиму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різь кам’яне повітр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онкі, як зморшки, промені звіз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67.8pt;mso-wrap-distance-left:0pt;mso-wrap-distance-right:0pt;mso-wrap-distance-top:0pt;mso-wrap-distance-bottom:0pt;margin-top:94.85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е тільки — «як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ще нема — «навіщо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ода — як ніч, висока й молод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світі й у кишені вітер свищ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небі й у чолі горить звізд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е знаєш все: пророцтва й заповіти,</w:t>
                        <w:br/>
                        <w:t>себе й усіх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е вмієш на льоту</w:t>
                        <w:br/>
                        <w:t>безлюдні пляжі перешепотіти</w:t>
                        <w:br/>
                        <w:t>в безладну колисанку золоту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німоту, що підступа до слова,</w:t>
                        <w:br/>
                        <w:t>змахнути легко — як сльозину з вій...</w:t>
                        <w:br/>
                        <w:t>Ще днина — безконечна й кольорова.</w:t>
                        <w:br/>
                        <w:t>Ще дівчинка — чуж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е друг — живий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е все довкола точне, як повір’я,</w:t>
                        <w:br/>
                        <w:t>ще байдуже, навіщо і куди</w:t>
                        <w:br/>
                        <w:t>летітиму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різь кам’яне повітр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онкі, як зморшки, промені звіз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87575</wp:posOffset>
                </wp:positionH>
                <wp:positionV relativeFrom="page">
                  <wp:posOffset>7045325</wp:posOffset>
                </wp:positionV>
                <wp:extent cx="200660" cy="127000"/>
                <wp:effectExtent l="0" t="0" r="0" b="0"/>
                <wp:wrapSquare wrapText="largest"/>
                <wp:docPr id="7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54.75pt;mso-position-vertical-relative:page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571625</wp:posOffset>
                </wp:positionH>
                <wp:positionV relativeFrom="page">
                  <wp:posOffset>699135</wp:posOffset>
                </wp:positionV>
                <wp:extent cx="2200910" cy="366395"/>
                <wp:effectExtent l="0" t="0" r="0" b="0"/>
                <wp:wrapSquare wrapText="largest"/>
                <wp:docPr id="7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3"/>
                              <w:shd w:fill="auto" w:val="clear"/>
                              <w:spacing w:lineRule="exact" w:line="290" w:before="0" w:after="15"/>
                              <w:ind w:left="740" w:hanging="0"/>
                              <w:jc w:val="left"/>
                              <w:rPr/>
                            </w:pPr>
                            <w:bookmarkStart w:id="166" w:name="bookmark97"/>
                            <w:r>
                              <w:rPr>
                                <w:rStyle w:val="84TimesNewRoman85pt0pt"/>
                                <w:rFonts w:eastAsia="MS Gothic;ＭＳ ゴシック"/>
                                <w:b/>
                              </w:rPr>
                              <w:t>ТР</w:t>
                            </w:r>
                            <w:bookmarkEnd w:id="166"/>
                            <w:r>
                              <w:rPr>
                                <w:rStyle w:val="84TimesNewRoman85pt0pt"/>
                                <w:rFonts w:eastAsia="MS Gothic;ＭＳ ゴシック"/>
                                <w:b/>
                              </w:rPr>
                              <w:t>И ПОТОКИ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МІСЯЧНОГО СВІ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8.85pt;mso-wrap-distance-left:0pt;mso-wrap-distance-right:0pt;mso-wrap-distance-top:0pt;mso-wrap-distance-bottom:0pt;margin-top:55.05pt;mso-position-vertical-relative:page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843"/>
                        <w:shd w:fill="auto" w:val="clear"/>
                        <w:spacing w:lineRule="exact" w:line="290" w:before="0" w:after="15"/>
                        <w:ind w:left="740" w:hanging="0"/>
                        <w:jc w:val="left"/>
                        <w:rPr/>
                      </w:pPr>
                      <w:bookmarkStart w:id="167" w:name="bookmark97"/>
                      <w:r>
                        <w:rPr>
                          <w:rStyle w:val="84TimesNewRoman85pt0pt"/>
                          <w:rFonts w:eastAsia="MS Gothic;ＭＳ ゴシック"/>
                          <w:b/>
                        </w:rPr>
                        <w:t>ТР</w:t>
                      </w:r>
                      <w:bookmarkEnd w:id="167"/>
                      <w:r>
                        <w:rPr>
                          <w:rStyle w:val="84TimesNewRoman85pt0pt"/>
                          <w:rFonts w:eastAsia="MS Gothic;ＭＳ ゴシック"/>
                          <w:b/>
                        </w:rPr>
                        <w:t>И ПОТОКИ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МІСЯЧНОГО СВІТ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571625</wp:posOffset>
                </wp:positionH>
                <wp:positionV relativeFrom="page">
                  <wp:posOffset>1214120</wp:posOffset>
                </wp:positionV>
                <wp:extent cx="2200910" cy="3376295"/>
                <wp:effectExtent l="0" t="0" r="0" b="0"/>
                <wp:wrapSquare wrapText="largest"/>
                <wp:docPr id="73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2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Юність наша, гостра і густа,</w:t>
                              <w:br/>
                              <w:t>як шипшина, і, немов гніздо,</w:t>
                              <w:br/>
                              <w:t>тепла, незахищена, висока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в піснях палило нам уста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им хилило наші лиця до</w:t>
                              <w:br/>
                              <w:t>темного стуленого потоку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дощі, ми йшли вночі, а ти</w:t>
                              <w:br/>
                              <w:t>бачив так: «Три місяці зійдуть</w:t>
                              <w:br/>
                              <w:t>над горою — ще цієї ночі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25"/>
                              <w:ind w:left="2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воє нас було, а з темноти,</w:t>
                              <w:br/>
                              <w:t>з глибу, крізь осінню каламуть</w:t>
                              <w:br/>
                              <w:t>третій голос проростав — жіночий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вітанковий дощ, вологі сн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горі, що вже зникала, цвів</w:t>
                              <w:br/>
                              <w:t>вогник і густішав запах житл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спливали з каменя й сосни —</w:t>
                              <w:br/>
                              <w:t>так повільно, нібито з віків —</w:t>
                              <w:br/>
                              <w:t>три потоки місячного світ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65.85pt;mso-wrap-distance-left:0pt;mso-wrap-distance-right:0pt;mso-wrap-distance-top:0pt;mso-wrap-distance-bottom:0pt;margin-top:95.6pt;mso-position-vertical-relative:page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20" w:right="7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Юність наша, гостра і густа,</w:t>
                        <w:br/>
                        <w:t>як шипшина, і, немов гніздо,</w:t>
                        <w:br/>
                        <w:t>тепла, незахищена, висока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Що в піснях палило нам уста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0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им хилило наші лиця до</w:t>
                        <w:br/>
                        <w:t>темного стуленого потоку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7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Як дощі, ми йшли вночі, а ти</w:t>
                        <w:br/>
                        <w:t>бачив так: «Три місяці зійдуть</w:t>
                        <w:br/>
                        <w:t>над горою — ще цієї ночі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25"/>
                        <w:ind w:left="20" w:right="7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Двоє нас було, а з темноти,</w:t>
                        <w:br/>
                        <w:t>з глибу, крізь осінню каламуть</w:t>
                        <w:br/>
                        <w:t>третій голос проростав — жіночий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Світанковий дощ, вологі сн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7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На горі, що вже зникала, цвів</w:t>
                        <w:br/>
                        <w:t>вогник і густішав запах житл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7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І спливали з каменя й сосни —</w:t>
                        <w:br/>
                        <w:t>так повільно, нібито з віків —</w:t>
                        <w:br/>
                        <w:t>три потоки місячного світ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360930</wp:posOffset>
                </wp:positionH>
                <wp:positionV relativeFrom="page">
                  <wp:posOffset>6847840</wp:posOffset>
                </wp:positionV>
                <wp:extent cx="200660" cy="127000"/>
                <wp:effectExtent l="0" t="0" r="0" b="0"/>
                <wp:wrapSquare wrapText="largest"/>
                <wp:docPr id="73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.2pt;mso-position-vertical-relative:page;margin-left:185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81125</wp:posOffset>
                </wp:positionH>
                <wp:positionV relativeFrom="page">
                  <wp:posOffset>488950</wp:posOffset>
                </wp:positionV>
                <wp:extent cx="2462530" cy="448945"/>
                <wp:effectExtent l="0" t="0" r="0" b="0"/>
                <wp:wrapSquare wrapText="largest"/>
                <wp:docPr id="74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4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5.35pt;mso-wrap-distance-left:0pt;mso-wrap-distance-right:0pt;mso-wrap-distance-top:0pt;mso-wrap-distance-bottom:0pt;margin-top:38.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274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396365</wp:posOffset>
                </wp:positionH>
                <wp:positionV relativeFrom="page">
                  <wp:posOffset>1156335</wp:posOffset>
                </wp:positionV>
                <wp:extent cx="2551430" cy="2482215"/>
                <wp:effectExtent l="0" t="0" r="0" b="0"/>
                <wp:wrapSquare wrapText="largest"/>
                <wp:docPr id="74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тіна віків. Пісень лоза гнуч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Шукай, шукай!..— знайдеш хіба підкову.</w:t>
                              <w:br/>
                              <w:t>Та слово ще підгледиш випадково</w:t>
                              <w:br/>
                              <w:t>у зірку — мов у дірку від суч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Шукай! — та хай зупиниться рука,</w:t>
                              <w:br/>
                              <w:t>натрапивши на вістря полинове,</w:t>
                              <w:br/>
                              <w:t>бо вколеш душу — а розколеш слово</w:t>
                              <w:br/>
                              <w:t>і онімієш — вільний, як рік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кої долі ти знайти хотів</w:t>
                              <w:br/>
                              <w:t>у тьмі пісень, у тьмущій тьмі вінків?</w:t>
                              <w:br/>
                              <w:t>Стіна віків — як берег на Купал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Ріка віків — безжальний кругоплин:</w:t>
                              <w:br/>
                              <w:t>впадеш губами в цей швидкий полин —</w:t>
                              <w:br/>
                              <w:t>і пропадеш, як ті, що засвіт вс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95.45pt;mso-wrap-distance-left:0pt;mso-wrap-distance-right:0pt;mso-wrap-distance-top:0pt;mso-wrap-distance-bottom:0pt;margin-top:91.0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тіна віків. Пісень лоза гнуч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Шукай, шукай!..— знайдеш хіба підкову.</w:t>
                        <w:br/>
                        <w:t>Та слово ще підгледиш випадково</w:t>
                        <w:br/>
                        <w:t>у зірку — мов у дірку від суч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Шукай! — та хай зупиниться рука,</w:t>
                        <w:br/>
                        <w:t>натрапивши на вістря полинове,</w:t>
                        <w:br/>
                        <w:t>бо вколеш душу — а розколеш слово</w:t>
                        <w:br/>
                        <w:t>і онімієш — вільний, як рік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кої долі ти знайти хотів</w:t>
                        <w:br/>
                        <w:t>у тьмі пісень, у тьмущій тьмі вінків?</w:t>
                        <w:br/>
                        <w:t>Стіна віків — як берег на Купал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Ріка віків — безжальний кругоплин:</w:t>
                        <w:br/>
                        <w:t>впадеш губами в цей швидкий полин —</w:t>
                        <w:br/>
                        <w:t>і пропадеш, як ті, що засвіт вс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417445</wp:posOffset>
                </wp:positionH>
                <wp:positionV relativeFrom="page">
                  <wp:posOffset>6917055</wp:posOffset>
                </wp:positionV>
                <wp:extent cx="200660" cy="127000"/>
                <wp:effectExtent l="0" t="0" r="0" b="0"/>
                <wp:wrapSquare wrapText="largest"/>
                <wp:docPr id="74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4.65pt;mso-position-vertical-relative:page;margin-left:190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15670</wp:posOffset>
                </wp:positionH>
                <wp:positionV relativeFrom="page">
                  <wp:posOffset>541020</wp:posOffset>
                </wp:positionV>
                <wp:extent cx="2926080" cy="262255"/>
                <wp:effectExtent l="0" t="0" r="0" b="0"/>
                <wp:wrapSquare wrapText="largest"/>
                <wp:docPr id="74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4"/>
                              <w:shd w:fill="auto" w:val="clear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0.65pt;mso-wrap-distance-left:0pt;mso-wrap-distance-right:0pt;mso-wrap-distance-top:0pt;mso-wrap-distance-bottom:0pt;margin-top:42.6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284"/>
                        <w:shd w:fill="auto" w:val="clear"/>
                        <w:spacing w:lineRule="exact" w:line="170"/>
                        <w:ind w:right="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3011170" cy="2489835"/>
                <wp:effectExtent l="0" t="0" r="0" b="0"/>
                <wp:wrapSquare wrapText="largest"/>
                <wp:docPr id="74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right="8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 підземному світлі, в скляному тремтінні</w:t>
                              <w:br/>
                              <w:t>раптом вилущить з мармуру око сова,</w:t>
                              <w:br/>
                              <w:t>закричить — і поляже юрба, мов трава,</w:t>
                              <w:br/>
                              <w:t>і в тунелі хитнуться розкошлані ті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 надр побите череп’я, немов мурашва</w:t>
                              <w:br/>
                              <w:t>на осоння, сповзеться о тій же хвили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плеск води — й ворухнеться в оживленій глині</w:t>
                              <w:br/>
                              <w:t>глека постать шовкова... І крикне сов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right="8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нов — і, глиняне гілля розсунувши тихо,</w:t>
                              <w:br/>
                              <w:t>вийде жінка, твоє божевілля і лихо,—</w:t>
                              <w:br/>
                              <w:t>по яких лиш огромах її не шукав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третє крикне сова. Ваші руки зітнулись</w:t>
                              <w:br/>
                              <w:t>і — нікого ніде... Лиш віки, що зімкнулись,</w:t>
                              <w:br/>
                              <w:t>ніби двері метро, защемили рук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96.05pt;mso-wrap-distance-left:0pt;mso-wrap-distance-right:0pt;mso-wrap-distance-top:0pt;mso-wrap-distance-bottom:0pt;margin-top:79.2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right="8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 підземному світлі, в скляному тремтінні</w:t>
                        <w:br/>
                        <w:t>раптом вилущить з мармуру око сова,</w:t>
                        <w:br/>
                        <w:t>закричить — і поляже юрба, мов трава,</w:t>
                        <w:br/>
                        <w:t>і в тунелі хитнуться розкошлані ті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 надр побите череп’я, немов мурашва</w:t>
                        <w:br/>
                        <w:t>на осоння, сповзеться о тій же хвили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плеск води — й ворухнеться в оживленій глині</w:t>
                        <w:br/>
                        <w:t>глека постать шовкова... І крикне сов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right="8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нов — і, глиняне гілля розсунувши тихо,</w:t>
                        <w:br/>
                        <w:t>вийде жінка, твоє божевілля і лихо,—</w:t>
                        <w:br/>
                        <w:t>по яких лиш огромах її не шукав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третє крикне сова. Ваші руки зітнулись</w:t>
                        <w:br/>
                        <w:t>і — нікого ніде... Лиш віки, що зімкнулись,</w:t>
                        <w:br/>
                        <w:t>ніби двері метро, защемили рук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50440</wp:posOffset>
                </wp:positionH>
                <wp:positionV relativeFrom="page">
                  <wp:posOffset>6740525</wp:posOffset>
                </wp:positionV>
                <wp:extent cx="200660" cy="127000"/>
                <wp:effectExtent l="0" t="0" r="0" b="0"/>
                <wp:wrapSquare wrapText="largest"/>
                <wp:docPr id="74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0.75pt;mso-position-vertical-relative:page;margin-left:177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1075</wp:posOffset>
                </wp:positionH>
                <wp:positionV relativeFrom="page">
                  <wp:posOffset>214630</wp:posOffset>
                </wp:positionV>
                <wp:extent cx="3300730" cy="568325"/>
                <wp:effectExtent l="0" t="0" r="0" b="0"/>
                <wp:wrapSquare wrapText="largest"/>
                <wp:docPr id="74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4"/>
                              <w:shd w:fill="auto" w:val="clear"/>
                              <w:spacing w:lineRule="exact" w:line="180"/>
                              <w:ind w:left="246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44.75pt;mso-wrap-distance-left:0pt;mso-wrap-distance-right:0pt;mso-wrap-distance-top:0pt;mso-wrap-distance-bottom:0pt;margin-top:16.9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294"/>
                        <w:shd w:fill="auto" w:val="clear"/>
                        <w:spacing w:lineRule="exact" w:line="180"/>
                        <w:ind w:left="246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02080</wp:posOffset>
                </wp:positionH>
                <wp:positionV relativeFrom="page">
                  <wp:posOffset>969645</wp:posOffset>
                </wp:positionV>
                <wp:extent cx="2980690" cy="3790950"/>
                <wp:effectExtent l="0" t="0" r="0" b="0"/>
                <wp:wrapSquare wrapText="largest"/>
                <wp:docPr id="74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емної ночі коли навіть сну не розгледіти</w:t>
                              <w:br/>
                              <w:t>шукаєш давньої стежки у диких травах</w:t>
                              <w:br/>
                              <w:t>біжиш як пес чиїмись невиспаними слідами</w:t>
                              <w:br/>
                              <w:t>до річки до чорного каменя з якого жінки</w:t>
                              <w:br/>
                              <w:t>стільки закривавлених сорочок перепра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холодну воду руки сполохані кидаєш</w:t>
                              <w:br/>
                              <w:t>на темну таку мовчазну таку і тривожну</w:t>
                              <w:br/>
                              <w:t>аж крицева луска наростає на сонних рибах</w:t>
                              <w:br/>
                              <w:t>навіть бродячі вітри до берега туляться</w:t>
                              <w:br/>
                              <w:t>а твою непутящу голову чорториєм крути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ажкими бризками листя з верби стинає</w:t>
                              <w:br/>
                              <w:t>заливає камінь змиває зі стежки сліди</w:t>
                              <w:br/>
                              <w:t>а твоїм загребущим рукам кожної краплі шкода</w:t>
                              <w:br/>
                              <w:t>здається тобі що впадеш удосвіта в дикі трави</w:t>
                              <w:br/>
                              <w:t>й на твою сорочку мамі води не вистачи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страшно стає за світ як дитина голий</w:t>
                              <w:br/>
                              <w:t>і скалки голосу з горбатого дна визбируєш</w:t>
                              <w:br/>
                              <w:t>і кожне стебло виціловуєш як на прощання</w:t>
                              <w:br/>
                              <w:t>і стежку обмацуєш допоки сонце не зійде</w:t>
                              <w:br/>
                              <w:t>й ним як яйцем верба тобі переляк не викот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98.5pt;mso-wrap-distance-left:0pt;mso-wrap-distance-right:0pt;mso-wrap-distance-top:0pt;mso-wrap-distance-bottom:0pt;margin-top:76.35pt;mso-position-vertical-relative:page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5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емної ночі коли навіть сну не розгледіти</w:t>
                        <w:br/>
                        <w:t>шукаєш давньої стежки у диких травах</w:t>
                        <w:br/>
                        <w:t>біжиш як пес чиїмись невиспаними слідами</w:t>
                        <w:br/>
                        <w:t>до річки до чорного каменя з якого жінки</w:t>
                        <w:br/>
                        <w:t>стільки закривавлених сорочок перепра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5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холодну воду руки сполохані кидаєш</w:t>
                        <w:br/>
                        <w:t>на темну таку мовчазну таку і тривожну</w:t>
                        <w:br/>
                        <w:t>аж крицева луска наростає на сонних рибах</w:t>
                        <w:br/>
                        <w:t>навіть бродячі вітри до берега туляться</w:t>
                        <w:br/>
                        <w:t>а твою непутящу голову чорториєм крути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ажкими бризками листя з верби стинає</w:t>
                        <w:br/>
                        <w:t>заливає камінь змиває зі стежки сліди</w:t>
                        <w:br/>
                        <w:t>а твоїм загребущим рукам кожної краплі шкода</w:t>
                        <w:br/>
                        <w:t>здається тобі що впадеш удосвіта в дикі трави</w:t>
                        <w:br/>
                        <w:t>й на твою сорочку мамі води не вистачи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страшно стає за світ як дитина голий</w:t>
                        <w:br/>
                        <w:t>і скалки голосу з горбатого дна визбируєш</w:t>
                        <w:br/>
                        <w:t>і кожне стебло виціловуєш як на прощання</w:t>
                        <w:br/>
                        <w:t>і стежку обмацуєш допоки сонце не зійде</w:t>
                        <w:br/>
                        <w:t>й ним як яйцем верба тобі переляк не викоти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611755</wp:posOffset>
                </wp:positionH>
                <wp:positionV relativeFrom="page">
                  <wp:posOffset>6764655</wp:posOffset>
                </wp:positionV>
                <wp:extent cx="200660" cy="127000"/>
                <wp:effectExtent l="0" t="0" r="0" b="0"/>
                <wp:wrapSquare wrapText="largest"/>
                <wp:docPr id="74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2.65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293495</wp:posOffset>
                </wp:positionH>
                <wp:positionV relativeFrom="page">
                  <wp:posOffset>739775</wp:posOffset>
                </wp:positionV>
                <wp:extent cx="1310640" cy="107950"/>
                <wp:effectExtent l="0" t="0" r="0" b="0"/>
                <wp:wrapSquare wrapText="largest"/>
                <wp:docPr id="74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ХОРТИ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.5pt;mso-wrap-distance-left:0pt;mso-wrap-distance-right:0pt;mso-wrap-distance-top:0pt;mso-wrap-distance-bottom:0pt;margin-top:58.25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122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ХОРТИ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293495</wp:posOffset>
                </wp:positionH>
                <wp:positionV relativeFrom="page">
                  <wp:posOffset>1040130</wp:posOffset>
                </wp:positionV>
                <wp:extent cx="2648585" cy="3894455"/>
                <wp:effectExtent l="0" t="0" r="0" b="0"/>
                <wp:wrapSquare wrapText="largest"/>
                <wp:docPr id="75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3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келя здвигнула плечима — і звуки</w:t>
                              <w:br/>
                              <w:t>впали в її пошрамовані руки,</w:t>
                              <w:br/>
                              <w:t>й ми провалились у дзеркало вод,</w:t>
                              <w:br/>
                              <w:t>де неімущі, що сраму не імуть,</w:t>
                              <w:br/>
                              <w:t>із кам’яними братами німими</w:t>
                              <w:br/>
                              <w:t>тихо й суворо ведуть хорово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личуть — і ми в їхнє коло стаємо,</w:t>
                              <w:br/>
                              <w:t>кличе із глибу вогонь потаємний,</w:t>
                              <w:br/>
                              <w:t>кличе стріла зі слов’янських грудей,</w:t>
                              <w:br/>
                              <w:t>кличуть криниці, давно пересохлі,</w:t>
                              <w:br/>
                              <w:t>кличуть зірниці чумацької солі</w:t>
                              <w:br/>
                              <w:t>і ненароджене слово гряд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е потойбіччя? чи пам’ять? чи кара?</w:t>
                              <w:br/>
                              <w:t>Скільки ця тиша віків нас чекала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то кровотечу джерел залата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ти випручуєш з дзеркала тіло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скалля пірнаєш зболіло і біло...</w:t>
                              <w:br/>
                              <w:t>а виринаєш — така золота!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розімкнулося коло, і звуки</w:t>
                              <w:br/>
                              <w:t>з небом злились у нестримну сполуку,</w:t>
                              <w:br/>
                              <w:t>і проспівали осанну ліс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е тільки мить — і в безсмертя зіллються</w:t>
                              <w:br/>
                              <w:t>води легенд, попелищ, революцій,</w:t>
                              <w:br/>
                              <w:t>мого Дніпра і твоєї сльоз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06.65pt;mso-wrap-distance-left:0pt;mso-wrap-distance-right:0pt;mso-wrap-distance-top:0pt;mso-wrap-distance-bottom:0pt;margin-top:81.9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36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Скеля здвигнула плечима — і звуки</w:t>
                        <w:br/>
                        <w:t>впали в її пошрамовані руки,</w:t>
                        <w:br/>
                        <w:t>й ми провалились у дзеркало вод,</w:t>
                        <w:br/>
                        <w:t>де неімущі, що сраму не імуть,</w:t>
                        <w:br/>
                        <w:t>із кам’яними братами німими</w:t>
                        <w:br/>
                        <w:t>тихо й суворо ведуть хорово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личуть — і ми в їхнє коло стаємо,</w:t>
                        <w:br/>
                        <w:t>кличе із глибу вогонь потаємний,</w:t>
                        <w:br/>
                        <w:t>кличе стріла зі слов’янських грудей,</w:t>
                        <w:br/>
                        <w:t>кличуть криниці, давно пересохлі,</w:t>
                        <w:br/>
                        <w:t>кличуть зірниці чумацької солі</w:t>
                        <w:br/>
                        <w:t>і ненароджене слово гряд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е потойбіччя? чи пам’ять? чи кара?</w:t>
                        <w:br/>
                        <w:t>Скільки ця тиша віків нас чекала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Хто кровотечу джерел залата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Як ти випручуєш з дзеркала тіло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 скалля пірнаєш зболіло і біло...</w:t>
                        <w:br/>
                        <w:t>а виринаєш — така золота!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right="5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розімкнулося коло, і звуки</w:t>
                        <w:br/>
                        <w:t>з небом злились у нестримну сполуку,</w:t>
                        <w:br/>
                        <w:t>і проспівали осанну ліс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е тільки мить — і в безсмертя зіллються</w:t>
                        <w:br/>
                        <w:t>води легенд, попелищ, революцій,</w:t>
                        <w:br/>
                        <w:t>мого Дніпра і твоєї сльоз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271395</wp:posOffset>
                </wp:positionH>
                <wp:positionV relativeFrom="page">
                  <wp:posOffset>6845300</wp:posOffset>
                </wp:positionV>
                <wp:extent cx="200660" cy="127000"/>
                <wp:effectExtent l="0" t="0" r="0" b="0"/>
                <wp:wrapSquare wrapText="largest"/>
                <wp:docPr id="75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284605</wp:posOffset>
                </wp:positionH>
                <wp:positionV relativeFrom="page">
                  <wp:posOffset>578485</wp:posOffset>
                </wp:positionV>
                <wp:extent cx="2158365" cy="107950"/>
                <wp:effectExtent l="0" t="0" r="0" b="0"/>
                <wp:wrapSquare wrapText="largest"/>
                <wp:docPr id="75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ФРАГМЕНТИ КИЇВСЬКОГО СНІГОПА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8.5pt;mso-wrap-distance-left:0pt;mso-wrap-distance-right:0pt;mso-wrap-distance-top:0pt;mso-wrap-distance-bottom:0pt;margin-top:45.55pt;mso-position-vertical-relative:page;margin-left:101.1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ФРАГМЕНТИ КИЇВСЬКОГО СНІГОПА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284605</wp:posOffset>
                </wp:positionH>
                <wp:positionV relativeFrom="page">
                  <wp:posOffset>930910</wp:posOffset>
                </wp:positionV>
                <wp:extent cx="2853055" cy="5671820"/>
                <wp:effectExtent l="0" t="0" r="0" b="0"/>
                <wp:wrapSquare wrapText="largest"/>
                <wp:docPr id="75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80" w:firstLine="226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раптов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132"/>
                              <w:ind w:left="28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бвал зими — такий сліпучий, аж</w:t>
                              <w:br/>
                              <w:t>собори вклякли, стали золотим</w:t>
                              <w:br/>
                              <w:t>підмурком у високій і пливучій</w:t>
                              <w:br/>
                              <w:t>архітектурі снігопаду, й те,</w:t>
                              <w:br/>
                              <w:t>що звалося раніше часом, всує</w:t>
                              <w:br/>
                              <w:t>шукало береги і напрям руху</w:t>
                              <w:br/>
                              <w:t>в цій білій тьм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06" w:before="0" w:after="112"/>
                              <w:ind w:left="280" w:right="600" w:firstLine="146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в цій білій тьмі хотів</w:t>
                              <w:br/>
                              <w:t>я бути добрим псом чи безпричинним</w:t>
                              <w:br/>
                              <w:t>дитячим сміхо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124"/>
                              <w:ind w:left="280" w:right="600" w:firstLine="146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те, що звалось часом,</w:t>
                              <w:br/>
                              <w:t>шукало всує берегів, і над</w:t>
                              <w:br/>
                              <w:t>Дніпром зійшло моє лице, й у світлі,</w:t>
                              <w:br/>
                              <w:t>немов у клітці, очі яструбами</w:t>
                              <w:br/>
                              <w:t>шугали, виривалися з-під брів</w:t>
                              <w:br/>
                              <w:t>услід орді, ввігнавши в білу тьму</w:t>
                              <w:br/>
                              <w:t>кігтистий перебитий погля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1"/>
                              <w:ind w:left="280" w:right="600" w:firstLine="226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прагнув</w:t>
                              <w:br/>
                              <w:t>вікном, ба ні — завісою вікна</w:t>
                              <w:br/>
                              <w:t>побути, колихати теплі тіні</w:t>
                              <w:br/>
                              <w:t>мужчини й жінки, що ведуть розмову</w:t>
                              <w:br/>
                              <w:t>про снігопа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1" w:before="0" w:after="116"/>
                              <w:ind w:left="280" w:right="740" w:firstLine="146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спливав у білу тьму</w:t>
                              <w:br/>
                              <w:t>свічею, хрипко дихав чорним ротом</w:t>
                              <w:br/>
                              <w:t>печери, повз, немов жадливий мох,</w:t>
                              <w:br/>
                              <w:t>уступами стіни, двигтів у мідній</w:t>
                              <w:br/>
                              <w:t>десниці літописця, падав на</w:t>
                              <w:br/>
                              <w:t>пергамент горілиць, немовби слово</w:t>
                              <w:br/>
                              <w:t>потят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128"/>
                              <w:ind w:left="280" w:right="1680" w:firstLine="52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у високій і пливучій</w:t>
                              <w:br/>
                              <w:t>архітектурі снігопаду голос</w:t>
                              <w:br/>
                              <w:t>хитнувся, мов дзвіниця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06" w:before="0" w:after="0"/>
                              <w:ind w:left="280" w:right="1440" w:firstLine="146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бисть печаль</w:t>
                              <w:br/>
                              <w:t>і снігопад, неопалимих птахів</w:t>
                              <w:br/>
                              <w:t>світліший паче!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46.6pt;mso-wrap-distance-left:0pt;mso-wrap-distance-right:0pt;mso-wrap-distance-top:0pt;mso-wrap-distance-bottom:0pt;margin-top:73.3pt;mso-position-vertical-relative:page;margin-left:101.1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80" w:firstLine="226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...раптов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132"/>
                        <w:ind w:left="280" w:right="9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бвал зими — такий сліпучий, аж</w:t>
                        <w:br/>
                        <w:t>собори вклякли, стали золотим</w:t>
                        <w:br/>
                        <w:t>підмурком у високій і пливучій</w:t>
                        <w:br/>
                        <w:t>архітектурі снігопаду, й те,</w:t>
                        <w:br/>
                        <w:t>що звалося раніше часом, всує</w:t>
                        <w:br/>
                        <w:t>шукало береги і напрям руху</w:t>
                        <w:br/>
                        <w:t>в цій білій тьм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06" w:before="0" w:after="112"/>
                        <w:ind w:left="280" w:right="600" w:firstLine="146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...в цій білій тьмі хотів</w:t>
                        <w:br/>
                        <w:t>я бути добрим псом чи безпричинним</w:t>
                        <w:br/>
                        <w:t>дитячим сміхо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124"/>
                        <w:ind w:left="280" w:right="600" w:firstLine="146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...те, що звалось часом,</w:t>
                        <w:br/>
                        <w:t>шукало всує берегів, і над</w:t>
                        <w:br/>
                        <w:t>Дніпром зійшло моє лице, й у світлі,</w:t>
                        <w:br/>
                        <w:t>немов у клітці, очі яструбами</w:t>
                        <w:br/>
                        <w:t>шугали, виривалися з-під брів</w:t>
                        <w:br/>
                        <w:t>услід орді, ввігнавши в білу тьму</w:t>
                        <w:br/>
                        <w:t>кігтистий перебитий погля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1"/>
                        <w:ind w:left="280" w:right="600" w:firstLine="226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...прагнув</w:t>
                        <w:br/>
                        <w:t>вікном, ба ні — завісою вікна</w:t>
                        <w:br/>
                        <w:t>побути, колихати теплі тіні</w:t>
                        <w:br/>
                        <w:t>мужчини й жінки, що ведуть розмову</w:t>
                        <w:br/>
                        <w:t>про снігопа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1" w:before="0" w:after="116"/>
                        <w:ind w:left="280" w:right="740" w:firstLine="146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...спливав у білу тьму</w:t>
                        <w:br/>
                        <w:t>свічею, хрипко дихав чорним ротом</w:t>
                        <w:br/>
                        <w:t>печери, повз, немов жадливий мох,</w:t>
                        <w:br/>
                        <w:t>уступами стіни, двигтів у мідній</w:t>
                        <w:br/>
                        <w:t>десниці літописця, падав на</w:t>
                        <w:br/>
                        <w:t>пергамент горілиць, немовби слово</w:t>
                        <w:br/>
                        <w:t>потят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128"/>
                        <w:ind w:left="280" w:right="1680" w:firstLine="52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...у високій і пливучій</w:t>
                        <w:br/>
                        <w:t>архітектурі снігопаду голос</w:t>
                        <w:br/>
                        <w:t>хитнувся, мов дзвіниця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06" w:before="0" w:after="0"/>
                        <w:ind w:left="280" w:right="1440" w:firstLine="146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...бисть печаль</w:t>
                        <w:br/>
                        <w:t>і снігопад, неопалимих птахів</w:t>
                        <w:br/>
                        <w:t>світліший паче!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376170</wp:posOffset>
                </wp:positionH>
                <wp:positionV relativeFrom="page">
                  <wp:posOffset>6729095</wp:posOffset>
                </wp:positionV>
                <wp:extent cx="200660" cy="127000"/>
                <wp:effectExtent l="0" t="0" r="0" b="0"/>
                <wp:wrapSquare wrapText="largest"/>
                <wp:docPr id="75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  <w:rFonts w:eastAsia="MS Gothic;ＭＳ ゴシック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9.8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  <w:rFonts w:eastAsia="MS Gothic;ＭＳ ゴシック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681480</wp:posOffset>
                </wp:positionH>
                <wp:positionV relativeFrom="page">
                  <wp:posOffset>751840</wp:posOffset>
                </wp:positionV>
                <wp:extent cx="1981200" cy="152400"/>
                <wp:effectExtent l="0" t="0" r="0" b="0"/>
                <wp:wrapSquare wrapText="largest"/>
                <wp:docPr id="75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0pt;mso-wrap-distance-right:0pt;mso-wrap-distance-top:0pt;mso-wrap-distance-bottom:0pt;margin-top:59.2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200" w:hanging="0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ЗН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81480</wp:posOffset>
                </wp:positionH>
                <wp:positionV relativeFrom="page">
                  <wp:posOffset>1054735</wp:posOffset>
                </wp:positionV>
                <wp:extent cx="1981200" cy="1344295"/>
                <wp:effectExtent l="0" t="0" r="0" b="0"/>
                <wp:wrapSquare wrapText="largest"/>
                <wp:docPr id="75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то світів облітав, як один,</w:t>
                              <w:br/>
                              <w:t>сто плечей закривавив об небо.</w:t>
                              <w:br/>
                              <w:t>Впав у темні обійми ожин,</w:t>
                              <w:br/>
                              <w:t>як покликала мати до себе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 коли до земного єства</w:t>
                              <w:br/>
                              <w:t>притулив набубнявіле тіло,</w:t>
                              <w:br/>
                              <w:t>гострим пальцем вказала трава</w:t>
                              <w:br/>
                              <w:t>на високе криваве світи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5.85pt;mso-wrap-distance-left:0pt;mso-wrap-distance-right:0pt;mso-wrap-distance-top:0pt;mso-wrap-distance-bottom:0pt;margin-top:83.05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то світів облітав, як один,</w:t>
                        <w:br/>
                        <w:t>сто плечей закривавив об небо.</w:t>
                        <w:br/>
                        <w:t>Впав у темні обійми ожин,</w:t>
                        <w:br/>
                        <w:t>як покликала мати до себе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 коли до земного єства</w:t>
                        <w:br/>
                        <w:t>притулив набубнявіле тіло,</w:t>
                        <w:br/>
                        <w:t>гострим пальцем вказала трава</w:t>
                        <w:br/>
                        <w:t>на високе криваве світи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486025</wp:posOffset>
                </wp:positionH>
                <wp:positionV relativeFrom="page">
                  <wp:posOffset>6841490</wp:posOffset>
                </wp:positionV>
                <wp:extent cx="200660" cy="127000"/>
                <wp:effectExtent l="0" t="0" r="0" b="0"/>
                <wp:wrapSquare wrapText="largest"/>
                <wp:docPr id="75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8.7pt;mso-position-vertical-relative:page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2635</wp:posOffset>
                </wp:positionH>
                <wp:positionV relativeFrom="page">
                  <wp:posOffset>627380</wp:posOffset>
                </wp:positionV>
                <wp:extent cx="875030" cy="114300"/>
                <wp:effectExtent l="0" t="0" r="0" b="0"/>
                <wp:wrapSquare wrapText="largest"/>
                <wp:docPr id="75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59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 ЩЕКАВ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pt;mso-wrap-distance-left:0pt;mso-wrap-distance-right:0pt;mso-wrap-distance-top:0pt;mso-wrap-distance-bottom:0pt;margin-top:49.4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59pt0pt"/>
                          <w:b w:val="false"/>
                          <w:bCs w:val="false"/>
                          <w:i w:val="false"/>
                          <w:iCs w:val="false"/>
                        </w:rPr>
                        <w:t>НА ЩЕКАВ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188085</wp:posOffset>
                </wp:positionH>
                <wp:positionV relativeFrom="page">
                  <wp:posOffset>936625</wp:posOffset>
                </wp:positionV>
                <wp:extent cx="2968625" cy="3688080"/>
                <wp:effectExtent l="0" t="0" r="0" b="0"/>
                <wp:wrapSquare wrapText="largest"/>
                <wp:docPr id="75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ут, на Щекавиці, кров свою чую студену.</w:t>
                              <w:br/>
                              <w:t>Бачу: розсуває кущі безладних жил на правиці.</w:t>
                              <w:br/>
                              <w:t>Знаю: спалахує холодом, як при багат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36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окир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Рахую зарубки на своєму гіллястому погляді:</w:t>
                              <w:br/>
                              <w:t>перша — від шаблі, остання — від уст коханих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удлатий вечір викорчовує з горла слово,</w:t>
                              <w:br/>
                              <w:t>воно ж корінням за камінну землю тримається.</w:t>
                              <w:br/>
                              <w:t>У проломі пам’яті чорторий скаженіє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горі наливається темінню птах, а внизу</w:t>
                              <w:br/>
                              <w:t>дзвін кружеляє, як листопад, у вузькому горл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звіниц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впроти, на Хоревиці, димує гостра трава:</w:t>
                              <w:br/>
                              <w:t>пасма червоні з чорним — як вишивання...</w:t>
                              <w:br/>
                              <w:t>Студену правицю вкладаю в білий рукав димів,</w:t>
                              <w:br/>
                              <w:t>ліву, гарячу, на кохані уста покладаю,</w:t>
                              <w:br/>
                              <w:t>щоб не відчули на моєму лиці заборол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6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мую крик у тривожних грудях:</w:t>
                              <w:br/>
                              <w:t>погляд на вітрі гуде, падає птах,</w:t>
                              <w:br/>
                              <w:t>на чорториї піна, мовби на храпі коня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23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,</w:t>
                              <w:tab/>
                              <w:t>не приходь зі мною сюди! — бо тут,</w:t>
                              <w:br/>
                              <w:t>на Щекавиці, кров свою чую студе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90.4pt;mso-wrap-distance-left:0pt;mso-wrap-distance-right:0pt;mso-wrap-distance-top:0pt;mso-wrap-distance-bottom:0pt;margin-top:73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ут, на Щекавиці, кров свою чую студену.</w:t>
                        <w:br/>
                        <w:t>Бачу: розсуває кущі безладних жил на правиці.</w:t>
                        <w:br/>
                        <w:t>Знаю: спалахує холодом, як при багат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36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окир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Рахую зарубки на своєму гіллястому погляді:</w:t>
                        <w:br/>
                        <w:t>перша — від шаблі, остання — від уст коханих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удлатий вечір викорчовує з горла слово,</w:t>
                        <w:br/>
                        <w:t>воно ж корінням за камінну землю тримається.</w:t>
                        <w:br/>
                        <w:t>У проломі пам’яті чорторий скаженіє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горі наливається темінню птах, а внизу</w:t>
                        <w:br/>
                        <w:t>дзвін кружеляє, як листопад, у вузькому горл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right="260" w:hanging="0"/>
                        <w:jc w:val="right"/>
                        <w:rPr/>
                      </w:pPr>
                      <w:r>
                        <w:rPr>
                          <w:rStyle w:val="WW85pt0pt25"/>
                        </w:rPr>
                        <w:t>дзвіниц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впроти, на Хоревиці, димує гостра трава:</w:t>
                        <w:br/>
                        <w:t>пасма червоні з чорним — як вишивання...</w:t>
                        <w:br/>
                        <w:t>Студену правицю вкладаю в білий рукав димів,</w:t>
                        <w:br/>
                        <w:t>ліву, гарячу, на кохані уста покладаю,</w:t>
                        <w:br/>
                        <w:t>щоб не відчули на моєму лиці заборол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6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Тамую крик у тривожних грудях:</w:t>
                        <w:br/>
                        <w:t>погляд на вітрі гуде, падає птах,</w:t>
                        <w:br/>
                        <w:t>на чорториї піна, мовби на храпі коня...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23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,</w:t>
                        <w:tab/>
                        <w:t>не приходь зі мною сюди! — бо тут,</w:t>
                        <w:br/>
                        <w:t>на Щекавиці, кров свою чую студе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404110</wp:posOffset>
                </wp:positionH>
                <wp:positionV relativeFrom="page">
                  <wp:posOffset>6775450</wp:posOffset>
                </wp:positionV>
                <wp:extent cx="212725" cy="127000"/>
                <wp:effectExtent l="0" t="0" r="0" b="0"/>
                <wp:wrapSquare wrapText="largest"/>
                <wp:docPr id="76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5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7SimSun1pt"/>
                                <w:rFonts w:eastAsia="Arial Narrow"/>
                                <w:b w:val="false"/>
                                <w:bCs w:val="false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pt;mso-wrap-distance-left:0pt;mso-wrap-distance-right:0pt;mso-wrap-distance-top:0pt;mso-wrap-distance-bottom:0pt;margin-top:533.5pt;mso-position-vertical-relative:page;margin-left:189.3pt;mso-position-horizontal-relative:page">
                <v:fill opacity="0f"/>
                <v:textbox inset="0in,0in,0in,0in">
                  <w:txbxContent>
                    <w:p>
                      <w:pPr>
                        <w:pStyle w:val="715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7SimSun1pt"/>
                          <w:rFonts w:eastAsia="Arial Narrow"/>
                          <w:b w:val="false"/>
                          <w:bCs w:val="false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32865</wp:posOffset>
                </wp:positionH>
                <wp:positionV relativeFrom="page">
                  <wp:posOffset>560705</wp:posOffset>
                </wp:positionV>
                <wp:extent cx="2566670" cy="292735"/>
                <wp:effectExtent l="0" t="0" r="0" b="0"/>
                <wp:wrapSquare wrapText="largest"/>
                <wp:docPr id="76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4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3.05pt;mso-wrap-distance-left:0pt;mso-wrap-distance-right:0pt;mso-wrap-distance-top:0pt;mso-wrap-distance-bottom:0pt;margin-top:44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304"/>
                        <w:shd w:fill="auto" w:val="clear"/>
                        <w:spacing w:lineRule="exact" w:line="170"/>
                        <w:ind w:left="16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48105</wp:posOffset>
                </wp:positionH>
                <wp:positionV relativeFrom="page">
                  <wp:posOffset>1042035</wp:posOffset>
                </wp:positionV>
                <wp:extent cx="2648585" cy="3649345"/>
                <wp:effectExtent l="0" t="0" r="0" b="0"/>
                <wp:wrapSquare wrapText="largest"/>
                <wp:docPr id="76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4"/>
                              <w:shd w:fill="auto" w:val="clear"/>
                              <w:spacing w:lineRule="exact" w:line="150" w:before="0" w:after="235"/>
                              <w:ind w:left="168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асилеві Герасим'ю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азав, що мов килим ти витканий... День,</w:t>
                              <w:br/>
                              <w:t>чи серпень, чи вік проминули відтоді?</w:t>
                              <w:br/>
                              <w:t>Зміліло зелене повітря. На споді —</w:t>
                              <w:br/>
                              <w:t>луска візерунків, уламки пісень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же пальні покраяні ними. І год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ут зовсім інакше: листок на воді</w:t>
                              <w:br/>
                            </w:r>
                            <w:r>
                              <w:rPr>
                                <w:rStyle w:val="75pt0pt"/>
                                <w:rFonts w:eastAsia="Candara"/>
                              </w:rPr>
                              <w:t xml:space="preserve">ще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 відпалав — а вуста вже холод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, щоб не запізно, ти скажеш сьогодні:</w:t>
                              <w:br/>
                              <w:t>якщо не на слово — на кого ж тоді</w:t>
                              <w:br/>
                              <w:t>покластися? Плечі не втримають жод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і вулиці рвуться з-під ніг, коли ми</w:t>
                              <w:br/>
                              <w:t>йдемо навперейми. Камінна основа —</w:t>
                              <w:br/>
                              <w:t>вона не для нитки зеленої... Знову</w:t>
                              <w:br/>
                              <w:t>ступити б на ті золоті килими</w:t>
                              <w:br/>
                              <w:t>з листком на воді, що триває над слово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6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к, поруч рука. А тепло — звіддаля,</w:t>
                              <w:br/>
                              <w:t>з руки, до якої вже вуст не нахилим.</w:t>
                              <w:br/>
                              <w:t>Обпалене горло повітрям змілілим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 навіть оця — гостроплеча земля</w:t>
                              <w:br/>
                              <w:t>пливе як потік і спливає мов кил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87.35pt;mso-wrap-distance-left:0pt;mso-wrap-distance-right:0pt;mso-wrap-distance-top:0pt;mso-wrap-distance-bottom:0pt;margin-top:82.05pt;mso-position-vertical-relative:page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564"/>
                        <w:shd w:fill="auto" w:val="clear"/>
                        <w:spacing w:lineRule="exact" w:line="150" w:before="0" w:after="235"/>
                        <w:ind w:left="168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асилеві Герасим'ю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азав, що мов килим ти витканий... День,</w:t>
                        <w:br/>
                        <w:t>чи серпень, чи вік проминули відтоді?</w:t>
                        <w:br/>
                        <w:t>Зміліло зелене повітря. На споді —</w:t>
                        <w:br/>
                        <w:t>луска візерунків, уламки пісень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же пальні покраяні ними. І год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ут зовсім інакше: листок на воді</w:t>
                        <w:br/>
                      </w:r>
                      <w:r>
                        <w:rPr>
                          <w:rStyle w:val="75pt0pt"/>
                          <w:rFonts w:eastAsia="Candara"/>
                        </w:rPr>
                        <w:t xml:space="preserve">ще 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>не відпалав — а вуста вже холод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, щоб не запізно, ти скажеш сьогодні:</w:t>
                        <w:br/>
                        <w:t>якщо не на слово — на кого ж тоді</w:t>
                        <w:br/>
                        <w:t>покластися? Плечі не втримають жод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і вулиці рвуться з-під ніг, коли ми</w:t>
                        <w:br/>
                        <w:t>йдемо навперейми. Камінна основа —</w:t>
                        <w:br/>
                        <w:t>вона не для нитки зеленої... Знову</w:t>
                        <w:br/>
                        <w:t>ступити б на ті золоті килими</w:t>
                        <w:br/>
                        <w:t>з листком на воді, що триває над слово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60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к, поруч рука. А тепло — звіддаля,</w:t>
                        <w:br/>
                        <w:t>з руки, до якої вже вуст не нахилим.</w:t>
                        <w:br/>
                        <w:t>Обпалене горло повітрям змілілим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 навіть оця — гостроплеча земля</w:t>
                        <w:br/>
                        <w:t>пливе як потік і спливає мов кили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426970</wp:posOffset>
                </wp:positionH>
                <wp:positionV relativeFrom="page">
                  <wp:posOffset>6711315</wp:posOffset>
                </wp:positionV>
                <wp:extent cx="200660" cy="127000"/>
                <wp:effectExtent l="0" t="0" r="0" b="0"/>
                <wp:wrapSquare wrapText="largest"/>
                <wp:docPr id="76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8.45pt;mso-position-vertical-relative:page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146810</wp:posOffset>
                </wp:positionH>
                <wp:positionV relativeFrom="page">
                  <wp:posOffset>630555</wp:posOffset>
                </wp:positionV>
                <wp:extent cx="1680845" cy="107950"/>
                <wp:effectExtent l="0" t="0" r="0" b="0"/>
                <wp:wrapSquare wrapText="largest"/>
                <wp:docPr id="76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ДАВНЯ ПІ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8.5pt;mso-wrap-distance-left:0pt;mso-wrap-distance-right:0pt;mso-wrap-distance-top:0pt;mso-wrap-distance-bottom:0pt;margin-top:49.6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1420" w:hanging="0"/>
                        <w:jc w:val="left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ДАВНЯ ПІС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146810</wp:posOffset>
                </wp:positionH>
                <wp:positionV relativeFrom="page">
                  <wp:posOffset>931545</wp:posOffset>
                </wp:positionV>
                <wp:extent cx="3051175" cy="4998085"/>
                <wp:effectExtent l="0" t="0" r="0" b="0"/>
                <wp:wrapSquare wrapText="largest"/>
                <wp:docPr id="76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жінк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жінко медвяна солодка терпка</w:t>
                              <w:br/>
                              <w:t>полинов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в білих одежах</w:t>
                              <w:br/>
                              <w:t>у білих одежах у дикому темнім волоссі</w:t>
                              <w:br/>
                              <w:t>у багряних сльозах виноградних на білих одежах</w:t>
                              <w:br/>
                              <w:t>зустрічай пополудні</w:t>
                              <w:br/>
                              <w:t>застеляй наш пісо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стеляй наш пісок золотою лозою і листям</w:t>
                              <w:br/>
                              <w:t>і тінн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тінню дерев затулис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тулися на мить од палючого чорного ок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стеляй наш пісо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</w:t>
                              <w:tab/>
                              <w:t>медвяна солодка терпка полинов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в полі в саду в узголів’ї домів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мор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син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сину нічний прудконогий</w:t>
                              <w:br/>
                              <w:t>окат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з рибою срібн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 рибою срібною з чорним дзвінким гарпун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лискучому тілі її в ожеледиці срібні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опівноч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бірви з мене втому й лус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бірви з мене тихе гниле наполохане зілл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ілля пахучого вкинь у вогон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вогонь прохолодний текучий хвиляст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сінні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бірви з мене втому й лус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226" w:before="0" w:after="0"/>
                              <w:ind w:left="40" w:right="19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</w:t>
                              <w:tab/>
                              <w:t>нічний прудконогий окатий</w:t>
                              <w:br/>
                              <w:t>зустрічай мене в горах в димах</w:t>
                              <w:br/>
                              <w:t>в узголів’ї камінн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мо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393.55pt;mso-wrap-distance-left:0pt;mso-wrap-distance-right:0pt;mso-wrap-distance-top:0pt;mso-wrap-distance-bottom:0pt;margin-top:73.3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жінк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жінко медвяна солодка терпка</w:t>
                        <w:br/>
                        <w:t>полинов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в білих одежах</w:t>
                        <w:br/>
                        <w:t>у білих одежах у дикому темнім волоссі</w:t>
                        <w:br/>
                        <w:t>у багряних сльозах виноградних на білих одежах</w:t>
                        <w:br/>
                        <w:t>зустрічай пополудні</w:t>
                        <w:br/>
                        <w:t>застеляй наш пісо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стеляй наш пісок золотою лозою і листям</w:t>
                        <w:br/>
                        <w:t>і тінн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тінню дерев затулис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тулися на мить од палючого чорного ок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стеляй наш пісок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227" w:leader="none"/>
                        </w:tabs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</w:t>
                        <w:tab/>
                        <w:t>медвяна солодка терпка полинов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в полі в саду в узголів’ї домів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right="240" w:hanging="0"/>
                        <w:jc w:val="right"/>
                        <w:rPr/>
                      </w:pPr>
                      <w:r>
                        <w:rPr>
                          <w:rStyle w:val="WW85pt0pt25"/>
                        </w:rPr>
                        <w:t>в мор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син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сину нічний прудконогий</w:t>
                        <w:br/>
                        <w:t>окат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з рибою срібн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 рибою срібною з чорним дзвінким гарпуно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лискучому тілі її в ожеледиці срібні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опівноч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бірви з мене втому й лус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бірви з мене тихе гниле наполохане зілл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ілля пахучого вкинь у вогон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вогонь прохолодний текучий хвиляст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сінні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бірви з мене втому й луску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227" w:leader="none"/>
                        </w:tabs>
                        <w:spacing w:lineRule="exact" w:line="226" w:before="0" w:after="0"/>
                        <w:ind w:left="40" w:right="190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о</w:t>
                        <w:tab/>
                        <w:t>нічний прудконогий окатий</w:t>
                        <w:br/>
                        <w:t>зустрічай мене в горах в димах</w:t>
                        <w:br/>
                        <w:t>в узголів’ї камінн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6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 мо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369185</wp:posOffset>
                </wp:positionH>
                <wp:positionV relativeFrom="page">
                  <wp:posOffset>6772275</wp:posOffset>
                </wp:positionV>
                <wp:extent cx="200660" cy="127000"/>
                <wp:effectExtent l="0" t="0" r="0" b="0"/>
                <wp:wrapSquare wrapText="largest"/>
                <wp:docPr id="76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25pt;mso-position-vertical-relative:page;margin-left:186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60780</wp:posOffset>
                </wp:positionH>
                <wp:positionV relativeFrom="page">
                  <wp:posOffset>630555</wp:posOffset>
                </wp:positionV>
                <wp:extent cx="3023870" cy="2049145"/>
                <wp:effectExtent l="0" t="0" r="0" b="0"/>
                <wp:wrapSquare wrapText="largest"/>
                <wp:docPr id="76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друж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друже далекий далекий далекий</w:t>
                              <w:br/>
                              <w:t>зустрічай мене в сяйві меча</w:t>
                              <w:br/>
                              <w:t>у крицевому світлі в суворій нечутній молитві</w:t>
                              <w:br/>
                              <w:t>на вустах що відбиток лишили на сяйві меча</w:t>
                              <w:br/>
                              <w:t>зустрічай на світанні</w:t>
                              <w:br/>
                              <w:t>проведи мене в хра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веди мене в храм попідземний таємний</w:t>
                              <w:br/>
                              <w:t>таємну свічу запа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пали і закутай у запах вояцького воску</w:t>
                              <w:br/>
                              <w:t>проведи мене в хра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93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</w:t>
                              <w:tab/>
                              <w:t>далекий далекий далек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устрічай мене в снах у словах в узголів’ї моги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36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мо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61.35pt;mso-wrap-distance-left:0pt;mso-wrap-distance-right:0pt;mso-wrap-distance-top:0pt;mso-wrap-distance-bottom:0pt;margin-top:49.6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друж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друже далекий далекий далекий</w:t>
                        <w:br/>
                        <w:t>зустрічай мене в сяйві меча</w:t>
                        <w:br/>
                        <w:t>у крицевому світлі в суворій нечутній молитві</w:t>
                        <w:br/>
                        <w:t>на вустах що відбиток лишили на сяйві меча</w:t>
                        <w:br/>
                        <w:t>зустрічай на світанні</w:t>
                        <w:br/>
                        <w:t>проведи мене в хра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оведи мене в храм попідземний таємний</w:t>
                        <w:br/>
                        <w:t>таємну свічу запа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пали і закутай у запах вояцького воску</w:t>
                        <w:br/>
                        <w:t>проведи мене в храм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93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</w:t>
                        <w:tab/>
                        <w:t>далекий далекий далек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устрічай мене в снах у словах в узголів’ї моги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36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 мо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59815</wp:posOffset>
                </wp:positionH>
                <wp:positionV relativeFrom="page">
                  <wp:posOffset>619760</wp:posOffset>
                </wp:positionV>
                <wp:extent cx="3224530" cy="207645"/>
                <wp:effectExtent l="0" t="0" r="0" b="0"/>
                <wp:wrapSquare wrapText="largest"/>
                <wp:docPr id="76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3"/>
                              <w:shd w:fill="auto" w:val="clear"/>
                              <w:spacing w:lineRule="exact" w:line="290" w:before="0" w:after="0"/>
                              <w:ind w:left="120" w:hanging="0"/>
                              <w:jc w:val="center"/>
                              <w:rPr/>
                            </w:pPr>
                            <w:bookmarkStart w:id="168" w:name="bookmark99"/>
                            <w:bookmarkStart w:id="169" w:name="bookmark98"/>
                            <w:r>
                              <w:rPr>
                                <w:rStyle w:val="84TimesNewRoman145pt0pt"/>
                                <w:rFonts w:eastAsia="Century Gothic"/>
                                <w:b w:val="false"/>
                                <w:bCs w:val="false"/>
                              </w:rPr>
                              <w:t>ПОЛІ</w:t>
                            </w:r>
                            <w:bookmarkEnd w:id="168"/>
                            <w:bookmarkEnd w:id="169"/>
                            <w:r>
                              <w:rPr>
                                <w:rStyle w:val="84TimesNewRoman145pt0pt"/>
                                <w:rFonts w:eastAsia="Century Gothic"/>
                                <w:b w:val="false"/>
                                <w:bCs w:val="false"/>
                              </w:rPr>
                              <w:t>Т ГОГ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6.35pt;mso-wrap-distance-left:0pt;mso-wrap-distance-right:0pt;mso-wrap-distance-top:0pt;mso-wrap-distance-bottom:0pt;margin-top:48.8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843"/>
                        <w:shd w:fill="auto" w:val="clear"/>
                        <w:spacing w:lineRule="exact" w:line="290" w:before="0" w:after="0"/>
                        <w:ind w:left="120" w:hanging="0"/>
                        <w:jc w:val="center"/>
                        <w:rPr/>
                      </w:pPr>
                      <w:bookmarkStart w:id="170" w:name="bookmark99"/>
                      <w:bookmarkStart w:id="171" w:name="bookmark98"/>
                      <w:r>
                        <w:rPr>
                          <w:rStyle w:val="84TimesNewRoman145pt0pt"/>
                          <w:rFonts w:eastAsia="Century Gothic"/>
                          <w:b w:val="false"/>
                          <w:bCs w:val="false"/>
                        </w:rPr>
                        <w:t>ПОЛІ</w:t>
                      </w:r>
                      <w:bookmarkEnd w:id="170"/>
                      <w:bookmarkEnd w:id="171"/>
                      <w:r>
                        <w:rPr>
                          <w:rStyle w:val="84TimesNewRoman145pt0pt"/>
                          <w:rFonts w:eastAsia="Century Gothic"/>
                          <w:b w:val="false"/>
                          <w:bCs w:val="false"/>
                        </w:rPr>
                        <w:t>Т ГОГ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59815</wp:posOffset>
                </wp:positionH>
                <wp:positionV relativeFrom="page">
                  <wp:posOffset>962660</wp:posOffset>
                </wp:positionV>
                <wp:extent cx="3224530" cy="3401695"/>
                <wp:effectExtent l="0" t="0" r="0" b="0"/>
                <wp:wrapSquare wrapText="largest"/>
                <wp:docPr id="76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ут і птах не здола,— а людина ж йому не родина,</w:t>
                              <w:br/>
                              <w:t>у людини основа крила нетривка і м’я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ередина ріки, середина, уже середина —</w:t>
                              <w:br/>
                              <w:t>а нема маяка, а не видко ніде маяк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е Дніпро? чи Дунай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340" w:firstLine="1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и холодна збурунена Лета?</w:t>
                              <w:br/>
                              <w:t>це справдешні фонтани? чи з Біблії кит заблукав?</w:t>
                              <w:br/>
                              <w:t>Чи старий водяний з водяного ціля пістолета</w:t>
                              <w:br/>
                              <w:t>в темну тін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з зірками на стертих старих каблуках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олота середина солодка і звабна, як диня,</w:t>
                              <w:br/>
                              <w:t>а по цій середині шмагають солоні дощі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ередина ріки, середина, іще середина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е ж той берег, щоб звити нарешті гніздо для душі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він прагнув гнізд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40" w:firstLine="1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дитинно солому для нього</w:t>
                              <w:br/>
                              <w:t>смикав з місячних фір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повзли через ніч навпрошки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пролинула тінь. І позбавив ума водяного</w:t>
                              <w:br/>
                              <w:t>обгорілий листок, що упав в середину рі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267.85pt;mso-wrap-distance-left:0pt;mso-wrap-distance-right:0pt;mso-wrap-distance-top:0pt;mso-wrap-distance-bottom:0pt;margin-top:75.8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ут і птах не здола,— а людина ж йому не родина,</w:t>
                        <w:br/>
                        <w:t>у людини основа крила нетривка і м’я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ередина ріки, середина, уже середина —</w:t>
                        <w:br/>
                        <w:t>а нема маяка, а не видко ніде маяк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е Дніпро? чи Дунай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340" w:firstLine="1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и холодна збурунена Лета?</w:t>
                        <w:br/>
                        <w:t>це справдешні фонтани? чи з Біблії кит заблукав?</w:t>
                        <w:br/>
                        <w:t>Чи старий водяний з водяного ціля пістолета</w:t>
                        <w:br/>
                        <w:t>в темну тін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10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з зірками на стертих старих каблуках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олота середина солодка і звабна, як диня,</w:t>
                        <w:br/>
                        <w:t>а по цій середині шмагають солоні дощі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ередина ріки, середина, іще середина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е ж той берег, щоб звити нарешті гніздо для душі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 він прагнув гнізд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40" w:firstLine="1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 дитинно солому для нього</w:t>
                        <w:br/>
                        <w:t>смикав з місячних фір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0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 повзли через ніч навпрошки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пролинула тінь. І позбавив ума водяного</w:t>
                        <w:br/>
                        <w:t>обгорілий листок, що упав в середину рі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507615</wp:posOffset>
                </wp:positionH>
                <wp:positionV relativeFrom="page">
                  <wp:posOffset>6804025</wp:posOffset>
                </wp:positionV>
                <wp:extent cx="200660" cy="127000"/>
                <wp:effectExtent l="0" t="0" r="0" b="0"/>
                <wp:wrapSquare wrapText="largest"/>
                <wp:docPr id="77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5.7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59815</wp:posOffset>
                </wp:positionH>
                <wp:positionV relativeFrom="page">
                  <wp:posOffset>619760</wp:posOffset>
                </wp:positionV>
                <wp:extent cx="3224530" cy="170815"/>
                <wp:effectExtent l="0" t="0" r="0" b="0"/>
                <wp:wrapSquare wrapText="largest"/>
                <wp:docPr id="77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ВІ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3.45pt;mso-wrap-distance-left:0pt;mso-wrap-distance-right:0pt;mso-wrap-distance-top:0pt;mso-wrap-distance-bottom:0pt;margin-top:48.8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120" w:hanging="0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ВІ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59815</wp:posOffset>
                </wp:positionH>
                <wp:positionV relativeFrom="page">
                  <wp:posOffset>941070</wp:posOffset>
                </wp:positionV>
                <wp:extent cx="3224530" cy="3660140"/>
                <wp:effectExtent l="0" t="0" r="0" b="0"/>
                <wp:wrapSquare wrapText="largest"/>
                <wp:docPr id="77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а, ніколи не думалось, що воля така солона:</w:t>
                              <w:br/>
                              <w:t>вдихнув — і на сивих устах спливла одразу, руда,</w:t>
                              <w:br/>
                              <w:t>і в бороді — колючій, немов в’язнична солома,</w:t>
                              <w:br/>
                              <w:t>мишвою солоні звуки злякано шарудят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удрий, знаття, був грек: бочка — оселя тепла,</w:t>
                              <w:br/>
                              <w:t>сон одпихаєш од горла — пальці димлять, як ґноти.</w:t>
                              <w:br/>
                              <w:t>Привиду ліхтаря світити нога затерпл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3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найдено вдалу риму — тепер мідяка б знайт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ж: уклонитися долі й Діві за те повісмо,</w:t>
                              <w:br/>
                              <w:t>якого не стало на мотуз, щоб взяти мене д’горі,</w:t>
                              <w:br/>
                              <w:t>й далі на чорну днину —</w:t>
                              <w:br/>
                              <w:t>під хор солодкий: «Повісьмо!» —</w:t>
                              <w:br/>
                              <w:t>в писану торбу складати вірші, як сухар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ибито страх із душі, вивалено, як днище</w:t>
                              <w:br/>
                              <w:t>з бочки відьмацького сусла — і потекли слова,</w:t>
                              <w:br/>
                              <w:t>зміїлися між камінням, лилися все нижче й нижче,</w:t>
                              <w:br/>
                              <w:t>гуди, де загнуздує очі цупким корінням трав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рухляві дошки проламували, прозріння просили</w:t>
                              <w:br/>
                              <w:t>у всіх, кого так любив, у кого хлібину вкрав,</w:t>
                              <w:br/>
                              <w:t>обмили батькові кості, збурунились — і щосили</w:t>
                              <w:br/>
                              <w:t>хлюпнули в небо, Пречистій зачервонили рук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288.2pt;mso-wrap-distance-left:0pt;mso-wrap-distance-right:0pt;mso-wrap-distance-top:0pt;mso-wrap-distance-bottom:0pt;margin-top:74.1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а, ніколи не думалось, що воля така солона:</w:t>
                        <w:br/>
                        <w:t>вдихнув — і на сивих устах спливла одразу, руда,</w:t>
                        <w:br/>
                        <w:t>і в бороді — колючій, немов в’язнична солома,</w:t>
                        <w:br/>
                        <w:t>мишвою солоні звуки злякано шарудят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удрий, знаття, був грек: бочка — оселя тепла,</w:t>
                        <w:br/>
                        <w:t>сон одпихаєш од горла — пальці димлять, як ґноти.</w:t>
                        <w:br/>
                        <w:t>Привиду ліхтаря світити нога затерпл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35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найдено вдалу риму — тепер мідяка б знайт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 ж: уклонитися долі й Діві за те повісмо,</w:t>
                        <w:br/>
                        <w:t>якого не стало на мотуз, щоб взяти мене д’горі,</w:t>
                        <w:br/>
                        <w:t>й далі на чорну днину —</w:t>
                        <w:br/>
                        <w:t>під хор солодкий: «Повісьмо!» —</w:t>
                        <w:br/>
                        <w:t>в писану торбу складати вірші, як сухар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ибито страх із душі, вивалено, як днище</w:t>
                        <w:br/>
                        <w:t>з бочки відьмацького сусла — і потекли слова,</w:t>
                        <w:br/>
                        <w:t>зміїлися між камінням, лилися все нижче й нижче,</w:t>
                        <w:br/>
                        <w:t>гуди, де загнуздує очі цупким корінням трав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рухляві дошки проламували, прозріння просили</w:t>
                        <w:br/>
                        <w:t>у всіх, кого так любив, у кого хлібину вкрав,</w:t>
                        <w:br/>
                        <w:t>обмили батькові кості, збурунились — і щосили</w:t>
                        <w:br/>
                        <w:t>хлюпнули в небо, Пречистій зачервонили рук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588770</wp:posOffset>
                </wp:positionH>
                <wp:positionV relativeFrom="page">
                  <wp:posOffset>633730</wp:posOffset>
                </wp:positionV>
                <wp:extent cx="2167255" cy="158750"/>
                <wp:effectExtent l="0" t="0" r="0" b="0"/>
                <wp:wrapSquare wrapText="largest"/>
                <wp:docPr id="77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ДЗЕРК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2.5pt;mso-wrap-distance-left:0pt;mso-wrap-distance-right:0pt;mso-wrap-distance-top:0pt;mso-wrap-distance-bottom:0pt;margin-top:49.9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ДЗЕРКА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588770</wp:posOffset>
                </wp:positionH>
                <wp:positionV relativeFrom="page">
                  <wp:posOffset>962660</wp:posOffset>
                </wp:positionV>
                <wp:extent cx="2167255" cy="2638425"/>
                <wp:effectExtent l="0" t="0" r="0" b="0"/>
                <wp:wrapSquare wrapText="largest"/>
                <wp:docPr id="77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ице лежить, мов камінь у воді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3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етючі хвилі, зморшки молоді,</w:t>
                              <w:br/>
                              <w:t>вугласте око, іскра золота,</w:t>
                              <w:br/>
                              <w:t>уламок сміху, слід від долота,</w:t>
                              <w:br/>
                              <w:t>нечутний голос, вузлувата нить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4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ов камінь у воді, лице лежить,</w:t>
                              <w:br/>
                              <w:t>уживлене в сріблисту каламуть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ілина крику, запізніла лють,</w:t>
                              <w:br/>
                              <w:t>завчасна радість, марні торжества,</w:t>
                              <w:br/>
                              <w:t>багряний мох, болотяна трава,</w:t>
                              <w:br/>
                              <w:t>студена ртуть, гартоване кільце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ов камінь у воді, лежить лице.</w:t>
                              <w:br/>
                              <w:t>Раз на століття з глибу підморгне,</w:t>
                              <w:br/>
                              <w:t>впізнавши в тіні дерева мене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07.75pt;mso-wrap-distance-left:0pt;mso-wrap-distance-right:0pt;mso-wrap-distance-top:0pt;mso-wrap-distance-bottom:0pt;margin-top:75.8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24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Лице лежить, мов камінь у воді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3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етючі хвилі, зморшки молоді,</w:t>
                        <w:br/>
                        <w:t>вугласте око, іскра золота,</w:t>
                        <w:br/>
                        <w:t>уламок сміху, слід від долота,</w:t>
                        <w:br/>
                        <w:t>нечутний голос, вузлувата нить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4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ов камінь у воді, лице лежить,</w:t>
                        <w:br/>
                        <w:t>уживлене в сріблисту каламуть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ілина крику, запізніла лють,</w:t>
                        <w:br/>
                        <w:t>завчасна радість, марні торжества,</w:t>
                        <w:br/>
                        <w:t>багряний мох, болотяна трава,</w:t>
                        <w:br/>
                        <w:t>студена ртуть, гартоване кільце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8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Мов камінь у воді, лежить лице.</w:t>
                        <w:br/>
                        <w:t>Раз на століття з глибу підморгне,</w:t>
                        <w:br/>
                        <w:t>впізнавши в тіні дерева мене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530475</wp:posOffset>
                </wp:positionH>
                <wp:positionV relativeFrom="page">
                  <wp:posOffset>6772275</wp:posOffset>
                </wp:positionV>
                <wp:extent cx="200660" cy="127000"/>
                <wp:effectExtent l="0" t="0" r="0" b="0"/>
                <wp:wrapSquare wrapText="largest"/>
                <wp:docPr id="77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2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794510</wp:posOffset>
                </wp:positionH>
                <wp:positionV relativeFrom="page">
                  <wp:posOffset>557530</wp:posOffset>
                </wp:positionV>
                <wp:extent cx="1661160" cy="368935"/>
                <wp:effectExtent l="0" t="0" r="0" b="0"/>
                <wp:wrapSquare wrapText="largest"/>
                <wp:docPr id="77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7"/>
                              <w:shd w:fill="auto" w:val="clear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9.05pt;mso-wrap-distance-left:0pt;mso-wrap-distance-right:0pt;mso-wrap-distance-top:0pt;mso-wrap-distance-bottom:0pt;margin-top:43.9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317"/>
                        <w:shd w:fill="auto" w:val="clear"/>
                        <w:spacing w:lineRule="exact" w:line="170"/>
                        <w:ind w:right="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809750</wp:posOffset>
                </wp:positionH>
                <wp:positionV relativeFrom="page">
                  <wp:posOffset>1120140</wp:posOffset>
                </wp:positionV>
                <wp:extent cx="1725295" cy="1325880"/>
                <wp:effectExtent l="0" t="0" r="0" b="0"/>
                <wp:wrapSquare wrapText="largest"/>
                <wp:docPr id="77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тьмі облещень і обмов</w:t>
                              <w:br/>
                              <w:t>ти є — неложна, нелукава,</w:t>
                              <w:br/>
                              <w:t>лише не знайдена — немов</w:t>
                              <w:br/>
                              <w:t>бібліотека Ярослав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ліди на кам'яній траві...</w:t>
                              <w:br/>
                              <w:t>Напівзотліла хустка неба...</w:t>
                              <w:br/>
                              <w:t>Вже ніч розчахнута на дві</w:t>
                              <w:br/>
                              <w:t>руки, що зведені до те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4.4pt;mso-wrap-distance-left:0pt;mso-wrap-distance-right:0pt;mso-wrap-distance-top:0pt;mso-wrap-distance-bottom:0pt;margin-top:88.2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тьмі облещень і обмов</w:t>
                        <w:br/>
                        <w:t>ти є — неложна, нелукава,</w:t>
                        <w:br/>
                        <w:t>лише не знайдена — немов</w:t>
                        <w:br/>
                        <w:t>бібліотека Ярослав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Сліди на кам'яній траві...</w:t>
                        <w:br/>
                        <w:t>Напівзотліла хустка неба...</w:t>
                        <w:br/>
                        <w:t>Вже ніч розчахнута на дві</w:t>
                        <w:br/>
                        <w:t>руки, що зведені до теб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473960</wp:posOffset>
                </wp:positionH>
                <wp:positionV relativeFrom="page">
                  <wp:posOffset>6848475</wp:posOffset>
                </wp:positionV>
                <wp:extent cx="200660" cy="127000"/>
                <wp:effectExtent l="0" t="0" r="0" b="0"/>
                <wp:wrapSquare wrapText="largest"/>
                <wp:docPr id="77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  <w:rFonts w:eastAsia="MS Gothic;ＭＳ ゴシック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.2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  <w:rFonts w:eastAsia="MS Gothic;ＭＳ ゴシック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55370</wp:posOffset>
                </wp:positionH>
                <wp:positionV relativeFrom="page">
                  <wp:posOffset>546735</wp:posOffset>
                </wp:positionV>
                <wp:extent cx="3148330" cy="342900"/>
                <wp:effectExtent l="0" t="0" r="0" b="0"/>
                <wp:wrapSquare wrapText="largest"/>
                <wp:docPr id="77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5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7pt;mso-wrap-distance-left:0pt;mso-wrap-distance-right:0pt;mso-wrap-distance-top:0pt;mso-wrap-distance-bottom:0pt;margin-top:43.05pt;mso-position-vertical-relative:page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325"/>
                        <w:shd w:fill="auto" w:val="clear"/>
                        <w:spacing w:lineRule="exact" w:line="180"/>
                        <w:ind w:left="14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70610</wp:posOffset>
                </wp:positionH>
                <wp:positionV relativeFrom="page">
                  <wp:posOffset>1084580</wp:posOffset>
                </wp:positionV>
                <wp:extent cx="3203575" cy="3517265"/>
                <wp:effectExtent l="0" t="0" r="0" b="0"/>
                <wp:wrapSquare wrapText="largest"/>
                <wp:docPr id="78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 дихають ліси, і майже нелегально</w:t>
                              <w:br/>
                              <w:t>в них дихає луна, так свіжа і лляна</w:t>
                              <w:br/>
                              <w:t>сорочка кожен рух і мускул облягає,—</w:t>
                              <w:br/>
                              <w:t>так до води біжить лукаве оленя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івкроку від юрми — і ми в високій брамі,</w:t>
                              <w:br/>
                              <w:t>нас кличе висота, і, певно, неспроста</w:t>
                              <w:br/>
                              <w:t>літає пломінець в отій віконній рамі,</w:t>
                              <w:br/>
                              <w:t>хоч ніч, як стадіон опівночі, пуст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з містом, що внизу, говоримо на рівних,</w:t>
                              <w:br/>
                              <w:t>прогнозів і погроз я знову недочув,—</w:t>
                              <w:br/>
                              <w:t>а, власне, чи спроста прокашлюється в ринвах</w:t>
                              <w:br/>
                              <w:t>важкий вологий ритм майбутнього дощу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н вже густий, як звук, він вже гряде — явити</w:t>
                              <w:br/>
                              <w:t>розбурханість грудей крізь мокрі сорочки,</w:t>
                              <w:br/>
                              <w:t>явити голу суть: дерева й алфавіти,</w:t>
                              <w:br/>
                              <w:t>створіння і стежки, творіння і рок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0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н змиє всі рядки, він не залишить броду</w:t>
                              <w:br/>
                              <w:t>й колишньому мені, що в лісі слово пас,</w:t>
                              <w:br/>
                              <w:t>і крикне нам — глухим од літа і свободи:</w:t>
                              <w:br/>
                              <w:t>напийтеся дощу! напийтесь про запас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 дивляться ліси в німі провалля просі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на бар’єрах брам лама крило лун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 — знов, і знов, і знов — води напитись проси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 моїх пустельних рук лукаве оле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76.95pt;mso-wrap-distance-left:0pt;mso-wrap-distance-right:0pt;mso-wrap-distance-top:0pt;mso-wrap-distance-bottom:0pt;margin-top:85.4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 дихають ліси, і майже нелегально</w:t>
                        <w:br/>
                        <w:t>в них дихає луна, так свіжа і лляна</w:t>
                        <w:br/>
                        <w:t>сорочка кожен рух і мускул облягає,—</w:t>
                        <w:br/>
                        <w:t>так до води біжить лукаве оленя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івкроку від юрми — і ми в високій брамі,</w:t>
                        <w:br/>
                        <w:t>нас кличе висота, і, певно, неспроста</w:t>
                        <w:br/>
                        <w:t>літає пломінець в отій віконній рамі,</w:t>
                        <w:br/>
                        <w:t>хоч ніч, як стадіон опівночі, пуст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з містом, що внизу, говоримо на рівних,</w:t>
                        <w:br/>
                        <w:t>прогнозів і погроз я знову недочув,—</w:t>
                        <w:br/>
                        <w:t>а, власне, чи спроста прокашлюється в ринвах</w:t>
                        <w:br/>
                        <w:t>важкий вологий ритм майбутнього дощу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н вже густий, як звук, він вже гряде — явити</w:t>
                        <w:br/>
                        <w:t>розбурханість грудей крізь мокрі сорочки,</w:t>
                        <w:br/>
                        <w:t>явити голу суть: дерева й алфавіти,</w:t>
                        <w:br/>
                        <w:t>створіння і стежки, творіння і рок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06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Він змиє всі рядки, він не залишить броду</w:t>
                        <w:br/>
                        <w:t>й колишньому мені, що в лісі слово пас,</w:t>
                        <w:br/>
                        <w:t>і крикне нам — глухим од літа і свободи:</w:t>
                        <w:br/>
                        <w:t>напийтеся дощу! напийтесь про запас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 дивляться ліси в німі провалля просі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на бар’єрах брам лама крило лун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 — знов, і знов, і знов — води напитись проси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 моїх пустельних рук лукаве оле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384425</wp:posOffset>
                </wp:positionH>
                <wp:positionV relativeFrom="page">
                  <wp:posOffset>6862445</wp:posOffset>
                </wp:positionV>
                <wp:extent cx="200660" cy="127000"/>
                <wp:effectExtent l="0" t="0" r="0" b="0"/>
                <wp:wrapSquare wrapText="largest"/>
                <wp:docPr id="78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0.3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95705</wp:posOffset>
                </wp:positionH>
                <wp:positionV relativeFrom="page">
                  <wp:posOffset>568325</wp:posOffset>
                </wp:positionV>
                <wp:extent cx="2825750" cy="323850"/>
                <wp:effectExtent l="0" t="0" r="0" b="0"/>
                <wp:wrapSquare wrapText="largest"/>
                <wp:docPr id="78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hd w:fill="auto" w:val="clear"/>
                              <w:spacing w:lineRule="exact" w:line="150"/>
                              <w:ind w:left="8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5.5pt;mso-wrap-distance-left:0pt;mso-wrap-distance-right:0pt;mso-wrap-distance-top:0pt;mso-wrap-distance-bottom:0pt;margin-top:44.7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333"/>
                        <w:shd w:fill="auto" w:val="clear"/>
                        <w:spacing w:lineRule="exact" w:line="150"/>
                        <w:ind w:left="8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210945</wp:posOffset>
                </wp:positionH>
                <wp:positionV relativeFrom="page">
                  <wp:posOffset>1087755</wp:posOffset>
                </wp:positionV>
                <wp:extent cx="2922905" cy="3498850"/>
                <wp:effectExtent l="0" t="0" r="0" b="0"/>
                <wp:wrapSquare wrapText="largest"/>
                <wp:docPr id="78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к неквапно, що встиг я тебе сотворити,</w:t>
                              <w:br/>
                              <w:t>поміж гніздами світло текло. «Відпущу</w:t>
                              <w:br/>
                              <w:t>в білий світ»,— я подумав. Та лиш до воріт ти</w:t>
                              <w:br/>
                              <w:t>підійшла — і вкололась об гілку дощу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ідсахнулась,— а дощ розростався корінням</w:t>
                              <w:br/>
                              <w:t>блискавиць, попід вікнами все крокував,</w:t>
                              <w:br/>
                              <w:t>витирав кольори на фіранках і ринвам</w:t>
                              <w:br/>
                              <w:t>розпанахував шви, як тісним рукава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— врізнобіч стежки! Сад у яблуках — дибки!.</w:t>
                              <w:br/>
                              <w:t>Всі твої заклинання не варті гроша:</w:t>
                              <w:br/>
                              <w:t>ти — сотворена щойно, звіряточко дике,</w:t>
                              <w:br/>
                              <w:t>ще й не плоть, а обвита в сорочку душ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— тонесенька свічко в моєму сирітстві,</w:t>
                              <w:br/>
                              <w:t>прошу: дбай, щоби твій пломінець не зачах,—</w:t>
                              <w:br/>
                              <w:t>чи ж тобі зупинити скажену сирицю,</w:t>
                              <w:br/>
                              <w:t>що навідліг шмагає цей сад по очах?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ай усе вгомониться — і з білого світу</w:t>
                              <w:br/>
                              <w:t>повернися до саду, в свічадах кори</w:t>
                              <w:br/>
                              <w:t>засвітись поміж гніздами тихо, обвита,</w:t>
                              <w:br/>
                              <w:t>як у слово, в сорочку... Й мене сотвор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75.5pt;mso-wrap-distance-left:0pt;mso-wrap-distance-right:0pt;mso-wrap-distance-top:0pt;mso-wrap-distance-bottom:0pt;margin-top:85.6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к неквапно, що встиг я тебе сотворити,</w:t>
                        <w:br/>
                        <w:t>поміж гніздами світло текло. «Відпущу</w:t>
                        <w:br/>
                        <w:t>в білий світ»,— я подумав. Та лиш до воріт ти</w:t>
                        <w:br/>
                        <w:t>підійшла — і вкололась об гілку дощу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4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ідсахнулась,— а дощ розростався корінням</w:t>
                        <w:br/>
                        <w:t>блискавиць, попід вікнами все крокував,</w:t>
                        <w:br/>
                        <w:t>витирав кольори на фіранках і ринвам</w:t>
                        <w:br/>
                        <w:t>розпанахував шви, як тісним рукава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— врізнобіч стежки! Сад у яблуках — дибки!.</w:t>
                        <w:br/>
                        <w:t>Всі твої заклинання не варті гроша:</w:t>
                        <w:br/>
                        <w:t>ти — сотворена щойно, звіряточко дике,</w:t>
                        <w:br/>
                        <w:t>ще й не плоть, а обвита в сорочку душ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— тонесенька свічко в моєму сирітстві,</w:t>
                        <w:br/>
                        <w:t>прошу: дбай, щоби твій пломінець не зачах,—</w:t>
                        <w:br/>
                        <w:t>чи ж тобі зупинити скажену сирицю,</w:t>
                        <w:br/>
                        <w:t>що навідліг шмагає цей сад по очах?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7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ай усе вгомониться — і з білого світу</w:t>
                        <w:br/>
                        <w:t>повернися до саду, в свічадах кори</w:t>
                        <w:br/>
                        <w:t>засвітись поміж гніздами тихо, обвита,</w:t>
                        <w:br/>
                        <w:t>як у слово, в сорочку... Й мене сотвор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426970</wp:posOffset>
                </wp:positionH>
                <wp:positionV relativeFrom="page">
                  <wp:posOffset>6822440</wp:posOffset>
                </wp:positionV>
                <wp:extent cx="200660" cy="127000"/>
                <wp:effectExtent l="0" t="0" r="0" b="0"/>
                <wp:wrapSquare wrapText="largest"/>
                <wp:docPr id="78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7.2pt;mso-position-vertical-relative:page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25880</wp:posOffset>
                </wp:positionH>
                <wp:positionV relativeFrom="page">
                  <wp:posOffset>897255</wp:posOffset>
                </wp:positionV>
                <wp:extent cx="2807335" cy="158750"/>
                <wp:effectExtent l="0" t="0" r="0" b="0"/>
                <wp:wrapSquare wrapText="largest"/>
                <wp:docPr id="78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585pt"/>
                                <w:rFonts w:eastAsia="MS Gothic;ＭＳ ゴシック"/>
                              </w:rPr>
                              <w:t>ФРАҐ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2.5pt;mso-wrap-distance-left:0pt;mso-wrap-distance-right:0pt;mso-wrap-distance-top:0pt;mso-wrap-distance-bottom:0pt;margin-top:70.6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360" w:hanging="0"/>
                        <w:rPr/>
                      </w:pPr>
                      <w:r>
                        <w:rPr>
                          <w:rStyle w:val="WW585pt"/>
                          <w:rFonts w:eastAsia="MS Gothic;ＭＳ ゴシック"/>
                        </w:rPr>
                        <w:t>ФРАҐ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325880</wp:posOffset>
                </wp:positionH>
                <wp:positionV relativeFrom="page">
                  <wp:posOffset>1209675</wp:posOffset>
                </wp:positionV>
                <wp:extent cx="2807335" cy="3245485"/>
                <wp:effectExtent l="0" t="0" r="0" b="0"/>
                <wp:wrapSquare wrapText="largest"/>
                <wp:docPr id="78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...Славлю я острів твого плодоносного тіла,</w:t>
                              <w:br/>
                              <w:t>світлу затоку з лякливими тінями риб,</w:t>
                              <w:br/>
                              <w:t>вперто вишукую в цьому гнучкому світінні</w:t>
                              <w:br/>
                              <w:t>грань твоїх хвиль — і порушу її, як закон.</w:t>
                              <w:br/>
                              <w:t>Через віки це запишуть, немовби святиню:</w:t>
                              <w:br/>
                              <w:t>мед і терпке молоко під твоїм язиком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 праху одеж, тимчасових, немов позолота,</w:t>
                              <w:br/>
                              <w:t>з білого ґрунту розсипаних тихих одеж</w:t>
                              <w:br/>
                              <w:t>лотос розкрився — а час попливе поза лотос,</w:t>
                              <w:br/>
                              <w:t>в море, з якого ти вийшла, в яке ти підеш...</w:t>
                              <w:br/>
                              <w:t>Кожну піщинку твою, в гіркоті перемиту,</w:t>
                              <w:br/>
                              <w:t>в губи візьму, переплавлю на радісну мідь,</w:t>
                              <w:br/>
                              <w:t>з теплого каменю ласки, немов піраміду,</w:t>
                              <w:br/>
                              <w:t>вивершу подих, аби зруйнувати за мить,—</w:t>
                              <w:br/>
                              <w:t>ні, не з каміння, з червоної кревної глини,</w:t>
                              <w:br/>
                              <w:t>може, збудую не те, що хотів,— все одно</w:t>
                              <w:br/>
                              <w:t>хвиля нахлине, й відхлине, і знову нахлине,</w:t>
                              <w:br/>
                              <w:t>і не відчується — скорше відчужиться дно.</w:t>
                              <w:br/>
                              <w:t>Мушле смаглява, зернятко смаглявого перла</w:t>
                              <w:br/>
                              <w:t>зріє в тобі! — та побачив я крізь каламуть:</w:t>
                              <w:br/>
                              <w:t>скелі, як груди, сорочку затоки роздерли,</w:t>
                              <w:br/>
                              <w:t>груди, як скелі, солоні й камінні стають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55.55pt;mso-wrap-distance-left:0pt;mso-wrap-distance-right:0pt;mso-wrap-distance-top:0pt;mso-wrap-distance-bottom:0pt;margin-top:95.2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...Славлю я острів твого плодоносного тіла,</w:t>
                        <w:br/>
                        <w:t>світлу затоку з лякливими тінями риб,</w:t>
                        <w:br/>
                        <w:t>вперто вишукую в цьому гнучкому світінні</w:t>
                        <w:br/>
                        <w:t>грань твоїх хвиль — і порушу її, як закон.</w:t>
                        <w:br/>
                        <w:t>Через віки це запишуть, немовби святиню:</w:t>
                        <w:br/>
                        <w:t>мед і терпке молоко під твоїм язиком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 праху одеж, тимчасових, немов позолота,</w:t>
                        <w:br/>
                        <w:t>з білого ґрунту розсипаних тихих одеж</w:t>
                        <w:br/>
                        <w:t>лотос розкрився — а час попливе поза лотос,</w:t>
                        <w:br/>
                        <w:t>в море, з якого ти вийшла, в яке ти підеш...</w:t>
                        <w:br/>
                        <w:t>Кожну піщинку твою, в гіркоті перемиту,</w:t>
                        <w:br/>
                        <w:t>в губи візьму, переплавлю на радісну мідь,</w:t>
                        <w:br/>
                        <w:t>з теплого каменю ласки, немов піраміду,</w:t>
                        <w:br/>
                        <w:t>вивершу подих, аби зруйнувати за мить,—</w:t>
                        <w:br/>
                        <w:t>ні, не з каміння, з червоної кревної глини,</w:t>
                        <w:br/>
                        <w:t>може, збудую не те, що хотів,— все одно</w:t>
                        <w:br/>
                        <w:t>хвиля нахлине, й відхлине, і знову нахлине,</w:t>
                        <w:br/>
                        <w:t>і не відчується — скорше відчужиться дно.</w:t>
                        <w:br/>
                        <w:t>Мушле смаглява, зернятко смаглявого перла</w:t>
                        <w:br/>
                        <w:t>зріє в тобі! — та побачив я крізь каламуть:</w:t>
                        <w:br/>
                        <w:t>скелі, як груди, сорочку затоки роздерли,</w:t>
                        <w:br/>
                        <w:t>груди, як скелі, солоні й камінні стають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459355</wp:posOffset>
                </wp:positionH>
                <wp:positionV relativeFrom="page">
                  <wp:posOffset>7042150</wp:posOffset>
                </wp:positionV>
                <wp:extent cx="200660" cy="127000"/>
                <wp:effectExtent l="0" t="0" r="0" b="0"/>
                <wp:wrapSquare wrapText="largest"/>
                <wp:docPr id="78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54.5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46455</wp:posOffset>
                </wp:positionH>
                <wp:positionV relativeFrom="page">
                  <wp:posOffset>490220</wp:posOffset>
                </wp:positionV>
                <wp:extent cx="3538855" cy="502920"/>
                <wp:effectExtent l="0" t="0" r="0" b="0"/>
                <wp:wrapSquare wrapText="largest"/>
                <wp:docPr id="78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39.6pt;mso-wrap-distance-left:0pt;mso-wrap-distance-right:0pt;mso-wrap-distance-top:0pt;mso-wrap-distance-bottom:0pt;margin-top:38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345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1695</wp:posOffset>
                </wp:positionH>
                <wp:positionV relativeFrom="page">
                  <wp:posOffset>1189990</wp:posOffset>
                </wp:positionV>
                <wp:extent cx="3620770" cy="2773045"/>
                <wp:effectExtent l="0" t="0" r="0" b="0"/>
                <wp:wrapSquare wrapText="largest"/>
                <wp:docPr id="78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гляд виткавши з нитки зеленої,</w:t>
                              <w:br/>
                              <w:t>з темних підземних струмків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5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колеш тишу вологою голкою світла, що вранці рухоме,</w:t>
                              <w:br/>
                              <w:t>і пісок потече поміж пальців, і час поміж білих пісків,</w:t>
                              <w:br/>
                              <w:t>у яких не розгледіти нашого недовговічного дом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, ми тут ненадовго, всього лиш на мить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д дощу до зорі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пульсує, мов риба на березі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й час розпанаханим горлом ковтає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иш на мить — і зметнетьс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лавцем огневистим, огненним д’гор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всотає наш дім, і підземне, земне твоє світло всотає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ільки в пам’яті нитка зелена! — а все ж сирова і міцна:</w:t>
                              <w:br/>
                              <w:t>так зорі зав’язала плавці, що не вирветься, срібна, віками.</w:t>
                              <w:br/>
                              <w:t>Прокидайся ж! — а ранок спливати з оцього хиткого вікна</w:t>
                              <w:br/>
                              <w:t>буде спершу словами, нитками, струмкам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иш потім піс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18.35pt;mso-wrap-distance-left:0pt;mso-wrap-distance-right:0pt;mso-wrap-distance-top:0pt;mso-wrap-distance-bottom:0pt;margin-top:93.7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5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огляд виткавши з нитки зеленої,</w:t>
                        <w:br/>
                        <w:t>з темних підземних струмків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5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вколеш тишу вологою голкою світла, що вранці рухоме,</w:t>
                        <w:br/>
                        <w:t>і пісок потече поміж пальців, і час поміж білих пісків,</w:t>
                        <w:br/>
                        <w:t>у яких не розгледіти нашого недовговічного дом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Так, ми тут ненадовго, всього лиш на мить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від дощу до зорі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що пульсує, мов риба на березі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й час розпанаханим горлом ковтає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лиш на мить — і зметнетьс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плавцем огневистим, огненним д’гор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і всотає наш дім, і підземне, земне твоє світло всотає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ільки в пам’яті нитка зелена! — а все ж сирова і міцна:</w:t>
                        <w:br/>
                        <w:t>так зорі зав’язала плавці, що не вирветься, срібна, віками.</w:t>
                        <w:br/>
                        <w:t>Прокидайся ж! — а ранок спливати з оцього хиткого вікна</w:t>
                        <w:br/>
                        <w:t>буде спершу словами, нитками, струмкам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WW85pt0pt25"/>
                        </w:rPr>
                        <w:t>лиш потім піс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468245</wp:posOffset>
                </wp:positionH>
                <wp:positionV relativeFrom="page">
                  <wp:posOffset>6906260</wp:posOffset>
                </wp:positionV>
                <wp:extent cx="200660" cy="127000"/>
                <wp:effectExtent l="0" t="0" r="0" b="0"/>
                <wp:wrapSquare wrapText="largest"/>
                <wp:docPr id="79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3.8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624965</wp:posOffset>
                </wp:positionH>
                <wp:positionV relativeFrom="page">
                  <wp:posOffset>593725</wp:posOffset>
                </wp:positionV>
                <wp:extent cx="1974850" cy="250190"/>
                <wp:effectExtent l="0" t="0" r="0" b="0"/>
                <wp:wrapSquare wrapText="largest"/>
                <wp:docPr id="79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4"/>
                              <w:shd w:fill="auto" w:val="clear"/>
                              <w:spacing w:lineRule="exact" w:line="170"/>
                              <w:ind w:left="94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9.7pt;mso-wrap-distance-left:0pt;mso-wrap-distance-right:0pt;mso-wrap-distance-top:0pt;mso-wrap-distance-bottom:0pt;margin-top:46.75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354"/>
                        <w:shd w:fill="auto" w:val="clear"/>
                        <w:spacing w:lineRule="exact" w:line="170"/>
                        <w:ind w:left="94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640205</wp:posOffset>
                </wp:positionH>
                <wp:positionV relativeFrom="page">
                  <wp:posOffset>1031240</wp:posOffset>
                </wp:positionV>
                <wp:extent cx="2063750" cy="2066290"/>
                <wp:effectExtent l="0" t="0" r="0" b="0"/>
                <wp:wrapSquare wrapText="largest"/>
                <wp:docPr id="79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 розчахнувши навпіл долі,</w:t>
                              <w:br/>
                              <w:t>не скинувши старих одеж,</w:t>
                              <w:br/>
                              <w:t>усе ж крізь листопад підеш —</w:t>
                              <w:br/>
                              <w:t>наосліп, навстіж, мимоволі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дім, що душу напролом</w:t>
                              <w:br/>
                              <w:t>розгледів, облетів по колу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жінка, як колись, до столу</w:t>
                              <w:br/>
                              <w:t>запросить білим рукавом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на прощання, як дорогу,</w:t>
                              <w:br/>
                              <w:t>простелить голос в перший сніг,</w:t>
                              <w:br/>
                              <w:t>слідів питаючи твоїх,</w:t>
                              <w:br/>
                              <w:t>пришестя прагнучи чуж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62.7pt;mso-wrap-distance-left:0pt;mso-wrap-distance-right:0pt;mso-wrap-distance-top:0pt;mso-wrap-distance-bottom:0pt;margin-top:81.2pt;mso-position-vertical-relative:page;margin-left:129.1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5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 розчахнувши навпіл долі,</w:t>
                        <w:br/>
                        <w:t>не скинувши старих одеж,</w:t>
                        <w:br/>
                        <w:t>усе ж крізь листопад підеш —</w:t>
                        <w:br/>
                        <w:t>наосліп, навстіж, мимоволі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дім, що душу напролом</w:t>
                        <w:br/>
                        <w:t>розгледів, облетів по колу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жінка, як колись, до столу</w:t>
                        <w:br/>
                        <w:t>запросить білим рукавом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на прощання, як дорогу,</w:t>
                        <w:br/>
                        <w:t>простелить голос в перший сніг,</w:t>
                        <w:br/>
                        <w:t>слідів питаючи твоїх,</w:t>
                        <w:br/>
                        <w:t>пришестя прагнучи чуж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98700</wp:posOffset>
                </wp:positionH>
                <wp:positionV relativeFrom="page">
                  <wp:posOffset>6811645</wp:posOffset>
                </wp:positionV>
                <wp:extent cx="197485" cy="127000"/>
                <wp:effectExtent l="0" t="0" r="0" b="0"/>
                <wp:wrapSquare wrapText="largest"/>
                <wp:docPr id="79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pt;mso-wrap-distance-left:0pt;mso-wrap-distance-right:0pt;mso-wrap-distance-top:0pt;mso-wrap-distance-bottom:0pt;margin-top:536.3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10pt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5845</wp:posOffset>
                </wp:positionH>
                <wp:positionV relativeFrom="page">
                  <wp:posOffset>651510</wp:posOffset>
                </wp:positionV>
                <wp:extent cx="3136265" cy="365760"/>
                <wp:effectExtent l="0" t="0" r="0" b="0"/>
                <wp:wrapSquare wrapText="largest"/>
                <wp:docPr id="79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4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8.8pt;mso-wrap-distance-left:0pt;mso-wrap-distance-right:0pt;mso-wrap-distance-top:0pt;mso-wrap-distance-bottom:0pt;margin-top:51.3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364"/>
                        <w:shd w:fill="auto" w:val="clear"/>
                        <w:spacing w:lineRule="exact" w:line="170"/>
                        <w:ind w:left="4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61085</wp:posOffset>
                </wp:positionH>
                <wp:positionV relativeFrom="page">
                  <wp:posOffset>1208405</wp:posOffset>
                </wp:positionV>
                <wp:extent cx="3221990" cy="2056130"/>
                <wp:effectExtent l="0" t="0" r="0" b="0"/>
                <wp:wrapSquare wrapText="largest"/>
                <wp:docPr id="79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Вже сніги відлунали, й весна відмовчала, і втрат</w:t>
                              <w:br/>
                              <w:t>вже, здається, не видно з густого, як сутінки, літ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І немов заклинання повторюєш: у листопад</w:t>
                              <w:br/>
                              <w:t>не ступити удруге — немов у ріку Геракліт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Скільки лиць і легенд замуровано плином води!..</w:t>
                              <w:br/>
                              <w:t>Звідки ж чутно мелодію? де ще на світі слова є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І розбризкану тінь ти благаєш: о, переклади! —</w:t>
                              <w:br/>
                              <w:t>жінка з берега того — про що вона нині співає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Про багряне на білім? про листя в обличчя навскіс?</w:t>
                              <w:br/>
                              <w:t>чи про те, що тобі не здолати такої напруги —</w:t>
                              <w:br/>
                              <w:t>повернутись удруге в осінній засвічений ліс,</w:t>
                              <w:br/>
                              <w:t>зупинити ріку, ніби мить,— і ступити удруге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61.9pt;mso-wrap-distance-left:0pt;mso-wrap-distance-right:0pt;mso-wrap-distance-top:0pt;mso-wrap-distance-bottom:0pt;margin-top:95.1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Вже сніги відлунали, й весна відмовчала, і втрат</w:t>
                        <w:br/>
                        <w:t>вже, здається, не видно з густого, як сутінки, літ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94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І немов заклинання повторюєш: у листопад</w:t>
                        <w:br/>
                        <w:t>не ступити удруге — немов у ріку Геракліт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Скільки лиць і легенд замуровано плином води!..</w:t>
                        <w:br/>
                        <w:t>Звідки ж чутно мелодію? де ще на світі слова є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І розбризкану тінь ти благаєш: о, переклади! —</w:t>
                        <w:br/>
                        <w:t>жінка з берега того — про що вона нині співає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Про багряне на білім? про листя в обличчя навскіс?</w:t>
                        <w:br/>
                        <w:t>чи про те, що тобі не здолати такої напруги —</w:t>
                        <w:br/>
                        <w:t>повернутись удруге в осінній засвічений ліс,</w:t>
                        <w:br/>
                        <w:t>зупинити ріку, ніби мить,— і ступити удруге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441575</wp:posOffset>
                </wp:positionH>
                <wp:positionV relativeFrom="page">
                  <wp:posOffset>6948805</wp:posOffset>
                </wp:positionV>
                <wp:extent cx="200660" cy="127000"/>
                <wp:effectExtent l="0" t="0" r="0" b="0"/>
                <wp:wrapSquare wrapText="largest"/>
                <wp:docPr id="79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  <w:rFonts w:eastAsia="MS Gothic;ＭＳ ゴシック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7.15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  <w:rFonts w:eastAsia="MS Gothic;ＭＳ ゴシック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256030</wp:posOffset>
                </wp:positionH>
                <wp:positionV relativeFrom="page">
                  <wp:posOffset>658495</wp:posOffset>
                </wp:positionV>
                <wp:extent cx="1972310" cy="152400"/>
                <wp:effectExtent l="0" t="0" r="0" b="0"/>
                <wp:wrapSquare wrapText="largest"/>
                <wp:docPr id="79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>ЗІ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pt;mso-wrap-distance-left:0pt;mso-wrap-distance-right:0pt;mso-wrap-distance-top:0pt;mso-wrap-distance-bottom:0pt;margin-top:51.85pt;mso-position-vertical-relative:page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</w:rPr>
                        <w:t>ЗІР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256030</wp:posOffset>
                </wp:positionH>
                <wp:positionV relativeFrom="page">
                  <wp:posOffset>958850</wp:posOffset>
                </wp:positionV>
                <wp:extent cx="1972310" cy="1358900"/>
                <wp:effectExtent l="0" t="0" r="0" b="0"/>
                <wp:wrapSquare wrapText="largest"/>
                <wp:docPr id="79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оже, так би невидимо й жив,</w:t>
                              <w:br/>
                              <w:t>та котроїсь липневої ночі</w:t>
                              <w:br/>
                              <w:t>впала зірка з високих верхів</w:t>
                              <w:br/>
                              <w:t>у дитячі незамкнені очі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опекла борозну межи бр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30" w:before="0" w:after="0"/>
                              <w:ind w:left="2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</w:r>
                            <w:r>
                              <w:rPr>
                                <w:rStyle w:val="WW85pt0pt25"/>
                              </w:rPr>
                              <w:tab/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сіяла пам’ять золою...</w:t>
                              <w:br/>
                              <w:t>Затулитись од неї хотів —</w:t>
                              <w:br/>
                              <w:t>та долоня була замало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07pt;mso-wrap-distance-left:0pt;mso-wrap-distance-right:0pt;mso-wrap-distance-top:0pt;mso-wrap-distance-bottom:0pt;margin-top:75.5pt;mso-position-vertical-relative:page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оже, так би невидимо й жив,</w:t>
                        <w:br/>
                        <w:t>та котроїсь липневої ночі</w:t>
                        <w:br/>
                        <w:t>впала зірка з високих верхів</w:t>
                        <w:br/>
                        <w:t>у дитячі незамкнені очі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опекла борозну межи брів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230" w:before="0" w:after="0"/>
                        <w:ind w:left="20" w:right="7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</w:r>
                      <w:r>
                        <w:rPr>
                          <w:rStyle w:val="WW85pt0pt25"/>
                        </w:rPr>
                        <w:tab/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>засіяла пам’ять золою...</w:t>
                        <w:br/>
                        <w:t>Затулитись од неї хотів —</w:t>
                        <w:br/>
                        <w:t>та долоня була замало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045970</wp:posOffset>
                </wp:positionH>
                <wp:positionV relativeFrom="page">
                  <wp:posOffset>6805930</wp:posOffset>
                </wp:positionV>
                <wp:extent cx="200660" cy="127000"/>
                <wp:effectExtent l="0" t="0" r="0" b="0"/>
                <wp:wrapSquare wrapText="largest"/>
                <wp:docPr id="79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5.9pt;mso-position-vertical-relative:page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574800</wp:posOffset>
                </wp:positionH>
                <wp:positionV relativeFrom="page">
                  <wp:posOffset>572770</wp:posOffset>
                </wp:positionV>
                <wp:extent cx="2103120" cy="336550"/>
                <wp:effectExtent l="0" t="0" r="0" b="0"/>
                <wp:wrapSquare wrapText="largest"/>
                <wp:docPr id="80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4"/>
                              <w:shd w:fill="auto" w:val="clear"/>
                              <w:spacing w:lineRule="exact" w:line="180"/>
                              <w:ind w:left="38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6.5pt;mso-wrap-distance-left:0pt;mso-wrap-distance-right:0pt;mso-wrap-distance-top:0pt;mso-wrap-distance-bottom:0pt;margin-top:45.1pt;mso-position-vertical-relative:page;margin-left:124pt;mso-position-horizontal-relative:page">
                <v:fill opacity="0f"/>
                <v:textbox inset="0in,0in,0in,0in">
                  <w:txbxContent>
                    <w:p>
                      <w:pPr>
                        <w:pStyle w:val="374"/>
                        <w:shd w:fill="auto" w:val="clear"/>
                        <w:spacing w:lineRule="exact" w:line="180"/>
                        <w:ind w:left="38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590040</wp:posOffset>
                </wp:positionH>
                <wp:positionV relativeFrom="page">
                  <wp:posOffset>1104900</wp:posOffset>
                </wp:positionV>
                <wp:extent cx="2164080" cy="5516245"/>
                <wp:effectExtent l="0" t="0" r="0" b="0"/>
                <wp:wrapSquare wrapText="largest"/>
                <wp:docPr id="80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землю вогку і важ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4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ягали спати люди,</w:t>
                              <w:br/>
                              <w:t>і місяць входив у ріку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4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наче ніж у груди,</w:t>
                              <w:br/>
                              <w:t>і проростали, як трав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4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жахи у сни жіночі,</w:t>
                              <w:br/>
                              <w:t>і поїзди, немов черв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очили тіло ночі,</w:t>
                              <w:br/>
                              <w:t>і духи вулиць прирічних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дмухавши вокзали,</w:t>
                              <w:br/>
                              <w:t>на перехресті, як рушник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упкий туман в’язал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оріхами котився сміх —</w:t>
                              <w:br/>
                              <w:t>нелущена спокуса,</w:t>
                              <w:br/>
                              <w:t>як лист зі скриньки, випав сніг,</w:t>
                              <w:br/>
                              <w:t>нагадував: пакуйся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Рушник за північ перевис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ула ріка заклят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музика?..— за перевіз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а тепер оплата...</w:t>
                              <w:br/>
                              <w:t>Розправиш дзеркало криве,</w:t>
                              <w:br/>
                              <w:t>забудеш гул і голод,</w:t>
                              <w:br/>
                              <w:t>а та, що в дзеркалі живе,</w:t>
                              <w:br/>
                              <w:t>обмиє та поголит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орушиться зелений мо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4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д черепом тверезим,</w:t>
                              <w:br/>
                              <w:t>сосною опівнічний Бог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4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крипить, немов протезом,</w:t>
                              <w:br/>
                              <w:t>найтонший голос — місяць-ніж,</w:t>
                              <w:br/>
                              <w:t>легка й тонка чумарк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 під портретами стоїш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4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поминальна чарка,</w:t>
                              <w:br/>
                              <w:t>а музика тікає пріч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firstLine="74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езладна і відлюдн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и Божий день, чи глупа ніч,—</w:t>
                              <w:br/>
                              <w:t>видіння і відлу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34.35pt;mso-wrap-distance-left:0pt;mso-wrap-distance-right:0pt;mso-wrap-distance-top:0pt;mso-wrap-distance-bottom:0pt;margin-top:87pt;mso-position-vertical-relative:page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землю вогку і важ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40" w:firstLine="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ягали спати люди,</w:t>
                        <w:br/>
                        <w:t>і місяць входив у ріку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40" w:firstLine="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наче ніж у груди,</w:t>
                        <w:br/>
                        <w:t>і проростали, як трав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40" w:firstLine="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жахи у сни жіночі,</w:t>
                        <w:br/>
                        <w:t>і поїзди, немов черв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920" w:hanging="0"/>
                        <w:jc w:val="right"/>
                        <w:rPr/>
                      </w:pPr>
                      <w:r>
                        <w:rPr>
                          <w:rStyle w:val="WW85pt0pt25"/>
                        </w:rPr>
                        <w:t>точили тіло ночі,</w:t>
                        <w:br/>
                        <w:t>і духи вулиць прирічних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920" w:hanging="0"/>
                        <w:jc w:val="right"/>
                        <w:rPr/>
                      </w:pPr>
                      <w:r>
                        <w:rPr>
                          <w:rStyle w:val="WW85pt0pt25"/>
                        </w:rPr>
                        <w:t>задмухавши вокзали,</w:t>
                        <w:br/>
                        <w:t>на перехресті, як рушник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firstLine="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упкий туман в’язал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5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Горіхами котився сміх —</w:t>
                        <w:br/>
                        <w:t>нелущена спокуса,</w:t>
                        <w:br/>
                        <w:t>як лист зі скриньки, випав сніг,</w:t>
                        <w:br/>
                        <w:t>нагадував: пакуйся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right="920" w:hanging="0"/>
                        <w:jc w:val="right"/>
                        <w:rPr/>
                      </w:pPr>
                      <w:r>
                        <w:rPr>
                          <w:rStyle w:val="WW85pt0pt25"/>
                        </w:rPr>
                        <w:t>Рушник за північ перевис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firstLine="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Гула ріка заклят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музика?..— за перевіз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920" w:hanging="0"/>
                        <w:jc w:val="right"/>
                        <w:rPr/>
                      </w:pPr>
                      <w:r>
                        <w:rPr>
                          <w:rStyle w:val="WW85pt0pt25"/>
                        </w:rPr>
                        <w:t>така тепер оплата...</w:t>
                        <w:br/>
                        <w:t>Розправиш дзеркало криве,</w:t>
                        <w:br/>
                        <w:t>забудеш гул і голод,</w:t>
                        <w:br/>
                        <w:t>а та, що в дзеркалі живе,</w:t>
                        <w:br/>
                        <w:t>обмиє та поголит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right="920" w:hanging="0"/>
                        <w:jc w:val="right"/>
                        <w:rPr/>
                      </w:pPr>
                      <w:r>
                        <w:rPr>
                          <w:rStyle w:val="WW85pt0pt25"/>
                        </w:rPr>
                        <w:t>Ворушиться зелений мо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40" w:firstLine="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д черепом тверезим,</w:t>
                        <w:br/>
                        <w:t>сосною опівнічний Бог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40" w:firstLine="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крипить, немов протезом,</w:t>
                        <w:br/>
                        <w:t>найтонший голос — місяць-ніж,</w:t>
                        <w:br/>
                        <w:t>легка й тонка чумарк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right="920" w:hanging="0"/>
                        <w:jc w:val="right"/>
                        <w:rPr/>
                      </w:pPr>
                      <w:r>
                        <w:rPr>
                          <w:rStyle w:val="WW85pt0pt25"/>
                        </w:rPr>
                        <w:t>Ти під портретами стоїш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40" w:firstLine="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 поминальна чарка,</w:t>
                        <w:br/>
                        <w:t>а музика тікає пріч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firstLine="74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езладна і відлюдн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Чи Божий день, чи глупа ніч,—</w:t>
                        <w:br/>
                        <w:t>видіння і відлу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376170</wp:posOffset>
                </wp:positionH>
                <wp:positionV relativeFrom="page">
                  <wp:posOffset>6833235</wp:posOffset>
                </wp:positionV>
                <wp:extent cx="205105" cy="133350"/>
                <wp:effectExtent l="0" t="0" r="0" b="0"/>
                <wp:wrapSquare wrapText="largest"/>
                <wp:docPr id="80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4TimesNewRoman105pt0pt"/>
                                <w:rFonts w:eastAsia="Impact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538.0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148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>
                          <w:rStyle w:val="WW14TimesNewRoman105pt0pt"/>
                          <w:rFonts w:eastAsia="Impact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294765</wp:posOffset>
                </wp:positionH>
                <wp:positionV relativeFrom="page">
                  <wp:posOffset>586105</wp:posOffset>
                </wp:positionV>
                <wp:extent cx="2642870" cy="265430"/>
                <wp:effectExtent l="0" t="0" r="0" b="0"/>
                <wp:wrapSquare wrapText="largest"/>
                <wp:docPr id="80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4"/>
                              <w:shd w:fill="auto" w:val="clear"/>
                              <w:spacing w:lineRule="exact" w:line="170"/>
                              <w:ind w:right="20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0.9pt;mso-wrap-distance-left:0pt;mso-wrap-distance-right:0pt;mso-wrap-distance-top:0pt;mso-wrap-distance-bottom:0pt;margin-top:46.1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384"/>
                        <w:shd w:fill="auto" w:val="clear"/>
                        <w:spacing w:lineRule="exact" w:line="170"/>
                        <w:ind w:right="20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10005</wp:posOffset>
                </wp:positionH>
                <wp:positionV relativeFrom="page">
                  <wp:posOffset>1042035</wp:posOffset>
                </wp:positionV>
                <wp:extent cx="2724785" cy="3383280"/>
                <wp:effectExtent l="0" t="0" r="0" b="0"/>
                <wp:wrapSquare wrapText="largest"/>
                <wp:docPr id="80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76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мовкла осінь змахнувши кривавим крилом</w:t>
                              <w:br/>
                              <w:t>зжовкли янголи бо врятувати не вмі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4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заснув — то сиджу за родинним столом</w:t>
                              <w:br/>
                              <w:t>а прокинувся — тільки чотири моги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ідкидає в дитинство цей сон як батут</w:t>
                              <w:br/>
                              <w:t>але сила тяжіння така невблаган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не сплю — я прокинувся в осінь — я тут</w:t>
                              <w:br/>
                              <w:t>де Галина й Микола Ликера і Ган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когось янголи білі як перші сніги</w:t>
                              <w:br/>
                              <w:t>в когось чорні мобіли вищать як дебі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же заснув — і вернувсь на свої на круги</w:t>
                              <w:br/>
                              <w:t>наче дим — на свої на чотири моги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5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лягає осіння рука на плече</w:t>
                              <w:br/>
                              <w:t>і якої ще треба від роду офір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дунай бистроводий — тече то й тече</w:t>
                              <w:br/>
                              <w:t>і співають фраєрочки — штири то й шти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66.4pt;mso-wrap-distance-left:0pt;mso-wrap-distance-right:0pt;mso-wrap-distance-top:0pt;mso-wrap-distance-bottom:0pt;margin-top:82.05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76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мовкла осінь змахнувши кривавим крилом</w:t>
                        <w:br/>
                        <w:t>зжовкли янголи бо врятувати не вмі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4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 заснув — то сиджу за родинним столом</w:t>
                        <w:br/>
                        <w:t>а прокинувся — тільки чотири моги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ідкидає в дитинство цей сон як батут</w:t>
                        <w:br/>
                        <w:t>але сила тяжіння така невблаган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не сплю — я прокинувся в осінь — я тут</w:t>
                        <w:br/>
                        <w:t>де Галина й Микола Ликера і Ган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 когось янголи білі як перші сніги</w:t>
                        <w:br/>
                        <w:t>в когось чорні мобіли вищать як дебі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же заснув — і вернувсь на свої на круги</w:t>
                        <w:br/>
                        <w:t>наче дим — на свої на чотири моги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5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лягає осіння рука на плече</w:t>
                        <w:br/>
                        <w:t>і якої ще треба від роду офір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дунай бистроводий — тече то й тече</w:t>
                        <w:br/>
                        <w:t>і співають фраєрочки — штири то й шти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553335</wp:posOffset>
                </wp:positionH>
                <wp:positionV relativeFrom="page">
                  <wp:posOffset>6819265</wp:posOffset>
                </wp:positionV>
                <wp:extent cx="201295" cy="133350"/>
                <wp:effectExtent l="0" t="0" r="0" b="0"/>
                <wp:wrapSquare wrapText="largest"/>
                <wp:docPr id="80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eastAsia="MS Gothic;ＭＳ ゴシック"/>
                              </w:rPr>
                            </w:pPr>
                            <w:r>
                              <w:rPr>
                                <w:rFonts w:eastAsia="MS Gothic;ＭＳ ゴシック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.5pt;mso-wrap-distance-left:0pt;mso-wrap-distance-right:0pt;mso-wrap-distance-top:0pt;mso-wrap-distance-bottom:0pt;margin-top:536.95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rFonts w:eastAsia="MS Gothic;ＭＳ ゴシック"/>
                        </w:rPr>
                      </w:pPr>
                      <w:r>
                        <w:rPr>
                          <w:rFonts w:eastAsia="MS Gothic;ＭＳ ゴシック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397000</wp:posOffset>
                </wp:positionH>
                <wp:positionV relativeFrom="page">
                  <wp:posOffset>554355</wp:posOffset>
                </wp:positionV>
                <wp:extent cx="2429510" cy="332740"/>
                <wp:effectExtent l="0" t="0" r="0" b="0"/>
                <wp:wrapSquare wrapText="largest"/>
                <wp:docPr id="80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4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6.2pt;mso-wrap-distance-left:0pt;mso-wrap-distance-right:0pt;mso-wrap-distance-top:0pt;mso-wrap-distance-bottom:0pt;margin-top:43.65pt;mso-position-vertical-relative:page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394"/>
                        <w:shd w:fill="auto" w:val="clear"/>
                        <w:spacing w:lineRule="exact" w:line="170"/>
                        <w:ind w:left="3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412240</wp:posOffset>
                </wp:positionH>
                <wp:positionV relativeFrom="page">
                  <wp:posOffset>1071245</wp:posOffset>
                </wp:positionV>
                <wp:extent cx="2520950" cy="1319530"/>
                <wp:effectExtent l="0" t="0" r="0" b="0"/>
                <wp:wrapSquare wrapText="largest"/>
                <wp:docPr id="80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ли під ранок ти відчуєш знову,</w:t>
                              <w:br/>
                              <w:t>що речення тісні, мов комірці,</w:t>
                              <w:br/>
                              <w:t>і розірвеш строфу восьмирядкову,—</w:t>
                              <w:br/>
                              <w:t>вважай: це крутять блюдечко мерці</w:t>
                              <w:br/>
                              <w:t>і дух твій викликають на розмову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ле потрібні їм слова не ц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овчи. Мовчи. Того, що ждуть спірити,</w:t>
                              <w:br/>
                              <w:t>не велено живому говори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03.9pt;mso-wrap-distance-left:0pt;mso-wrap-distance-right:0pt;mso-wrap-distance-top:0pt;mso-wrap-distance-bottom:0pt;margin-top:84.35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оли під ранок ти відчуєш знову,</w:t>
                        <w:br/>
                        <w:t>що речення тісні, мов комірці,</w:t>
                        <w:br/>
                        <w:t>і розірвеш строфу восьмирядкову,—</w:t>
                        <w:br/>
                        <w:t>вважай: це крутять блюдечко мерці</w:t>
                        <w:br/>
                        <w:t>і дух твій викликають на розмову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ле потрібні їм слова не ц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овчи. Мовчи. Того, що ждуть спірити,</w:t>
                        <w:br/>
                        <w:t>не велено живому говори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345055</wp:posOffset>
                </wp:positionH>
                <wp:positionV relativeFrom="page">
                  <wp:posOffset>6790690</wp:posOffset>
                </wp:positionV>
                <wp:extent cx="200660" cy="127000"/>
                <wp:effectExtent l="0" t="0" r="0" b="0"/>
                <wp:wrapSquare wrapText="largest"/>
                <wp:docPr id="80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4.7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399540</wp:posOffset>
                </wp:positionH>
                <wp:positionV relativeFrom="page">
                  <wp:posOffset>575945</wp:posOffset>
                </wp:positionV>
                <wp:extent cx="2435225" cy="292735"/>
                <wp:effectExtent l="0" t="0" r="0" b="0"/>
                <wp:wrapSquare wrapText="largest"/>
                <wp:docPr id="80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4"/>
                              <w:shd w:fill="auto" w:val="clear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3.05pt;mso-wrap-distance-left:0pt;mso-wrap-distance-right:0pt;mso-wrap-distance-top:0pt;mso-wrap-distance-bottom:0pt;margin-top:45.35pt;mso-position-vertical-relative:page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404"/>
                        <w:shd w:fill="auto" w:val="clear"/>
                        <w:spacing w:lineRule="exact" w:line="170"/>
                        <w:ind w:left="28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399540</wp:posOffset>
                </wp:positionH>
                <wp:positionV relativeFrom="page">
                  <wp:posOffset>1115695</wp:posOffset>
                </wp:positionV>
                <wp:extent cx="2435225" cy="109855"/>
                <wp:effectExtent l="0" t="0" r="0" b="0"/>
                <wp:wrapSquare wrapText="largest"/>
                <wp:docPr id="81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left="1540" w:hanging="0"/>
                              <w:rPr/>
                            </w:pPr>
                            <w:r>
                              <w:rPr>
                                <w:rStyle w:val="88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рокопові Колісн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8.65pt;mso-wrap-distance-left:0pt;mso-wrap-distance-right:0pt;mso-wrap-distance-top:0pt;mso-wrap-distance-bottom:0pt;margin-top:87.85pt;mso-position-vertical-relative:page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left="1540" w:hanging="0"/>
                        <w:rPr/>
                      </w:pPr>
                      <w:r>
                        <w:rPr>
                          <w:rStyle w:val="88pt"/>
                          <w:b w:val="false"/>
                          <w:bCs w:val="false"/>
                          <w:i w:val="false"/>
                          <w:iCs w:val="false"/>
                        </w:rPr>
                        <w:t>Прокопові Колісни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414780</wp:posOffset>
                </wp:positionH>
                <wp:positionV relativeFrom="page">
                  <wp:posOffset>1410335</wp:posOffset>
                </wp:positionV>
                <wp:extent cx="2514600" cy="3808730"/>
                <wp:effectExtent l="0" t="0" r="0" b="0"/>
                <wp:wrapSquare wrapText="largest"/>
                <wp:docPr id="81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320" w:right="980" w:hanging="30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намулі душі золотисті біси</w:t>
                              <w:br/>
                              <w:t>мовчать, як лин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320" w:right="980" w:hanging="30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звучити — і зішкребти голоси</w:t>
                              <w:br/>
                              <w:t>прийшли чаклун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320" w:right="980" w:hanging="30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імує поріддя — не зла, а зела,</w:t>
                              <w:br/>
                              <w:t>стиска п’ястуки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8"/>
                              <w:ind w:left="320" w:right="980" w:hanging="30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«Ми знаєм Ісуса і знаєм Павла,</w:t>
                              <w:br/>
                              <w:t>а ви хто такі?»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ріці, де відбитки церковок і хат,</w:t>
                              <w:br/>
                              <w:t>стаєньок і клунь,</w:t>
                              <w:br/>
                              <w:t>у лунах проклять, молитов і коляд</w:t>
                              <w:br/>
                              <w:t>рибалить чаклун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е ще не кінець — хоч забивсь окунець</w:t>
                              <w:br/>
                              <w:t>у сітці тонкій,—</w:t>
                              <w:br/>
                              <w:t>бо є запитання, а з ним рішенець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«А ти хто такий?»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320" w:right="660" w:hanging="30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відповідь — тиха, а лезо — не зле:</w:t>
                              <w:br/>
                              <w:t>здирає луску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320" w:right="980" w:hanging="30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«Уволимо волю — не Божу, але</w:t>
                              <w:br/>
                              <w:t>хоча б не людську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320" w:right="660" w:hanging="30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видихнуть втомлено, аж спроквола</w:t>
                              <w:br/>
                              <w:t>горлянки вузькі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320" w:right="980" w:hanging="30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«Ми знаєм Ісуса і знаєм Павла,</w:t>
                              <w:br/>
                              <w:t>а ви хто такі?.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9.9pt;mso-wrap-distance-left:0pt;mso-wrap-distance-right:0pt;mso-wrap-distance-top:0pt;mso-wrap-distance-bottom:0pt;margin-top:111.05pt;mso-position-vertical-relative:page;margin-left:111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320" w:right="980" w:hanging="30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намулі душі золотисті біси</w:t>
                        <w:br/>
                        <w:t>мовчать, як лин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320" w:right="980" w:hanging="30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звучити — і зішкребти голоси</w:t>
                        <w:br/>
                        <w:t>прийшли чаклун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320" w:right="980" w:hanging="30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імує поріддя — не зла, а зела,</w:t>
                        <w:br/>
                        <w:t>стиска п’ястуки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8"/>
                        <w:ind w:left="320" w:right="980" w:hanging="30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«Ми знаєм Ісуса і знаєм Павла,</w:t>
                        <w:br/>
                        <w:t>а ви хто такі?»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ріці, де відбитки церковок і хат,</w:t>
                        <w:br/>
                        <w:t>стаєньок і клунь,</w:t>
                        <w:br/>
                        <w:t>у лунах проклять, молитов і коляд</w:t>
                        <w:br/>
                        <w:t>рибалить чаклун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е ще не кінець — хоч забивсь окунець</w:t>
                        <w:br/>
                        <w:t>у сітці тонкій,—</w:t>
                        <w:br/>
                        <w:t>бо є запитання, а з ним рішенець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«А ти хто такий?»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320" w:right="660" w:hanging="30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відповідь — тиха, а лезо — не зле:</w:t>
                        <w:br/>
                        <w:t>здирає луску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320" w:right="980" w:hanging="30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«Уволимо волю — не Божу, але</w:t>
                        <w:br/>
                        <w:t>хоча б не людську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320" w:right="660" w:hanging="30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видихнуть втомлено, аж спроквола</w:t>
                        <w:br/>
                        <w:t>горлянки вузькі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320" w:right="980" w:hanging="30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«Ми знаєм Ісуса і знаєм Павла,</w:t>
                        <w:br/>
                        <w:t>а ви хто такі?.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386965</wp:posOffset>
                </wp:positionH>
                <wp:positionV relativeFrom="page">
                  <wp:posOffset>6830695</wp:posOffset>
                </wp:positionV>
                <wp:extent cx="233680" cy="133350"/>
                <wp:effectExtent l="0" t="0" r="0" b="0"/>
                <wp:wrapSquare wrapText="largest"/>
                <wp:docPr id="8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2105pt0pt"/>
                                <w:rFonts w:eastAsia="MS Gothic;ＭＳ ゴシック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0.5pt;mso-wrap-distance-left:0pt;mso-wrap-distance-right:0pt;mso-wrap-distance-top:0pt;mso-wrap-distance-bottom:0pt;margin-top:537.85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2105pt0pt"/>
                          <w:rFonts w:eastAsia="MS Gothic;ＭＳ ゴシック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456055</wp:posOffset>
                </wp:positionH>
                <wp:positionV relativeFrom="page">
                  <wp:posOffset>574040</wp:posOffset>
                </wp:positionV>
                <wp:extent cx="2310130" cy="340360"/>
                <wp:effectExtent l="0" t="0" r="0" b="0"/>
                <wp:wrapSquare wrapText="largest"/>
                <wp:docPr id="81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7"/>
                              <w:shd w:fill="auto" w:val="clear"/>
                              <w:spacing w:lineRule="exact" w:line="160"/>
                              <w:ind w:left="30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6.8pt;mso-wrap-distance-left:0pt;mso-wrap-distance-right:0pt;mso-wrap-distance-top:0pt;mso-wrap-distance-bottom:0pt;margin-top:45.2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417"/>
                        <w:shd w:fill="auto" w:val="clear"/>
                        <w:spacing w:lineRule="exact" w:line="160"/>
                        <w:ind w:left="30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471295</wp:posOffset>
                </wp:positionH>
                <wp:positionV relativeFrom="page">
                  <wp:posOffset>1109345</wp:posOffset>
                </wp:positionV>
                <wp:extent cx="2401570" cy="2047240"/>
                <wp:effectExtent l="0" t="0" r="0" b="0"/>
                <wp:wrapSquare wrapText="largest"/>
                <wp:docPr id="81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реставруєш літери зникомі,</w:t>
                              <w:br/>
                              <w:t>й життя своє відчитуєш назад:</w:t>
                              <w:br/>
                              <w:t>немов у велетенськім паліндромі,</w:t>
                              <w:br/>
                              <w:t>в абсурді віднаходиш певний ла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о віщий сон, то сніговій, то розчерк,</w:t>
                              <w:br/>
                              <w:t>то строфи, для світанку затісні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 музику й поезію торочиш,</w:t>
                              <w:br/>
                              <w:t>розвішуєш картини на сті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 племена мелодій, барв і літер,</w:t>
                              <w:br/>
                              <w:t>о марнославні маревні полки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ваші вежі божественний вітер</w:t>
                              <w:br/>
                              <w:t>скеровує віки, мов літа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61.2pt;mso-wrap-distance-left:0pt;mso-wrap-distance-right:0pt;mso-wrap-distance-top:0pt;mso-wrap-distance-bottom:0pt;margin-top:87.35pt;mso-position-vertical-relative:page;margin-left:115.8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реставруєш літери зникомі,</w:t>
                        <w:br/>
                        <w:t>й життя своє відчитуєш назад:</w:t>
                        <w:br/>
                        <w:t>немов у велетенськім паліндромі,</w:t>
                        <w:br/>
                        <w:t>в абсурді віднаходиш певний ла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о віщий сон, то сніговій, то розчерк,</w:t>
                        <w:br/>
                        <w:t>то строфи, для світанку затісні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о музику й поезію торочиш,</w:t>
                        <w:br/>
                        <w:t>розвішуєш картини на сті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 племена мелодій, барв і літер,</w:t>
                        <w:br/>
                        <w:t>о марнославні маревні полки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ваші вежі божественний вітер</w:t>
                        <w:br/>
                        <w:t>скеровує віки, мов літа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346325</wp:posOffset>
                </wp:positionH>
                <wp:positionV relativeFrom="page">
                  <wp:posOffset>6828790</wp:posOffset>
                </wp:positionV>
                <wp:extent cx="200660" cy="127000"/>
                <wp:effectExtent l="0" t="0" r="0" b="0"/>
                <wp:wrapSquare wrapText="largest"/>
                <wp:docPr id="81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7.7pt;mso-position-vertical-relative:page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500505</wp:posOffset>
                </wp:positionH>
                <wp:positionV relativeFrom="page">
                  <wp:posOffset>549910</wp:posOffset>
                </wp:positionV>
                <wp:extent cx="2225040" cy="332740"/>
                <wp:effectExtent l="0" t="0" r="0" b="0"/>
                <wp:wrapSquare wrapText="largest"/>
                <wp:docPr id="81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6"/>
                              <w:shd w:fill="auto" w:val="clear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6.2pt;mso-wrap-distance-left:0pt;mso-wrap-distance-right:0pt;mso-wrap-distance-top:0pt;mso-wrap-distance-bottom:0pt;margin-top:43.3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426"/>
                        <w:shd w:fill="auto" w:val="clear"/>
                        <w:spacing w:lineRule="exact" w:line="170"/>
                        <w:ind w:right="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515745</wp:posOffset>
                </wp:positionH>
                <wp:positionV relativeFrom="page">
                  <wp:posOffset>1000125</wp:posOffset>
                </wp:positionV>
                <wp:extent cx="2313305" cy="1334770"/>
                <wp:effectExtent l="0" t="0" r="0" b="0"/>
                <wp:wrapSquare wrapText="largest"/>
                <wp:docPr id="81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тилет і стилос — повелось іздавна.</w:t>
                              <w:br/>
                              <w:t>Ба й нині очі в Музи — крем’я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6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 що лункіш хода її державна,</w:t>
                              <w:br/>
                              <w:t>то з кожним днем милішає мені</w:t>
                              <w:br/>
                              <w:t>післяобідній відпочинок фавн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, ти б перевернувся у труні,</w:t>
                              <w:br/>
                              <w:t>хоч раз почувши тирлище ревуче</w:t>
                              <w:br/>
                              <w:t>страждальців за вітчизну, Маланюч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05.1pt;mso-wrap-distance-left:0pt;mso-wrap-distance-right:0pt;mso-wrap-distance-top:0pt;mso-wrap-distance-bottom:0pt;margin-top:78.7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тилет і стилос — повелось іздавна.</w:t>
                        <w:br/>
                        <w:t>Ба й нині очі в Музи — крем’я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60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Та що лункіш хода її державна,</w:t>
                        <w:br/>
                        <w:t>то з кожним днем милішає мені</w:t>
                        <w:br/>
                        <w:t>післяобідній відпочинок фавн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, ти б перевернувся у труні,</w:t>
                        <w:br/>
                        <w:t>хоч раз почувши тирлище ревуче</w:t>
                        <w:br/>
                        <w:t>страждальців за вітчизну, Маланюч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475865</wp:posOffset>
                </wp:positionH>
                <wp:positionV relativeFrom="page">
                  <wp:posOffset>6776720</wp:posOffset>
                </wp:positionV>
                <wp:extent cx="200660" cy="127000"/>
                <wp:effectExtent l="0" t="0" r="0" b="0"/>
                <wp:wrapSquare wrapText="largest"/>
                <wp:docPr id="81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6pt;mso-position-vertical-relative:page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456055</wp:posOffset>
                </wp:positionH>
                <wp:positionV relativeFrom="page">
                  <wp:posOffset>753110</wp:posOffset>
                </wp:positionV>
                <wp:extent cx="1308735" cy="107950"/>
                <wp:effectExtent l="0" t="0" r="0" b="0"/>
                <wp:wrapSquare wrapText="largest"/>
                <wp:docPr id="81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>Т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8.5pt;mso-wrap-distance-left:0pt;mso-wrap-distance-right:0pt;mso-wrap-distance-top:0pt;mso-wrap-distance-bottom:0pt;margin-top:59.3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1340" w:hanging="0"/>
                        <w:jc w:val="left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</w:rPr>
                        <w:t>ТОЛО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456055</wp:posOffset>
                </wp:positionH>
                <wp:positionV relativeFrom="page">
                  <wp:posOffset>1053465</wp:posOffset>
                </wp:positionV>
                <wp:extent cx="2432050" cy="3516630"/>
                <wp:effectExtent l="0" t="0" r="0" b="0"/>
                <wp:wrapSquare wrapText="largest"/>
                <wp:docPr id="82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...Ти бував на таких толоках,</w:t>
                              <w:br/>
                              <w:t>ти знаєш оцих людей:</w:t>
                              <w:br/>
                              <w:t>у ніздрях їхніх порогів</w:t>
                              <w:br/>
                              <w:t>кущується вовча трава,</w:t>
                              <w:br/>
                              <w:t>від їхніх жінок народжуються</w:t>
                              <w:br/>
                              <w:t>злоріки та велемовці,</w:t>
                              <w:br/>
                              <w:t>слова в їхніх книгах</w:t>
                              <w:br/>
                              <w:t>перевертаються, наче мерці,</w:t>
                              <w:br/>
                              <w:t>обличчя ж їхні —</w:t>
                              <w:br/>
                              <w:t>миготливі й синюшні,</w:t>
                              <w:br/>
                              <w:t>немов ліхтар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здовж дороги в підземне царство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разу їхні бог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еретворюються на демонів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оли ще не прицвяхован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станньої крокви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й, лишаючи в підмурівку свій камінь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ов ящірка — хвіст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ненавидиш це майбутнє святилище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ей золотоверхий вулкан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80" w:firstLine="102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гидомирних снів,</w:t>
                              <w:br/>
                              <w:t>цю коронку благочест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firstLine="102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 гнилому зубі диявола!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76.9pt;mso-wrap-distance-left:0pt;mso-wrap-distance-right:0pt;mso-wrap-distance-top:0pt;mso-wrap-distance-bottom:0pt;margin-top:82.95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...Ти бував на таких толоках,</w:t>
                        <w:br/>
                        <w:t>ти знаєш оцих людей:</w:t>
                        <w:br/>
                        <w:t>у ніздрях їхніх порогів</w:t>
                        <w:br/>
                        <w:t>кущується вовча трава,</w:t>
                        <w:br/>
                        <w:t>від їхніх жінок народжуються</w:t>
                        <w:br/>
                        <w:t>злоріки та велемовці,</w:t>
                        <w:br/>
                        <w:t>слова в їхніх книгах</w:t>
                        <w:br/>
                        <w:t>перевертаються, наче мерці,</w:t>
                        <w:br/>
                        <w:t>обличчя ж їхні —</w:t>
                        <w:br/>
                        <w:t>миготливі й синюшні,</w:t>
                        <w:br/>
                        <w:t>немов ліхтар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здовж дороги в підземне царство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разу їхні бог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еретворюються на демонів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оли ще не прицвяхован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станньої крокви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й, лишаючи в підмурівку свій камінь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ов ящірка — хвіст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ненавидиш це майбутнє святилище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ей золотоверхий вулкан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80" w:firstLine="102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гидомирних снів,</w:t>
                        <w:br/>
                        <w:t>цю коронку благочест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firstLine="102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 гнилому зубі диявола!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419350</wp:posOffset>
                </wp:positionH>
                <wp:positionV relativeFrom="page">
                  <wp:posOffset>6827520</wp:posOffset>
                </wp:positionV>
                <wp:extent cx="208915" cy="127000"/>
                <wp:effectExtent l="0" t="0" r="0" b="0"/>
                <wp:wrapSquare wrapText="largest"/>
                <wp:docPr id="82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0pt;mso-wrap-distance-left:0pt;mso-wrap-distance-right:0pt;mso-wrap-distance-top:0pt;mso-wrap-distance-bottom:0pt;margin-top:537.6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78560</wp:posOffset>
                </wp:positionH>
                <wp:positionV relativeFrom="page">
                  <wp:posOffset>729615</wp:posOffset>
                </wp:positionV>
                <wp:extent cx="2983865" cy="156210"/>
                <wp:effectExtent l="0" t="0" r="0" b="0"/>
                <wp:wrapSquare wrapText="largest"/>
                <wp:docPr id="8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>ПОШУКИ 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2.3pt;mso-wrap-distance-left:0pt;mso-wrap-distance-right:0pt;mso-wrap-distance-top:0pt;mso-wrap-distance-bottom:0pt;margin-top:57.45pt;mso-position-vertical-relative:page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4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</w:rPr>
                        <w:t>ПОШУКИ С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178560</wp:posOffset>
                </wp:positionH>
                <wp:positionV relativeFrom="page">
                  <wp:posOffset>1039495</wp:posOffset>
                </wp:positionV>
                <wp:extent cx="2983865" cy="3388995"/>
                <wp:effectExtent l="0" t="0" r="0" b="0"/>
                <wp:wrapSquare wrapText="largest"/>
                <wp:docPr id="82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740" w:right="360" w:hanging="72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оч як завше безшумно прочинилася хвіртка —</w:t>
                              <w:br/>
                              <w:t>опівніч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але той хто зоветься </w:t>
                            </w:r>
                            <w:r>
                              <w:rPr>
                                <w:rStyle w:val="WW85pt0pt24"/>
                              </w:rPr>
                              <w:t>ще-не-дитя-вже-дух</w:t>
                              <w:br/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 з’явився</w:t>
                              <w:br/>
                              <w:t>бо знає що ти передбачив його пришест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740" w:right="360" w:hanging="72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тож перебираєшся — навпомацки наосліп —</w:t>
                              <w:br/>
                              <w:t>з канап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740" w:right="360" w:hanging="72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о якої не дійшов поріздвяного вечора батько</w:t>
                              <w:br/>
                              <w:t>на ліжк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в ньому перед Великоднем бабця заснул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годом — кособокою драбиною на піддашшя</w:t>
                              <w:br/>
                              <w:t>та запах сіна</w:t>
                              <w:br/>
                              <w:t>чомусь не викочує під ноги сухих горіхів</w:t>
                              <w:br/>
                              <w:t>не колиш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стрівці свічок у празниковому передсвітан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решті знаходиш на ганку старе кріселко</w:t>
                              <w:br/>
                              <w:t>дослухаєшся</w:t>
                              <w:br/>
                              <w:t>до начебто незнайомих снодійних звуків —</w:t>
                              <w:br/>
                              <w:t>легкою гілкою</w:t>
                              <w:br/>
                              <w:t>постукує в шибку зимове дерево сме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66.85pt;mso-wrap-distance-left:0pt;mso-wrap-distance-right:0pt;mso-wrap-distance-top:0pt;mso-wrap-distance-bottom:0pt;margin-top:81.85pt;mso-position-vertical-relative:page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740" w:right="360" w:hanging="72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оч як завше безшумно прочинилася хвіртка —</w:t>
                        <w:br/>
                        <w:t>опівніч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але той хто зоветься </w:t>
                      </w:r>
                      <w:r>
                        <w:rPr>
                          <w:rStyle w:val="WW85pt0pt24"/>
                        </w:rPr>
                        <w:t>ще-не-дитя-вже-дух</w:t>
                        <w:br/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>не з’явився</w:t>
                        <w:br/>
                        <w:t>бо знає що ти передбачив його пришест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740" w:right="360" w:hanging="72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тож перебираєшся — навпомацки наосліп —</w:t>
                        <w:br/>
                        <w:t>з канап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740" w:right="360" w:hanging="72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о якої не дійшов поріздвяного вечора батько</w:t>
                        <w:br/>
                        <w:t>на ліжк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в ньому перед Великоднем бабця заснул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годом — кособокою драбиною на піддашшя</w:t>
                        <w:br/>
                        <w:t>та запах сіна</w:t>
                        <w:br/>
                        <w:t>чомусь не викочує під ноги сухих горіхів</w:t>
                        <w:br/>
                        <w:t>не колиш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стрівці свічок у празниковому передсвітан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решті знаходиш на ганку старе кріселко</w:t>
                        <w:br/>
                        <w:t>дослухаєшся</w:t>
                        <w:br/>
                        <w:t>до начебто незнайомих снодійних звуків —</w:t>
                        <w:br/>
                        <w:t>легкою гілкою</w:t>
                        <w:br/>
                        <w:t>постукує в шибку зимове дерево смер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397760</wp:posOffset>
                </wp:positionH>
                <wp:positionV relativeFrom="page">
                  <wp:posOffset>6862445</wp:posOffset>
                </wp:positionV>
                <wp:extent cx="200660" cy="127000"/>
                <wp:effectExtent l="0" t="0" r="0" b="0"/>
                <wp:wrapSquare wrapText="largest"/>
                <wp:docPr id="8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0.3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02715</wp:posOffset>
                </wp:positionH>
                <wp:positionV relativeFrom="page">
                  <wp:posOffset>669925</wp:posOffset>
                </wp:positionV>
                <wp:extent cx="2042160" cy="374015"/>
                <wp:effectExtent l="0" t="0" r="0" b="0"/>
                <wp:wrapSquare wrapText="largest"/>
                <wp:docPr id="82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4"/>
                              <w:shd w:fill="auto" w:val="clear"/>
                              <w:spacing w:lineRule="exact" w:line="160"/>
                              <w:ind w:right="6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9.45pt;mso-wrap-distance-left:0pt;mso-wrap-distance-right:0pt;mso-wrap-distance-top:0pt;mso-wrap-distance-bottom:0pt;margin-top:52.7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434"/>
                        <w:shd w:fill="auto" w:val="clear"/>
                        <w:spacing w:lineRule="exact" w:line="160"/>
                        <w:ind w:right="6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17955</wp:posOffset>
                </wp:positionH>
                <wp:positionV relativeFrom="page">
                  <wp:posOffset>1238250</wp:posOffset>
                </wp:positionV>
                <wp:extent cx="2124710" cy="1322705"/>
                <wp:effectExtent l="0" t="0" r="0" b="0"/>
                <wp:wrapSquare wrapText="largest"/>
                <wp:docPr id="82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...А новорічна ніч, усім на подив,</w:t>
                              <w:br/>
                              <w:t>переламалась легко, мов калач,</w:t>
                              <w:br/>
                              <w:t>і Чорний Кінь із радіо виходив</w:t>
                              <w:br/>
                              <w:t>маєстатично, ніби ранній Драч,</w:t>
                              <w:br/>
                              <w:t>і «сію-вію» голосно виводив</w:t>
                              <w:br/>
                              <w:t>удосвіта найперший посівач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там, серед могильного валуння,</w:t>
                              <w:br/>
                              <w:t>чекали вже видіння і відлу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04.15pt;mso-wrap-distance-left:0pt;mso-wrap-distance-right:0pt;mso-wrap-distance-top:0pt;mso-wrap-distance-bottom:0pt;margin-top:97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...А новорічна ніч, усім на подив,</w:t>
                        <w:br/>
                        <w:t>переламалась легко, мов калач,</w:t>
                        <w:br/>
                        <w:t>і Чорний Кінь із радіо виходив</w:t>
                        <w:br/>
                        <w:t>маєстатично, ніби ранній Драч,</w:t>
                        <w:br/>
                        <w:t>і «сію-вію» голосно виводив</w:t>
                        <w:br/>
                        <w:t>удосвіта найперший посівач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там, серед могильного валуння,</w:t>
                        <w:br/>
                        <w:t>чекали вже видіння і відлу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86635</wp:posOffset>
                </wp:positionH>
                <wp:positionV relativeFrom="page">
                  <wp:posOffset>6958330</wp:posOffset>
                </wp:positionV>
                <wp:extent cx="200660" cy="127000"/>
                <wp:effectExtent l="0" t="0" r="0" b="0"/>
                <wp:wrapSquare wrapText="largest"/>
                <wp:docPr id="82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bookmarkStart w:id="172" w:name="bookmark100"/>
                            <w:r>
                              <w:rPr>
                                <w:rStyle w:val="WW10pt0pt37"/>
                              </w:rPr>
                              <w:t>297</w:t>
                            </w:r>
                            <w:bookmarkEnd w:id="1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7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bookmarkStart w:id="173" w:name="bookmark100"/>
                      <w:r>
                        <w:rPr>
                          <w:rStyle w:val="WW10pt0pt37"/>
                        </w:rPr>
                        <w:t>297</w:t>
                      </w:r>
                      <w:bookmarkEnd w:id="17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601595</wp:posOffset>
                </wp:positionH>
                <wp:positionV relativeFrom="page">
                  <wp:posOffset>635000</wp:posOffset>
                </wp:positionV>
                <wp:extent cx="55880" cy="127000"/>
                <wp:effectExtent l="0" t="0" r="0" b="0"/>
                <wp:wrapSquare wrapText="largest"/>
                <wp:docPr id="82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pt;mso-wrap-distance-left:0pt;mso-wrap-distance-right:0pt;mso-wrap-distance-top:0pt;mso-wrap-distance-bottom:0pt;margin-top:50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0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49705</wp:posOffset>
                </wp:positionH>
                <wp:positionV relativeFrom="page">
                  <wp:posOffset>1052830</wp:posOffset>
                </wp:positionV>
                <wp:extent cx="2444750" cy="4558665"/>
                <wp:effectExtent l="0" t="0" r="0" b="0"/>
                <wp:wrapSquare wrapText="largest"/>
                <wp:docPr id="82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192"/>
                              <w:ind w:left="28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CROSSED</w:t>
                            </w:r>
                          </w:p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106"/>
                              <w:ind w:left="280" w:hanging="0"/>
                              <w:rPr>
                                <w:rFonts w:eastAsia="MS Gothic;ＭＳ ゴシック"/>
                                <w:lang w:val="ru-RU"/>
                              </w:rPr>
                            </w:pPr>
                            <w:bookmarkStart w:id="174" w:name="bookmark101"/>
                            <w:r>
                              <w:rPr>
                                <w:rFonts w:eastAsia="MS Gothic;ＭＳ ゴシック"/>
                                <w:lang w:val="ru-RU"/>
                              </w:rPr>
                              <w:t>1</w:t>
                            </w:r>
                            <w:bookmarkEnd w:id="174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4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городиця, схилена, мовби квітка,</w:t>
                              <w:br/>
                              <w:t>над малям,— не зводить очей угору,</w:t>
                              <w:br/>
                              <w:t>не бачить звізд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10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ка в нехрещеній імлі</w:t>
                              <w:br/>
                              <w:t>намацує сучкуватим променем</w:t>
                              <w:br/>
                              <w:t>ветху покрівлю стаєньк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їородиця, схилена, мовби квітка,</w:t>
                              <w:br/>
                              <w:t>над малям,— не зводить очей, бо знає:</w:t>
                              <w:br/>
                              <w:t>побачить сад і сторожу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10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аменя, що його тільки вона —</w:t>
                              <w:br/>
                              <w:t>тільки вона! — зрушити може</w:t>
                              <w:br/>
                              <w:t>плічком своїм худеньки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городиця, схилена, мовби квітка,</w:t>
                              <w:br/>
                              <w:t>над малям,— не зводить очей</w:t>
                              <w:br/>
                              <w:t>на вол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 кожен, хто йде по них, як по суші,</w:t>
                              <w:br/>
                              <w:t>неодмінно наступить на зірку</w:t>
                              <w:br/>
                              <w:t>чи на її відбиток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15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городиця печальних</w:t>
                              <w:br/>
                              <w:t>очей не зводить</w:t>
                              <w:br/>
                              <w:t>із Його печальних оч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58.95pt;mso-wrap-distance-left:0pt;mso-wrap-distance-right:0pt;mso-wrap-distance-top:0pt;mso-wrap-distance-bottom:0pt;margin-top:82.9pt;mso-position-vertical-relative:page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192"/>
                        <w:ind w:left="28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STAR</w:t>
                      </w:r>
                      <w:r>
                        <w:rPr>
                          <w:rStyle w:val="585pt0pt1"/>
                          <w:rFonts w:eastAsia="MS Reference Sans Serif"/>
                          <w:lang w:val="ru-RU"/>
                        </w:rPr>
                        <w:t>-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CROSSED</w:t>
                      </w:r>
                    </w:p>
                    <w:p>
                      <w:pPr>
                        <w:pStyle w:val="1282"/>
                        <w:shd w:fill="auto" w:val="clear"/>
                        <w:spacing w:lineRule="exact" w:line="170" w:before="0" w:after="106"/>
                        <w:ind w:left="280" w:hanging="0"/>
                        <w:rPr>
                          <w:rFonts w:eastAsia="MS Gothic;ＭＳ ゴシック"/>
                          <w:lang w:val="ru-RU"/>
                        </w:rPr>
                      </w:pPr>
                      <w:bookmarkStart w:id="175" w:name="bookmark101"/>
                      <w:r>
                        <w:rPr>
                          <w:rFonts w:eastAsia="MS Gothic;ＭＳ ゴシック"/>
                          <w:lang w:val="ru-RU"/>
                        </w:rPr>
                        <w:t>1</w:t>
                      </w:r>
                      <w:bookmarkEnd w:id="175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46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городиця, схилена, мовби квітка,</w:t>
                        <w:br/>
                        <w:t>над малям,— не зводить очей угору,</w:t>
                        <w:br/>
                        <w:t>не бачить звізд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10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ка в нехрещеній імлі</w:t>
                        <w:br/>
                        <w:t>намацує сучкуватим променем</w:t>
                        <w:br/>
                        <w:t>ветху покрівлю стаєньк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їородиця, схилена, мовби квітка,</w:t>
                        <w:br/>
                        <w:t>над малям,— не зводить очей, бо знає:</w:t>
                        <w:br/>
                        <w:t>побачить сад і сторожу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100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аменя, що його тільки вона —</w:t>
                        <w:br/>
                        <w:t>тільки вона! — зрушити може</w:t>
                        <w:br/>
                        <w:t>плічком своїм худеньки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4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городиця, схилена, мовби квітка,</w:t>
                        <w:br/>
                        <w:t>над малям,— не зводить очей</w:t>
                        <w:br/>
                        <w:t>на вол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 кожен, хто йде по них, як по суші,</w:t>
                        <w:br/>
                        <w:t>неодмінно наступить на зірку</w:t>
                        <w:br/>
                        <w:t>чи на її відбиток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15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городиця печальних</w:t>
                        <w:br/>
                        <w:t>очей не зводить</w:t>
                        <w:br/>
                        <w:t>із Його печальних оч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486025</wp:posOffset>
                </wp:positionH>
                <wp:positionV relativeFrom="page">
                  <wp:posOffset>6770370</wp:posOffset>
                </wp:positionV>
                <wp:extent cx="200660" cy="127000"/>
                <wp:effectExtent l="0" t="0" r="0" b="0"/>
                <wp:wrapSquare wrapText="largest"/>
                <wp:docPr id="83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1pt;mso-position-vertical-relative:page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501900</wp:posOffset>
                </wp:positionH>
                <wp:positionV relativeFrom="page">
                  <wp:posOffset>1008380</wp:posOffset>
                </wp:positionV>
                <wp:extent cx="92075" cy="133350"/>
                <wp:effectExtent l="0" t="0" r="0" b="0"/>
                <wp:wrapSquare wrapText="largest"/>
                <wp:docPr id="83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79.4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276350</wp:posOffset>
                </wp:positionH>
                <wp:positionV relativeFrom="page">
                  <wp:posOffset>1299845</wp:posOffset>
                </wp:positionV>
                <wp:extent cx="2792095" cy="3935730"/>
                <wp:effectExtent l="0" t="0" r="0" b="0"/>
                <wp:wrapSquare wrapText="largest"/>
                <wp:docPr id="83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«Ми з тобою такі схожі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аже він,— що, з огляду на різницю в роках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е можна вважати інцестом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1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коли ні ночі, ні дня — болить,</w:t>
                              <w:br/>
                              <w:t>а коли ні ночі, ні дня — мовчання,</w:t>
                              <w:br/>
                              <w:t>а коли ні ночі, ні дня — суцільні сутінк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ін перетворює їх на морок,</w:t>
                              <w:br/>
                              <w:t>бо в темряві легше розгледіти</w:t>
                              <w:br/>
                              <w:t>небесну окрушину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ертельну і мерехтливу,—</w:t>
                              <w:br/>
                              <w:t>волочить у хмарах обідраний хвіст,</w:t>
                              <w:br/>
                              <w:t>немовби павич у Лазєнках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е в генделику на шинквас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руч із попільничкою та картою вин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сушена морська зір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«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’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vous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plait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,— каже він,—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gross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de-DE"/>
                              </w:rPr>
                              <w:t>Bier,</w:t>
                              <w:br/>
                              <w:t>duż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е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de-DE"/>
                              </w:rPr>
                              <w:t xml:space="preserve">piwo,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йбільшу гальбу,</w:t>
                              <w:br/>
                              <w:t>щонайтемнішого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crossed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ru-RU"/>
                              </w:rPr>
                              <w:t>,—</w:t>
                              <w:br/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аже вона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щаслива зоря, либон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09.9pt;mso-wrap-distance-left:0pt;mso-wrap-distance-right:0pt;mso-wrap-distance-top:0pt;mso-wrap-distance-bottom:0pt;margin-top:102.35pt;mso-position-vertical-relative:page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«Ми з тобою такі схожі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аже він,— що, з огляду на різницю в роках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е можна вважати інцестом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18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коли ні ночі, ні дня — болить,</w:t>
                        <w:br/>
                        <w:t>а коли ні ночі, ні дня — мовчання,</w:t>
                        <w:br/>
                        <w:t>а коли ні ночі, ні дня — суцільні сутінк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6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ін перетворює їх на морок,</w:t>
                        <w:br/>
                        <w:t>бо в темряві легше розгледіти</w:t>
                        <w:br/>
                        <w:t>небесну окрушину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ертельну і мерехтливу,—</w:t>
                        <w:br/>
                        <w:t>волочить у хмарах обідраний хвіст,</w:t>
                        <w:br/>
                        <w:t>немовби павич у Лазєнках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е в генделику на шинквас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руч із попільничкою та картою вин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сушена морська зір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7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«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S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>’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il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vous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plait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,— каже він,—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gross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de-DE"/>
                        </w:rPr>
                        <w:t>Bier,</w:t>
                        <w:br/>
                        <w:t>duż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е </w:t>
                      </w:r>
                      <w:r>
                        <w:rPr>
                          <w:rStyle w:val="WW85pt0pt25"/>
                          <w:rFonts w:eastAsia="MS Gothic;ＭＳ ゴシック"/>
                          <w:lang w:val="de-DE"/>
                        </w:rPr>
                        <w:t xml:space="preserve">piwo, 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>найбільшу гальбу,</w:t>
                        <w:br/>
                        <w:t>щонайтемнішого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31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  <w:lang w:val="ru-RU"/>
                        </w:rPr>
                        <w:t>«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Star</w:t>
                      </w:r>
                      <w:r>
                        <w:rPr>
                          <w:rStyle w:val="WW85pt0pt25"/>
                          <w:rFonts w:eastAsia="MS Gothic;ＭＳ ゴシック"/>
                          <w:lang w:val="ru-RU"/>
                        </w:rPr>
                        <w:t>-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crossed</w:t>
                      </w:r>
                      <w:r>
                        <w:rPr>
                          <w:rStyle w:val="WW85pt0pt25"/>
                          <w:rFonts w:eastAsia="MS Gothic;ＭＳ ゴシック"/>
                          <w:lang w:val="ru-RU"/>
                        </w:rPr>
                        <w:t>,—</w:t>
                        <w:br/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>каже вона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щаслива зоря, либонь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425700</wp:posOffset>
                </wp:positionH>
                <wp:positionV relativeFrom="page">
                  <wp:posOffset>6396990</wp:posOffset>
                </wp:positionV>
                <wp:extent cx="200660" cy="127000"/>
                <wp:effectExtent l="0" t="0" r="0" b="0"/>
                <wp:wrapSquare wrapText="largest"/>
                <wp:docPr id="83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03.7pt;mso-position-vertical-relative:page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469515</wp:posOffset>
                </wp:positionH>
                <wp:positionV relativeFrom="page">
                  <wp:posOffset>877570</wp:posOffset>
                </wp:positionV>
                <wp:extent cx="92075" cy="133350"/>
                <wp:effectExtent l="0" t="0" r="0" b="0"/>
                <wp:wrapSquare wrapText="largest"/>
                <wp:docPr id="83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69.1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19835</wp:posOffset>
                </wp:positionH>
                <wp:positionV relativeFrom="page">
                  <wp:posOffset>1162685</wp:posOffset>
                </wp:positionV>
                <wp:extent cx="2904490" cy="3973830"/>
                <wp:effectExtent l="0" t="0" r="0" b="0"/>
                <wp:wrapSquare wrapText="largest"/>
                <wp:docPr id="83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...А коли останній, третій, пропіє,</w:t>
                              <w:br/>
                              <w:t>зречуся не коханої, не друга, не Вчителя —</w:t>
                              <w:br/>
                              <w:t>себе в колі примар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13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ебе — в їхньому повільному танці,</w:t>
                              <w:br/>
                              <w:t>в моторошному тихому хороводі,</w:t>
                              <w:br/>
                              <w:t>де кожен порух і зву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фіксується позачассям і безголоссям,</w:t>
                              <w:br/>
                              <w:t>немов переламана кістка — гіпсом:</w:t>
                              <w:br/>
                              <w:t>нечутний увічнений хрускі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зичу бодай на годину своє залатане тіло</w:t>
                              <w:br/>
                              <w:t>і — притьма, пішаницею, поповзом —</w:t>
                              <w:br/>
                              <w:t>до води, на воду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ай то буде Сена з відбитками клошарів і веж,</w:t>
                              <w:br/>
                              <w:t>або водограй на летовищі поблизу Картаґени,</w:t>
                              <w:br/>
                              <w:t>чи Талалаєве, в кінці города, озерце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кину пригорщу дрібняків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також нещасливу зорю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б вернутися в цей непритомний світ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29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 днину осінню,</w:t>
                              <w:br/>
                              <w:t>прозору й важку,</w:t>
                              <w:br/>
                              <w:t>як сльоза Богородиц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312.9pt;mso-wrap-distance-left:0pt;mso-wrap-distance-right:0pt;mso-wrap-distance-top:0pt;mso-wrap-distance-bottom:0pt;margin-top:91.5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4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...А коли останній, третій, пропіє,</w:t>
                        <w:br/>
                        <w:t>зречуся не коханої, не друга, не Вчителя —</w:t>
                        <w:br/>
                        <w:t>себе в колі примар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13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ебе — в їхньому повільному танці,</w:t>
                        <w:br/>
                        <w:t>в моторошному тихому хороводі,</w:t>
                        <w:br/>
                        <w:t>де кожен порух і зву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4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фіксується позачассям і безголоссям,</w:t>
                        <w:br/>
                        <w:t>немов переламана кістка — гіпсом:</w:t>
                        <w:br/>
                        <w:t>нечутний увічнений хрускі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4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зичу бодай на годину своє залатане тіло</w:t>
                        <w:br/>
                        <w:t>і — притьма, пішаницею, поповзом —</w:t>
                        <w:br/>
                        <w:t>до води, на воду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2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ай то буде Сена з відбитками клошарів і веж,</w:t>
                        <w:br/>
                        <w:t>або водограй на летовищі поблизу Картаґени,</w:t>
                        <w:br/>
                        <w:t>чи Талалаєве, в кінці города, озерце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кину пригорщу дрібняків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також нещасливу зорю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б вернутися в цей непритомний світ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298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 днину осінню,</w:t>
                        <w:br/>
                        <w:t>прозору й важку,</w:t>
                        <w:br/>
                        <w:t>як сльоза Богородиц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374900</wp:posOffset>
                </wp:positionH>
                <wp:positionV relativeFrom="page">
                  <wp:posOffset>6711315</wp:posOffset>
                </wp:positionV>
                <wp:extent cx="200660" cy="127000"/>
                <wp:effectExtent l="0" t="0" r="0" b="0"/>
                <wp:wrapSquare wrapText="largest"/>
                <wp:docPr id="83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8.45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375410</wp:posOffset>
                </wp:positionH>
                <wp:positionV relativeFrom="page">
                  <wp:posOffset>399415</wp:posOffset>
                </wp:positionV>
                <wp:extent cx="2148840" cy="4646295"/>
                <wp:effectExtent l="0" t="0" r="0" b="0"/>
                <wp:wrapSquare wrapText="largest"/>
                <wp:docPr id="83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47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YO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 xml:space="preserve">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SOY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 xml:space="preserve">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UNA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 xml:space="preserve">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ESPECTRO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br/>
                            </w:r>
                            <w:r>
                              <w:rPr>
                                <w:rStyle w:val="WW585pt0pt1"/>
                                <w:rFonts w:eastAsia="MS Gothic;ＭＳ ゴシック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к я привид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 удвох із покійним іспанцем</w:t>
                              <w:br/>
                              <w:t>вирощую білу троянд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ивиди зазвичай ходять у білому</w:t>
                              <w:br/>
                              <w:t>і я в білом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0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ільки я з білою троянд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ільки я тільки 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 іспанець не знає так само я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ила не знає що світ біл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18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уля із канона</w:t>
                              <w:br/>
                              <w:t>а я долів з коня</w:t>
                              <w:br/>
                              <w:t>такий світ біл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ивид мого кон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лукає в Іванових одкровення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2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кубе білу трав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ій привид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17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лукає в чорних ночах</w:t>
                              <w:br/>
                              <w:t>з білою троянд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ому він і світиться</w:t>
                              <w:br/>
                              <w:t>тому він блукає</w:t>
                              <w:br/>
                              <w:t>тому він і при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65.85pt;mso-wrap-distance-left:0pt;mso-wrap-distance-right:0pt;mso-wrap-distance-top:0pt;mso-wrap-distance-bottom:0pt;margin-top:31.4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475" w:before="0" w:after="0"/>
                        <w:ind w:left="4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YO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t xml:space="preserve">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SOY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t xml:space="preserve">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UNA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t xml:space="preserve">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ESPECTRO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br/>
                      </w:r>
                      <w:r>
                        <w:rPr>
                          <w:rStyle w:val="WW585pt0pt1"/>
                          <w:rFonts w:eastAsia="MS Gothic;ＭＳ ゴシック"/>
                          <w:i w:val="false"/>
                          <w:iCs w:val="false"/>
                        </w:rPr>
                        <w:t>1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к я привид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 удвох із покійним іспанцем</w:t>
                        <w:br/>
                        <w:t>вирощую білу троянд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ивиди зазвичай ходять у білому</w:t>
                        <w:br/>
                        <w:t>і я в білом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0"/>
                        <w:ind w:left="4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ільки я з білою троянд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ільки я тільки 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 іспанець не знає так само я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ила не знає що світ біл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18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уля із канона</w:t>
                        <w:br/>
                        <w:t>а я долів з коня</w:t>
                        <w:br/>
                        <w:t>такий світ біл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ивид мого кон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лукає в Іванових одкровення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25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кубе білу трав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ій привид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17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лукає в чорних ночах</w:t>
                        <w:br/>
                        <w:t>з білою троянд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ому він і світиться</w:t>
                        <w:br/>
                        <w:t>тому він блукає</w:t>
                        <w:br/>
                        <w:t>тому він і при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375410</wp:posOffset>
                </wp:positionH>
                <wp:positionV relativeFrom="page">
                  <wp:posOffset>6595110</wp:posOffset>
                </wp:positionV>
                <wp:extent cx="2148840" cy="201930"/>
                <wp:effectExtent l="0" t="0" r="0" b="0"/>
                <wp:wrapSquare wrapText="largest"/>
                <wp:docPr id="83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3"/>
                              <w:shd w:fill="auto" w:val="clear"/>
                              <w:spacing w:lineRule="exact" w:line="260" w:before="0" w:after="0"/>
                              <w:ind w:left="40" w:hanging="0"/>
                              <w:rPr>
                                <w:rFonts w:eastAsia="MS Gothic;ＭＳ ゴシック"/>
                              </w:rPr>
                            </w:pPr>
                            <w:bookmarkStart w:id="176" w:name="bookmark102"/>
                            <w:r>
                              <w:rPr>
                                <w:rFonts w:eastAsia="MS Gothic;ＭＳ ゴシック"/>
                              </w:rPr>
                              <w:t>301</w:t>
                            </w:r>
                            <w:bookmarkEnd w:id="1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5.9pt;mso-wrap-distance-left:0pt;mso-wrap-distance-right:0pt;mso-wrap-distance-top:0pt;mso-wrap-distance-bottom:0pt;margin-top:519.3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1143"/>
                        <w:shd w:fill="auto" w:val="clear"/>
                        <w:spacing w:lineRule="exact" w:line="260" w:before="0" w:after="0"/>
                        <w:ind w:left="40" w:hanging="0"/>
                        <w:rPr>
                          <w:rFonts w:eastAsia="MS Gothic;ＭＳ ゴシック"/>
                        </w:rPr>
                      </w:pPr>
                      <w:bookmarkStart w:id="177" w:name="bookmark102"/>
                      <w:r>
                        <w:rPr>
                          <w:rFonts w:eastAsia="MS Gothic;ＭＳ ゴシック"/>
                        </w:rPr>
                        <w:t>301</w:t>
                      </w:r>
                      <w:bookmarkEnd w:id="17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365625</wp:posOffset>
                </wp:positionH>
                <wp:positionV relativeFrom="page">
                  <wp:posOffset>7104380</wp:posOffset>
                </wp:positionV>
                <wp:extent cx="189230" cy="107950"/>
                <wp:effectExtent l="0" t="0" r="0" b="0"/>
                <wp:wrapSquare wrapText="largest"/>
                <wp:docPr id="83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8.5pt;mso-wrap-distance-left:0pt;mso-wrap-distance-right:0pt;mso-wrap-distance-top:0pt;mso-wrap-distance-bottom:0pt;margin-top:559.4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-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475230</wp:posOffset>
                </wp:positionH>
                <wp:positionV relativeFrom="page">
                  <wp:posOffset>662305</wp:posOffset>
                </wp:positionV>
                <wp:extent cx="92075" cy="133350"/>
                <wp:effectExtent l="0" t="0" r="0" b="0"/>
                <wp:wrapSquare wrapText="largest"/>
                <wp:docPr id="84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52.15pt;mso-position-vertical-relative:page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582420</wp:posOffset>
                </wp:positionH>
                <wp:positionV relativeFrom="page">
                  <wp:posOffset>950595</wp:posOffset>
                </wp:positionV>
                <wp:extent cx="2179320" cy="3952875"/>
                <wp:effectExtent l="0" t="0" r="0" b="0"/>
                <wp:wrapSquare wrapText="largest"/>
                <wp:docPr id="84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 білому сві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ишився останній привид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кого люблю як осінній ліс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ін мене пробуджує дзвона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ін мене лякає провалля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ін мене знає давно як осінній ліс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жовте червоне і золоте</w:t>
                              <w:br/>
                              <w:t>в ньому блукає він</w:t>
                              <w:br/>
                              <w:t>срібний мов джерел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би з ним поблукав</w:t>
                              <w:br/>
                              <w:t>та не вродився рибалкою</w:t>
                              <w:br/>
                              <w:t>ані камене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тім я ночую в зеленому камені</w:t>
                              <w:br/>
                              <w:t>вранці вмикаю зелене світло</w:t>
                              <w:br/>
                              <w:t>у начебто білому сві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кий є останнім білим</w:t>
                              <w:br/>
                              <w:t>бо вуличка завузька</w:t>
                              <w:br/>
                              <w:t>бо крем’яною не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станній привид</w:t>
                              <w:br/>
                              <w:t>несе привид хреста</w:t>
                              <w:br/>
                              <w:t>на привид г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11.25pt;mso-wrap-distance-left:0pt;mso-wrap-distance-right:0pt;mso-wrap-distance-top:0pt;mso-wrap-distance-bottom:0pt;margin-top:74.85pt;mso-position-vertical-relative:page;margin-left:124.6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 білому сві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ишився останній привид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кого люблю як осінній ліс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ін мене пробуджує дзвона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ін мене лякає провалля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ін мене знає давно як осінній ліс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жовте червоне і золоте</w:t>
                        <w:br/>
                        <w:t>в ньому блукає він</w:t>
                        <w:br/>
                        <w:t>срібний мов джерел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би з ним поблукав</w:t>
                        <w:br/>
                        <w:t>та не вродився рибалкою</w:t>
                        <w:br/>
                        <w:t>ані камене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тім я ночую в зеленому камені</w:t>
                        <w:br/>
                        <w:t>вранці вмикаю зелене світло</w:t>
                        <w:br/>
                        <w:t>у начебто білому сві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кий є останнім білим</w:t>
                        <w:br/>
                        <w:t>бо вуличка завузька</w:t>
                        <w:br/>
                        <w:t>бо крем’яною не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станній привид</w:t>
                        <w:br/>
                        <w:t>несе привид хреста</w:t>
                        <w:br/>
                        <w:t>на привид г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366010</wp:posOffset>
                </wp:positionH>
                <wp:positionV relativeFrom="page">
                  <wp:posOffset>6776720</wp:posOffset>
                </wp:positionV>
                <wp:extent cx="200660" cy="127000"/>
                <wp:effectExtent l="0" t="0" r="0" b="0"/>
                <wp:wrapSquare wrapText="largest"/>
                <wp:docPr id="84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6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764790</wp:posOffset>
                </wp:positionH>
                <wp:positionV relativeFrom="page">
                  <wp:posOffset>709930</wp:posOffset>
                </wp:positionV>
                <wp:extent cx="92075" cy="133350"/>
                <wp:effectExtent l="0" t="0" r="0" b="0"/>
                <wp:wrapSquare wrapText="largest"/>
                <wp:docPr id="8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55.9pt;mso-position-vertical-relative:page;margin-left:217.7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01165</wp:posOffset>
                </wp:positionH>
                <wp:positionV relativeFrom="page">
                  <wp:posOffset>948690</wp:posOffset>
                </wp:positionV>
                <wp:extent cx="1941830" cy="3977640"/>
                <wp:effectExtent l="0" t="0" r="0" b="0"/>
                <wp:wrapSquare wrapText="largest"/>
                <wp:docPr id="84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ивиди живуть не в замках</w:t>
                              <w:br/>
                              <w:t>це байки для дітей</w:t>
                              <w:br/>
                              <w:t>привиди це бомж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они живуть у кав’ярнях</w:t>
                              <w:br/>
                              <w:t>на лавчинах в осінніх скверах</w:t>
                              <w:br/>
                              <w:t>у привидів є привидонеч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екрасні як перший сніг</w:t>
                              <w:br/>
                              <w:t>як червоне вино із корицею</w:t>
                              <w:br/>
                              <w:t>як полотно ботічелл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бо як фільми балканця</w:t>
                              <w:br/>
                              <w:t>котрий назвався кустуріца</w:t>
                              <w:br/>
                              <w:t>це ж треба отак забалканитис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бакланитись</w:t>
                              <w:br/>
                              <w:t>Господи як я їх люблю</w:t>
                              <w:br/>
                              <w:t>привидів цих піднебесни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очу зруйнувати замки</w:t>
                              <w:br/>
                              <w:t>хочу врятувати руїни замку</w:t>
                              <w:br/>
                              <w:t>хочу жити в руїна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ути привидом батька</w:t>
                              <w:br/>
                              <w:t>бути привидом</w:t>
                              <w:br/>
                              <w:t>б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13.2pt;mso-wrap-distance-left:0pt;mso-wrap-distance-right:0pt;mso-wrap-distance-top:0pt;mso-wrap-distance-bottom:0pt;margin-top:74.7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ивиди живуть не в замках</w:t>
                        <w:br/>
                        <w:t>це байки для дітей</w:t>
                        <w:br/>
                        <w:t>привиди це бомж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они живуть у кав’ярнях</w:t>
                        <w:br/>
                        <w:t>на лавчинах в осінніх скверах</w:t>
                        <w:br/>
                        <w:t>у привидів є привидонеч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екрасні як перший сніг</w:t>
                        <w:br/>
                        <w:t>як червоне вино із корицею</w:t>
                        <w:br/>
                        <w:t>як полотно ботічелл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68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бо як фільми балканця</w:t>
                        <w:br/>
                        <w:t>котрий назвався кустуріца</w:t>
                        <w:br/>
                        <w:t>це ж треба отак забалканитис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бакланитись</w:t>
                        <w:br/>
                        <w:t>Господи як я їх люблю</w:t>
                        <w:br/>
                        <w:t>привидів цих піднебесни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5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очу зруйнувати замки</w:t>
                        <w:br/>
                        <w:t>хочу врятувати руїни замку</w:t>
                        <w:br/>
                        <w:t>хочу жити в руїна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9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ути привидом батька</w:t>
                        <w:br/>
                        <w:t>бути привидом</w:t>
                        <w:br/>
                        <w:t>бу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664460</wp:posOffset>
                </wp:positionH>
                <wp:positionV relativeFrom="page">
                  <wp:posOffset>6778625</wp:posOffset>
                </wp:positionV>
                <wp:extent cx="200660" cy="127000"/>
                <wp:effectExtent l="0" t="0" r="0" b="0"/>
                <wp:wrapSquare wrapText="largest"/>
                <wp:docPr id="84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75pt;mso-position-vertical-relative:page;margin-left:209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500505</wp:posOffset>
                </wp:positionH>
                <wp:positionV relativeFrom="page">
                  <wp:posOffset>736600</wp:posOffset>
                </wp:positionV>
                <wp:extent cx="2331720" cy="164465"/>
                <wp:effectExtent l="0" t="0" r="0" b="0"/>
                <wp:wrapSquare wrapText="largest"/>
                <wp:docPr id="84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8pt0pt"/>
                                <w:rFonts w:eastAsia="MS Gothic;ＭＳ ゴシック"/>
                              </w:rPr>
                              <w:t xml:space="preserve">OH, C’EST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 xml:space="preserve">TOUTE UNE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de-DE"/>
                              </w:rPr>
                              <w:t>HISTO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2.95pt;mso-wrap-distance-left:0pt;mso-wrap-distance-right:0pt;mso-wrap-distance-top:0pt;mso-wrap-distance-bottom:0pt;margin-top:58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58pt0pt"/>
                          <w:rFonts w:eastAsia="MS Gothic;ＭＳ ゴシック"/>
                        </w:rPr>
                        <w:t xml:space="preserve">OH, C’EST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 xml:space="preserve">TOUTE UNE </w:t>
                      </w:r>
                      <w:r>
                        <w:rPr>
                          <w:rStyle w:val="585pt0pt1"/>
                          <w:rFonts w:eastAsia="MS Reference Sans Serif"/>
                          <w:lang w:val="de-DE"/>
                        </w:rPr>
                        <w:t>HISTO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500505</wp:posOffset>
                </wp:positionH>
                <wp:positionV relativeFrom="page">
                  <wp:posOffset>1029335</wp:posOffset>
                </wp:positionV>
                <wp:extent cx="2331720" cy="4240530"/>
                <wp:effectExtent l="0" t="0" r="0" b="0"/>
                <wp:wrapSquare wrapText="largest"/>
                <wp:docPr id="84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110"/>
                              <w:ind w:left="60" w:hanging="0"/>
                              <w:rPr>
                                <w:rFonts w:eastAsia="MS Gothic;ＭＳ ゴシック"/>
                                <w:lang w:val="en-US"/>
                              </w:rPr>
                            </w:pPr>
                            <w:bookmarkStart w:id="178" w:name="bookmark103"/>
                            <w:r>
                              <w:rPr>
                                <w:rFonts w:eastAsia="MS Gothic;ＭＳ ゴシック"/>
                                <w:lang w:val="en-US"/>
                              </w:rPr>
                              <w:t>1</w:t>
                            </w:r>
                            <w:bookmarkEnd w:id="178"/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26" w:before="0" w:after="176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</w:t>
                              <w:tab/>
                              <w:t>це є ціла історія</w:t>
                              <w:br/>
                              <w:t>сумовито каже осіння дівчина</w:t>
                              <w:br/>
                              <w:t>оповідаючи я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ж півгодини кохалась</w:t>
                              <w:br/>
                              <w:t>у вечірньому саду</w:t>
                              <w:br/>
                              <w:t>з незнайомце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ігрівалась на грудях її</w:t>
                              <w:br/>
                              <w:t>зеленава краватка шовкова змія</w:t>
                              <w:br/>
                              <w:t>у волоссі блукали пальці шовков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25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 золотій волосинці хиталося</w:t>
                              <w:br/>
                              <w:t>небо з одинокою зіркою</w:t>
                              <w:br/>
                              <w:t>велетенський курячий бог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івчина оповіда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о осінню пригоду в саду Тюїльрі</w:t>
                              <w:br/>
                              <w:t>а тобі здаєтьс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тих півгодини</w:t>
                              <w:br/>
                              <w:t>вирвані з брудної історії</w:t>
                              <w:br/>
                              <w:t>як чиста сторінк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незнайомець янгол</w:t>
                              <w:br/>
                              <w:t>каменя відкотив з її серця</w:t>
                              <w:br/>
                              <w:t>наче з гроба Господн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33.9pt;mso-wrap-distance-left:0pt;mso-wrap-distance-right:0pt;mso-wrap-distance-top:0pt;mso-wrap-distance-bottom:0pt;margin-top:81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1282"/>
                        <w:shd w:fill="auto" w:val="clear"/>
                        <w:spacing w:lineRule="exact" w:line="170" w:before="0" w:after="110"/>
                        <w:ind w:left="60" w:hanging="0"/>
                        <w:rPr>
                          <w:rFonts w:eastAsia="MS Gothic;ＭＳ ゴシック"/>
                          <w:lang w:val="en-US"/>
                        </w:rPr>
                      </w:pPr>
                      <w:bookmarkStart w:id="179" w:name="bookmark103"/>
                      <w:r>
                        <w:rPr>
                          <w:rFonts w:eastAsia="MS Gothic;ＭＳ ゴシック"/>
                          <w:lang w:val="en-US"/>
                        </w:rPr>
                        <w:t>1</w:t>
                      </w:r>
                      <w:bookmarkEnd w:id="179"/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26" w:before="0" w:after="176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</w:t>
                        <w:tab/>
                        <w:t>це є ціла історія</w:t>
                        <w:br/>
                        <w:t>сумовито каже осіння дівчина</w:t>
                        <w:br/>
                        <w:t>оповідаючи я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ж півгодини кохалась</w:t>
                        <w:br/>
                        <w:t>у вечірньому саду</w:t>
                        <w:br/>
                        <w:t>з незнайомце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ігрівалась на грудях її</w:t>
                        <w:br/>
                        <w:t>зеленава краватка шовкова змія</w:t>
                        <w:br/>
                        <w:t>у волоссі блукали пальці шовков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25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 золотій волосинці хиталося</w:t>
                        <w:br/>
                        <w:t>небо з одинокою зіркою</w:t>
                        <w:br/>
                        <w:t>велетенський курячий бог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івчина оповіда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о осінню пригоду в саду Тюїльрі</w:t>
                        <w:br/>
                        <w:t>а тобі здаєтьс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тих півгодини</w:t>
                        <w:br/>
                        <w:t>вирвані з брудної історії</w:t>
                        <w:br/>
                        <w:t>як чиста сторінк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6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незнайомець янгол</w:t>
                        <w:br/>
                        <w:t>каменя відкотив з її серця</w:t>
                        <w:br/>
                        <w:t>наче з гроба Господн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411730</wp:posOffset>
                </wp:positionH>
                <wp:positionV relativeFrom="page">
                  <wp:posOffset>6857365</wp:posOffset>
                </wp:positionV>
                <wp:extent cx="200660" cy="127000"/>
                <wp:effectExtent l="0" t="0" r="0" b="0"/>
                <wp:wrapSquare wrapText="largest"/>
                <wp:docPr id="84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.95pt;mso-position-vertical-relative:page;margin-left:189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506345</wp:posOffset>
                </wp:positionH>
                <wp:positionV relativeFrom="page">
                  <wp:posOffset>831850</wp:posOffset>
                </wp:positionV>
                <wp:extent cx="92075" cy="133350"/>
                <wp:effectExtent l="0" t="0" r="0" b="0"/>
                <wp:wrapSquare wrapText="largest"/>
                <wp:docPr id="84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65.5pt;mso-position-vertical-relative:page;margin-left:197.3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527810</wp:posOffset>
                </wp:positionH>
                <wp:positionV relativeFrom="page">
                  <wp:posOffset>1122680</wp:posOffset>
                </wp:positionV>
                <wp:extent cx="2289175" cy="3937635"/>
                <wp:effectExtent l="0" t="0" r="0" b="0"/>
                <wp:wrapSquare wrapText="largest"/>
                <wp:docPr id="85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не свята Тереза</w:t>
                              <w:br/>
                              <w:t>я не святий Себастьян</w:t>
                              <w:br/>
                              <w:t>тому не треба про му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уки насправді це</w:t>
                              <w:br/>
                              <w:t>вранішні цигарки й кава</w:t>
                              <w:br/>
                              <w:t>придуркуваті газе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хабні телефонні дзвінки</w:t>
                              <w:br/>
                              <w:t>похабний пейзаж за вікном</w:t>
                              <w:br/>
                              <w:t>і цей непритомний вірш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насправді життя прекрасне</w:t>
                              <w:br/>
                              <w:t>бо є виноград і гори в тумані</w:t>
                              <w:br/>
                              <w:t>і я серед них туманн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ти в комп’ютерному тума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діти рахман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іба не прекрасне житт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ишите на чорному срібним бісером</w:t>
                              <w:br/>
                              <w:t>перлами поцяцьковане</w:t>
                              <w:br/>
                              <w:t>оперене стріла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6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ільки прошу закрий своє серце</w:t>
                              <w:br/>
                              <w:t>закрий своє закривавлене серце</w:t>
                              <w:br/>
                              <w:t>рукою Тере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10.05pt;mso-wrap-distance-left:0pt;mso-wrap-distance-right:0pt;mso-wrap-distance-top:0pt;mso-wrap-distance-bottom:0pt;margin-top:88.4pt;mso-position-vertical-relative:page;margin-left:120.3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не свята Тереза</w:t>
                        <w:br/>
                        <w:t>я не святий Себастьян</w:t>
                        <w:br/>
                        <w:t>тому не треба про му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уки насправді це</w:t>
                        <w:br/>
                        <w:t>вранішні цигарки й кава</w:t>
                        <w:br/>
                        <w:t>придуркуваті газе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96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хабні телефонні дзвінки</w:t>
                        <w:br/>
                        <w:t>похабний пейзаж за вікном</w:t>
                        <w:br/>
                        <w:t>і цей непритомний вірш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96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насправді життя прекрасне</w:t>
                        <w:br/>
                        <w:t>бо є виноград і гори в тумані</w:t>
                        <w:br/>
                        <w:t>і я серед них туманн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ти в комп’ютерному тума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діти рахман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іба не прекрасне житт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ишите на чорному срібним бісером</w:t>
                        <w:br/>
                        <w:t>перлами поцяцьковане</w:t>
                        <w:br/>
                        <w:t>оперене стріла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6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ільки прошу закрий своє серце</w:t>
                        <w:br/>
                        <w:t>закрий своє закривавлене серце</w:t>
                        <w:br/>
                        <w:t>рукою Терез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433320</wp:posOffset>
                </wp:positionH>
                <wp:positionV relativeFrom="page">
                  <wp:posOffset>6604635</wp:posOffset>
                </wp:positionV>
                <wp:extent cx="205105" cy="133350"/>
                <wp:effectExtent l="0" t="0" r="0" b="0"/>
                <wp:wrapSquare wrapText="largest"/>
                <wp:docPr id="85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4TimesNewRoman105pt0pt"/>
                                <w:rFonts w:eastAsia="Impact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520.05pt;mso-position-vertical-relative:page;margin-left:191.6pt;mso-position-horizontal-relative:page">
                <v:fill opacity="0f"/>
                <v:textbox inset="0in,0in,0in,0in">
                  <w:txbxContent>
                    <w:p>
                      <w:pPr>
                        <w:pStyle w:val="148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>
                          <w:rStyle w:val="WW14TimesNewRoman105pt0pt"/>
                          <w:rFonts w:eastAsia="Impact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574925</wp:posOffset>
                </wp:positionH>
                <wp:positionV relativeFrom="page">
                  <wp:posOffset>1160780</wp:posOffset>
                </wp:positionV>
                <wp:extent cx="92075" cy="133350"/>
                <wp:effectExtent l="0" t="0" r="0" b="0"/>
                <wp:wrapSquare wrapText="largest"/>
                <wp:docPr id="85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91.4pt;mso-position-vertical-relative:page;margin-left:202.7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599565</wp:posOffset>
                </wp:positionH>
                <wp:positionV relativeFrom="page">
                  <wp:posOffset>1455420</wp:posOffset>
                </wp:positionV>
                <wp:extent cx="2145665" cy="3957320"/>
                <wp:effectExtent l="0" t="0" r="0" b="0"/>
                <wp:wrapSquare wrapText="largest"/>
                <wp:docPr id="85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дозволяю тобі все</w:t>
                              <w:br/>
                              <w:t>бо сосна дозволяє вивірці</w:t>
                              <w:br/>
                              <w:t>перегони з осіннім вітр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дозволяю тобі все</w:t>
                              <w:br/>
                              <w:t>бо творець дозволяє блазневі</w:t>
                              <w:br/>
                              <w:t>прикидатися першотворце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дозволяю тобі все</w:t>
                              <w:br/>
                              <w:t>бо порцелянова філіжанка</w:t>
                              <w:br/>
                              <w:t>дозволяє себе розби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дозволяю тобі все</w:t>
                              <w:br/>
                              <w:t>бо свічник дозволяє свічці</w:t>
                              <w:br/>
                              <w:t>горіти лишень уноч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дозволяю тобі все</w:t>
                              <w:br/>
                              <w:t>бо дозволяє собі пташина</w:t>
                              <w:br/>
                              <w:t>сідати мені на плеч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25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дозволяю тобі все</w:t>
                              <w:br/>
                              <w:t>бо зіниці Пречистої Діви</w:t>
                              <w:br/>
                              <w:t>дозволяють жити ме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дозволяю тобі вс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 ти небезпечна небесна вивірк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</w:t>
                              <w:tab/>
                              <w:t>то є ціла істор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11.6pt;mso-wrap-distance-left:0pt;mso-wrap-distance-right:0pt;mso-wrap-distance-top:0pt;mso-wrap-distance-bottom:0pt;margin-top:114.6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дозволяю тобі все</w:t>
                        <w:br/>
                        <w:t>бо сосна дозволяє вивірці</w:t>
                        <w:br/>
                        <w:t>перегони з осіннім вітро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дозволяю тобі все</w:t>
                        <w:br/>
                        <w:t>бо творець дозволяє блазневі</w:t>
                        <w:br/>
                        <w:t>прикидатися першотворце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дозволяю тобі все</w:t>
                        <w:br/>
                        <w:t>бо порцелянова філіжанка</w:t>
                        <w:br/>
                        <w:t>дозволяє себе розби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дозволяю тобі все</w:t>
                        <w:br/>
                        <w:t>бо свічник дозволяє свічці</w:t>
                        <w:br/>
                        <w:t>горіти лишень уноч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дозволяю тобі все</w:t>
                        <w:br/>
                        <w:t>бо дозволяє собі пташина</w:t>
                        <w:br/>
                        <w:t>сідати мені на плеч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25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дозволяю тобі все</w:t>
                        <w:br/>
                        <w:t>бо зіниці Пречистої Діви</w:t>
                        <w:br/>
                        <w:t>дозволяють жити ме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дозволяю тобі вс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 ти небезпечна небесна вивірка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</w:t>
                        <w:tab/>
                        <w:t>то є ціла істор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534920</wp:posOffset>
                </wp:positionH>
                <wp:positionV relativeFrom="page">
                  <wp:posOffset>6586220</wp:posOffset>
                </wp:positionV>
                <wp:extent cx="200660" cy="127000"/>
                <wp:effectExtent l="0" t="0" r="0" b="0"/>
                <wp:wrapSquare wrapText="largest"/>
                <wp:docPr id="85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18.6pt;mso-position-vertical-relative:page;margin-left:199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148205</wp:posOffset>
                </wp:positionH>
                <wp:positionV relativeFrom="page">
                  <wp:posOffset>915670</wp:posOffset>
                </wp:positionV>
                <wp:extent cx="100330" cy="127000"/>
                <wp:effectExtent l="0" t="0" r="0" b="0"/>
                <wp:wrapSquare wrapText="largest"/>
                <wp:docPr id="85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pt;mso-wrap-distance-left:0pt;mso-wrap-distance-right:0pt;mso-wrap-distance-top:0pt;mso-wrap-distance-bottom:0pt;margin-top:72.1pt;mso-position-vertical-relative:page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89965</wp:posOffset>
                </wp:positionH>
                <wp:positionV relativeFrom="page">
                  <wp:posOffset>1181100</wp:posOffset>
                </wp:positionV>
                <wp:extent cx="2338070" cy="4935855"/>
                <wp:effectExtent l="0" t="0" r="0" b="0"/>
                <wp:wrapSquare wrapText="largest"/>
                <wp:docPr id="85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CON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AMORE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WW585pt0pt1"/>
                                <w:rFonts w:eastAsia="MS Gothic;ＭＳ ゴシック"/>
                                <w:i w:val="false"/>
                                <w:iCs w:val="false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тоять дерева попід княжим замком.</w:t>
                              <w:br/>
                              <w:t>Не відчиняють дерева ключі.</w:t>
                              <w:br/>
                              <w:t>Скульптура прикидається уламком.</w:t>
                              <w:br/>
                              <w:t>Кохана прокидається вноч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п’ю її, як воду із криниці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Її стискаю, наче батьків ґвер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 виповз черв’ячок із печериці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ов Мінотавр із пліснявих печер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ле мене Медея берегтиме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попливу супроти течії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прийде смерть зі срібними очим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Й зелені очі проженуть її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, щеплення від кам’яного віку! —</w:t>
                              <w:br/>
                              <w:t>Немов татуювання на плеч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мов відлуння від німого крику...</w:t>
                              <w:br/>
                              <w:t>Вони мені засвітяться вночі: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226" w:before="0" w:after="180"/>
                              <w:ind w:left="20" w:right="1000" w:hanging="0"/>
                              <w:jc w:val="both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>ці лілія, змія, дракон, троянда,</w:t>
                              <w:br/>
                              <w:t>змія, троянда, лілія, дракон,</w:t>
                              <w:br/>
                              <w:t>дракон, троянда, лілія, змія,</w:t>
                              <w:br/>
                              <w:t>дракон, змія... троянда на плач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знову невпопад, не в час, не в тон,</w:t>
                              <w:br/>
                              <w:t>В зелено-срібних барвах двоєдиних</w:t>
                              <w:br/>
                              <w:t>Вповзуть у море місяць і дракон</w:t>
                              <w:br/>
                              <w:t>Із гребенями на крицевих спин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388.65pt;mso-wrap-distance-left:0pt;mso-wrap-distance-right:0pt;mso-wrap-distance-top:0pt;mso-wrap-distance-bottom:0pt;margin-top:93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CON</w:t>
                      </w:r>
                      <w:r>
                        <w:rPr>
                          <w:rStyle w:val="585pt0pt1"/>
                          <w:rFonts w:eastAsia="MS Reference Sans Serif"/>
                          <w:lang w:val="ru-RU"/>
                        </w:rPr>
                        <w:t xml:space="preserve">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AMORE</w:t>
                      </w:r>
                      <w:r>
                        <w:rPr>
                          <w:rStyle w:val="585pt0pt1"/>
                          <w:rFonts w:eastAsia="MS Reference Sans Serif"/>
                          <w:lang w:val="ru-RU"/>
                        </w:rPr>
                        <w:br/>
                      </w:r>
                      <w:r>
                        <w:rPr>
                          <w:rStyle w:val="WW585pt0pt1"/>
                          <w:rFonts w:eastAsia="MS Gothic;ＭＳ ゴシック"/>
                          <w:i w:val="false"/>
                          <w:iCs w:val="false"/>
                          <w:lang w:val="ru-RU"/>
                        </w:rPr>
                        <w:t>1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тоять дерева попід княжим замком.</w:t>
                        <w:br/>
                        <w:t>Не відчиняють дерева ключі.</w:t>
                        <w:br/>
                        <w:t>Скульптура прикидається уламком.</w:t>
                        <w:br/>
                        <w:t>Кохана прокидається вноч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п’ю її, як воду із криниці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Її стискаю, наче батьків ґвер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 виповз черв’ячок із печериці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ов Мінотавр із пліснявих печер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ле мене Медея берегтиме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попливу супроти течії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прийде смерть зі срібними очим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Й зелені очі проженуть її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, щеплення від кам’яного віку! —</w:t>
                        <w:br/>
                        <w:t>Немов татуювання на плеч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мов відлуння від німого крику...</w:t>
                        <w:br/>
                        <w:t>Вони мені засвітяться вночі:</w:t>
                      </w:r>
                    </w:p>
                    <w:p>
                      <w:pPr>
                        <w:pStyle w:val="510"/>
                        <w:shd w:fill="auto" w:val="clear"/>
                        <w:spacing w:lineRule="exact" w:line="226" w:before="0" w:after="180"/>
                        <w:ind w:left="20" w:right="1000" w:hanging="0"/>
                        <w:jc w:val="both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</w:rPr>
                        <w:t>ці лілія, змія, дракон, троянда,</w:t>
                        <w:br/>
                        <w:t>змія, троянда, лілія, дракон,</w:t>
                        <w:br/>
                        <w:t>дракон, троянда, лілія, змія,</w:t>
                        <w:br/>
                        <w:t>дракон, змія... троянда на плач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знову невпопад, не в час, не в тон,</w:t>
                        <w:br/>
                        <w:t>В зелено-срібних барвах двоєдиних</w:t>
                        <w:br/>
                        <w:t>Вповзуть у море місяць і дракон</w:t>
                        <w:br/>
                        <w:t>Із гребенями на крицевих спин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065655</wp:posOffset>
                </wp:positionH>
                <wp:positionV relativeFrom="page">
                  <wp:posOffset>6975475</wp:posOffset>
                </wp:positionV>
                <wp:extent cx="200660" cy="127000"/>
                <wp:effectExtent l="0" t="0" r="0" b="0"/>
                <wp:wrapSquare wrapText="largest"/>
                <wp:docPr id="85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9.25pt;mso-position-vertical-relative:page;margin-left:162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29335</wp:posOffset>
                </wp:positionH>
                <wp:positionV relativeFrom="page">
                  <wp:posOffset>665480</wp:posOffset>
                </wp:positionV>
                <wp:extent cx="2145665" cy="160655"/>
                <wp:effectExtent l="0" t="0" r="0" b="0"/>
                <wp:wrapSquare wrapText="largest"/>
                <wp:docPr id="85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right="14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2.65pt;mso-wrap-distance-left:0pt;mso-wrap-distance-right:0pt;mso-wrap-distance-top:0pt;mso-wrap-distance-bottom:0pt;margin-top:52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right="14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4575</wp:posOffset>
                </wp:positionH>
                <wp:positionV relativeFrom="page">
                  <wp:posOffset>969010</wp:posOffset>
                </wp:positionV>
                <wp:extent cx="2228215" cy="2922270"/>
                <wp:effectExtent l="0" t="0" r="0" b="0"/>
                <wp:wrapSquare wrapText="largest"/>
                <wp:docPr id="85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не плач</w:t>
                              <w:br/>
                              <w:t>пробач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 врятує плач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и й по смерті житимем ніби інки</w:t>
                              <w:br/>
                              <w:t>до страшного суду встигни познач</w:t>
                              <w:br/>
                              <w:t>номер спаленої сторін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5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не йди</w:t>
                              <w:br/>
                              <w:t>зажд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и жили завжд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и й по смерті житимем як ацтеки</w:t>
                              <w:br/>
                              <w:t>до страшного суду наші сліди</w:t>
                              <w:br/>
                              <w:t>храми й бібліоте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8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не я</w:t>
                              <w:br/>
                              <w:t>і 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моя змі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и й по смерті житимем наче майя</w:t>
                              <w:br/>
                              <w:t>до страшного суду ця печія</w:t>
                              <w:br/>
                              <w:t>але ради на те нема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30.1pt;mso-wrap-distance-left:0pt;mso-wrap-distance-right:0pt;mso-wrap-distance-top:0pt;mso-wrap-distance-bottom:0pt;margin-top:76.3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не плач</w:t>
                        <w:br/>
                        <w:t>пробач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 врятує плач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и й по смерті житимем ніби інки</w:t>
                        <w:br/>
                        <w:t>до страшного суду встигни познач</w:t>
                        <w:br/>
                        <w:t>номер спаленої сторін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5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не йди</w:t>
                        <w:br/>
                        <w:t>зажд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и жили завжд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и й по смерті житимем як ацтеки</w:t>
                        <w:br/>
                        <w:t>до страшного суду наші сліди</w:t>
                        <w:br/>
                        <w:t>храми й бібліоте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8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не я</w:t>
                        <w:br/>
                        <w:t>і 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моя змі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и й по смерті житимем наче майя</w:t>
                        <w:br/>
                        <w:t>до страшного суду ця печія</w:t>
                        <w:br/>
                        <w:t>але ради на те нема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004695</wp:posOffset>
                </wp:positionH>
                <wp:positionV relativeFrom="page">
                  <wp:posOffset>6737350</wp:posOffset>
                </wp:positionV>
                <wp:extent cx="200660" cy="127000"/>
                <wp:effectExtent l="0" t="0" r="0" b="0"/>
                <wp:wrapSquare wrapText="largest"/>
                <wp:docPr id="86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0.5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569845</wp:posOffset>
                </wp:positionH>
                <wp:positionV relativeFrom="page">
                  <wp:posOffset>767715</wp:posOffset>
                </wp:positionV>
                <wp:extent cx="80010" cy="127000"/>
                <wp:effectExtent l="0" t="0" r="0" b="0"/>
                <wp:wrapSquare wrapText="largest"/>
                <wp:docPr id="86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pt;mso-wrap-distance-left:0pt;mso-wrap-distance-right:0pt;mso-wrap-distance-top:0pt;mso-wrap-distance-bottom:0pt;margin-top:60.45pt;mso-position-vertical-relative:page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78205</wp:posOffset>
                </wp:positionH>
                <wp:positionV relativeFrom="page">
                  <wp:posOffset>1049020</wp:posOffset>
                </wp:positionV>
                <wp:extent cx="3587750" cy="2058035"/>
                <wp:effectExtent l="0" t="0" r="0" b="0"/>
                <wp:wrapSquare wrapText="largest"/>
                <wp:docPr id="86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сь монашки, як мойри, прядуть на старих веретенах,</w:t>
                              <w:br/>
                              <w:t>і вібрує від кожного подиху нитка тонк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0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ечоріє Варшава, темніє, мов срібний перстеник,</w:t>
                              <w:br/>
                              <w:t>і блідніє, сріблішає, світиться біла ру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шукав цього світла — здавен, по шляхах неблизеньких.</w:t>
                              <w:br/>
                              <w:t>Наздогнав його там, біля Вісли. Чому ж уночі</w:t>
                              <w:br/>
                              <w:t>в осоружних лісах підсвідомости, в диких Лазєнках</w:t>
                              <w:br/>
                              <w:t>сновидіння — не так павичі, як горласті сичі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0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ополині сніги на світанку... І вже вечоріє</w:t>
                              <w:br/>
                              <w:t>у кав’ярні, в костьолі, в душі... Веретено бринит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0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угачів уві сні перекрикуєш: «Діво Маріє,</w:t>
                              <w:br/>
                              <w:t>змилосердься, не дай, щоби ця обірвалася нит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62.05pt;mso-wrap-distance-left:0pt;mso-wrap-distance-right:0pt;mso-wrap-distance-top:0pt;mso-wrap-distance-bottom:0pt;margin-top:82.6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сь монашки, як мойри, прядуть на старих веретенах,</w:t>
                        <w:br/>
                        <w:t>і вібрує від кожного подиху нитка тонк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0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ечоріє Варшава, темніє, мов срібний перстеник,</w:t>
                        <w:br/>
                        <w:t>і блідніє, сріблішає, світиться біла ру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шукав цього світла — здавен, по шляхах неблизеньких.</w:t>
                        <w:br/>
                        <w:t>Наздогнав його там, біля Вісли. Чому ж уночі</w:t>
                        <w:br/>
                        <w:t>в осоружних лісах підсвідомости, в диких Лазєнках</w:t>
                        <w:br/>
                        <w:t>сновидіння — не так павичі, як горласті сичі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0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ополині сніги на світанку... І вже вечоріє</w:t>
                        <w:br/>
                        <w:t>у кав’ярні, в костьолі, в душі... Веретено бринит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0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угачів уві сні перекрикуєш: «Діво Маріє,</w:t>
                        <w:br/>
                        <w:t>змилосердься, не дай, щоби ця обірвалася нить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469515</wp:posOffset>
                </wp:positionH>
                <wp:positionV relativeFrom="page">
                  <wp:posOffset>6824345</wp:posOffset>
                </wp:positionV>
                <wp:extent cx="200660" cy="127000"/>
                <wp:effectExtent l="0" t="0" r="0" b="0"/>
                <wp:wrapSquare wrapText="largest"/>
                <wp:docPr id="86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7.3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65655</wp:posOffset>
                </wp:positionH>
                <wp:positionV relativeFrom="page">
                  <wp:posOffset>847090</wp:posOffset>
                </wp:positionV>
                <wp:extent cx="800100" cy="227965"/>
                <wp:effectExtent l="0" t="0" r="0" b="0"/>
                <wp:wrapSquare wrapText="largest"/>
                <wp:docPr id="86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227965"/>
                                  <wp:effectExtent l="0" t="0" r="0" b="0"/>
                                  <wp:docPr id="865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5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159" r="-45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95pt;mso-wrap-distance-left:0pt;mso-wrap-distance-right:0pt;mso-wrap-distance-top:0pt;mso-wrap-distance-bottom:0pt;margin-top:66.7pt;mso-position-vertical-relative:page;margin-left:1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227965"/>
                            <wp:effectExtent l="0" t="0" r="0" b="0"/>
                            <wp:docPr id="866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6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159" r="-45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870075</wp:posOffset>
                </wp:positionH>
                <wp:positionV relativeFrom="page">
                  <wp:posOffset>1289050</wp:posOffset>
                </wp:positionV>
                <wp:extent cx="1603375" cy="3810000"/>
                <wp:effectExtent l="0" t="0" r="0" b="0"/>
                <wp:wrapSquare wrapText="largest"/>
                <wp:docPr id="86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240"/>
                              <w:ind w:left="960" w:hanging="0"/>
                              <w:jc w:val="left"/>
                              <w:rPr>
                                <w:rFonts w:eastAsia="MS Gothic;ＭＳ ゴシック"/>
                              </w:rPr>
                            </w:pPr>
                            <w:bookmarkStart w:id="180" w:name="bookmark104"/>
                            <w:r>
                              <w:rPr>
                                <w:rFonts w:eastAsia="MS Gothic;ＭＳ ゴシック"/>
                              </w:rPr>
                              <w:t>1</w:t>
                            </w:r>
                            <w:bookmarkEnd w:id="180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7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ебе із постелі я</w:t>
                              <w:br/>
                              <w:t>не відпускав би</w:t>
                              <w:br/>
                              <w:t>хіба що до солов’я</w:t>
                              <w:br/>
                              <w:t>і до горнятка кав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7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ебе із пустелі я би</w:t>
                              <w:br/>
                              <w:t>не відпускав</w:t>
                              <w:br/>
                              <w:t>як писав кобо абе</w:t>
                              <w:br/>
                              <w:t>жінка в піска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рав би тебе мов бранку</w:t>
                              <w:br/>
                              <w:t>падав би на коліна</w:t>
                              <w:br/>
                              <w:t>та о четвертій ранку</w:t>
                              <w:br/>
                              <w:t>слухав би муедзи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 потойбічнім сонці</w:t>
                              <w:br/>
                              <w:t>жінку в пісках зурочу</w:t>
                              <w:br/>
                              <w:t>в цій не моїй сторонці</w:t>
                              <w:br/>
                              <w:t>власне чого я хоч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 посейбічнім сонці</w:t>
                              <w:br/>
                              <w:t>гріти малого сина</w:t>
                              <w:br/>
                              <w:t>слухати як японці</w:t>
                              <w:br/>
                              <w:t>слухають муедз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00pt;mso-wrap-distance-left:0pt;mso-wrap-distance-right:0pt;mso-wrap-distance-top:0pt;mso-wrap-distance-bottom:0pt;margin-top:101.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1282"/>
                        <w:shd w:fill="auto" w:val="clear"/>
                        <w:spacing w:lineRule="exact" w:line="170" w:before="0" w:after="240"/>
                        <w:ind w:left="960" w:hanging="0"/>
                        <w:jc w:val="left"/>
                        <w:rPr>
                          <w:rFonts w:eastAsia="MS Gothic;ＭＳ ゴシック"/>
                        </w:rPr>
                      </w:pPr>
                      <w:bookmarkStart w:id="181" w:name="bookmark104"/>
                      <w:r>
                        <w:rPr>
                          <w:rFonts w:eastAsia="MS Gothic;ＭＳ ゴシック"/>
                        </w:rPr>
                        <w:t>1</w:t>
                      </w:r>
                      <w:bookmarkEnd w:id="181"/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7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ебе із постелі я</w:t>
                        <w:br/>
                        <w:t>не відпускав би</w:t>
                        <w:br/>
                        <w:t>хіба що до солов’я</w:t>
                        <w:br/>
                        <w:t>і до горнятка кав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7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ебе із пустелі я би</w:t>
                        <w:br/>
                        <w:t>не відпускав</w:t>
                        <w:br/>
                        <w:t>як писав кобо абе</w:t>
                        <w:br/>
                        <w:t>жінка в піска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рав би тебе мов бранку</w:t>
                        <w:br/>
                        <w:t>падав би на коліна</w:t>
                        <w:br/>
                        <w:t>та о четвертій ранку</w:t>
                        <w:br/>
                        <w:t>слухав би муедзи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 потойбічнім сонці</w:t>
                        <w:br/>
                        <w:t>жінку в пісках зурочу</w:t>
                        <w:br/>
                        <w:t>в цій не моїй сторонці</w:t>
                        <w:br/>
                        <w:t>власне чого я хоч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5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 посейбічнім сонці</w:t>
                        <w:br/>
                        <w:t>гріти малого сина</w:t>
                        <w:br/>
                        <w:t>слухати як японці</w:t>
                        <w:br/>
                        <w:t>слухають муедз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433955</wp:posOffset>
                </wp:positionH>
                <wp:positionV relativeFrom="page">
                  <wp:posOffset>6948805</wp:posOffset>
                </wp:positionV>
                <wp:extent cx="200660" cy="127000"/>
                <wp:effectExtent l="0" t="0" r="0" b="0"/>
                <wp:wrapSquare wrapText="largest"/>
                <wp:docPr id="86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7.15pt;mso-position-vertical-relative:page;margin-left:191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420620</wp:posOffset>
                </wp:positionH>
                <wp:positionV relativeFrom="page">
                  <wp:posOffset>488950</wp:posOffset>
                </wp:positionV>
                <wp:extent cx="92075" cy="133350"/>
                <wp:effectExtent l="0" t="0" r="0" b="0"/>
                <wp:wrapSquare wrapText="largest"/>
                <wp:docPr id="86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38.5pt;mso-position-vertical-relative:page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792605</wp:posOffset>
                </wp:positionH>
                <wp:positionV relativeFrom="page">
                  <wp:posOffset>793750</wp:posOffset>
                </wp:positionV>
                <wp:extent cx="1758950" cy="3527425"/>
                <wp:effectExtent l="0" t="0" r="0" b="0"/>
                <wp:wrapSquare wrapText="largest"/>
                <wp:docPr id="87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40" w:before="0" w:after="192"/>
                              <w:ind w:left="20" w:right="11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живу собі обідаю</w:t>
                              <w:br/>
                              <w:t>не тішуся повірте</w:t>
                              <w:br/>
                              <w:t>ні дівою обидою</w:t>
                              <w:br/>
                              <w:t>ні другом у повітр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устельний люд колотиться</w:t>
                              <w:br/>
                              <w:t>та між римаруками</w:t>
                              <w:br/>
                              <w:t>є мешканець колодязя</w:t>
                              <w:br/>
                              <w:t>харукі муракам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 нестями опівнічної</w:t>
                              <w:br/>
                              <w:t>тремтячими руками</w:t>
                              <w:br/>
                              <w:t>лечу до механічної</w:t>
                              <w:br/>
                              <w:t>пташини муракам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6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що пером я везькаю</w:t>
                              <w:br/>
                              <w:t>блукатиму сторонцем</w:t>
                              <w:br/>
                              <w:t>дібровою норвезькою</w:t>
                              <w:br/>
                              <w:t>що саджена японце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 клятій бусурменії</w:t>
                              <w:br/>
                              <w:t>між нами мудаками</w:t>
                              <w:br/>
                              <w:t>одне чудове ймення є</w:t>
                              <w:br/>
                              <w:t>харукі муракам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77.75pt;mso-wrap-distance-left:0pt;mso-wrap-distance-right:0pt;mso-wrap-distance-top:0pt;mso-wrap-distance-bottom:0pt;margin-top:62.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40" w:before="0" w:after="192"/>
                        <w:ind w:left="20" w:right="114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живу собі обідаю</w:t>
                        <w:br/>
                        <w:t>не тішуся повірте</w:t>
                        <w:br/>
                        <w:t>ні дівою обидою</w:t>
                        <w:br/>
                        <w:t>ні другом у повітр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устельний люд колотиться</w:t>
                        <w:br/>
                        <w:t>та між римаруками</w:t>
                        <w:br/>
                        <w:t>є мешканець колодязя</w:t>
                        <w:br/>
                        <w:t>харукі муракам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7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 нестями опівнічної</w:t>
                        <w:br/>
                        <w:t>тремтячими руками</w:t>
                        <w:br/>
                        <w:t>лечу до механічної</w:t>
                        <w:br/>
                        <w:t>пташини муракам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6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що пером я везькаю</w:t>
                        <w:br/>
                        <w:t>блукатиму сторонцем</w:t>
                        <w:br/>
                        <w:t>дібровою норвезькою</w:t>
                        <w:br/>
                        <w:t>що саджена японце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7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 клятій бусурменії</w:t>
                        <w:br/>
                        <w:t>між нами мудаками</w:t>
                        <w:br/>
                        <w:t>одне чудове ймення є</w:t>
                        <w:br/>
                        <w:t>харукі муракам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319655</wp:posOffset>
                </wp:positionH>
                <wp:positionV relativeFrom="page">
                  <wp:posOffset>6124575</wp:posOffset>
                </wp:positionV>
                <wp:extent cx="200660" cy="127000"/>
                <wp:effectExtent l="0" t="0" r="0" b="0"/>
                <wp:wrapSquare wrapText="largest"/>
                <wp:docPr id="87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482.2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585085</wp:posOffset>
                </wp:positionH>
                <wp:positionV relativeFrom="page">
                  <wp:posOffset>883285</wp:posOffset>
                </wp:positionV>
                <wp:extent cx="92075" cy="133350"/>
                <wp:effectExtent l="0" t="0" r="0" b="0"/>
                <wp:wrapSquare wrapText="largest"/>
                <wp:docPr id="87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69.5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701165</wp:posOffset>
                </wp:positionH>
                <wp:positionV relativeFrom="page">
                  <wp:posOffset>1169035</wp:posOffset>
                </wp:positionV>
                <wp:extent cx="1941830" cy="4255135"/>
                <wp:effectExtent l="0" t="0" r="0" b="0"/>
                <wp:wrapSquare wrapText="largest"/>
                <wp:docPr id="87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покій — раптовий, мов шок.</w:t>
                              <w:br/>
                              <w:t>Птаство туземн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оре порожніх пляшо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— Середземн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егко — любити, мов тать.</w:t>
                              <w:br/>
                              <w:t>Важко — чека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під ногами хрустять</w:t>
                              <w:br/>
                              <w:t>мертві цикад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 помирають вони</w:t>
                              <w:br/>
                              <w:t>пізнього літ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ж: як цикада, дзвени,</w:t>
                              <w:br/>
                              <w:t>пляшко розбит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лопці в новеньких пасках,</w:t>
                              <w:br/>
                              <w:t>хвойдочка хитр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8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иплеться жінка в пісках,</w:t>
                              <w:br/>
                              <w:t>жінка-клепсидр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то затужив за Дніпром,</w:t>
                              <w:br/>
                              <w:t>Сяном чи Сеймом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мене інакший синдром:</w:t>
                              <w:br/>
                              <w:t>я — над басейно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мене така благодать —</w:t>
                              <w:br/>
                              <w:t>вина й цука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...Лиш під ногами хрустять</w:t>
                              <w:br/>
                              <w:t>мертві цик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35.05pt;mso-wrap-distance-left:0pt;mso-wrap-distance-right:0pt;mso-wrap-distance-top:0pt;mso-wrap-distance-bottom:0pt;margin-top:92.0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покій — раптовий, мов шок.</w:t>
                        <w:br/>
                        <w:t>Птаство туземн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оре порожніх пляшо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— Середземн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егко — любити, мов тать.</w:t>
                        <w:br/>
                        <w:t>Важко — чека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під ногами хрустять</w:t>
                        <w:br/>
                        <w:t>мертві цикад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 помирають вони</w:t>
                        <w:br/>
                        <w:t>пізнього літ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ж: як цикада, дзвени,</w:t>
                        <w:br/>
                        <w:t>пляшко розбит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лопці в новеньких пасках,</w:t>
                        <w:br/>
                        <w:t>хвойдочка хитр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8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иплеться жінка в пісках,</w:t>
                        <w:br/>
                        <w:t>жінка-клепсидр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то затужив за Дніпром,</w:t>
                        <w:br/>
                        <w:t>Сяном чи Сеймом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мене інакший синдром:</w:t>
                        <w:br/>
                        <w:t>я — над басейно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мене така благодать —</w:t>
                        <w:br/>
                        <w:t>вина й цука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...Лиш під ногами хрустять</w:t>
                        <w:br/>
                        <w:t>мертві цик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496820</wp:posOffset>
                </wp:positionH>
                <wp:positionV relativeFrom="page">
                  <wp:posOffset>6701790</wp:posOffset>
                </wp:positionV>
                <wp:extent cx="200660" cy="127000"/>
                <wp:effectExtent l="0" t="0" r="0" b="0"/>
                <wp:wrapSquare wrapText="largest"/>
                <wp:docPr id="87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7.7pt;mso-position-vertical-relative:page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426845</wp:posOffset>
                </wp:positionH>
                <wp:positionV relativeFrom="page">
                  <wp:posOffset>739775</wp:posOffset>
                </wp:positionV>
                <wp:extent cx="2490470" cy="201295"/>
                <wp:effectExtent l="0" t="0" r="0" b="0"/>
                <wp:wrapSquare wrapText="largest"/>
                <wp:docPr id="87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26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PODZIEMNYM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 xml:space="preserve"> </w:t>
                            </w:r>
                            <w:r>
                              <w:rPr>
                                <w:rStyle w:val="513pt0pt"/>
                              </w:rPr>
                              <w:t>ż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de-DE"/>
                              </w:rPr>
                              <w:t>OLNIERZ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5.85pt;mso-wrap-distance-left:0pt;mso-wrap-distance-right:0pt;mso-wrap-distance-top:0pt;mso-wrap-distance-bottom:0pt;margin-top:58.25pt;mso-position-vertical-relative:page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26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PODZIEMNYM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t xml:space="preserve"> </w:t>
                      </w:r>
                      <w:r>
                        <w:rPr>
                          <w:rStyle w:val="513pt0pt"/>
                        </w:rPr>
                        <w:t>ż</w:t>
                      </w:r>
                      <w:r>
                        <w:rPr>
                          <w:rStyle w:val="585pt0pt1"/>
                          <w:rFonts w:eastAsia="MS Reference Sans Serif"/>
                          <w:lang w:val="de-DE"/>
                        </w:rPr>
                        <w:t>OLNIERZ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426845</wp:posOffset>
                </wp:positionH>
                <wp:positionV relativeFrom="page">
                  <wp:posOffset>1060450</wp:posOffset>
                </wp:positionV>
                <wp:extent cx="2490470" cy="3545840"/>
                <wp:effectExtent l="0" t="0" r="0" b="0"/>
                <wp:wrapSquare wrapText="largest"/>
                <wp:docPr id="87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72"/>
                              <w:ind w:right="16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1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237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WW98pt2"/>
                                <w:b/>
                                <w:i w:val="false"/>
                                <w:iCs w:val="false"/>
                              </w:rPr>
                              <w:t>Василеві Шкляр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0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між очамрілих прочан</w:t>
                              <w:br/>
                              <w:t>ми бачимо шлях і маршрут:</w:t>
                              <w:br/>
                              <w:t>ще ходи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ідземка. А хто це кричав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4"/>
                              <w:ind w:left="10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е нипає протяг отут</w:t>
                              <w:br/>
                              <w:t>чи одуд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10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вже це опівнічний сніг</w:t>
                              <w:br/>
                              <w:t>гойдається, мов дармовис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10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най би,—</w:t>
                              <w:br/>
                              <w:t>лише б оцей потяг устиг,</w:t>
                              <w:br/>
                              <w:t>аби ж він, пернатий, довіз</w:t>
                              <w:br/>
                              <w:t>до кнайп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ходимо в мертве метро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0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и світ, що ось-ось догорить,</w:t>
                              <w:br/>
                              <w:t>клечал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100" w:right="10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подзвін? — то, мабуть, Петро</w:t>
                              <w:br/>
                              <w:t>побрязкує біля воріт</w:t>
                              <w:br/>
                              <w:t>ключ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79.2pt;mso-wrap-distance-left:0pt;mso-wrap-distance-right:0pt;mso-wrap-distance-top:0pt;mso-wrap-distance-bottom:0pt;margin-top:83.5pt;mso-position-vertical-relative:page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272"/>
                        <w:ind w:right="16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1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237"/>
                        <w:ind w:right="260" w:hanging="0"/>
                        <w:jc w:val="right"/>
                        <w:rPr/>
                      </w:pPr>
                      <w:r>
                        <w:rPr>
                          <w:rStyle w:val="WW98pt2"/>
                          <w:b/>
                          <w:i w:val="false"/>
                          <w:iCs w:val="false"/>
                        </w:rPr>
                        <w:t>Василеві Шкляр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00" w:right="10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між очамрілих прочан</w:t>
                        <w:br/>
                        <w:t>ми бачимо шлях і маршрут:</w:t>
                        <w:br/>
                        <w:t>ще ходи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ідземка. А хто це кричав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4"/>
                        <w:ind w:left="100" w:right="10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е нипає протяг отут</w:t>
                        <w:br/>
                        <w:t>чи одуд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100" w:right="10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вже це опівнічний сніг</w:t>
                        <w:br/>
                        <w:t>гойдається, мов дармовис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100" w:right="10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най би,—</w:t>
                        <w:br/>
                        <w:t>лише б оцей потяг устиг,</w:t>
                        <w:br/>
                        <w:t>аби ж він, пернатий, довіз</w:t>
                        <w:br/>
                        <w:t>до кнайп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ходимо в мертве метро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00" w:right="10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и світ, що ось-ось догорить,</w:t>
                        <w:br/>
                        <w:t>клечал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100" w:right="10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подзвін? — то, мабуть, Петро</w:t>
                        <w:br/>
                        <w:t>побрязкує біля воріт</w:t>
                        <w:br/>
                        <w:t>ключ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576195</wp:posOffset>
                </wp:positionH>
                <wp:positionV relativeFrom="page">
                  <wp:posOffset>6830695</wp:posOffset>
                </wp:positionV>
                <wp:extent cx="200660" cy="127000"/>
                <wp:effectExtent l="0" t="0" r="0" b="0"/>
                <wp:wrapSquare wrapText="largest"/>
                <wp:docPr id="87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7.85pt;mso-position-vertical-relative:page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656840</wp:posOffset>
                </wp:positionH>
                <wp:positionV relativeFrom="page">
                  <wp:posOffset>665480</wp:posOffset>
                </wp:positionV>
                <wp:extent cx="92075" cy="133350"/>
                <wp:effectExtent l="0" t="0" r="0" b="0"/>
                <wp:wrapSquare wrapText="largest"/>
                <wp:docPr id="87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52.4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26160</wp:posOffset>
                </wp:positionH>
                <wp:positionV relativeFrom="page">
                  <wp:posOffset>1006475</wp:posOffset>
                </wp:positionV>
                <wp:extent cx="3169920" cy="128270"/>
                <wp:effectExtent l="0" t="0" r="0" b="0"/>
                <wp:wrapSquare wrapText="largest"/>
                <wp:docPr id="87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left="2680" w:hanging="0"/>
                              <w:rPr/>
                            </w:pPr>
                            <w:r>
                              <w:rPr>
                                <w:rStyle w:val="WW88pt0pt3"/>
                                <w:rFonts w:eastAsia="MS Gothic;ＭＳ ゴシック"/>
                                <w:b/>
                              </w:rPr>
                              <w:t>Ярославу Павлюко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.1pt;mso-wrap-distance-left:0pt;mso-wrap-distance-right:0pt;mso-wrap-distance-top:0pt;mso-wrap-distance-bottom:0pt;margin-top:79.25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left="2680" w:hanging="0"/>
                        <w:rPr/>
                      </w:pPr>
                      <w:r>
                        <w:rPr>
                          <w:rStyle w:val="WW88pt0pt3"/>
                          <w:rFonts w:eastAsia="MS Gothic;ＭＳ ゴシック"/>
                          <w:b/>
                        </w:rPr>
                        <w:t>Ярославу Павлюко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400</wp:posOffset>
                </wp:positionH>
                <wp:positionV relativeFrom="page">
                  <wp:posOffset>1316355</wp:posOffset>
                </wp:positionV>
                <wp:extent cx="3261360" cy="2622550"/>
                <wp:effectExtent l="0" t="0" r="0" b="0"/>
                <wp:wrapSquare wrapText="largest"/>
                <wp:docPr id="88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има, побратиме... Віками триватиме ніч,</w:t>
                              <w:br/>
                              <w:t>якої засипано схрони, бо нори прорито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що ж бубоніти в котресь із минулих сторіч:</w:t>
                              <w:br/>
                              <w:t>«Віками триватиме ніч»</w:t>
                              <w:br/>
                              <w:t>і «Зима, Маргарито»?</w:t>
                            </w:r>
                          </w:p>
                          <w:p>
                            <w:pPr>
                              <w:pStyle w:val="159"/>
                              <w:shd w:fill="auto" w:val="clear"/>
                              <w:spacing w:lineRule="exact" w:line="226"/>
                              <w:ind w:left="40" w:hanging="0"/>
                              <w:rPr/>
                            </w:pPr>
                            <w:r>
                              <w:rPr>
                                <w:rStyle w:val="150pt2"/>
                                <w:b w:val="false"/>
                                <w:bCs w:val="false"/>
                              </w:rPr>
                              <w:t xml:space="preserve">Вже грудень </w:t>
                            </w:r>
                            <w:r>
                              <w:rPr>
                                <w:rStyle w:val="150pt2"/>
                                <w:b/>
                              </w:rPr>
                              <w:t>Дві тисячі п’ятий</w:t>
                            </w:r>
                            <w:r>
                              <w:rPr>
                                <w:rStyle w:val="WW150pt"/>
                                <w:rFonts w:eastAsia="MS Gothic;ＭＳ ゴシック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Багаття бомжів</w:t>
                              <w:br/>
                              <w:t>горять, як рукопис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 небі — сніги й наркоман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викаючи до бутафорних облич і ножів,</w:t>
                              <w:br/>
                              <w:t>зникають, немов кроманьйонці, сімейні роман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скрипують брами. Покрикують стражі. Не сплять</w:t>
                              <w:br/>
                              <w:t>розрита могила, розбиті карафка й корито.</w:t>
                              <w:br/>
                              <w:t>Роздмухуєм жар божественних бомжівських багать</w:t>
                              <w:br/>
                              <w:t>і вкотре вчимось говорити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«Зима, Маргарит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06.5pt;mso-wrap-distance-left:0pt;mso-wrap-distance-right:0pt;mso-wrap-distance-top:0pt;mso-wrap-distance-bottom:0pt;margin-top:103.6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30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Зима, побратиме... Віками триватиме ніч,</w:t>
                        <w:br/>
                        <w:t>якої засипано схрони, бо нори прорито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30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Пощо ж бубоніти в котресь із минулих сторіч:</w:t>
                        <w:br/>
                        <w:t>«Віками триватиме ніч»</w:t>
                        <w:br/>
                        <w:t>і «Зима, Маргарито»?</w:t>
                      </w:r>
                    </w:p>
                    <w:p>
                      <w:pPr>
                        <w:pStyle w:val="159"/>
                        <w:shd w:fill="auto" w:val="clear"/>
                        <w:spacing w:lineRule="exact" w:line="226"/>
                        <w:ind w:left="40" w:hanging="0"/>
                        <w:rPr/>
                      </w:pPr>
                      <w:r>
                        <w:rPr>
                          <w:rStyle w:val="150pt2"/>
                          <w:b w:val="false"/>
                          <w:bCs w:val="false"/>
                        </w:rPr>
                        <w:t xml:space="preserve">Вже грудень </w:t>
                      </w:r>
                      <w:r>
                        <w:rPr>
                          <w:rStyle w:val="150pt2"/>
                          <w:b/>
                        </w:rPr>
                        <w:t>Дві тисячі п’ятий</w:t>
                      </w:r>
                      <w:r>
                        <w:rPr>
                          <w:rStyle w:val="WW150pt"/>
                          <w:rFonts w:eastAsia="MS Gothic;ＭＳ ゴシック"/>
                          <w:b/>
                        </w:rPr>
                        <w:t>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30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Багаття бомжів</w:t>
                        <w:br/>
                        <w:t>горять, як рукопис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В небі — сніги й наркоман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30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Звикаючи до бутафорних облич і ножів,</w:t>
                        <w:br/>
                        <w:t>зникають, немов кроманьйонці, сімейні роман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30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Поскрипують брами. Покрикують стражі. Не сплять</w:t>
                        <w:br/>
                        <w:t>розрита могила, розбиті карафка й корито.</w:t>
                        <w:br/>
                        <w:t>Роздмухуєм жар божественних бомжівських багать</w:t>
                        <w:br/>
                        <w:t>і вкотре вчимось говорити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8pt0pt"/>
                        </w:rPr>
                        <w:t>«Зима, Маргарит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528570</wp:posOffset>
                </wp:positionH>
                <wp:positionV relativeFrom="page">
                  <wp:posOffset>6776720</wp:posOffset>
                </wp:positionV>
                <wp:extent cx="200660" cy="127000"/>
                <wp:effectExtent l="0" t="0" r="0" b="0"/>
                <wp:wrapSquare wrapText="largest"/>
                <wp:docPr id="88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6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559050</wp:posOffset>
                </wp:positionH>
                <wp:positionV relativeFrom="page">
                  <wp:posOffset>647065</wp:posOffset>
                </wp:positionV>
                <wp:extent cx="80010" cy="127000"/>
                <wp:effectExtent l="0" t="0" r="0" b="0"/>
                <wp:wrapSquare wrapText="largest"/>
                <wp:docPr id="88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pt;mso-wrap-distance-left:0pt;mso-wrap-distance-right:0pt;mso-wrap-distance-top:0pt;mso-wrap-distance-bottom:0pt;margin-top:50.95pt;mso-position-vertical-relative:page;margin-left:201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20775</wp:posOffset>
                </wp:positionH>
                <wp:positionV relativeFrom="page">
                  <wp:posOffset>970280</wp:posOffset>
                </wp:positionV>
                <wp:extent cx="2990215" cy="123825"/>
                <wp:effectExtent l="0" t="0" r="0" b="0"/>
                <wp:wrapSquare wrapText="largest"/>
                <wp:docPr id="88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hd w:fill="auto" w:val="clear"/>
                              <w:spacing w:lineRule="exact" w:line="160"/>
                              <w:ind w:left="2480" w:hanging="0"/>
                              <w:rPr/>
                            </w:pPr>
                            <w:r>
                              <w:rPr>
                                <w:rStyle w:val="WW88pt0pt3"/>
                                <w:rFonts w:eastAsia="MS Gothic;ＭＳ ゴシック"/>
                                <w:b/>
                              </w:rPr>
                              <w:t>Олександрові См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9.75pt;mso-wrap-distance-left:0pt;mso-wrap-distance-right:0pt;mso-wrap-distance-top:0pt;mso-wrap-distance-bottom:0pt;margin-top:76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89"/>
                        <w:shd w:fill="auto" w:val="clear"/>
                        <w:spacing w:lineRule="exact" w:line="160"/>
                        <w:ind w:left="2480" w:hanging="0"/>
                        <w:rPr/>
                      </w:pPr>
                      <w:r>
                        <w:rPr>
                          <w:rStyle w:val="WW88pt0pt3"/>
                          <w:rFonts w:eastAsia="MS Gothic;ＭＳ ゴシック"/>
                          <w:b/>
                        </w:rPr>
                        <w:t>Олександрові Сми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136015</wp:posOffset>
                </wp:positionH>
                <wp:positionV relativeFrom="page">
                  <wp:posOffset>1275080</wp:posOffset>
                </wp:positionV>
                <wp:extent cx="3072130" cy="5339715"/>
                <wp:effectExtent l="0" t="0" r="0" b="0"/>
                <wp:wrapSquare wrapText="largest"/>
                <wp:docPr id="88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 Кременці зима. Сидітимем при ватр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звучена сосна над нами навис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Живемо нині ми в ляльковому театрі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е пес і музикант створили чудес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 ниточки Верховний Чарівн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12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и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ітри змітають сніг з моєї шевелюр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е ще не сивина — це просто заметіл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андури — мов хрести. Хрести — немов бандури.</w:t>
                              <w:br/>
                              <w:t>І йдемо до застіль, як чумаки по сіл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 нерви темний двадцять перший ві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и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ьогодні, може, хтось помолиться за мене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ле не треба, ні,— кохана, потерпи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озацька церква знов порожня і замкнен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правлять цілу ніч почаївські поп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бесний Ляльковод до цього звик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ик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сніг — немов пророк: у нього серце хворе,—</w:t>
                              <w:br/>
                              <w:t>Писав один поет. Одна у нас війн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ай зберегти вогонь нам допоможуть гор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 свічка крем’яна тонка, немов струн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знову струни привид-чолові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1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420.45pt;mso-wrap-distance-left:0pt;mso-wrap-distance-right:0pt;mso-wrap-distance-top:0pt;mso-wrap-distance-bottom:0pt;margin-top:100.4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 Кременці зима. Сидітимем при ватр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звучена сосна над нами навис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Живемо нині ми в ляльковому театрі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е пес і музикант створили чудес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 ниточки Верховний Чарівн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12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и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ітри змітають сніг з моєї шевелюр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е ще не сивина — це просто заметіл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андури — мов хрести. Хрести — немов бандури.</w:t>
                        <w:br/>
                        <w:t>І йдемо до застіль, як чумаки по сіл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 нерви темний двадцять перший ві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и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ьогодні, може, хтось помолиться за мене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ле не треба, ні,— кохана, потерпи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озацька церква знов порожня і замкнен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правлять цілу ніч почаївські поп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бесний Ляльковод до цього звик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ик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сніг — немов пророк: у нього серце хворе,—</w:t>
                        <w:br/>
                        <w:t>Писав один поет. Одна у нас війн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ай зберегти вогонь нам допоможуть гор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 свічка крем’яна тонка, немов струн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знову струни привид-чолові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1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470785</wp:posOffset>
                </wp:positionH>
                <wp:positionV relativeFrom="page">
                  <wp:posOffset>6690995</wp:posOffset>
                </wp:positionV>
                <wp:extent cx="200660" cy="127000"/>
                <wp:effectExtent l="0" t="0" r="0" b="0"/>
                <wp:wrapSquare wrapText="largest"/>
                <wp:docPr id="88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6.85pt;mso-position-vertical-relative:page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703070</wp:posOffset>
                </wp:positionH>
                <wp:positionV relativeFrom="page">
                  <wp:posOffset>742950</wp:posOffset>
                </wp:positionV>
                <wp:extent cx="1938655" cy="164465"/>
                <wp:effectExtent l="0" t="0" r="0" b="0"/>
                <wp:wrapSquare wrapText="largest"/>
                <wp:docPr id="88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5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bookmarkStart w:id="182" w:name="bookmark105"/>
                            <w:r>
                              <w:rPr/>
                              <w:t>I</w:t>
                            </w:r>
                            <w:bookmarkEnd w:id="182"/>
                            <w:r>
                              <w:rPr/>
                              <w:t>І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2.95pt;mso-wrap-distance-left:0pt;mso-wrap-distance-right:0pt;mso-wrap-distance-top:0pt;mso-wrap-distance-bottom:0pt;margin-top:58.5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505"/>
                        <w:shd w:fill="auto" w:val="clear"/>
                        <w:spacing w:lineRule="exact" w:line="190" w:before="0" w:after="0"/>
                        <w:ind w:left="320" w:hanging="0"/>
                        <w:rPr/>
                      </w:pPr>
                      <w:bookmarkStart w:id="183" w:name="bookmark105"/>
                      <w:r>
                        <w:rPr/>
                        <w:t>I</w:t>
                      </w:r>
                      <w:bookmarkEnd w:id="183"/>
                      <w:r>
                        <w:rPr/>
                        <w:t>І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703070</wp:posOffset>
                </wp:positionH>
                <wp:positionV relativeFrom="page">
                  <wp:posOffset>1005840</wp:posOffset>
                </wp:positionV>
                <wp:extent cx="1938655" cy="4685665"/>
                <wp:effectExtent l="0" t="0" r="0" b="0"/>
                <wp:wrapSquare wrapText="largest"/>
                <wp:docPr id="88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485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DIES IRAE</w:t>
                              <w:br/>
                            </w:r>
                            <w:r>
                              <w:rPr>
                                <w:rStyle w:val="WW585pt0pt1"/>
                                <w:rFonts w:eastAsia="MS Gothic;ＭＳ ゴシック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8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ершого зимового дня</w:t>
                              <w:br/>
                              <w:t>навпроти скелі й ріки</w:t>
                              <w:br/>
                              <w:t>молюся в гуцульській каплиц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 тебе й за себе</w:t>
                              <w:br/>
                              <w:t>за дітей на Майдані</w:t>
                              <w:br/>
                              <w:t>за скелю й рі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адає з передранкових небес</w:t>
                              <w:br/>
                              <w:t>жовтогарячий сніг</w:t>
                              <w:br/>
                              <w:t>це Богородиця варить банош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ля тебе для мене</w:t>
                              <w:br/>
                              <w:t>для дітей на Майдані</w:t>
                              <w:br/>
                              <w:t>для скелі й рі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дсилає зі снігом</w:t>
                              <w:br/>
                              <w:t>посланн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палені гейби леге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о тебе й до мене</w:t>
                              <w:br/>
                              <w:t>від дітей на Майдані</w:t>
                              <w:br/>
                              <w:t>від скелі й рі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якщо ці ранкові послання</w:t>
                              <w:br/>
                              <w:t>не провіщають світла</w:t>
                              <w:br/>
                              <w:t>хай настане День Гні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68.95pt;mso-wrap-distance-left:0pt;mso-wrap-distance-right:0pt;mso-wrap-distance-top:0pt;mso-wrap-distance-bottom:0pt;margin-top:79.2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485" w:before="0" w:after="0"/>
                        <w:ind w:left="32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DIES IRAE</w:t>
                        <w:br/>
                      </w:r>
                      <w:r>
                        <w:rPr>
                          <w:rStyle w:val="WW585pt0pt1"/>
                          <w:rFonts w:eastAsia="MS Gothic;ＭＳ ゴシック"/>
                          <w:i w:val="false"/>
                          <w:iCs w:val="false"/>
                          <w:lang w:val="en-US"/>
                        </w:rPr>
                        <w:t>1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88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ершого зимового дня</w:t>
                        <w:br/>
                        <w:t>навпроти скелі й ріки</w:t>
                        <w:br/>
                        <w:t>молюся в гуцульській каплиц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0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 тебе й за себе</w:t>
                        <w:br/>
                        <w:t>за дітей на Майдані</w:t>
                        <w:br/>
                        <w:t>за скелю й рі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адає з передранкових небес</w:t>
                        <w:br/>
                        <w:t>жовтогарячий сніг</w:t>
                        <w:br/>
                        <w:t>це Богородиця варить банош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0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ля тебе для мене</w:t>
                        <w:br/>
                        <w:t>для дітей на Майдані</w:t>
                        <w:br/>
                        <w:t>для скелі й рі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0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дсилає зі снігом</w:t>
                        <w:br/>
                        <w:t>посланн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палені гейби леге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0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о тебе й до мене</w:t>
                        <w:br/>
                        <w:t>від дітей на Майдані</w:t>
                        <w:br/>
                        <w:t>від скелі й рі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якщо ці ранкові послання</w:t>
                        <w:br/>
                        <w:t>не провіщають світла</w:t>
                        <w:br/>
                        <w:t>хай настане День Гні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379980</wp:posOffset>
                </wp:positionH>
                <wp:positionV relativeFrom="page">
                  <wp:posOffset>6851015</wp:posOffset>
                </wp:positionV>
                <wp:extent cx="200660" cy="127000"/>
                <wp:effectExtent l="0" t="0" r="0" b="0"/>
                <wp:wrapSquare wrapText="largest"/>
                <wp:docPr id="88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.45pt;mso-position-vertical-relative:page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397760</wp:posOffset>
                </wp:positionH>
                <wp:positionV relativeFrom="page">
                  <wp:posOffset>1026795</wp:posOffset>
                </wp:positionV>
                <wp:extent cx="92075" cy="133350"/>
                <wp:effectExtent l="0" t="0" r="0" b="0"/>
                <wp:wrapSquare wrapText="largest"/>
                <wp:docPr id="88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80.8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532255</wp:posOffset>
                </wp:positionH>
                <wp:positionV relativeFrom="page">
                  <wp:posOffset>1318260</wp:posOffset>
                </wp:positionV>
                <wp:extent cx="2279650" cy="3928110"/>
                <wp:effectExtent l="0" t="0" r="0" b="0"/>
                <wp:wrapSquare wrapText="largest"/>
                <wp:docPr id="89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естро-капличко</w:t>
                              <w:br/>
                              <w:t>чому твої двері замкнено</w:t>
                              <w:br/>
                              <w:t>олов’яним ключем дощ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рате-шинквасе</w:t>
                              <w:br/>
                              <w:t>я до тебе вхід замуровую</w:t>
                              <w:br/>
                              <w:t>цеглою відсутнього світл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6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дзвін келихів сопіння люльки</w:t>
                              <w:br/>
                              <w:t>плач діточий стогін старечий</w:t>
                              <w:br/>
                              <w:t>буркіт славнів і шурхіт плавн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7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вуки всі замуровано</w:t>
                              <w:br/>
                              <w:t>всі посейбічні мови</w:t>
                              <w:br/>
                              <w:t>всі голос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тім є декілька голосів</w:t>
                              <w:br/>
                              <w:t>які я ще здатен слухати</w:t>
                              <w:br/>
                              <w:t>а може це лиш відлунн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9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ле ж мушля говорить морем</w:t>
                              <w:br/>
                              <w:t>і перлина говорить блиском</w:t>
                              <w:br/>
                              <w:t>і море говорить мушлею і перлин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би не вклякнути вдруге</w:t>
                              <w:br/>
                              <w:t>Маґдалина обтинає волосся</w:t>
                              <w:br/>
                              <w:t>наближається День Гні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09.3pt;mso-wrap-distance-left:0pt;mso-wrap-distance-right:0pt;mso-wrap-distance-top:0pt;mso-wrap-distance-bottom:0pt;margin-top:103.8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естро-капличко</w:t>
                        <w:br/>
                        <w:t>чому твої двері замкнено</w:t>
                        <w:br/>
                        <w:t>олов’яним ключем дощ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рате-шинквасе</w:t>
                        <w:br/>
                        <w:t>я до тебе вхід замуровую</w:t>
                        <w:br/>
                        <w:t>цеглою відсутнього світл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6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дзвін келихів сопіння люльки</w:t>
                        <w:br/>
                        <w:t>плач діточий стогін старечий</w:t>
                        <w:br/>
                        <w:t>буркіт славнів і шурхіт плавні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70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вуки всі замуровано</w:t>
                        <w:br/>
                        <w:t>всі посейбічні мови</w:t>
                        <w:br/>
                        <w:t>всі голос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тім є декілька голосів</w:t>
                        <w:br/>
                        <w:t>які я ще здатен слухати</w:t>
                        <w:br/>
                        <w:t>а може це лиш відлунн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94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ле ж мушля говорить морем</w:t>
                        <w:br/>
                        <w:t>і перлина говорить блиском</w:t>
                        <w:br/>
                        <w:t>і море говорить мушлею і перлин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9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би не вклякнути вдруге</w:t>
                        <w:br/>
                        <w:t>Маґдалина обтинає волосся</w:t>
                        <w:br/>
                        <w:t>наближається День Гні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315845</wp:posOffset>
                </wp:positionH>
                <wp:positionV relativeFrom="page">
                  <wp:posOffset>6382385</wp:posOffset>
                </wp:positionV>
                <wp:extent cx="200660" cy="127000"/>
                <wp:effectExtent l="0" t="0" r="0" b="0"/>
                <wp:wrapSquare wrapText="largest"/>
                <wp:docPr id="89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02.55pt;mso-position-vertical-relative:page;margin-left:182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510155</wp:posOffset>
                </wp:positionH>
                <wp:positionV relativeFrom="page">
                  <wp:posOffset>905510</wp:posOffset>
                </wp:positionV>
                <wp:extent cx="92075" cy="133350"/>
                <wp:effectExtent l="0" t="0" r="0" b="0"/>
                <wp:wrapSquare wrapText="largest"/>
                <wp:docPr id="89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71.3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739265</wp:posOffset>
                </wp:positionH>
                <wp:positionV relativeFrom="page">
                  <wp:posOffset>1190625</wp:posOffset>
                </wp:positionV>
                <wp:extent cx="1865630" cy="3958590"/>
                <wp:effectExtent l="0" t="0" r="0" b="0"/>
                <wp:wrapSquare wrapText="largest"/>
                <wp:docPr id="89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8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когось осіннього дня</w:t>
                              <w:br/>
                              <w:t>треті півні співають на</w:t>
                              <w:br/>
                              <w:t>підземельне дихання мумі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ачу жести глухонімих</w:t>
                              <w:br/>
                              <w:t>у яких вібрує наше</w:t>
                              <w:br/>
                              <w:t>пекельне повітр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в ньому дихати бачити</w:t>
                              <w:br/>
                              <w:t>мовити й чути можуть</w:t>
                              <w:br/>
                              <w:t>хіба що глухонім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226" w:before="0" w:after="176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</w:t>
                              <w:tab/>
                              <w:t>ці вечірні новини</w:t>
                              <w:br/>
                              <w:t>відчуття ножа попід серцем</w:t>
                              <w:br/>
                              <w:t>в тамбурі опівнічном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</w:t>
                              <w:tab/>
                              <w:t>ці тамбурини потяг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отяги кособок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осоокі безпритульні видінн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идіння що їм не судилося</w:t>
                              <w:br/>
                              <w:t>зійти на світле верхів’я</w:t>
                              <w:br/>
                              <w:t>заблукали в долині мерц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юда рятує Спасителя</w:t>
                              <w:br/>
                              <w:t>Спаситель цілує розбійника</w:t>
                              <w:br/>
                              <w:t>настав-таки День Гні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11.7pt;mso-wrap-distance-left:0pt;mso-wrap-distance-right:0pt;mso-wrap-distance-top:0pt;mso-wrap-distance-bottom:0pt;margin-top:93.75pt;mso-position-vertical-relative:page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84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когось осіннього дня</w:t>
                        <w:br/>
                        <w:t>треті півні співають на</w:t>
                        <w:br/>
                        <w:t>підземельне дихання мумі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8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ачу жести глухонімих</w:t>
                        <w:br/>
                        <w:t>у яких вібрує наше</w:t>
                        <w:br/>
                        <w:t>пекельне повітр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в ньому дихати бачити</w:t>
                        <w:br/>
                        <w:t>мовити й чути можуть</w:t>
                        <w:br/>
                        <w:t>хіба що глухонімі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spacing w:lineRule="exact" w:line="226" w:before="0" w:after="176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</w:t>
                        <w:tab/>
                        <w:t>ці вечірні новини</w:t>
                        <w:br/>
                        <w:t>відчуття ножа попід серцем</w:t>
                        <w:br/>
                        <w:t>в тамбурі опівнічному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</w:t>
                        <w:tab/>
                        <w:t>ці тамбурини потягі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отяги кособок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осоокі безпритульні видінн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идіння що їм не судилося</w:t>
                        <w:br/>
                        <w:t>зійти на світле верхів’я</w:t>
                        <w:br/>
                        <w:t>заблукали в долині мерці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юда рятує Спасителя</w:t>
                        <w:br/>
                        <w:t>Спаситель цілує розбійника</w:t>
                        <w:br/>
                        <w:t>настав-таки День Гні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418715</wp:posOffset>
                </wp:positionH>
                <wp:positionV relativeFrom="page">
                  <wp:posOffset>6678295</wp:posOffset>
                </wp:positionV>
                <wp:extent cx="200660" cy="127000"/>
                <wp:effectExtent l="0" t="0" r="0" b="0"/>
                <wp:wrapSquare wrapText="largest"/>
                <wp:docPr id="89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5.85pt;mso-position-vertical-relative:page;margin-left:190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396365</wp:posOffset>
                </wp:positionH>
                <wp:positionV relativeFrom="page">
                  <wp:posOffset>827405</wp:posOffset>
                </wp:positionV>
                <wp:extent cx="2551430" cy="153035"/>
                <wp:effectExtent l="0" t="0" r="0" b="0"/>
                <wp:wrapSquare wrapText="largest"/>
                <wp:docPr id="89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de-DE"/>
                              </w:rPr>
                              <w:t>AD INFINIT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2.05pt;mso-wrap-distance-left:0pt;mso-wrap-distance-right:0pt;mso-wrap-distance-top:0pt;mso-wrap-distance-bottom:0pt;margin-top:65.1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4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de-DE"/>
                        </w:rPr>
                        <w:t>AD INFINIT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396365</wp:posOffset>
                </wp:positionH>
                <wp:positionV relativeFrom="page">
                  <wp:posOffset>1116965</wp:posOffset>
                </wp:positionV>
                <wp:extent cx="2551430" cy="4207510"/>
                <wp:effectExtent l="0" t="0" r="0" b="0"/>
                <wp:wrapSquare wrapText="largest"/>
                <wp:docPr id="89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110"/>
                              <w:ind w:left="260" w:hanging="0"/>
                              <w:rPr>
                                <w:rFonts w:eastAsia="MS Gothic;ＭＳ ゴシック"/>
                                <w:lang w:val="de-DE"/>
                              </w:rPr>
                            </w:pPr>
                            <w:bookmarkStart w:id="184" w:name="bookmark106"/>
                            <w:r>
                              <w:rPr>
                                <w:rFonts w:eastAsia="MS Gothic;ＭＳ ゴシック"/>
                                <w:lang w:val="de-DE"/>
                              </w:rPr>
                              <w:t>1</w:t>
                            </w:r>
                            <w:bookmarkEnd w:id="184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о безконечности</w:t>
                              <w:br/>
                              <w:t>триватиме ця зим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тім непрочитаних книг у мене задоси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 вистачить цигарок</w:t>
                              <w:br/>
                              <w:t>що загубились у вранішніх сутінках</w:t>
                              <w:br/>
                              <w:t>та немає кого посла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 сміх учорашні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 сніг торішні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 не відкриту мов книга душ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іба що янгола-ґвинтокрила</w:t>
                              <w:br/>
                              <w:t>хоронителя-похоронителя</w:t>
                              <w:br/>
                              <w:t>зі спецназу небесног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лямистий у нього стрій</w:t>
                              <w:br/>
                              <w:t>неначе стежина піском посилана</w:t>
                              <w:br/>
                              <w:t>закаляна ранковими пса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скорше віднайдеш непрочитану душ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ташко моя нетутешн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еред тобою тільки перед тоб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припадаю на зимні коліна</w:t>
                              <w:br/>
                              <w:t>скільки це буде тривати</w:t>
                              <w:br/>
                              <w:t>до безконе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31.3pt;mso-wrap-distance-left:0pt;mso-wrap-distance-right:0pt;mso-wrap-distance-top:0pt;mso-wrap-distance-bottom:0pt;margin-top:87.9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1282"/>
                        <w:shd w:fill="auto" w:val="clear"/>
                        <w:spacing w:lineRule="exact" w:line="170" w:before="0" w:after="110"/>
                        <w:ind w:left="260" w:hanging="0"/>
                        <w:rPr>
                          <w:rFonts w:eastAsia="MS Gothic;ＭＳ ゴシック"/>
                          <w:lang w:val="de-DE"/>
                        </w:rPr>
                      </w:pPr>
                      <w:bookmarkStart w:id="185" w:name="bookmark106"/>
                      <w:r>
                        <w:rPr>
                          <w:rFonts w:eastAsia="MS Gothic;ＭＳ ゴシック"/>
                          <w:lang w:val="de-DE"/>
                        </w:rPr>
                        <w:t>1</w:t>
                      </w:r>
                      <w:bookmarkEnd w:id="185"/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9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о безконечности</w:t>
                        <w:br/>
                        <w:t>триватиме ця зим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тім непрочитаних книг у мене задоси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6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 вистачить цигарок</w:t>
                        <w:br/>
                        <w:t>що загубились у вранішніх сутінках</w:t>
                        <w:br/>
                        <w:t>та немає кого посла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 сміх учорашні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 сніг торішні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 не відкриту мов книга душ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6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іба що янгола-ґвинтокрила</w:t>
                        <w:br/>
                        <w:t>хоронителя-похоронителя</w:t>
                        <w:br/>
                        <w:t>зі спецназу небесног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6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лямистий у нього стрій</w:t>
                        <w:br/>
                        <w:t>неначе стежина піском посилана</w:t>
                        <w:br/>
                        <w:t>закаляна ранковими пса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скорше віднайдеш непрочитану душ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ташко моя нетутешн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еред тобою тільки перед тоб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6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припадаю на зимні коліна</w:t>
                        <w:br/>
                        <w:t>скільки це буде тривати</w:t>
                        <w:br/>
                        <w:t>до безконеч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481580</wp:posOffset>
                </wp:positionH>
                <wp:positionV relativeFrom="page">
                  <wp:posOffset>6886575</wp:posOffset>
                </wp:positionV>
                <wp:extent cx="200660" cy="127000"/>
                <wp:effectExtent l="0" t="0" r="0" b="0"/>
                <wp:wrapSquare wrapText="largest"/>
                <wp:docPr id="89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2.25pt;mso-position-vertical-relative:page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501265</wp:posOffset>
                </wp:positionH>
                <wp:positionV relativeFrom="page">
                  <wp:posOffset>516255</wp:posOffset>
                </wp:positionV>
                <wp:extent cx="92075" cy="133350"/>
                <wp:effectExtent l="0" t="0" r="0" b="0"/>
                <wp:wrapSquare wrapText="largest"/>
                <wp:docPr id="89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40.65pt;mso-position-vertical-relative:page;margin-left:196.9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224280</wp:posOffset>
                </wp:positionH>
                <wp:positionV relativeFrom="page">
                  <wp:posOffset>804545</wp:posOffset>
                </wp:positionV>
                <wp:extent cx="2895600" cy="3955415"/>
                <wp:effectExtent l="0" t="0" r="0" b="0"/>
                <wp:wrapSquare wrapText="largest"/>
                <wp:docPr id="89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16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езконечні зима й маячня</w:t>
                              <w:br/>
                              <w:t>безконечні бідачки</w:t>
                              <w:br/>
                              <w:t>яких можна посла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 цигарка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16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щаслививши рваною гривнею</w:t>
                              <w:br/>
                              <w:t>і моїм розідраним серце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емісе деміс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греку мій солодкав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о афродіту співай про т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16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к вона виходить зі снігової піни</w:t>
                              <w:br/>
                              <w:t>мармурових мурових мітів</w:t>
                              <w:br/>
                              <w:t>як до них прислухаєтьс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ассене мій безголосий</w:t>
                              <w:br/>
                              <w:t>співай іще про кав’ярні співай</w:t>
                              <w:br/>
                              <w:t>забувши про вогнепальну душу рибал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кий посила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сі війни й народ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 пляшкою рибою і набоя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риби співають риби співають під кригою</w:t>
                              <w:br/>
                              <w:t>скільки цей спів скільки цей світ триватимуть</w:t>
                              <w:br/>
                              <w:t>до безконе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11.45pt;mso-wrap-distance-left:0pt;mso-wrap-distance-right:0pt;mso-wrap-distance-top:0pt;mso-wrap-distance-bottom:0pt;margin-top:63.3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16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езконечні зима й маячня</w:t>
                        <w:br/>
                        <w:t>безконечні бідачки</w:t>
                        <w:br/>
                        <w:t>яких можна посла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 цигарка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16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щаслививши рваною гривнею</w:t>
                        <w:br/>
                        <w:t>і моїм розідраним серце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емісе деміс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греку мій солодкав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о афродіту співай про т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16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к вона виходить зі снігової піни</w:t>
                        <w:br/>
                        <w:t>мармурових мурових мітів</w:t>
                        <w:br/>
                        <w:t>як до них прислухаєтьс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7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ассене мій безголосий</w:t>
                        <w:br/>
                        <w:t>співай іще про кав’ярні співай</w:t>
                        <w:br/>
                        <w:t>забувши про вогнепальну душу рибал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кий посила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сі війни й народ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 пляшкою рибою і набоя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риби співають риби співають під кригою</w:t>
                        <w:br/>
                        <w:t>скільки цей спів скільки цей світ триватимуть</w:t>
                        <w:br/>
                        <w:t>до безконеч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382520</wp:posOffset>
                </wp:positionH>
                <wp:positionV relativeFrom="page">
                  <wp:posOffset>6630670</wp:posOffset>
                </wp:positionV>
                <wp:extent cx="200660" cy="127000"/>
                <wp:effectExtent l="0" t="0" r="0" b="0"/>
                <wp:wrapSquare wrapText="largest"/>
                <wp:docPr id="90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2.1pt;mso-position-vertical-relative:page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513965</wp:posOffset>
                </wp:positionH>
                <wp:positionV relativeFrom="page">
                  <wp:posOffset>709930</wp:posOffset>
                </wp:positionV>
                <wp:extent cx="92075" cy="133350"/>
                <wp:effectExtent l="0" t="0" r="0" b="0"/>
                <wp:wrapSquare wrapText="largest"/>
                <wp:docPr id="90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55.9pt;mso-position-vertical-relative:page;margin-left:197.9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203325</wp:posOffset>
                </wp:positionH>
                <wp:positionV relativeFrom="page">
                  <wp:posOffset>997585</wp:posOffset>
                </wp:positionV>
                <wp:extent cx="2938145" cy="3928110"/>
                <wp:effectExtent l="0" t="0" r="0" b="0"/>
                <wp:wrapSquare wrapText="largest"/>
                <wp:docPr id="90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звик що камінь не камінь та й год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коли говорить Павло про Петр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(так писав спіноза) то він говорить про себ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оголошуєш себе в розшук друзів</w:t>
                              <w:br/>
                              <w:t>а вони тебе по світах шукають</w:t>
                              <w:br/>
                              <w:t>власне себе тільки не в каме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золотим дощем падеш даруєш камени</w:t>
                              <w:br/>
                              <w:t>а вона ізнов нарікає на злидні</w:t>
                              <w:br/>
                              <w:t>та на нездалу погоду в усьому сві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вимовляєш те що не мав би казати</w:t>
                              <w:br/>
                              <w:t>а вона (як писав москалець) від вина не п’яніє</w:t>
                              <w:br/>
                              <w:t>і любить хіба що себе (так писав бодрійяр)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катуляєш неквапно з позиченим костуром</w:t>
                              <w:br/>
                              <w:t>а костоправ квапливо ковтає коньяк</w:t>
                              <w:br/>
                              <w:t>щоб не тремтіли руки в операційні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4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замовляєш на себе в цигана срібну кулю</w:t>
                              <w:br/>
                              <w:t>а циган (так не писав ніхто окрім тебе)</w:t>
                              <w:br/>
                              <w:t>поспішає в світ де без кулі тебе зустрін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опоки це буде трива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опоки це буд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  <w:lang w:val="de-DE"/>
                              </w:rPr>
                              <w:t xml:space="preserve">ad infinitium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о безконе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09.3pt;mso-wrap-distance-left:0pt;mso-wrap-distance-right:0pt;mso-wrap-distance-top:0pt;mso-wrap-distance-bottom:0pt;margin-top:78.5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звик що камінь не камінь та й год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коли говорить Павло про Петр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(так писав спіноза) то він говорить про себ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оголошуєш себе в розшук друзів</w:t>
                        <w:br/>
                        <w:t>а вони тебе по світах шукають</w:t>
                        <w:br/>
                        <w:t>власне себе тільки не в каме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золотим дощем падеш даруєш камени</w:t>
                        <w:br/>
                        <w:t>а вона ізнов нарікає на злидні</w:t>
                        <w:br/>
                        <w:t>та на нездалу погоду в усьому сві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вимовляєш те що не мав би казати</w:t>
                        <w:br/>
                        <w:t>а вона (як писав москалець) від вина не п’яніє</w:t>
                        <w:br/>
                        <w:t>і любить хіба що себе (так писав бодрійяр)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катуляєш неквапно з позиченим костуром</w:t>
                        <w:br/>
                        <w:t>а костоправ квапливо ковтає коньяк</w:t>
                        <w:br/>
                        <w:t>щоб не тремтіли руки в операційні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4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замовляєш на себе в цигана срібну кулю</w:t>
                        <w:br/>
                        <w:t>а циган (так не писав ніхто окрім тебе)</w:t>
                        <w:br/>
                        <w:t>поспішає в світ де без кулі тебе зустрін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опоки це буде трива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опоки це буд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  <w:lang w:val="de-DE"/>
                        </w:rPr>
                        <w:t xml:space="preserve">ad infinitium 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>до безконеч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422525</wp:posOffset>
                </wp:positionH>
                <wp:positionV relativeFrom="page">
                  <wp:posOffset>6778625</wp:posOffset>
                </wp:positionV>
                <wp:extent cx="200660" cy="127000"/>
                <wp:effectExtent l="0" t="0" r="0" b="0"/>
                <wp:wrapSquare wrapText="largest"/>
                <wp:docPr id="90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75pt;mso-position-vertical-relative:page;margin-left:190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36955</wp:posOffset>
                </wp:positionH>
                <wp:positionV relativeFrom="page">
                  <wp:posOffset>736600</wp:posOffset>
                </wp:positionV>
                <wp:extent cx="3270250" cy="155575"/>
                <wp:effectExtent l="0" t="0" r="0" b="0"/>
                <wp:wrapSquare wrapText="largest"/>
                <wp:docPr id="90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SUB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2.25pt;mso-wrap-distance-left:0pt;mso-wrap-distance-right:0pt;mso-wrap-distance-top:0pt;mso-wrap-distance-bottom:0pt;margin-top:5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SUB</w:t>
                      </w:r>
                      <w:r>
                        <w:rPr>
                          <w:rStyle w:val="585pt0pt1"/>
                          <w:rFonts w:eastAsia="MS Reference Sans Serif"/>
                          <w:lang w:val="ru-RU"/>
                        </w:rPr>
                        <w:t xml:space="preserve">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R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36955</wp:posOffset>
                </wp:positionH>
                <wp:positionV relativeFrom="page">
                  <wp:posOffset>1029335</wp:posOffset>
                </wp:positionV>
                <wp:extent cx="3270250" cy="2800985"/>
                <wp:effectExtent l="0" t="0" r="0" b="0"/>
                <wp:wrapSquare wrapText="largest"/>
                <wp:docPr id="90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8"/>
                              <w:ind w:left="360" w:hanging="0"/>
                              <w:rPr/>
                            </w:pPr>
                            <w:bookmarkStart w:id="186" w:name="bookmark107"/>
                            <w:r>
                              <w:rPr>
                                <w:rStyle w:val="WW85pt0pt25"/>
                                <w:rFonts w:eastAsia="MS Gothic;ＭＳ ゴシック"/>
                                <w:lang w:val="ru-RU"/>
                              </w:rPr>
                              <w:t>1</w:t>
                            </w:r>
                            <w:bookmarkEnd w:id="186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ліада найважчої, мабуть, у світі зими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Гомеричні змагання зі снігом і зі самотою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0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північні обійми в зміїних обіймах пітьми.</w:t>
                              <w:br/>
                              <w:t>Ритуальні двобої... й такі незахищені двоє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иш батярські пісні та троянду з собою візьми.</w:t>
                              <w:br/>
                              <w:t>Еверест легендарної Бони здолаєм з тобою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вищуть стріли — бо знають: до Трої підходимо ми.</w:t>
                              <w:br/>
                              <w:t>Я тебе відбудую, моя недознищена Троє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5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ам’яні крутосхили, затоплені в морі вселеннім.</w:t>
                              <w:br/>
                              <w:t>Обезлюднені вулички — там, де обгавкують пси...</w:t>
                              <w:br/>
                              <w:t>Хай не мерзнеться Анні й її животворному плес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на камені, рідна, на камені тім, на зеленім</w:t>
                              <w:br/>
                              <w:t>Наворож мені долю — і милости в неї прос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стрілу відверни — вона личить лише Ахіллес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20.55pt;mso-wrap-distance-left:0pt;mso-wrap-distance-right:0pt;mso-wrap-distance-top:0pt;mso-wrap-distance-bottom:0pt;margin-top:81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178"/>
                        <w:ind w:left="360" w:hanging="0"/>
                        <w:rPr/>
                      </w:pPr>
                      <w:bookmarkStart w:id="187" w:name="bookmark107"/>
                      <w:r>
                        <w:rPr>
                          <w:rStyle w:val="WW85pt0pt25"/>
                          <w:rFonts w:eastAsia="MS Gothic;ＭＳ ゴシック"/>
                          <w:lang w:val="ru-RU"/>
                        </w:rPr>
                        <w:t>1</w:t>
                      </w:r>
                      <w:bookmarkEnd w:id="187"/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39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ліада найважчої, мабуть, у світі зими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Гомеричні змагання зі снігом і зі самотою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0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північні обійми в зміїних обіймах пітьми.</w:t>
                        <w:br/>
                        <w:t>Ритуальні двобої... й такі незахищені двоє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иш батярські пісні та троянду з собою візьми.</w:t>
                        <w:br/>
                        <w:t>Еверест легендарної Бони здолаєм з тобою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4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вищуть стріли — бо знають: до Трої підходимо ми.</w:t>
                        <w:br/>
                        <w:t>Я тебе відбудую, моя недознищена Троє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54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ам’яні крутосхили, затоплені в морі вселеннім.</w:t>
                        <w:br/>
                        <w:t>Обезлюднені вулички — там, де обгавкують пси...</w:t>
                        <w:br/>
                        <w:t>Хай не мерзнеться Анні й її животворному плес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на камені, рідна, на камені тім, на зеленім</w:t>
                        <w:br/>
                        <w:t>Наворож мені долю — і милости в неї прос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стрілу відверни — вона личить лише Ахіллес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496820</wp:posOffset>
                </wp:positionH>
                <wp:positionV relativeFrom="page">
                  <wp:posOffset>6857365</wp:posOffset>
                </wp:positionV>
                <wp:extent cx="200660" cy="127000"/>
                <wp:effectExtent l="0" t="0" r="0" b="0"/>
                <wp:wrapSquare wrapText="largest"/>
                <wp:docPr id="90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.95pt;mso-position-vertical-relative:page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040890</wp:posOffset>
                </wp:positionH>
                <wp:positionV relativeFrom="page">
                  <wp:posOffset>621665</wp:posOffset>
                </wp:positionV>
                <wp:extent cx="92075" cy="133350"/>
                <wp:effectExtent l="0" t="0" r="0" b="0"/>
                <wp:wrapSquare wrapText="largest"/>
                <wp:docPr id="90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48.95pt;mso-position-vertical-relative:page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5680</wp:posOffset>
                </wp:positionH>
                <wp:positionV relativeFrom="page">
                  <wp:posOffset>906780</wp:posOffset>
                </wp:positionV>
                <wp:extent cx="2670175" cy="2489835"/>
                <wp:effectExtent l="0" t="0" r="0" b="0"/>
                <wp:wrapSquare wrapText="largest"/>
                <wp:docPr id="90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я навчаюсь у твоїх зіниць</w:t>
                              <w:br/>
                              <w:t>Горіти, говорити і мовчат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здоблюй руки, відзеленюй шати,</w:t>
                              <w:br/>
                              <w:t>Розшукуй запах ранніх полуниц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егке волосся — наче доторк лиц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Емаль на грудях не дає збреха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казати слово — передвістя втра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п’ю важку троянду силоміц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оли в дорогу приклика Чубай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смикуєш: «Коханий, не чіпай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одив ти скрізь — від Лаври аж до лярви!»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я питаю: «Де мої брати?»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«Не знаю... Василеві не дій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нтонич знов забувся окуляри..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96.05pt;mso-wrap-distance-left:0pt;mso-wrap-distance-right:0pt;mso-wrap-distance-top:0pt;mso-wrap-distance-bottom:0pt;margin-top:71.4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я навчаюсь у твоїх зіниць</w:t>
                        <w:br/>
                        <w:t>Горіти, говорити і мовчат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здоблюй руки, відзеленюй шати,</w:t>
                        <w:br/>
                        <w:t>Розшукуй запах ранніх полуниц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егке волосся — наче доторк лиц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Емаль на грудях не дає збреха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казати слово — передвістя втра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п’ю важку троянду силоміц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оли в дорогу приклика Чубай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смикуєш: «Коханий, не чіпай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одив ти скрізь — від Лаври аж до лярви!»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я питаю: «Де мої брати?»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«Не знаю... Василеві не дій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нтонич знов забувся окуляри..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52625</wp:posOffset>
                </wp:positionH>
                <wp:positionV relativeFrom="page">
                  <wp:posOffset>6379210</wp:posOffset>
                </wp:positionV>
                <wp:extent cx="200660" cy="127000"/>
                <wp:effectExtent l="0" t="0" r="0" b="0"/>
                <wp:wrapSquare wrapText="largest"/>
                <wp:docPr id="90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02.3pt;mso-position-vertical-relative:page;margin-left:153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481580</wp:posOffset>
                </wp:positionH>
                <wp:positionV relativeFrom="page">
                  <wp:posOffset>1076325</wp:posOffset>
                </wp:positionV>
                <wp:extent cx="92075" cy="133350"/>
                <wp:effectExtent l="0" t="0" r="0" b="0"/>
                <wp:wrapSquare wrapText="largest"/>
                <wp:docPr id="91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84.75pt;mso-position-vertical-relative:page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82675</wp:posOffset>
                </wp:positionH>
                <wp:positionV relativeFrom="page">
                  <wp:posOffset>1368425</wp:posOffset>
                </wp:positionV>
                <wp:extent cx="3178810" cy="2507615"/>
                <wp:effectExtent l="0" t="0" r="0" b="0"/>
                <wp:wrapSquare wrapText="largest"/>
                <wp:docPr id="91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молитись, і кохати... В місті снігопа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Горілиць вночі лежати кілька тисяч лі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береги рвуться вгору — просяться наза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Рай пішов у чорні гори — та лишився плі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ишено мені спокусу — зачаївся га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Емерит біблійний, хворий і сліпий, мов кріт.</w:t>
                              <w:br/>
                              <w:t>Сплять і рай, і раб, і риба. Спить мій вірний брат.</w:t>
                              <w:br/>
                              <w:t>Я не сплю — бо заважає невсипущий мі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роки тихі, аж злодійські... Яблуко зірв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бережно кину мізки у хмільну трав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ай Петро мені підкине дублікат ключа!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бонент відповідає: буде навпак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молю баклажку світла. Блимають вік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троянда вже стемніла. Лиш горить свіч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97.45pt;mso-wrap-distance-left:0pt;mso-wrap-distance-right:0pt;mso-wrap-distance-top:0pt;mso-wrap-distance-bottom:0pt;margin-top:107.7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молитись, і кохати... В місті снігопа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Горілиць вночі лежати кілька тисяч лі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береги рвуться вгору — просяться наза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Рай пішов у чорні гори — та лишився плі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ишено мені спокусу — зачаївся га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Емерит біблійний, хворий і сліпий, мов кріт.</w:t>
                        <w:br/>
                        <w:t>Сплять і рай, і раб, і риба. Спить мій вірний брат.</w:t>
                        <w:br/>
                        <w:t>Я не сплю — бо заважає невсипущий мі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роки тихі, аж злодійські... Яблуко зірв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бережно кину мізки у хмільну трав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ай Петро мені підкине дублікат ключа!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бонент відповідає: буде навпак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молю баклажку світла. Блимають вік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троянда вже стемніла. Лиш горить свіч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417445</wp:posOffset>
                </wp:positionH>
                <wp:positionV relativeFrom="page">
                  <wp:posOffset>6492875</wp:posOffset>
                </wp:positionV>
                <wp:extent cx="200660" cy="127000"/>
                <wp:effectExtent l="0" t="0" r="0" b="0"/>
                <wp:wrapSquare wrapText="largest"/>
                <wp:docPr id="91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11.25pt;mso-position-vertical-relative:page;margin-left:190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373630</wp:posOffset>
                </wp:positionH>
                <wp:positionV relativeFrom="page">
                  <wp:posOffset>528320</wp:posOffset>
                </wp:positionV>
                <wp:extent cx="55880" cy="127000"/>
                <wp:effectExtent l="0" t="0" r="0" b="0"/>
                <wp:wrapSquare wrapText="largest"/>
                <wp:docPr id="91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pt;mso-wrap-distance-left:0pt;mso-wrap-distance-right:0pt;mso-wrap-distance-top:0pt;mso-wrap-distance-bottom:0pt;margin-top:41.6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0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361440</wp:posOffset>
                </wp:positionH>
                <wp:positionV relativeFrom="page">
                  <wp:posOffset>945515</wp:posOffset>
                </wp:positionV>
                <wp:extent cx="2338070" cy="4500245"/>
                <wp:effectExtent l="0" t="0" r="0" b="0"/>
                <wp:wrapSquare wrapText="largest"/>
                <wp:docPr id="91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192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>ДОЩІ</w:t>
                            </w:r>
                          </w:p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106"/>
                              <w:ind w:left="1620" w:hanging="0"/>
                              <w:jc w:val="left"/>
                              <w:rPr>
                                <w:rFonts w:eastAsia="MS Gothic;ＭＳ ゴシック"/>
                                <w:lang w:val="ru-RU"/>
                              </w:rPr>
                            </w:pPr>
                            <w:bookmarkStart w:id="188" w:name="bookmark108"/>
                            <w:r>
                              <w:rPr>
                                <w:rFonts w:eastAsia="MS Gothic;ＭＳ ゴシック"/>
                                <w:lang w:val="ru-RU"/>
                              </w:rPr>
                              <w:t>1</w:t>
                            </w:r>
                            <w:bookmarkEnd w:id="188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вже ніколи не намалюю дощем</w:t>
                              <w:br/>
                              <w:t>автопортрет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у хіба що парасолею в лівиц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13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неполаманою правицею</w:t>
                              <w:br/>
                              <w:t>на липи криві полудневі</w:t>
                              <w:br/>
                              <w:t>Бог напинає діряве неб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ощова дни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ака довжелез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іби велика китайська сті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13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 безлюдній галявині</w:t>
                              <w:br/>
                              <w:t>я під крисами капелюха</w:t>
                              <w:br/>
                              <w:t>старію мов гриб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70" w:leader="none"/>
                              </w:tabs>
                              <w:spacing w:lineRule="exact" w:line="226" w:before="0" w:after="184"/>
                              <w:ind w:left="4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  <w:tab/>
                              <w:t>як спорохнявіла міна</w:t>
                              <w:br/>
                              <w:t>здетоную лишень</w:t>
                              <w:br/>
                              <w:t>від стопи Богородиц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176"/>
                              <w:ind w:left="4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руге пришестя злив</w:t>
                              <w:br/>
                              <w:t>відбілить черепи і видіння</w:t>
                              <w:br/>
                              <w:t>мов старожитну сільську стін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пнутий на власні кіст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гейби той барабан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ним викликали дощ давні китай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354.35pt;mso-wrap-distance-left:0pt;mso-wrap-distance-right:0pt;mso-wrap-distance-top:0pt;mso-wrap-distance-bottom:0pt;margin-top:74.45pt;mso-position-vertical-relative:page;margin-left:107.2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192"/>
                        <w:ind w:left="1320" w:hanging="0"/>
                        <w:jc w:val="left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</w:rPr>
                        <w:t>ДОЩІ</w:t>
                      </w:r>
                    </w:p>
                    <w:p>
                      <w:pPr>
                        <w:pStyle w:val="1282"/>
                        <w:shd w:fill="auto" w:val="clear"/>
                        <w:spacing w:lineRule="exact" w:line="170" w:before="0" w:after="106"/>
                        <w:ind w:left="1620" w:hanging="0"/>
                        <w:jc w:val="left"/>
                        <w:rPr>
                          <w:rFonts w:eastAsia="MS Gothic;ＭＳ ゴシック"/>
                          <w:lang w:val="ru-RU"/>
                        </w:rPr>
                      </w:pPr>
                      <w:bookmarkStart w:id="189" w:name="bookmark108"/>
                      <w:r>
                        <w:rPr>
                          <w:rFonts w:eastAsia="MS Gothic;ＭＳ ゴシック"/>
                          <w:lang w:val="ru-RU"/>
                        </w:rPr>
                        <w:t>1</w:t>
                      </w:r>
                      <w:bookmarkEnd w:id="189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вже ніколи не намалюю дощем</w:t>
                        <w:br/>
                        <w:t>автопортрет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у хіба що парасолею в лівиц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136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неполаманою правицею</w:t>
                        <w:br/>
                        <w:t>на липи криві полудневі</w:t>
                        <w:br/>
                        <w:t>Бог напинає діряве неб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ощова дни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ака довжелез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іби велика китайська сті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136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 безлюдній галявині</w:t>
                        <w:br/>
                        <w:t>я під крисами капелюха</w:t>
                        <w:br/>
                        <w:t>старію мов гриб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70" w:leader="none"/>
                        </w:tabs>
                        <w:spacing w:lineRule="exact" w:line="226" w:before="0" w:after="184"/>
                        <w:ind w:left="4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  <w:tab/>
                        <w:t>як спорохнявіла міна</w:t>
                        <w:br/>
                        <w:t>здетоную лишень</w:t>
                        <w:br/>
                        <w:t>від стопи Богородиц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176"/>
                        <w:ind w:left="4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руге пришестя злив</w:t>
                        <w:br/>
                        <w:t>відбілить черепи і видіння</w:t>
                        <w:br/>
                        <w:t>мов старожитну сільську стін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пнутий на власні кіст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гейби той барабан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ним викликали дощ давні китай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248535</wp:posOffset>
                </wp:positionH>
                <wp:positionV relativeFrom="page">
                  <wp:posOffset>6581775</wp:posOffset>
                </wp:positionV>
                <wp:extent cx="200660" cy="127000"/>
                <wp:effectExtent l="0" t="0" r="0" b="0"/>
                <wp:wrapSquare wrapText="largest"/>
                <wp:docPr id="91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18.2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350770</wp:posOffset>
                </wp:positionH>
                <wp:positionV relativeFrom="page">
                  <wp:posOffset>503555</wp:posOffset>
                </wp:positionV>
                <wp:extent cx="92075" cy="133350"/>
                <wp:effectExtent l="0" t="0" r="0" b="0"/>
                <wp:wrapSquare wrapText="largest"/>
                <wp:docPr id="91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39.65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576070</wp:posOffset>
                </wp:positionH>
                <wp:positionV relativeFrom="page">
                  <wp:posOffset>795020</wp:posOffset>
                </wp:positionV>
                <wp:extent cx="1908175" cy="3956050"/>
                <wp:effectExtent l="0" t="0" r="0" b="0"/>
                <wp:wrapSquare wrapText="largest"/>
                <wp:docPr id="91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ей курячий дощ</w:t>
                              <w:br/>
                              <w:t>зворушливіш од немовлятка</w:t>
                              <w:br/>
                              <w:t>сцикає в галицькі мі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5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червона калина</w:t>
                              <w:br/>
                              <w:t>червоні коліна</w:t>
                              <w:br/>
                              <w:t>червона колоні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курвлена кольонська вода</w:t>
                              <w:br/>
                              <w:t>зі сполотнілої полтви</w:t>
                              <w:br/>
                              <w:t>пахне порожнечею й порох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хоронці схронів і хробаків</w:t>
                              <w:br/>
                              <w:t>руїни замків і замовлянь</w:t>
                              <w:br/>
                              <w:t>я ваш паро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26" w:before="0" w:after="18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</w:t>
                              <w:tab/>
                              <w:t>пастки для душ діточих</w:t>
                              <w:br/>
                              <w:t>я відпускаю ваші гріхи</w:t>
                              <w:br/>
                              <w:t>вас відпуска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илитається дармовисом</w:t>
                              <w:br/>
                              <w:t>на московитській шиї</w:t>
                              <w:br/>
                              <w:t>дірявий череп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7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аз у підземну лазничку</w:t>
                              <w:br/>
                              <w:t>свищик для байстрюків</w:t>
                              <w:br/>
                              <w:t>курячий бог люб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11.5pt;mso-wrap-distance-left:0pt;mso-wrap-distance-right:0pt;mso-wrap-distance-top:0pt;mso-wrap-distance-bottom:0pt;margin-top:62.6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ей курячий дощ</w:t>
                        <w:br/>
                        <w:t>зворушливіш од немовлятка</w:t>
                        <w:br/>
                        <w:t>сцикає в галицькі мі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54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червона калина</w:t>
                        <w:br/>
                        <w:t>червоні коліна</w:t>
                        <w:br/>
                        <w:t>червона колоні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курвлена кольонська вода</w:t>
                        <w:br/>
                        <w:t>зі сполотнілої полтви</w:t>
                        <w:br/>
                        <w:t>пахне порожнечею й порохо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хоронці схронів і хробаків</w:t>
                        <w:br/>
                        <w:t>руїни замків і замовлянь</w:t>
                        <w:br/>
                        <w:t>я ваш парох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226" w:before="0" w:after="180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</w:t>
                        <w:tab/>
                        <w:t>пастки для душ діточих</w:t>
                        <w:br/>
                        <w:t>я відпускаю ваші гріхи</w:t>
                        <w:br/>
                        <w:t>вас відпуска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7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илитається дармовисом</w:t>
                        <w:br/>
                        <w:t>на московитській шиї</w:t>
                        <w:br/>
                        <w:t>дірявий череп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70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аз у підземну лазничку</w:t>
                        <w:br/>
                        <w:t>свищик для байстрюків</w:t>
                        <w:br/>
                        <w:t>курячий бог люб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256155</wp:posOffset>
                </wp:positionH>
                <wp:positionV relativeFrom="page">
                  <wp:posOffset>6621145</wp:posOffset>
                </wp:positionV>
                <wp:extent cx="200660" cy="127000"/>
                <wp:effectExtent l="0" t="0" r="0" b="0"/>
                <wp:wrapSquare wrapText="largest"/>
                <wp:docPr id="91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1.3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059305</wp:posOffset>
                </wp:positionH>
                <wp:positionV relativeFrom="page">
                  <wp:posOffset>599440</wp:posOffset>
                </wp:positionV>
                <wp:extent cx="92075" cy="133350"/>
                <wp:effectExtent l="0" t="0" r="0" b="0"/>
                <wp:wrapSquare wrapText="largest"/>
                <wp:docPr id="91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eastAsia="MS Gothic;ＭＳ ゴシック"/>
                              </w:rPr>
                            </w:pPr>
                            <w:r>
                              <w:rPr>
                                <w:rFonts w:eastAsia="MS Gothic;ＭＳ ゴシック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47.2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rFonts w:eastAsia="MS Gothic;ＭＳ ゴシック"/>
                        </w:rPr>
                      </w:pPr>
                      <w:r>
                        <w:rPr>
                          <w:rFonts w:eastAsia="MS Gothic;ＭＳ ゴシック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59815</wp:posOffset>
                </wp:positionH>
                <wp:positionV relativeFrom="page">
                  <wp:posOffset>884555</wp:posOffset>
                </wp:positionV>
                <wp:extent cx="2389505" cy="3928110"/>
                <wp:effectExtent l="0" t="0" r="0" b="0"/>
                <wp:wrapSquare wrapText="largest"/>
                <wp:docPr id="92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рідномовний дощ</w:t>
                              <w:br/>
                              <w:t>оповідає мені</w:t>
                              <w:br/>
                              <w:t>як очистити ауру бузин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ічого не розумію</w:t>
                              <w:br/>
                              <w:t>бо чужинецький дощ пояснив мені</w:t>
                              <w:br/>
                              <w:t>як очищають ауру базук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насправді я довідався від бездощів’я</w:t>
                              <w:br/>
                              <w:t>що очищує ауру тільки безум</w:t>
                              <w:br/>
                              <w:t>бузковий безу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</w:t>
                              <w:tab/>
                              <w:t>де ви мої буз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26" w:before="0" w:after="18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</w:t>
                              <w:tab/>
                              <w:t>де ви бузьки мої</w:t>
                              <w:br/>
                              <w:t>з малюсінькими вояками в дзьоба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тямся вже не весна</w:t>
                              <w:br/>
                              <w:t>вже настало осіннє видіння</w:t>
                              <w:br/>
                              <w:t>що в ньом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гриб заховався від бездощів’я</w:t>
                              <w:br/>
                              <w:t>а привид вояка проростає з-під глиці</w:t>
                              <w:br/>
                              <w:t>немовби гриб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ощ заховався в паузі лісу</w:t>
                              <w:br/>
                              <w:t>в пазусі ночі</w:t>
                              <w:br/>
                              <w:t>неначе гри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09.3pt;mso-wrap-distance-left:0pt;mso-wrap-distance-right:0pt;mso-wrap-distance-top:0pt;mso-wrap-distance-bottom:0pt;margin-top:69.6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1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рідномовний дощ</w:t>
                        <w:br/>
                        <w:t>оповідає мені</w:t>
                        <w:br/>
                        <w:t>як очистити ауру бузин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ічого не розумію</w:t>
                        <w:br/>
                        <w:t>бо чужинецький дощ пояснив мені</w:t>
                        <w:br/>
                        <w:t>як очищають ауру базук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насправді я довідався від бездощів’я</w:t>
                        <w:br/>
                        <w:t>що очищує ауру тільки безум</w:t>
                        <w:br/>
                        <w:t>бузковий безум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208" w:leader="none"/>
                        </w:tabs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</w:t>
                        <w:tab/>
                        <w:t>де ви мої бузки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218" w:leader="none"/>
                        </w:tabs>
                        <w:spacing w:lineRule="exact" w:line="226" w:before="0" w:after="18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</w:t>
                        <w:tab/>
                        <w:t>де ви бузьки мої</w:t>
                        <w:br/>
                        <w:t>з малюсінькими вояками в дзьоба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тямся вже не весна</w:t>
                        <w:br/>
                        <w:t>вже настало осіннє видіння</w:t>
                        <w:br/>
                        <w:t>що в ньом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гриб заховався від бездощів’я</w:t>
                        <w:br/>
                        <w:t>а привид вояка проростає з-під глиці</w:t>
                        <w:br/>
                        <w:t>немовби гриб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ощ заховався в паузі лісу</w:t>
                        <w:br/>
                        <w:t>в пазусі ночі</w:t>
                        <w:br/>
                        <w:t>неначе грип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49450</wp:posOffset>
                </wp:positionH>
                <wp:positionV relativeFrom="page">
                  <wp:posOffset>6668135</wp:posOffset>
                </wp:positionV>
                <wp:extent cx="200660" cy="127000"/>
                <wp:effectExtent l="0" t="0" r="0" b="0"/>
                <wp:wrapSquare wrapText="largest"/>
                <wp:docPr id="92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5.05pt;mso-position-vertical-relative:page;margin-left:153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23085</wp:posOffset>
                </wp:positionH>
                <wp:positionV relativeFrom="page">
                  <wp:posOffset>810260</wp:posOffset>
                </wp:positionV>
                <wp:extent cx="850900" cy="107950"/>
                <wp:effectExtent l="0" t="0" r="0" b="0"/>
                <wp:wrapSquare wrapText="largest"/>
                <wp:docPr id="92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>ҐРИП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.5pt;mso-wrap-distance-left:0pt;mso-wrap-distance-right:0pt;mso-wrap-distance-top:0pt;mso-wrap-distance-bottom:0pt;margin-top:63.8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620" w:hanging="0"/>
                        <w:jc w:val="left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</w:rPr>
                        <w:t>ҐРИП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23085</wp:posOffset>
                </wp:positionH>
                <wp:positionV relativeFrom="page">
                  <wp:posOffset>1112520</wp:posOffset>
                </wp:positionV>
                <wp:extent cx="1697990" cy="4243070"/>
                <wp:effectExtent l="0" t="0" r="0" b="0"/>
                <wp:wrapSquare wrapText="largest"/>
                <wp:docPr id="92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183"/>
                              <w:ind w:left="1040" w:hanging="0"/>
                              <w:jc w:val="left"/>
                              <w:rPr>
                                <w:rFonts w:eastAsia="MS Gothic;ＭＳ ゴシック"/>
                              </w:rPr>
                            </w:pPr>
                            <w:bookmarkStart w:id="190" w:name="bookmark109"/>
                            <w:r>
                              <w:rPr>
                                <w:rFonts w:eastAsia="MS Gothic;ＭＳ ゴシック"/>
                              </w:rPr>
                              <w:t>1</w:t>
                            </w:r>
                            <w:bookmarkEnd w:id="190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 одутлого д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різь одчахнуту очеретин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ихаю бач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крутивус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наче засохлу фарбу</w:t>
                              <w:br/>
                              <w:t>розводя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20" w:right="12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повідається</w:t>
                              <w:br/>
                              <w:t>з пишного вуса</w:t>
                              <w:br/>
                              <w:t>тонкий пензл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ни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пишуть універсали</w:t>
                              <w:br/>
                              <w:t>підмалюють парсун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2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повідається</w:t>
                              <w:br/>
                              <w:t>з білого кістяка</w:t>
                              <w:br/>
                              <w:t>зручний дзиґл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2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ля панянки</w:t>
                              <w:br/>
                              <w:t>за надзвуковим</w:t>
                              <w:br/>
                              <w:t>фортеп’ян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черет шурхотить немовби</w:t>
                              <w:br/>
                              <w:t>ґвер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з глуш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34.1pt;mso-wrap-distance-left:0pt;mso-wrap-distance-right:0pt;mso-wrap-distance-top:0pt;mso-wrap-distance-bottom:0pt;margin-top:87.6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1282"/>
                        <w:shd w:fill="auto" w:val="clear"/>
                        <w:spacing w:lineRule="exact" w:line="170" w:before="0" w:after="183"/>
                        <w:ind w:left="1040" w:hanging="0"/>
                        <w:jc w:val="left"/>
                        <w:rPr>
                          <w:rFonts w:eastAsia="MS Gothic;ＭＳ ゴシック"/>
                        </w:rPr>
                      </w:pPr>
                      <w:bookmarkStart w:id="191" w:name="bookmark109"/>
                      <w:r>
                        <w:rPr>
                          <w:rFonts w:eastAsia="MS Gothic;ＭＳ ゴシック"/>
                        </w:rPr>
                        <w:t>1</w:t>
                      </w:r>
                      <w:bookmarkEnd w:id="191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 одутлого д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різь одчахнуту очеретин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ихаю бач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крутивус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наче засохлу фарбу</w:t>
                        <w:br/>
                        <w:t>розводя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20" w:right="128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повідається</w:t>
                        <w:br/>
                        <w:t>з пишного вуса</w:t>
                        <w:br/>
                        <w:t>тонкий пензл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ни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пишуть універсали</w:t>
                        <w:br/>
                        <w:t>підмалюють парсун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28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повідається</w:t>
                        <w:br/>
                        <w:t>з білого кістяка</w:t>
                        <w:br/>
                        <w:t>зручний дзиґл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28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ля панянки</w:t>
                        <w:br/>
                        <w:t>за надзвуковим</w:t>
                        <w:br/>
                        <w:t>фортеп’яно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черет шурхотить немовби</w:t>
                        <w:br/>
                        <w:t>ґвер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з глушни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368550</wp:posOffset>
                </wp:positionH>
                <wp:positionV relativeFrom="page">
                  <wp:posOffset>6946265</wp:posOffset>
                </wp:positionV>
                <wp:extent cx="200660" cy="127000"/>
                <wp:effectExtent l="0" t="0" r="0" b="0"/>
                <wp:wrapSquare wrapText="largest"/>
                <wp:docPr id="92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6.95pt;mso-position-vertical-relative:page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388235</wp:posOffset>
                </wp:positionH>
                <wp:positionV relativeFrom="page">
                  <wp:posOffset>743585</wp:posOffset>
                </wp:positionV>
                <wp:extent cx="92075" cy="133350"/>
                <wp:effectExtent l="0" t="0" r="0" b="0"/>
                <wp:wrapSquare wrapText="largest"/>
                <wp:docPr id="92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58.55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769745</wp:posOffset>
                </wp:positionH>
                <wp:positionV relativeFrom="page">
                  <wp:posOffset>1031240</wp:posOffset>
                </wp:positionV>
                <wp:extent cx="1804670" cy="3924300"/>
                <wp:effectExtent l="0" t="0" r="0" b="0"/>
                <wp:wrapSquare wrapText="largest"/>
                <wp:docPr id="92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9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е не осліп</w:t>
                              <w:br/>
                              <w:t>отже ма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рг перед борхес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9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е не оглух</w:t>
                              <w:br/>
                              <w:t>отже не розчую</w:t>
                              <w:br/>
                              <w:t>бетгове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е не сповна звар’ював</w:t>
                              <w:br/>
                              <w:t>отже кохана (жінко? земле?)</w:t>
                              <w:br/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salutant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егко сягнути</w:t>
                              <w:br/>
                              <w:t>лети і сяну</w:t>
                              <w:br/>
                              <w:t>лепу й осяян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5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когось недільного ранку</w:t>
                              <w:br/>
                              <w:t>дзвонами розпочнеться</w:t>
                              <w:br/>
                              <w:t>юрський період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4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в ньому переховаюся</w:t>
                              <w:br/>
                              <w:t>жовтий і</w:t>
                            </w:r>
                            <w:r>
                              <w:rPr>
                                <w:rStyle w:val="6pt0pt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безберегий </w:t>
                            </w:r>
                            <w:r>
                              <w:rPr>
                                <w:rStyle w:val="6pt0pt"/>
                                <w:rFonts w:eastAsia="MS Gothic;ＭＳ ゴシック"/>
                              </w:rPr>
                              <w:t>ЯК НІЛ</w:t>
                              <w:br/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безногий </w:t>
                            </w:r>
                            <w:r>
                              <w:rPr>
                                <w:rStyle w:val="6pt0pt"/>
                                <w:rFonts w:eastAsia="MS Gothic;ＭＳ ゴシック"/>
                              </w:rPr>
                              <w:t>ЯК НІЛ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ручали би букера</w:t>
                              <w:br/>
                              <w:t>в бункері</w:t>
                              <w:br/>
                              <w:t>я би припо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09pt;mso-wrap-distance-left:0pt;mso-wrap-distance-right:0pt;mso-wrap-distance-top:0pt;mso-wrap-distance-bottom:0pt;margin-top:81.2pt;mso-position-vertical-relative:page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9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е не осліп</w:t>
                        <w:br/>
                        <w:t>отже ма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рг перед борхесо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9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е не оглух</w:t>
                        <w:br/>
                        <w:t>отже не розчую</w:t>
                        <w:br/>
                        <w:t>бетгове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е не сповна звар’ював</w:t>
                        <w:br/>
                        <w:t>отже кохана (жінко? земле?)</w:t>
                        <w:br/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te</w:t>
                      </w:r>
                      <w:r>
                        <w:rPr>
                          <w:rStyle w:val="WW85pt0pt25"/>
                          <w:rFonts w:eastAsia="MS Gothic;ＭＳ ゴシック"/>
                          <w:lang w:val="ru-RU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salutant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егко сягнути</w:t>
                        <w:br/>
                        <w:t>лети і сяну</w:t>
                        <w:br/>
                        <w:t>лепу й осяян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58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когось недільного ранку</w:t>
                        <w:br/>
                        <w:t>дзвонами розпочнеться</w:t>
                        <w:br/>
                        <w:t>юрський період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4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в ньому переховаюся</w:t>
                        <w:br/>
                        <w:t>жовтий і</w:t>
                      </w:r>
                      <w:r>
                        <w:rPr>
                          <w:rStyle w:val="6pt0pt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безберегий </w:t>
                      </w:r>
                      <w:r>
                        <w:rPr>
                          <w:rStyle w:val="6pt0pt"/>
                          <w:rFonts w:eastAsia="MS Gothic;ＭＳ ゴシック"/>
                        </w:rPr>
                        <w:t>ЯК НІЛ</w:t>
                        <w:br/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безногий </w:t>
                      </w:r>
                      <w:r>
                        <w:rPr>
                          <w:rStyle w:val="6pt0pt"/>
                          <w:rFonts w:eastAsia="MS Gothic;ＭＳ ゴシック"/>
                        </w:rPr>
                        <w:t>ЯК НІЛ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ручали би букера</w:t>
                        <w:br/>
                        <w:t>в бункері</w:t>
                        <w:br/>
                        <w:t>я би припо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306320</wp:posOffset>
                </wp:positionH>
                <wp:positionV relativeFrom="page">
                  <wp:posOffset>6510020</wp:posOffset>
                </wp:positionV>
                <wp:extent cx="200660" cy="127000"/>
                <wp:effectExtent l="0" t="0" r="0" b="0"/>
                <wp:wrapSquare wrapText="largest"/>
                <wp:docPr id="92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12.6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479675</wp:posOffset>
                </wp:positionH>
                <wp:positionV relativeFrom="page">
                  <wp:posOffset>1134745</wp:posOffset>
                </wp:positionV>
                <wp:extent cx="92075" cy="133350"/>
                <wp:effectExtent l="0" t="0" r="0" b="0"/>
                <wp:wrapSquare wrapText="largest"/>
                <wp:docPr id="92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89.35pt;mso-position-vertical-relative:page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772920</wp:posOffset>
                </wp:positionH>
                <wp:positionV relativeFrom="page">
                  <wp:posOffset>1423670</wp:posOffset>
                </wp:positionV>
                <wp:extent cx="1798320" cy="3958590"/>
                <wp:effectExtent l="0" t="0" r="0" b="0"/>
                <wp:wrapSquare wrapText="largest"/>
                <wp:docPr id="92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острілений простір</w:t>
                              <w:br/>
                              <w:t>звужується до вужа</w:t>
                              <w:br/>
                              <w:t>що влігся поперек стеж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іс на коріння звівсь</w:t>
                              <w:br/>
                              <w:t>а вуж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шморгом звивс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 переступити</w:t>
                              <w:br/>
                              <w:t>ні вужа ні стежки</w:t>
                              <w:br/>
                              <w:t>ні слов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піткнусь об коріння</w:t>
                              <w:br/>
                              <w:t>захлинуся підземним вітром</w:t>
                              <w:br/>
                              <w:t>злеч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д поштамти і піраміди</w:t>
                              <w:br/>
                              <w:t>над пагоди і мечеті</w:t>
                              <w:br/>
                              <w:t>над пагорби золотоверх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рібні перстені мої</w:t>
                              <w:br/>
                              <w:t>стемніють па чорну тугу</w:t>
                              <w:br/>
                              <w:t>на останню опівніч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ідні мої бики</w:t>
                              <w:br/>
                              <w:t>позеленіють мов гільзи</w:t>
                              <w:br/>
                              <w:t>плач діво пл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11.7pt;mso-wrap-distance-left:0pt;mso-wrap-distance-right:0pt;mso-wrap-distance-top:0pt;mso-wrap-distance-bottom:0pt;margin-top:112.1pt;mso-position-vertical-relative:page;margin-left:139.6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острілений простір</w:t>
                        <w:br/>
                        <w:t>звужується до вужа</w:t>
                        <w:br/>
                        <w:t>що влігся поперек стеж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іс на коріння звівсь</w:t>
                        <w:br/>
                        <w:t>а вуж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9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шморгом звивс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 переступити</w:t>
                        <w:br/>
                        <w:t>ні вужа ні стежки</w:t>
                        <w:br/>
                        <w:t>ні слов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піткнусь об коріння</w:t>
                        <w:br/>
                        <w:t>захлинуся підземним вітром</w:t>
                        <w:br/>
                        <w:t>злеч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д поштамти і піраміди</w:t>
                        <w:br/>
                        <w:t>над пагоди і мечеті</w:t>
                        <w:br/>
                        <w:t>над пагорби золотоверх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рібні перстені мої</w:t>
                        <w:br/>
                        <w:t>стемніють па чорну тугу</w:t>
                        <w:br/>
                        <w:t>на останню опівніч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ідні мої бики</w:t>
                        <w:br/>
                        <w:t>позеленіють мов гільзи</w:t>
                        <w:br/>
                        <w:t>плач діво пла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367280</wp:posOffset>
                </wp:positionH>
                <wp:positionV relativeFrom="page">
                  <wp:posOffset>6953885</wp:posOffset>
                </wp:positionV>
                <wp:extent cx="200660" cy="127000"/>
                <wp:effectExtent l="0" t="0" r="0" b="0"/>
                <wp:wrapSquare wrapText="largest"/>
                <wp:docPr id="93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7.55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67435</wp:posOffset>
                </wp:positionH>
                <wp:positionV relativeFrom="page">
                  <wp:posOffset>578485</wp:posOffset>
                </wp:positionV>
                <wp:extent cx="1191895" cy="107950"/>
                <wp:effectExtent l="0" t="0" r="0" b="0"/>
                <wp:wrapSquare wrapText="largest"/>
                <wp:docPr id="93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>ПЛ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8.5pt;mso-wrap-distance-left:0pt;mso-wrap-distance-right:0pt;mso-wrap-distance-top:0pt;mso-wrap-distance-bottom:0pt;margin-top:45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1300" w:hanging="0"/>
                        <w:jc w:val="left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</w:rPr>
                        <w:t>ПЛ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67435</wp:posOffset>
                </wp:positionH>
                <wp:positionV relativeFrom="page">
                  <wp:posOffset>861695</wp:posOffset>
                </wp:positionV>
                <wp:extent cx="2432050" cy="4216400"/>
                <wp:effectExtent l="0" t="0" r="0" b="0"/>
                <wp:wrapSquare wrapText="largest"/>
                <wp:docPr id="93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106"/>
                              <w:ind w:left="1580" w:hanging="0"/>
                              <w:jc w:val="left"/>
                              <w:rPr>
                                <w:rFonts w:eastAsia="MS Gothic;ＭＳ ゴシック"/>
                              </w:rPr>
                            </w:pPr>
                            <w:bookmarkStart w:id="192" w:name="bookmark110"/>
                            <w:r>
                              <w:rPr>
                                <w:rFonts w:eastAsia="MS Gothic;ＭＳ ゴシック"/>
                              </w:rPr>
                              <w:t>1</w:t>
                            </w:r>
                            <w:bookmarkEnd w:id="192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езсонної ночі думаю</w:t>
                              <w:br/>
                              <w:t>чи спалося тому поету який</w:t>
                              <w:br/>
                              <w:t>розчув плач єремії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1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днини кохану зраджую бо</w:t>
                              <w:br/>
                              <w:t>крім неї люблю ще двох жінок</w:t>
                              <w:br/>
                              <w:t>анну й ельжбет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раджую чорні каме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блямовані сріблом б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онабрякали пальці мов потопельни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раджую стейки і деруни бо</w:t>
                              <w:br/>
                              <w:t>мізків чомусь бракує мені</w:t>
                              <w:br/>
                              <w:t>смажених мізків телячи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раджую білі гриби з польськими</w:t>
                            </w:r>
                          </w:p>
                          <w:p>
                            <w:pPr>
                              <w:pStyle w:val="7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26" w:before="0" w:after="225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загалі би запав у розпусту</w:t>
                              <w:br/>
                              <w:t>якби ще були гриби білоруськ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трачу зрадника в литовському ліс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й</w:t>
                              <w:tab/>
                              <w:t>лежачи в підземних підпеньках</w:t>
                              <w:br/>
                              <w:t>уже не думатиму про т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снилося глухому путивлеві</w:t>
                              <w:br/>
                              <w:t>коли муляв йому в плече</w:t>
                              <w:br/>
                              <w:t>плач Яросла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32pt;mso-wrap-distance-left:0pt;mso-wrap-distance-right:0pt;mso-wrap-distance-top:0pt;mso-wrap-distance-bottom:0pt;margin-top:67.8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1282"/>
                        <w:shd w:fill="auto" w:val="clear"/>
                        <w:spacing w:lineRule="exact" w:line="170" w:before="0" w:after="106"/>
                        <w:ind w:left="1580" w:hanging="0"/>
                        <w:jc w:val="left"/>
                        <w:rPr>
                          <w:rFonts w:eastAsia="MS Gothic;ＭＳ ゴシック"/>
                        </w:rPr>
                      </w:pPr>
                      <w:bookmarkStart w:id="193" w:name="bookmark110"/>
                      <w:r>
                        <w:rPr>
                          <w:rFonts w:eastAsia="MS Gothic;ＭＳ ゴシック"/>
                        </w:rPr>
                        <w:t>1</w:t>
                      </w:r>
                      <w:bookmarkEnd w:id="193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езсонної ночі думаю</w:t>
                        <w:br/>
                        <w:t>чи спалося тому поету який</w:t>
                        <w:br/>
                        <w:t>розчув плач єремії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10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днини кохану зраджую бо</w:t>
                        <w:br/>
                        <w:t>крім неї люблю ще двох жінок</w:t>
                        <w:br/>
                        <w:t>анну й ельжбет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раджую чорні каме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блямовані сріблом б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онабрякали пальці мов потопельни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раджую стейки і деруни бо</w:t>
                        <w:br/>
                        <w:t>мізків чомусь бракує мені</w:t>
                        <w:br/>
                        <w:t>смажених мізків телячи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раджую білі гриби з польськими</w:t>
                      </w:r>
                    </w:p>
                    <w:p>
                      <w:pPr>
                        <w:pStyle w:val="7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26" w:before="0" w:after="225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загалі би запав у розпусту</w:t>
                        <w:br/>
                        <w:t>якби ще були гриби білоруськ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трачу зрадника в литовському лісі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й</w:t>
                        <w:tab/>
                        <w:t>лежачи в підземних підпеньках</w:t>
                        <w:br/>
                        <w:t>уже не думатиму про т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снилося глухому путивлеві</w:t>
                        <w:br/>
                        <w:t>коли муляв йому в плече</w:t>
                        <w:br/>
                        <w:t>плач Ярослав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48180</wp:posOffset>
                </wp:positionH>
                <wp:positionV relativeFrom="page">
                  <wp:posOffset>6647180</wp:posOffset>
                </wp:positionV>
                <wp:extent cx="200660" cy="127000"/>
                <wp:effectExtent l="0" t="0" r="0" b="0"/>
                <wp:wrapSquare wrapText="largest"/>
                <wp:docPr id="93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3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583815</wp:posOffset>
                </wp:positionH>
                <wp:positionV relativeFrom="page">
                  <wp:posOffset>647065</wp:posOffset>
                </wp:positionV>
                <wp:extent cx="92075" cy="133350"/>
                <wp:effectExtent l="0" t="0" r="0" b="0"/>
                <wp:wrapSquare wrapText="largest"/>
                <wp:docPr id="93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50.95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78305</wp:posOffset>
                </wp:positionH>
                <wp:positionV relativeFrom="page">
                  <wp:posOffset>935355</wp:posOffset>
                </wp:positionV>
                <wp:extent cx="1987550" cy="3952875"/>
                <wp:effectExtent l="0" t="0" r="0" b="0"/>
                <wp:wrapSquare wrapText="largest"/>
                <wp:docPr id="93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голосить під ранок мобілка</w:t>
                              <w:br/>
                              <w:t>над білим холодним ліжком</w:t>
                              <w:br/>
                              <w:t>завиє вітер мов пес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5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 екрані лише кілька слів</w:t>
                              <w:br/>
                              <w:t>неначе на траурній стрічці</w:t>
                              <w:br/>
                              <w:t>латинк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vitaju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rivno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rik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jak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ty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br/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pryjihav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lvova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shchob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br/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zlamaty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de-DE"/>
                              </w:rPr>
                              <w:t xml:space="preserve">svoje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en-US"/>
                              </w:rPr>
                              <w:t>zhyttia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 і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de-DE"/>
                              </w:rPr>
                              <w:t>moje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еталевий біль проламає череп</w:t>
                              <w:br/>
                              <w:t>і вже заледве розчуєш</w:t>
                              <w:br/>
                              <w:t>інтернетний останній схлип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  <w:lang w:val="de-DE"/>
                              </w:rPr>
                              <w:t xml:space="preserve">ja ne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pl-PL"/>
                              </w:rPr>
                              <w:t>znaju</w:t>
                              <w:br/>
                              <w:t xml:space="preserve">kudy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 xml:space="preserve">і </w:t>
                            </w:r>
                            <w:r>
                              <w:rPr>
                                <w:rStyle w:val="WW85pt0pt25"/>
                                <w:rFonts w:eastAsia="MS Gothic;ＭＳ ゴシック"/>
                                <w:lang w:val="pl-PL"/>
                              </w:rPr>
                              <w:t>do koho</w:t>
                              <w:br/>
                              <w:t>vertatysia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нонім на ім’я оператор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ю осінню днин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ловами прицвяховує наче вік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5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алі якась маячня про бонус</w:t>
                              <w:br/>
                              <w:t>утім це мені нагадало бону</w:t>
                              <w:br/>
                              <w:t>кохана вертайся на б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1.25pt;mso-wrap-distance-left:0pt;mso-wrap-distance-right:0pt;mso-wrap-distance-top:0pt;mso-wrap-distance-bottom:0pt;margin-top:73.65pt;mso-position-vertical-relative:page;margin-left:132.1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голосить під ранок мобілка</w:t>
                        <w:br/>
                        <w:t>над білим холодним ліжком</w:t>
                        <w:br/>
                        <w:t>завиє вітер мов пес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5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 екрані лише кілька слів</w:t>
                        <w:br/>
                        <w:t>неначе на траурній стрічці</w:t>
                        <w:br/>
                        <w:t>латинк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vitaju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rivno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rik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jak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ty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br/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pryjihav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do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lvova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shchob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br/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zlamaty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</w:t>
                      </w:r>
                      <w:r>
                        <w:rPr>
                          <w:rStyle w:val="WW85pt0pt25"/>
                          <w:rFonts w:eastAsia="MS Gothic;ＭＳ ゴシック"/>
                          <w:lang w:val="de-DE"/>
                        </w:rPr>
                        <w:t xml:space="preserve">svoje </w:t>
                      </w:r>
                      <w:r>
                        <w:rPr>
                          <w:rStyle w:val="WW85pt0pt25"/>
                          <w:rFonts w:eastAsia="MS Gothic;ＭＳ ゴシック"/>
                          <w:lang w:val="en-US"/>
                        </w:rPr>
                        <w:t>zhyttia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 і </w:t>
                      </w:r>
                      <w:r>
                        <w:rPr>
                          <w:rStyle w:val="WW85pt0pt25"/>
                          <w:rFonts w:eastAsia="MS Gothic;ＭＳ ゴシック"/>
                          <w:lang w:val="de-DE"/>
                        </w:rPr>
                        <w:t>moje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еталевий біль проламає череп</w:t>
                        <w:br/>
                        <w:t>і вже заледве розчуєш</w:t>
                        <w:br/>
                        <w:t>інтернетний останній схлип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  <w:lang w:val="de-DE"/>
                        </w:rPr>
                        <w:t xml:space="preserve">ja ne </w:t>
                      </w:r>
                      <w:r>
                        <w:rPr>
                          <w:rStyle w:val="WW85pt0pt25"/>
                          <w:rFonts w:eastAsia="MS Gothic;ＭＳ ゴシック"/>
                          <w:lang w:val="pl-PL"/>
                        </w:rPr>
                        <w:t>znaju</w:t>
                        <w:br/>
                        <w:t xml:space="preserve">kudy </w:t>
                      </w:r>
                      <w:r>
                        <w:rPr>
                          <w:rStyle w:val="WW85pt0pt25"/>
                          <w:rFonts w:eastAsia="MS Gothic;ＭＳ ゴシック"/>
                        </w:rPr>
                        <w:t xml:space="preserve">і </w:t>
                      </w:r>
                      <w:r>
                        <w:rPr>
                          <w:rStyle w:val="WW85pt0pt25"/>
                          <w:rFonts w:eastAsia="MS Gothic;ＭＳ ゴシック"/>
                          <w:lang w:val="pl-PL"/>
                        </w:rPr>
                        <w:t>do koho</w:t>
                        <w:br/>
                        <w:t>vertatysia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нонім на ім’я оператор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ю осінню днин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ловами прицвяховує наче вік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5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алі якась маячня про бонус</w:t>
                        <w:br/>
                        <w:t>утім це мені нагадало бону</w:t>
                        <w:br/>
                        <w:t>кохана вертайся на б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455545</wp:posOffset>
                </wp:positionH>
                <wp:positionV relativeFrom="page">
                  <wp:posOffset>6758305</wp:posOffset>
                </wp:positionV>
                <wp:extent cx="200660" cy="127000"/>
                <wp:effectExtent l="0" t="0" r="0" b="0"/>
                <wp:wrapSquare wrapText="largest"/>
                <wp:docPr id="93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2.1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473960</wp:posOffset>
                </wp:positionH>
                <wp:positionV relativeFrom="page">
                  <wp:posOffset>723265</wp:posOffset>
                </wp:positionV>
                <wp:extent cx="80010" cy="127000"/>
                <wp:effectExtent l="0" t="0" r="0" b="0"/>
                <wp:wrapSquare wrapText="largest"/>
                <wp:docPr id="93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pt;mso-wrap-distance-left:0pt;mso-wrap-distance-right:0pt;mso-wrap-distance-top:0pt;mso-wrap-distance-bottom:0pt;margin-top:56.9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55090</wp:posOffset>
                </wp:positionH>
                <wp:positionV relativeFrom="page">
                  <wp:posOffset>1005205</wp:posOffset>
                </wp:positionV>
                <wp:extent cx="2633345" cy="3924935"/>
                <wp:effectExtent l="0" t="0" r="0" b="0"/>
                <wp:wrapSquare wrapText="largest"/>
                <wp:docPr id="93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6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руїнах фортеці напуваю плачами</w:t>
                              <w:br/>
                              <w:t>князівську звивисту пам’ять немовби</w:t>
                              <w:br/>
                              <w:t>вужа молок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коли повернуся в місто розсипане сіллю</w:t>
                              <w:br/>
                              <w:t>жбурни в мене кам’яною сльозою</w:t>
                              <w:br/>
                              <w:t>яка зрикошетить від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еталевого ліктя</w:t>
                              <w:br/>
                              <w:t>у дзвінкого полумиска</w:t>
                              <w:br/>
                              <w:t>що йому понад сотню літ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гло прострілен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ін сміятиметься і плакатим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ерламутров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друзочку порцеляни</w:t>
                              <w:br/>
                              <w:t>поклади мов пігулку під мій</w:t>
                              <w:br/>
                              <w:t>висолоплений яз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кщо наниза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ексклюзивні камінні сльоз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 ворізку передсмертного вишкіру т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6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плачуть бурштином сосни</w:t>
                              <w:br/>
                              <w:t>зашморгають носами поети</w:t>
                              <w:br/>
                              <w:t>захаркають кров’ю м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09.05pt;mso-wrap-distance-left:0pt;mso-wrap-distance-right:0pt;mso-wrap-distance-top:0pt;mso-wrap-distance-bottom:0pt;margin-top:79.15pt;mso-position-vertical-relative:page;margin-left:106.7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6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руїнах фортеці напуваю плачами</w:t>
                        <w:br/>
                        <w:t>князівську звивисту пам’ять немовби</w:t>
                        <w:br/>
                        <w:t>вужа молоко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коли повернуся в місто розсипане сіллю</w:t>
                        <w:br/>
                        <w:t>жбурни в мене кам’яною сльозою</w:t>
                        <w:br/>
                        <w:t>яка зрикошетить від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еталевого ліктя</w:t>
                        <w:br/>
                        <w:t>у дзвінкого полумиска</w:t>
                        <w:br/>
                        <w:t>що йому понад сотню літ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гло прострілен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ін сміятиметься і плакатим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ерламутров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друзочку порцеляни</w:t>
                        <w:br/>
                        <w:t>поклади мов пігулку під мій</w:t>
                        <w:br/>
                        <w:t>висолоплений яз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кщо наниза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ексклюзивні камінні сльоз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 ворізку передсмертного вишкіру т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60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плачуть бурштином сосни</w:t>
                        <w:br/>
                        <w:t>зашморгають носами поети</w:t>
                        <w:br/>
                        <w:t>захаркають кров’ю м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388870</wp:posOffset>
                </wp:positionH>
                <wp:positionV relativeFrom="page">
                  <wp:posOffset>6773545</wp:posOffset>
                </wp:positionV>
                <wp:extent cx="200660" cy="127000"/>
                <wp:effectExtent l="0" t="0" r="0" b="0"/>
                <wp:wrapSquare wrapText="largest"/>
                <wp:docPr id="93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3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533650</wp:posOffset>
                </wp:positionH>
                <wp:positionV relativeFrom="page">
                  <wp:posOffset>650240</wp:posOffset>
                </wp:positionV>
                <wp:extent cx="100330" cy="127000"/>
                <wp:effectExtent l="0" t="0" r="0" b="0"/>
                <wp:wrapSquare wrapText="largest"/>
                <wp:docPr id="94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pt;mso-wrap-distance-left:0pt;mso-wrap-distance-right:0pt;mso-wrap-distance-top:0pt;mso-wrap-distance-bottom:0pt;margin-top:51.2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140460</wp:posOffset>
                </wp:positionH>
                <wp:positionV relativeFrom="page">
                  <wp:posOffset>901065</wp:posOffset>
                </wp:positionV>
                <wp:extent cx="3063240" cy="2076450"/>
                <wp:effectExtent l="0" t="0" r="0" b="0"/>
                <wp:wrapSquare wrapText="largest"/>
                <wp:docPr id="94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hd w:fill="auto" w:val="clear"/>
                              <w:spacing w:lineRule="exact" w:line="485" w:before="0" w:after="0"/>
                              <w:ind w:left="20" w:hanging="0"/>
                              <w:jc w:val="center"/>
                              <w:rPr/>
                            </w:pPr>
                            <w:bookmarkStart w:id="194" w:name="bookmark111"/>
                            <w:r>
                              <w:rPr>
                                <w:rStyle w:val="1385pt"/>
                                <w:rFonts w:eastAsia="MS Mincho;ＭＳ 明朝"/>
                                <w:b/>
                              </w:rPr>
                              <w:t>THE QUEEN OF QUEENS</w:t>
                              <w:br/>
                            </w:r>
                            <w:r>
                              <w:rPr>
                                <w:rStyle w:val="1385pt0pt1"/>
                                <w:rFonts w:eastAsia="MS Mincho;ＭＳ 明朝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</w:t>
                            </w:r>
                            <w:bookmarkEnd w:id="194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bookmarkStart w:id="195" w:name="bookmark112"/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кби я свою душу пожбурив у сніг — морелі би</w:t>
                              <w:br/>
                              <w:t>Серед скипня, не тямлячи снігу й зими, цвіли.</w:t>
                            </w:r>
                            <w:bookmarkEnd w:id="195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прости мені, Боже, мої золоті перелюби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Це змагання зі сном, намагання втекти з імл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 рибалка я, Боже. Я риба Твоя — і сплескую</w:t>
                              <w:br/>
                              <w:t>В осоружному світі, у темній нічній ріц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морелю, комашку і пташку назвав би Леською,</w:t>
                              <w:br/>
                              <w:t>Та роздача імен — у Твоїй неземній руц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63.5pt;mso-wrap-distance-left:0pt;mso-wrap-distance-right:0pt;mso-wrap-distance-top:0pt;mso-wrap-distance-bottom:0pt;margin-top:70.9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138"/>
                        <w:shd w:fill="auto" w:val="clear"/>
                        <w:spacing w:lineRule="exact" w:line="485" w:before="0" w:after="0"/>
                        <w:ind w:left="20" w:hanging="0"/>
                        <w:jc w:val="center"/>
                        <w:rPr/>
                      </w:pPr>
                      <w:bookmarkStart w:id="196" w:name="bookmark111"/>
                      <w:r>
                        <w:rPr>
                          <w:rStyle w:val="1385pt"/>
                          <w:rFonts w:eastAsia="MS Mincho;ＭＳ 明朝"/>
                          <w:b/>
                        </w:rPr>
                        <w:t>THE QUEEN OF QUEENS</w:t>
                        <w:br/>
                      </w:r>
                      <w:r>
                        <w:rPr>
                          <w:rStyle w:val="1385pt0pt1"/>
                          <w:rFonts w:eastAsia="MS Mincho;ＭＳ 明朝"/>
                          <w:b w:val="false"/>
                          <w:bCs w:val="false"/>
                          <w:i w:val="false"/>
                          <w:iCs w:val="false"/>
                        </w:rPr>
                        <w:t>1</w:t>
                      </w:r>
                      <w:bookmarkEnd w:id="196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bookmarkStart w:id="197" w:name="bookmark112"/>
                      <w:r>
                        <w:rPr>
                          <w:rStyle w:val="WW85pt0pt25"/>
                          <w:rFonts w:eastAsia="MS Gothic;ＭＳ ゴシック"/>
                        </w:rPr>
                        <w:t>Якби я свою душу пожбурив у сніг — морелі би</w:t>
                        <w:br/>
                        <w:t>Серед скипня, не тямлячи снігу й зими, цвіли.</w:t>
                      </w:r>
                      <w:bookmarkEnd w:id="197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прости мені, Боже, мої золоті перелюби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Це змагання зі сном, намагання втекти з імл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 рибалка я, Боже. Я риба Твоя — і сплескую</w:t>
                        <w:br/>
                        <w:t>В осоружному світі, у темній нічній ріц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морелю, комашку і пташку назвав би Леською,</w:t>
                        <w:br/>
                        <w:t>Та роздача імен — у Твоїй неземній руц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457450</wp:posOffset>
                </wp:positionH>
                <wp:positionV relativeFrom="page">
                  <wp:posOffset>6737350</wp:posOffset>
                </wp:positionV>
                <wp:extent cx="200660" cy="127000"/>
                <wp:effectExtent l="0" t="0" r="0" b="0"/>
                <wp:wrapSquare wrapText="largest"/>
                <wp:docPr id="94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0.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633980</wp:posOffset>
                </wp:positionH>
                <wp:positionV relativeFrom="page">
                  <wp:posOffset>1016000</wp:posOffset>
                </wp:positionV>
                <wp:extent cx="92075" cy="133350"/>
                <wp:effectExtent l="0" t="0" r="0" b="0"/>
                <wp:wrapSquare wrapText="largest"/>
                <wp:docPr id="94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80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661795</wp:posOffset>
                </wp:positionH>
                <wp:positionV relativeFrom="page">
                  <wp:posOffset>1301750</wp:posOffset>
                </wp:positionV>
                <wp:extent cx="2020570" cy="2062480"/>
                <wp:effectExtent l="0" t="0" r="0" b="0"/>
                <wp:wrapSquare wrapText="largest"/>
                <wp:docPr id="94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Годі вдавати із себе провидця.</w:t>
                              <w:br/>
                              <w:t>Ти помолися і рани зализуй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 відрихтовану темну правицю</w:t>
                              <w:br/>
                              <w:t>Чемно подякуй гіпсу й заліз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перед тим, як у цій веремії</w:t>
                              <w:br/>
                              <w:t>Вірша поламаного розповити,</w:t>
                              <w:br/>
                              <w:t>Янголи сядуть на Лесьчині вії,</w:t>
                              <w:br/>
                              <w:t>Начебто на маковійські кві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 пелюстках під мелодії звинні</w:t>
                              <w:br/>
                              <w:t>В передчутті світанкової змори</w:t>
                              <w:br/>
                              <w:t>Янголи плаватимуть у сльозині,</w:t>
                              <w:br/>
                              <w:t>Що не впадає в серпневе м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62.4pt;mso-wrap-distance-left:0pt;mso-wrap-distance-right:0pt;mso-wrap-distance-top:0pt;mso-wrap-distance-bottom:0pt;margin-top:102.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Годі вдавати із себе провидця.</w:t>
                        <w:br/>
                        <w:t>Ти помолися і рани зализуй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 відрихтовану темну правицю</w:t>
                        <w:br/>
                        <w:t>Чемно подякуй гіпсу й заліз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перед тим, як у цій веремії</w:t>
                        <w:br/>
                        <w:t>Вірша поламаного розповити,</w:t>
                        <w:br/>
                        <w:t>Янголи сядуть на Лесьчині вії,</w:t>
                        <w:br/>
                        <w:t>Начебто на маковійські кві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 пелюстках під мелодії звинні</w:t>
                        <w:br/>
                        <w:t>В передчутті світанкової змори</w:t>
                        <w:br/>
                        <w:t>Янголи плаватимуть у сльозині,</w:t>
                        <w:br/>
                        <w:t>Що не впадає в серпневе м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545715</wp:posOffset>
                </wp:positionH>
                <wp:positionV relativeFrom="page">
                  <wp:posOffset>6377305</wp:posOffset>
                </wp:positionV>
                <wp:extent cx="200660" cy="127000"/>
                <wp:effectExtent l="0" t="0" r="0" b="0"/>
                <wp:wrapSquare wrapText="largest"/>
                <wp:docPr id="94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02.1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520950</wp:posOffset>
                </wp:positionH>
                <wp:positionV relativeFrom="page">
                  <wp:posOffset>886460</wp:posOffset>
                </wp:positionV>
                <wp:extent cx="92075" cy="133350"/>
                <wp:effectExtent l="0" t="0" r="0" b="0"/>
                <wp:wrapSquare wrapText="largest"/>
                <wp:docPr id="94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69.8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292860</wp:posOffset>
                </wp:positionH>
                <wp:positionV relativeFrom="page">
                  <wp:posOffset>1177925</wp:posOffset>
                </wp:positionV>
                <wp:extent cx="2758440" cy="1346200"/>
                <wp:effectExtent l="0" t="0" r="0" b="0"/>
                <wp:wrapSquare wrapText="largest"/>
                <wp:docPr id="94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зером, наче бинтом, замасковано ліктя.</w:t>
                              <w:br/>
                              <w:t>Соняхом пахне кухонна далека церат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році суворому третього тисячоліття</w:t>
                              <w:br/>
                              <w:t>Телефонують із неба жінки і звірят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он опівнічний читаю, немов есемеску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 як порізом скривавіє небо на сході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 шибці надбитій побачу лемура і Леську —</w:t>
                              <w:br/>
                              <w:t>Вже прилетіли з-над озера... Ще на свобод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6pt;mso-wrap-distance-left:0pt;mso-wrap-distance-right:0pt;mso-wrap-distance-top:0pt;mso-wrap-distance-bottom:0pt;margin-top:92.75pt;mso-position-vertical-relative:page;margin-left:101.8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зером, наче бинтом, замасковано ліктя.</w:t>
                        <w:br/>
                        <w:t>Соняхом пахне кухонна далека церат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році суворому третього тисячоліття</w:t>
                        <w:br/>
                        <w:t>Телефонують із неба жінки і звірят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он опівнічний читаю, немов есемеску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 як порізом скривавіє небо на сході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 шибці надбитій побачу лемура і Леську —</w:t>
                        <w:br/>
                        <w:t>Вже прилетіли з-над озера... Ще на свобод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408555</wp:posOffset>
                </wp:positionH>
                <wp:positionV relativeFrom="page">
                  <wp:posOffset>6699250</wp:posOffset>
                </wp:positionV>
                <wp:extent cx="200660" cy="127000"/>
                <wp:effectExtent l="0" t="0" r="0" b="0"/>
                <wp:wrapSquare wrapText="largest"/>
                <wp:docPr id="94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7.5pt;mso-position-vertical-relative:page;margin-left:189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11020</wp:posOffset>
                </wp:positionH>
                <wp:positionV relativeFrom="page">
                  <wp:posOffset>762000</wp:posOffset>
                </wp:positionV>
                <wp:extent cx="1037590" cy="107950"/>
                <wp:effectExtent l="0" t="0" r="0" b="0"/>
                <wp:wrapSquare wrapText="largest"/>
                <wp:docPr id="94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IMPRES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8.5pt;mso-wrap-distance-left:0pt;mso-wrap-distance-right:0pt;mso-wrap-distance-top:0pt;mso-wrap-distance-bottom:0pt;margin-top:60pt;mso-position-vertical-relative:page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IMPRES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11020</wp:posOffset>
                </wp:positionH>
                <wp:positionV relativeFrom="page">
                  <wp:posOffset>1051560</wp:posOffset>
                </wp:positionV>
                <wp:extent cx="1722120" cy="2332990"/>
                <wp:effectExtent l="0" t="0" r="0" b="0"/>
                <wp:wrapSquare wrapText="largest"/>
                <wp:docPr id="95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3"/>
                              <w:shd w:fill="auto" w:val="clear"/>
                              <w:spacing w:lineRule="exact" w:line="170" w:before="0" w:after="166"/>
                              <w:ind w:left="1120" w:hanging="0"/>
                              <w:jc w:val="left"/>
                              <w:rPr/>
                            </w:pPr>
                            <w:bookmarkStart w:id="198" w:name="bookmark113"/>
                            <w:r>
                              <w:rPr>
                                <w:rStyle w:val="1420pt"/>
                                <w:lang w:val="ru-RU"/>
                              </w:rPr>
                              <w:t>1</w:t>
                            </w:r>
                            <w:bookmarkEnd w:id="198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4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отні сюжетів і лиць</w:t>
                              <w:br/>
                              <w:t>Маряться знову і знову.</w:t>
                              <w:br/>
                              <w:t>Між опівнічних дзвіниць</w:t>
                              <w:br/>
                              <w:t>Я вибираю ранков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4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онце моє зацвіте</w:t>
                              <w:br/>
                              <w:t>І крізь небесну зіницю</w:t>
                              <w:br/>
                              <w:t>Слово страшне й золоте</w:t>
                              <w:br/>
                              <w:t>Винесе, мов Плащаницю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 ночі квітневої, де</w:t>
                              <w:br/>
                              <w:t>Янголи і херувими</w:t>
                              <w:br/>
                              <w:t>Сплять... А дзвіниця впаде,</w:t>
                              <w:br/>
                              <w:t>Як не зустрінуся з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83.7pt;mso-wrap-distance-left:0pt;mso-wrap-distance-right:0pt;mso-wrap-distance-top:0pt;mso-wrap-distance-bottom:0pt;margin-top:82.8pt;mso-position-vertical-relative:page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1423"/>
                        <w:shd w:fill="auto" w:val="clear"/>
                        <w:spacing w:lineRule="exact" w:line="170" w:before="0" w:after="166"/>
                        <w:ind w:left="1120" w:hanging="0"/>
                        <w:jc w:val="left"/>
                        <w:rPr/>
                      </w:pPr>
                      <w:bookmarkStart w:id="199" w:name="bookmark113"/>
                      <w:r>
                        <w:rPr>
                          <w:rStyle w:val="1420pt"/>
                          <w:lang w:val="ru-RU"/>
                        </w:rPr>
                        <w:t>1</w:t>
                      </w:r>
                      <w:bookmarkEnd w:id="199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4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отні сюжетів і лиць</w:t>
                        <w:br/>
                        <w:t>Маряться знову і знову.</w:t>
                        <w:br/>
                        <w:t>Між опівнічних дзвіниць</w:t>
                        <w:br/>
                        <w:t>Я вибираю ранков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4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онце моє зацвіте</w:t>
                        <w:br/>
                        <w:t>І крізь небесну зіницю</w:t>
                        <w:br/>
                        <w:t>Слово страшне й золоте</w:t>
                        <w:br/>
                        <w:t>Винесе, мов Плащаницю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 ночі квітневої, де</w:t>
                        <w:br/>
                        <w:t>Янголи і херувими</w:t>
                        <w:br/>
                        <w:t>Сплять... А дзвіниця впаде,</w:t>
                        <w:br/>
                        <w:t>Як не зустрінуся з н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405380</wp:posOffset>
                </wp:positionH>
                <wp:positionV relativeFrom="page">
                  <wp:posOffset>6830695</wp:posOffset>
                </wp:positionV>
                <wp:extent cx="200660" cy="127000"/>
                <wp:effectExtent l="0" t="0" r="0" b="0"/>
                <wp:wrapSquare wrapText="largest"/>
                <wp:docPr id="95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7.85pt;mso-position-vertical-relative:page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44725</wp:posOffset>
                </wp:positionH>
                <wp:positionV relativeFrom="page">
                  <wp:posOffset>638175</wp:posOffset>
                </wp:positionV>
                <wp:extent cx="92075" cy="133350"/>
                <wp:effectExtent l="0" t="0" r="0" b="0"/>
                <wp:wrapSquare wrapText="largest"/>
                <wp:docPr id="95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50.2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123315</wp:posOffset>
                </wp:positionH>
                <wp:positionV relativeFrom="page">
                  <wp:posOffset>926465</wp:posOffset>
                </wp:positionV>
                <wp:extent cx="2541905" cy="1347470"/>
                <wp:effectExtent l="0" t="0" r="0" b="0"/>
                <wp:wrapSquare wrapText="largest"/>
                <wp:docPr id="95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итаються слова, немов човн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О</w:t>
                              <w:tab/>
                              <w:t>Господи, вчини останню ласку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орота відчини. Й мене вчини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чини, як тісто на святочну паск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чую дзвони. Час і подзвін Твій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вже воскрес. Я через день воскресну.</w:t>
                              <w:br/>
                              <w:t>А потім, ніби крашанку, розбий</w:t>
                              <w:br/>
                              <w:t>Моє життя об писанку небес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06.1pt;mso-wrap-distance-left:0pt;mso-wrap-distance-right:0pt;mso-wrap-distance-top:0pt;mso-wrap-distance-bottom:0pt;margin-top:72.95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итаються слова, немов човни.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О</w:t>
                        <w:tab/>
                        <w:t>Господи, вчини останню ласку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орота відчини. Й мене вчини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чини, як тісто на святочну паск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чую дзвони. Час і подзвін Твій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вже воскрес. Я через день воскресну.</w:t>
                        <w:br/>
                        <w:t>А потім, ніби крашанку, розбий</w:t>
                        <w:br/>
                        <w:t>Моє життя об писанку небес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132330</wp:posOffset>
                </wp:positionH>
                <wp:positionV relativeFrom="page">
                  <wp:posOffset>6771005</wp:posOffset>
                </wp:positionV>
                <wp:extent cx="200660" cy="127000"/>
                <wp:effectExtent l="0" t="0" r="0" b="0"/>
                <wp:wrapSquare wrapText="largest"/>
                <wp:docPr id="95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15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06780</wp:posOffset>
                </wp:positionH>
                <wp:positionV relativeFrom="page">
                  <wp:posOffset>487680</wp:posOffset>
                </wp:positionV>
                <wp:extent cx="2868295" cy="160655"/>
                <wp:effectExtent l="0" t="0" r="0" b="0"/>
                <wp:wrapSquare wrapText="largest"/>
                <wp:docPr id="95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right="12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.65pt;mso-wrap-distance-left:0pt;mso-wrap-distance-right:0pt;mso-wrap-distance-top:0pt;mso-wrap-distance-bottom:0pt;margin-top:38.4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right="12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22020</wp:posOffset>
                </wp:positionH>
                <wp:positionV relativeFrom="page">
                  <wp:posOffset>787400</wp:posOffset>
                </wp:positionV>
                <wp:extent cx="2959735" cy="2474595"/>
                <wp:effectExtent l="0" t="0" r="0" b="0"/>
                <wp:wrapSquare wrapText="largest"/>
                <wp:docPr id="95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ечірній небокрай зіжмакався і збля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Відкрився чорний вхід в помешкання астралу.</w:t>
                              <w:br/>
                              <w:t>Старі тісні пісні музики відіграл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неспокійний сон прийшов, як вурдала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 притарганив твій довічний переляк</w:t>
                              <w:br/>
                              <w:t>Від позолоти зал і запаху вокзалу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в них, як у барліг, уже позаповзали</w:t>
                              <w:br/>
                              <w:t>Крутелики й бомжі з палаців і клоа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рокинешся — скажи: «Втікай, мерщій втікай!</w:t>
                              <w:br/>
                              <w:t>Прасуй, фарбуй оцей ранковий небокрай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2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ети кудись, лети в байдужості високій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  <w:tab/>
                              <w:t>Бог пошле тобі, як жданого лист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 закуток глухий, крізь гамірні міста</w:t>
                              <w:br/>
                              <w:t>Сорочку гамівну й нудний солодкий спокі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94.85pt;mso-wrap-distance-left:0pt;mso-wrap-distance-right:0pt;mso-wrap-distance-top:0pt;mso-wrap-distance-bottom:0pt;margin-top:62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ечірній небокрай зіжмакався і збля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Відкрився чорний вхід в помешкання астралу.</w:t>
                        <w:br/>
                        <w:t>Старі тісні пісні музики відіграл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неспокійний сон прийшов, як вурдала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 притарганив твій довічний переляк</w:t>
                        <w:br/>
                        <w:t>Від позолоти зал і запаху вокзалу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в них, як у барліг, уже позаповзали</w:t>
                        <w:br/>
                        <w:t>Крутелики й бомжі з палаців і клоа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рокинешся — скажи: «Втікай, мерщій втікай!</w:t>
                        <w:br/>
                        <w:t>Прасуй, фарбуй оцей ранковий небокрай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29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ети кудись, лети в байдужості високій,—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  <w:tab/>
                        <w:t>Бог пошле тобі, як жданого лист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 закуток глухий, крізь гамірні міста</w:t>
                        <w:br/>
                        <w:t>Сорочку гамівну й нудний солодкий спокі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247900</wp:posOffset>
                </wp:positionH>
                <wp:positionV relativeFrom="page">
                  <wp:posOffset>6555740</wp:posOffset>
                </wp:positionV>
                <wp:extent cx="200660" cy="127000"/>
                <wp:effectExtent l="0" t="0" r="0" b="0"/>
                <wp:wrapSquare wrapText="largest"/>
                <wp:docPr id="95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16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09725</wp:posOffset>
                </wp:positionH>
                <wp:positionV relativeFrom="page">
                  <wp:posOffset>734060</wp:posOffset>
                </wp:positionV>
                <wp:extent cx="2124710" cy="155575"/>
                <wp:effectExtent l="0" t="0" r="0" b="0"/>
                <wp:wrapSquare wrapText="largest"/>
                <wp:docPr id="95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 xml:space="preserve">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LADY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 xml:space="preserve">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CALLED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 xml:space="preserve">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DE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2.25pt;mso-wrap-distance-left:0pt;mso-wrap-distance-right:0pt;mso-wrap-distance-top:0pt;mso-wrap-distance-bottom:0pt;margin-top:57.8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A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t xml:space="preserve">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LADY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t xml:space="preserve">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CALLED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t xml:space="preserve">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DE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609725</wp:posOffset>
                </wp:positionH>
                <wp:positionV relativeFrom="page">
                  <wp:posOffset>1023620</wp:posOffset>
                </wp:positionV>
                <wp:extent cx="2124710" cy="3089275"/>
                <wp:effectExtent l="0" t="0" r="0" b="0"/>
                <wp:wrapSquare wrapText="largest"/>
                <wp:docPr id="95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166"/>
                              <w:ind w:left="400" w:hanging="0"/>
                              <w:rPr>
                                <w:rFonts w:eastAsia="MS Gothic;ＭＳ ゴシック"/>
                              </w:rPr>
                            </w:pPr>
                            <w:bookmarkStart w:id="200" w:name="bookmark114"/>
                            <w:r>
                              <w:rPr>
                                <w:rFonts w:eastAsia="MS Gothic;ＭＳ ゴシック"/>
                              </w:rPr>
                              <w:t>1</w:t>
                            </w:r>
                            <w:bookmarkEnd w:id="200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Хай це трапиться трохи пізніш,—</w:t>
                              <w:br/>
                              <w:t>Я прошу і кохану, і Бог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не хочу лягати під ніж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волів би вхопитись за нього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Перебуду прогаяну ми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230" w:before="0" w:after="24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  <w:tab/>
                              <w:t>спіткнусь об чужого порога.</w:t>
                              <w:br/>
                              <w:t>Ніж, як вкопана паля, стримить.</w:t>
                              <w:br/>
                              <w:t>Я волів би вхопитись за нього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4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рібне лезо, важка рукоять,</w:t>
                              <w:br/>
                              <w:t>Древня длань і далека дорога,</w:t>
                              <w:br/>
                              <w:t>П’ять заслужених мною проклять</w:t>
                              <w:br/>
                              <w:t>Я хотів би вхопитись за нього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міх далекий, уранішній сніг,</w:t>
                              <w:br/>
                              <w:t>Вічні драми, відчинені брам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з ножем припадаю до ніг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Що мене розтинають нож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43.25pt;mso-wrap-distance-left:0pt;mso-wrap-distance-right:0pt;mso-wrap-distance-top:0pt;mso-wrap-distance-bottom:0pt;margin-top:80.6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1282"/>
                        <w:shd w:fill="auto" w:val="clear"/>
                        <w:spacing w:lineRule="exact" w:line="170" w:before="0" w:after="166"/>
                        <w:ind w:left="400" w:hanging="0"/>
                        <w:rPr>
                          <w:rFonts w:eastAsia="MS Gothic;ＭＳ ゴシック"/>
                        </w:rPr>
                      </w:pPr>
                      <w:bookmarkStart w:id="201" w:name="bookmark114"/>
                      <w:r>
                        <w:rPr>
                          <w:rFonts w:eastAsia="MS Gothic;ＭＳ ゴシック"/>
                        </w:rPr>
                        <w:t>1</w:t>
                      </w:r>
                      <w:bookmarkEnd w:id="201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Хай це трапиться трохи пізніш,—</w:t>
                        <w:br/>
                        <w:t>Я прошу і кохану, і Бог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не хочу лягати під ніж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волів би вхопитись за нього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Перебуду прогаяну мить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230" w:before="0" w:after="24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  <w:tab/>
                        <w:t>спіткнусь об чужого порога.</w:t>
                        <w:br/>
                        <w:t>Ніж, як вкопана паля, стримить.</w:t>
                        <w:br/>
                        <w:t>Я волів би вхопитись за нього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4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рібне лезо, важка рукоять,</w:t>
                        <w:br/>
                        <w:t>Древня длань і далека дорога,</w:t>
                        <w:br/>
                        <w:t>П’ять заслужених мною проклять</w:t>
                        <w:br/>
                        <w:t>Я хотів би вхопитись за нього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міх далекий, уранішній сніг,</w:t>
                        <w:br/>
                        <w:t>Вічні драми, відчинені брам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з ножем припадаю до ніг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Що мене розтинають нож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15235</wp:posOffset>
                </wp:positionH>
                <wp:positionV relativeFrom="page">
                  <wp:posOffset>6860540</wp:posOffset>
                </wp:positionV>
                <wp:extent cx="200660" cy="127000"/>
                <wp:effectExtent l="0" t="0" r="0" b="0"/>
                <wp:wrapSquare wrapText="largest"/>
                <wp:docPr id="96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0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492375</wp:posOffset>
                </wp:positionH>
                <wp:positionV relativeFrom="page">
                  <wp:posOffset>817880</wp:posOffset>
                </wp:positionV>
                <wp:extent cx="92075" cy="133350"/>
                <wp:effectExtent l="0" t="0" r="0" b="0"/>
                <wp:wrapSquare wrapText="largest"/>
                <wp:docPr id="96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64.4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638935</wp:posOffset>
                </wp:positionH>
                <wp:positionV relativeFrom="page">
                  <wp:posOffset>1102995</wp:posOffset>
                </wp:positionV>
                <wp:extent cx="2066290" cy="2639060"/>
                <wp:effectExtent l="0" t="0" r="0" b="0"/>
                <wp:wrapSquare wrapText="largest"/>
                <wp:docPr id="96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85"/>
                              <w:ind w:left="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а подушці цілунки Бога</w:t>
                              <w:br/>
                              <w:t>на папері відбитки ратиць</w:t>
                              <w:br/>
                              <w:t>а насправді нема нікого</w:t>
                              <w:br/>
                              <w:t>тож пора вже мені збиратис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ретю днину лютневий вітер —</w:t>
                              <w:br/>
                              <w:t>а йому так кортить — картави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226" w:before="0" w:after="285"/>
                              <w:ind w:left="2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  <w:tab/>
                              <w:t>зі з’єднаних чорних літер</w:t>
                              <w:br/>
                              <w:t>виростають білі кентавр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6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бо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фризієр кучерявить мальв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  <w:tab/>
                              <w:t>кружля голова по рейц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26" w:before="0" w:after="0"/>
                              <w:ind w:left="2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  <w:tab/>
                              <w:t>не їдуть уже на мальту</w:t>
                              <w:br/>
                              <w:t>хрестоносці й епікурей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07.8pt;mso-wrap-distance-left:0pt;mso-wrap-distance-right:0pt;mso-wrap-distance-top:0pt;mso-wrap-distance-bottom:0pt;margin-top:86.8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285"/>
                        <w:ind w:left="20" w:right="90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а подушці цілунки Бога</w:t>
                        <w:br/>
                        <w:t>на папері відбитки ратиць</w:t>
                        <w:br/>
                        <w:t>а насправді нема нікого</w:t>
                        <w:br/>
                        <w:t>тож пора вже мені збиратис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ретю днину лютневий вітер —</w:t>
                        <w:br/>
                        <w:t>а йому так кортить — картавить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226" w:before="0" w:after="285"/>
                        <w:ind w:left="20" w:right="9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  <w:tab/>
                        <w:t>зі з’єднаних чорних літер</w:t>
                        <w:br/>
                        <w:t>виростають білі кентавр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65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бо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фризієр кучерявить мальву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  <w:tab/>
                        <w:t>кружля голова по рейці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26" w:before="0" w:after="0"/>
                        <w:ind w:left="20" w:right="9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  <w:tab/>
                        <w:t>не їдуть уже на мальту</w:t>
                        <w:br/>
                        <w:t>хрестоносці й епікурей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437765</wp:posOffset>
                </wp:positionH>
                <wp:positionV relativeFrom="page">
                  <wp:posOffset>6584950</wp:posOffset>
                </wp:positionV>
                <wp:extent cx="200660" cy="127000"/>
                <wp:effectExtent l="0" t="0" r="0" b="0"/>
                <wp:wrapSquare wrapText="largest"/>
                <wp:docPr id="96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18.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590165</wp:posOffset>
                </wp:positionH>
                <wp:positionV relativeFrom="page">
                  <wp:posOffset>987425</wp:posOffset>
                </wp:positionV>
                <wp:extent cx="92075" cy="133350"/>
                <wp:effectExtent l="0" t="0" r="0" b="0"/>
                <wp:wrapSquare wrapText="largest"/>
                <wp:docPr id="96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77.7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535430</wp:posOffset>
                </wp:positionH>
                <wp:positionV relativeFrom="page">
                  <wp:posOffset>1279525</wp:posOffset>
                </wp:positionV>
                <wp:extent cx="2273935" cy="2519680"/>
                <wp:effectExtent l="0" t="0" r="0" b="0"/>
                <wp:wrapSquare wrapText="largest"/>
                <wp:docPr id="96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Ти — це перший сонях. І до нього</w:t>
                              <w:br/>
                              <w:t>Ангели й метелики летять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Мов молитви до старого Бога,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Аж йому заглухло від проклят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Річка-недорічка шепелявить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93" w:leader="none"/>
                              </w:tabs>
                              <w:spacing w:lineRule="exact" w:line="226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  <w:tab/>
                              <w:t>в трухлявий березневий дах</w:t>
                              <w:br/>
                              <w:t>Навіть не влетить комета, навіть</w:t>
                              <w:br/>
                              <w:t>Ангелів перепиняє страх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Сплять віки — і не палає жодний.</w:t>
                              <w:br/>
                              <w:t>Тліє другий сонях — первородн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  <w:tab/>
                              <w:t>довічний приворотний гріх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Я босоніж ходжу по безсоннях.</w:t>
                              <w:br/>
                              <w:t>Скліпує насінням третій соня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І</w:t>
                              <w:tab/>
                              <w:t>тріщить життя, немов горі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98.4pt;mso-wrap-distance-left:0pt;mso-wrap-distance-right:0pt;mso-wrap-distance-top:0pt;mso-wrap-distance-bottom:0pt;margin-top:100.75pt;mso-position-vertical-relative:page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Ти — це перший сонях. І до нього</w:t>
                        <w:br/>
                        <w:t>Ангели й метелики летять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Мов молитви до старого Бога,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Аж йому заглухло від проклят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Річка-недорічка шепелявить,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93" w:leader="none"/>
                        </w:tabs>
                        <w:spacing w:lineRule="exact" w:line="226" w:before="0" w:after="18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  <w:tab/>
                        <w:t>в трухлявий березневий дах</w:t>
                        <w:br/>
                        <w:t>Навіть не влетить комета, навіть</w:t>
                        <w:br/>
                        <w:t>Ангелів перепиняє страх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Сплять віки — і не палає жодний.</w:t>
                        <w:br/>
                        <w:t>Тліє другий сонях — первородний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  <w:tab/>
                        <w:t>довічний приворотний гріх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Я босоніж ходжу по безсоннях.</w:t>
                        <w:br/>
                        <w:t>Скліпує насінням третій сонях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І</w:t>
                        <w:tab/>
                        <w:t>тріщить життя, немов горі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504440</wp:posOffset>
                </wp:positionH>
                <wp:positionV relativeFrom="page">
                  <wp:posOffset>6419215</wp:posOffset>
                </wp:positionV>
                <wp:extent cx="200660" cy="127000"/>
                <wp:effectExtent l="0" t="0" r="0" b="0"/>
                <wp:wrapSquare wrapText="largest"/>
                <wp:docPr id="96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05.45pt;mso-position-vertical-relative:page;margin-left:197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626235</wp:posOffset>
                </wp:positionH>
                <wp:positionV relativeFrom="page">
                  <wp:posOffset>821055</wp:posOffset>
                </wp:positionV>
                <wp:extent cx="2091055" cy="165735"/>
                <wp:effectExtent l="0" t="0" r="0" b="0"/>
                <wp:wrapSquare wrapText="largest"/>
                <wp:docPr id="96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8"/>
                              <w:shd w:fill="auto" w:val="clear"/>
                              <w:spacing w:lineRule="exact" w:line="200" w:before="0" w:after="0"/>
                              <w:ind w:left="580" w:hanging="0"/>
                              <w:rPr>
                                <w:lang w:val="uk-UA"/>
                              </w:rPr>
                            </w:pPr>
                            <w:bookmarkStart w:id="202" w:name="bookmark115"/>
                            <w:r>
                              <w:rPr/>
                              <w:t>Ill</w:t>
                            </w:r>
                            <w:bookmarkEnd w:id="2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3.05pt;mso-wrap-distance-left:0pt;mso-wrap-distance-right:0pt;mso-wrap-distance-top:0pt;mso-wrap-distance-bottom:0pt;margin-top:64.65pt;mso-position-vertical-relative:page;margin-left:128.05pt;mso-position-horizontal-relative:page">
                <v:fill opacity="0f"/>
                <v:textbox inset="0in,0in,0in,0in">
                  <w:txbxContent>
                    <w:p>
                      <w:pPr>
                        <w:pStyle w:val="518"/>
                        <w:shd w:fill="auto" w:val="clear"/>
                        <w:spacing w:lineRule="exact" w:line="200" w:before="0" w:after="0"/>
                        <w:ind w:left="580" w:hanging="0"/>
                        <w:rPr>
                          <w:lang w:val="uk-UA"/>
                        </w:rPr>
                      </w:pPr>
                      <w:bookmarkStart w:id="203" w:name="bookmark115"/>
                      <w:r>
                        <w:rPr/>
                        <w:t>Ill</w:t>
                      </w:r>
                      <w:bookmarkEnd w:id="20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626235</wp:posOffset>
                </wp:positionH>
                <wp:positionV relativeFrom="page">
                  <wp:posOffset>1086485</wp:posOffset>
                </wp:positionV>
                <wp:extent cx="2091055" cy="4652645"/>
                <wp:effectExtent l="0" t="0" r="0" b="0"/>
                <wp:wrapSquare wrapText="largest"/>
                <wp:docPr id="96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65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47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LITTLE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t xml:space="preserve"> 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  <w:lang w:val="en-US"/>
                              </w:rPr>
                              <w:t>TREE</w:t>
                            </w:r>
                            <w:r>
                              <w:rPr>
                                <w:rStyle w:val="585pt0pt1"/>
                                <w:rFonts w:eastAsia="MS Reference Sans Serif"/>
                              </w:rPr>
                              <w:br/>
                            </w:r>
                            <w:r>
                              <w:rPr>
                                <w:rStyle w:val="WW585pt0pt1"/>
                                <w:rFonts w:eastAsia="MS Gothic;ＭＳ ゴシック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3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вию зимовим псом</w:t>
                              <w:br/>
                              <w:t>завіюся в темні сни</w:t>
                              <w:br/>
                              <w:t>заплету опівнічні ног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мкну троянди й моря</w:t>
                              <w:br/>
                              <w:t>заплюшу пташині очі</w:t>
                              <w:br/>
                              <w:t>запряжу кентавр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махнуся каменем</w:t>
                              <w:br/>
                              <w:t>задихнуся комином</w:t>
                              <w:br/>
                              <w:t>забороню заві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зашепочу молитву</w:t>
                              <w:br/>
                              <w:t>за маленьке деревце</w:t>
                              <w:br/>
                              <w:t>з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у бурштинових медах</w:t>
                              <w:br/>
                              <w:t>у музиці забуття</w:t>
                              <w:br/>
                              <w:t>я пам’ята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не потойбічні острахи</w:t>
                              <w:br/>
                              <w:t>не споконвічні постріли</w:t>
                              <w:br/>
                              <w:t>тільки обій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rFonts w:eastAsia="MS Gothic;ＭＳ ゴシック"/>
                              </w:rPr>
                              <w:t>літери в зимовому вірші</w:t>
                              <w:br/>
                              <w:t>шелестять шурхотять мов деревце</w:t>
                              <w:br/>
                              <w:t>немов їжачок у літній тр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66.35pt;mso-wrap-distance-left:0pt;mso-wrap-distance-right:0pt;mso-wrap-distance-top:0pt;mso-wrap-distance-bottom:0pt;margin-top:85.55pt;mso-position-vertical-relative:page;margin-left:128.0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475" w:before="0" w:after="0"/>
                        <w:ind w:left="580" w:hanging="0"/>
                        <w:rPr/>
                      </w:pP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LITTLE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t xml:space="preserve"> </w:t>
                      </w:r>
                      <w:r>
                        <w:rPr>
                          <w:rStyle w:val="585pt0pt1"/>
                          <w:rFonts w:eastAsia="MS Reference Sans Serif"/>
                          <w:lang w:val="en-US"/>
                        </w:rPr>
                        <w:t>TREE</w:t>
                      </w:r>
                      <w:r>
                        <w:rPr>
                          <w:rStyle w:val="585pt0pt1"/>
                          <w:rFonts w:eastAsia="MS Reference Sans Serif"/>
                        </w:rPr>
                        <w:br/>
                      </w:r>
                      <w:r>
                        <w:rPr>
                          <w:rStyle w:val="WW585pt0pt1"/>
                          <w:rFonts w:eastAsia="MS Gothic;ＭＳ ゴシック"/>
                          <w:i w:val="false"/>
                          <w:iCs w:val="false"/>
                        </w:rPr>
                        <w:t>1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360" w:hanging="0"/>
                        <w:jc w:val="both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вию зимовим псом</w:t>
                        <w:br/>
                        <w:t>завіюся в темні сни</w:t>
                        <w:br/>
                        <w:t>заплету опівнічні ног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1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мкну троянди й моря</w:t>
                        <w:br/>
                        <w:t>заплюшу пташині очі</w:t>
                        <w:br/>
                        <w:t>запряжу кентавр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махнуся каменем</w:t>
                        <w:br/>
                        <w:t>задихнуся комином</w:t>
                        <w:br/>
                        <w:t>забороню заві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зашепочу молитву</w:t>
                        <w:br/>
                        <w:t>за маленьке деревце</w:t>
                        <w:br/>
                        <w:t>з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36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у бурштинових медах</w:t>
                        <w:br/>
                        <w:t>у музиці забуття</w:t>
                        <w:br/>
                        <w:t>я пам’ята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10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не потойбічні острахи</w:t>
                        <w:br/>
                        <w:t>не споконвічні постріли</w:t>
                        <w:br/>
                        <w:t>тільки обій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40" w:hanging="0"/>
                        <w:jc w:val="left"/>
                        <w:rPr/>
                      </w:pPr>
                      <w:r>
                        <w:rPr>
                          <w:rStyle w:val="WW85pt0pt25"/>
                          <w:rFonts w:eastAsia="MS Gothic;ＭＳ ゴシック"/>
                        </w:rPr>
                        <w:t>літери в зимовому вірші</w:t>
                        <w:br/>
                        <w:t>шелестять шурхотять мов деревце</w:t>
                        <w:br/>
                        <w:t>немов їжачок у літній тр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306320</wp:posOffset>
                </wp:positionH>
                <wp:positionV relativeFrom="page">
                  <wp:posOffset>6896100</wp:posOffset>
                </wp:positionV>
                <wp:extent cx="200660" cy="127000"/>
                <wp:effectExtent l="0" t="0" r="0" b="0"/>
                <wp:wrapSquare wrapText="largest"/>
                <wp:docPr id="96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3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496820</wp:posOffset>
                </wp:positionH>
                <wp:positionV relativeFrom="page">
                  <wp:posOffset>507365</wp:posOffset>
                </wp:positionV>
                <wp:extent cx="81280" cy="133350"/>
                <wp:effectExtent l="0" t="0" r="0" b="0"/>
                <wp:wrapSquare wrapText="largest"/>
                <wp:docPr id="97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39.95pt;mso-position-vertical-relative:page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609725</wp:posOffset>
                </wp:positionH>
                <wp:positionV relativeFrom="page">
                  <wp:posOffset>798195</wp:posOffset>
                </wp:positionV>
                <wp:extent cx="2124710" cy="3961765"/>
                <wp:effectExtent l="0" t="0" r="0" b="0"/>
                <wp:wrapSquare wrapText="largest"/>
                <wp:docPr id="97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кобилиці медвяній</w:t>
                              <w:br/>
                              <w:t>заблукаю в гірському тумані</w:t>
                              <w:br/>
                              <w:t>вершником безголови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дихнуся лісом і неб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30" w:before="0" w:after="18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</w:t>
                              <w:tab/>
                              <w:t>впаду на сніги немовби</w:t>
                              <w:br/>
                              <w:t>на пелюшки діточ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0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ушу розіпнуту погублю</w:t>
                              <w:br/>
                              <w:t>тільки пістоля не загублю</w:t>
                              <w:br/>
                              <w:t>тільки пістол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ий стріляє не срібними кулями</w:t>
                              <w:br/>
                              <w:t>а золотими бджола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</w:t>
                              <w:tab/>
                              <w:t>передранішніми зірка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 я не вбивця я не мисливець</w:t>
                              <w:br/>
                              <w:t>я лишень безголовий вершник</w:t>
                              <w:br/>
                              <w:t>загорнутий у снігову пелюш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пелюшку троянди зимової</w:t>
                              <w:br/>
                              <w:t>в річку густого меду</w:t>
                              <w:br/>
                              <w:t>в гірський туман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з кобилиці в сніги впаду</w:t>
                              <w:br/>
                              <w:t>але вуздечку не відпущу</w:t>
                              <w:br/>
                              <w:t>вуздечку й піст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11.95pt;mso-wrap-distance-left:0pt;mso-wrap-distance-right:0pt;mso-wrap-distance-top:0pt;mso-wrap-distance-bottom:0pt;margin-top:62.8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кобилиці медвяній</w:t>
                        <w:br/>
                        <w:t>заблукаю в гірському тумані</w:t>
                        <w:br/>
                        <w:t>вершником безголови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дихнуся лісом і небом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30" w:before="0" w:after="18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</w:t>
                        <w:tab/>
                        <w:t>впаду на сніги немовби</w:t>
                        <w:br/>
                        <w:t>на пелюшки діточ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0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душу розіпнуту погублю</w:t>
                        <w:br/>
                        <w:t>тільки пістоля не загублю</w:t>
                        <w:br/>
                        <w:t>тільки пістол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ий стріляє не срібними кулями</w:t>
                        <w:br/>
                        <w:t>а золотими бджолами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</w:t>
                        <w:tab/>
                        <w:t>передранішніми зірка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бо я не вбивця я не мисливець</w:t>
                        <w:br/>
                        <w:t>я лишень безголовий вершник</w:t>
                        <w:br/>
                        <w:t>загорнутий у снігову пелюш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 пелюшку троянди зимової</w:t>
                        <w:br/>
                        <w:t>в річку густого меду</w:t>
                        <w:br/>
                        <w:t>в гірський туман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з кобилиці в сніги впаду</w:t>
                        <w:br/>
                        <w:t>але вуздечку не відпущу</w:t>
                        <w:br/>
                        <w:t>вуздечку й піст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399030</wp:posOffset>
                </wp:positionH>
                <wp:positionV relativeFrom="page">
                  <wp:posOffset>6633845</wp:posOffset>
                </wp:positionV>
                <wp:extent cx="200660" cy="127000"/>
                <wp:effectExtent l="0" t="0" r="0" b="0"/>
                <wp:wrapSquare wrapText="largest"/>
                <wp:docPr id="97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2.3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966720</wp:posOffset>
                </wp:positionH>
                <wp:positionV relativeFrom="page">
                  <wp:posOffset>906145</wp:posOffset>
                </wp:positionV>
                <wp:extent cx="81280" cy="133350"/>
                <wp:effectExtent l="0" t="0" r="0" b="0"/>
                <wp:wrapSquare wrapText="largest"/>
                <wp:docPr id="97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71.35pt;mso-position-vertical-relative:page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091690</wp:posOffset>
                </wp:positionH>
                <wp:positionV relativeFrom="page">
                  <wp:posOffset>1189990</wp:posOffset>
                </wp:positionV>
                <wp:extent cx="1913890" cy="3926840"/>
                <wp:effectExtent l="0" t="0" r="0" b="0"/>
                <wp:wrapSquare wrapText="largest"/>
                <wp:docPr id="97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173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ені без тебе самотньо</w:t>
                              <w:br/>
                              <w:t>в нічному верблюжому димі</w:t>
                              <w:br/>
                              <w:t>в ранковій заплутаній ковдр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ене зриває</w:t>
                              <w:br/>
                              <w:t>нетутешня біла рука</w:t>
                              <w:br/>
                              <w:t>немов виноградне грон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ене обвива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тутешньою срібною ниткою</w:t>
                              <w:br/>
                              <w:t>павучок сиротливи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4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ені відпітається</w:t>
                              <w:br/>
                              <w:t>в небеса безіменні</w:t>
                              <w:br/>
                              <w:t>пливеться в ріках підземни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тебе виглядаю</w:t>
                              <w:br/>
                              <w:t>крізь освітлілу шибку</w:t>
                              <w:br/>
                              <w:t>мокру немов пелюшк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оя золота цигарко</w:t>
                              <w:br/>
                              <w:t>моя споконвічна ковдро</w:t>
                              <w:br/>
                              <w:t>навіщо я ва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1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потрібен тільки воді</w:t>
                              <w:br/>
                              <w:t>тільки старому вину</w:t>
                              <w:br/>
                              <w:t>тільки маленькому дере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309.2pt;mso-wrap-distance-left:0pt;mso-wrap-distance-right:0pt;mso-wrap-distance-top:0pt;mso-wrap-distance-bottom:0pt;margin-top:93.7pt;mso-position-vertical-relative:page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1" w:before="0" w:after="173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ені без тебе самотньо</w:t>
                        <w:br/>
                        <w:t>в нічному верблюжому димі</w:t>
                        <w:br/>
                        <w:t>в ранковій заплутаній ковдр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ене зриває</w:t>
                        <w:br/>
                        <w:t>нетутешня біла рука</w:t>
                        <w:br/>
                        <w:t>немов виноградне грон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ене обвива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тутешньою срібною ниткою</w:t>
                        <w:br/>
                        <w:t>павучок сиротливи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4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мені відпітається</w:t>
                        <w:br/>
                        <w:t>в небеса безіменні</w:t>
                        <w:br/>
                        <w:t>пливеться в ріках підземни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тебе виглядаю</w:t>
                        <w:br/>
                        <w:t>крізь освітлілу шибку</w:t>
                        <w:br/>
                        <w:t>мокру немов пелюшк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оя золота цигарко</w:t>
                        <w:br/>
                        <w:t>моя споконвічна ковдро</w:t>
                        <w:br/>
                        <w:t>навіщо я ва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10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я потрібен тільки воді</w:t>
                        <w:br/>
                        <w:t>тільки старому вину</w:t>
                        <w:br/>
                        <w:t>тільки маленькому дере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878455</wp:posOffset>
                </wp:positionH>
                <wp:positionV relativeFrom="page">
                  <wp:posOffset>6959600</wp:posOffset>
                </wp:positionV>
                <wp:extent cx="200660" cy="127000"/>
                <wp:effectExtent l="0" t="0" r="0" b="0"/>
                <wp:wrapSquare wrapText="largest"/>
                <wp:docPr id="97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8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89965</wp:posOffset>
                </wp:positionH>
                <wp:positionV relativeFrom="page">
                  <wp:posOffset>401955</wp:posOffset>
                </wp:positionV>
                <wp:extent cx="2252345" cy="636270"/>
                <wp:effectExtent l="0" t="0" r="0" b="0"/>
                <wp:wrapSquare wrapText="largest"/>
                <wp:docPr id="97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4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50pt7"/>
                              </w:rPr>
                              <w:t>AMPLISSIMA</w:t>
                            </w:r>
                            <w:r>
                              <w:rPr>
                                <w:rStyle w:val="WW50pt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50pt7"/>
                              </w:rPr>
                              <w:t>DOMUS</w:t>
                            </w:r>
                            <w:r>
                              <w:rPr>
                                <w:rStyle w:val="WW50pt7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WW585pt0pt1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50.1pt;mso-wrap-distance-left:0pt;mso-wrap-distance-right:0pt;mso-wrap-distance-top:0pt;mso-wrap-distance-bottom:0pt;margin-top:31.6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470" w:before="0" w:after="0"/>
                        <w:ind w:left="20" w:hanging="0"/>
                        <w:rPr/>
                      </w:pPr>
                      <w:r>
                        <w:rPr>
                          <w:rStyle w:val="WW50pt7"/>
                        </w:rPr>
                        <w:t>AMPLISSIMA</w:t>
                      </w:r>
                      <w:r>
                        <w:rPr>
                          <w:rStyle w:val="WW50pt7"/>
                          <w:lang w:val="ru-RU"/>
                        </w:rPr>
                        <w:t xml:space="preserve"> </w:t>
                      </w:r>
                      <w:r>
                        <w:rPr>
                          <w:rStyle w:val="WW50pt7"/>
                        </w:rPr>
                        <w:t>DOMUS</w:t>
                      </w:r>
                      <w:r>
                        <w:rPr>
                          <w:rStyle w:val="WW50pt7"/>
                          <w:lang w:val="ru-RU"/>
                        </w:rPr>
                        <w:br/>
                      </w:r>
                      <w:r>
                        <w:rPr>
                          <w:rStyle w:val="WW585pt0pt1"/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89965</wp:posOffset>
                </wp:positionH>
                <wp:positionV relativeFrom="page">
                  <wp:posOffset>1115695</wp:posOffset>
                </wp:positionV>
                <wp:extent cx="2252345" cy="2804160"/>
                <wp:effectExtent l="0" t="0" r="0" b="0"/>
                <wp:wrapSquare wrapText="largest"/>
                <wp:docPr id="97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певно я ретроград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навиджу блакитні й рожеві барв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що матиму власну домів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їх там не буд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елені барви переважатимуть</w:t>
                              <w:br/>
                              <w:t>яких теж колись не люби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удуть чорні й червоні</w:t>
                              <w:br/>
                              <w:t>які я завше любив</w:t>
                              <w:br/>
                              <w:t>а ненавидів глухих інтерв’юер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втім почнемо римувати</w:t>
                              <w:br/>
                              <w:t>ти диктофона забирай</w:t>
                              <w:br/>
                              <w:t>не розповім тобі про ра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5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лючі не в мене а в Петра</w:t>
                              <w:br/>
                              <w:t>а яма два на півтора</w:t>
                              <w:br/>
                              <w:t>найкращий ді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20.8pt;mso-wrap-distance-left:0pt;mso-wrap-distance-right:0pt;mso-wrap-distance-top:0pt;mso-wrap-distance-bottom:0pt;margin-top:87.8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певно я ретроград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ненавиджу блакитні й рожеві барв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що матиму власну домів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їх там не буд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5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елені барви переважатимуть</w:t>
                        <w:br/>
                        <w:t>яких теж колись не люби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5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удуть чорні й червоні</w:t>
                        <w:br/>
                        <w:t>які я завше любив</w:t>
                        <w:br/>
                        <w:t>а ненавидів глухих інтерв’юері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5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втім почнемо римувати</w:t>
                        <w:br/>
                        <w:t>ти диктофона забирай</w:t>
                        <w:br/>
                        <w:t>не розповім тобі про ра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5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лючі не в мене а в Петра</w:t>
                        <w:br/>
                        <w:t>а яма два на півтора</w:t>
                        <w:br/>
                        <w:t>найкращий ді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92300</wp:posOffset>
                </wp:positionH>
                <wp:positionV relativeFrom="page">
                  <wp:posOffset>6666865</wp:posOffset>
                </wp:positionV>
                <wp:extent cx="200660" cy="127000"/>
                <wp:effectExtent l="0" t="0" r="0" b="0"/>
                <wp:wrapSquare wrapText="largest"/>
                <wp:docPr id="97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4.9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416175</wp:posOffset>
                </wp:positionH>
                <wp:positionV relativeFrom="page">
                  <wp:posOffset>839470</wp:posOffset>
                </wp:positionV>
                <wp:extent cx="81280" cy="133350"/>
                <wp:effectExtent l="0" t="0" r="0" b="0"/>
                <wp:wrapSquare wrapText="largest"/>
                <wp:docPr id="97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66.1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419225</wp:posOffset>
                </wp:positionH>
                <wp:positionV relativeFrom="page">
                  <wp:posOffset>1127125</wp:posOffset>
                </wp:positionV>
                <wp:extent cx="2505710" cy="2782570"/>
                <wp:effectExtent l="0" t="0" r="0" b="0"/>
                <wp:wrapSquare wrapText="largest"/>
                <wp:docPr id="98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не доживу до купальської ночі</w:t>
                              <w:br/>
                              <w:t>мені не присвітить папороть</w:t>
                              <w:br/>
                              <w:t>ні не скарбів чека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спокою</w:t>
                              <w:br/>
                              <w:t>спок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чного спок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176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ли спотикаєшся об телефонний шнур</w:t>
                              <w:br/>
                              <w:t>на якому не випадає завіситися</w:t>
                              <w:br/>
                              <w:t>хочеться лиш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пок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пок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чного спок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ще найкращого диму</w:t>
                              <w:br/>
                              <w:t>найкращого дзвону</w:t>
                              <w:br/>
                              <w:t>найкращого д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19.1pt;mso-wrap-distance-left:0pt;mso-wrap-distance-right:0pt;mso-wrap-distance-top:0pt;mso-wrap-distance-bottom:0pt;margin-top:88.7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9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не доживу до купальської ночі</w:t>
                        <w:br/>
                        <w:t>мені не присвітить папороть</w:t>
                        <w:br/>
                        <w:t>ні не скарбів чека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9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спокою</w:t>
                        <w:br/>
                        <w:t>спок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33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чного спок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176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оли спотикаєшся об телефонний шнур</w:t>
                        <w:br/>
                        <w:t>на якому не випадає завіситися</w:t>
                        <w:br/>
                        <w:t>хочеться лиш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пок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пок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чного спок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ще найкращого диму</w:t>
                        <w:br/>
                        <w:t>найкращого дзвону</w:t>
                        <w:br/>
                        <w:t>найкращого д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287905</wp:posOffset>
                </wp:positionH>
                <wp:positionV relativeFrom="page">
                  <wp:posOffset>6617970</wp:posOffset>
                </wp:positionV>
                <wp:extent cx="200660" cy="127000"/>
                <wp:effectExtent l="0" t="0" r="0" b="0"/>
                <wp:wrapSquare wrapText="largest"/>
                <wp:docPr id="98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1.1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405380</wp:posOffset>
                </wp:positionH>
                <wp:positionV relativeFrom="page">
                  <wp:posOffset>822960</wp:posOffset>
                </wp:positionV>
                <wp:extent cx="81280" cy="133350"/>
                <wp:effectExtent l="0" t="0" r="0" b="0"/>
                <wp:wrapSquare wrapText="largest"/>
                <wp:docPr id="98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64.8pt;mso-position-vertical-relative:page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722755</wp:posOffset>
                </wp:positionH>
                <wp:positionV relativeFrom="page">
                  <wp:posOffset>1120140</wp:posOffset>
                </wp:positionV>
                <wp:extent cx="1898650" cy="2797175"/>
                <wp:effectExtent l="0" t="0" r="0" b="0"/>
                <wp:wrapSquare wrapText="largest"/>
                <wp:docPr id="98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аш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і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2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и його підмурівок</w:t>
                              <w:br/>
                              <w:t>стіни й покрівля</w:t>
                              <w:br/>
                              <w:t>вікна і двер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8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артини в рамах і без</w:t>
                              <w:br/>
                              <w:t>вазонки на підвіконнях</w:t>
                              <w:br/>
                              <w:t>звірята на древнім дива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правда поїхала стел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тім це не має значення але 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у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ув домом</w:t>
                              <w:br/>
                              <w:t>найкращим домом</w:t>
                              <w:br/>
                              <w:t>вами зруйнова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20.25pt;mso-wrap-distance-left:0pt;mso-wrap-distance-right:0pt;mso-wrap-distance-top:0pt;mso-wrap-distance-bottom:0pt;margin-top:88.2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ваш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ді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28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ви його підмурівок</w:t>
                        <w:br/>
                        <w:t>стіни й покрівля</w:t>
                        <w:br/>
                        <w:t>вікна і двер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8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картини в рамах і без</w:t>
                        <w:br/>
                        <w:t>вазонки на підвіконнях</w:t>
                        <w:br/>
                        <w:t>звірята на древнім дива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щоправда поїхала стел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втім це не має значення але 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бу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ув домом</w:t>
                        <w:br/>
                        <w:t>найкращим домом</w:t>
                        <w:br/>
                        <w:t>вами зруйнова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359660</wp:posOffset>
                </wp:positionH>
                <wp:positionV relativeFrom="page">
                  <wp:posOffset>6653530</wp:posOffset>
                </wp:positionV>
                <wp:extent cx="200660" cy="127000"/>
                <wp:effectExtent l="0" t="0" r="0" b="0"/>
                <wp:wrapSquare wrapText="largest"/>
                <wp:docPr id="98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3.9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509395</wp:posOffset>
                </wp:positionH>
                <wp:positionV relativeFrom="page">
                  <wp:posOffset>757555</wp:posOffset>
                </wp:positionV>
                <wp:extent cx="2325370" cy="156845"/>
                <wp:effectExtent l="0" t="0" r="0" b="0"/>
                <wp:wrapSquare wrapText="largest"/>
                <wp:docPr id="98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50pt7"/>
                              </w:rPr>
                              <w:t>A</w:t>
                            </w:r>
                            <w:r>
                              <w:rPr>
                                <w:rStyle w:val="WW50pt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WW50pt7"/>
                              </w:rPr>
                              <w:t>LA</w:t>
                            </w:r>
                            <w:r>
                              <w:rPr>
                                <w:rStyle w:val="WW50pt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WW50pt7"/>
                              </w:rPr>
                              <w:t>V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2.35pt;mso-wrap-distance-left:0pt;mso-wrap-distance-right:0pt;mso-wrap-distance-top:0pt;mso-wrap-distance-bottom:0pt;margin-top:59.6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WW50pt7"/>
                        </w:rPr>
                        <w:t>A</w:t>
                      </w:r>
                      <w:r>
                        <w:rPr>
                          <w:rStyle w:val="WW50pt7"/>
                          <w:lang w:val="uk-UA"/>
                        </w:rPr>
                        <w:t xml:space="preserve"> </w:t>
                      </w:r>
                      <w:r>
                        <w:rPr>
                          <w:rStyle w:val="WW50pt7"/>
                        </w:rPr>
                        <w:t>LA</w:t>
                      </w:r>
                      <w:r>
                        <w:rPr>
                          <w:rStyle w:val="WW50pt7"/>
                          <w:lang w:val="uk-UA"/>
                        </w:rPr>
                        <w:t xml:space="preserve"> </w:t>
                      </w:r>
                      <w:r>
                        <w:rPr>
                          <w:rStyle w:val="WW50pt7"/>
                        </w:rPr>
                        <w:t>VIL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509395</wp:posOffset>
                </wp:positionH>
                <wp:positionV relativeFrom="page">
                  <wp:posOffset>1044575</wp:posOffset>
                </wp:positionV>
                <wp:extent cx="2325370" cy="2491105"/>
                <wp:effectExtent l="0" t="0" r="0" b="0"/>
                <wp:wrapSquare wrapText="largest"/>
                <wp:docPr id="98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3"/>
                              <w:shd w:fill="auto" w:val="clear"/>
                              <w:spacing w:lineRule="exact" w:line="170" w:before="0" w:after="115"/>
                              <w:ind w:left="160" w:hanging="0"/>
                              <w:rPr/>
                            </w:pPr>
                            <w:bookmarkStart w:id="204" w:name="bookmark116"/>
                            <w:r>
                              <w:rPr/>
                              <w:t>1</w:t>
                            </w:r>
                            <w:bookmarkEnd w:id="204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так живеш — ні дому, ні ключа.</w:t>
                              <w:br/>
                              <w:t>Не скапують ні сльози, ні свіча.</w:t>
                              <w:br/>
                              <w:t>Околиця збирається смеркатис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емля, немов стілець, втіка з-під ніг.</w:t>
                              <w:br/>
                              <w:t>Під вікнами ковтай квітневий сніг,—</w:t>
                              <w:br/>
                              <w:t>Неголений, мов підвіконний кактус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6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ріблистий, ніби рання сивина,</w:t>
                              <w:br/>
                              <w:t>Відшукуй перевізника й човна</w:t>
                              <w:br/>
                              <w:t>І спокою проси, прохай, випроху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темному бездонному Дніпрі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е плачуть потопельники старі</w:t>
                              <w:br/>
                              <w:t>І Водяник, якому все це по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96.15pt;mso-wrap-distance-left:0pt;mso-wrap-distance-right:0pt;mso-wrap-distance-top:0pt;mso-wrap-distance-bottom:0pt;margin-top:82.2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1423"/>
                        <w:shd w:fill="auto" w:val="clear"/>
                        <w:spacing w:lineRule="exact" w:line="170" w:before="0" w:after="115"/>
                        <w:ind w:left="160" w:hanging="0"/>
                        <w:rPr/>
                      </w:pPr>
                      <w:bookmarkStart w:id="205" w:name="bookmark116"/>
                      <w:r>
                        <w:rPr/>
                        <w:t>1</w:t>
                      </w:r>
                      <w:bookmarkEnd w:id="205"/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так живеш — ні дому, ні ключа.</w:t>
                        <w:br/>
                        <w:t>Не скапують ні сльози, ні свіча.</w:t>
                        <w:br/>
                        <w:t>Околиця збирається смеркатис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2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Земля, немов стілець, втіка з-під ніг.</w:t>
                        <w:br/>
                        <w:t>Під вікнами ковтай квітневий сніг,—</w:t>
                        <w:br/>
                        <w:t>Неголений, мов підвіконний кактус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6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Сріблистий, ніби рання сивина,</w:t>
                        <w:br/>
                        <w:t>Відшукуй перевізника й човна</w:t>
                        <w:br/>
                        <w:t>І спокою проси, прохай, випроху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темному бездонному Дніпрі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е плачуть потопельники старі</w:t>
                        <w:br/>
                        <w:t>І Водяник, якому все це по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533650</wp:posOffset>
                </wp:positionH>
                <wp:positionV relativeFrom="page">
                  <wp:posOffset>6835775</wp:posOffset>
                </wp:positionV>
                <wp:extent cx="200660" cy="127000"/>
                <wp:effectExtent l="0" t="0" r="0" b="0"/>
                <wp:wrapSquare wrapText="largest"/>
                <wp:docPr id="98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8.25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552065</wp:posOffset>
                </wp:positionH>
                <wp:positionV relativeFrom="page">
                  <wp:posOffset>659765</wp:posOffset>
                </wp:positionV>
                <wp:extent cx="81280" cy="133350"/>
                <wp:effectExtent l="0" t="0" r="0" b="0"/>
                <wp:wrapSquare wrapText="largest"/>
                <wp:docPr id="98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51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506220</wp:posOffset>
                </wp:positionH>
                <wp:positionV relativeFrom="page">
                  <wp:posOffset>947420</wp:posOffset>
                </wp:positionV>
                <wp:extent cx="2331720" cy="2221865"/>
                <wp:effectExtent l="0" t="0" r="0" b="0"/>
                <wp:wrapSquare wrapText="largest"/>
                <wp:docPr id="98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в небо залетять сліпі вік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85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жовті квіти, як важкі піски,</w:t>
                              <w:br/>
                              <w:t>Осиплються, неначе у розкопі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арма чекають потайні гроби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вої недовіднайдені скарби</w:t>
                              <w:br/>
                              <w:t>Не вказані в новітнім гороскоп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будь усе — планет безтямний лад,</w:t>
                              <w:br/>
                              <w:t>Відлуння пірамід і анфілад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рухляву непрочитану епоху... 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езсмертний епос, де в чеканні плах</w:t>
                              <w:br/>
                              <w:t>І вершники на конях та ослах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віршники, яким усе це по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74.95pt;mso-wrap-distance-left:0pt;mso-wrap-distance-right:0pt;mso-wrap-distance-top:0pt;mso-wrap-distance-bottom:0pt;margin-top:74.6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І в небо залетять сліпі вік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85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жовті квіти, як важкі піски,</w:t>
                        <w:br/>
                        <w:t>Осиплються, неначе у розкопі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арма чекають потайні гроби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вої недовіднайдені скарби</w:t>
                        <w:br/>
                        <w:t>Не вказані в новітнім гороскоп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будь усе — планет безтямний лад,</w:t>
                        <w:br/>
                        <w:t>Відлуння пірамід і анфілад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5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рухляву непрочитану епоху... 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езсмертний епос, де в чеканні плах</w:t>
                        <w:br/>
                        <w:t>І вершники на конях та ослах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віршники, яким усе це по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469515</wp:posOffset>
                </wp:positionH>
                <wp:positionV relativeFrom="page">
                  <wp:posOffset>6776720</wp:posOffset>
                </wp:positionV>
                <wp:extent cx="200660" cy="127000"/>
                <wp:effectExtent l="0" t="0" r="0" b="0"/>
                <wp:wrapSquare wrapText="largest"/>
                <wp:docPr id="99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6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555240</wp:posOffset>
                </wp:positionH>
                <wp:positionV relativeFrom="page">
                  <wp:posOffset>702310</wp:posOffset>
                </wp:positionV>
                <wp:extent cx="81280" cy="133350"/>
                <wp:effectExtent l="0" t="0" r="0" b="0"/>
                <wp:wrapSquare wrapText="largest"/>
                <wp:docPr id="99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55.3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436370</wp:posOffset>
                </wp:positionH>
                <wp:positionV relativeFrom="page">
                  <wp:posOffset>987425</wp:posOffset>
                </wp:positionV>
                <wp:extent cx="2472055" cy="2205990"/>
                <wp:effectExtent l="0" t="0" r="0" b="0"/>
                <wp:wrapSquare wrapText="largest"/>
                <wp:docPr id="99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итулок завше знайдеться для двох:</w:t>
                              <w:br/>
                              <w:t>їх покладе собі в кишеню Бог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що вона дірява — призабуд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може, так замислив — бо летять</w:t>
                              <w:br/>
                              <w:t>Донизу, до дерев і до латать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асливі, як пташки, й сумні, як люд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ож погамуй свій древній переляк,</w:t>
                              <w:br/>
                              <w:t>Радій світанкам і годуй собак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Пані Смерть у себе не закохуй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 дивиться на тебе з висоти</w:t>
                              <w:br/>
                              <w:t>Крізь лінзи хмар (о Господи, прости)</w:t>
                              <w:br/>
                              <w:t>Старенький Бог, якому все це по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73.7pt;mso-wrap-distance-left:0pt;mso-wrap-distance-right:0pt;mso-wrap-distance-top:0pt;mso-wrap-distance-bottom:0pt;margin-top:77.75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итулок завше знайдеться для двох:</w:t>
                        <w:br/>
                        <w:t>їх покладе собі в кишеню Бог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що вона дірява — призабуд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може, так замислив — бо летять</w:t>
                        <w:br/>
                        <w:t>Донизу, до дерев і до латать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асливі, як пташки, й сумні, як люд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ож погамуй свій древній переляк,</w:t>
                        <w:br/>
                        <w:t>Радій світанкам і годуй собак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Пані Смерть у себе не закохуй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о дивиться на тебе з висоти</w:t>
                        <w:br/>
                        <w:t>Крізь лінзи хмар (о Господи, прости)</w:t>
                        <w:br/>
                        <w:t>Старенький Бог, якому все це по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460625</wp:posOffset>
                </wp:positionH>
                <wp:positionV relativeFrom="page">
                  <wp:posOffset>6771005</wp:posOffset>
                </wp:positionV>
                <wp:extent cx="200660" cy="127000"/>
                <wp:effectExtent l="0" t="0" r="0" b="0"/>
                <wp:wrapSquare wrapText="largest"/>
                <wp:docPr id="99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15pt;mso-position-vertical-relative:page;margin-left:193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070100</wp:posOffset>
                </wp:positionH>
                <wp:positionV relativeFrom="page">
                  <wp:posOffset>659130</wp:posOffset>
                </wp:positionV>
                <wp:extent cx="57785" cy="133350"/>
                <wp:effectExtent l="0" t="0" r="0" b="0"/>
                <wp:wrapSquare wrapText="largest"/>
                <wp:docPr id="99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2105pt0pt"/>
                                <w:rFonts w:eastAsia="MS Gothic;ＭＳ ゴシック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5pt;mso-wrap-distance-left:0pt;mso-wrap-distance-right:0pt;mso-wrap-distance-top:0pt;mso-wrap-distance-bottom:0pt;margin-top:51.9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2105pt0pt"/>
                          <w:rFonts w:eastAsia="MS Gothic;ＭＳ ゴシック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296035</wp:posOffset>
                </wp:positionH>
                <wp:positionV relativeFrom="page">
                  <wp:posOffset>934085</wp:posOffset>
                </wp:positionV>
                <wp:extent cx="2752090" cy="4155440"/>
                <wp:effectExtent l="0" t="0" r="0" b="0"/>
                <wp:wrapSquare wrapText="largest"/>
                <wp:docPr id="99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50pt7"/>
                              </w:rPr>
                              <w:t>THIS IS A GOOD TIME</w:t>
                              <w:br/>
                            </w:r>
                            <w:r>
                              <w:rPr>
                                <w:rStyle w:val="5CenturyGothic125pt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212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80pt21"/>
                                <w:b w:val="false"/>
                                <w:bCs w:val="false"/>
                              </w:rPr>
                              <w:t>Раніше мене почуй, аніж я звернуся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12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98pt0pt4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рекац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же, напевно, я недоріка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1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 не розчув мен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осподи, я — не-до-ріка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1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ечу і ніяк не втеч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тім, я прозвітую за риб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66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і плавали в цій ріц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88"/>
                              <w:ind w:left="20" w:right="1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прозвітую за чистий аркуш</w:t>
                              <w:br/>
                              <w:t>І за перо: воно — лебедин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дпусти мене в море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1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орне, Червоне... чи в будь-як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уду там маленькою мушлею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 перлиною Твого серця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прозвістую, що був і буде</w:t>
                              <w:br/>
                              <w:t>Твій добрий 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27.2pt;mso-wrap-distance-left:0pt;mso-wrap-distance-right:0pt;mso-wrap-distance-top:0pt;mso-wrap-distance-bottom:0pt;margin-top:73.5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WW50pt7"/>
                        </w:rPr>
                        <w:t>THIS IS A GOOD TIME</w:t>
                        <w:br/>
                      </w:r>
                      <w:r>
                        <w:rPr>
                          <w:rStyle w:val="5CenturyGothic125pt0pt"/>
                          <w:i w:val="false"/>
                          <w:iCs w:val="false"/>
                          <w:lang w:val="en-US"/>
                        </w:rPr>
                        <w:t>1</w:t>
                      </w:r>
                    </w:p>
                    <w:p>
                      <w:pPr>
                        <w:pStyle w:val="88"/>
                        <w:shd w:fill="auto" w:val="clear"/>
                        <w:spacing w:lineRule="exact" w:line="150" w:before="0" w:after="212"/>
                        <w:ind w:right="180" w:hanging="0"/>
                        <w:jc w:val="right"/>
                        <w:rPr/>
                      </w:pPr>
                      <w:r>
                        <w:rPr>
                          <w:rStyle w:val="WW80pt21"/>
                          <w:b w:val="false"/>
                          <w:bCs w:val="false"/>
                        </w:rPr>
                        <w:t>Раніше мене почуй, аніж я звернуся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128"/>
                        <w:ind w:right="180" w:hanging="0"/>
                        <w:jc w:val="right"/>
                        <w:rPr/>
                      </w:pPr>
                      <w:r>
                        <w:rPr>
                          <w:rStyle w:val="WW98pt0pt4"/>
                          <w:b w:val="false"/>
                          <w:bCs w:val="false"/>
                          <w:i w:val="false"/>
                          <w:iCs w:val="false"/>
                        </w:rPr>
                        <w:t>Нарекац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Боже, напевно, я недоріка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19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и не розчув мен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Господи, я — не-до-ріка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1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ечу і ніяк не втеч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Втім, я прозвітую за риб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66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Які плавали в цій ріц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88"/>
                        <w:ind w:left="20" w:right="13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прозвітую за чистий аркуш</w:t>
                        <w:br/>
                        <w:t>І за перо: воно — лебедин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Відпусти мене в море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1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орне, Червоне... чи в будь-як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уду там маленькою мушлею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З перлиною Твого серця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3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прозвістую, що був і буде</w:t>
                        <w:br/>
                        <w:t>Твій добрий 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296035</wp:posOffset>
                </wp:positionH>
                <wp:positionV relativeFrom="page">
                  <wp:posOffset>6779895</wp:posOffset>
                </wp:positionV>
                <wp:extent cx="892175" cy="133350"/>
                <wp:effectExtent l="0" t="0" r="0" b="0"/>
                <wp:wrapSquare wrapText="largest"/>
                <wp:docPr id="99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2"/>
                              <w:shd w:fill="auto" w:val="clear"/>
                              <w:spacing w:lineRule="exact" w:line="210" w:before="0" w:after="0"/>
                              <w:ind w:left="1100" w:hanging="0"/>
                              <w:rPr/>
                            </w:pPr>
                            <w:bookmarkStart w:id="206" w:name="bookmark117"/>
                            <w:r>
                              <w:rPr>
                                <w:rStyle w:val="102105pt"/>
                                <w:rFonts w:eastAsia="Sylfaen"/>
                              </w:rPr>
                              <w:t>352</w:t>
                            </w:r>
                            <w:bookmarkEnd w:id="2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0.5pt;mso-wrap-distance-left:0pt;mso-wrap-distance-right:0pt;mso-wrap-distance-top:0pt;mso-wrap-distance-bottom:0pt;margin-top:533.8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1022"/>
                        <w:shd w:fill="auto" w:val="clear"/>
                        <w:spacing w:lineRule="exact" w:line="210" w:before="0" w:after="0"/>
                        <w:ind w:left="1100" w:hanging="0"/>
                        <w:rPr/>
                      </w:pPr>
                      <w:bookmarkStart w:id="207" w:name="bookmark117"/>
                      <w:r>
                        <w:rPr>
                          <w:rStyle w:val="102105pt"/>
                          <w:rFonts w:eastAsia="Sylfaen"/>
                        </w:rPr>
                        <w:t>352</w:t>
                      </w:r>
                      <w:bookmarkEnd w:id="20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109470</wp:posOffset>
                </wp:positionH>
                <wp:positionV relativeFrom="page">
                  <wp:posOffset>930910</wp:posOffset>
                </wp:positionV>
                <wp:extent cx="81280" cy="133350"/>
                <wp:effectExtent l="0" t="0" r="0" b="0"/>
                <wp:wrapSquare wrapText="largest"/>
                <wp:docPr id="99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73.3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259205</wp:posOffset>
                </wp:positionH>
                <wp:positionV relativeFrom="page">
                  <wp:posOffset>1217295</wp:posOffset>
                </wp:positionV>
                <wp:extent cx="2825750" cy="350520"/>
                <wp:effectExtent l="0" t="0" r="0" b="0"/>
                <wp:wrapSquare wrapText="largest"/>
                <wp:docPr id="99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212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80pt21"/>
                                <w:b w:val="false"/>
                                <w:bCs w:val="false"/>
                              </w:rPr>
                              <w:t>Я, мандрівний втікач, на поклик іду..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98pt0pt4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рек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7.6pt;mso-wrap-distance-left:0pt;mso-wrap-distance-right:0pt;mso-wrap-distance-top:0pt;mso-wrap-distance-bottom:0pt;margin-top:95.85pt;mso-position-vertical-relative:page;margin-left:99.15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150" w:before="0" w:after="212"/>
                        <w:ind w:right="180" w:hanging="0"/>
                        <w:jc w:val="right"/>
                        <w:rPr/>
                      </w:pPr>
                      <w:r>
                        <w:rPr>
                          <w:rStyle w:val="WW80pt21"/>
                          <w:b w:val="false"/>
                          <w:bCs w:val="false"/>
                        </w:rPr>
                        <w:t>Я, мандрівний втікач, на поклик іду..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WW98pt0pt4"/>
                          <w:b w:val="false"/>
                          <w:bCs w:val="false"/>
                          <w:i w:val="false"/>
                          <w:iCs w:val="false"/>
                        </w:rPr>
                        <w:t>Нарек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259205</wp:posOffset>
                </wp:positionH>
                <wp:positionV relativeFrom="page">
                  <wp:posOffset>1872615</wp:posOffset>
                </wp:positionV>
                <wp:extent cx="2825750" cy="2891790"/>
                <wp:effectExtent l="0" t="0" r="0" b="0"/>
                <wp:wrapSquare wrapText="largest"/>
                <wp:docPr id="99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же, я чую. Я йд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1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 ялівцевою патерицею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есаги мої порожні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Й тому важк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281"/>
                              <w:ind w:left="20" w:right="15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ась милосердна жінка</w:t>
                              <w:br/>
                              <w:t>Змочить оцтом вуста мої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осподи, я дійду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потикаючись об власні слов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4"/>
                              <w:ind w:left="20" w:right="15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допливу — адже буде прибій</w:t>
                              <w:br/>
                              <w:t>У Твоєму зеленому мор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36"/>
                              <w:ind w:left="20" w:right="15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ась милосердна рибка</w:t>
                              <w:br/>
                              <w:t>Підставить мені плавни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5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оді прозвістую, що був і буде</w:t>
                              <w:br/>
                              <w:t>Твій добрий 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27.7pt;mso-wrap-distance-left:0pt;mso-wrap-distance-right:0pt;mso-wrap-distance-top:0pt;mso-wrap-distance-bottom:0pt;margin-top:147.45pt;mso-position-vertical-relative:page;margin-left:99.1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оже, я чую. Я йд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19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 ялівцевою патерицею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есаги мої порожні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3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Й тому важк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281"/>
                        <w:ind w:left="20" w:right="15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ась милосердна жінка</w:t>
                        <w:br/>
                        <w:t>Змочить оцтом вуста мої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Господи, я дійду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потикаючись об власні слов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4"/>
                        <w:ind w:left="20" w:right="15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допливу — адже буде прибій</w:t>
                        <w:br/>
                        <w:t>У Твоєму зеленому мор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36"/>
                        <w:ind w:left="20" w:right="15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ась милосердна рибка</w:t>
                        <w:br/>
                        <w:t>Підставить мені плавни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5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оді прозвістую, що був і буде</w:t>
                        <w:br/>
                        <w:t>Твій добрий 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259205</wp:posOffset>
                </wp:positionH>
                <wp:positionV relativeFrom="page">
                  <wp:posOffset>6270625</wp:posOffset>
                </wp:positionV>
                <wp:extent cx="2008505" cy="191135"/>
                <wp:effectExtent l="0" t="0" r="0" b="0"/>
                <wp:wrapSquare wrapText="largest"/>
                <wp:docPr id="100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center"/>
                              <w:rPr/>
                            </w:pPr>
                            <w:bookmarkStart w:id="208" w:name="bookmark118"/>
                            <w:r>
                              <w:rPr>
                                <w:rStyle w:val="102105pt"/>
                                <w:rFonts w:eastAsia="Sylfaen"/>
                              </w:rPr>
                              <w:t>353</w:t>
                            </w:r>
                            <w:bookmarkEnd w:id="2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5.05pt;mso-wrap-distance-left:0pt;mso-wrap-distance-right:0pt;mso-wrap-distance-top:0pt;mso-wrap-distance-bottom:0pt;margin-top:493.75pt;mso-position-vertical-relative:page;margin-left:99.15pt;mso-position-horizontal-relative:page">
                <v:fill opacity="0f"/>
                <v:textbox inset="0in,0in,0in,0in">
                  <w:txbxContent>
                    <w:p>
                      <w:pPr>
                        <w:pStyle w:val="1022"/>
                        <w:shd w:fill="auto" w:val="clear"/>
                        <w:spacing w:lineRule="exact" w:line="210" w:before="0" w:after="0"/>
                        <w:ind w:left="260" w:hanging="0"/>
                        <w:jc w:val="center"/>
                        <w:rPr/>
                      </w:pPr>
                      <w:bookmarkStart w:id="209" w:name="bookmark118"/>
                      <w:r>
                        <w:rPr>
                          <w:rStyle w:val="102105pt"/>
                          <w:rFonts w:eastAsia="Sylfaen"/>
                        </w:rPr>
                        <w:t>353</w:t>
                      </w:r>
                      <w:bookmarkEnd w:id="20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188845</wp:posOffset>
                </wp:positionH>
                <wp:positionV relativeFrom="page">
                  <wp:posOffset>1125855</wp:posOffset>
                </wp:positionV>
                <wp:extent cx="81280" cy="133350"/>
                <wp:effectExtent l="0" t="0" r="0" b="0"/>
                <wp:wrapSquare wrapText="largest"/>
                <wp:docPr id="100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88.65pt;mso-position-vertical-relative:page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186180</wp:posOffset>
                </wp:positionH>
                <wp:positionV relativeFrom="page">
                  <wp:posOffset>1427480</wp:posOffset>
                </wp:positionV>
                <wp:extent cx="2971800" cy="3416935"/>
                <wp:effectExtent l="0" t="0" r="0" b="0"/>
                <wp:wrapSquare wrapText="largest"/>
                <wp:docPr id="100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hd w:fill="auto" w:val="clear"/>
                              <w:spacing w:lineRule="exact" w:line="150" w:before="0" w:after="156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WW80pt21"/>
                                <w:b w:val="false"/>
                                <w:bCs w:val="false"/>
                              </w:rPr>
                              <w:t>Темний з-поміж світлоносних..</w:t>
                            </w:r>
                            <w:r>
                              <w:rPr>
                                <w:rStyle w:val="WW80pt5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98"/>
                              <w:shd w:fill="auto" w:val="clear"/>
                              <w:spacing w:lineRule="exact" w:line="160" w:before="0" w:after="168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WW98pt0pt4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рекац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же, яка ж то ніч непросвітна</w:t>
                              <w:br/>
                              <w:t>Заповзла в бесаги мої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ночував під маленьким деревом</w:t>
                              <w:br/>
                              <w:t>І снився собі деревце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ле Твій лісоруб, Господ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1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нав, що в бесагах — ніч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вдячний його світлоносній сокирі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21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Його несхибній руц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кидаю важезну темряву з пліч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 не годен скинути світл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д Твоєї перлини</w:t>
                              <w:br/>
                              <w:t>І чорного каменя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наю, що це буї;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вій добрий 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9.05pt;mso-wrap-distance-left:0pt;mso-wrap-distance-right:0pt;mso-wrap-distance-top:0pt;mso-wrap-distance-bottom:0pt;margin-top:112.4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88"/>
                        <w:shd w:fill="auto" w:val="clear"/>
                        <w:spacing w:lineRule="exact" w:line="150" w:before="0" w:after="156"/>
                        <w:ind w:right="160" w:hanging="0"/>
                        <w:jc w:val="right"/>
                        <w:rPr/>
                      </w:pPr>
                      <w:r>
                        <w:rPr>
                          <w:rStyle w:val="WW80pt21"/>
                          <w:b w:val="false"/>
                          <w:bCs w:val="false"/>
                        </w:rPr>
                        <w:t>Темний з-поміж світлоносних..</w:t>
                      </w:r>
                      <w:r>
                        <w:rPr>
                          <w:rStyle w:val="WW80pt5"/>
                          <w:b w:val="false"/>
                          <w:bCs w:val="false"/>
                        </w:rPr>
                        <w:t>.</w:t>
                      </w:r>
                    </w:p>
                    <w:p>
                      <w:pPr>
                        <w:pStyle w:val="98"/>
                        <w:shd w:fill="auto" w:val="clear"/>
                        <w:spacing w:lineRule="exact" w:line="160" w:before="0" w:after="168"/>
                        <w:ind w:right="160" w:hanging="0"/>
                        <w:jc w:val="right"/>
                        <w:rPr/>
                      </w:pPr>
                      <w:r>
                        <w:rPr>
                          <w:rStyle w:val="WW98pt0pt4"/>
                          <w:b w:val="false"/>
                          <w:bCs w:val="false"/>
                          <w:i w:val="false"/>
                          <w:iCs w:val="false"/>
                        </w:rPr>
                        <w:t>Нарекац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оже, яка ж то ніч непросвітна</w:t>
                        <w:br/>
                        <w:t>Заповзла в бесаги мої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ночував під маленьким деревом</w:t>
                        <w:br/>
                        <w:t>І снився собі деревце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ле Твій лісоруб, Господ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1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нав, що в бесагах — ніч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вдячний його світлоносній сокирі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21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Його несхибній руц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кидаю важезну темряву з пліч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1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 не годен скинути світл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40" w:right="1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д Твоєї перлини</w:t>
                        <w:br/>
                        <w:t>І чорного каменя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наю, що це буї;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вій добрий 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91690</wp:posOffset>
                </wp:positionH>
                <wp:positionV relativeFrom="page">
                  <wp:posOffset>6947535</wp:posOffset>
                </wp:positionV>
                <wp:extent cx="200660" cy="127000"/>
                <wp:effectExtent l="0" t="0" r="0" b="0"/>
                <wp:wrapSquare wrapText="largest"/>
                <wp:docPr id="100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7.05pt;mso-position-vertical-relative:page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375410</wp:posOffset>
                </wp:positionH>
                <wp:positionV relativeFrom="page">
                  <wp:posOffset>546735</wp:posOffset>
                </wp:positionV>
                <wp:extent cx="1492250" cy="114300"/>
                <wp:effectExtent l="0" t="0" r="0" b="0"/>
                <wp:wrapSquare wrapText="largest"/>
                <wp:docPr id="100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WW50pt7"/>
                                <w:lang w:val="de-DE"/>
                              </w:rPr>
                              <w:t>ÜBER 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pt;mso-wrap-distance-left:0pt;mso-wrap-distance-right:0pt;mso-wrap-distance-top:0pt;mso-wrap-distance-bottom:0pt;margin-top:43.0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1200" w:hanging="0"/>
                        <w:jc w:val="left"/>
                        <w:rPr/>
                      </w:pPr>
                      <w:r>
                        <w:rPr>
                          <w:rStyle w:val="WW50pt7"/>
                          <w:lang w:val="de-DE"/>
                        </w:rPr>
                        <w:t>ÜBER A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75410</wp:posOffset>
                </wp:positionH>
                <wp:positionV relativeFrom="page">
                  <wp:posOffset>848995</wp:posOffset>
                </wp:positionV>
                <wp:extent cx="2593975" cy="2356485"/>
                <wp:effectExtent l="0" t="0" r="0" b="0"/>
                <wp:wrapSquare wrapText="largest"/>
                <wp:docPr id="100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3"/>
                              <w:shd w:fill="auto" w:val="clear"/>
                              <w:spacing w:lineRule="exact" w:line="240" w:before="0" w:after="200"/>
                              <w:ind w:left="1760" w:hanging="0"/>
                              <w:rPr/>
                            </w:pPr>
                            <w:r>
                              <w:rPr>
                                <w:rStyle w:val="1439pt"/>
                                <w:b/>
                                <w:lang w:val="de-DE"/>
                              </w:rPr>
                              <w:t>1</w:t>
                            </w:r>
                            <w:bookmarkStart w:id="210" w:name="bookmark119"/>
                            <w:bookmarkEnd w:id="210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основу душу спалено до реш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чорний попіл пада білий сніг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ей світ — сумний і сонний, мов барліг,</w:t>
                              <w:br/>
                              <w:t>Ці холоди — раптові, мов арешт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4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едуть мене на допит чи на випит</w:t>
                              <w:br/>
                              <w:t>У неспокійних потаємних снах</w:t>
                              <w:br/>
                              <w:t>Золотокрилий змій і срібний птах...</w:t>
                              <w:br/>
                              <w:t>Тікаймо, довгонога, у Єгипе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Шовковий там пісок і тепле море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м рятувався нетутешній Син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м із нічних коралових глибин</w:t>
                              <w:br/>
                              <w:t>Спливе моє життя короткоз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85.55pt;mso-wrap-distance-left:0pt;mso-wrap-distance-right:0pt;mso-wrap-distance-top:0pt;mso-wrap-distance-bottom:0pt;margin-top:66.8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1433"/>
                        <w:shd w:fill="auto" w:val="clear"/>
                        <w:spacing w:lineRule="exact" w:line="240" w:before="0" w:after="200"/>
                        <w:ind w:left="1760" w:hanging="0"/>
                        <w:rPr/>
                      </w:pPr>
                      <w:r>
                        <w:rPr>
                          <w:rStyle w:val="1439pt"/>
                          <w:b/>
                          <w:lang w:val="de-DE"/>
                        </w:rPr>
                        <w:t>1</w:t>
                      </w:r>
                      <w:bookmarkStart w:id="211" w:name="bookmark119"/>
                      <w:bookmarkEnd w:id="211"/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основу душу спалено до реш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чорний попіл пада білий сніг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ей світ — сумний і сонний, мов барліг,</w:t>
                        <w:br/>
                        <w:t>Ці холоди — раптові, мов арешт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4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едуть мене на допит чи на випит</w:t>
                        <w:br/>
                        <w:t>У неспокійних потаємних снах</w:t>
                        <w:br/>
                        <w:t>Золотокрилий змій і срібний птах...</w:t>
                        <w:br/>
                        <w:t>Тікаймо, довгонога, у Єгипе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Шовковий там пісок і тепле море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м рятувався нетутешній Син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м із нічних коралових глибин</w:t>
                        <w:br/>
                        <w:t>Спливе моє життя короткоз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75410</wp:posOffset>
                </wp:positionH>
                <wp:positionV relativeFrom="page">
                  <wp:posOffset>6624955</wp:posOffset>
                </wp:positionV>
                <wp:extent cx="2593975" cy="399415"/>
                <wp:effectExtent l="0" t="0" r="0" b="0"/>
                <wp:wrapSquare wrapText="largest"/>
                <wp:docPr id="100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2"/>
                              <w:shd w:fill="auto" w:val="clear"/>
                              <w:spacing w:lineRule="exact" w:line="210" w:before="0" w:after="134"/>
                              <w:ind w:left="1760" w:hanging="0"/>
                              <w:jc w:val="left"/>
                              <w:rPr/>
                            </w:pPr>
                            <w:bookmarkStart w:id="212" w:name="bookmark120"/>
                            <w:r>
                              <w:rPr>
                                <w:rStyle w:val="95105pt"/>
                              </w:rPr>
                              <w:t>355</w:t>
                            </w:r>
                            <w:bookmarkEnd w:id="212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1.45pt;mso-wrap-distance-left:0pt;mso-wrap-distance-right:0pt;mso-wrap-distance-top:0pt;mso-wrap-distance-bottom:0pt;margin-top:521.6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952"/>
                        <w:shd w:fill="auto" w:val="clear"/>
                        <w:spacing w:lineRule="exact" w:line="210" w:before="0" w:after="134"/>
                        <w:ind w:left="1760" w:hanging="0"/>
                        <w:jc w:val="left"/>
                        <w:rPr/>
                      </w:pPr>
                      <w:bookmarkStart w:id="213" w:name="bookmark120"/>
                      <w:r>
                        <w:rPr>
                          <w:rStyle w:val="95105pt"/>
                        </w:rPr>
                        <w:t>355</w:t>
                      </w:r>
                      <w:bookmarkEnd w:id="213"/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17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582545</wp:posOffset>
                </wp:positionH>
                <wp:positionV relativeFrom="page">
                  <wp:posOffset>647065</wp:posOffset>
                </wp:positionV>
                <wp:extent cx="81280" cy="133350"/>
                <wp:effectExtent l="0" t="0" r="0" b="0"/>
                <wp:wrapSquare wrapText="largest"/>
                <wp:docPr id="100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50.9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67435</wp:posOffset>
                </wp:positionH>
                <wp:positionV relativeFrom="page">
                  <wp:posOffset>935355</wp:posOffset>
                </wp:positionV>
                <wp:extent cx="3209290" cy="2075180"/>
                <wp:effectExtent l="0" t="0" r="0" b="0"/>
                <wp:wrapSquare wrapText="largest"/>
                <wp:docPr id="100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пишемо вірша кохана без крапок і ком</w:t>
                              <w:br/>
                              <w:t>ікона зникає в німих попелищах кохана</w:t>
                              <w:br/>
                              <w:t>про що розповів тобі перевантажений комп</w:t>
                              <w:br/>
                              <w:t>про вікна поблідлі про те що не гоїться ра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6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 гостра як шабля я голий мов шабля тому</w:t>
                              <w:br/>
                              <w:t>вклонились короні мої незагнуздані коні</w:t>
                              <w:br/>
                              <w:t>та вершники знову почули небесну сурму</w:t>
                              <w:br/>
                              <w:t>й летять через колії сонні хмільні й безборон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знов похитався крізь північ зелений вагон</w:t>
                              <w:br/>
                              <w:t>сліпий мов циклоп а числом він здається четвертий</w:t>
                              <w:br/>
                              <w:t>він жалібно кряче як в</w:t>
                            </w:r>
                            <w:r>
                              <w:rPr>
                                <w:rStyle w:val="85pt0pt1"/>
                              </w:rPr>
                              <w:t>о</w:t>
                            </w:r>
                            <w:r>
                              <w:rPr>
                                <w:rStyle w:val="WW85pt0pt25"/>
                              </w:rPr>
                              <w:t>рон з чужинських сторон</w:t>
                              <w:br/>
                              <w:t>він жадібно плаче на поминках віршів і смерти й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63.4pt;mso-wrap-distance-left:0pt;mso-wrap-distance-right:0pt;mso-wrap-distance-top:0pt;mso-wrap-distance-bottom:0pt;margin-top:73.6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9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пишемо вірша кохана без крапок і ком</w:t>
                        <w:br/>
                        <w:t>ікона зникає в німих попелищах кохана</w:t>
                        <w:br/>
                        <w:t>про що розповів тобі перевантажений комп</w:t>
                        <w:br/>
                        <w:t>про вікна поблідлі про те що не гоїться ра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6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и гостра як шабля я голий мов шабля тому</w:t>
                        <w:br/>
                        <w:t>вклонились короні мої незагнуздані коні</w:t>
                        <w:br/>
                        <w:t>та вершники знову почули небесну сурму</w:t>
                        <w:br/>
                        <w:t>й летять через колії сонні хмільні й безборон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знов похитався крізь північ зелений вагон</w:t>
                        <w:br/>
                        <w:t>сліпий мов циклоп а числом він здається четвертий</w:t>
                        <w:br/>
                        <w:t>він жалібно кряче як в</w:t>
                      </w:r>
                      <w:r>
                        <w:rPr>
                          <w:rStyle w:val="85pt0pt1"/>
                        </w:rPr>
                        <w:t>о</w:t>
                      </w:r>
                      <w:r>
                        <w:rPr>
                          <w:rStyle w:val="WW85pt0pt25"/>
                        </w:rPr>
                        <w:t>рон з чужинських сторон</w:t>
                        <w:br/>
                        <w:t>він жадібно плаче на поминках віршів і смерти й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493645</wp:posOffset>
                </wp:positionH>
                <wp:positionV relativeFrom="page">
                  <wp:posOffset>6749415</wp:posOffset>
                </wp:positionV>
                <wp:extent cx="200660" cy="127000"/>
                <wp:effectExtent l="0" t="0" r="0" b="0"/>
                <wp:wrapSquare wrapText="largest"/>
                <wp:docPr id="100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1.45pt;mso-position-vertical-relative:page;margin-left:19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660015</wp:posOffset>
                </wp:positionH>
                <wp:positionV relativeFrom="page">
                  <wp:posOffset>802005</wp:posOffset>
                </wp:positionV>
                <wp:extent cx="81280" cy="133350"/>
                <wp:effectExtent l="0" t="0" r="0" b="0"/>
                <wp:wrapSquare wrapText="largest"/>
                <wp:docPr id="101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63.1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544320</wp:posOffset>
                </wp:positionH>
                <wp:positionV relativeFrom="page">
                  <wp:posOffset>1109980</wp:posOffset>
                </wp:positionV>
                <wp:extent cx="2255520" cy="2037080"/>
                <wp:effectExtent l="0" t="0" r="0" b="0"/>
                <wp:wrapSquare wrapText="largest"/>
                <wp:docPr id="101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арно на ніжку свою налягав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в цьому світі завжди нелега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віт катувань, канонад, клоунад...</w:t>
                              <w:br/>
                              <w:t>Повний обва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пасовиську священних корів</w:t>
                              <w:br/>
                              <w:t>Я зупинився. Зітхнув. Покурив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вмонтувати хребти колонад</w:t>
                              <w:br/>
                              <w:t>В мій лісовий срібнокорий Корінф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випадаю в світанок, як сніг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Миколай подарунки несе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окрі сліди твоїх вранішніх ніг —</w:t>
                              <w:br/>
                              <w:t>Понад у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60.4pt;mso-wrap-distance-left:0pt;mso-wrap-distance-right:0pt;mso-wrap-distance-top:0pt;mso-wrap-distance-bottom:0pt;margin-top:87.4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Марно на ніжку свою налягав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Я в цьому світі завжди нелега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віт катувань, канонад, клоунад...</w:t>
                        <w:br/>
                        <w:t>Повний обва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пасовиську священних корів</w:t>
                        <w:br/>
                        <w:t>Я зупинився. Зітхнув. Покурив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 вмонтувати хребти колонад</w:t>
                        <w:br/>
                        <w:t>В мій лісовий срібнокорий Корінф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випадаю в світанок, як сніг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Миколай подарунки несе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окрі сліди твоїх вранішніх ніг —</w:t>
                        <w:br/>
                        <w:t>Понад у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565400</wp:posOffset>
                </wp:positionH>
                <wp:positionV relativeFrom="page">
                  <wp:posOffset>6849745</wp:posOffset>
                </wp:positionV>
                <wp:extent cx="200660" cy="127000"/>
                <wp:effectExtent l="0" t="0" r="0" b="0"/>
                <wp:wrapSquare wrapText="largest"/>
                <wp:docPr id="101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.3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487805</wp:posOffset>
                </wp:positionH>
                <wp:positionV relativeFrom="page">
                  <wp:posOffset>642620</wp:posOffset>
                </wp:positionV>
                <wp:extent cx="2368550" cy="153670"/>
                <wp:effectExtent l="0" t="0" r="0" b="0"/>
                <wp:wrapSquare wrapText="largest"/>
                <wp:docPr id="101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bookmarkStart w:id="214" w:name="bookmark121"/>
                            <w:r>
                              <w:rPr>
                                <w:rStyle w:val="WW50pt7"/>
                                <w:lang w:val="de-DE"/>
                              </w:rPr>
                              <w:t>NAPOMNIENIE OD..</w:t>
                            </w:r>
                            <w:bookmarkEnd w:id="214"/>
                            <w:r>
                              <w:rPr>
                                <w:rStyle w:val="WW50pt7"/>
                                <w:lang w:val="de-D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2.1pt;mso-wrap-distance-left:0pt;mso-wrap-distance-right:0pt;mso-wrap-distance-top:0pt;mso-wrap-distance-bottom:0pt;margin-top:50.6pt;mso-position-vertical-relative:page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40" w:hanging="0"/>
                        <w:rPr/>
                      </w:pPr>
                      <w:bookmarkStart w:id="215" w:name="bookmark121"/>
                      <w:r>
                        <w:rPr>
                          <w:rStyle w:val="WW50pt7"/>
                          <w:lang w:val="de-DE"/>
                        </w:rPr>
                        <w:t>NAPOMNIENIE OD..</w:t>
                      </w:r>
                      <w:bookmarkEnd w:id="215"/>
                      <w:r>
                        <w:rPr>
                          <w:rStyle w:val="WW50pt7"/>
                          <w:lang w:val="de-D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487805</wp:posOffset>
                </wp:positionH>
                <wp:positionV relativeFrom="page">
                  <wp:posOffset>914400</wp:posOffset>
                </wp:positionV>
                <wp:extent cx="2368550" cy="3178175"/>
                <wp:effectExtent l="0" t="0" r="0" b="0"/>
                <wp:wrapSquare wrapText="largest"/>
                <wp:docPr id="101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2"/>
                              <w:shd w:fill="auto" w:val="clear"/>
                              <w:spacing w:lineRule="exact" w:line="250" w:before="0" w:after="172"/>
                              <w:ind w:left="240" w:hanging="0"/>
                              <w:rPr/>
                            </w:pPr>
                            <w:bookmarkStart w:id="216" w:name="bookmark122"/>
                            <w:r>
                              <w:rPr/>
                              <w:t>1</w:t>
                            </w:r>
                            <w:bookmarkEnd w:id="216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0"/>
                              <w:ind w:left="2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игдалику метелику матолку</w:t>
                              <w:br/>
                              <w:t>латай-бо рани проспиртовуй голку</w:t>
                              <w:br/>
                              <w:t>вважай тебе шукає інтерпол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0"/>
                              <w:ind w:left="20" w:right="9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не сміти долярами де лярви</w:t>
                              <w:br/>
                              <w:t>у тебе каламар і канделябри</w:t>
                              <w:br/>
                              <w:t>метал у лікті і в зубах ментол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тарезний блюз червоно-чорна блюза</w:t>
                              <w:br/>
                              <w:t>небесна повня мов більярдна луза</w:t>
                              <w:br/>
                              <w:t>дзьобата муза видзигорний схрон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0"/>
                              <w:ind w:left="2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ґвардійцю віршомазе скурвий сину</w:t>
                              <w:br/>
                              <w:t>домучиш ти старого клавесина</w:t>
                              <w:br/>
                              <w:t>дограєш для коханців із верон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0"/>
                              <w:ind w:left="20" w:right="9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иходиш із розхитаної брами</w:t>
                              <w:br/>
                              <w:t>до рукава прибилася з вітрами</w:t>
                              <w:br/>
                              <w:t>трояндова пелюстка мов шев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50.25pt;mso-wrap-distance-left:0pt;mso-wrap-distance-right:0pt;mso-wrap-distance-top:0pt;mso-wrap-distance-bottom:0pt;margin-top:72pt;mso-position-vertical-relative:page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1152"/>
                        <w:shd w:fill="auto" w:val="clear"/>
                        <w:spacing w:lineRule="exact" w:line="250" w:before="0" w:after="172"/>
                        <w:ind w:left="240" w:hanging="0"/>
                        <w:rPr/>
                      </w:pPr>
                      <w:bookmarkStart w:id="217" w:name="bookmark122"/>
                      <w:r>
                        <w:rPr/>
                        <w:t>1</w:t>
                      </w:r>
                      <w:bookmarkEnd w:id="217"/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0"/>
                        <w:ind w:left="20" w:right="5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игдалику метелику матолку</w:t>
                        <w:br/>
                        <w:t>латай-бо рани проспиртовуй голку</w:t>
                        <w:br/>
                        <w:t>вважай тебе шукає інтерпол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0"/>
                        <w:ind w:left="20" w:right="9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і не сміти долярами де лярви</w:t>
                        <w:br/>
                        <w:t>у тебе каламар і канделябри</w:t>
                        <w:br/>
                        <w:t>метал у лікті і в зубах ментол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тарезний блюз червоно-чорна блюза</w:t>
                        <w:br/>
                        <w:t>небесна повня мов більярдна луза</w:t>
                        <w:br/>
                        <w:t>дзьобата муза видзигорний схрон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0"/>
                        <w:ind w:left="20" w:right="5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ґвардійцю віршомазе скурвий сину</w:t>
                        <w:br/>
                        <w:t>домучиш ти старого клавесина</w:t>
                        <w:br/>
                        <w:t>дограєш для коханців із верон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0"/>
                        <w:ind w:left="20" w:right="9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виходиш із розхитаної брами</w:t>
                        <w:br/>
                        <w:t>до рукава прибилася з вітрами</w:t>
                        <w:br/>
                        <w:t>трояндова пелюстка мов шевр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527300</wp:posOffset>
                </wp:positionH>
                <wp:positionV relativeFrom="page">
                  <wp:posOffset>6750685</wp:posOffset>
                </wp:positionV>
                <wp:extent cx="200660" cy="127000"/>
                <wp:effectExtent l="0" t="0" r="0" b="0"/>
                <wp:wrapSquare wrapText="largest"/>
                <wp:docPr id="101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1.55pt;mso-position-vertical-relative:page;margin-left:19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72235</wp:posOffset>
                </wp:positionH>
                <wp:positionV relativeFrom="page">
                  <wp:posOffset>674370</wp:posOffset>
                </wp:positionV>
                <wp:extent cx="2487295" cy="203200"/>
                <wp:effectExtent l="0" t="0" r="0" b="0"/>
                <wp:wrapSquare wrapText="largest"/>
                <wp:docPr id="101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WW110pt7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6pt;mso-wrap-distance-left:0pt;mso-wrap-distance-right:0pt;mso-wrap-distance-top:0pt;mso-wrap-distance-bottom:0pt;margin-top:53.1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40" w:hanging="0"/>
                        <w:jc w:val="center"/>
                        <w:rPr/>
                      </w:pPr>
                      <w:r>
                        <w:rPr>
                          <w:rStyle w:val="WW110pt7"/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387475</wp:posOffset>
                </wp:positionH>
                <wp:positionV relativeFrom="page">
                  <wp:posOffset>1022985</wp:posOffset>
                </wp:positionV>
                <wp:extent cx="2569210" cy="2764155"/>
                <wp:effectExtent l="0" t="0" r="0" b="0"/>
                <wp:wrapSquare wrapText="largest"/>
                <wp:docPr id="101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узики ханурики анальфабети</w:t>
                              <w:br/>
                              <w:t>приходьте прилазьте мерщій до ельжбети</w:t>
                              <w:br/>
                              <w:t>голодні роззу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іграйте мені полонеза і вальса</w:t>
                              <w:br/>
                              <w:t>на вулиці енгельса чи коновальця</w:t>
                              <w:br/>
                              <w:t>у п’ятому ку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 бар називається грайте спитаю</w:t>
                              <w:br/>
                              <w:t>чи можна до танцю панянку з шпиталю</w:t>
                              <w:br/>
                              <w:t>в біленькім хала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естра називається нижчають хмари</w:t>
                              <w:br/>
                              <w:t>немов бетеери гуркочуть батяри</w:t>
                              <w:br/>
                              <w:t>поважні патла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ож грайте мені й гіпократовій дівці</w:t>
                              <w:br/>
                              <w:t>останні доляри впіймайте гвардійці</w:t>
                              <w:br/>
                              <w:t>в останній зарпла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17.65pt;mso-wrap-distance-left:0pt;mso-wrap-distance-right:0pt;mso-wrap-distance-top:0pt;mso-wrap-distance-bottom:0pt;margin-top:80.55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узики ханурики анальфабети</w:t>
                        <w:br/>
                        <w:t>приходьте прилазьте мерщій до ельжбети</w:t>
                        <w:br/>
                        <w:t>голодні роззу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8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іграйте мені полонеза і вальса</w:t>
                        <w:br/>
                        <w:t>на вулиці енгельса чи коновальця</w:t>
                        <w:br/>
                        <w:t>у п’ятому ку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 бар називається грайте спитаю</w:t>
                        <w:br/>
                        <w:t>чи можна до танцю панянку з шпиталю</w:t>
                        <w:br/>
                        <w:t>в біленькім хала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естра називається нижчають хмари</w:t>
                        <w:br/>
                        <w:t>немов бетеери гуркочуть батяри</w:t>
                        <w:br/>
                        <w:t>поважні патла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ож грайте мені й гіпократовій дівці</w:t>
                        <w:br/>
                        <w:t>останні доляри впіймайте гвардійці</w:t>
                        <w:br/>
                        <w:t>в останній зарпла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658745</wp:posOffset>
                </wp:positionH>
                <wp:positionV relativeFrom="page">
                  <wp:posOffset>1313180</wp:posOffset>
                </wp:positionV>
                <wp:extent cx="81280" cy="133350"/>
                <wp:effectExtent l="0" t="0" r="0" b="0"/>
                <wp:wrapSquare wrapText="largest"/>
                <wp:docPr id="101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103.4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506220</wp:posOffset>
                </wp:positionH>
                <wp:positionV relativeFrom="page">
                  <wp:posOffset>1604645</wp:posOffset>
                </wp:positionV>
                <wp:extent cx="2331720" cy="3385185"/>
                <wp:effectExtent l="0" t="0" r="0" b="0"/>
                <wp:wrapSquare wrapText="largest"/>
                <wp:docPr id="101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ерехняблюється вранці голова</w:t>
                              <w:br/>
                              <w:t>переблискує на сонці булава</w:t>
                              <w:br/>
                              <w:t>зеленіє на ставках осінніх ряск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телефоні вже прокинувся жучок</w:t>
                              <w:br/>
                              <w:t>але сплять іще папужка їжачо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</w:t>
                              <w:tab/>
                              <w:t>сова що називається параск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у поразка в цьому світі ти програв</w:t>
                              <w:br/>
                              <w:t>в тому світі між смаколиків приправ</w:t>
                              <w:br/>
                              <w:t>фоліантів манускриптів прибамбас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 кохався віршував і вар’ював</w:t>
                              <w:br/>
                              <w:t>воював із вітряками вчивсь у трав</w:t>
                              <w:br/>
                              <w:t>але світ тебе матолка віддубаси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7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стогидли золоті ворота й вал</w:t>
                              <w:br/>
                              <w:t>ти поїдеш на опівнічний вокзал</w:t>
                              <w:br/>
                              <w:t>рушить потяг і шукайте в сіні гол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2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умерація вагонів з голови</w:t>
                              <w:br/>
                              <w:t>нумерація агоній з булави</w:t>
                              <w:br/>
                              <w:t>отже слухай оголошення мато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66.55pt;mso-wrap-distance-left:0pt;mso-wrap-distance-right:0pt;mso-wrap-distance-top:0pt;mso-wrap-distance-bottom:0pt;margin-top:126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ерехняблюється вранці голова</w:t>
                        <w:br/>
                        <w:t>переблискує на сонці булава</w:t>
                        <w:br/>
                        <w:t>зеленіє на ставках осінніх ряск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 телефоні вже прокинувся жучок</w:t>
                        <w:br/>
                        <w:t>але сплять іще папужка їжачок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65" w:leader="none"/>
                        </w:tabs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</w:t>
                        <w:tab/>
                        <w:t>сова що називається параск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3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ну поразка в цьому світі ти програв</w:t>
                        <w:br/>
                        <w:t>в тому світі між смаколиків приправ</w:t>
                        <w:br/>
                        <w:t>фоліантів манускриптів прибамбасі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3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и кохався віршував і вар’ював</w:t>
                        <w:br/>
                        <w:t>воював із вітряками вчивсь у трав</w:t>
                        <w:br/>
                        <w:t>але світ тебе матолка віддубаси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70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остогидли золоті ворота й вал</w:t>
                        <w:br/>
                        <w:t>ти поїдеш на опівнічний вокзал</w:t>
                        <w:br/>
                        <w:t>рушить потяг і шукайте в сіні гол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20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нумерація вагонів з голови</w:t>
                        <w:br/>
                        <w:t>нумерація агоній з булави</w:t>
                        <w:br/>
                        <w:t>отже слухай оголошення матол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530475</wp:posOffset>
                </wp:positionH>
                <wp:positionV relativeFrom="page">
                  <wp:posOffset>6735445</wp:posOffset>
                </wp:positionV>
                <wp:extent cx="200660" cy="127000"/>
                <wp:effectExtent l="0" t="0" r="0" b="0"/>
                <wp:wrapSquare wrapText="largest"/>
                <wp:docPr id="102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0.3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559685</wp:posOffset>
                </wp:positionH>
                <wp:positionV relativeFrom="page">
                  <wp:posOffset>669925</wp:posOffset>
                </wp:positionV>
                <wp:extent cx="112395" cy="133350"/>
                <wp:effectExtent l="0" t="0" r="0" b="0"/>
                <wp:wrapSquare wrapText="largest"/>
                <wp:docPr id="102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2105pt0pt"/>
                                <w:rFonts w:eastAsia="MS Gothic;ＭＳ ゴシック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5pt;mso-wrap-distance-left:0pt;mso-wrap-distance-right:0pt;mso-wrap-distance-top:0pt;mso-wrap-distance-bottom:0pt;margin-top:52.75pt;mso-position-vertical-relative:page;margin-left:201.55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2105pt0pt"/>
                          <w:rFonts w:eastAsia="MS Gothic;ＭＳ ゴシック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352550</wp:posOffset>
                </wp:positionH>
                <wp:positionV relativeFrom="page">
                  <wp:posOffset>1082675</wp:posOffset>
                </wp:positionV>
                <wp:extent cx="2639695" cy="3359150"/>
                <wp:effectExtent l="0" t="0" r="0" b="0"/>
                <wp:wrapSquare wrapText="largest"/>
                <wp:docPr id="102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5"/>
                              <w:shd w:fill="auto" w:val="clear"/>
                              <w:spacing w:lineRule="exact" w:line="190" w:before="0" w:after="304"/>
                              <w:ind w:left="20" w:hanging="0"/>
                              <w:rPr/>
                            </w:pPr>
                            <w:r>
                              <w:rPr>
                                <w:rStyle w:val="2995pt0pt"/>
                                <w:rFonts w:eastAsia="MS Gothic;ＭＳ ゴシック"/>
                                <w:b/>
                              </w:rPr>
                              <w:t>ГРУДЕНЬ</w:t>
                            </w:r>
                          </w:p>
                          <w:p>
                            <w:pPr>
                              <w:pStyle w:val="1162"/>
                              <w:shd w:fill="auto" w:val="clear"/>
                              <w:spacing w:lineRule="exact" w:line="170" w:before="0" w:after="183"/>
                              <w:ind w:left="140" w:hanging="0"/>
                              <w:rPr/>
                            </w:pPr>
                            <w:bookmarkStart w:id="218" w:name="bookmark123"/>
                            <w:r>
                              <w:rPr/>
                              <w:t>1</w:t>
                            </w:r>
                            <w:bookmarkEnd w:id="218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дного зимового дня</w:t>
                              <w:br/>
                              <w:t>забудь що ти жив</w:t>
                              <w:br/>
                              <w:t>і перестанеш боятися смер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8"/>
                              <w:ind w:left="2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будь про світ який</w:t>
                              <w:br/>
                              <w:t>прикрий мов ожеледиця</w:t>
                              <w:br/>
                              <w:t>розцяцькований наче мертва ялинк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 квіткарок з очима ропу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 брудні шинквас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 подорожню напівпорожню торб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заходь спокійно</w:t>
                              <w:br/>
                              <w:t>заходь у безвіс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ов колишній господар у призабуту осел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арма що сніг і пісок</w:t>
                              <w:br/>
                              <w:t>вранішній сніг і золотий пісок</w:t>
                              <w:br/>
                              <w:t>не ридатимуть а реготатиму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64.5pt;mso-wrap-distance-left:0pt;mso-wrap-distance-right:0pt;mso-wrap-distance-top:0pt;mso-wrap-distance-bottom:0pt;margin-top:8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295"/>
                        <w:shd w:fill="auto" w:val="clear"/>
                        <w:spacing w:lineRule="exact" w:line="190" w:before="0" w:after="304"/>
                        <w:ind w:left="20" w:hanging="0"/>
                        <w:rPr/>
                      </w:pPr>
                      <w:r>
                        <w:rPr>
                          <w:rStyle w:val="2995pt0pt"/>
                          <w:rFonts w:eastAsia="MS Gothic;ＭＳ ゴシック"/>
                          <w:b/>
                        </w:rPr>
                        <w:t>ГРУДЕНЬ</w:t>
                      </w:r>
                    </w:p>
                    <w:p>
                      <w:pPr>
                        <w:pStyle w:val="1162"/>
                        <w:shd w:fill="auto" w:val="clear"/>
                        <w:spacing w:lineRule="exact" w:line="170" w:before="0" w:after="183"/>
                        <w:ind w:left="140" w:hanging="0"/>
                        <w:rPr/>
                      </w:pPr>
                      <w:bookmarkStart w:id="219" w:name="bookmark123"/>
                      <w:r>
                        <w:rPr/>
                        <w:t>1</w:t>
                      </w:r>
                      <w:bookmarkEnd w:id="219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7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дного зимового дня</w:t>
                        <w:br/>
                        <w:t>забудь що ти жив</w:t>
                        <w:br/>
                        <w:t>і перестанеш боятися смер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8"/>
                        <w:ind w:left="20" w:right="7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будь про світ який</w:t>
                        <w:br/>
                        <w:t>прикрий мов ожеледиця</w:t>
                        <w:br/>
                        <w:t>розцяцькований наче мертва ялинк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о квіткарок з очима ропу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о брудні шинквас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о подорожню напівпорожню торб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7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заходь спокійно</w:t>
                        <w:br/>
                        <w:t>заходь у безвіс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мов колишній господар у призабуту осел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7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арма що сніг і пісок</w:t>
                        <w:br/>
                        <w:t>вранішній сніг і золотий пісок</w:t>
                        <w:br/>
                        <w:t>не ридатимуть а реготатиму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510790</wp:posOffset>
                </wp:positionH>
                <wp:positionV relativeFrom="page">
                  <wp:posOffset>6735445</wp:posOffset>
                </wp:positionV>
                <wp:extent cx="200660" cy="127000"/>
                <wp:effectExtent l="0" t="0" r="0" b="0"/>
                <wp:wrapSquare wrapText="largest"/>
                <wp:docPr id="102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0.35pt;mso-position-vertical-relative:page;margin-left:197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490470</wp:posOffset>
                </wp:positionH>
                <wp:positionV relativeFrom="page">
                  <wp:posOffset>662940</wp:posOffset>
                </wp:positionV>
                <wp:extent cx="81280" cy="133350"/>
                <wp:effectExtent l="0" t="0" r="0" b="0"/>
                <wp:wrapSquare wrapText="largest"/>
                <wp:docPr id="102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52.2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704340</wp:posOffset>
                </wp:positionH>
                <wp:positionV relativeFrom="page">
                  <wp:posOffset>950595</wp:posOffset>
                </wp:positionV>
                <wp:extent cx="1935480" cy="2797810"/>
                <wp:effectExtent l="0" t="0" r="0" b="0"/>
                <wp:wrapSquare wrapText="largest"/>
                <wp:docPr id="102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5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имовий шрифт ніби шріт</w:t>
                              <w:br/>
                              <w:t>пробиває задубілого аркуша</w:t>
                              <w:br/>
                              <w:t>наскріз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5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 уявній оселі стовбичить</w:t>
                              <w:br/>
                              <w:t>уявна шафа із кістяками</w:t>
                              <w:br/>
                              <w:t>скрипи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прошуся в ній заночувати</w:t>
                              <w:br/>
                              <w:t>на халяву звісно що на халяву</w:t>
                              <w:br/>
                              <w:t>до Різдв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вішуся на вішачку</w:t>
                              <w:br/>
                              <w:t>немов празникова вберя</w:t>
                              <w:br/>
                              <w:t>і чемно чекатим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у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ул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хано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20.3pt;mso-wrap-distance-left:0pt;mso-wrap-distance-right:0pt;mso-wrap-distance-top:0pt;mso-wrap-distance-bottom:0pt;margin-top:7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5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зимовий шрифт ніби шріт</w:t>
                        <w:br/>
                        <w:t>пробиває задубілого аркуша</w:t>
                        <w:br/>
                        <w:t>наскріз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5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в уявній оселі стовбичить</w:t>
                        <w:br/>
                        <w:t>уявна шафа із кістяками</w:t>
                        <w:br/>
                        <w:t>скрипи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20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опрошуся в ній заночувати</w:t>
                        <w:br/>
                        <w:t>на халяву звісно що на халяву</w:t>
                        <w:br/>
                        <w:t>до Різдв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7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вішуся на вішачку</w:t>
                        <w:br/>
                        <w:t>немов празникова вберя</w:t>
                        <w:br/>
                        <w:t>і чемно чекатим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ку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кул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кохано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335530</wp:posOffset>
                </wp:positionH>
                <wp:positionV relativeFrom="page">
                  <wp:posOffset>6779895</wp:posOffset>
                </wp:positionV>
                <wp:extent cx="200660" cy="127000"/>
                <wp:effectExtent l="0" t="0" r="0" b="0"/>
                <wp:wrapSquare wrapText="largest"/>
                <wp:docPr id="102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85pt;mso-position-vertical-relative:page;margin-left:183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397760</wp:posOffset>
                </wp:positionH>
                <wp:positionV relativeFrom="page">
                  <wp:posOffset>717550</wp:posOffset>
                </wp:positionV>
                <wp:extent cx="81280" cy="133350"/>
                <wp:effectExtent l="0" t="0" r="0" b="0"/>
                <wp:wrapSquare wrapText="largest"/>
                <wp:docPr id="102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56.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720850</wp:posOffset>
                </wp:positionH>
                <wp:positionV relativeFrom="page">
                  <wp:posOffset>1030605</wp:posOffset>
                </wp:positionV>
                <wp:extent cx="1901825" cy="2751455"/>
                <wp:effectExtent l="0" t="0" r="0" b="0"/>
                <wp:wrapSquare wrapText="largest"/>
                <wp:docPr id="102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я зим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ступила на мене</w:t>
                              <w:br/>
                              <w:t>як на стару мозол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9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лить а згадую</w:t>
                              <w:br/>
                              <w:t>гіацинти й магнолії</w:t>
                              <w:br/>
                              <w:t>троянди і хризанте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віть пластикові соняхи</w:t>
                              <w:br/>
                              <w:t>що цвіли на дерев’яних полях</w:t>
                              <w:br/>
                              <w:t>колишніх довколишніх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гадую що вмів</w:t>
                              <w:br/>
                              <w:t>цілувати білу долоню</w:t>
                              <w:br/>
                              <w:t>ще не кам’яними вуста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ерце моє засихає мов хліб</w:t>
                              <w:br/>
                              <w:t>засинає мов пес</w:t>
                              <w:br/>
                              <w:t>під чужими двер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16.65pt;mso-wrap-distance-left:0pt;mso-wrap-distance-right:0pt;mso-wrap-distance-top:0pt;mso-wrap-distance-bottom:0pt;margin-top:81.15pt;mso-position-vertical-relative:page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я зим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9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ступила на мене</w:t>
                        <w:br/>
                        <w:t>як на стару мозол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9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олить а згадую</w:t>
                        <w:br/>
                        <w:t>гіацинти й магнолії</w:t>
                        <w:br/>
                        <w:t>троянди і хризанте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віть пластикові соняхи</w:t>
                        <w:br/>
                        <w:t>що цвіли на дерев’яних полях</w:t>
                        <w:br/>
                        <w:t>колишніх довколишніх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гадую що вмів</w:t>
                        <w:br/>
                        <w:t>цілувати білу долоню</w:t>
                        <w:br/>
                        <w:t>ще не кам’яними вуста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ерце моє засихає мов хліб</w:t>
                        <w:br/>
                        <w:t>засинає мов пес</w:t>
                        <w:br/>
                        <w:t>під чужими двери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339975</wp:posOffset>
                </wp:positionH>
                <wp:positionV relativeFrom="page">
                  <wp:posOffset>6783070</wp:posOffset>
                </wp:positionV>
                <wp:extent cx="200660" cy="127000"/>
                <wp:effectExtent l="0" t="0" r="0" b="0"/>
                <wp:wrapSquare wrapText="largest"/>
                <wp:docPr id="102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4.1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480185</wp:posOffset>
                </wp:positionH>
                <wp:positionV relativeFrom="page">
                  <wp:posOffset>737870</wp:posOffset>
                </wp:positionV>
                <wp:extent cx="1263650" cy="114300"/>
                <wp:effectExtent l="0" t="0" r="0" b="0"/>
                <wp:wrapSquare wrapText="largest"/>
                <wp:docPr id="103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WW50pt7"/>
                                <w:lang w:val="ru-RU"/>
                              </w:rPr>
                              <w:t>ПАДО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pt;mso-wrap-distance-left:0pt;mso-wrap-distance-right:0pt;mso-wrap-distance-top:0pt;mso-wrap-distance-bottom:0pt;margin-top:58.1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940" w:hanging="0"/>
                        <w:jc w:val="left"/>
                        <w:rPr/>
                      </w:pPr>
                      <w:r>
                        <w:rPr>
                          <w:rStyle w:val="WW50pt7"/>
                          <w:lang w:val="ru-RU"/>
                        </w:rPr>
                        <w:t>ПАДОЛИ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480185</wp:posOffset>
                </wp:positionH>
                <wp:positionV relativeFrom="page">
                  <wp:posOffset>1024890</wp:posOffset>
                </wp:positionV>
                <wp:extent cx="2383790" cy="4822190"/>
                <wp:effectExtent l="0" t="0" r="0" b="0"/>
                <wp:wrapSquare wrapText="largest"/>
                <wp:docPr id="103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2"/>
                              <w:shd w:fill="auto" w:val="clear"/>
                              <w:spacing w:lineRule="exact" w:line="170" w:before="0" w:after="111"/>
                              <w:ind w:left="1480" w:hanging="0"/>
                              <w:jc w:val="left"/>
                              <w:rPr/>
                            </w:pPr>
                            <w:bookmarkStart w:id="220" w:name="bookmark124"/>
                            <w:r>
                              <w:rPr/>
                              <w:t>1</w:t>
                            </w:r>
                            <w:bookmarkEnd w:id="220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шов я на гори виноградні</w:t>
                              <w:br/>
                              <w:t>а доблукався до гір війн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е немає небесних вивірок</w:t>
                              <w:br/>
                              <w:t>де сосни підзем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ростають крізь каміння</w:t>
                              <w:br/>
                              <w:t>скособоченими хрестам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ли виноград празникує</w:t>
                              <w:br/>
                              <w:t>тут усі плачу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 оплакує крем’ях</w:t>
                              <w:br/>
                              <w:t>мертву коралову гіл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 оплакують летючі каштани</w:t>
                              <w:br/>
                              <w:t>морських їжак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 плаче дитячий малюнок</w:t>
                              <w:br/>
                              <w:t>немов чудотворна іко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 недопитим вином</w:t>
                              <w:br/>
                              <w:t>сир пускає сльоз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то перемучено виє</w:t>
                              <w:br/>
                              <w:t>на перестиглу повн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то витискає плакучу цитрину</w:t>
                              <w:br/>
                              <w:t>в надщерблений дзбано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то витирає змокрілий зір падолис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379.7pt;mso-wrap-distance-left:0pt;mso-wrap-distance-right:0pt;mso-wrap-distance-top:0pt;mso-wrap-distance-bottom:0pt;margin-top:80.7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1162"/>
                        <w:shd w:fill="auto" w:val="clear"/>
                        <w:spacing w:lineRule="exact" w:line="170" w:before="0" w:after="111"/>
                        <w:ind w:left="1480" w:hanging="0"/>
                        <w:jc w:val="left"/>
                        <w:rPr/>
                      </w:pPr>
                      <w:bookmarkStart w:id="221" w:name="bookmark124"/>
                      <w:r>
                        <w:rPr/>
                        <w:t>1</w:t>
                      </w:r>
                      <w:bookmarkEnd w:id="221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шов я на гори виноградні</w:t>
                        <w:br/>
                        <w:t>а доблукався до гір війн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е немає небесних вивірок</w:t>
                        <w:br/>
                        <w:t>де сосни підзем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оростають крізь каміння</w:t>
                        <w:br/>
                        <w:t>скособоченими хрестам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оли виноград празникує</w:t>
                        <w:br/>
                        <w:t>тут усі плачу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 оплакує крем’ях</w:t>
                        <w:br/>
                        <w:t>мертву коралову гіл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 оплакують летючі каштани</w:t>
                        <w:br/>
                        <w:t>морських їжакі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 плаче дитячий малюнок</w:t>
                        <w:br/>
                        <w:t>немов чудотворна іко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 недопитим вином</w:t>
                        <w:br/>
                        <w:t>сир пускає сльоз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то перемучено виє</w:t>
                        <w:br/>
                        <w:t>на перестиглу повн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то витискає плакучу цитрину</w:t>
                        <w:br/>
                        <w:t>в надщерблений дзбано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то витирає змокрілий зір падолис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266315</wp:posOffset>
                </wp:positionH>
                <wp:positionV relativeFrom="page">
                  <wp:posOffset>6855460</wp:posOffset>
                </wp:positionV>
                <wp:extent cx="200660" cy="127000"/>
                <wp:effectExtent l="0" t="0" r="0" b="0"/>
                <wp:wrapSquare wrapText="largest"/>
                <wp:docPr id="103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9.8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162175</wp:posOffset>
                </wp:positionH>
                <wp:positionV relativeFrom="page">
                  <wp:posOffset>645795</wp:posOffset>
                </wp:positionV>
                <wp:extent cx="81280" cy="133350"/>
                <wp:effectExtent l="0" t="0" r="0" b="0"/>
                <wp:wrapSquare wrapText="largest"/>
                <wp:docPr id="103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50.85pt;mso-position-vertical-relative:page;margin-left:170.2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299210</wp:posOffset>
                </wp:positionH>
                <wp:positionV relativeFrom="page">
                  <wp:posOffset>937260</wp:posOffset>
                </wp:positionV>
                <wp:extent cx="2310130" cy="3924935"/>
                <wp:effectExtent l="0" t="0" r="0" b="0"/>
                <wp:wrapSquare wrapText="largest"/>
                <wp:docPr id="103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нуро риєм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осліп немовби крот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руті ходи в немилосердному повітр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анторів не шукаєм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арон приймає будь-яку валют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приклад зів’яле лист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додатковий вантаж</w:t>
                              <w:br/>
                              <w:t>скажімо сакральні меди</w:t>
                              <w:br/>
                              <w:t>перевезем контрабанд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юбов це бджола</w:t>
                              <w:br/>
                              <w:t>яка забула</w:t>
                              <w:br/>
                              <w:t>де її вули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юдіта забула</w:t>
                              <w:br/>
                              <w:t>свій трофе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старенькім наплічник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алають небеса</w:t>
                              <w:br/>
                              <w:t>немовби письмена</w:t>
                              <w:br/>
                              <w:t>на валтазаровім бенкет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еринії летя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іби бджоли по мед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іби зів’яле листя по те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09.05pt;mso-wrap-distance-left:0pt;mso-wrap-distance-right:0pt;mso-wrap-distance-top:0pt;mso-wrap-distance-bottom:0pt;margin-top:73.8pt;mso-position-vertical-relative:page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онуро риєм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осліп немовби крот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руті ходи в немилосердному повітр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анторів не шукаєм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арон приймає будь-яку валют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приклад зів’яле лист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додатковий вантаж</w:t>
                        <w:br/>
                        <w:t>скажімо сакральні меди</w:t>
                        <w:br/>
                        <w:t>перевезем контрабанд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юбов це бджола</w:t>
                        <w:br/>
                        <w:t>яка забула</w:t>
                        <w:br/>
                        <w:t>де її вули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юдіта забула</w:t>
                        <w:br/>
                        <w:t>свій трофе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старенькім наплічнику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алають небеса</w:t>
                        <w:br/>
                        <w:t>немовби письмена</w:t>
                        <w:br/>
                        <w:t>на валтазаровім бенкет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еринії летя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іби бджоли по мед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іби зів’яле листя по те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076450</wp:posOffset>
                </wp:positionH>
                <wp:positionV relativeFrom="page">
                  <wp:posOffset>6406515</wp:posOffset>
                </wp:positionV>
                <wp:extent cx="200660" cy="127000"/>
                <wp:effectExtent l="0" t="0" r="0" b="0"/>
                <wp:wrapSquare wrapText="largest"/>
                <wp:docPr id="103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04.4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148205</wp:posOffset>
                </wp:positionH>
                <wp:positionV relativeFrom="page">
                  <wp:posOffset>792480</wp:posOffset>
                </wp:positionV>
                <wp:extent cx="81280" cy="133350"/>
                <wp:effectExtent l="0" t="0" r="0" b="0"/>
                <wp:wrapSquare wrapText="largest"/>
                <wp:docPr id="103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62.4pt;mso-position-vertical-relative:page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264285</wp:posOffset>
                </wp:positionH>
                <wp:positionV relativeFrom="page">
                  <wp:posOffset>1080770</wp:posOffset>
                </wp:positionV>
                <wp:extent cx="2380615" cy="3967480"/>
                <wp:effectExtent l="0" t="0" r="0" b="0"/>
                <wp:wrapSquare wrapText="largest"/>
                <wp:docPr id="103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ранці я блукаю над озер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</w:t>
                              <w:tab/>
                              <w:t>питаю бродячих псів</w:t>
                              <w:br/>
                              <w:t>навіщо нищите падолист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тім повертаюсь додому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</w:t>
                              <w:tab/>
                              <w:t>питаю сову параску</w:t>
                              <w:br/>
                              <w:t>де ти літала сьогоніч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така слухняна каже сова</w:t>
                              <w:br/>
                              <w:t>я не літала нікуди</w:t>
                              <w:br/>
                              <w:t>це ти влетів як листо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шалену осінь</w:t>
                              <w:br/>
                              <w:t>у свої дурнуваті озера й серця</w:t>
                              <w:br/>
                              <w:t>у псяче лайн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такий чемний кажу сові (чи собі)</w:t>
                              <w:br/>
                              <w:t>я хочу тільки рибалити</w:t>
                              <w:br/>
                              <w:t>але вже запізн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ле вже падолист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д якого йду з безпритульного берега</w:t>
                              <w:br/>
                              <w:t>озеро озираєтьс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мовлено в давньому фільмі</w:t>
                              <w:br/>
                              <w:t>немає води нейтральної</w:t>
                              <w:br/>
                              <w:t>вона чи свята чи затрує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312.4pt;mso-wrap-distance-left:0pt;mso-wrap-distance-right:0pt;mso-wrap-distance-top:0pt;mso-wrap-distance-bottom:0pt;margin-top:85.1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ранці я блукаю над озером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</w:t>
                        <w:tab/>
                        <w:t>питаю бродячих псів</w:t>
                        <w:br/>
                        <w:t>навіщо нищите падолист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отім повертаюсь додому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</w:t>
                        <w:tab/>
                        <w:t>питаю сову параску</w:t>
                        <w:br/>
                        <w:t>де ти літала сьогоніч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така слухняна каже сова</w:t>
                        <w:br/>
                        <w:t>я не літала нікуди</w:t>
                        <w:br/>
                        <w:t>це ти влетів як листо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шалену осінь</w:t>
                        <w:br/>
                        <w:t>у свої дурнуваті озера й серця</w:t>
                        <w:br/>
                        <w:t>у псяче лайн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такий чемний кажу сові (чи собі)</w:t>
                        <w:br/>
                        <w:t>я хочу тільки рибалити</w:t>
                        <w:br/>
                        <w:t>але вже запізн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ле вже падолист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д якого йду з безпритульного берега</w:t>
                        <w:br/>
                        <w:t>озеро озираєтьс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 мовлено в давньому фільмі</w:t>
                        <w:br/>
                        <w:t>немає води нейтральної</w:t>
                        <w:br/>
                        <w:t>вона чи свята чи затрує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059940</wp:posOffset>
                </wp:positionH>
                <wp:positionV relativeFrom="page">
                  <wp:posOffset>6616700</wp:posOffset>
                </wp:positionV>
                <wp:extent cx="200660" cy="127000"/>
                <wp:effectExtent l="0" t="0" r="0" b="0"/>
                <wp:wrapSquare wrapText="largest"/>
                <wp:docPr id="103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1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529715</wp:posOffset>
                </wp:positionH>
                <wp:positionV relativeFrom="page">
                  <wp:posOffset>818515</wp:posOffset>
                </wp:positionV>
                <wp:extent cx="2286000" cy="158750"/>
                <wp:effectExtent l="0" t="0" r="0" b="0"/>
                <wp:wrapSquare wrapText="largest"/>
                <wp:docPr id="103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50pt7"/>
                                <w:lang w:val="ru-RU"/>
                              </w:rPr>
                              <w:t>КАМІКАД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pt;mso-wrap-distance-left:0pt;mso-wrap-distance-right:0pt;mso-wrap-distance-top:0pt;mso-wrap-distance-bottom:0pt;margin-top:64.4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WW50pt7"/>
                          <w:lang w:val="ru-RU"/>
                        </w:rPr>
                        <w:t>КАМІКАД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529715</wp:posOffset>
                </wp:positionH>
                <wp:positionV relativeFrom="page">
                  <wp:posOffset>1108075</wp:posOffset>
                </wp:positionV>
                <wp:extent cx="2286000" cy="3646805"/>
                <wp:effectExtent l="0" t="0" r="0" b="0"/>
                <wp:wrapSquare wrapText="largest"/>
                <wp:docPr id="104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2"/>
                              <w:shd w:fill="auto" w:val="clear"/>
                              <w:spacing w:lineRule="exact" w:line="170" w:before="0" w:after="110"/>
                              <w:ind w:left="260" w:hanging="0"/>
                              <w:rPr/>
                            </w:pPr>
                            <w:bookmarkStart w:id="222" w:name="bookmark125"/>
                            <w:r>
                              <w:rPr/>
                              <w:t>1</w:t>
                            </w:r>
                            <w:bookmarkEnd w:id="222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Божа вівця</w:t>
                              <w:br/>
                              <w:t>я вівця муракамі</w:t>
                              <w:br/>
                              <w:t>я вовк ув овечій шкур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25"/>
                              <w:ind w:left="2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е мій пастух небесний</w:t>
                              <w:br/>
                              <w:t>де пастушки мої порцелянові</w:t>
                              <w:br/>
                              <w:t>де вівчарі проспиртован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їх нема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 я вовк ув овечій шкурі</w:t>
                              <w:br/>
                              <w:t>мені потрібен мисливец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208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ені треба лісу</w:t>
                              <w:br/>
                              <w:t>мені треба крови</w:t>
                              <w:br/>
                              <w:t>мені треба кулі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тоді надійде на поклик останній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ій Небесний Вівчар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зьме на руки своє вовченя-ягнятко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понесе на заклання</w:t>
                              <w:br/>
                              <w:t>на заклинання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полечу я з вітром божествен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7.15pt;mso-wrap-distance-left:0pt;mso-wrap-distance-right:0pt;mso-wrap-distance-top:0pt;mso-wrap-distance-bottom:0pt;margin-top:87.2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1162"/>
                        <w:shd w:fill="auto" w:val="clear"/>
                        <w:spacing w:lineRule="exact" w:line="170" w:before="0" w:after="110"/>
                        <w:ind w:left="260" w:hanging="0"/>
                        <w:rPr/>
                      </w:pPr>
                      <w:bookmarkStart w:id="223" w:name="bookmark125"/>
                      <w:r>
                        <w:rPr/>
                        <w:t>1</w:t>
                      </w:r>
                      <w:bookmarkEnd w:id="223"/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8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Божа вівця</w:t>
                        <w:br/>
                        <w:t>я вівця муракамі</w:t>
                        <w:br/>
                        <w:t>я вовк ув овечій шкур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25"/>
                        <w:ind w:left="20" w:right="8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е мій пастух небесний</w:t>
                        <w:br/>
                        <w:t>де пастушки мої порцелянові</w:t>
                        <w:br/>
                        <w:t>де вівчарі проспиртован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їх нема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8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о я вовк ув овечій шкурі</w:t>
                        <w:br/>
                        <w:t>мені потрібен мисливец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208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мені треба лісу</w:t>
                        <w:br/>
                        <w:t>мені треба крови</w:t>
                        <w:br/>
                        <w:t>мені треба кулі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тоді надійде на поклик останній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ій Небесний Вівчар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зьме на руки своє вовченя-ягнятко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8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понесе на заклання</w:t>
                        <w:br/>
                        <w:t>на заклинання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полечу я з вітром божествен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501900</wp:posOffset>
                </wp:positionH>
                <wp:positionV relativeFrom="page">
                  <wp:posOffset>6899275</wp:posOffset>
                </wp:positionV>
                <wp:extent cx="200660" cy="127000"/>
                <wp:effectExtent l="0" t="0" r="0" b="0"/>
                <wp:wrapSquare wrapText="largest"/>
                <wp:docPr id="104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3.2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486660</wp:posOffset>
                </wp:positionH>
                <wp:positionV relativeFrom="page">
                  <wp:posOffset>507365</wp:posOffset>
                </wp:positionV>
                <wp:extent cx="81280" cy="133350"/>
                <wp:effectExtent l="0" t="0" r="0" b="0"/>
                <wp:wrapSquare wrapText="largest"/>
                <wp:docPr id="104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39.9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523365</wp:posOffset>
                </wp:positionH>
                <wp:positionV relativeFrom="page">
                  <wp:posOffset>818515</wp:posOffset>
                </wp:positionV>
                <wp:extent cx="2298065" cy="2488565"/>
                <wp:effectExtent l="0" t="0" r="0" b="0"/>
                <wp:wrapSquare wrapText="largest"/>
                <wp:docPr id="104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е я розмовляю з тобою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6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е я нічний медіум дегустатор мед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40" w:before="0" w:after="192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е ти розмовляєш зі мною</w:t>
                              <w:br/>
                              <w:t>нічна вершнице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ієї весни вродило на соняхи</w:t>
                              <w:br/>
                              <w:t>на стріли лучнице моя напівсонна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4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ині свято зеленого сонця</w:t>
                              <w:br/>
                              <w:t>свято закоханих стріл свято бджіл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1" w:before="0" w:after="173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і медоносять з лугів</w:t>
                              <w:br/>
                              <w:t>що пернаті мов стрі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 з них здуває мене</w:t>
                              <w:br/>
                              <w:t>божественним ві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95.95pt;mso-wrap-distance-left:0pt;mso-wrap-distance-right:0pt;mso-wrap-distance-top:0pt;mso-wrap-distance-bottom:0pt;margin-top:64.45pt;mso-position-vertical-relative:page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е я розмовляю з тобою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68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е я нічний медіум дегустатор меді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40" w:before="0" w:after="192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е ти розмовляєш зі мною</w:t>
                        <w:br/>
                        <w:t>нічна вершнице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ієї весни вродило на соняхи</w:t>
                        <w:br/>
                        <w:t>на стріли лучнице моя напівсонна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4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ині свято зеленого сонця</w:t>
                        <w:br/>
                        <w:t>свято закоханих стріл свято бджіл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1" w:before="0" w:after="173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і медоносять з лугів</w:t>
                        <w:br/>
                        <w:t>що пернаті мов стрі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 з них здуває мене</w:t>
                        <w:br/>
                        <w:t>божественним вітр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505075</wp:posOffset>
                </wp:positionH>
                <wp:positionV relativeFrom="page">
                  <wp:posOffset>6624955</wp:posOffset>
                </wp:positionV>
                <wp:extent cx="200660" cy="127000"/>
                <wp:effectExtent l="0" t="0" r="0" b="0"/>
                <wp:wrapSquare wrapText="largest"/>
                <wp:docPr id="104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1.6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515235</wp:posOffset>
                </wp:positionH>
                <wp:positionV relativeFrom="page">
                  <wp:posOffset>778510</wp:posOffset>
                </wp:positionV>
                <wp:extent cx="81280" cy="133350"/>
                <wp:effectExtent l="0" t="0" r="0" b="0"/>
                <wp:wrapSquare wrapText="largest"/>
                <wp:docPr id="104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61.3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409065</wp:posOffset>
                </wp:positionH>
                <wp:positionV relativeFrom="page">
                  <wp:posOffset>1069340</wp:posOffset>
                </wp:positionV>
                <wp:extent cx="2526665" cy="2787650"/>
                <wp:effectExtent l="0" t="0" r="0" b="0"/>
                <wp:wrapSquare wrapText="largest"/>
                <wp:docPr id="104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25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вже ніхто я вже нікому я вже ніколи</w:t>
                              <w:br/>
                              <w:t>тільки ніч кохання до ранку а поті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88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сміхнена смерть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40" w:before="0" w:after="23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ерев’яжіть мені ноги двома словами</w:t>
                              <w:br/>
                              <w:t>щоби не втік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8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жественний вітер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40" w:before="0" w:after="236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відрізайте крила трьома ножами</w:t>
                              <w:br/>
                              <w:t>щоби не відлетів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0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з божественним вітром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45" w:before="0" w:after="240"/>
                              <w:ind w:left="4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кидайте камінцями псів моїх чотирьох</w:t>
                              <w:br/>
                              <w:t>щоби не спал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об завили як загасне п’ята сві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19.5pt;mso-wrap-distance-left:0pt;mso-wrap-distance-right:0pt;mso-wrap-distance-top:0pt;mso-wrap-distance-bottom:0pt;margin-top:84.2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225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вже ніхто я вже нікому я вже ніколи</w:t>
                        <w:br/>
                        <w:t>тільки ніч кохання до ранку а поті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88"/>
                        <w:ind w:left="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усміхнена смерть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40" w:before="0" w:after="23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ерев’яжіть мені ноги двома словами</w:t>
                        <w:br/>
                        <w:t>щоби не втік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8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ожественний вітер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40" w:before="0" w:after="236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овідрізайте крила трьома ножами</w:t>
                        <w:br/>
                        <w:t>щоби не відлетів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0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з божественним вітром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45" w:before="0" w:after="240"/>
                        <w:ind w:left="4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кидайте камінцями псів моїх чотирьох</w:t>
                        <w:br/>
                        <w:t>щоби не спал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об завили як загасне п’ята свіч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512695</wp:posOffset>
                </wp:positionH>
                <wp:positionV relativeFrom="page">
                  <wp:posOffset>6883400</wp:posOffset>
                </wp:positionV>
                <wp:extent cx="200660" cy="127000"/>
                <wp:effectExtent l="0" t="0" r="0" b="0"/>
                <wp:wrapSquare wrapText="largest"/>
                <wp:docPr id="104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2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596390</wp:posOffset>
                </wp:positionH>
                <wp:positionV relativeFrom="page">
                  <wp:posOffset>717550</wp:posOffset>
                </wp:positionV>
                <wp:extent cx="2152015" cy="166370"/>
                <wp:effectExtent l="0" t="0" r="0" b="0"/>
                <wp:wrapSquare wrapText="largest"/>
                <wp:docPr id="104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8"/>
                              <w:shd w:fill="auto" w:val="clear"/>
                              <w:spacing w:lineRule="exact" w:line="180" w:before="0" w:after="0"/>
                              <w:ind w:left="20" w:hanging="0"/>
                              <w:rPr>
                                <w:lang w:val="uk-UA"/>
                              </w:rPr>
                            </w:pPr>
                            <w:bookmarkStart w:id="224" w:name="bookmark126"/>
                            <w:r>
                              <w:rPr>
                                <w:rStyle w:val="51TimesNewRoman9pt0pt"/>
                                <w:rFonts w:eastAsia="Palatino Linotype"/>
                                <w:b/>
                              </w:rPr>
                              <w:t>I</w:t>
                            </w:r>
                            <w:bookmarkEnd w:id="224"/>
                            <w:r>
                              <w:rPr>
                                <w:rStyle w:val="51TimesNewRoman9pt0pt"/>
                                <w:rFonts w:eastAsia="Palatino Linotype"/>
                                <w:b/>
                                <w:lang w:val="uk-UA"/>
                              </w:rPr>
                              <w:t>І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.1pt;mso-wrap-distance-left:0pt;mso-wrap-distance-right:0pt;mso-wrap-distance-top:0pt;mso-wrap-distance-bottom:0pt;margin-top:56.5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518"/>
                        <w:shd w:fill="auto" w:val="clear"/>
                        <w:spacing w:lineRule="exact" w:line="180" w:before="0" w:after="0"/>
                        <w:ind w:left="20" w:hanging="0"/>
                        <w:rPr>
                          <w:lang w:val="uk-UA"/>
                        </w:rPr>
                      </w:pPr>
                      <w:bookmarkStart w:id="225" w:name="bookmark126"/>
                      <w:r>
                        <w:rPr>
                          <w:rStyle w:val="51TimesNewRoman9pt0pt"/>
                          <w:rFonts w:eastAsia="Palatino Linotype"/>
                          <w:b/>
                        </w:rPr>
                        <w:t>I</w:t>
                      </w:r>
                      <w:bookmarkEnd w:id="225"/>
                      <w:r>
                        <w:rPr>
                          <w:rStyle w:val="51TimesNewRoman9pt0pt"/>
                          <w:rFonts w:eastAsia="Palatino Linotype"/>
                          <w:b/>
                          <w:lang w:val="uk-UA"/>
                        </w:rPr>
                        <w:t>І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596390</wp:posOffset>
                </wp:positionH>
                <wp:positionV relativeFrom="page">
                  <wp:posOffset>1138555</wp:posOffset>
                </wp:positionV>
                <wp:extent cx="2152015" cy="3110230"/>
                <wp:effectExtent l="0" t="0" r="0" b="0"/>
                <wp:wrapSquare wrapText="largest"/>
                <wp:docPr id="104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190"/>
                              <w:ind w:left="300" w:hanging="0"/>
                              <w:rPr/>
                            </w:pPr>
                            <w:r>
                              <w:rPr>
                                <w:rStyle w:val="WW50pt7"/>
                              </w:rPr>
                              <w:t>PARDONNEZ</w:t>
                            </w:r>
                            <w:r>
                              <w:rPr>
                                <w:rStyle w:val="WW50pt7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Style w:val="WW50pt7"/>
                              </w:rPr>
                              <w:t>MOI</w:t>
                            </w:r>
                            <w:r>
                              <w:rPr>
                                <w:rStyle w:val="WW50pt7"/>
                                <w:lang w:val="uk-UA"/>
                              </w:rPr>
                              <w:t>...</w:t>
                            </w:r>
                          </w:p>
                          <w:p>
                            <w:pPr>
                              <w:pStyle w:val="1162"/>
                              <w:shd w:fill="auto" w:val="clear"/>
                              <w:spacing w:lineRule="exact" w:line="170" w:before="0" w:after="116"/>
                              <w:ind w:left="300" w:hanging="0"/>
                              <w:rPr/>
                            </w:pPr>
                            <w:bookmarkStart w:id="226" w:name="bookmark127"/>
                            <w:r>
                              <w:rPr/>
                              <w:t>1</w:t>
                            </w:r>
                            <w:bookmarkEnd w:id="226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иши мене у соснах і каплицях.</w:t>
                              <w:br/>
                              <w:t>Едем — це не туди, куди ідем.</w:t>
                              <w:br/>
                              <w:t>Смарагди сяють у твоїх зіницях,</w:t>
                              <w:br/>
                              <w:t>Як зорі по дорозі в Бетлеге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ще лиши в мелодіях і птицях —</w:t>
                              <w:br/>
                              <w:t>Горнятка із собою заберем.</w:t>
                              <w:br/>
                              <w:t>Отямилися при нічних вовчицях</w:t>
                              <w:br/>
                              <w:t>Розхристаний сонет, Ромул і Рем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їх не вогні зелених блискавиць</w:t>
                              <w:br/>
                              <w:t>Жахали, і не сім горбів столиць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темні предковічні запові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7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ому вони упали горілиць,</w:t>
                              <w:br/>
                              <w:t>Оспівані капелами синиць,</w:t>
                              <w:br/>
                              <w:t>Криваві, як світанки або квіт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44.9pt;mso-wrap-distance-left:0pt;mso-wrap-distance-right:0pt;mso-wrap-distance-top:0pt;mso-wrap-distance-bottom:0pt;margin-top:89.65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190"/>
                        <w:ind w:left="300" w:hanging="0"/>
                        <w:rPr/>
                      </w:pPr>
                      <w:r>
                        <w:rPr>
                          <w:rStyle w:val="WW50pt7"/>
                        </w:rPr>
                        <w:t>PARDONNEZ</w:t>
                      </w:r>
                      <w:r>
                        <w:rPr>
                          <w:rStyle w:val="WW50pt7"/>
                          <w:lang w:val="uk-UA"/>
                        </w:rPr>
                        <w:t>-</w:t>
                      </w:r>
                      <w:r>
                        <w:rPr>
                          <w:rStyle w:val="WW50pt7"/>
                        </w:rPr>
                        <w:t>MOI</w:t>
                      </w:r>
                      <w:r>
                        <w:rPr>
                          <w:rStyle w:val="WW50pt7"/>
                          <w:lang w:val="uk-UA"/>
                        </w:rPr>
                        <w:t>...</w:t>
                      </w:r>
                    </w:p>
                    <w:p>
                      <w:pPr>
                        <w:pStyle w:val="1162"/>
                        <w:shd w:fill="auto" w:val="clear"/>
                        <w:spacing w:lineRule="exact" w:line="170" w:before="0" w:after="116"/>
                        <w:ind w:left="300" w:hanging="0"/>
                        <w:rPr/>
                      </w:pPr>
                      <w:bookmarkStart w:id="227" w:name="bookmark127"/>
                      <w:r>
                        <w:rPr/>
                        <w:t>1</w:t>
                      </w:r>
                      <w:bookmarkEnd w:id="227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Лиши мене у соснах і каплицях.</w:t>
                        <w:br/>
                        <w:t>Едем — це не туди, куди ідем.</w:t>
                        <w:br/>
                        <w:t>Смарагди сяють у твоїх зіницях,</w:t>
                        <w:br/>
                        <w:t>Як зорі по дорозі в Бетлеге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ще лиши в мелодіях і птицях —</w:t>
                        <w:br/>
                        <w:t>Горнятка із собою заберем.</w:t>
                        <w:br/>
                        <w:t>Отямилися при нічних вовчицях</w:t>
                        <w:br/>
                        <w:t>Розхристаний сонет, Ромул і Рем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їх не вогні зелених блискавиць</w:t>
                        <w:br/>
                        <w:t>Жахали, і не сім горбів столиць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темні предковічні запові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7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Чому вони упали горілиць,</w:t>
                        <w:br/>
                        <w:t>Оспівані капелами синиць,</w:t>
                        <w:br/>
                        <w:t>Криваві, як світанки або квіт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477135</wp:posOffset>
                </wp:positionH>
                <wp:positionV relativeFrom="page">
                  <wp:posOffset>6877685</wp:posOffset>
                </wp:positionV>
                <wp:extent cx="200660" cy="127000"/>
                <wp:effectExtent l="0" t="0" r="0" b="0"/>
                <wp:wrapSquare wrapText="largest"/>
                <wp:docPr id="105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1.5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487930</wp:posOffset>
                </wp:positionH>
                <wp:positionV relativeFrom="page">
                  <wp:posOffset>993140</wp:posOffset>
                </wp:positionV>
                <wp:extent cx="81280" cy="133350"/>
                <wp:effectExtent l="0" t="0" r="0" b="0"/>
                <wp:wrapSquare wrapText="largest"/>
                <wp:docPr id="105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78.2pt;mso-position-vertical-relative:page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262380</wp:posOffset>
                </wp:positionH>
                <wp:positionV relativeFrom="page">
                  <wp:posOffset>1284605</wp:posOffset>
                </wp:positionV>
                <wp:extent cx="2819400" cy="2517140"/>
                <wp:effectExtent l="0" t="0" r="0" b="0"/>
                <wp:wrapSquare wrapText="largest"/>
                <wp:docPr id="105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нфанта — це принцеса. Принц — інфаркт:</w:t>
                              <w:br/>
                              <w:t>Гра в серце — то забава гоноров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станню дістає колоду карт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Розпиляну на криж, на крик, на дров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егка вона й убивча, ніби жар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Екзотику морів, екзему Львова</w:t>
                              <w:br/>
                              <w:t>Самотньо вип’є, ніби трунки з кварт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і наповнить туга вечоров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7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ли доп’є — слова промовить вперті,</w:t>
                              <w:br/>
                              <w:t>Оскільки очі вже не зможуть в персні</w:t>
                              <w:br/>
                              <w:t>Ховати безконечну самот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7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в оксамитний вбір червоно-чорний —</w:t>
                              <w:br/>
                              <w:t>Ненаський, перелітний, видзигорний —</w:t>
                              <w:br/>
                              <w:t>Агонію загорне золо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98.2pt;mso-wrap-distance-left:0pt;mso-wrap-distance-right:0pt;mso-wrap-distance-top:0pt;mso-wrap-distance-bottom:0pt;margin-top:101.1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нфанта — це принцеса. Принц — інфаркт:</w:t>
                        <w:br/>
                        <w:t>Гра в серце — то забава гоноров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Останню дістає колоду карт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Розпиляну на криж, на крик, на дров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егка вона й убивча, ніби жар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Екзотику морів, екзему Львова</w:t>
                        <w:br/>
                        <w:t>Самотньо вип’є, ніби трунки з кварт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і наповнить туга вечоров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7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Коли доп’є — слова промовить вперті,</w:t>
                        <w:br/>
                        <w:t>Оскільки очі вже не зможуть в персні</w:t>
                        <w:br/>
                        <w:t>Ховати безконечну самот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7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А в оксамитний вбір червоно-чорний —</w:t>
                        <w:br/>
                        <w:t>Ненаський, перелітний, видзигорний —</w:t>
                        <w:br/>
                        <w:t>Агонію загорне золо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402205</wp:posOffset>
                </wp:positionH>
                <wp:positionV relativeFrom="page">
                  <wp:posOffset>6409690</wp:posOffset>
                </wp:positionV>
                <wp:extent cx="212090" cy="133350"/>
                <wp:effectExtent l="0" t="0" r="0" b="0"/>
                <wp:wrapSquare wrapText="largest"/>
                <wp:docPr id="105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.5pt;mso-wrap-distance-left:0pt;mso-wrap-distance-right:0pt;mso-wrap-distance-top:0pt;mso-wrap-distance-bottom:0pt;margin-top:504.7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609850</wp:posOffset>
                </wp:positionH>
                <wp:positionV relativeFrom="page">
                  <wp:posOffset>774065</wp:posOffset>
                </wp:positionV>
                <wp:extent cx="81280" cy="133350"/>
                <wp:effectExtent l="0" t="0" r="0" b="0"/>
                <wp:wrapSquare wrapText="largest"/>
                <wp:docPr id="105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60.95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628140</wp:posOffset>
                </wp:positionH>
                <wp:positionV relativeFrom="page">
                  <wp:posOffset>1065530</wp:posOffset>
                </wp:positionV>
                <wp:extent cx="2087880" cy="2535555"/>
                <wp:effectExtent l="0" t="0" r="0" b="0"/>
                <wp:wrapSquare wrapText="largest"/>
                <wp:docPr id="105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егко спілкуватися у снах.</w:t>
                              <w:br/>
                              <w:t>Етноси не бавляться в мовчанки.</w:t>
                              <w:br/>
                              <w:t>Сплять у зливах, ніби в гамаках,</w:t>
                              <w:br/>
                              <w:t>Юні галичани й галичанк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безсонням київським пропах.</w:t>
                              <w:br/>
                              <w:t>Ти безводні зустрічаєш ранки —</w:t>
                              <w:br/>
                              <w:t>Епілоги опівнічних плах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7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ачиш і безодні, й забаганк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Ерудитів, ідіотів,— з них</w:t>
                              <w:br/>
                              <w:t>Любиш пелехатих і не злих,</w:t>
                              <w:br/>
                              <w:t>Ювелірні сни, дереворити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ережи мій транс, немов аванс.</w:t>
                              <w:br/>
                              <w:t>Лиш залиш мені останній шанс</w:t>
                              <w:br/>
                              <w:t>Юшку з раків і з років звари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99.65pt;mso-wrap-distance-left:0pt;mso-wrap-distance-right:0pt;mso-wrap-distance-top:0pt;mso-wrap-distance-bottom:0pt;margin-top:83.9pt;mso-position-vertical-relative:page;margin-left:128.2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24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егко спілкуватися у снах.</w:t>
                        <w:br/>
                        <w:t>Етноси не бавляться в мовчанки.</w:t>
                        <w:br/>
                        <w:t>Сплять у зливах, ніби в гамаках,</w:t>
                        <w:br/>
                        <w:t>Юні галичани й галичанк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6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Я безсонням київським пропах.</w:t>
                        <w:br/>
                        <w:t>Ти безводні зустрічаєш ранки —</w:t>
                        <w:br/>
                        <w:t>Епілоги опівнічних плах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71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ачиш і безодні, й забаганки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Ерудитів, ідіотів,— з них</w:t>
                        <w:br/>
                        <w:t>Любиш пелехатих і не злих,</w:t>
                        <w:br/>
                        <w:t>Ювелірні сни, дереворити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6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Бережи мій транс, немов аванс.</w:t>
                        <w:br/>
                        <w:t>Лиш залиш мені останній шанс</w:t>
                        <w:br/>
                        <w:t>Юшку з раків і з років звари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518410</wp:posOffset>
                </wp:positionH>
                <wp:positionV relativeFrom="page">
                  <wp:posOffset>6632575</wp:posOffset>
                </wp:positionV>
                <wp:extent cx="200660" cy="127000"/>
                <wp:effectExtent l="0" t="0" r="0" b="0"/>
                <wp:wrapSquare wrapText="largest"/>
                <wp:docPr id="105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2.2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581150</wp:posOffset>
                </wp:positionH>
                <wp:positionV relativeFrom="page">
                  <wp:posOffset>960120</wp:posOffset>
                </wp:positionV>
                <wp:extent cx="2182495" cy="153670"/>
                <wp:effectExtent l="0" t="0" r="0" b="0"/>
                <wp:wrapSquare wrapText="largest"/>
                <wp:docPr id="105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50pt7"/>
                              </w:rPr>
                              <w:t>A</w:t>
                            </w:r>
                            <w:r>
                              <w:rPr>
                                <w:rStyle w:val="WW50pt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WW50pt7"/>
                              </w:rPr>
                              <w:t>LA</w:t>
                            </w:r>
                            <w:r>
                              <w:rPr>
                                <w:rStyle w:val="WW50pt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WW50pt7"/>
                              </w:rPr>
                              <w:t>VILLON</w:t>
                            </w:r>
                            <w:r>
                              <w:rPr>
                                <w:rStyle w:val="WW50pt7"/>
                                <w:lang w:val="uk-UA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1pt;mso-wrap-distance-left:0pt;mso-wrap-distance-right:0pt;mso-wrap-distance-top:0pt;mso-wrap-distance-bottom:0pt;margin-top:75.6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WW50pt7"/>
                        </w:rPr>
                        <w:t>A</w:t>
                      </w:r>
                      <w:r>
                        <w:rPr>
                          <w:rStyle w:val="WW50pt7"/>
                          <w:lang w:val="uk-UA"/>
                        </w:rPr>
                        <w:t xml:space="preserve"> </w:t>
                      </w:r>
                      <w:r>
                        <w:rPr>
                          <w:rStyle w:val="WW50pt7"/>
                        </w:rPr>
                        <w:t>LA</w:t>
                      </w:r>
                      <w:r>
                        <w:rPr>
                          <w:rStyle w:val="WW50pt7"/>
                          <w:lang w:val="uk-UA"/>
                        </w:rPr>
                        <w:t xml:space="preserve"> </w:t>
                      </w:r>
                      <w:r>
                        <w:rPr>
                          <w:rStyle w:val="WW50pt7"/>
                        </w:rPr>
                        <w:t>VILLON</w:t>
                      </w:r>
                      <w:r>
                        <w:rPr>
                          <w:rStyle w:val="WW50pt7"/>
                          <w:lang w:val="uk-UA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581150</wp:posOffset>
                </wp:positionH>
                <wp:positionV relativeFrom="page">
                  <wp:posOffset>1246505</wp:posOffset>
                </wp:positionV>
                <wp:extent cx="2182495" cy="2357120"/>
                <wp:effectExtent l="0" t="0" r="0" b="0"/>
                <wp:wrapSquare wrapText="largest"/>
                <wp:docPr id="105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171"/>
                              <w:ind w:left="320" w:hanging="0"/>
                              <w:rPr/>
                            </w:pPr>
                            <w:bookmarkStart w:id="228" w:name="bookmark128"/>
                            <w:r>
                              <w:rPr>
                                <w:rStyle w:val="1280pt"/>
                              </w:rPr>
                              <w:t>1</w:t>
                            </w:r>
                            <w:bookmarkEnd w:id="228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же світанок — холодний, рудий,</w:t>
                              <w:br/>
                              <w:t>Товстошкірий і схожий на німця.</w:t>
                              <w:br/>
                              <w:t>Але вікна йому не розбий.</w:t>
                              <w:br/>
                              <w:t>Перебудьмо його. Схаменімся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дже листя іще золоте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дже трави на пагорбі срібні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4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дже дзвонять до служби... Проте</w:t>
                              <w:br/>
                              <w:t>Ми там, певно, не дуже потріб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Обіймемся. Провалимся в сон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в проваллі на мить онімію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 постукає в шибку Війон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</w:t>
                              <w:tab/>
                              <w:t>покличе у вічну заві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85.6pt;mso-wrap-distance-left:0pt;mso-wrap-distance-right:0pt;mso-wrap-distance-top:0pt;mso-wrap-distance-bottom:0pt;margin-top:98.1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1282"/>
                        <w:shd w:fill="auto" w:val="clear"/>
                        <w:spacing w:lineRule="exact" w:line="170" w:before="0" w:after="171"/>
                        <w:ind w:left="320" w:hanging="0"/>
                        <w:rPr/>
                      </w:pPr>
                      <w:bookmarkStart w:id="229" w:name="bookmark128"/>
                      <w:r>
                        <w:rPr>
                          <w:rStyle w:val="1280pt"/>
                        </w:rPr>
                        <w:t>1</w:t>
                      </w:r>
                      <w:bookmarkEnd w:id="229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же світанок — холодний, рудий,</w:t>
                        <w:br/>
                        <w:t>Товстошкірий і схожий на німця.</w:t>
                        <w:br/>
                        <w:t>Але вікна йому не розбий.</w:t>
                        <w:br/>
                        <w:t>Перебудьмо його. Схаменімся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дже листя іще золоте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Адже трави на пагорбі срібні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4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дже дзвонять до служби... Проте</w:t>
                        <w:br/>
                        <w:t>Ми там, певно, не дуже потріб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Обіймемся. Провалимся в сон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Я в проваллі на мить онімію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Та постукає в шибку Війон —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</w:t>
                        <w:tab/>
                        <w:t>покличе у вічну заві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527300</wp:posOffset>
                </wp:positionH>
                <wp:positionV relativeFrom="page">
                  <wp:posOffset>627380</wp:posOffset>
                </wp:positionV>
                <wp:extent cx="81280" cy="133350"/>
                <wp:effectExtent l="0" t="0" r="0" b="0"/>
                <wp:wrapSquare wrapText="largest"/>
                <wp:docPr id="105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49.4pt;mso-position-vertical-relative:page;margin-left:199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518285</wp:posOffset>
                </wp:positionH>
                <wp:positionV relativeFrom="page">
                  <wp:posOffset>918845</wp:posOffset>
                </wp:positionV>
                <wp:extent cx="2307590" cy="3398520"/>
                <wp:effectExtent l="0" t="0" r="0" b="0"/>
                <wp:wrapSquare wrapText="largest"/>
                <wp:docPr id="106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золотілий надвечірній клен</w:t>
                              <w:br/>
                              <w:t>Шепоче: «Я не дерево — Верлен»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ремтить осика на світанку — бо</w:t>
                              <w:br/>
                              <w:t>Це не трепета: це Артюр Рембо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мацавши корінням древній ґвер,</w:t>
                              <w:br/>
                              <w:t>Говорить дуб, що він — Аполлінер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олодка сонна днина... А вночі</w:t>
                              <w:br/>
                              <w:t>Не сплять несамовиті читач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йстарше покоління, вже слабе,</w:t>
                              <w:br/>
                              <w:t>Побожно перечитує себ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ереднє покоління, вже німе,</w:t>
                              <w:br/>
                              <w:t>Почитує Війона й Малларм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юне покоління з бодуна</w:t>
                              <w:br/>
                              <w:t>Покальчука читає й Жадан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 тільки древній кременецький брук</w:t>
                              <w:br/>
                              <w:t>Читає Василя й Галину Кру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67.6pt;mso-wrap-distance-left:0pt;mso-wrap-distance-right:0pt;mso-wrap-distance-top:0pt;mso-wrap-distance-bottom:0pt;margin-top:72.35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4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озолотілий надвечірній клен</w:t>
                        <w:br/>
                        <w:t>Шепоче: «Я не дерево — Верлен»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ремтить осика на світанку — бо</w:t>
                        <w:br/>
                        <w:t>Це не трепета: це Артюр Рембо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мацавши корінням древній ґвер,</w:t>
                        <w:br/>
                        <w:t>Говорить дуб, що він — Аполлінер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8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олодка сонна днина... А вночі</w:t>
                        <w:br/>
                        <w:t>Не сплять несамовиті читач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йстарше покоління, вже слабе,</w:t>
                        <w:br/>
                        <w:t>Побожно перечитує себ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8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ереднє покоління, вже німе,</w:t>
                        <w:br/>
                        <w:t>Почитує Війона й Малларм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8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юне покоління з бодуна</w:t>
                        <w:br/>
                        <w:t>Покальчука читає й Жадан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 тільки древній кременецький брук</w:t>
                        <w:br/>
                        <w:t>Читає Василя й Галину Кру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399030</wp:posOffset>
                </wp:positionH>
                <wp:positionV relativeFrom="page">
                  <wp:posOffset>6777990</wp:posOffset>
                </wp:positionV>
                <wp:extent cx="200660" cy="127000"/>
                <wp:effectExtent l="0" t="0" r="0" b="0"/>
                <wp:wrapSquare wrapText="largest"/>
                <wp:docPr id="106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7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693545</wp:posOffset>
                </wp:positionH>
                <wp:positionV relativeFrom="page">
                  <wp:posOffset>779780</wp:posOffset>
                </wp:positionV>
                <wp:extent cx="1957070" cy="2951480"/>
                <wp:effectExtent l="0" t="0" r="0" b="0"/>
                <wp:wrapSquare wrapText="largest"/>
                <wp:docPr id="106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3"/>
                              <w:shd w:fill="auto" w:val="clear"/>
                              <w:spacing w:lineRule="exact" w:line="270" w:before="0" w:after="86"/>
                              <w:ind w:left="340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Ти — Франсуа. Для трупа</w:t>
                              <w:br/>
                              <w:t>Сорочку хтось пошиє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І скільки важить дупа,</w:t>
                              <w:br/>
                              <w:t>Засвідчить скоро шия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А Бог велів учора</w:t>
                              <w:br/>
                              <w:t>Смолитися задарм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Така в нас доля чорна</w:t>
                              <w:br/>
                              <w:t>І підземельна карм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Ти не в тюрмі — ти в небі є.</w:t>
                              <w:br/>
                              <w:t>А звуть нас, брате, Монкорб’є,</w:t>
                              <w:br/>
                              <w:t>Можливо, що Дельож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Але що ангели — не ми,</w:t>
                              <w:br/>
                              <w:t>Розгледжу завтра я з пітьм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3"/>
                                <w:rFonts w:eastAsia="MS Gothic;ＭＳ ゴシック"/>
                              </w:rPr>
                              <w:t>І більше не триво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2.4pt;mso-wrap-distance-left:0pt;mso-wrap-distance-right:0pt;mso-wrap-distance-top:0pt;mso-wrap-distance-bottom:0pt;margin-top:61.4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573"/>
                        <w:shd w:fill="auto" w:val="clear"/>
                        <w:spacing w:lineRule="exact" w:line="270" w:before="0" w:after="86"/>
                        <w:ind w:left="340" w:hanging="0"/>
                        <w:rPr/>
                      </w:pPr>
                      <w:r>
                        <w:rPr/>
                        <w:t>з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5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Ти — Франсуа. Для трупа</w:t>
                        <w:br/>
                        <w:t>Сорочку хтось пошиє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5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І скільки важить дупа,</w:t>
                        <w:br/>
                        <w:t>Засвідчить скоро шия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5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А Бог велів учора</w:t>
                        <w:br/>
                        <w:t>Смолитися задарм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right="5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Така в нас доля чорна</w:t>
                        <w:br/>
                        <w:t>І підземельна карм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40" w:hanging="0"/>
                        <w:jc w:val="both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Ти не в тюрмі — ти в небі є.</w:t>
                        <w:br/>
                        <w:t>А звуть нас, брате, Монкорб’є,</w:t>
                        <w:br/>
                        <w:t>Можливо, що Дельож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580" w:hanging="0"/>
                        <w:jc w:val="left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Але що ангели — не ми,</w:t>
                        <w:br/>
                        <w:t>Розгледжу завтра я з пітьм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3"/>
                          <w:rFonts w:eastAsia="MS Gothic;ＭＳ ゴシック"/>
                        </w:rPr>
                        <w:t>І більше не тривож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716405</wp:posOffset>
                </wp:positionH>
                <wp:positionV relativeFrom="page">
                  <wp:posOffset>709930</wp:posOffset>
                </wp:positionV>
                <wp:extent cx="1287780" cy="114300"/>
                <wp:effectExtent l="0" t="0" r="0" b="0"/>
                <wp:wrapSquare wrapText="largest"/>
                <wp:docPr id="106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WW50pt7"/>
                                <w:lang w:val="de-DE"/>
                              </w:rPr>
                              <w:t>TOAST FUN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9pt;mso-wrap-distance-left:0pt;mso-wrap-distance-right:0pt;mso-wrap-distance-top:0pt;mso-wrap-distance-bottom:0pt;margin-top:55.9pt;mso-position-vertical-relative:page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WW50pt7"/>
                          <w:lang w:val="de-DE"/>
                        </w:rPr>
                        <w:t>TOAST FUNE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716405</wp:posOffset>
                </wp:positionH>
                <wp:positionV relativeFrom="page">
                  <wp:posOffset>1021080</wp:posOffset>
                </wp:positionV>
                <wp:extent cx="1911350" cy="1642745"/>
                <wp:effectExtent l="0" t="0" r="0" b="0"/>
                <wp:wrapSquare wrapText="largest"/>
                <wp:docPr id="106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2"/>
                              <w:shd w:fill="auto" w:val="clear"/>
                              <w:spacing w:lineRule="exact" w:line="170" w:before="0" w:after="200"/>
                              <w:ind w:left="1260" w:hanging="0"/>
                              <w:jc w:val="left"/>
                              <w:rPr>
                                <w:lang w:val="de-DE"/>
                              </w:rPr>
                            </w:pPr>
                            <w:bookmarkStart w:id="230" w:name="bookmark129"/>
                            <w:r>
                              <w:rPr>
                                <w:lang w:val="de-DE"/>
                              </w:rPr>
                              <w:t>1</w:t>
                            </w:r>
                            <w:bookmarkEnd w:id="230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 помер. І що змінилося?</w:t>
                              <w:br/>
                              <w:t>Що зробилось навпаки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віт хисткий, неначе милиця.</w:t>
                              <w:br/>
                              <w:t>Лід ламкий, немов кістк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сейбічні перелази не</w:t>
                              <w:br/>
                              <w:t>Переліз. А потойбіч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же усе тобі розказане: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ечір. Ні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9.35pt;mso-wrap-distance-left:0pt;mso-wrap-distance-right:0pt;mso-wrap-distance-top:0pt;mso-wrap-distance-bottom:0pt;margin-top:80.4pt;mso-position-vertical-relative:page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1162"/>
                        <w:shd w:fill="auto" w:val="clear"/>
                        <w:spacing w:lineRule="exact" w:line="170" w:before="0" w:after="200"/>
                        <w:ind w:left="1260" w:hanging="0"/>
                        <w:jc w:val="left"/>
                        <w:rPr>
                          <w:lang w:val="de-DE"/>
                        </w:rPr>
                      </w:pPr>
                      <w:bookmarkStart w:id="231" w:name="bookmark129"/>
                      <w:r>
                        <w:rPr>
                          <w:lang w:val="de-DE"/>
                        </w:rPr>
                        <w:t>1</w:t>
                      </w:r>
                      <w:bookmarkEnd w:id="231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и помер. І що змінилося?</w:t>
                        <w:br/>
                        <w:t>Що зробилось навпаки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віт хисткий, неначе милиця.</w:t>
                        <w:br/>
                        <w:t>Лід ламкий, немов кістк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осейбічні перелази не</w:t>
                        <w:br/>
                        <w:t>Переліз. А потойбіч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3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же усе тобі розказане: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ечір. Ні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395855</wp:posOffset>
                </wp:positionH>
                <wp:positionV relativeFrom="page">
                  <wp:posOffset>6882130</wp:posOffset>
                </wp:positionV>
                <wp:extent cx="200660" cy="127000"/>
                <wp:effectExtent l="0" t="0" r="0" b="0"/>
                <wp:wrapSquare wrapText="largest"/>
                <wp:docPr id="106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1.9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550160</wp:posOffset>
                </wp:positionH>
                <wp:positionV relativeFrom="page">
                  <wp:posOffset>801370</wp:posOffset>
                </wp:positionV>
                <wp:extent cx="81280" cy="133350"/>
                <wp:effectExtent l="0" t="0" r="0" b="0"/>
                <wp:wrapSquare wrapText="largest"/>
                <wp:docPr id="106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63.1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693545</wp:posOffset>
                </wp:positionH>
                <wp:positionV relativeFrom="page">
                  <wp:posOffset>1118235</wp:posOffset>
                </wp:positionV>
                <wp:extent cx="1957070" cy="1324610"/>
                <wp:effectExtent l="0" t="0" r="0" b="0"/>
                <wp:wrapSquare wrapText="largest"/>
                <wp:docPr id="106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3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сіма пройшов ти колам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ам собі ти провідник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ле знаєш, що ніколи ми</w:t>
                              <w:br/>
                              <w:t>Не позбавимось від них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лих, захланних, заморочених,</w:t>
                              <w:br/>
                              <w:t>Несподіваних планет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же з орбіт вилазять очі в них.</w:t>
                              <w:br/>
                              <w:t>З інтернату — в інтер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04.3pt;mso-wrap-distance-left:0pt;mso-wrap-distance-right:0pt;mso-wrap-distance-top:0pt;mso-wrap-distance-bottom:0pt;margin-top:88.05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34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Усіма пройшов ти колам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Сам собі ти провідник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ле знаєш, що ніколи ми</w:t>
                        <w:br/>
                        <w:t>Не позбавимось від них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лих, захланних, заморочених,</w:t>
                        <w:br/>
                        <w:t>Несподіваних планет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же з орбіт вилазять очі в них.</w:t>
                        <w:br/>
                        <w:t>З інтернату — в інтерн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479675</wp:posOffset>
                </wp:positionH>
                <wp:positionV relativeFrom="page">
                  <wp:posOffset>6604635</wp:posOffset>
                </wp:positionV>
                <wp:extent cx="200660" cy="127000"/>
                <wp:effectExtent l="0" t="0" r="0" b="0"/>
                <wp:wrapSquare wrapText="largest"/>
                <wp:docPr id="106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20.05pt;mso-position-vertical-relative:page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565400</wp:posOffset>
                </wp:positionH>
                <wp:positionV relativeFrom="page">
                  <wp:posOffset>1370965</wp:posOffset>
                </wp:positionV>
                <wp:extent cx="81280" cy="133350"/>
                <wp:effectExtent l="0" t="0" r="0" b="0"/>
                <wp:wrapSquare wrapText="largest"/>
                <wp:docPr id="106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107.9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437640</wp:posOffset>
                </wp:positionH>
                <wp:positionV relativeFrom="page">
                  <wp:posOffset>1691005</wp:posOffset>
                </wp:positionV>
                <wp:extent cx="2468880" cy="2059305"/>
                <wp:effectExtent l="0" t="0" r="0" b="0"/>
                <wp:wrapSquare wrapText="largest"/>
                <wp:docPr id="107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покій, що зморене серце порадує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віднайшов у краю пірамі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дже в труні, що з рамен ваших падає,</w:t>
                              <w:br/>
                              <w:t>Є тільки мі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Господи Боже, ми більше не гудимо</w:t>
                              <w:br/>
                              <w:t>Пліснявих стель і пастельних пустель,</w:t>
                              <w:br/>
                              <w:t>Бо пропливав і Дніпром, і Бермудами</w:t>
                              <w:br/>
                              <w:t>Наш корабел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іти, і пальми, і кактуси виросл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ін забирає в небесний музей</w:t>
                              <w:br/>
                              <w:t>Долі людські, що ламкі, як папірус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 темних а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2.15pt;mso-wrap-distance-left:0pt;mso-wrap-distance-right:0pt;mso-wrap-distance-top:0pt;mso-wrap-distance-bottom:0pt;margin-top:133.15pt;mso-position-vertical-relative:page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170" w:before="0" w:after="39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покій, що зморене серце порадує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віднайшов у краю пірамі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дже в труні, що з рамен ваших падає,</w:t>
                        <w:br/>
                        <w:t>Є тільки мі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Господи Боже, ми більше не гудимо</w:t>
                        <w:br/>
                        <w:t>Пліснявих стель і пастельних пустель,</w:t>
                        <w:br/>
                        <w:t>Бо пропливав і Дніпром, і Бермудами</w:t>
                        <w:br/>
                        <w:t>Наш корабел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Діти, і пальми, і кактуси виросл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ін забирає в небесний музей</w:t>
                        <w:br/>
                        <w:t>Долі людські, що ламкі, як папірус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 темних а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489200</wp:posOffset>
                </wp:positionH>
                <wp:positionV relativeFrom="page">
                  <wp:posOffset>6796405</wp:posOffset>
                </wp:positionV>
                <wp:extent cx="200660" cy="127000"/>
                <wp:effectExtent l="0" t="0" r="0" b="0"/>
                <wp:wrapSquare wrapText="largest"/>
                <wp:docPr id="107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5.1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507615</wp:posOffset>
                </wp:positionH>
                <wp:positionV relativeFrom="page">
                  <wp:posOffset>678815</wp:posOffset>
                </wp:positionV>
                <wp:extent cx="70485" cy="133350"/>
                <wp:effectExtent l="0" t="0" r="0" b="0"/>
                <wp:wrapSquare wrapText="largest"/>
                <wp:docPr id="107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WW12105pt0pt"/>
                                <w:rFonts w:eastAsia="MS Gothic;ＭＳ ゴシック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5pt;mso-wrap-distance-left:0pt;mso-wrap-distance-right:0pt;mso-wrap-distance-top:0pt;mso-wrap-distance-bottom:0pt;margin-top:53.4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WW12105pt0pt"/>
                          <w:rFonts w:eastAsia="MS Gothic;ＭＳ ゴシック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14805</wp:posOffset>
                </wp:positionH>
                <wp:positionV relativeFrom="page">
                  <wp:posOffset>1050290</wp:posOffset>
                </wp:positionV>
                <wp:extent cx="2115185" cy="3131820"/>
                <wp:effectExtent l="0" t="0" r="0" b="0"/>
                <wp:wrapSquare wrapText="largest"/>
                <wp:docPr id="107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3"/>
                              <w:shd w:fill="auto" w:val="clear"/>
                              <w:spacing w:lineRule="exact" w:line="290" w:before="0" w:after="168"/>
                              <w:ind w:left="1040" w:hanging="0"/>
                              <w:rPr/>
                            </w:pPr>
                            <w:r>
                              <w:rPr>
                                <w:rStyle w:val="969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ТИГМИ</w:t>
                            </w:r>
                            <w:bookmarkStart w:id="232" w:name="bookmark130"/>
                            <w:bookmarkEnd w:id="232"/>
                          </w:p>
                          <w:p>
                            <w:pPr>
                              <w:pStyle w:val="1162"/>
                              <w:shd w:fill="auto" w:val="clear"/>
                              <w:spacing w:lineRule="exact" w:line="170" w:before="0" w:after="135"/>
                              <w:ind w:left="1420" w:hanging="0"/>
                              <w:jc w:val="left"/>
                              <w:rPr>
                                <w:lang w:val="ru-RU"/>
                              </w:rPr>
                            </w:pPr>
                            <w:bookmarkStart w:id="233" w:name="bookmark131"/>
                            <w:r>
                              <w:rPr>
                                <w:lang w:val="ru-RU"/>
                              </w:rPr>
                              <w:t>1</w:t>
                            </w:r>
                            <w:bookmarkEnd w:id="233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тікають бджоли з очей Ісуса.</w:t>
                              <w:br/>
                              <w:t>Підняв повіки старезний Вій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хмарах сивих ідуть усуси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к хмари, сиві... А крок твердий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ти за ними — страшна спокуса.</w:t>
                              <w:br/>
                              <w:t>Не йти за ними — кажу: не смій.</w:t>
                              <w:br/>
                              <w:t>Неначе стигми, печуть укуси</w:t>
                              <w:br/>
                              <w:t>Калин, і кленів, і бджіл, і змій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чую зброю. Я бачу Трою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знаю: вершник попід горою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Я маю ще кількасот хвилин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с тільки троє. Настільки троє...</w:t>
                              <w:br/>
                              <w:t>Ми накриваєм столи корою</w:t>
                              <w:br/>
                              <w:t>Чужих берізок. І сиплем к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46.6pt;mso-wrap-distance-left:0pt;mso-wrap-distance-right:0pt;mso-wrap-distance-top:0pt;mso-wrap-distance-bottom:0pt;margin-top:82.7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963"/>
                        <w:shd w:fill="auto" w:val="clear"/>
                        <w:spacing w:lineRule="exact" w:line="290" w:before="0" w:after="168"/>
                        <w:ind w:left="1040" w:hanging="0"/>
                        <w:rPr/>
                      </w:pPr>
                      <w:r>
                        <w:rPr>
                          <w:rStyle w:val="969pt"/>
                          <w:b w:val="false"/>
                          <w:bCs w:val="false"/>
                          <w:i w:val="false"/>
                          <w:iCs w:val="false"/>
                        </w:rPr>
                        <w:t>СТИГМИ</w:t>
                      </w:r>
                      <w:bookmarkStart w:id="234" w:name="bookmark130"/>
                      <w:bookmarkEnd w:id="234"/>
                    </w:p>
                    <w:p>
                      <w:pPr>
                        <w:pStyle w:val="1162"/>
                        <w:shd w:fill="auto" w:val="clear"/>
                        <w:spacing w:lineRule="exact" w:line="170" w:before="0" w:after="135"/>
                        <w:ind w:left="1420" w:hanging="0"/>
                        <w:jc w:val="left"/>
                        <w:rPr>
                          <w:lang w:val="ru-RU"/>
                        </w:rPr>
                      </w:pPr>
                      <w:bookmarkStart w:id="235" w:name="bookmark131"/>
                      <w:r>
                        <w:rPr>
                          <w:lang w:val="ru-RU"/>
                        </w:rPr>
                        <w:t>1</w:t>
                      </w:r>
                      <w:bookmarkEnd w:id="235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тікають бджоли з очей Ісуса.</w:t>
                        <w:br/>
                        <w:t>Підняв повіки старезний Вій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хмарах сивих ідуть усуси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к хмари, сиві... А крок твердий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ти за ними — страшна спокуса.</w:t>
                        <w:br/>
                        <w:t>Не йти за ними — кажу: не смій.</w:t>
                        <w:br/>
                        <w:t>Неначе стигми, печуть укуси</w:t>
                        <w:br/>
                        <w:t>Калин, і кленів, і бджіл, і змій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чую зброю. Я бачу Трою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знаю: вершник попід горою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Я маю ще кількасот хвилин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с тільки троє. Настільки троє...</w:t>
                        <w:br/>
                        <w:t>Ми накриваєм столи корою</w:t>
                        <w:br/>
                        <w:t>Чужих берізок. І сиплем к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385695</wp:posOffset>
                </wp:positionH>
                <wp:positionV relativeFrom="page">
                  <wp:posOffset>6772275</wp:posOffset>
                </wp:positionV>
                <wp:extent cx="200660" cy="127000"/>
                <wp:effectExtent l="0" t="0" r="0" b="0"/>
                <wp:wrapSquare wrapText="largest"/>
                <wp:docPr id="107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25pt;mso-position-vertical-relative:page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495550</wp:posOffset>
                </wp:positionH>
                <wp:positionV relativeFrom="page">
                  <wp:posOffset>627380</wp:posOffset>
                </wp:positionV>
                <wp:extent cx="81280" cy="133350"/>
                <wp:effectExtent l="0" t="0" r="0" b="0"/>
                <wp:wrapSquare wrapText="largest"/>
                <wp:docPr id="107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49.4pt;mso-position-vertical-relative:page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504950</wp:posOffset>
                </wp:positionH>
                <wp:positionV relativeFrom="page">
                  <wp:posOffset>916305</wp:posOffset>
                </wp:positionV>
                <wp:extent cx="2334895" cy="2523490"/>
                <wp:effectExtent l="0" t="0" r="0" b="0"/>
                <wp:wrapSquare wrapText="largest"/>
                <wp:docPr id="107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6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Життя упало, наче хрест із пліч.</w:t>
                              <w:br/>
                              <w:t>Упав і ти — а Симона немає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ле зима (або весна?) триває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 проклинай її. Не плач. Не клич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6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Юрба століть розбіглась умлівіч.</w:t>
                              <w:br/>
                              <w:t>Лишилася хвилин голодна зграя.</w:t>
                              <w:br/>
                              <w:t>Попід горою слово догорає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мов свіча... Настала глупа ніч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щезли рими, ритми і ремесл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річці непритомній крига скресла,</w:t>
                              <w:br/>
                              <w:t>Та не веслує вже і тінь весл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о випливло таке: висять на шворці</w:t>
                              <w:br/>
                              <w:t>Полотна, віршомази й чудотворці,</w:t>
                              <w:br/>
                              <w:t>Яких у світ не мати приве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98.7pt;mso-wrap-distance-left:0pt;mso-wrap-distance-right:0pt;mso-wrap-distance-top:0pt;mso-wrap-distance-bottom:0pt;margin-top:72.15pt;mso-position-vertical-relative:page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6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Життя упало, наче хрест із пліч.</w:t>
                        <w:br/>
                        <w:t>Упав і ти — а Симона немає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Але зима (або весна?) триває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Не проклинай її. Не плач. Не клич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6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Юрба століть розбіглась умлівіч.</w:t>
                        <w:br/>
                        <w:t>Лишилася хвилин голодна зграя.</w:t>
                        <w:br/>
                        <w:t>Попід горою слово догорає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Немов свіча... Настала глупа ніч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Пощезли рими, ритми і ремесл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а річці непритомній крига скресла,</w:t>
                        <w:br/>
                        <w:t>Та не веслує вже і тінь весл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right="2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о випливло таке: висять на шворці</w:t>
                        <w:br/>
                        <w:t>Полотна, віршомази й чудотворці,</w:t>
                        <w:br/>
                        <w:t>Яких у світ не мати приве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373630</wp:posOffset>
                </wp:positionH>
                <wp:positionV relativeFrom="page">
                  <wp:posOffset>6772275</wp:posOffset>
                </wp:positionV>
                <wp:extent cx="200660" cy="127000"/>
                <wp:effectExtent l="0" t="0" r="0" b="0"/>
                <wp:wrapSquare wrapText="largest"/>
                <wp:docPr id="107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25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451735</wp:posOffset>
                </wp:positionH>
                <wp:positionV relativeFrom="page">
                  <wp:posOffset>697865</wp:posOffset>
                </wp:positionV>
                <wp:extent cx="81280" cy="133350"/>
                <wp:effectExtent l="0" t="0" r="0" b="0"/>
                <wp:wrapSquare wrapText="largest"/>
                <wp:docPr id="107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54.95pt;mso-position-vertical-relative:page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287145</wp:posOffset>
                </wp:positionH>
                <wp:positionV relativeFrom="page">
                  <wp:posOffset>982980</wp:posOffset>
                </wp:positionV>
                <wp:extent cx="2770505" cy="2511425"/>
                <wp:effectExtent l="0" t="0" r="0" b="0"/>
                <wp:wrapSquare wrapText="largest"/>
                <wp:docPr id="107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аповідається на спокійніший світ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ому ж увечері — з печалі або здуру —</w:t>
                              <w:br/>
                              <w:t>Листів не пишеш, не складаєш заповіт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п’єш від кашлю каву, портер і мікстуру?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225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 — Гаррі Поттер для безумців і сновид,</w:t>
                              <w:br/>
                              <w:t>Які не чують ворожбу твою похмуру.</w:t>
                              <w:br/>
                              <w:t>Покинь усе, прорий, мов кріт, лазівку в міт.</w:t>
                              <w:br/>
                              <w:t>Знесиль сонети, і портрети, і натуру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ле не квапся до підземного Різдв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Ще переб’єшся день один. А може, два...</w:t>
                              <w:br/>
                              <w:t>Лиши автографи на кухлях і на кахлях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8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а сонних кулях у безсонні погадай,</w:t>
                              <w:br/>
                              <w:t>Попереплутуй береги, борги роздай,</w:t>
                              <w:br/>
                              <w:t>Послухай Бреґовича, випий... І не кашля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97.75pt;mso-wrap-distance-left:0pt;mso-wrap-distance-right:0pt;mso-wrap-distance-top:0pt;mso-wrap-distance-bottom:0pt;margin-top:77.4pt;mso-position-vertical-relative:page;margin-left:101.3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аповідається на спокійніший світ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ому ж увечері — з печалі або здуру —</w:t>
                        <w:br/>
                        <w:t>Листів не пишеш, не складаєш заповіт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п’єш від кашлю каву, портер і мікстуру?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225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и — Гаррі Поттер для безумців і сновид,</w:t>
                        <w:br/>
                        <w:t>Які не чують ворожбу твою похмуру.</w:t>
                        <w:br/>
                        <w:t>Покинь усе, прорий, мов кріт, лазівку в міт.</w:t>
                        <w:br/>
                        <w:t>Знесиль сонети, і портрети, і натуру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ле не квапся до підземного Різдв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Ще переб’єшся день один. А може, два...</w:t>
                        <w:br/>
                        <w:t>Лиши автографи на кухлях і на кахлях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8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На сонних кулях у безсонні погадай,</w:t>
                        <w:br/>
                        <w:t>Попереплутуй береги, борги роздай,</w:t>
                        <w:br/>
                        <w:t>Послухай Бреґовича, випий... І не кашля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381250</wp:posOffset>
                </wp:positionH>
                <wp:positionV relativeFrom="page">
                  <wp:posOffset>6802755</wp:posOffset>
                </wp:positionV>
                <wp:extent cx="213360" cy="127000"/>
                <wp:effectExtent l="0" t="0" r="0" b="0"/>
                <wp:wrapSquare wrapText="largest"/>
                <wp:docPr id="108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pt;mso-wrap-distance-left:0pt;mso-wrap-distance-right:0pt;mso-wrap-distance-top:0pt;mso-wrap-distance-bottom:0pt;margin-top:535.65pt;mso-position-vertical-relative:page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40" w:hanging="0"/>
                        <w:rPr/>
                      </w:pPr>
                      <w:r>
                        <w:rPr>
                          <w:rStyle w:val="WW10pt0pt37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484755</wp:posOffset>
                </wp:positionH>
                <wp:positionV relativeFrom="page">
                  <wp:posOffset>621665</wp:posOffset>
                </wp:positionV>
                <wp:extent cx="112395" cy="133350"/>
                <wp:effectExtent l="0" t="0" r="0" b="0"/>
                <wp:wrapSquare wrapText="largest"/>
                <wp:docPr id="108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2105pt0pt"/>
                                <w:rFonts w:eastAsia="MS Gothic;ＭＳ ゴシック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5pt;mso-wrap-distance-left:0pt;mso-wrap-distance-right:0pt;mso-wrap-distance-top:0pt;mso-wrap-distance-bottom:0pt;margin-top:48.95pt;mso-position-vertical-relative:page;margin-left:195.65pt;mso-position-horizontal-relative:page">
                <v:fill opacity="0f"/>
                <v:textbox inset="0in,0in,0in,0in">
                  <w:txbxContent>
                    <w:p>
                      <w:pPr>
                        <w:pStyle w:val="121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2105pt0pt"/>
                          <w:rFonts w:eastAsia="MS Gothic;ＭＳ ゴシック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271905</wp:posOffset>
                </wp:positionH>
                <wp:positionV relativeFrom="page">
                  <wp:posOffset>1024255</wp:posOffset>
                </wp:positionV>
                <wp:extent cx="2800985" cy="3116580"/>
                <wp:effectExtent l="0" t="0" r="0" b="0"/>
                <wp:wrapSquare wrapText="largest"/>
                <wp:docPr id="108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250"/>
                              <w:ind w:left="1640" w:hanging="0"/>
                              <w:jc w:val="left"/>
                              <w:rPr/>
                            </w:pPr>
                            <w:r>
                              <w:rPr>
                                <w:rStyle w:val="WW50pt7"/>
                                <w:lang w:val="ru-RU"/>
                              </w:rPr>
                              <w:t>РІЗДВО</w:t>
                            </w:r>
                          </w:p>
                          <w:p>
                            <w:pPr>
                              <w:pStyle w:val="1162"/>
                              <w:shd w:fill="auto" w:val="clear"/>
                              <w:spacing w:lineRule="exact" w:line="170" w:before="0" w:after="166"/>
                              <w:ind w:left="1980" w:hanging="0"/>
                              <w:jc w:val="left"/>
                              <w:rPr/>
                            </w:pPr>
                            <w:bookmarkStart w:id="236" w:name="bookmark132"/>
                            <w:r>
                              <w:rPr/>
                              <w:t>1</w:t>
                            </w:r>
                            <w:bookmarkEnd w:id="236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имружив очі срібний сміх — а переляк</w:t>
                              <w:br/>
                              <w:t>З-під лоба зирк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юбов остання — мов небесний віщий знак,</w:t>
                              <w:br/>
                              <w:t>Мов перша зір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зрозуміло гомонять горіх і мак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ка говір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тім, коляда — це щонайперший зодіак,</w:t>
                              <w:br/>
                              <w:t>Найвища мірк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акральна риба у нічній ріці плив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тоїть, як воїн, струнко дерево криве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візда не згасла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14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о неї зведеного зору не лиша...</w:t>
                              <w:br/>
                              <w:t>Перетворилась упокорена душа</w:t>
                              <w:br/>
                              <w:t>На Божі яс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45.4pt;mso-wrap-distance-left:0pt;mso-wrap-distance-right:0pt;mso-wrap-distance-top:0pt;mso-wrap-distance-bottom:0pt;margin-top:80.6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250"/>
                        <w:ind w:left="1640" w:hanging="0"/>
                        <w:jc w:val="left"/>
                        <w:rPr/>
                      </w:pPr>
                      <w:r>
                        <w:rPr>
                          <w:rStyle w:val="WW50pt7"/>
                          <w:lang w:val="ru-RU"/>
                        </w:rPr>
                        <w:t>РІЗДВО</w:t>
                      </w:r>
                    </w:p>
                    <w:p>
                      <w:pPr>
                        <w:pStyle w:val="1162"/>
                        <w:shd w:fill="auto" w:val="clear"/>
                        <w:spacing w:lineRule="exact" w:line="170" w:before="0" w:after="166"/>
                        <w:ind w:left="1980" w:hanging="0"/>
                        <w:jc w:val="left"/>
                        <w:rPr/>
                      </w:pPr>
                      <w:bookmarkStart w:id="237" w:name="bookmark132"/>
                      <w:r>
                        <w:rPr/>
                        <w:t>1</w:t>
                      </w:r>
                      <w:bookmarkEnd w:id="237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имружив очі срібний сміх — а переляк</w:t>
                        <w:br/>
                        <w:t>З-під лоба зирк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Любов остання — мов небесний віщий знак,</w:t>
                        <w:br/>
                        <w:t>Мов перша зір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зрозуміло гомонять горіх і мак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ка говір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1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тім, коляда — це щонайперший зодіак,</w:t>
                        <w:br/>
                        <w:t>Найвища мірк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акральна риба у нічній ріці плив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тоїть, як воїн, струнко дерево криве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візда не згасла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14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До неї зведеного зору не лиша...</w:t>
                        <w:br/>
                        <w:t>Перетворилась упокорена душа</w:t>
                        <w:br/>
                        <w:t>На Божі яс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421255</wp:posOffset>
                </wp:positionH>
                <wp:positionV relativeFrom="page">
                  <wp:posOffset>6766560</wp:posOffset>
                </wp:positionV>
                <wp:extent cx="200660" cy="127000"/>
                <wp:effectExtent l="0" t="0" r="0" b="0"/>
                <wp:wrapSquare wrapText="largest"/>
                <wp:docPr id="108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2.8pt;mso-position-vertical-relative:page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494280</wp:posOffset>
                </wp:positionH>
                <wp:positionV relativeFrom="page">
                  <wp:posOffset>1005205</wp:posOffset>
                </wp:positionV>
                <wp:extent cx="81280" cy="133350"/>
                <wp:effectExtent l="0" t="0" r="0" b="0"/>
                <wp:wrapSquare wrapText="largest"/>
                <wp:docPr id="108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79.15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256665</wp:posOffset>
                </wp:positionH>
                <wp:positionV relativeFrom="page">
                  <wp:posOffset>1297305</wp:posOffset>
                </wp:positionV>
                <wp:extent cx="2831465" cy="2510790"/>
                <wp:effectExtent l="0" t="0" r="0" b="0"/>
                <wp:wrapSquare wrapText="largest"/>
                <wp:docPr id="108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і відблиски свічок на ликах ясновидих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4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і видива й слова — на вічність чи на мить...</w:t>
                              <w:br/>
                              <w:t>Вдихаєш дощ і сніг. А видих — ніби дідух,</w:t>
                              <w:br/>
                              <w:t>Немов зів’ялий птах: летить і шелестит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лукає ворожбит у нетутешніх бідах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замкнутих світах дзвенить монетна мід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Бог живе в церквах, деревах, Світовидах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зімкнутих вустах — і просить: не назвіт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алахкотить вогонь у неземній плавиль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и просиш: відпусти і вільні, і невільні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дуть колядники — суворі, як пос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зяти ноту — мов фортуну чи фортецю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4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 жінка запита: скажи, коханий, де цю</w:t>
                              <w:br/>
                              <w:t>Пречисту пісню нам у німоті знайти?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97.7pt;mso-wrap-distance-left:0pt;mso-wrap-distance-right:0pt;mso-wrap-distance-top:0pt;mso-wrap-distance-bottom:0pt;margin-top:102.15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і відблиски свічок на ликах ясновидих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4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і видива й слова — на вічність чи на мить...</w:t>
                        <w:br/>
                        <w:t>Вдихаєш дощ і сніг. А видих — ніби дідух,</w:t>
                        <w:br/>
                        <w:t>Немов зів’ялий птах: летить і шелестит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лукає ворожбит у нетутешніх бідах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замкнутих світах дзвенить монетна мід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Бог живе в церквах, деревах, Світовидах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 зімкнутих вустах — і просить: не назвіт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алахкотить вогонь у неземній плавиль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и просиш: відпусти і вільні, і невільні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дуть колядники — суворі, як пос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Узяти ноту — мов фортуну чи фортецю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40" w:right="16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 жінка запита: скажи, коханий, де цю</w:t>
                        <w:br/>
                        <w:t>Пречисту пісню нам у німоті знайти?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369185</wp:posOffset>
                </wp:positionH>
                <wp:positionV relativeFrom="page">
                  <wp:posOffset>6400165</wp:posOffset>
                </wp:positionV>
                <wp:extent cx="200660" cy="127000"/>
                <wp:effectExtent l="0" t="0" r="0" b="0"/>
                <wp:wrapSquare wrapText="largest"/>
                <wp:docPr id="108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03.95pt;mso-position-vertical-relative:page;margin-left:186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499995</wp:posOffset>
                </wp:positionH>
                <wp:positionV relativeFrom="page">
                  <wp:posOffset>1063625</wp:posOffset>
                </wp:positionV>
                <wp:extent cx="81280" cy="133350"/>
                <wp:effectExtent l="0" t="0" r="0" b="0"/>
                <wp:wrapSquare wrapText="largest"/>
                <wp:docPr id="108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83.75pt;mso-position-vertical-relative:page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746885</wp:posOffset>
                </wp:positionH>
                <wp:positionV relativeFrom="page">
                  <wp:posOffset>1357630</wp:posOffset>
                </wp:positionV>
                <wp:extent cx="1850390" cy="2536190"/>
                <wp:effectExtent l="0" t="0" r="0" b="0"/>
                <wp:wrapSquare wrapText="largest"/>
                <wp:docPr id="108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Всесвіт хитається — мов</w:t>
                              <w:br/>
                              <w:t>Било у дзво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Йдуть помолитися знов</w:t>
                              <w:br/>
                              <w:t>Люди і ко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арви іржань і розмов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Лики іконні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ильця плете птахолов</w:t>
                              <w:br/>
                              <w:t>Чорно-червон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ай пролітають пташк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4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ай проминають віки —</w:t>
                              <w:br/>
                              <w:t>їх не вловит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6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ельнерко! Каву для трьох:</w:t>
                              <w:br/>
                              <w:t>Віршник, Художник і Бог —</w:t>
                              <w:br/>
                              <w:t>Мудрі, як ді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99.7pt;mso-wrap-distance-left:0pt;mso-wrap-distance-right:0pt;mso-wrap-distance-top:0pt;mso-wrap-distance-bottom:0pt;margin-top:106.9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Всесвіт хитається — мов</w:t>
                        <w:br/>
                        <w:t>Било у дзво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Йдуть помолитися знов</w:t>
                        <w:br/>
                        <w:t>Люди і ко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Барви іржань і розмов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Лики іконні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ильця плете птахолов</w:t>
                        <w:br/>
                        <w:t>Чорно-червон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Хай пролітають пташк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4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ай проминають віки —</w:t>
                        <w:br/>
                        <w:t>їх не вловит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6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Кельнерко! Каву для трьох:</w:t>
                        <w:br/>
                        <w:t>Віршник, Художник і Бог —</w:t>
                        <w:br/>
                        <w:t>Мудрі, як ді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472055</wp:posOffset>
                </wp:positionH>
                <wp:positionV relativeFrom="page">
                  <wp:posOffset>6506845</wp:posOffset>
                </wp:positionV>
                <wp:extent cx="200660" cy="127000"/>
                <wp:effectExtent l="0" t="0" r="0" b="0"/>
                <wp:wrapSquare wrapText="largest"/>
                <wp:docPr id="108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12.35pt;mso-position-vertical-relative:page;margin-left:194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52880</wp:posOffset>
                </wp:positionH>
                <wp:positionV relativeFrom="page">
                  <wp:posOffset>727075</wp:posOffset>
                </wp:positionV>
                <wp:extent cx="2438400" cy="167640"/>
                <wp:effectExtent l="0" t="0" r="0" b="0"/>
                <wp:wrapSquare wrapText="largest"/>
                <wp:docPr id="109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3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bookmarkStart w:id="238" w:name="bookmark133"/>
                            <w:r>
                              <w:rPr>
                                <w:rStyle w:val="142Constantia95pt0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142Constantia95pt0pt"/>
                              </w:rPr>
                              <w:t>ІІ</w:t>
                            </w:r>
                            <w:bookmarkEnd w:id="2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.2pt;mso-wrap-distance-left:0pt;mso-wrap-distance-right:0pt;mso-wrap-distance-top:0pt;mso-wrap-distance-bottom:0pt;margin-top:57.25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1423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bookmarkStart w:id="239" w:name="bookmark133"/>
                      <w:r>
                        <w:rPr>
                          <w:rStyle w:val="142Constantia95pt0pt"/>
                          <w:lang w:val="en-US"/>
                        </w:rPr>
                        <w:t>I</w:t>
                      </w:r>
                      <w:r>
                        <w:rPr>
                          <w:rStyle w:val="142Constantia95pt0pt"/>
                        </w:rPr>
                        <w:t>ІІ</w:t>
                      </w:r>
                      <w:bookmarkEnd w:id="23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52880</wp:posOffset>
                </wp:positionH>
                <wp:positionV relativeFrom="page">
                  <wp:posOffset>1129030</wp:posOffset>
                </wp:positionV>
                <wp:extent cx="2438400" cy="3122295"/>
                <wp:effectExtent l="0" t="0" r="0" b="0"/>
                <wp:wrapSquare wrapText="largest"/>
                <wp:docPr id="109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80" w:before="0" w:after="250"/>
                              <w:ind w:left="400" w:hanging="0"/>
                              <w:rPr/>
                            </w:pPr>
                            <w:r>
                              <w:rPr>
                                <w:rStyle w:val="WW50pt7"/>
                                <w:lang w:val="ru-RU"/>
                              </w:rPr>
                              <w:t>ПЕЙЗАЖ</w:t>
                            </w:r>
                          </w:p>
                          <w:p>
                            <w:pPr>
                              <w:pStyle w:val="1282"/>
                              <w:shd w:fill="auto" w:val="clear"/>
                              <w:spacing w:lineRule="exact" w:line="170" w:before="0" w:after="171"/>
                              <w:ind w:left="400" w:hanging="0"/>
                              <w:rPr/>
                            </w:pPr>
                            <w:bookmarkStart w:id="240" w:name="bookmark134"/>
                            <w:r>
                              <w:rPr>
                                <w:rStyle w:val="1280pt"/>
                                <w:lang w:val="ru-RU"/>
                              </w:rPr>
                              <w:t>1</w:t>
                            </w:r>
                            <w:bookmarkEnd w:id="240"/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ейзаж — немов у москалі забрили:</w:t>
                              <w:br/>
                              <w:t>Безмовний, сірий степовий мутан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 втямили глухі підземні брили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 що їм знов нашіптує метан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ішли не в гайдамаки — в некрофіли</w:t>
                              <w:br/>
                              <w:t>Славетні шахти: строєм, без метан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 скімлили, душею не кривил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Кальміус на вус усе мотав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44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рокинулась голодна ополонка:</w:t>
                              <w:br/>
                              <w:t>Дзвенять чарки, як лютня Аполлона,</w:t>
                              <w:br/>
                              <w:t>Жінки плетуть вінки з колишніх руж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привиди капрала й отамана</w:t>
                              <w:br/>
                              <w:t>З пекельних надр видмухують тумани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2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</w:t>
                              <w:tab/>
                              <w:t>віддають команду: кроком руш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5.85pt;mso-wrap-distance-left:0pt;mso-wrap-distance-right:0pt;mso-wrap-distance-top:0pt;mso-wrap-distance-bottom:0pt;margin-top:88.9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80" w:before="0" w:after="250"/>
                        <w:ind w:left="400" w:hanging="0"/>
                        <w:rPr/>
                      </w:pPr>
                      <w:r>
                        <w:rPr>
                          <w:rStyle w:val="WW50pt7"/>
                          <w:lang w:val="ru-RU"/>
                        </w:rPr>
                        <w:t>ПЕЙЗАЖ</w:t>
                      </w:r>
                    </w:p>
                    <w:p>
                      <w:pPr>
                        <w:pStyle w:val="1282"/>
                        <w:shd w:fill="auto" w:val="clear"/>
                        <w:spacing w:lineRule="exact" w:line="170" w:before="0" w:after="171"/>
                        <w:ind w:left="400" w:hanging="0"/>
                        <w:rPr/>
                      </w:pPr>
                      <w:bookmarkStart w:id="241" w:name="bookmark134"/>
                      <w:r>
                        <w:rPr>
                          <w:rStyle w:val="1280pt"/>
                          <w:lang w:val="ru-RU"/>
                        </w:rPr>
                        <w:t>1</w:t>
                      </w:r>
                      <w:bookmarkEnd w:id="241"/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ейзаж — немов у москалі забрили:</w:t>
                        <w:br/>
                        <w:t>Безмовний, сірий степовий мутан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Не втямили глухі підземні брили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Про що їм знов нашіптує метан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ішли не в гайдамаки — в некрофіли</w:t>
                        <w:br/>
                        <w:t>Славетні шахти: строєм, без метан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85pt0pt25"/>
                        </w:rPr>
                        <w:t>Не скімлили, душею не кривил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Кальміус на вус усе мотав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44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Прокинулась голодна ополонка:</w:t>
                        <w:br/>
                        <w:t>Дзвенять чарки, як лютня Аполлона,</w:t>
                        <w:br/>
                        <w:t>Жінки плетуть вінки з колишніх руж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А привиди капрала й отамана</w:t>
                        <w:br/>
                        <w:t>З пекельних надр видмухують тумани</w:t>
                      </w:r>
                    </w:p>
                    <w:p>
                      <w:pPr>
                        <w:pStyle w:val="717"/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2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</w:t>
                        <w:tab/>
                        <w:t>віддають команду: кроком руш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504440</wp:posOffset>
                </wp:positionH>
                <wp:positionV relativeFrom="page">
                  <wp:posOffset>6859270</wp:posOffset>
                </wp:positionV>
                <wp:extent cx="200660" cy="127000"/>
                <wp:effectExtent l="0" t="0" r="0" b="0"/>
                <wp:wrapSquare wrapText="largest"/>
                <wp:docPr id="109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0.1pt;mso-position-vertical-relative:page;margin-left:197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582545</wp:posOffset>
                </wp:positionH>
                <wp:positionV relativeFrom="page">
                  <wp:posOffset>675005</wp:posOffset>
                </wp:positionV>
                <wp:extent cx="81280" cy="133350"/>
                <wp:effectExtent l="0" t="0" r="0" b="0"/>
                <wp:wrapSquare wrapText="largest"/>
                <wp:docPr id="109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53.1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94740</wp:posOffset>
                </wp:positionH>
                <wp:positionV relativeFrom="page">
                  <wp:posOffset>962660</wp:posOffset>
                </wp:positionV>
                <wp:extent cx="3154680" cy="2505075"/>
                <wp:effectExtent l="0" t="0" r="0" b="0"/>
                <wp:wrapSquare wrapText="largest"/>
                <wp:docPr id="109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5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нігопад оповив монументи, ріку й терикони,</w:t>
                              <w:br/>
                              <w:t>Замітає собак, гірників — а тебе обмин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8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і порожні церкви — триголові, неначе дракони,</w:t>
                              <w:br/>
                              <w:t>Ці вугільні обличчя — шифровані, мов письмена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розтрісканім дзеркалі неба — дими і ворони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176"/>
                              <w:ind w:left="20" w:right="5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У щербатім горнятку — останній ковточок вина.</w:t>
                              <w:br/>
                              <w:t>Закурити в кав’ярні, начхавши на всі заборони,</w:t>
                              <w:br/>
                              <w:t>Позирнути на жінку, яка неземна і сумн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До театру доплентатись... Вчора гуділа прем’єр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А сьогодні неділя: німує зима срібнопера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18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олотий Солов’яненко на перехресті мовчить.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26" w:before="0" w:after="0"/>
                              <w:ind w:left="20" w:right="520" w:hanging="0"/>
                              <w:jc w:val="both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овертайсь до готелю. Завулками годі тинятись.</w:t>
                              <w:br/>
                              <w:t>Ерос тут не живе. Розкриває обійми Танатос.</w:t>
                              <w:br/>
                              <w:t>Осипаються штольні свічад. Обривається н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7.25pt;mso-wrap-distance-left:0pt;mso-wrap-distance-right:0pt;mso-wrap-distance-top:0pt;mso-wrap-distance-bottom:0pt;margin-top:75.8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5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Снігопад оповив монументи, ріку й терикони,</w:t>
                        <w:br/>
                        <w:t>Замітає собак, гірників — а тебе обмин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8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і порожні церкви — триголові, неначе дракони,</w:t>
                        <w:br/>
                        <w:t>Ці вугільні обличчя — шифровані, мов письмена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У розтрісканім дзеркалі неба — дими і ворони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176"/>
                        <w:ind w:left="20" w:right="5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У щербатім горнятку — останній ковточок вина.</w:t>
                        <w:br/>
                        <w:t>Закурити в кав’ярні, начхавши на всі заборони,</w:t>
                        <w:br/>
                        <w:t>Позирнути на жінку, яка неземна і сумн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До театру доплентатись... Вчора гуділа прем’єр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А сьогодні неділя: німує зима срібнопера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184"/>
                        <w:ind w:left="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Золотий Солов’яненко на перехресті мовчить.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26" w:before="0" w:after="0"/>
                        <w:ind w:left="20" w:right="520" w:hanging="0"/>
                        <w:jc w:val="both"/>
                        <w:rPr/>
                      </w:pPr>
                      <w:r>
                        <w:rPr>
                          <w:rStyle w:val="WW85pt0pt25"/>
                        </w:rPr>
                        <w:t>Повертайсь до готелю. Завулками годі тинятись.</w:t>
                        <w:br/>
                        <w:t>Ерос тут не живе. Розкриває обійми Танатос.</w:t>
                        <w:br/>
                        <w:t>Осипаються штольні свічад. Обривається н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509520</wp:posOffset>
                </wp:positionH>
                <wp:positionV relativeFrom="page">
                  <wp:posOffset>6779895</wp:posOffset>
                </wp:positionV>
                <wp:extent cx="200660" cy="127000"/>
                <wp:effectExtent l="0" t="0" r="0" b="0"/>
                <wp:wrapSquare wrapText="largest"/>
                <wp:docPr id="109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3.85pt;mso-position-vertical-relative:page;margin-left:197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479040</wp:posOffset>
                </wp:positionH>
                <wp:positionV relativeFrom="page">
                  <wp:posOffset>644525</wp:posOffset>
                </wp:positionV>
                <wp:extent cx="81280" cy="133350"/>
                <wp:effectExtent l="0" t="0" r="0" b="0"/>
                <wp:wrapSquare wrapText="largest"/>
                <wp:docPr id="109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110pt7"/>
                                <w:rFonts w:eastAsia="MS Gothic;ＭＳ ゴシック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5pt;mso-wrap-distance-left:0pt;mso-wrap-distance-right:0pt;mso-wrap-distance-top:0pt;mso-wrap-distance-bottom:0pt;margin-top:50.75pt;mso-position-vertical-relative:page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110pt7"/>
                          <w:rFonts w:eastAsia="MS Gothic;ＭＳ ゴシック"/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55370</wp:posOffset>
                </wp:positionH>
                <wp:positionV relativeFrom="page">
                  <wp:posOffset>927100</wp:posOffset>
                </wp:positionV>
                <wp:extent cx="3234055" cy="2532380"/>
                <wp:effectExtent l="0" t="0" r="0" b="0"/>
                <wp:wrapSquare wrapText="largest"/>
                <wp:docPr id="109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Місто, дерево і душу снігопадом оповито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Короля не грає почет — почет спит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ерце музика не крає і не гріє оковита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22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З-над землі лунає голос. Може, з-під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Ця жахітна ікебана — це останнє чудо світу —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Із хурделиць, суїцидів і суцвіть!.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5" w:before="0" w:after="184"/>
                              <w:ind w:left="2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Незабаром час настане — та бракує алфавіту</w:t>
                              <w:br/>
                              <w:t>Написати найновіший заповіт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Хоч вуста холодні й білі — ще душа блукає в тілі,</w:t>
                              <w:br/>
                              <w:t>Мов осліплий подорожній у лютневій заметілі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1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Біля брами зупиняється король.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Там, за муром,— вічні ясла. Поки музика не згасла,</w:t>
                              <w:br/>
                              <w:t>Мовчазному вартовому скаже він таємне гасло,</w:t>
                            </w:r>
                          </w:p>
                          <w:p>
                            <w:pPr>
                              <w:pStyle w:val="717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Чи інакше, по-тутешньому,— паро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99.4pt;mso-wrap-distance-left:0pt;mso-wrap-distance-right:0pt;mso-wrap-distance-top:0pt;mso-wrap-distance-bottom:0pt;margin-top:73pt;mso-position-vertical-relative:page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Місто, дерево і душу снігопадом оповито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Короля не грає почет — почет спит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ерце музика не крає і не гріє оковита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228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З-над землі лунає голос. Може, з-під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Ця жахітна ікебана — це останнє чудо світу —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Із хурделиць, суїцидів і суцвіть!.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5" w:before="0" w:after="184"/>
                        <w:ind w:left="20" w:right="7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Незабаром час настане — та бракує алфавіту</w:t>
                        <w:br/>
                        <w:t>Написати найновіший заповіт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Хоч вуста холодні й білі — ще душа блукає в тілі,</w:t>
                        <w:br/>
                        <w:t>Мов осліплий подорожній у лютневій заметілі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170" w:before="0" w:after="111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Біля брами зупиняється король.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Там, за муром,— вічні ясла. Поки музика не згасла,</w:t>
                        <w:br/>
                        <w:t>Мовчазному вартовому скаже він таємне гасло,</w:t>
                      </w:r>
                    </w:p>
                    <w:p>
                      <w:pPr>
                        <w:pStyle w:val="717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Чи інакше, по-тутешньому,— паро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374900</wp:posOffset>
                </wp:positionH>
                <wp:positionV relativeFrom="page">
                  <wp:posOffset>6798310</wp:posOffset>
                </wp:positionV>
                <wp:extent cx="200660" cy="127000"/>
                <wp:effectExtent l="0" t="0" r="0" b="0"/>
                <wp:wrapSquare wrapText="largest"/>
                <wp:docPr id="109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35.3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12825</wp:posOffset>
                </wp:positionH>
                <wp:positionV relativeFrom="page">
                  <wp:posOffset>1437640</wp:posOffset>
                </wp:positionV>
                <wp:extent cx="3425825" cy="182880"/>
                <wp:effectExtent l="0" t="0" r="0" b="0"/>
                <wp:wrapSquare wrapText="largest"/>
                <wp:docPr id="109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6"/>
                              <w:shd w:fill="auto" w:val="clear"/>
                              <w:spacing w:lineRule="exact" w:line="230" w:before="0" w:after="0"/>
                              <w:ind w:right="80" w:hanging="0"/>
                              <w:rPr>
                                <w:rFonts w:eastAsia="MS Gothic;ＭＳ ゴシック"/>
                              </w:rPr>
                            </w:pPr>
                            <w:bookmarkStart w:id="242" w:name="bookmark135"/>
                            <w:r>
                              <w:rPr>
                                <w:rFonts w:eastAsia="MS Gothic;ＭＳ ゴシック"/>
                              </w:rPr>
                              <w:t>ЗМІСТ</w:t>
                            </w:r>
                            <w:bookmarkEnd w:id="2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4.4pt;mso-wrap-distance-left:0pt;mso-wrap-distance-right:0pt;mso-wrap-distance-top:0pt;mso-wrap-distance-bottom:0pt;margin-top:113.2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546"/>
                        <w:shd w:fill="auto" w:val="clear"/>
                        <w:spacing w:lineRule="exact" w:line="230" w:before="0" w:after="0"/>
                        <w:ind w:right="80" w:hanging="0"/>
                        <w:rPr>
                          <w:rFonts w:eastAsia="MS Gothic;ＭＳ ゴシック"/>
                        </w:rPr>
                      </w:pPr>
                      <w:bookmarkStart w:id="243" w:name="bookmark135"/>
                      <w:r>
                        <w:rPr>
                          <w:rFonts w:eastAsia="MS Gothic;ＭＳ ゴシック"/>
                        </w:rPr>
                        <w:t>ЗМІСТ</w:t>
                      </w:r>
                      <w:bookmarkEnd w:id="2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12825</wp:posOffset>
                </wp:positionH>
                <wp:positionV relativeFrom="page">
                  <wp:posOffset>1788795</wp:posOffset>
                </wp:positionV>
                <wp:extent cx="3425825" cy="4962525"/>
                <wp:effectExtent l="0" t="0" r="0" b="0"/>
                <wp:wrapSquare wrapText="largest"/>
                <wp:docPr id="110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shd w:fill="auto" w:val="clear"/>
                              <w:spacing w:lineRule="exact" w:line="33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Сліди неминущі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6" w:leader="none"/>
                                <w:tab w:val="left" w:pos="4989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Берег — високий, як ніч перемоги...»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  <w:tab w:val="left" w:pos="5003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Двосічний промінь золотисто...»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" w:leader="none"/>
                                <w:tab w:val="left" w:pos="4998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Холодний дощ... Затихли сад і діти...» 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  <w:tab w:val="left" w:pos="5008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Вийти у світ — як на стук...» 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" w:leader="none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Сріблястий вітрячок, де сміху — що плачу...» </w:t>
                            </w:r>
                            <w:r>
                              <w:rPr>
                                <w:rStyle w:val="3pt"/>
                              </w:rPr>
                              <w:t>....</w:t>
                            </w: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ab/>
                              <w:t>10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  <w:tab w:val="left" w:pos="5008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Стіна віків. Пісень лоза гнучка...» </w:t>
                              <w:tab/>
                              <w:tab/>
                              <w:t>11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У підземному світлі, в скляному тремтінні...» </w:t>
                            </w:r>
                            <w:r>
                              <w:rPr>
                                <w:rStyle w:val="3pt"/>
                              </w:rPr>
                              <w:t>....</w:t>
                            </w: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ab/>
                              <w:t>12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Згас останній ліхтар, осипаючи світло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45" w:leader="dot"/>
                                <w:tab w:val="right" w:pos="5384" w:leader="none"/>
                              </w:tabs>
                              <w:ind w:left="2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на дно...» </w:t>
                              <w:tab/>
                              <w:tab/>
                              <w:t>13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  <w:tab w:val="left" w:pos="5003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Пригадай! — ми були тут...»</w:t>
                              <w:tab/>
                              <w:tab/>
                              <w:t>14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5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Золотими слідами швидких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45" w:leader="dot"/>
                                <w:tab w:val="right" w:pos="5384" w:leader="none"/>
                              </w:tabs>
                              <w:ind w:left="2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неприкаяних літ...»</w:t>
                              <w:tab/>
                              <w:tab/>
                              <w:t>15</w:t>
                            </w:r>
                          </w:p>
                          <w:p>
                            <w:pPr>
                              <w:pStyle w:val="Contents7"/>
                              <w:shd w:fill="auto" w:val="clear"/>
                              <w:tabs>
                                <w:tab w:val="clear" w:pos="708"/>
                                <w:tab w:val="left" w:pos="5061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hyperlink w:anchor="bookmark11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 xml:space="preserve">Портрет </w:t>
                                <w:tab/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61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hyperlink w:anchor="bookmark13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 xml:space="preserve">Голос </w:t>
                                <w:tab/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75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hyperlink w:anchor="bookmark14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 xml:space="preserve">Земля </w:t>
                                <w:tab/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66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Вість</w:t>
                              <w:tab/>
                              <w:tab/>
                              <w:t>19</w:t>
                            </w:r>
                          </w:p>
                          <w:p>
                            <w:pPr>
                              <w:pStyle w:val="Contents7"/>
                              <w:shd w:fill="auto" w:val="clear"/>
                              <w:tabs>
                                <w:tab w:val="clear" w:pos="708"/>
                                <w:tab w:val="left" w:pos="5066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hyperlink w:anchor="bookmark15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Ворота</w:t>
                                <w:tab/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75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онце зійшло того ранку...»</w:t>
                              <w:tab/>
                              <w:tab/>
                              <w:t>2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У білому палаці під ошатним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54" w:leader="dot"/>
                                <w:tab w:val="right" w:pos="5384" w:leader="none"/>
                              </w:tabs>
                              <w:ind w:left="2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солом’яним дахом...»</w:t>
                              <w:tab/>
                              <w:tab/>
                              <w:t>2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70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ро що</w:t>
                              <w:tab/>
                              <w:tab/>
                              <w:t>23</w:t>
                            </w:r>
                          </w:p>
                          <w:p>
                            <w:pPr>
                              <w:pStyle w:val="Contents7"/>
                              <w:shd w:fill="auto" w:val="clear"/>
                              <w:tabs>
                                <w:tab w:val="clear" w:pos="708"/>
                                <w:tab w:val="left" w:pos="5080" w:leader="dot"/>
                                <w:tab w:val="right" w:pos="5372" w:leader="none"/>
                              </w:tabs>
                              <w:ind w:left="40" w:hanging="0"/>
                              <w:rPr/>
                            </w:pPr>
                            <w:hyperlink w:anchor="bookmark18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 xml:space="preserve">Зерно </w:t>
                                <w:tab/>
                                <w:tab/>
                                <w:t>24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90.75pt;mso-wrap-distance-left:0pt;mso-wrap-distance-right:0pt;mso-wrap-distance-top:0pt;mso-wrap-distance-bottom:0pt;margin-top:140.8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717"/>
                        <w:shd w:fill="auto" w:val="clear"/>
                        <w:spacing w:lineRule="exact" w:line="336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85pt0pt25"/>
                        </w:rPr>
                        <w:t>Сліди неминущі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56" w:leader="none"/>
                          <w:tab w:val="left" w:pos="4989" w:leader="dot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Берег — високий, як ніч перемоги...»</w:t>
                        <w:tab/>
                        <w:tab/>
                        <w:t>6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  <w:tab w:val="left" w:pos="5003" w:leader="dot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Двосічний промінь золотисто...»</w:t>
                        <w:tab/>
                        <w:tab/>
                        <w:t>7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66" w:leader="none"/>
                          <w:tab w:val="left" w:pos="4998" w:leader="dot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Холодний дощ... Затихли сад і діти...» </w:t>
                        <w:tab/>
                        <w:tab/>
                        <w:t>8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  <w:tab w:val="left" w:pos="5008" w:leader="dot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Вийти у світ — як на стук...» </w:t>
                        <w:tab/>
                        <w:tab/>
                        <w:t>9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66" w:leader="none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Сріблястий вітрячок, де сміху — що плачу...» </w:t>
                      </w:r>
                      <w:r>
                        <w:rPr>
                          <w:rStyle w:val="3pt"/>
                        </w:rPr>
                        <w:t>....</w:t>
                      </w:r>
                      <w:r>
                        <w:rPr>
                          <w:rStyle w:val="Style20"/>
                          <w:rFonts w:eastAsia="MS Gothic;ＭＳ ゴシック"/>
                        </w:rPr>
                        <w:tab/>
                        <w:t>10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  <w:tab w:val="left" w:pos="5008" w:leader="dot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Стіна віків. Пісень лоза гнучка...» </w:t>
                        <w:tab/>
                        <w:tab/>
                        <w:t>11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У підземному світлі, в скляному тремтінні...» </w:t>
                      </w:r>
                      <w:r>
                        <w:rPr>
                          <w:rStyle w:val="3pt"/>
                        </w:rPr>
                        <w:t>....</w:t>
                      </w:r>
                      <w:r>
                        <w:rPr>
                          <w:rStyle w:val="Style20"/>
                          <w:rFonts w:eastAsia="MS Gothic;ＭＳ ゴシック"/>
                        </w:rPr>
                        <w:tab/>
                        <w:t>12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Згас останній ліхтар, осипаючи світло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45" w:leader="dot"/>
                          <w:tab w:val="right" w:pos="5384" w:leader="none"/>
                        </w:tabs>
                        <w:ind w:left="2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на дно...» </w:t>
                        <w:tab/>
                        <w:tab/>
                        <w:t>13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  <w:tab w:val="left" w:pos="5003" w:leader="dot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Пригадай! — ми були тут...»</w:t>
                        <w:tab/>
                        <w:tab/>
                        <w:t>14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5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Золотими слідами швидких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45" w:leader="dot"/>
                          <w:tab w:val="right" w:pos="5384" w:leader="none"/>
                        </w:tabs>
                        <w:ind w:left="2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неприкаяних літ...»</w:t>
                        <w:tab/>
                        <w:tab/>
                        <w:t>15</w:t>
                      </w:r>
                    </w:p>
                    <w:p>
                      <w:pPr>
                        <w:pStyle w:val="Contents7"/>
                        <w:shd w:fill="auto" w:val="clear"/>
                        <w:tabs>
                          <w:tab w:val="clear" w:pos="708"/>
                          <w:tab w:val="left" w:pos="5061" w:leader="dot"/>
                          <w:tab w:val="right" w:pos="5372" w:leader="none"/>
                        </w:tabs>
                        <w:ind w:left="40" w:hanging="0"/>
                        <w:rPr/>
                      </w:pPr>
                      <w:hyperlink w:anchor="bookmark11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 xml:space="preserve">Портрет </w:t>
                          <w:tab/>
                          <w:tab/>
                          <w:t>16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61" w:leader="dot"/>
                          <w:tab w:val="right" w:pos="5372" w:leader="none"/>
                        </w:tabs>
                        <w:ind w:left="40" w:hanging="0"/>
                        <w:rPr/>
                      </w:pPr>
                      <w:hyperlink w:anchor="bookmark13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 xml:space="preserve">Голос </w:t>
                          <w:tab/>
                          <w:tab/>
                          <w:t>17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75" w:leader="dot"/>
                          <w:tab w:val="right" w:pos="5372" w:leader="none"/>
                        </w:tabs>
                        <w:ind w:left="40" w:hanging="0"/>
                        <w:rPr/>
                      </w:pPr>
                      <w:hyperlink w:anchor="bookmark14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 xml:space="preserve">Земля </w:t>
                          <w:tab/>
                          <w:tab/>
                          <w:t>18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66" w:leader="dot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Вість</w:t>
                        <w:tab/>
                        <w:tab/>
                        <w:t>19</w:t>
                      </w:r>
                    </w:p>
                    <w:p>
                      <w:pPr>
                        <w:pStyle w:val="Contents7"/>
                        <w:shd w:fill="auto" w:val="clear"/>
                        <w:tabs>
                          <w:tab w:val="clear" w:pos="708"/>
                          <w:tab w:val="left" w:pos="5066" w:leader="dot"/>
                          <w:tab w:val="right" w:pos="5372" w:leader="none"/>
                        </w:tabs>
                        <w:ind w:left="40" w:hanging="0"/>
                        <w:rPr/>
                      </w:pPr>
                      <w:hyperlink w:anchor="bookmark15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Ворота</w:t>
                          <w:tab/>
                          <w:tab/>
                          <w:t>20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75" w:leader="dot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онце зійшло того ранку...»</w:t>
                        <w:tab/>
                        <w:tab/>
                        <w:t>21</w:t>
                      </w:r>
                    </w:p>
                    <w:p>
                      <w:pPr>
                        <w:pStyle w:val="Contents6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У білому палаці під ошатним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54" w:leader="dot"/>
                          <w:tab w:val="right" w:pos="5384" w:leader="none"/>
                        </w:tabs>
                        <w:ind w:left="2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солом’яним дахом...»</w:t>
                        <w:tab/>
                        <w:tab/>
                        <w:t>2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70" w:leader="dot"/>
                          <w:tab w:val="right" w:pos="537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ро що</w:t>
                        <w:tab/>
                        <w:tab/>
                        <w:t>23</w:t>
                      </w:r>
                    </w:p>
                    <w:p>
                      <w:pPr>
                        <w:pStyle w:val="Contents7"/>
                        <w:shd w:fill="auto" w:val="clear"/>
                        <w:tabs>
                          <w:tab w:val="clear" w:pos="708"/>
                          <w:tab w:val="left" w:pos="5080" w:leader="dot"/>
                          <w:tab w:val="right" w:pos="5372" w:leader="none"/>
                        </w:tabs>
                        <w:ind w:left="40" w:hanging="0"/>
                        <w:rPr/>
                      </w:pPr>
                      <w:hyperlink w:anchor="bookmark18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 xml:space="preserve">Зерно </w:t>
                          <w:tab/>
                          <w:tab/>
                          <w:t>24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633980</wp:posOffset>
                </wp:positionH>
                <wp:positionV relativeFrom="page">
                  <wp:posOffset>6976745</wp:posOffset>
                </wp:positionV>
                <wp:extent cx="200660" cy="127000"/>
                <wp:effectExtent l="0" t="0" r="0" b="0"/>
                <wp:wrapSquare wrapText="largest"/>
                <wp:docPr id="110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9.35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30860</wp:posOffset>
                </wp:positionH>
                <wp:positionV relativeFrom="page">
                  <wp:posOffset>758825</wp:posOffset>
                </wp:positionV>
                <wp:extent cx="3481070" cy="6049645"/>
                <wp:effectExtent l="0" t="0" r="0" b="0"/>
                <wp:wrapSquare wrapText="largest"/>
                <wp:docPr id="110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Навколо світ, болючий знову...»</w:t>
                              <w:tab/>
                              <w:t xml:space="preserve"> 2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тарий...»</w:t>
                              <w:tab/>
                              <w:t xml:space="preserve"> 2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кільки багряного в груди шипшинові влито...» ... ..................27</w:t>
                            </w:r>
                          </w:p>
                          <w:p>
                            <w:pPr>
                              <w:pStyle w:val="Contents7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hyperlink w:anchor="bookmark20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Скоморохи</w:t>
                                <w:tab/>
                                <w:t xml:space="preserve"> 28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У тьмі облещень і обмов...»</w:t>
                              <w:tab/>
                              <w:t xml:space="preserve"> 2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Тільки рука, що немовби навчає ходити...»</w:t>
                              <w:tab/>
                              <w:t xml:space="preserve"> 3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...Добридень, дерево...» </w:t>
                              <w:tab/>
                              <w:t xml:space="preserve"> 3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Кадр</w:t>
                              <w:tab/>
                              <w:t xml:space="preserve"> 3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ечір синій і мокрий, мов сад...»</w:t>
                              <w:tab/>
                              <w:t xml:space="preserve"> 3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Дай, доле, нам високої води...»</w:t>
                              <w:tab/>
                              <w:t xml:space="preserve"> 3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лову важкому як жменя землиці...»</w:t>
                              <w:tab/>
                              <w:t xml:space="preserve"> 3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Я — край дороги. А далі, в гніздів’ї смерек...»</w:t>
                              <w:tab/>
                              <w:t xml:space="preserve"> 3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Заповідник</w:t>
                              <w:tab/>
                              <w:t xml:space="preserve"> 3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Заплющились на ліс великі очі страху...» </w:t>
                              <w:tab/>
                              <w:t xml:space="preserve"> 3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Глядач. Монолог після прем’єри</w:t>
                              <w:tab/>
                              <w:t xml:space="preserve"> 3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Майстер </w:t>
                              <w:tab/>
                              <w:t xml:space="preserve"> 4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Гравюра зі свічею</w:t>
                              <w:tab/>
                              <w:t xml:space="preserve"> 4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Над озером і старою книгою</w:t>
                              <w:tab/>
                              <w:t xml:space="preserve"> 4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Три потоки місячного світла</w:t>
                              <w:tab/>
                              <w:t xml:space="preserve"> 4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У цьому світі, де тебе нема...»</w:t>
                              <w:tab/>
                              <w:t xml:space="preserve"> 4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Двоє блукали в деревах. Тверднула тиша,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46" w:leader="dot"/>
                              </w:tabs>
                              <w:ind w:left="2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відлита...»</w:t>
                              <w:tab/>
                              <w:t xml:space="preserve"> 4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Не світи! — бо на світло твоє...»</w:t>
                              <w:tab/>
                              <w:t xml:space="preserve"> 4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вої слова читаю як чужі...»</w:t>
                              <w:tab/>
                              <w:t xml:space="preserve"> 4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Ми стали неписьменними...»</w:t>
                              <w:tab/>
                              <w:t xml:space="preserve"> 4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Я сказав: «Цей затемнений сад...»</w:t>
                              <w:tab/>
                              <w:t xml:space="preserve"> 4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Продихають легкі вуста письма...»</w:t>
                              <w:tab/>
                              <w:t xml:space="preserve"> 5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54" w:leader="dot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Репліка в дискусії</w:t>
                              <w:tab/>
                              <w:t xml:space="preserve">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476.35pt;mso-wrap-distance-left:0pt;mso-wrap-distance-right:0pt;mso-wrap-distance-top:0pt;mso-wrap-distance-bottom:0pt;margin-top:59.7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Навколо світ, болючий знову...»</w:t>
                        <w:tab/>
                        <w:t xml:space="preserve"> 2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тарий...»</w:t>
                        <w:tab/>
                        <w:t xml:space="preserve"> 26</w:t>
                      </w:r>
                    </w:p>
                    <w:p>
                      <w:pPr>
                        <w:pStyle w:val="Contents6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кільки багряного в груди шипшинові влито...» ... ..................27</w:t>
                      </w:r>
                    </w:p>
                    <w:p>
                      <w:pPr>
                        <w:pStyle w:val="Contents7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hyperlink w:anchor="bookmark20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Скоморохи</w:t>
                          <w:tab/>
                          <w:t xml:space="preserve"> 28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У тьмі облещень і обмов...»</w:t>
                        <w:tab/>
                        <w:t xml:space="preserve"> 2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Тільки рука, що немовби навчає ходити...»</w:t>
                        <w:tab/>
                        <w:t xml:space="preserve"> 3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...Добридень, дерево...» </w:t>
                        <w:tab/>
                        <w:t xml:space="preserve"> 3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Кадр</w:t>
                        <w:tab/>
                        <w:t xml:space="preserve"> 3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ечір синій і мокрий, мов сад...»</w:t>
                        <w:tab/>
                        <w:t xml:space="preserve"> 3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Дай, доле, нам високої води...»</w:t>
                        <w:tab/>
                        <w:t xml:space="preserve"> 3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лову важкому як жменя землиці...»</w:t>
                        <w:tab/>
                        <w:t xml:space="preserve"> 3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Я — край дороги. А далі, в гніздів’ї смерек...»</w:t>
                        <w:tab/>
                        <w:t xml:space="preserve"> 3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Заповідник</w:t>
                        <w:tab/>
                        <w:t xml:space="preserve"> 3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Заплющились на ліс великі очі страху...» </w:t>
                        <w:tab/>
                        <w:t xml:space="preserve"> 3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Глядач. Монолог після прем’єри</w:t>
                        <w:tab/>
                        <w:t xml:space="preserve"> 3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Майстер </w:t>
                        <w:tab/>
                        <w:t xml:space="preserve"> 4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Гравюра зі свічею</w:t>
                        <w:tab/>
                        <w:t xml:space="preserve"> 4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Над озером і старою книгою</w:t>
                        <w:tab/>
                        <w:t xml:space="preserve"> 4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Три потоки місячного світла</w:t>
                        <w:tab/>
                        <w:t xml:space="preserve"> 4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У цьому світі, де тебе нема...»</w:t>
                        <w:tab/>
                        <w:t xml:space="preserve"> 44</w:t>
                      </w:r>
                    </w:p>
                    <w:p>
                      <w:pPr>
                        <w:pStyle w:val="Contents6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Двоє блукали в деревах. Тверднула тиша,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46" w:leader="dot"/>
                        </w:tabs>
                        <w:ind w:left="2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відлита...»</w:t>
                        <w:tab/>
                        <w:t xml:space="preserve"> 4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Не світи! — бо на світло твоє...»</w:t>
                        <w:tab/>
                        <w:t xml:space="preserve"> 4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вої слова читаю як чужі...»</w:t>
                        <w:tab/>
                        <w:t xml:space="preserve"> 4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Ми стали неписьменними...»</w:t>
                        <w:tab/>
                        <w:t xml:space="preserve"> 4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Я сказав: «Цей затемнений сад...»</w:t>
                        <w:tab/>
                        <w:t xml:space="preserve"> 4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Продихають легкі вуста письма...»</w:t>
                        <w:tab/>
                        <w:t xml:space="preserve"> 5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54" w:leader="dot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Репліка в дискусії</w:t>
                        <w:tab/>
                        <w:t xml:space="preserve">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30860</wp:posOffset>
                </wp:positionH>
                <wp:positionV relativeFrom="page">
                  <wp:posOffset>6988810</wp:posOffset>
                </wp:positionV>
                <wp:extent cx="3481070" cy="160655"/>
                <wp:effectExtent l="0" t="0" r="0" b="0"/>
                <wp:wrapSquare wrapText="largest"/>
                <wp:docPr id="110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3"/>
                              <w:shd w:fill="auto" w:val="clear"/>
                              <w:spacing w:lineRule="exact" w:line="210" w:before="0" w:after="0"/>
                              <w:ind w:right="20" w:hanging="0"/>
                              <w:rPr/>
                            </w:pPr>
                            <w:bookmarkStart w:id="244" w:name="bookmark136"/>
                            <w:r>
                              <w:rPr/>
                              <w:t>389</w:t>
                            </w:r>
                            <w:bookmarkEnd w:id="2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2.65pt;mso-wrap-distance-left:0pt;mso-wrap-distance-right:0pt;mso-wrap-distance-top:0pt;mso-wrap-distance-bottom:0pt;margin-top:550.3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1323"/>
                        <w:shd w:fill="auto" w:val="clear"/>
                        <w:spacing w:lineRule="exact" w:line="210" w:before="0" w:after="0"/>
                        <w:ind w:right="20" w:hanging="0"/>
                        <w:rPr/>
                      </w:pPr>
                      <w:bookmarkStart w:id="245" w:name="bookmark136"/>
                      <w:r>
                        <w:rPr/>
                        <w:t>389</w:t>
                      </w:r>
                      <w:bookmarkEnd w:id="24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62635</wp:posOffset>
                </wp:positionH>
                <wp:positionV relativeFrom="page">
                  <wp:posOffset>718820</wp:posOffset>
                </wp:positionV>
                <wp:extent cx="3676015" cy="6017260"/>
                <wp:effectExtent l="0" t="0" r="0" b="0"/>
                <wp:wrapSquare wrapText="largest"/>
                <wp:docPr id="110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Трепета</w:t>
                              <w:tab/>
                              <w:tab/>
                              <w:t>5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Січневі пелюстки </w:t>
                              <w:tab/>
                              <w:tab/>
                              <w:t>5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Нічна ріка </w:t>
                              <w:tab/>
                              <w:tab/>
                              <w:t>55</w:t>
                            </w:r>
                          </w:p>
                          <w:p>
                            <w:pPr>
                              <w:pStyle w:val="22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285pt0pt"/>
                              </w:rPr>
                              <w:t xml:space="preserve">Зима </w:t>
                            </w:r>
                            <w:r>
                              <w:rPr>
                                <w:rStyle w:val="29pt0pt"/>
                                <w:rFonts w:eastAsia="MS Reference Sans Serif"/>
                              </w:rPr>
                              <w:t xml:space="preserve">(За </w:t>
                            </w:r>
                            <w:r>
                              <w:rPr/>
                              <w:t>Іваном Ждановим)</w:t>
                            </w:r>
                            <w:r>
                              <w:rPr>
                                <w:rStyle w:val="285pt0pt"/>
                              </w:rPr>
                              <w:tab/>
                              <w:tab/>
                              <w:t>5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Кожну днину...» </w:t>
                              <w:tab/>
                              <w:tab/>
                              <w:t>5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Відсвіти </w:t>
                              <w:tab/>
                              <w:tab/>
                              <w:t>5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Блудний син</w:t>
                              <w:tab/>
                              <w:tab/>
                              <w:t>61</w:t>
                            </w:r>
                          </w:p>
                          <w:p>
                            <w:pPr>
                              <w:pStyle w:val="Contents7"/>
                              <w:shd w:fill="auto" w:val="clear"/>
                              <w:tabs>
                                <w:tab w:val="clear" w:pos="708"/>
                                <w:tab w:val="left" w:pos="5123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hyperlink w:anchor="bookmark31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 xml:space="preserve">Диптих </w:t>
                                <w:tab/>
                                <w:tab/>
                                <w:t>62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Ваагн — ловець драконів </w:t>
                            </w:r>
                            <w:r>
                              <w:rPr>
                                <w:rStyle w:val="9pt0pt"/>
                              </w:rPr>
                              <w:t>(</w:t>
                            </w:r>
                            <w:r>
                              <w:rPr>
                                <w:rStyle w:val="9pt0pt1"/>
                                <w:rFonts w:eastAsia="MS Reference Sans Serif"/>
                              </w:rPr>
                              <w:t>За</w:t>
                            </w:r>
                            <w:r>
                              <w:rPr>
                                <w:rStyle w:val="9pt0pt"/>
                              </w:rPr>
                              <w:t xml:space="preserve"> </w:t>
                            </w:r>
                            <w:r>
                              <w:rPr>
                                <w:rStyle w:val="75pt0pt2"/>
                              </w:rPr>
                              <w:t>Арменом Мартіросяном)</w:t>
                            </w:r>
                            <w:r>
                              <w:rPr>
                                <w:rStyle w:val="7pt0pt"/>
                              </w:rPr>
                              <w:t xml:space="preserve"> </w:t>
                            </w:r>
                            <w:r>
                              <w:rPr>
                                <w:rStyle w:val="3pt"/>
                              </w:rPr>
                              <w:t>....</w:t>
                            </w: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ab/>
                              <w:t>6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Автопортрет» скульптора Івана Мердака</w:t>
                              <w:tab/>
                              <w:tab/>
                              <w:t>66</w:t>
                            </w:r>
                          </w:p>
                          <w:p>
                            <w:pPr>
                              <w:pStyle w:val="Contents7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hyperlink w:anchor="bookmark34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 xml:space="preserve">Голоси </w:t>
                                <w:tab/>
                                <w:tab/>
                                <w:t>67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У найпершу ніч...»</w:t>
                              <w:tab/>
                              <w:tab/>
                              <w:t>7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Оком, чи словом, чи співом...» </w:t>
                              <w:tab/>
                              <w:tab/>
                              <w:t>7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Гординя </w:t>
                              <w:tab/>
                              <w:tab/>
                              <w:t>7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Зустрічають. Питають...»</w:t>
                              <w:tab/>
                              <w:tab/>
                              <w:t>7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Смеркалося. Ми при багатті сиділи. Обидва...» </w:t>
                              <w:tab/>
                              <w:tab/>
                              <w:t>7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Другові II </w:t>
                              <w:tab/>
                              <w:tab/>
                              <w:t>7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Наша пам’ять — гладенька й весела...» </w:t>
                              <w:tab/>
                              <w:tab/>
                              <w:t>7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Снігопад прочитав...» </w:t>
                              <w:tab/>
                              <w:tab/>
                              <w:t>7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Іди, поки падає сніг</w:t>
                              <w:tab/>
                              <w:tab/>
                              <w:t>7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Темні легкі сніги </w:t>
                              <w:tab/>
                              <w:tab/>
                              <w:t>8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Якщо я помиливсь...» </w:t>
                              <w:tab/>
                              <w:tab/>
                              <w:t>9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Пригадай! — ми були тут, коли...»</w:t>
                              <w:tab/>
                              <w:tab/>
                              <w:t>9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Усміхнись!..» </w:t>
                              <w:tab/>
                              <w:tab/>
                              <w:t>9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hyperlink w:anchor="bookmark46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 xml:space="preserve">Імпровізація </w:t>
                                <w:tab/>
                                <w:tab/>
                                <w:t>97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Порушив кожну із обітниць...»</w:t>
                              <w:tab/>
                              <w:tab/>
                              <w:t>9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448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ерший сніг</w:t>
                              <w:tab/>
                              <w:tab/>
                              <w:t>9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69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Говори. Говори...»</w:t>
                              <w:tab/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473.8pt;mso-wrap-distance-left:0pt;mso-wrap-distance-right:0pt;mso-wrap-distance-top:0pt;mso-wrap-distance-bottom:0pt;margin-top:56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Трепета</w:t>
                        <w:tab/>
                        <w:tab/>
                        <w:t>5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Січневі пелюстки </w:t>
                        <w:tab/>
                        <w:tab/>
                        <w:t>5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Нічна ріка </w:t>
                        <w:tab/>
                        <w:tab/>
                        <w:t>55</w:t>
                      </w:r>
                    </w:p>
                    <w:p>
                      <w:pPr>
                        <w:pStyle w:val="22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285pt0pt"/>
                        </w:rPr>
                        <w:t xml:space="preserve">Зима </w:t>
                      </w:r>
                      <w:r>
                        <w:rPr>
                          <w:rStyle w:val="29pt0pt"/>
                          <w:rFonts w:eastAsia="MS Reference Sans Serif"/>
                        </w:rPr>
                        <w:t xml:space="preserve">(За </w:t>
                      </w:r>
                      <w:r>
                        <w:rPr/>
                        <w:t>Іваном Ждановим)</w:t>
                      </w:r>
                      <w:r>
                        <w:rPr>
                          <w:rStyle w:val="285pt0pt"/>
                        </w:rPr>
                        <w:tab/>
                        <w:tab/>
                        <w:t>5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Кожну днину...» </w:t>
                        <w:tab/>
                        <w:tab/>
                        <w:t>5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Відсвіти </w:t>
                        <w:tab/>
                        <w:tab/>
                        <w:t>5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Блудний син</w:t>
                        <w:tab/>
                        <w:tab/>
                        <w:t>61</w:t>
                      </w:r>
                    </w:p>
                    <w:p>
                      <w:pPr>
                        <w:pStyle w:val="Contents7"/>
                        <w:shd w:fill="auto" w:val="clear"/>
                        <w:tabs>
                          <w:tab w:val="clear" w:pos="708"/>
                          <w:tab w:val="left" w:pos="5123" w:leader="dot"/>
                          <w:tab w:val="right" w:pos="5448" w:leader="none"/>
                        </w:tabs>
                        <w:ind w:left="40" w:hanging="0"/>
                        <w:rPr/>
                      </w:pPr>
                      <w:hyperlink w:anchor="bookmark31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 xml:space="preserve">Диптих </w:t>
                          <w:tab/>
                          <w:tab/>
                          <w:t>62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Ваагн — ловець драконів </w:t>
                      </w:r>
                      <w:r>
                        <w:rPr>
                          <w:rStyle w:val="9pt0pt"/>
                        </w:rPr>
                        <w:t>(</w:t>
                      </w:r>
                      <w:r>
                        <w:rPr>
                          <w:rStyle w:val="9pt0pt1"/>
                          <w:rFonts w:eastAsia="MS Reference Sans Serif"/>
                        </w:rPr>
                        <w:t>За</w:t>
                      </w:r>
                      <w:r>
                        <w:rPr>
                          <w:rStyle w:val="9pt0pt"/>
                        </w:rPr>
                        <w:t xml:space="preserve"> </w:t>
                      </w:r>
                      <w:r>
                        <w:rPr>
                          <w:rStyle w:val="75pt0pt2"/>
                        </w:rPr>
                        <w:t>Арменом Мартіросяном)</w:t>
                      </w:r>
                      <w:r>
                        <w:rPr>
                          <w:rStyle w:val="7pt0pt"/>
                        </w:rPr>
                        <w:t xml:space="preserve"> </w:t>
                      </w:r>
                      <w:r>
                        <w:rPr>
                          <w:rStyle w:val="3pt"/>
                        </w:rPr>
                        <w:t>....</w:t>
                      </w:r>
                      <w:r>
                        <w:rPr>
                          <w:rStyle w:val="Style20"/>
                          <w:rFonts w:eastAsia="MS Gothic;ＭＳ ゴシック"/>
                        </w:rPr>
                        <w:tab/>
                        <w:t>6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Автопортрет» скульптора Івана Мердака</w:t>
                        <w:tab/>
                        <w:tab/>
                        <w:t>66</w:t>
                      </w:r>
                    </w:p>
                    <w:p>
                      <w:pPr>
                        <w:pStyle w:val="Contents7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hyperlink w:anchor="bookmark34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 xml:space="preserve">Голоси </w:t>
                          <w:tab/>
                          <w:tab/>
                          <w:t>67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У найпершу ніч...»</w:t>
                        <w:tab/>
                        <w:tab/>
                        <w:t>7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Оком, чи словом, чи співом...» </w:t>
                        <w:tab/>
                        <w:tab/>
                        <w:t>7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Гординя </w:t>
                        <w:tab/>
                        <w:tab/>
                        <w:t>7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Зустрічають. Питають...»</w:t>
                        <w:tab/>
                        <w:tab/>
                        <w:t>7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Смеркалося. Ми при багатті сиділи. Обидва...» </w:t>
                        <w:tab/>
                        <w:tab/>
                        <w:t>7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Другові II </w:t>
                        <w:tab/>
                        <w:tab/>
                        <w:t>7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Наша пам’ять — гладенька й весела...» </w:t>
                        <w:tab/>
                        <w:tab/>
                        <w:t>7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Снігопад прочитав...» </w:t>
                        <w:tab/>
                        <w:tab/>
                        <w:t>7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Іди, поки падає сніг</w:t>
                        <w:tab/>
                        <w:tab/>
                        <w:t>7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Темні легкі сніги </w:t>
                        <w:tab/>
                        <w:tab/>
                        <w:t>8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Якщо я помиливсь...» </w:t>
                        <w:tab/>
                        <w:tab/>
                        <w:t>9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Пригадай! — ми були тут, коли...»</w:t>
                        <w:tab/>
                        <w:tab/>
                        <w:t>9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Усміхнись!..» </w:t>
                        <w:tab/>
                        <w:tab/>
                        <w:t>9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448" w:leader="none"/>
                        </w:tabs>
                        <w:ind w:left="40" w:hanging="0"/>
                        <w:rPr/>
                      </w:pPr>
                      <w:hyperlink w:anchor="bookmark46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 xml:space="preserve">Імпровізація </w:t>
                          <w:tab/>
                          <w:tab/>
                          <w:t>97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Порушив кожну із обітниць...»</w:t>
                        <w:tab/>
                        <w:tab/>
                        <w:t>9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448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ерший сніг</w:t>
                        <w:tab/>
                        <w:tab/>
                        <w:t>9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69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Говори. Говори...»</w:t>
                        <w:tab/>
                        <w:tab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47395</wp:posOffset>
                </wp:positionH>
                <wp:positionV relativeFrom="page">
                  <wp:posOffset>6909435</wp:posOffset>
                </wp:positionV>
                <wp:extent cx="3566160" cy="162560"/>
                <wp:effectExtent l="0" t="0" r="0" b="0"/>
                <wp:wrapSquare wrapText="largest"/>
                <wp:docPr id="110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.8pt;mso-wrap-distance-left:0pt;mso-wrap-distance-right:0pt;mso-wrap-distance-top:0pt;mso-wrap-distance-bottom:0pt;margin-top:544.0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WW10pt0pt37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62635</wp:posOffset>
                </wp:positionH>
                <wp:positionV relativeFrom="page">
                  <wp:posOffset>679450</wp:posOffset>
                </wp:positionV>
                <wp:extent cx="3547745" cy="6077585"/>
                <wp:effectExtent l="0" t="0" r="0" b="0"/>
                <wp:wrapSquare wrapText="largest"/>
                <wp:docPr id="110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6"/>
                              <w:shd w:fill="auto" w:val="clear"/>
                              <w:tabs>
                                <w:tab w:val="clear" w:pos="708"/>
                                <w:tab w:val="left" w:pos="5104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285pt0pt"/>
                              </w:rPr>
                              <w:t xml:space="preserve">Месроп Маштоц </w:t>
                            </w:r>
                            <w:r>
                              <w:rPr/>
                              <w:t>(За Армепом Мартіросяном)</w:t>
                            </w:r>
                            <w:r>
                              <w:rPr>
                                <w:rStyle w:val="27pt0pt"/>
                                <w:rFonts w:eastAsia="Segoe UI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</w:rPr>
                              <w:tab/>
                              <w:tab/>
                              <w:t>10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28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Автосарказм </w:t>
                              <w:tab/>
                              <w:tab/>
                              <w:t>10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...Тоді соснова тінь упала до води...»</w:t>
                              <w:tab/>
                              <w:tab/>
                              <w:t>10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Погляд виткавши з нитки зеленої...»</w:t>
                              <w:tab/>
                              <w:tab/>
                              <w:t>10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Пісенька при каміні </w:t>
                              <w:tab/>
                              <w:tab/>
                              <w:t>10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Триптих </w:t>
                              <w:tab/>
                              <w:tab/>
                              <w:t>10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В біополі гори</w:t>
                              <w:tab/>
                              <w:tab/>
                              <w:t>11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Сонет-мутант </w:t>
                              <w:tab/>
                              <w:tab/>
                              <w:t>11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Розрив-трава</w:t>
                              <w:tab/>
                              <w:tab/>
                              <w:t>11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І — пригадаєш...»</w:t>
                              <w:tab/>
                              <w:tab/>
                              <w:t>11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Імпровізація II </w:t>
                              <w:tab/>
                              <w:tab/>
                              <w:t>114</w:t>
                            </w:r>
                          </w:p>
                          <w:p>
                            <w:pPr>
                              <w:pStyle w:val="Contents7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hyperlink w:anchor="bookmark52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Число</w:t>
                                <w:tab/>
                                <w:tab/>
                                <w:t>115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Я не знаю, звідки ти прийшла...» </w:t>
                              <w:tab/>
                              <w:tab/>
                              <w:t>11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Відчуваєш як дотик: світає...» </w:t>
                              <w:tab/>
                              <w:tab/>
                              <w:t>11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Принижує — бо знає, що — кохана...» </w:t>
                              <w:tab/>
                              <w:tab/>
                              <w:t>11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Таких нема!..» </w:t>
                              <w:tab/>
                              <w:tab/>
                              <w:t>12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Іронічне </w:t>
                              <w:tab/>
                              <w:tab/>
                              <w:t>121</w:t>
                            </w:r>
                          </w:p>
                          <w:p>
                            <w:pPr>
                              <w:pStyle w:val="226"/>
                              <w:shd w:fill="auto" w:val="clear"/>
                              <w:tabs>
                                <w:tab w:val="clear" w:pos="708"/>
                                <w:tab w:val="left" w:pos="5123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285pt0pt"/>
                              </w:rPr>
                              <w:t xml:space="preserve">До слова </w:t>
                            </w:r>
                            <w:r>
                              <w:rPr/>
                              <w:t>(За Іваном Ждановим)</w:t>
                            </w:r>
                            <w:r>
                              <w:rPr>
                                <w:rStyle w:val="285pt0pt"/>
                              </w:rPr>
                              <w:tab/>
                              <w:tab/>
                              <w:t>12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Ризькі вечірні портрети </w:t>
                              <w:tab/>
                              <w:tab/>
                              <w:t>12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 Латвії — запах багать...»</w:t>
                              <w:tab/>
                              <w:tab/>
                              <w:t>12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Віденський вальс </w:t>
                              <w:tab/>
                              <w:tab/>
                              <w:t>12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Угледиш себе у воді — і запитуєш...»</w:t>
                              <w:tab/>
                              <w:tab/>
                              <w:t>12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В гірському вересневому селі...» </w:t>
                              <w:tab/>
                              <w:tab/>
                              <w:t>13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Що ти бачиш там, брате...»</w:t>
                              <w:tab/>
                              <w:tab/>
                              <w:t>13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3794" w:leader="dot"/>
                                <w:tab w:val="left" w:pos="5118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Троїсті музики </w:t>
                              <w:tab/>
                              <w:tab/>
                              <w:tab/>
                              <w:t>13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арсуна</w:t>
                              <w:tab/>
                              <w:tab/>
                              <w:t>13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Зима 90/91 </w:t>
                              <w:tab/>
                              <w:tab/>
                              <w:t>13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5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Версія</w:t>
                              <w:tab/>
                              <w:tab/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478.55pt;mso-wrap-distance-left:0pt;mso-wrap-distance-right:0pt;mso-wrap-distance-top:0pt;mso-wrap-distance-bottom:0pt;margin-top:53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26"/>
                        <w:shd w:fill="auto" w:val="clear"/>
                        <w:tabs>
                          <w:tab w:val="clear" w:pos="708"/>
                          <w:tab w:val="left" w:pos="5104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285pt0pt"/>
                        </w:rPr>
                        <w:t xml:space="preserve">Месроп Маштоц </w:t>
                      </w:r>
                      <w:r>
                        <w:rPr/>
                        <w:t>(За Армепом Мартіросяном)</w:t>
                      </w:r>
                      <w:r>
                        <w:rPr>
                          <w:rStyle w:val="27pt0pt"/>
                          <w:rFonts w:eastAsia="Segoe UI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rStyle w:val="285pt0pt"/>
                        </w:rPr>
                        <w:tab/>
                        <w:tab/>
                        <w:t>10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28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Автосарказм </w:t>
                        <w:tab/>
                        <w:tab/>
                        <w:t>10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...Тоді соснова тінь упала до води...»</w:t>
                        <w:tab/>
                        <w:tab/>
                        <w:t>10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Погляд виткавши з нитки зеленої...»</w:t>
                        <w:tab/>
                        <w:tab/>
                        <w:t>10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Пісенька при каміні </w:t>
                        <w:tab/>
                        <w:tab/>
                        <w:t>10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Триптих </w:t>
                        <w:tab/>
                        <w:tab/>
                        <w:t>10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В біополі гори</w:t>
                        <w:tab/>
                        <w:tab/>
                        <w:t>11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Сонет-мутант </w:t>
                        <w:tab/>
                        <w:tab/>
                        <w:t>11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Розрив-трава</w:t>
                        <w:tab/>
                        <w:tab/>
                        <w:t>11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І — пригадаєш...»</w:t>
                        <w:tab/>
                        <w:tab/>
                        <w:t>11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Імпровізація II </w:t>
                        <w:tab/>
                        <w:tab/>
                        <w:t>114</w:t>
                      </w:r>
                    </w:p>
                    <w:p>
                      <w:pPr>
                        <w:pStyle w:val="Contents7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hyperlink w:anchor="bookmark52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Число</w:t>
                          <w:tab/>
                          <w:tab/>
                          <w:t>115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Я не знаю, звідки ти прийшла...» </w:t>
                        <w:tab/>
                        <w:tab/>
                        <w:t>11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Відчуваєш як дотик: світає...» </w:t>
                        <w:tab/>
                        <w:tab/>
                        <w:t>11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Принижує — бо знає, що — кохана...» </w:t>
                        <w:tab/>
                        <w:tab/>
                        <w:t>11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Таких нема!..» </w:t>
                        <w:tab/>
                        <w:tab/>
                        <w:t>12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Іронічне </w:t>
                        <w:tab/>
                        <w:tab/>
                        <w:t>121</w:t>
                      </w:r>
                    </w:p>
                    <w:p>
                      <w:pPr>
                        <w:pStyle w:val="226"/>
                        <w:shd w:fill="auto" w:val="clear"/>
                        <w:tabs>
                          <w:tab w:val="clear" w:pos="708"/>
                          <w:tab w:val="left" w:pos="5123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285pt0pt"/>
                        </w:rPr>
                        <w:t xml:space="preserve">До слова </w:t>
                      </w:r>
                      <w:r>
                        <w:rPr/>
                        <w:t>(За Іваном Ждановим)</w:t>
                      </w:r>
                      <w:r>
                        <w:rPr>
                          <w:rStyle w:val="285pt0pt"/>
                        </w:rPr>
                        <w:tab/>
                        <w:tab/>
                        <w:t>12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Ризькі вечірні портрети </w:t>
                        <w:tab/>
                        <w:tab/>
                        <w:t>12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 Латвії — запах багать...»</w:t>
                        <w:tab/>
                        <w:tab/>
                        <w:t>12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Віденський вальс </w:t>
                        <w:tab/>
                        <w:tab/>
                        <w:t>12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Угледиш себе у воді — і запитуєш...»</w:t>
                        <w:tab/>
                        <w:tab/>
                        <w:t>12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В гірському вересневому селі...» </w:t>
                        <w:tab/>
                        <w:tab/>
                        <w:t>13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Що ти бачиш там, брате...»</w:t>
                        <w:tab/>
                        <w:tab/>
                        <w:t>13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3794" w:leader="dot"/>
                          <w:tab w:val="left" w:pos="5118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Троїсті музики </w:t>
                        <w:tab/>
                        <w:tab/>
                        <w:tab/>
                        <w:t>13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арсуна</w:t>
                        <w:tab/>
                        <w:tab/>
                        <w:t>13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Зима 90/91 </w:t>
                        <w:tab/>
                        <w:tab/>
                        <w:t>13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5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Версія</w:t>
                        <w:tab/>
                        <w:tab/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390140</wp:posOffset>
                </wp:positionH>
                <wp:positionV relativeFrom="page">
                  <wp:posOffset>6906260</wp:posOffset>
                </wp:positionV>
                <wp:extent cx="200660" cy="127000"/>
                <wp:effectExtent l="0" t="0" r="0" b="0"/>
                <wp:wrapSquare wrapText="largest"/>
                <wp:docPr id="110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3.8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0420</wp:posOffset>
                </wp:positionH>
                <wp:positionV relativeFrom="page">
                  <wp:posOffset>697865</wp:posOffset>
                </wp:positionV>
                <wp:extent cx="3559810" cy="6040755"/>
                <wp:effectExtent l="0" t="0" r="0" b="0"/>
                <wp:wrapSquare wrapText="largest"/>
                <wp:docPr id="110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62" w:leader="dot"/>
                              </w:tabs>
                              <w:ind w:left="40" w:hanging="0"/>
                              <w:rPr/>
                            </w:pPr>
                            <w:hyperlink w:anchor="bookmark65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До Святослава</w:t>
                                <w:tab/>
                                <w:t xml:space="preserve"> 139</w:t>
                              </w:r>
                            </w:hyperlink>
                          </w:p>
                          <w:p>
                            <w:pPr>
                              <w:pStyle w:val="22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285pt0pt"/>
                              </w:rPr>
                              <w:t xml:space="preserve">Чернігів </w:t>
                            </w:r>
                            <w:r>
                              <w:rPr/>
                              <w:t>(за Борисом Чичибабіним)</w:t>
                            </w:r>
                            <w:r>
                              <w:rPr>
                                <w:rStyle w:val="27pt0pt"/>
                                <w:rFonts w:eastAsia="Segoe UI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</w:rPr>
                              <w:tab/>
                              <w:tab/>
                              <w:t>14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Діалог</w:t>
                              <w:tab/>
                              <w:tab/>
                              <w:t>14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Опівнічна ріка на світанку...»</w:t>
                              <w:tab/>
                              <w:tab/>
                              <w:t>14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Варіант</w:t>
                              <w:tab/>
                              <w:tab/>
                              <w:t>14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Так і треба, Боже, так і треба...»</w:t>
                              <w:tab/>
                              <w:tab/>
                              <w:t>14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ін — освічений сич, а змурашена ніч...»</w:t>
                              <w:tab/>
                              <w:tab/>
                              <w:t>14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Уривок із поеми</w:t>
                              <w:tab/>
                              <w:tab/>
                              <w:t>14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Нічні голоси II</w:t>
                              <w:tab/>
                              <w:tab/>
                              <w:t>15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’ятикнижжя: час ікс</w:t>
                              <w:tab/>
                              <w:tab/>
                              <w:t>15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Камінний лист</w:t>
                              <w:tab/>
                              <w:tab/>
                              <w:t>15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О так, я винен. Так, я визнаю...» </w:t>
                              <w:tab/>
                              <w:tab/>
                              <w:t>15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Лікарю, зцілися — сам!...»</w:t>
                              <w:tab/>
                              <w:tab/>
                              <w:t>15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23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  <w:lang w:val="de-DE"/>
                              </w:rPr>
                              <w:t>Tabula rasa</w:t>
                            </w: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ab/>
                              <w:tab/>
                              <w:t>16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33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Дедикація</w:t>
                              <w:tab/>
                              <w:tab/>
                              <w:t>16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де вона гармонія правічна...»</w:t>
                              <w:tab/>
                              <w:tab/>
                              <w:t>16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ідоляни плещуть у долоні...»</w:t>
                              <w:tab/>
                              <w:tab/>
                              <w:t>16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450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А може, серце охололо б...»</w:t>
                              <w:tab/>
                              <w:tab/>
                              <w:t>1^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Обнови</w:t>
                              <w:tab/>
                              <w:tab/>
                              <w:t>16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85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Він зрікся юності — а Ти...» </w:t>
                              <w:tab/>
                              <w:tab/>
                              <w:t>16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Пощо твій шепіт: не забуду...»</w:t>
                              <w:tab/>
                              <w:tab/>
                              <w:t>16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23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Адажіо Альбіноні</w:t>
                              <w:tab/>
                              <w:tab/>
                              <w:t>169</w:t>
                            </w:r>
                          </w:p>
                          <w:p>
                            <w:pPr>
                              <w:pStyle w:val="Contents8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hyperlink w:anchor="bookmark73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Один</w:t>
                                <w:tab/>
                                <w:tab/>
                                <w:t>170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 село над морем де такий глухий Едем...»</w:t>
                              <w:tab/>
                              <w:tab/>
                              <w:t>172</w:t>
                            </w:r>
                          </w:p>
                          <w:p>
                            <w:pPr>
                              <w:pStyle w:val="22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285pt0pt"/>
                              </w:rPr>
                              <w:t xml:space="preserve">Свічник </w:t>
                            </w:r>
                            <w:r>
                              <w:rPr/>
                              <w:t>(За Александром Чаком)</w:t>
                            </w:r>
                            <w:r>
                              <w:rPr>
                                <w:rStyle w:val="285pt0pt"/>
                              </w:rPr>
                              <w:tab/>
                              <w:tab/>
                              <w:t>17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Чаша</w:t>
                              <w:tab/>
                              <w:tab/>
                              <w:t>17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звіявся дим розмов...»</w:t>
                              <w:tab/>
                              <w:tab/>
                              <w:t>17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6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Нічні голоси. III</w:t>
                              <w:tab/>
                              <w:tab/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475.65pt;mso-wrap-distance-left:0pt;mso-wrap-distance-right:0pt;mso-wrap-distance-top:0pt;mso-wrap-distance-bottom:0pt;margin-top:54.9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62" w:leader="dot"/>
                        </w:tabs>
                        <w:ind w:left="40" w:hanging="0"/>
                        <w:rPr/>
                      </w:pPr>
                      <w:hyperlink w:anchor="bookmark65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До Святослава</w:t>
                          <w:tab/>
                          <w:t xml:space="preserve"> 139</w:t>
                        </w:r>
                      </w:hyperlink>
                    </w:p>
                    <w:p>
                      <w:pPr>
                        <w:pStyle w:val="22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285pt0pt"/>
                        </w:rPr>
                        <w:t xml:space="preserve">Чернігів </w:t>
                      </w:r>
                      <w:r>
                        <w:rPr/>
                        <w:t>(за Борисом Чичибабіним)</w:t>
                      </w:r>
                      <w:r>
                        <w:rPr>
                          <w:rStyle w:val="27pt0pt"/>
                          <w:rFonts w:eastAsia="Segoe UI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rStyle w:val="285pt0pt"/>
                        </w:rPr>
                        <w:tab/>
                        <w:tab/>
                        <w:t>14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Діалог</w:t>
                        <w:tab/>
                        <w:tab/>
                        <w:t>14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Опівнічна ріка на світанку...»</w:t>
                        <w:tab/>
                        <w:tab/>
                        <w:t>14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Варіант</w:t>
                        <w:tab/>
                        <w:tab/>
                        <w:t>14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Так і треба, Боже, так і треба...»</w:t>
                        <w:tab/>
                        <w:tab/>
                        <w:t>14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ін — освічений сич, а змурашена ніч...»</w:t>
                        <w:tab/>
                        <w:tab/>
                        <w:t>14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Уривок із поеми</w:t>
                        <w:tab/>
                        <w:tab/>
                        <w:t>14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Нічні голоси II</w:t>
                        <w:tab/>
                        <w:tab/>
                        <w:t>15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’ятикнижжя: час ікс</w:t>
                        <w:tab/>
                        <w:tab/>
                        <w:t>15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Камінний лист</w:t>
                        <w:tab/>
                        <w:tab/>
                        <w:t>15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О так, я винен. Так, я визнаю...» </w:t>
                        <w:tab/>
                        <w:tab/>
                        <w:t>15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Лікарю, зцілися — сам!...»</w:t>
                        <w:tab/>
                        <w:tab/>
                        <w:t>15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23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  <w:lang w:val="de-DE"/>
                        </w:rPr>
                        <w:t>Tabula rasa</w:t>
                      </w:r>
                      <w:r>
                        <w:rPr>
                          <w:rStyle w:val="Style20"/>
                          <w:rFonts w:eastAsia="MS Gothic;ＭＳ ゴシック"/>
                        </w:rPr>
                        <w:tab/>
                        <w:tab/>
                        <w:t>16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33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Дедикація</w:t>
                        <w:tab/>
                        <w:tab/>
                        <w:t>16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де вона гармонія правічна...»</w:t>
                        <w:tab/>
                        <w:tab/>
                        <w:t>16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ідоляни плещуть у долоні...»</w:t>
                        <w:tab/>
                        <w:tab/>
                        <w:t>16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450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А може, серце охололо б...»</w:t>
                        <w:tab/>
                        <w:tab/>
                        <w:t>1^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Обнови</w:t>
                        <w:tab/>
                        <w:tab/>
                        <w:t>16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85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Він зрікся юності — а Ти...» </w:t>
                        <w:tab/>
                        <w:tab/>
                        <w:t>16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Пощо твій шепіт: не забуду...»</w:t>
                        <w:tab/>
                        <w:tab/>
                        <w:t>16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23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Адажіо Альбіноні</w:t>
                        <w:tab/>
                        <w:tab/>
                        <w:t>169</w:t>
                      </w:r>
                    </w:p>
                    <w:p>
                      <w:pPr>
                        <w:pStyle w:val="Contents8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62" w:leader="none"/>
                        </w:tabs>
                        <w:ind w:left="40" w:hanging="0"/>
                        <w:rPr/>
                      </w:pPr>
                      <w:hyperlink w:anchor="bookmark73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Один</w:t>
                          <w:tab/>
                          <w:tab/>
                          <w:t>170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 село над морем де такий глухий Едем...»</w:t>
                        <w:tab/>
                        <w:tab/>
                        <w:t>172</w:t>
                      </w:r>
                    </w:p>
                    <w:p>
                      <w:pPr>
                        <w:pStyle w:val="22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285pt0pt"/>
                        </w:rPr>
                        <w:t xml:space="preserve">Свічник </w:t>
                      </w:r>
                      <w:r>
                        <w:rPr/>
                        <w:t>(За Александром Чаком)</w:t>
                      </w:r>
                      <w:r>
                        <w:rPr>
                          <w:rStyle w:val="285pt0pt"/>
                        </w:rPr>
                        <w:tab/>
                        <w:tab/>
                        <w:t>17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Чаша</w:t>
                        <w:tab/>
                        <w:tab/>
                        <w:t>17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звіявся дим розмов...»</w:t>
                        <w:tab/>
                        <w:tab/>
                        <w:t>17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6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Нічні голоси. III</w:t>
                        <w:tab/>
                        <w:tab/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451100</wp:posOffset>
                </wp:positionH>
                <wp:positionV relativeFrom="page">
                  <wp:posOffset>6887845</wp:posOffset>
                </wp:positionV>
                <wp:extent cx="200660" cy="127000"/>
                <wp:effectExtent l="0" t="0" r="0" b="0"/>
                <wp:wrapSquare wrapText="largest"/>
                <wp:docPr id="110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pt;mso-wrap-distance-left:0pt;mso-wrap-distance-right:0pt;mso-wrap-distance-top:0pt;mso-wrap-distance-bottom:0pt;margin-top:542.3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WW10pt0pt37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65810</wp:posOffset>
                </wp:positionH>
                <wp:positionV relativeFrom="page">
                  <wp:posOffset>664210</wp:posOffset>
                </wp:positionV>
                <wp:extent cx="3535680" cy="6065520"/>
                <wp:effectExtent l="0" t="0" r="0" b="0"/>
                <wp:wrapSquare wrapText="largest"/>
                <wp:docPr id="111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33" w:leader="dot"/>
                                <w:tab w:val="right" w:pos="5564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толіття за вікном свистіли, ніби стріли...»</w:t>
                              <w:tab/>
                              <w:tab/>
                              <w:t>17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иві гриви зірниць...»</w:t>
                              <w:tab/>
                              <w:tab/>
                              <w:t>180</w:t>
                            </w:r>
                          </w:p>
                          <w:p>
                            <w:pPr>
                              <w:pStyle w:val="Contents8"/>
                              <w:shd w:fill="auto" w:val="clear"/>
                              <w:tabs>
                                <w:tab w:val="clear" w:pos="708"/>
                                <w:tab w:val="left" w:pos="511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hyperlink w:anchor="bookmark77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Листи</w:t>
                                <w:tab/>
                                <w:tab/>
                                <w:t>181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Ковчег</w:t>
                              <w:tab/>
                              <w:tab/>
                              <w:t>18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Хмари</w:t>
                              <w:tab/>
                              <w:tab/>
                              <w:t>18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ривидонечка</w:t>
                              <w:tab/>
                              <w:tab/>
                              <w:t>18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Грішник</w:t>
                              <w:tab/>
                              <w:tab/>
                              <w:t>18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89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Балада подорожньому</w:t>
                              <w:tab/>
                              <w:tab/>
                              <w:t>18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3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Прийшли і з найдальших дворів...»</w:t>
                              <w:tab/>
                              <w:tab/>
                              <w:t>18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Біла на білому</w:t>
                              <w:tab/>
                              <w:tab/>
                              <w:t>18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Це таки не фантазія...»</w:t>
                              <w:tab/>
                              <w:tab/>
                              <w:t>19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89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ам'ятник</w:t>
                              <w:tab/>
                              <w:tab/>
                              <w:t>19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3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Діва Обида</w:t>
                              <w:tab/>
                              <w:tab/>
                              <w:t>19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А те, що живий,— серед ночі засвідчує страх...»</w:t>
                              <w:tab/>
                              <w:tab/>
                              <w:t>19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4734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Нікогісінько не візьму...»</w:t>
                              <w:tab/>
                              <w:tab/>
                              <w:t>19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Радісно й покірно серед ночі...»</w:t>
                              <w:tab/>
                              <w:tab/>
                              <w:t>19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Ми надійшли — чи скопом, чи вертепом...» </w:t>
                              <w:tab/>
                              <w:tab/>
                              <w:t>19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У дні безхлібні та безводні...» </w:t>
                              <w:tab/>
                              <w:tab/>
                              <w:t>19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3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При каганці осіннього листка...»</w:t>
                              <w:tab/>
                              <w:tab/>
                              <w:t>19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Останній біженець із різдвяних легенд...» </w:t>
                              <w:tab/>
                              <w:tab/>
                              <w:t>19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Ця стерня не коле...»</w:t>
                              <w:tab/>
                              <w:tab/>
                              <w:t>20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У небесних полях чорнокрилий тюльпан...» </w:t>
                              <w:tab/>
                              <w:tab/>
                              <w:t>20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же не стачить старих підошов...»</w:t>
                              <w:tab/>
                              <w:tab/>
                              <w:t>20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Здається, так було одвіку...»</w:t>
                              <w:tab/>
                              <w:tab/>
                              <w:t>20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8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Століття — в зачарованому колі...» </w:t>
                              <w:tab/>
                              <w:tab/>
                              <w:t>20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79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Ніч настала, немов на Купала...»</w:t>
                              <w:tab/>
                              <w:tab/>
                              <w:t>20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79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Глосолалії</w:t>
                              <w:tab/>
                              <w:tab/>
                              <w:t>20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89" w:leader="dot"/>
                                <w:tab w:val="right" w:pos="554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Ксерокопія</w:t>
                              <w:tab/>
                              <w:tab/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477.6pt;mso-wrap-distance-left:0pt;mso-wrap-distance-right:0pt;mso-wrap-distance-top:0pt;mso-wrap-distance-bottom:0pt;margin-top:52.3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33" w:leader="dot"/>
                          <w:tab w:val="right" w:pos="5564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толіття за вікном свистіли, ніби стріли...»</w:t>
                        <w:tab/>
                        <w:tab/>
                        <w:t>17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иві гриви зірниць...»</w:t>
                        <w:tab/>
                        <w:tab/>
                        <w:t>180</w:t>
                      </w:r>
                    </w:p>
                    <w:p>
                      <w:pPr>
                        <w:pStyle w:val="Contents8"/>
                        <w:shd w:fill="auto" w:val="clear"/>
                        <w:tabs>
                          <w:tab w:val="clear" w:pos="708"/>
                          <w:tab w:val="left" w:pos="511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hyperlink w:anchor="bookmark77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Листи</w:t>
                          <w:tab/>
                          <w:tab/>
                          <w:t>181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Ковчег</w:t>
                        <w:tab/>
                        <w:tab/>
                        <w:t>18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Хмари</w:t>
                        <w:tab/>
                        <w:tab/>
                        <w:t>18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ривидонечка</w:t>
                        <w:tab/>
                        <w:tab/>
                        <w:t>18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Грішник</w:t>
                        <w:tab/>
                        <w:tab/>
                        <w:t>18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89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Балада подорожньому</w:t>
                        <w:tab/>
                        <w:tab/>
                        <w:t>18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3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Прийшли і з найдальших дворів...»</w:t>
                        <w:tab/>
                        <w:tab/>
                        <w:t>18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Біла на білому</w:t>
                        <w:tab/>
                        <w:tab/>
                        <w:t>18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Це таки не фантазія...»</w:t>
                        <w:tab/>
                        <w:tab/>
                        <w:t>19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89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ам'ятник</w:t>
                        <w:tab/>
                        <w:tab/>
                        <w:t>19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3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Діва Обида</w:t>
                        <w:tab/>
                        <w:tab/>
                        <w:t>19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А те, що живий,— серед ночі засвідчує страх...»</w:t>
                        <w:tab/>
                        <w:tab/>
                        <w:t>19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4734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Нікогісінько не візьму...»</w:t>
                        <w:tab/>
                        <w:tab/>
                        <w:t>19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Радісно й покірно серед ночі...»</w:t>
                        <w:tab/>
                        <w:tab/>
                        <w:t>19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Ми надійшли — чи скопом, чи вертепом...» </w:t>
                        <w:tab/>
                        <w:tab/>
                        <w:t>19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У дні безхлібні та безводні...» </w:t>
                        <w:tab/>
                        <w:tab/>
                        <w:t>19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3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При каганці осіннього листка...»</w:t>
                        <w:tab/>
                        <w:tab/>
                        <w:t>19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Останній біженець із різдвяних легенд...» </w:t>
                        <w:tab/>
                        <w:tab/>
                        <w:t>19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Ця стерня не коле...»</w:t>
                        <w:tab/>
                        <w:tab/>
                        <w:t>20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У небесних полях чорнокрилий тюльпан...» </w:t>
                        <w:tab/>
                        <w:tab/>
                        <w:t>20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же не стачить старих підошов...»</w:t>
                        <w:tab/>
                        <w:tab/>
                        <w:t>20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Здається, так було одвіку...»</w:t>
                        <w:tab/>
                        <w:tab/>
                        <w:t>20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8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Століття — в зачарованому колі...» </w:t>
                        <w:tab/>
                        <w:tab/>
                        <w:t>20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79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Ніч настала, немов на Купала...»</w:t>
                        <w:tab/>
                        <w:tab/>
                        <w:t>20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79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Глосолалії</w:t>
                        <w:tab/>
                        <w:tab/>
                        <w:t>20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89" w:leader="dot"/>
                          <w:tab w:val="right" w:pos="554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Ксерокопія</w:t>
                        <w:tab/>
                        <w:tab/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0570</wp:posOffset>
                </wp:positionH>
                <wp:positionV relativeFrom="page">
                  <wp:posOffset>6909435</wp:posOffset>
                </wp:positionV>
                <wp:extent cx="3566160" cy="165735"/>
                <wp:effectExtent l="0" t="0" r="0" b="0"/>
                <wp:wrapSquare wrapText="largest"/>
                <wp:docPr id="111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0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WW10pt0pt37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.05pt;mso-wrap-distance-left:0pt;mso-wrap-distance-right:0pt;mso-wrap-distance-top:0pt;mso-wrap-distance-bottom:0pt;margin-top:544.0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00"/>
                        <w:ind w:left="40" w:hanging="0"/>
                        <w:jc w:val="center"/>
                        <w:rPr/>
                      </w:pPr>
                      <w:r>
                        <w:rPr>
                          <w:rStyle w:val="WW10pt0pt37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0900</wp:posOffset>
                </wp:positionH>
                <wp:positionV relativeFrom="page">
                  <wp:posOffset>548005</wp:posOffset>
                </wp:positionV>
                <wp:extent cx="3587750" cy="6020435"/>
                <wp:effectExtent l="0" t="0" r="0" b="0"/>
                <wp:wrapSquare wrapText="largest"/>
                <wp:docPr id="111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13" w:leader="dot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пізнай оракула в кущі...»</w:t>
                              <w:tab/>
                              <w:t xml:space="preserve"> 20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На столі — не кутя, а коливо...»</w:t>
                              <w:tab/>
                              <w:t xml:space="preserve"> 20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они й восени ні на кого не схожі...»</w:t>
                              <w:tab/>
                              <w:t xml:space="preserve"> 21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Недовга була розлука...»</w:t>
                              <w:tab/>
                              <w:t xml:space="preserve"> 21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орок — це сором, це погляд вужа...»</w:t>
                              <w:tab/>
                              <w:t xml:space="preserve"> 21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Коли світанок давні вірші...»</w:t>
                              <w:tab/>
                              <w:t xml:space="preserve"> 21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 рипучих снігах, як у древнім ридвані...»</w:t>
                              <w:tab/>
                              <w:t xml:space="preserve"> 21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Чорна чаша наповнена вщерть...»</w:t>
                              <w:tab/>
                              <w:t xml:space="preserve"> 21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Тут не знайдете мене ви...»</w:t>
                              <w:tab/>
                              <w:t xml:space="preserve"> 217</w:t>
                            </w:r>
                          </w:p>
                          <w:p>
                            <w:pPr>
                              <w:pStyle w:val="Contents8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hyperlink w:anchor="bookmark84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Нічні голоси</w:t>
                                <w:tab/>
                                <w:t xml:space="preserve"> 218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Від’їзд</w:t>
                              <w:tab/>
                              <w:t xml:space="preserve"> 22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дивовижні пейзажі...» —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295" w:leader="dot"/>
                              </w:tabs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гортаєш туристський буклет...»</w:t>
                              <w:tab/>
                              <w:t xml:space="preserve"> 22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блажен хто поділив на чистих і нечистих...» </w:t>
                              <w:tab/>
                              <w:t xml:space="preserve"> 22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Сніги</w:t>
                              <w:tab/>
                              <w:t xml:space="preserve"> 22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На світанку — до вирви </w:t>
                              <w:tab/>
                              <w:t xml:space="preserve"> 22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Різдво</w:t>
                              <w:tab/>
                              <w:t xml:space="preserve"> 22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окрова</w:t>
                              <w:tab/>
                              <w:t xml:space="preserve"> 227</w:t>
                            </w:r>
                          </w:p>
                          <w:p>
                            <w:pPr>
                              <w:pStyle w:val="Contents8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hyperlink w:anchor="bookmark87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 xml:space="preserve">Злочин </w:t>
                                <w:tab/>
                                <w:t xml:space="preserve"> 229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Там, у садку, де здіймаються сходи...»</w:t>
                              <w:tab/>
                              <w:t xml:space="preserve"> 23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На тій землі...»</w:t>
                              <w:tab/>
                              <w:t xml:space="preserve"> 23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Зав’язалась обірвана нить...»</w:t>
                              <w:tab/>
                              <w:t xml:space="preserve"> 23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hyperlink w:anchor="bookmark88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Лучник</w:t>
                                <w:tab/>
                                <w:t xml:space="preserve"> 235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еред «Автопортретом зі свічкою»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75" w:leader="dot"/>
                              </w:tabs>
                              <w:ind w:left="28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Тараса Шевченка</w:t>
                              <w:tab/>
                              <w:t xml:space="preserve"> 23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Гнізда птичі та нори лисичі...»</w:t>
                              <w:tab/>
                              <w:t xml:space="preserve"> 23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хто добра не хотів той пішов не зі злом...»</w:t>
                              <w:tab/>
                              <w:t xml:space="preserve"> 23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93" w:leader="dot"/>
                              </w:tabs>
                              <w:spacing w:lineRule="exact" w:line="170"/>
                              <w:ind w:left="100" w:hanging="0"/>
                              <w:rPr/>
                            </w:pPr>
                            <w:hyperlink w:anchor="bookmark90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Дощ</w:t>
                                <w:tab/>
                                <w:t xml:space="preserve"> 239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74.05pt;mso-wrap-distance-left:0pt;mso-wrap-distance-right:0pt;mso-wrap-distance-top:0pt;mso-wrap-distance-bottom:0pt;margin-top:43.1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13" w:leader="dot"/>
                        </w:tabs>
                        <w:ind w:left="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пізнай оракула в кущі...»</w:t>
                        <w:tab/>
                        <w:t xml:space="preserve"> 20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На столі — не кутя, а коливо...»</w:t>
                        <w:tab/>
                        <w:t xml:space="preserve"> 20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они й восени ні на кого не схожі...»</w:t>
                        <w:tab/>
                        <w:t xml:space="preserve"> 21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Недовга була розлука...»</w:t>
                        <w:tab/>
                        <w:t xml:space="preserve"> 21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орок — це сором, це погляд вужа...»</w:t>
                        <w:tab/>
                        <w:t xml:space="preserve"> 21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Коли світанок давні вірші...»</w:t>
                        <w:tab/>
                        <w:t xml:space="preserve"> 21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 рипучих снігах, як у древнім ридвані...»</w:t>
                        <w:tab/>
                        <w:t xml:space="preserve"> 21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Чорна чаша наповнена вщерть...»</w:t>
                        <w:tab/>
                        <w:t xml:space="preserve"> 21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Тут не знайдете мене ви...»</w:t>
                        <w:tab/>
                        <w:t xml:space="preserve"> 217</w:t>
                      </w:r>
                    </w:p>
                    <w:p>
                      <w:pPr>
                        <w:pStyle w:val="Contents8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hyperlink w:anchor="bookmark84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Нічні голоси</w:t>
                          <w:tab/>
                          <w:t xml:space="preserve"> 218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Від’їзд</w:t>
                        <w:tab/>
                        <w:t xml:space="preserve"> 220</w:t>
                      </w:r>
                    </w:p>
                    <w:p>
                      <w:pPr>
                        <w:pStyle w:val="Contents6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дивовижні пейзажі...» —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295" w:leader="dot"/>
                        </w:tabs>
                        <w:ind w:right="60" w:hanging="0"/>
                        <w:jc w:val="right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гортаєш туристський буклет...»</w:t>
                        <w:tab/>
                        <w:t xml:space="preserve"> 22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блажен хто поділив на чистих і нечистих...» </w:t>
                        <w:tab/>
                        <w:t xml:space="preserve"> 22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Сніги</w:t>
                        <w:tab/>
                        <w:t xml:space="preserve"> 22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На світанку — до вирви </w:t>
                        <w:tab/>
                        <w:t xml:space="preserve"> 22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Різдво</w:t>
                        <w:tab/>
                        <w:t xml:space="preserve"> 22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окрова</w:t>
                        <w:tab/>
                        <w:t xml:space="preserve"> 227</w:t>
                      </w:r>
                    </w:p>
                    <w:p>
                      <w:pPr>
                        <w:pStyle w:val="Contents8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hyperlink w:anchor="bookmark87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 xml:space="preserve">Злочин </w:t>
                          <w:tab/>
                          <w:t xml:space="preserve"> 229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Там, у садку, де здіймаються сходи...»</w:t>
                        <w:tab/>
                        <w:t xml:space="preserve"> 23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На тій землі...»</w:t>
                        <w:tab/>
                        <w:t xml:space="preserve"> 23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Зав’язалась обірвана нить...»</w:t>
                        <w:tab/>
                        <w:t xml:space="preserve"> 23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hyperlink w:anchor="bookmark88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Лучник</w:t>
                          <w:tab/>
                          <w:t xml:space="preserve"> 235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еред «Автопортретом зі свічкою»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75" w:leader="dot"/>
                        </w:tabs>
                        <w:ind w:left="28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Тараса Шевченка</w:t>
                        <w:tab/>
                        <w:t xml:space="preserve"> 23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Гнізда птичі та нори лисичі...»</w:t>
                        <w:tab/>
                        <w:t xml:space="preserve"> 23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ind w:left="10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хто добра не хотів той пішов не зі злом...»</w:t>
                        <w:tab/>
                        <w:t xml:space="preserve"> 23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93" w:leader="dot"/>
                        </w:tabs>
                        <w:spacing w:lineRule="exact" w:line="170"/>
                        <w:ind w:left="100" w:hanging="0"/>
                        <w:rPr/>
                      </w:pPr>
                      <w:hyperlink w:anchor="bookmark90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Дощ</w:t>
                          <w:tab/>
                          <w:t xml:space="preserve"> 239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77875</wp:posOffset>
                </wp:positionH>
                <wp:positionV relativeFrom="page">
                  <wp:posOffset>527050</wp:posOffset>
                </wp:positionV>
                <wp:extent cx="3547745" cy="6077585"/>
                <wp:effectExtent l="0" t="0" r="0" b="0"/>
                <wp:wrapSquare wrapText="largest"/>
                <wp:docPr id="111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Другові</w:t>
                              <w:tab/>
                              <w:t xml:space="preserve"> 24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 опівнічній порі, коли Майстер коліс...»</w:t>
                              <w:tab/>
                              <w:t xml:space="preserve"> 24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Їм несть числа. Вони ідуть...»</w:t>
                              <w:tab/>
                              <w:t xml:space="preserve"> 24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Чорторий </w:t>
                              <w:tab/>
                              <w:t xml:space="preserve"> 24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У місті замовлянь і мук твоїх колишніх...»</w:t>
                              <w:tab/>
                              <w:t xml:space="preserve"> 24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Коли пролітає листок</w:t>
                              <w:tab/>
                              <w:t xml:space="preserve"> 24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Гоголь» скульптора Івана Мердака</w:t>
                              <w:tab/>
                              <w:t xml:space="preserve"> 24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Ти знов призначив зустріч — і не встиг...» </w:t>
                              <w:tab/>
                              <w:t xml:space="preserve"> 24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Художник</w:t>
                              <w:tab/>
                              <w:t xml:space="preserve"> 24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Відлуння</w:t>
                              <w:tab/>
                              <w:t xml:space="preserve"> 25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hyperlink w:anchor="bookmark93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Світло в камені</w:t>
                                <w:tab/>
                                <w:t xml:space="preserve"> 252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тарим обрусом столу не застелим...»</w:t>
                              <w:tab/>
                              <w:t xml:space="preserve"> 25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На такому снігу...»</w:t>
                              <w:tab/>
                              <w:t xml:space="preserve"> 25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hyperlink w:anchor="bookmark94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Новорічне</w:t>
                                <w:tab/>
                                <w:t xml:space="preserve"> 256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Тоді, як присягалася...»</w:t>
                              <w:tab/>
                              <w:t xml:space="preserve"> 25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Це ж які сади тоді цвіли...»</w:t>
                              <w:tab/>
                              <w:t xml:space="preserve"> 25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Оком, чи словом, чи співом...»</w:t>
                              <w:tab/>
                              <w:t xml:space="preserve"> 25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Скляне життя</w:t>
                              <w:tab/>
                              <w:t xml:space="preserve"> 26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ерше квітня</w:t>
                              <w:tab/>
                              <w:t xml:space="preserve"> 26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Братове, хто стояв при слові у сторожі...»</w:t>
                              <w:tab/>
                              <w:t xml:space="preserve"> 26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А може, спливає все, зрештою...»</w:t>
                              <w:tab/>
                              <w:t xml:space="preserve"> 26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Двадцятилітній</w:t>
                              <w:tab/>
                              <w:t xml:space="preserve"> 26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Три потоки місячного світла</w:t>
                              <w:tab/>
                              <w:t xml:space="preserve"> 26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Стіна віків Пісень лоза гнучка...»</w:t>
                              <w:tab/>
                              <w:t xml:space="preserve"> 26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У підземному світлі, в скляному тремтінні...»</w:t>
                              <w:tab/>
                              <w:t xml:space="preserve"> 26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темної ночі коли навіть сну не розгледіти...»</w:t>
                              <w:tab/>
                              <w:t xml:space="preserve"> 27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Хортиця </w:t>
                              <w:tab/>
                              <w:t xml:space="preserve"> 27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58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Фрагменти київського снігопаду</w:t>
                              <w:tab/>
                              <w:t xml:space="preserve"> 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478.55pt;mso-wrap-distance-left:0pt;mso-wrap-distance-right:0pt;mso-wrap-distance-top:0pt;mso-wrap-distance-bottom:0pt;margin-top:41.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Другові</w:t>
                        <w:tab/>
                        <w:t xml:space="preserve"> 24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 опівнічній порі, коли Майстер коліс...»</w:t>
                        <w:tab/>
                        <w:t xml:space="preserve"> 24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Їм несть числа. Вони ідуть...»</w:t>
                        <w:tab/>
                        <w:t xml:space="preserve"> 24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Чорторий </w:t>
                        <w:tab/>
                        <w:t xml:space="preserve"> 24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У місті замовлянь і мук твоїх колишніх...»</w:t>
                        <w:tab/>
                        <w:t xml:space="preserve"> 24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Коли пролітає листок</w:t>
                        <w:tab/>
                        <w:t xml:space="preserve"> 24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Гоголь» скульптора Івана Мердака</w:t>
                        <w:tab/>
                        <w:t xml:space="preserve"> 24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Ти знов призначив зустріч — і не встиг...» </w:t>
                        <w:tab/>
                        <w:t xml:space="preserve"> 24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Художник</w:t>
                        <w:tab/>
                        <w:t xml:space="preserve"> 24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Відлуння</w:t>
                        <w:tab/>
                        <w:t xml:space="preserve"> 25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hyperlink w:anchor="bookmark93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Світло в камені</w:t>
                          <w:tab/>
                          <w:t xml:space="preserve"> 252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тарим обрусом столу не застелим...»</w:t>
                        <w:tab/>
                        <w:t xml:space="preserve"> 25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На такому снігу...»</w:t>
                        <w:tab/>
                        <w:t xml:space="preserve"> 25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hyperlink w:anchor="bookmark94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Новорічне</w:t>
                          <w:tab/>
                          <w:t xml:space="preserve"> 256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Тоді, як присягалася...»</w:t>
                        <w:tab/>
                        <w:t xml:space="preserve"> 25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Це ж які сади тоді цвіли...»</w:t>
                        <w:tab/>
                        <w:t xml:space="preserve"> 25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Оком, чи словом, чи співом...»</w:t>
                        <w:tab/>
                        <w:t xml:space="preserve"> 25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Скляне життя</w:t>
                        <w:tab/>
                        <w:t xml:space="preserve"> 26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ерше квітня</w:t>
                        <w:tab/>
                        <w:t xml:space="preserve"> 26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Братове, хто стояв при слові у сторожі...»</w:t>
                        <w:tab/>
                        <w:t xml:space="preserve"> 26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А може, спливає все, зрештою...»</w:t>
                        <w:tab/>
                        <w:t xml:space="preserve"> 26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Двадцятилітній</w:t>
                        <w:tab/>
                        <w:t xml:space="preserve"> 26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Три потоки місячного світла</w:t>
                        <w:tab/>
                        <w:t xml:space="preserve"> 26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Стіна віків Пісень лоза гнучка...»</w:t>
                        <w:tab/>
                        <w:t xml:space="preserve"> 26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У підземному світлі, в скляному тремтінні...»</w:t>
                        <w:tab/>
                        <w:t xml:space="preserve"> 26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темної ночі коли навіть сну не розгледіти...»</w:t>
                        <w:tab/>
                        <w:t xml:space="preserve"> 27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Хортиця </w:t>
                        <w:tab/>
                        <w:t xml:space="preserve"> 27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58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Фрагменти київського снігопаду</w:t>
                        <w:tab/>
                        <w:t xml:space="preserve"> 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595</wp:posOffset>
                </wp:positionH>
                <wp:positionV relativeFrom="page">
                  <wp:posOffset>601980</wp:posOffset>
                </wp:positionV>
                <wp:extent cx="3554095" cy="6054725"/>
                <wp:effectExtent l="0" t="0" r="0" b="0"/>
                <wp:wrapSquare wrapText="largest"/>
                <wp:docPr id="111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spacing w:lineRule="exact" w:line="331"/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Знак</w:t>
                              <w:tab/>
                              <w:t xml:space="preserve"> 27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spacing w:lineRule="exact" w:line="331"/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На Щекавиці</w:t>
                              <w:tab/>
                              <w:t xml:space="preserve"> 27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spacing w:lineRule="exact" w:line="331"/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Казав, що мов килим ти витканий...»</w:t>
                              <w:tab/>
                              <w:t xml:space="preserve"> 27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spacing w:lineRule="exact" w:line="331"/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Давня пісня</w:t>
                              <w:tab/>
                              <w:t xml:space="preserve"> 276</w:t>
                            </w:r>
                          </w:p>
                          <w:p>
                            <w:pPr>
                              <w:pStyle w:val="Contents8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spacing w:lineRule="exact" w:line="331"/>
                              <w:ind w:left="60" w:hanging="0"/>
                              <w:rPr/>
                            </w:pPr>
                            <w:hyperlink w:anchor="bookmark99">
                              <w:r>
                                <w:rPr>
                                  <w:rStyle w:val="InternetLink"/>
                                  <w:rFonts w:ascii="Times New Roman" w:hAnsi="Times New Roman" w:cs="Times New Roman" w:eastAsia="MS Gothic;ＭＳ ゴシック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9"/>
                                  <w:w w:val="100"/>
                                  <w:position w:val="0"/>
                                  <w:sz w:val="17"/>
                                  <w:sz w:val="17"/>
                                  <w:sz w:val="17"/>
                                  <w:szCs w:val="17"/>
                                  <w:vertAlign w:val="baseline"/>
                                  <w:lang w:val="uk-UA"/>
                                </w:rPr>
                                <w:t>Політ Гоголя</w:t>
                                <w:tab/>
                                <w:t xml:space="preserve"> 278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Війон </w:t>
                              <w:tab/>
                              <w:t xml:space="preserve"> 27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Дзеркало</w:t>
                              <w:tab/>
                              <w:t xml:space="preserve"> 28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У тьмі облещень і обмов...»</w:t>
                              <w:tab/>
                              <w:t xml:space="preserve"> 28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Так дихають ліси...»</w:t>
                              <w:tab/>
                              <w:t xml:space="preserve"> 28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Так неквапно, що встиг я тебе сотворити...»</w:t>
                              <w:tab/>
                              <w:t xml:space="preserve"> 28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Фрагмент</w:t>
                              <w:tab/>
                              <w:t xml:space="preserve"> 28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Погляд виткавши з нитки зеленої...»</w:t>
                              <w:tab/>
                              <w:t xml:space="preserve"> 28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Не розчахнувши навпіл долі...»</w:t>
                              <w:tab/>
                              <w:t xml:space="preserve"> 28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же сніги відлунали...»</w:t>
                              <w:tab/>
                              <w:t xml:space="preserve"> 28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Зірка</w:t>
                              <w:tab/>
                              <w:t xml:space="preserve"> 28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У землю вогку і важку...» </w:t>
                              <w:tab/>
                              <w:t xml:space="preserve"> 28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змовкла осінь...»</w:t>
                              <w:tab/>
                              <w:t xml:space="preserve"> 29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Коли під ранок ти відчусш знову...» </w:t>
                              <w:tab/>
                              <w:t xml:space="preserve"> 29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В намулі душі золотисті біси...»</w:t>
                              <w:tab/>
                              <w:t xml:space="preserve"> 29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І реставруєш літери зникомі...»</w:t>
                              <w:tab/>
                              <w:t xml:space="preserve"> 29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 xml:space="preserve">«Стилет і стилос — повелось іздавна...» </w:t>
                              <w:tab/>
                              <w:t xml:space="preserve"> 29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Толока</w:t>
                              <w:tab/>
                              <w:t xml:space="preserve"> 29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Пошуки сну</w:t>
                              <w:tab/>
                              <w:t xml:space="preserve"> 29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«А новорічна ніч, усім на подив...»</w:t>
                              <w:tab/>
                              <w:t xml:space="preserve"> 29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spacing w:lineRule="exact" w:line="341"/>
                              <w:ind w:left="32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І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spacing w:lineRule="exact" w:line="341"/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  <w:lang w:val="en-US"/>
                              </w:rPr>
                              <w:t>Star-crossed</w:t>
                            </w: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ab/>
                              <w:t xml:space="preserve"> 29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spacing w:lineRule="exact" w:line="341"/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  <w:lang w:val="en-US"/>
                              </w:rPr>
                              <w:t>Yo soy una espectro</w:t>
                              <w:tab/>
                              <w:t xml:space="preserve"> 30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5542" w:leader="dot"/>
                              </w:tabs>
                              <w:spacing w:lineRule="exact" w:line="341"/>
                              <w:ind w:left="60" w:hanging="0"/>
                              <w:rPr/>
                            </w:pPr>
                            <w:r>
                              <w:rPr>
                                <w:rStyle w:val="Style20"/>
                                <w:rFonts w:eastAsia="MS Gothic;ＭＳ ゴシック"/>
                                <w:lang w:val="en-US"/>
                              </w:rPr>
                              <w:t>Oh, e’est toute une histori</w:t>
                            </w:r>
                            <w:r>
                              <w:rPr>
                                <w:rStyle w:val="Style20"/>
                                <w:rFonts w:eastAsia="MS Gothic;ＭＳ ゴシック"/>
                              </w:rPr>
                              <w:t>е</w:t>
                            </w:r>
                            <w:r>
                              <w:rPr>
                                <w:rStyle w:val="Style20"/>
                                <w:rFonts w:eastAsia="MS Gothic;ＭＳ ゴシック"/>
                                <w:lang w:val="en-US"/>
                              </w:rPr>
                              <w:tab/>
                              <w:t xml:space="preserve"> 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476.75pt;mso-wrap-distance-left:0pt;mso-wrap-distance-right:0pt;mso-wrap-distance-top:0pt;mso-wrap-distance-bottom:0pt;margin-top:47.4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spacing w:lineRule="exact" w:line="331"/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Знак</w:t>
                        <w:tab/>
                        <w:t xml:space="preserve"> 27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spacing w:lineRule="exact" w:line="331"/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На Щекавиці</w:t>
                        <w:tab/>
                        <w:t xml:space="preserve"> 27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spacing w:lineRule="exact" w:line="331"/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Казав, що мов килим ти витканий...»</w:t>
                        <w:tab/>
                        <w:t xml:space="preserve"> 27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spacing w:lineRule="exact" w:line="331"/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Давня пісня</w:t>
                        <w:tab/>
                        <w:t xml:space="preserve"> 276</w:t>
                      </w:r>
                    </w:p>
                    <w:p>
                      <w:pPr>
                        <w:pStyle w:val="Contents8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spacing w:lineRule="exact" w:line="331"/>
                        <w:ind w:left="60" w:hanging="0"/>
                        <w:rPr/>
                      </w:pPr>
                      <w:hyperlink w:anchor="bookmark99">
                        <w:r>
                          <w:rPr>
                            <w:rStyle w:val="InternetLink"/>
                            <w:rFonts w:ascii="Times New Roman" w:hAnsi="Times New Roman" w:cs="Times New Roman" w:eastAsia="MS Gothic;ＭＳ ゴシック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9"/>
                            <w:w w:val="100"/>
                            <w:position w:val="0"/>
                            <w:sz w:val="17"/>
                            <w:sz w:val="17"/>
                            <w:sz w:val="17"/>
                            <w:szCs w:val="17"/>
                            <w:vertAlign w:val="baseline"/>
                            <w:lang w:val="uk-UA"/>
                          </w:rPr>
                          <w:t>Політ Гоголя</w:t>
                          <w:tab/>
                          <w:t xml:space="preserve"> 278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Війон </w:t>
                        <w:tab/>
                        <w:t xml:space="preserve"> 27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Дзеркало</w:t>
                        <w:tab/>
                        <w:t xml:space="preserve"> 28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У тьмі облещень і обмов...»</w:t>
                        <w:tab/>
                        <w:t xml:space="preserve"> 28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Так дихають ліси...»</w:t>
                        <w:tab/>
                        <w:t xml:space="preserve"> 28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Так неквапно, що встиг я тебе сотворити...»</w:t>
                        <w:tab/>
                        <w:t xml:space="preserve"> 28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Фрагмент</w:t>
                        <w:tab/>
                        <w:t xml:space="preserve"> 28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Погляд виткавши з нитки зеленої...»</w:t>
                        <w:tab/>
                        <w:t xml:space="preserve"> 28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Не розчахнувши навпіл долі...»</w:t>
                        <w:tab/>
                        <w:t xml:space="preserve"> 28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же сніги відлунали...»</w:t>
                        <w:tab/>
                        <w:t xml:space="preserve"> 28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Зірка</w:t>
                        <w:tab/>
                        <w:t xml:space="preserve"> 28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У землю вогку і важку...» </w:t>
                        <w:tab/>
                        <w:t xml:space="preserve"> 28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змовкла осінь...»</w:t>
                        <w:tab/>
                        <w:t xml:space="preserve"> 290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Коли під ранок ти відчусш знову...» </w:t>
                        <w:tab/>
                        <w:t xml:space="preserve"> 29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В намулі душі золотисті біси...»</w:t>
                        <w:tab/>
                        <w:t xml:space="preserve"> 29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І реставруєш літери зникомі...»</w:t>
                        <w:tab/>
                        <w:t xml:space="preserve"> 29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 xml:space="preserve">«Стилет і стилос — повелось іздавна...» </w:t>
                        <w:tab/>
                        <w:t xml:space="preserve"> 29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Толока</w:t>
                        <w:tab/>
                        <w:t xml:space="preserve"> 29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Пошуки сну</w:t>
                        <w:tab/>
                        <w:t xml:space="preserve"> 29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«А новорічна ніч, усім на подив...»</w:t>
                        <w:tab/>
                        <w:t xml:space="preserve"> 297</w:t>
                      </w:r>
                    </w:p>
                    <w:p>
                      <w:pPr>
                        <w:pStyle w:val="Contents6"/>
                        <w:shd w:fill="auto" w:val="clear"/>
                        <w:spacing w:lineRule="exact" w:line="341"/>
                        <w:ind w:left="32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</w:rPr>
                        <w:t>І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spacing w:lineRule="exact" w:line="341"/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  <w:lang w:val="en-US"/>
                        </w:rPr>
                        <w:t>Star-crossed</w:t>
                      </w:r>
                      <w:r>
                        <w:rPr>
                          <w:rStyle w:val="Style20"/>
                          <w:rFonts w:eastAsia="MS Gothic;ＭＳ ゴシック"/>
                        </w:rPr>
                        <w:tab/>
                        <w:t xml:space="preserve"> 29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spacing w:lineRule="exact" w:line="341"/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  <w:lang w:val="en-US"/>
                        </w:rPr>
                        <w:t>Yo soy una espectro</w:t>
                        <w:tab/>
                        <w:t xml:space="preserve"> 30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5542" w:leader="dot"/>
                        </w:tabs>
                        <w:spacing w:lineRule="exact" w:line="341"/>
                        <w:ind w:left="60" w:hanging="0"/>
                        <w:rPr/>
                      </w:pPr>
                      <w:r>
                        <w:rPr>
                          <w:rStyle w:val="Style20"/>
                          <w:rFonts w:eastAsia="MS Gothic;ＭＳ ゴシック"/>
                          <w:lang w:val="en-US"/>
                        </w:rPr>
                        <w:t>Oh, e’est toute une histori</w:t>
                      </w:r>
                      <w:r>
                        <w:rPr>
                          <w:rStyle w:val="Style20"/>
                          <w:rFonts w:eastAsia="MS Gothic;ＭＳ ゴシック"/>
                        </w:rPr>
                        <w:t>е</w:t>
                      </w:r>
                      <w:r>
                        <w:rPr>
                          <w:rStyle w:val="Style20"/>
                          <w:rFonts w:eastAsia="MS Gothic;ＭＳ ゴシック"/>
                          <w:lang w:val="en-US"/>
                        </w:rPr>
                        <w:tab/>
                        <w:t xml:space="preserve"> 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62635</wp:posOffset>
                </wp:positionH>
                <wp:positionV relativeFrom="page">
                  <wp:posOffset>1327150</wp:posOffset>
                </wp:positionV>
                <wp:extent cx="3562985" cy="5421630"/>
                <wp:effectExtent l="0" t="0" r="0" b="0"/>
                <wp:wrapSquare wrapText="largest"/>
                <wp:docPr id="111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4" w:leader="dot"/>
                                <w:tab w:val="right" w:pos="5551" w:leader="none"/>
                              </w:tabs>
                              <w:spacing w:lineRule="exact" w:line="160" w:before="0" w:after="32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  <w:lang w:val="pl-PL"/>
                              </w:rPr>
                              <w:t>Podziemnym ż</w:t>
                            </w:r>
                            <w:r>
                              <w:rPr>
                                <w:rStyle w:val="Batang8pt0pt"/>
                                <w:lang w:val="de-DE"/>
                              </w:rPr>
                              <w:t>olnierzom</w:t>
                            </w:r>
                            <w:r>
                              <w:rPr>
                                <w:rStyle w:val="Batang8pt0pt"/>
                                <w:lang w:val="pl-PL"/>
                              </w:rPr>
                              <w:tab/>
                              <w:tab/>
                              <w:t>31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spacing w:lineRule="exact" w:line="331"/>
                              <w:ind w:left="340" w:hanging="0"/>
                              <w:rPr/>
                            </w:pPr>
                            <w:r>
                              <w:rPr>
                                <w:rStyle w:val="Batang8pt0pt"/>
                                <w:lang w:val="pl-PL"/>
                              </w:rPr>
                              <w:t>III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4" w:leader="dot"/>
                                <w:tab w:val="right" w:pos="5551" w:leader="none"/>
                              </w:tabs>
                              <w:spacing w:lineRule="exact" w:line="331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  <w:lang w:val="pl-PL"/>
                              </w:rPr>
                              <w:t>Dies irae</w:t>
                              <w:tab/>
                              <w:tab/>
                              <w:t>31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51" w:leader="none"/>
                              </w:tabs>
                              <w:spacing w:lineRule="exact" w:line="331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Ad infinitium</w:t>
                              <w:tab/>
                              <w:tab/>
                              <w:t>31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4" w:leader="dot"/>
                                <w:tab w:val="right" w:pos="5551" w:leader="none"/>
                              </w:tabs>
                              <w:spacing w:lineRule="exact" w:line="331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 xml:space="preserve">Sub </w:t>
                            </w:r>
                            <w:r>
                              <w:rPr>
                                <w:rStyle w:val="Batang8pt0pt"/>
                                <w:lang w:val="de-DE"/>
                              </w:rPr>
                              <w:t>rosa</w:t>
                            </w:r>
                            <w:r>
                              <w:rPr>
                                <w:rStyle w:val="Batang8pt0pt"/>
                              </w:rPr>
                              <w:tab/>
                              <w:tab/>
                              <w:t>32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spacing w:lineRule="exact" w:line="326"/>
                              <w:ind w:left="3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I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23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Дощі</w:t>
                              <w:tab/>
                              <w:tab/>
                              <w:t>32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4979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Ґрипси</w:t>
                              <w:tab/>
                              <w:tab/>
                              <w:t>32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Плачі</w:t>
                              <w:tab/>
                              <w:tab/>
                              <w:t>33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spacing w:lineRule="exact" w:line="326"/>
                              <w:ind w:left="3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II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hyperlink w:anchor="bookmark111">
                              <w:r>
                                <w:rPr>
                                  <w:rStyle w:val="InternetLink"/>
                                  <w:rFonts w:ascii="Batang;바탕" w:hAnsi="Batang;바탕" w:eastAsia="Batang;바탕" w:cs="Batang;바탕"/>
                                  <w:spacing w:val="1"/>
                                  <w:w w:val="100"/>
                                  <w:position w:val="0"/>
                                  <w:sz w:val="16"/>
                                  <w:sz w:val="16"/>
                                  <w:sz w:val="16"/>
                                  <w:szCs w:val="16"/>
                                  <w:shd w:fill="FFFFFF" w:val="clear"/>
                                  <w:vertAlign w:val="baseline"/>
                                  <w:lang w:val="en-US"/>
                                </w:rPr>
                                <w:t>The Queen of Queens</w:t>
                                <w:tab/>
                                <w:tab/>
                                <w:t>334</w:t>
                              </w:r>
                            </w:hyperlink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Impressions</w:t>
                              <w:tab/>
                              <w:tab/>
                              <w:t>337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A lady callcd death</w:t>
                              <w:tab/>
                              <w:tab/>
                              <w:t>340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spacing w:lineRule="exact" w:line="326"/>
                              <w:ind w:left="3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III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Little tree</w:t>
                              <w:tab/>
                              <w:tab/>
                              <w:t>34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Amplissima domus</w:t>
                              <w:tab/>
                              <w:tab/>
                              <w:t>346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14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A la Villon</w:t>
                              <w:tab/>
                              <w:tab/>
                              <w:t>349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spacing w:lineRule="exact" w:line="326"/>
                              <w:ind w:left="3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I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109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This is a good time</w:t>
                              <w:tab/>
                              <w:tab/>
                              <w:t>353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  <w:lang w:val="de-DE"/>
                              </w:rPr>
                              <w:t>Über alles</w:t>
                            </w:r>
                            <w:r>
                              <w:rPr>
                                <w:rStyle w:val="Batang8pt0pt"/>
                                <w:lang w:val="pl-PL"/>
                              </w:rPr>
                              <w:tab/>
                              <w:tab/>
                              <w:t>355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9" w:leader="dot"/>
                                <w:tab w:val="right" w:pos="5551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  <w:lang w:val="pl-PL"/>
                              </w:rPr>
                              <w:t>Napomnicnie od</w:t>
                              <w:tab/>
                              <w:tab/>
                              <w:t>35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spacing w:lineRule="exact" w:line="160"/>
                              <w:ind w:left="340" w:hanging="0"/>
                              <w:rPr/>
                            </w:pPr>
                            <w:r>
                              <w:rPr>
                                <w:rStyle w:val="Batang8pt0pt"/>
                                <w:lang w:val="pl-PL"/>
                              </w:rPr>
                              <w:t>II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551" w:leader="none"/>
                              </w:tabs>
                              <w:spacing w:lineRule="exact" w:line="331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Грудень</w:t>
                            </w:r>
                            <w:r>
                              <w:rPr>
                                <w:rStyle w:val="Batang8pt0pt"/>
                                <w:lang w:val="pl-PL"/>
                              </w:rPr>
                              <w:tab/>
                              <w:tab/>
                              <w:t>36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551" w:leader="none"/>
                              </w:tabs>
                              <w:spacing w:lineRule="exact" w:line="331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Падолист</w:t>
                              <w:tab/>
                              <w:tab/>
                              <w:t>364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left" w:pos="5094" w:leader="dot"/>
                                <w:tab w:val="right" w:pos="5551" w:leader="none"/>
                              </w:tabs>
                              <w:spacing w:lineRule="exact" w:line="331"/>
                              <w:ind w:left="40" w:hanging="0"/>
                              <w:rPr/>
                            </w:pPr>
                            <w:r>
                              <w:rPr>
                                <w:rStyle w:val="Batang8pt0pt"/>
                              </w:rPr>
                              <w:t>Камікадзе</w:t>
                              <w:tab/>
                              <w:tab/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26.9pt;mso-wrap-distance-left:0pt;mso-wrap-distance-right:0pt;mso-wrap-distance-top:0pt;mso-wrap-distance-bottom:0pt;margin-top:104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4" w:leader="dot"/>
                          <w:tab w:val="right" w:pos="5551" w:leader="none"/>
                        </w:tabs>
                        <w:spacing w:lineRule="exact" w:line="160" w:before="0" w:after="32"/>
                        <w:ind w:left="40" w:hanging="0"/>
                        <w:rPr/>
                      </w:pPr>
                      <w:r>
                        <w:rPr>
                          <w:rStyle w:val="Batang8pt0pt"/>
                          <w:lang w:val="pl-PL"/>
                        </w:rPr>
                        <w:t>Podziemnym ż</w:t>
                      </w:r>
                      <w:r>
                        <w:rPr>
                          <w:rStyle w:val="Batang8pt0pt"/>
                          <w:lang w:val="de-DE"/>
                        </w:rPr>
                        <w:t>olnierzom</w:t>
                      </w:r>
                      <w:r>
                        <w:rPr>
                          <w:rStyle w:val="Batang8pt0pt"/>
                          <w:lang w:val="pl-PL"/>
                        </w:rPr>
                        <w:tab/>
                        <w:tab/>
                        <w:t>313</w:t>
                      </w:r>
                    </w:p>
                    <w:p>
                      <w:pPr>
                        <w:pStyle w:val="Contents6"/>
                        <w:shd w:fill="auto" w:val="clear"/>
                        <w:spacing w:lineRule="exact" w:line="331"/>
                        <w:ind w:left="340" w:hanging="0"/>
                        <w:rPr/>
                      </w:pPr>
                      <w:r>
                        <w:rPr>
                          <w:rStyle w:val="Batang8pt0pt"/>
                          <w:lang w:val="pl-PL"/>
                        </w:rPr>
                        <w:t>III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4" w:leader="dot"/>
                          <w:tab w:val="right" w:pos="5551" w:leader="none"/>
                        </w:tabs>
                        <w:spacing w:lineRule="exact" w:line="331"/>
                        <w:ind w:left="40" w:hanging="0"/>
                        <w:rPr/>
                      </w:pPr>
                      <w:r>
                        <w:rPr>
                          <w:rStyle w:val="Batang8pt0pt"/>
                          <w:lang w:val="pl-PL"/>
                        </w:rPr>
                        <w:t>Dies irae</w:t>
                        <w:tab/>
                        <w:tab/>
                        <w:t>31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51" w:leader="none"/>
                        </w:tabs>
                        <w:spacing w:lineRule="exact" w:line="331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Ad infinitium</w:t>
                        <w:tab/>
                        <w:tab/>
                        <w:t>319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4" w:leader="dot"/>
                          <w:tab w:val="right" w:pos="5551" w:leader="none"/>
                        </w:tabs>
                        <w:spacing w:lineRule="exact" w:line="331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 xml:space="preserve">Sub </w:t>
                      </w:r>
                      <w:r>
                        <w:rPr>
                          <w:rStyle w:val="Batang8pt0pt"/>
                          <w:lang w:val="de-DE"/>
                        </w:rPr>
                        <w:t>rosa</w:t>
                      </w:r>
                      <w:r>
                        <w:rPr>
                          <w:rStyle w:val="Batang8pt0pt"/>
                        </w:rPr>
                        <w:tab/>
                        <w:tab/>
                        <w:t>322</w:t>
                      </w:r>
                    </w:p>
                    <w:p>
                      <w:pPr>
                        <w:pStyle w:val="Contents6"/>
                        <w:shd w:fill="auto" w:val="clear"/>
                        <w:spacing w:lineRule="exact" w:line="326"/>
                        <w:ind w:left="340" w:hanging="0"/>
                        <w:rPr/>
                      </w:pPr>
                      <w:r>
                        <w:rPr>
                          <w:rStyle w:val="Batang8pt0pt"/>
                        </w:rPr>
                        <w:t>I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23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Дощі</w:t>
                        <w:tab/>
                        <w:tab/>
                        <w:t>32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4979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Ґрипси</w:t>
                        <w:tab/>
                        <w:tab/>
                        <w:t>32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Плачі</w:t>
                        <w:tab/>
                        <w:tab/>
                        <w:t>331</w:t>
                      </w:r>
                    </w:p>
                    <w:p>
                      <w:pPr>
                        <w:pStyle w:val="Contents6"/>
                        <w:shd w:fill="auto" w:val="clear"/>
                        <w:spacing w:lineRule="exact" w:line="326"/>
                        <w:ind w:left="340" w:hanging="0"/>
                        <w:rPr/>
                      </w:pPr>
                      <w:r>
                        <w:rPr>
                          <w:rStyle w:val="Batang8pt0pt"/>
                        </w:rPr>
                        <w:t>II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hyperlink w:anchor="bookmark111">
                        <w:r>
                          <w:rPr>
                            <w:rStyle w:val="InternetLink"/>
                            <w:rFonts w:ascii="Batang;바탕" w:hAnsi="Batang;바탕" w:eastAsia="Batang;바탕" w:cs="Batang;바탕"/>
                            <w:spacing w:val="1"/>
                            <w:w w:val="100"/>
                            <w:position w:val="0"/>
                            <w:sz w:val="16"/>
                            <w:sz w:val="16"/>
                            <w:sz w:val="16"/>
                            <w:szCs w:val="16"/>
                            <w:shd w:fill="FFFFFF" w:val="clear"/>
                            <w:vertAlign w:val="baseline"/>
                            <w:lang w:val="en-US"/>
                          </w:rPr>
                          <w:t>The Queen of Queens</w:t>
                          <w:tab/>
                          <w:tab/>
                          <w:t>334</w:t>
                        </w:r>
                      </w:hyperlink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Impressions</w:t>
                        <w:tab/>
                        <w:tab/>
                        <w:t>337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A lady callcd death</w:t>
                        <w:tab/>
                        <w:tab/>
                        <w:t>340</w:t>
                      </w:r>
                    </w:p>
                    <w:p>
                      <w:pPr>
                        <w:pStyle w:val="Contents6"/>
                        <w:shd w:fill="auto" w:val="clear"/>
                        <w:spacing w:lineRule="exact" w:line="326"/>
                        <w:ind w:left="340" w:hanging="0"/>
                        <w:rPr/>
                      </w:pPr>
                      <w:r>
                        <w:rPr>
                          <w:rStyle w:val="Batang8pt0pt"/>
                        </w:rPr>
                        <w:t>III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Little tree</w:t>
                        <w:tab/>
                        <w:tab/>
                        <w:t>34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Amplissima domus</w:t>
                        <w:tab/>
                        <w:tab/>
                        <w:t>346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14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A la Villon</w:t>
                        <w:tab/>
                        <w:tab/>
                        <w:t>349</w:t>
                      </w:r>
                    </w:p>
                    <w:p>
                      <w:pPr>
                        <w:pStyle w:val="Contents6"/>
                        <w:shd w:fill="auto" w:val="clear"/>
                        <w:spacing w:lineRule="exact" w:line="326"/>
                        <w:ind w:left="340" w:hanging="0"/>
                        <w:rPr/>
                      </w:pPr>
                      <w:r>
                        <w:rPr>
                          <w:rStyle w:val="Batang8pt0pt"/>
                        </w:rPr>
                        <w:t>I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109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This is a good time</w:t>
                        <w:tab/>
                        <w:tab/>
                        <w:t>353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  <w:lang w:val="de-DE"/>
                        </w:rPr>
                        <w:t>Über alles</w:t>
                      </w:r>
                      <w:r>
                        <w:rPr>
                          <w:rStyle w:val="Batang8pt0pt"/>
                          <w:lang w:val="pl-PL"/>
                        </w:rPr>
                        <w:tab/>
                        <w:tab/>
                        <w:t>355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9" w:leader="dot"/>
                          <w:tab w:val="right" w:pos="5551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>
                          <w:rStyle w:val="Batang8pt0pt"/>
                          <w:lang w:val="pl-PL"/>
                        </w:rPr>
                        <w:t>Napomnicnie od</w:t>
                        <w:tab/>
                        <w:tab/>
                        <w:t>358</w:t>
                      </w:r>
                    </w:p>
                    <w:p>
                      <w:pPr>
                        <w:pStyle w:val="Contents6"/>
                        <w:shd w:fill="auto" w:val="clear"/>
                        <w:spacing w:lineRule="exact" w:line="160"/>
                        <w:ind w:left="340" w:hanging="0"/>
                        <w:rPr/>
                      </w:pPr>
                      <w:r>
                        <w:rPr>
                          <w:rStyle w:val="Batang8pt0pt"/>
                          <w:lang w:val="pl-PL"/>
                        </w:rPr>
                        <w:t>II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551" w:leader="none"/>
                        </w:tabs>
                        <w:spacing w:lineRule="exact" w:line="331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Грудень</w:t>
                      </w:r>
                      <w:r>
                        <w:rPr>
                          <w:rStyle w:val="Batang8pt0pt"/>
                          <w:lang w:val="pl-PL"/>
                        </w:rPr>
                        <w:tab/>
                        <w:tab/>
                        <w:t>36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551" w:leader="none"/>
                        </w:tabs>
                        <w:spacing w:lineRule="exact" w:line="331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Падолист</w:t>
                        <w:tab/>
                        <w:tab/>
                        <w:t>364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left" w:pos="5094" w:leader="dot"/>
                          <w:tab w:val="right" w:pos="5551" w:leader="none"/>
                        </w:tabs>
                        <w:spacing w:lineRule="exact" w:line="331"/>
                        <w:ind w:left="40" w:hanging="0"/>
                        <w:rPr/>
                      </w:pPr>
                      <w:r>
                        <w:rPr>
                          <w:rStyle w:val="Batang8pt0pt"/>
                        </w:rPr>
                        <w:t>Камікадзе</w:t>
                        <w:tab/>
                        <w:tab/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65810</wp:posOffset>
                </wp:positionH>
                <wp:positionV relativeFrom="page">
                  <wp:posOffset>1098550</wp:posOffset>
                </wp:positionV>
                <wp:extent cx="3556635" cy="172720"/>
                <wp:effectExtent l="0" t="0" r="0" b="0"/>
                <wp:wrapSquare wrapText="largest"/>
                <wp:docPr id="111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00" cy="165100"/>
                                  <wp:effectExtent l="0" t="0" r="0" b="0"/>
                                  <wp:docPr id="1117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11" r="-10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6pt;mso-wrap-distance-left:0pt;mso-wrap-distance-right:0pt;mso-wrap-distance-top:0pt;mso-wrap-distance-bottom:0pt;margin-top:86.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56000" cy="165100"/>
                            <wp:effectExtent l="0" t="0" r="0" b="0"/>
                            <wp:docPr id="1118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8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11" r="-10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44220</wp:posOffset>
                </wp:positionH>
                <wp:positionV relativeFrom="page">
                  <wp:posOffset>702945</wp:posOffset>
                </wp:positionV>
                <wp:extent cx="3676015" cy="135890"/>
                <wp:effectExtent l="0" t="0" r="0" b="0"/>
                <wp:wrapSquare wrapText="largest"/>
                <wp:docPr id="111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190"/>
                              <w:ind w:left="380" w:hanging="0"/>
                              <w:rPr/>
                            </w:pPr>
                            <w:bookmarkStart w:id="246" w:name="bookmark137"/>
                            <w:r>
                              <w:rPr>
                                <w:rStyle w:val="11Batang95pt0pt"/>
                                <w:b/>
                              </w:rPr>
                              <w:t>II</w:t>
                            </w:r>
                            <w:bookmarkEnd w:id="2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0.7pt;mso-wrap-distance-left:0pt;mso-wrap-distance-right:0pt;mso-wrap-distance-top:0pt;mso-wrap-distance-bottom:0pt;margin-top:55.3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190"/>
                        <w:ind w:left="380" w:hanging="0"/>
                        <w:rPr/>
                      </w:pPr>
                      <w:bookmarkStart w:id="247" w:name="bookmark137"/>
                      <w:r>
                        <w:rPr>
                          <w:rStyle w:val="11Batang95pt0pt"/>
                          <w:b/>
                        </w:rPr>
                        <w:t>II</w:t>
                      </w:r>
                      <w:bookmarkEnd w:id="24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93115</wp:posOffset>
                </wp:positionH>
                <wp:positionV relativeFrom="page">
                  <wp:posOffset>927735</wp:posOffset>
                </wp:positionV>
                <wp:extent cx="3502025" cy="127000"/>
                <wp:effectExtent l="0" t="0" r="0" b="0"/>
                <wp:wrapSquare wrapText="largest"/>
                <wp:docPr id="112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4" w:leader="dot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Style25"/>
                                <w:rFonts w:eastAsia="Courier New"/>
                              </w:rPr>
                              <w:t>Con amore</w:t>
                              <w:tab/>
                              <w:t xml:space="preserve"> 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pt;mso-wrap-distance-left:0pt;mso-wrap-distance-right:0pt;mso-wrap-distance-top:0pt;mso-wrap-distance-bottom:0pt;margin-top:73.0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74" w:leader="dot"/>
                        </w:tabs>
                        <w:spacing w:lineRule="exact" w:line="160"/>
                        <w:rPr/>
                      </w:pPr>
                      <w:r>
                        <w:rPr>
                          <w:rStyle w:val="Style25"/>
                          <w:rFonts w:eastAsia="Courier New"/>
                        </w:rPr>
                        <w:t>Con amore</w:t>
                        <w:tab/>
                        <w:t xml:space="preserve"> 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08355</wp:posOffset>
                </wp:positionH>
                <wp:positionV relativeFrom="page">
                  <wp:posOffset>909320</wp:posOffset>
                </wp:positionV>
                <wp:extent cx="120015" cy="107950"/>
                <wp:effectExtent l="0" t="0" r="0" b="0"/>
                <wp:wrapSquare wrapText="largest"/>
                <wp:docPr id="112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hd w:fill="auto" w:val="clear"/>
                              <w:spacing w:lineRule="exact" w:line="170"/>
                              <w:rPr>
                                <w:rFonts w:eastAsia="Franklin Gothic Demi"/>
                              </w:rPr>
                            </w:pPr>
                            <w:r>
                              <w:rPr>
                                <w:rFonts w:eastAsia="Franklin Gothic Demi"/>
                              </w:rPr>
                              <w:t>ІІ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8.5pt;mso-wrap-distance-left:0pt;mso-wrap-distance-right:0pt;mso-wrap-distance-top:0pt;mso-wrap-distance-bottom:0pt;margin-top:71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shd w:fill="auto" w:val="clear"/>
                        <w:spacing w:lineRule="exact" w:line="170"/>
                        <w:rPr>
                          <w:rFonts w:eastAsia="Franklin Gothic Demi"/>
                        </w:rPr>
                      </w:pPr>
                      <w:r>
                        <w:rPr>
                          <w:rFonts w:eastAsia="Franklin Gothic Demi"/>
                        </w:rPr>
                        <w:t>ІІ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82930</wp:posOffset>
                </wp:positionH>
                <wp:positionV relativeFrom="page">
                  <wp:posOffset>1122680</wp:posOffset>
                </wp:positionV>
                <wp:extent cx="3532505" cy="4014470"/>
                <wp:effectExtent l="0" t="0" r="0" b="0"/>
                <wp:wrapSquare wrapText="largest"/>
                <wp:docPr id="112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2"/>
                              <w:gridCol w:w="1939"/>
                              <w:gridCol w:w="138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2176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  <w:lang w:val="de-DE"/>
                                    </w:rPr>
                                    <w:t>Pardonnez-moi</w:t>
                                  </w:r>
                                  <w:r>
                                    <w:rPr>
                                      <w:rStyle w:val="WW85pt0pt25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4"/>
                                      <w:rFonts w:eastAsia="Franklin Gothic Demi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909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</w:rPr>
                                    <w:tab/>
                                    <w:t xml:space="preserve"> 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2190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  <w:lang w:val="en-US"/>
                                    </w:rPr>
                                    <w:t>A la Villon-2</w:t>
                                  </w:r>
                                  <w:r>
                                    <w:rPr>
                                      <w:rStyle w:val="WW85pt0pt25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4"/>
                                      <w:rFonts w:eastAsia="Franklin Gothic Demi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904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</w:rPr>
                                    <w:tab/>
                                    <w:t xml:space="preserve"> 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2195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  <w:lang w:val="en-US"/>
                                    </w:rPr>
                                    <w:t>Toast funebre</w:t>
                                  </w:r>
                                  <w:r>
                                    <w:rPr>
                                      <w:rStyle w:val="WW85pt0pt25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4"/>
                                      <w:rFonts w:eastAsia="Franklin Gothic Demi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909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</w:rPr>
                                    <w:tab/>
                                    <w:t xml:space="preserve"> 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ahoma10pt0pt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2190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</w:rPr>
                                    <w:t xml:space="preserve">Стигм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4"/>
                                      <w:rFonts w:eastAsia="Franklin Gothic Demi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904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</w:rPr>
                                    <w:tab/>
                                    <w:t xml:space="preserve"> 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2176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</w:rPr>
                                    <w:t>Різдв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4"/>
                                      <w:rFonts w:eastAsia="Franklin Gothic Demi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4"/>
                                      <w:rFonts w:eastAsia="Franklin Gothic Demi"/>
                                    </w:rPr>
                                    <w:t>............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tabs>
                                      <w:tab w:val="clear" w:pos="708"/>
                                      <w:tab w:val="left" w:pos="2176" w:leader="dot"/>
                                    </w:tabs>
                                    <w:spacing w:lineRule="exact" w:line="1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5pt0pt25"/>
                                    </w:rPr>
                                    <w:t>Пейзаж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4"/>
                                      <w:rFonts w:eastAsia="Franklin Gothic Demi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eastAsia="Franklin Gothic Dem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Style w:val="WW0pt4"/>
                                      <w:rFonts w:eastAsia="Franklin Gothic Demi"/>
                                    </w:rPr>
                                    <w:t>..................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316.1pt;mso-wrap-distance-left:0pt;mso-wrap-distance-right:0pt;mso-wrap-distance-top:0pt;mso-wrap-distance-bottom:0pt;margin-top:88.4pt;mso-position-vertical-relative:page;margin-left:45.9pt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2"/>
                        <w:gridCol w:w="1939"/>
                        <w:gridCol w:w="138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176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lang w:val="de-DE"/>
                              </w:rPr>
                              <w:t>Pardonnez-moi</w:t>
                            </w:r>
                            <w:r>
                              <w:rPr>
                                <w:rStyle w:val="WW85pt0pt25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0pt4"/>
                                <w:rFonts w:eastAsia="Franklin Gothic Demi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909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ab/>
                              <w:t xml:space="preserve"> 3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190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lang w:val="en-US"/>
                              </w:rPr>
                              <w:t>A la Villon-2</w:t>
                            </w:r>
                            <w:r>
                              <w:rPr>
                                <w:rStyle w:val="WW85pt0pt25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0pt4"/>
                                <w:rFonts w:eastAsia="Franklin Gothic Demi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904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ab/>
                              <w:t xml:space="preserve"> 37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195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  <w:lang w:val="en-US"/>
                              </w:rPr>
                              <w:t>Toast funebre</w:t>
                            </w:r>
                            <w:r>
                              <w:rPr>
                                <w:rStyle w:val="WW85pt0pt25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0pt4"/>
                                <w:rFonts w:eastAsia="Franklin Gothic Demi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909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ab/>
                              <w:t xml:space="preserve"> 376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Tahoma10pt0pt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190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 xml:space="preserve">Стигми </w:t>
                              <w:tab/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0pt4"/>
                                <w:rFonts w:eastAsia="Franklin Gothic Demi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904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ab/>
                              <w:t xml:space="preserve"> 37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176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Різдво</w:t>
                              <w:tab/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0pt4"/>
                                <w:rFonts w:eastAsia="Franklin Gothic Demi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0pt4"/>
                                <w:rFonts w:eastAsia="Franklin Gothic Demi"/>
                              </w:rPr>
                              <w:t>............38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4" w:hRule="exact"/>
                        </w:trPr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717"/>
                              <w:shd w:fill="auto" w:val="clear"/>
                              <w:tabs>
                                <w:tab w:val="clear" w:pos="708"/>
                                <w:tab w:val="left" w:pos="2176" w:leader="dot"/>
                              </w:tabs>
                              <w:spacing w:lineRule="exact" w:line="1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85pt0pt25"/>
                              </w:rPr>
                              <w:t>Пейзаж</w:t>
                              <w:tab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0pt4"/>
                                <w:rFonts w:eastAsia="Franklin Gothic Demi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71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eastAsia="Franklin Gothic Demi"/>
                                <w:spacing w:val="10"/>
                              </w:rPr>
                            </w:pPr>
                            <w:r>
                              <w:rPr>
                                <w:rStyle w:val="WW0pt4"/>
                                <w:rFonts w:eastAsia="Franklin Gothic Demi"/>
                              </w:rPr>
                              <w:t>..................38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671320</wp:posOffset>
                </wp:positionH>
                <wp:positionV relativeFrom="page">
                  <wp:posOffset>1087755</wp:posOffset>
                </wp:positionV>
                <wp:extent cx="1316990" cy="95250"/>
                <wp:effectExtent l="0" t="0" r="0" b="0"/>
                <wp:wrapSquare wrapText="largest"/>
                <wp:docPr id="112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/>
                              <w:t>Літературно-художнє ви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7.5pt;mso-wrap-distance-left:0pt;mso-wrap-distance-right:0pt;mso-wrap-distance-top:0pt;mso-wrap-distance-bottom:0pt;margin-top:85.65pt;mso-position-vertical-relative:page;margin-left:131.6pt;mso-position-horizontal-relative:page">
                <v:fill opacity="0f"/>
                <v:textbox inset="0in,0in,0in,0in">
                  <w:txbxContent>
                    <w:p>
                      <w:pPr>
                        <w:pStyle w:val="137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/>
                        <w:t>Літературно-художнє ви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162050</wp:posOffset>
                </wp:positionH>
                <wp:positionV relativeFrom="page">
                  <wp:posOffset>1556385</wp:posOffset>
                </wp:positionV>
                <wp:extent cx="2654935" cy="673100"/>
                <wp:effectExtent l="0" t="0" r="0" b="0"/>
                <wp:wrapSquare wrapText="largest"/>
                <wp:docPr id="112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5"/>
                              <w:shd w:fill="auto" w:val="clear"/>
                              <w:spacing w:lineRule="exact" w:line="355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43TimesNewRoman9pt0pt"/>
                                <w:rFonts w:eastAsia="Candara"/>
                                <w:b w:val="false"/>
                                <w:bCs w:val="false"/>
                              </w:rPr>
                              <w:t>Ігор Римарук</w:t>
                              <w:br/>
                            </w:r>
                            <w:r>
                              <w:rPr>
                                <w:rStyle w:val="43TimesNewRoman0pt"/>
                                <w:rFonts w:eastAsia="Candara"/>
                                <w:b w:val="false"/>
                                <w:bCs w:val="false"/>
                              </w:rPr>
                              <w:t>Сльоза Богородиці</w:t>
                            </w:r>
                          </w:p>
                          <w:p>
                            <w:pPr>
                              <w:pStyle w:val="246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4MSReferenceSansSerif0pt"/>
                              </w:rPr>
                              <w:t>ВИБ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3pt;mso-wrap-distance-left:0pt;mso-wrap-distance-right:0pt;mso-wrap-distance-top:0pt;mso-wrap-distance-bottom:0pt;margin-top:122.5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435"/>
                        <w:shd w:fill="auto" w:val="clear"/>
                        <w:spacing w:lineRule="exact" w:line="355"/>
                        <w:ind w:left="200" w:hanging="0"/>
                        <w:jc w:val="center"/>
                        <w:rPr/>
                      </w:pPr>
                      <w:r>
                        <w:rPr>
                          <w:rStyle w:val="43TimesNewRoman9pt0pt"/>
                          <w:rFonts w:eastAsia="Candara"/>
                          <w:b w:val="false"/>
                          <w:bCs w:val="false"/>
                        </w:rPr>
                        <w:t>Ігор Римарук</w:t>
                        <w:br/>
                      </w:r>
                      <w:r>
                        <w:rPr>
                          <w:rStyle w:val="43TimesNewRoman0pt"/>
                          <w:rFonts w:eastAsia="Candara"/>
                          <w:b w:val="false"/>
                          <w:bCs w:val="false"/>
                        </w:rPr>
                        <w:t>Сльоза Богородиці</w:t>
                      </w:r>
                    </w:p>
                    <w:p>
                      <w:pPr>
                        <w:pStyle w:val="246"/>
                        <w:shd w:fill="auto" w:val="clear"/>
                        <w:spacing w:lineRule="exact" w:line="110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24MSReferenceSansSerif0pt"/>
                        </w:rPr>
                        <w:t>ВИБР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162050</wp:posOffset>
                </wp:positionH>
                <wp:positionV relativeFrom="page">
                  <wp:posOffset>2541270</wp:posOffset>
                </wp:positionV>
                <wp:extent cx="2654935" cy="529590"/>
                <wp:effectExtent l="0" t="0" r="0" b="0"/>
                <wp:wrapSquare wrapText="largest"/>
                <wp:docPr id="112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 xml:space="preserve">Художнє оформлення </w:t>
                            </w:r>
                            <w:r>
                              <w:rPr>
                                <w:rStyle w:val="22TimesNewRoman75pt0pt1"/>
                                <w:rFonts w:eastAsia="Impact"/>
                              </w:rPr>
                              <w:t>Олега Коспи</w:t>
                              <w:br/>
                            </w: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 xml:space="preserve">Комп’ютерна верстка </w:t>
                            </w:r>
                            <w:r>
                              <w:rPr>
                                <w:rStyle w:val="22TimesNewRoman75pt0pt1"/>
                                <w:rFonts w:eastAsia="Impact"/>
                              </w:rPr>
                              <w:t>Марини Мяснікової</w:t>
                              <w:br/>
                            </w: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 xml:space="preserve">Коректор </w:t>
                            </w:r>
                            <w:r>
                              <w:rPr>
                                <w:rStyle w:val="22TimesNewRoman75pt0pt1"/>
                                <w:rFonts w:eastAsia="Impact"/>
                              </w:rPr>
                              <w:t>Тетяна Біле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1.7pt;mso-wrap-distance-left:0pt;mso-wrap-distance-right:0pt;mso-wrap-distance-top:0pt;mso-wrap-distance-bottom:0pt;margin-top:200.1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224"/>
                        <w:shd w:fill="auto" w:val="clear"/>
                        <w:spacing w:lineRule="exact" w:line="259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22TimesNewRoman0pt1"/>
                          <w:rFonts w:eastAsia="Impact"/>
                        </w:rPr>
                        <w:t xml:space="preserve">Художнє оформлення </w:t>
                      </w:r>
                      <w:r>
                        <w:rPr>
                          <w:rStyle w:val="22TimesNewRoman75pt0pt1"/>
                          <w:rFonts w:eastAsia="Impact"/>
                        </w:rPr>
                        <w:t>Олега Коспи</w:t>
                        <w:br/>
                      </w:r>
                      <w:r>
                        <w:rPr>
                          <w:rStyle w:val="22TimesNewRoman0pt1"/>
                          <w:rFonts w:eastAsia="Impact"/>
                        </w:rPr>
                        <w:t xml:space="preserve">Комп’ютерна верстка </w:t>
                      </w:r>
                      <w:r>
                        <w:rPr>
                          <w:rStyle w:val="22TimesNewRoman75pt0pt1"/>
                          <w:rFonts w:eastAsia="Impact"/>
                        </w:rPr>
                        <w:t>Марини Мяснікової</w:t>
                        <w:br/>
                      </w:r>
                      <w:r>
                        <w:rPr>
                          <w:rStyle w:val="22TimesNewRoman0pt1"/>
                          <w:rFonts w:eastAsia="Impact"/>
                        </w:rPr>
                        <w:t xml:space="preserve">Коректор </w:t>
                      </w:r>
                      <w:r>
                        <w:rPr>
                          <w:rStyle w:val="22TimesNewRoman75pt0pt1"/>
                          <w:rFonts w:eastAsia="Impact"/>
                        </w:rPr>
                        <w:t>Тетяна Біле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162050</wp:posOffset>
                </wp:positionH>
                <wp:positionV relativeFrom="page">
                  <wp:posOffset>3333115</wp:posOffset>
                </wp:positionV>
                <wp:extent cx="2654935" cy="514985"/>
                <wp:effectExtent l="0" t="0" r="0" b="0"/>
                <wp:wrapSquare wrapText="largest"/>
                <wp:docPr id="112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hd w:fill="auto" w:val="clear"/>
                              <w:spacing w:lineRule="exact" w:line="187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>Підписано до друку 07.08.2008. Формат 84х1081/32</w:t>
                              <w:br/>
                              <w:t xml:space="preserve">Гарнітура </w:t>
                            </w:r>
                            <w:r>
                              <w:rPr>
                                <w:rStyle w:val="22TimesNewRoman0pt1"/>
                                <w:rFonts w:eastAsia="Impact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rStyle w:val="22TimesNewRoman0pt1"/>
                                <w:rFonts w:eastAsia="Impact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>Друк офсет. Папір офсетний.</w:t>
                              <w:br/>
                              <w:t>Умовн. друк. арк. 35,0. Умовн. фарбовідб. 35,5</w:t>
                              <w:br/>
                              <w:t>Обл.-вид. арк. 33,5. Зам. 2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0.55pt;mso-wrap-distance-left:0pt;mso-wrap-distance-right:0pt;mso-wrap-distance-top:0pt;mso-wrap-distance-bottom:0pt;margin-top:262.4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224"/>
                        <w:shd w:fill="auto" w:val="clear"/>
                        <w:spacing w:lineRule="exact" w:line="187" w:before="0" w:after="0"/>
                        <w:ind w:right="180" w:hanging="0"/>
                        <w:rPr/>
                      </w:pPr>
                      <w:r>
                        <w:rPr>
                          <w:rStyle w:val="22TimesNewRoman0pt1"/>
                          <w:rFonts w:eastAsia="Impact"/>
                        </w:rPr>
                        <w:t>Підписано до друку 07.08.2008. Формат 84х1081/32</w:t>
                        <w:br/>
                        <w:t xml:space="preserve">Гарнітура </w:t>
                      </w:r>
                      <w:r>
                        <w:rPr>
                          <w:rStyle w:val="22TimesNewRoman0pt1"/>
                          <w:rFonts w:eastAsia="Impact"/>
                          <w:lang w:val="en-US"/>
                        </w:rPr>
                        <w:t>Times</w:t>
                      </w:r>
                      <w:r>
                        <w:rPr>
                          <w:rStyle w:val="22TimesNewRoman0pt1"/>
                          <w:rFonts w:eastAsia="Impact"/>
                          <w:lang w:val="ru-RU"/>
                        </w:rPr>
                        <w:t xml:space="preserve">. </w:t>
                      </w:r>
                      <w:r>
                        <w:rPr>
                          <w:rStyle w:val="22TimesNewRoman0pt1"/>
                          <w:rFonts w:eastAsia="Impact"/>
                        </w:rPr>
                        <w:t>Друк офсет. Папір офсетний.</w:t>
                        <w:br/>
                        <w:t>Умовн. друк. арк. 35,0. Умовн. фарбовідб. 35,5</w:t>
                        <w:br/>
                        <w:t>Обл.-вид. арк. 33,5. Зам. 2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162050</wp:posOffset>
                </wp:positionH>
                <wp:positionV relativeFrom="page">
                  <wp:posOffset>4052570</wp:posOffset>
                </wp:positionV>
                <wp:extent cx="2654935" cy="393065"/>
                <wp:effectExtent l="0" t="0" r="0" b="0"/>
                <wp:wrapSquare wrapText="largest"/>
                <wp:docPr id="112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hd w:fill="auto" w:val="clear"/>
                              <w:spacing w:lineRule="exact" w:line="187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>Державне спеціалізоване видавництво</w:t>
                              <w:br/>
                              <w:t>художньої літератури «Дніпро».</w:t>
                            </w:r>
                          </w:p>
                          <w:p>
                            <w:pPr>
                              <w:pStyle w:val="224"/>
                              <w:shd w:fill="auto" w:val="clear"/>
                              <w:spacing w:lineRule="exact" w:line="187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>01034, Київ-МСП, вул. Володимирська, 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0.95pt;mso-wrap-distance-left:0pt;mso-wrap-distance-right:0pt;mso-wrap-distance-top:0pt;mso-wrap-distance-bottom:0pt;margin-top:319.1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224"/>
                        <w:shd w:fill="auto" w:val="clear"/>
                        <w:spacing w:lineRule="exact" w:line="187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22TimesNewRoman0pt1"/>
                          <w:rFonts w:eastAsia="Impact"/>
                        </w:rPr>
                        <w:t>Державне спеціалізоване видавництво</w:t>
                        <w:br/>
                        <w:t>художньої літератури «Дніпро».</w:t>
                      </w:r>
                    </w:p>
                    <w:p>
                      <w:pPr>
                        <w:pStyle w:val="224"/>
                        <w:shd w:fill="auto" w:val="clear"/>
                        <w:spacing w:lineRule="exact" w:line="187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22TimesNewRoman0pt1"/>
                          <w:rFonts w:eastAsia="Impact"/>
                        </w:rPr>
                        <w:t>01034, Київ-МСП, вул. Володимирська, 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162050</wp:posOffset>
                </wp:positionH>
                <wp:positionV relativeFrom="page">
                  <wp:posOffset>4662805</wp:posOffset>
                </wp:positionV>
                <wp:extent cx="2654935" cy="136525"/>
                <wp:effectExtent l="0" t="0" r="0" b="0"/>
                <wp:wrapSquare wrapText="largest"/>
                <wp:docPr id="112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>Свідоцтво № 02473116 під 23.11.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.75pt;mso-wrap-distance-left:0pt;mso-wrap-distance-right:0pt;mso-wrap-distance-top:0pt;mso-wrap-distance-bottom:0pt;margin-top:367.1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224"/>
                        <w:shd w:fill="auto" w:val="clear"/>
                        <w:spacing w:lineRule="exact" w:line="140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22TimesNewRoman0pt1"/>
                          <w:rFonts w:eastAsia="Impact"/>
                        </w:rPr>
                        <w:t>Свідоцтво № 02473116 під 23.11.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162050</wp:posOffset>
                </wp:positionH>
                <wp:positionV relativeFrom="page">
                  <wp:posOffset>5006975</wp:posOffset>
                </wp:positionV>
                <wp:extent cx="2654935" cy="1621790"/>
                <wp:effectExtent l="0" t="0" r="0" b="0"/>
                <wp:wrapSquare wrapText="largest"/>
                <wp:docPr id="112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hd w:fill="auto" w:val="clear"/>
                              <w:spacing w:lineRule="exact" w:line="187" w:before="0" w:after="368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>Комп’ютерні форми виготовлені</w:t>
                              <w:br/>
                              <w:t>у видавництві «Дніпро»</w:t>
                            </w:r>
                          </w:p>
                          <w:p>
                            <w:pPr>
                              <w:pStyle w:val="224"/>
                              <w:shd w:fill="auto" w:val="clear"/>
                              <w:spacing w:lineRule="exact" w:line="178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>Віддруковано з готового ориї інал-макета</w:t>
                              <w:br/>
                              <w:t>у ВАТ "Видавництво “Поділля”</w:t>
                              <w:br/>
                              <w:t>корпоративне підприємство</w:t>
                              <w:br/>
                              <w:t>ДАК "Укрвидавполіграфія”</w:t>
                              <w:br/>
                              <w:t>(Внесено до Державного реєстру видавців,</w:t>
                              <w:br/>
                              <w:t>виготівників і розповсюджувачів</w:t>
                              <w:br/>
                              <w:t>видавничої продукції</w:t>
                              <w:br/>
                              <w:t>як суб’єкт видавничої справи)</w:t>
                              <w:br/>
                              <w:t xml:space="preserve">Свідоцтво ДК № 2036 від </w:t>
                            </w:r>
                            <w:r>
                              <w:rPr>
                                <w:rStyle w:val="22TimesNewRoman0pt1"/>
                                <w:rFonts w:eastAsia="Impact"/>
                                <w:lang w:val="en-US"/>
                              </w:rPr>
                              <w:t>lb</w:t>
                            </w:r>
                            <w:r>
                              <w:rPr>
                                <w:rStyle w:val="22TimesNewRoman0pt1"/>
                                <w:rFonts w:eastAsia="Impact"/>
                              </w:rPr>
                              <w:t>. 12.2004 р.</w:t>
                              <w:br/>
                              <w:t>29015, м. Хмельницький, проспект Миру, 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7.7pt;mso-wrap-distance-left:0pt;mso-wrap-distance-right:0pt;mso-wrap-distance-top:0pt;mso-wrap-distance-bottom:0pt;margin-top:394.2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224"/>
                        <w:shd w:fill="auto" w:val="clear"/>
                        <w:spacing w:lineRule="exact" w:line="187" w:before="0" w:after="368"/>
                        <w:ind w:left="200" w:hanging="0"/>
                        <w:jc w:val="center"/>
                        <w:rPr/>
                      </w:pPr>
                      <w:r>
                        <w:rPr>
                          <w:rStyle w:val="22TimesNewRoman0pt1"/>
                          <w:rFonts w:eastAsia="Impact"/>
                        </w:rPr>
                        <w:t>Комп’ютерні форми виготовлені</w:t>
                        <w:br/>
                        <w:t>у видавництві «Дніпро»</w:t>
                      </w:r>
                    </w:p>
                    <w:p>
                      <w:pPr>
                        <w:pStyle w:val="224"/>
                        <w:shd w:fill="auto" w:val="clear"/>
                        <w:spacing w:lineRule="exact" w:line="178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22TimesNewRoman0pt1"/>
                          <w:rFonts w:eastAsia="Impact"/>
                        </w:rPr>
                        <w:t>Віддруковано з готового ориї інал-макета</w:t>
                        <w:br/>
                        <w:t>у ВАТ "Видавництво “Поділля”</w:t>
                        <w:br/>
                        <w:t>корпоративне підприємство</w:t>
                        <w:br/>
                        <w:t>ДАК "Укрвидавполіграфія”</w:t>
                        <w:br/>
                        <w:t>(Внесено до Державного реєстру видавців,</w:t>
                        <w:br/>
                        <w:t>виготівників і розповсюджувачів</w:t>
                        <w:br/>
                        <w:t>видавничої продукції</w:t>
                        <w:br/>
                        <w:t>як суб’єкт видавничої справи)</w:t>
                        <w:br/>
                        <w:t xml:space="preserve">Свідоцтво ДК № 2036 від </w:t>
                      </w:r>
                      <w:r>
                        <w:rPr>
                          <w:rStyle w:val="22TimesNewRoman0pt1"/>
                          <w:rFonts w:eastAsia="Impact"/>
                          <w:lang w:val="en-US"/>
                        </w:rPr>
                        <w:t>lb</w:t>
                      </w:r>
                      <w:r>
                        <w:rPr>
                          <w:rStyle w:val="22TimesNewRoman0pt1"/>
                          <w:rFonts w:eastAsia="Impact"/>
                        </w:rPr>
                        <w:t>. 12.2004 р.</w:t>
                        <w:br/>
                        <w:t>29015, м. Хмельницький, проспект Миру, 5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0"/>
        <w:spacing w:before="300" w:after="12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426845</wp:posOffset>
                </wp:positionH>
                <wp:positionV relativeFrom="page">
                  <wp:posOffset>762000</wp:posOffset>
                </wp:positionV>
                <wp:extent cx="2490470" cy="167640"/>
                <wp:effectExtent l="0" t="0" r="0" b="0"/>
                <wp:wrapSquare wrapText="largest"/>
                <wp:docPr id="113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.2pt;mso-wrap-distance-left:0pt;mso-wrap-distance-right:0pt;mso-wrap-distance-top:0pt;mso-wrap-distance-bottom:0pt;margin-top:60pt;mso-position-vertical-relative:page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510"/>
                        <w:shd w:fill="auto" w:val="clear"/>
                        <w:spacing w:lineRule="exact" w:line="170" w:before="0" w:after="0"/>
                        <w:ind w:right="260" w:hanging="0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rbe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9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Gothic" w:hAnsi="MS Gothic" w:cs="MS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eastAsia="MS Gothic;ＭＳ ゴシック" w:cs="MS Gothic;ＭＳ ゴシック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18z0">
    <w:name w:val="WW8Num18z0"/>
    <w:qFormat/>
    <w:rPr>
      <w:rFonts w:ascii="Symbol" w:hAnsi="Symbol" w:eastAsia="MS Gothic;ＭＳ ゴシック" w:cs="MS Gothic;ＭＳ ゴシック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Num24z0">
    <w:name w:val="WW8Num24z0"/>
    <w:qFormat/>
    <w:rPr>
      <w:rFonts w:ascii="Symbol" w:hAnsi="Symbol" w:eastAsia="MS Gothic;ＭＳ ゴシック" w:cs="MS Gothic;ＭＳ ゴシック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27z0">
    <w:name w:val="WW8Num27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28z0">
    <w:name w:val="WW8Num28z0"/>
    <w:qFormat/>
    <w:rPr>
      <w:rFonts w:ascii="Symbol" w:hAnsi="Symbol" w:eastAsia="MS Gothic;ＭＳ ゴシック" w:cs="MS Gothic;ＭＳ 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3"/>
      <w:szCs w:val="1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single"/>
      <w:vertAlign w:val="baseline"/>
      <w:lang w:val="uk-UA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2">
    <w:name w:val="Заголовок №2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12"/>
      <w:sz w:val="38"/>
      <w:szCs w:val="38"/>
      <w:u w:val="none"/>
    </w:rPr>
  </w:style>
  <w:style w:type="character" w:styleId="2TimesNewRoman215pt0pt">
    <w:name w:val="Заголовок №2 + Times New Roman;2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43"/>
      <w:sz w:val="43"/>
      <w:szCs w:val="43"/>
      <w:u w:val="none"/>
      <w:vertAlign w:val="baseline"/>
      <w:lang w:val="uk-UA"/>
    </w:rPr>
  </w:style>
  <w:style w:type="character" w:styleId="4">
    <w:name w:val="Заголовок №4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4TimesNewRoman185pt0pt">
    <w:name w:val="Заголовок №4 + Times New Roman;1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7"/>
      <w:sz w:val="37"/>
      <w:szCs w:val="37"/>
      <w:u w:val="none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1"/>
      <w:szCs w:val="11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2Tahoma6pt0pt">
    <w:name w:val="Основной текст (2) + Tahoma;6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5"/>
      <w:szCs w:val="15"/>
      <w:u w:val="none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23">
    <w:name w:val="Колонтитул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2TimesNewRoman">
    <w:name w:val="Колонтитул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w w:val="40"/>
      <w:sz w:val="19"/>
      <w:szCs w:val="19"/>
      <w:u w:val="none"/>
    </w:rPr>
  </w:style>
  <w:style w:type="character" w:styleId="111">
    <w:name w:val="Колонтитул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9"/>
      <w:sz w:val="21"/>
      <w:szCs w:val="21"/>
      <w:u w:val="none"/>
    </w:rPr>
  </w:style>
  <w:style w:type="character" w:styleId="110pt">
    <w:name w:val="Колонтитул (11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2">
    <w:name w:val="Заголовок №7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85">
    <w:name w:val="Заголовок №8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w w:val="70"/>
      <w:sz w:val="40"/>
      <w:szCs w:val="40"/>
      <w:u w:val="none"/>
    </w:rPr>
  </w:style>
  <w:style w:type="character" w:styleId="85Sylfaen15pt0pt100">
    <w:name w:val="Заголовок №8 (5) + Sylfaen;15 pt;Не полужирный;Курсив;Интервал 0 pt;Масштаб 100%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31">
    <w:name w:val="Колонтитул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14">
    <w:name w:val="Колонтитул (1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0pt0pt">
    <w:name w:val="Колонтитул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TimesNewRoman6pt0pt">
    <w:name w:val="Колонтитул (3) + Times New Roman;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52">
    <w:name w:val="Заголовок №5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48"/>
      <w:szCs w:val="48"/>
      <w:u w:val="none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56">
    <w:name w:val="Основной текст (5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61">
    <w:name w:val="Основной текст (56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57">
    <w:name w:val="Основной текст (5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85pt0pt">
    <w:name w:val="WW-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53">
    <w:name w:val="Колонтитул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51pt">
    <w:name w:val="Колонтитул (5) + 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41">
    <w:name w:val="Основной текст (14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41">
    <w:name w:val="Заголовок №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51">
    <w:name w:val="Колонтитул (1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52">
    <w:name w:val="Колонтитул (15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53">
    <w:name w:val="Заголовок №15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3"/>
      <w:szCs w:val="23"/>
      <w:u w:val="none"/>
    </w:rPr>
  </w:style>
  <w:style w:type="character" w:styleId="WW85pt">
    <w:name w:val="WW-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54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1585pt">
    <w:name w:val="Основной текст (1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585pt0pt">
    <w:name w:val="Основной текст (15)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585pt1">
    <w:name w:val="Основной текст (15) + 8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9">
    <w:name w:val="Основной текст (59) + Не 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5pt1">
    <w:name w:val="WW-Основной текст + 8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">
    <w:name w:val="WW-Колонтитул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6">
    <w:name w:val="Колонтитул (1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61">
    <w:name w:val="Колонтитул (16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1">
    <w:name w:val="WW-Колонтитул + 10 pt;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85Impact9pt0pt100">
    <w:name w:val="Заголовок №8 (5) + Impact;9 pt;Не полужирный;Интервал 0 pt;Масштаб 100%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95pt">
    <w:name w:val="Основной текст (8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single"/>
      <w:vertAlign w:val="baseline"/>
      <w:lang w:val="uk-UA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01">
    <w:name w:val="Основной текст (60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61">
    <w:name w:val="Основной текст (6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okAntiqua8pt0pt">
    <w:name w:val="Основной текст + Book Antiqua;8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31">
    <w:name w:val="Колонтитул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13BookAntiqua7pt0pt">
    <w:name w:val="Колонтитул (13) + Book Antiqua;7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130pt">
    <w:name w:val="Основной текст (1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</w:rPr>
  </w:style>
  <w:style w:type="character" w:styleId="17">
    <w:name w:val="Колонтитул (1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71">
    <w:name w:val="Колонтитул (17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38pt0pt">
    <w:name w:val="Колонтитул (13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8">
    <w:name w:val="Колонтитул (1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81">
    <w:name w:val="Колонтитул (18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BookAntiqua8pt">
    <w:name w:val="Основной текст + Book Antiqua;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3BookAntiqua0pt">
    <w:name w:val="Колонтитул (13) + Book Antiqua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9">
    <w:name w:val="Колонтитул (1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91">
    <w:name w:val="Колонтитул (19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5pt2">
    <w:name w:val="WW-Основной текст + 8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2">
    <w:name w:val="WW-Колонтитул + 10 pt;Полужирный;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0">
    <w:name w:val="Колонтитул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1">
    <w:name w:val="Колонтитул (20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1">
    <w:name w:val="WW-Основной текст + 8;5 pt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521">
    <w:name w:val="Заголовок №1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1522">
    <w:name w:val="Заголовок №1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1">
    <w:name w:val="Основной текст (2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22TimesNewRoman0pt">
    <w:name w:val="Основной текст (22)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22TimesNewRoman75pt0pt">
    <w:name w:val="Основной текст (22) + Times New Roman;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22TimesNewRoman75pt0pt">
    <w:name w:val="WW-Основной текст (22) + Times New Roman;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11">
    <w:name w:val="Колонтитул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2">
    <w:name w:val="Колонтитул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5pt0pt2">
    <w:name w:val="WW-Основной текст + 8;5 pt;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10pt">
    <w:name w:val="WW-Колонтитул (11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2">
    <w:name w:val="Колонтитул (2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3">
    <w:name w:val="Колонтитул (22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3">
    <w:name w:val="WW-Основной текст + 8;5 pt;Интервал 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4">
    <w:name w:val="WW-Основной текст + 8;5 pt;Интервал 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385pt0pt">
    <w:name w:val="Колонтитул (13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62">
    <w:name w:val="Основной текст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w w:val="90"/>
      <w:sz w:val="8"/>
      <w:szCs w:val="8"/>
      <w:u w:val="none"/>
    </w:rPr>
  </w:style>
  <w:style w:type="character" w:styleId="621">
    <w:name w:val="Основной текст (6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90"/>
      <w:position w:val="0"/>
      <w:sz w:val="8"/>
      <w:sz w:val="8"/>
      <w:szCs w:val="8"/>
      <w:u w:val="none"/>
      <w:vertAlign w:val="baseline"/>
      <w:lang w:val="uk-UA"/>
    </w:rPr>
  </w:style>
  <w:style w:type="character" w:styleId="627pt0pt100">
    <w:name w:val="Основной текст (62) + 7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4"/>
      <w:sz w:val="14"/>
      <w:szCs w:val="14"/>
      <w:u w:val="none"/>
      <w:vertAlign w:val="baseline"/>
      <w:lang w:val="de-DE"/>
    </w:rPr>
  </w:style>
  <w:style w:type="character" w:styleId="231">
    <w:name w:val="Колонтитул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32">
    <w:name w:val="Колонтитул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5pt0pt5">
    <w:name w:val="WW-Основной текст + 8;5 pt;Интервал 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5pt0pt6">
    <w:name w:val="WW-Основной текст + 8;5 pt;Интервал 0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3">
    <w:name w:val="WW-Колонтитул + 10 pt;Полужирный;Интервал 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855pt">
    <w:name w:val="Основной текст (8) + 5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3">
    <w:name w:val="Заголовок №6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631">
    <w:name w:val="Заголовок №6 (3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54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0pt0pt4">
    <w:name w:val="WW-Колонтитул + 10 pt;Полужирный;Интервал 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41">
    <w:name w:val="Колонтитул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42">
    <w:name w:val="Колонтитул (2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85pt0pt7">
    <w:name w:val="WW-Основной текст + 8;5 pt;Интервал 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8">
    <w:name w:val="WW-Основной текст + 8;5 pt;Интервал 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5">
    <w:name w:val="WW-Колонтитул + 10 pt;Полужирный;Интервал 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0pt">
    <w:name w:val="Основной текст (5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2">
    <w:name w:val="Заголовок №9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93">
    <w:name w:val="Заголовок №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10pt0pt6">
    <w:name w:val="WW-Колонтитул + 10 pt;Полужирный;Интервал 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2SimSun115pt1pt">
    <w:name w:val="Колонтитул (2) + SimSun;11;5 pt;Интервал -1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21">
    <w:name w:val="Заголовок №9 (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922">
    <w:name w:val="Заголовок №9 (2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13">
    <w:name w:val="Основной текст (21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28"/>
      <w:sz w:val="8"/>
      <w:szCs w:val="8"/>
      <w:u w:val="none"/>
    </w:rPr>
  </w:style>
  <w:style w:type="character" w:styleId="21SegoeUI65pt0pt">
    <w:name w:val="Основной текст (21) + Segoe UI;6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214">
    <w:name w:val="Основной текст (21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202">
    <w:name w:val="Основной текст (2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203">
    <w:name w:val="Основной текст (20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721">
    <w:name w:val="Заголовок №7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7"/>
      <w:sz w:val="30"/>
      <w:szCs w:val="30"/>
      <w:u w:val="none"/>
    </w:rPr>
  </w:style>
  <w:style w:type="character" w:styleId="722">
    <w:name w:val="Заголовок №7 (2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0pt1">
    <w:name w:val="WW-Основной текст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50pt">
    <w:name w:val="WW-Основной текст (5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8pt0pt">
    <w:name w:val="Основной текст (9) + 8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85pt0pt9">
    <w:name w:val="WW-Основной текст + 8;5 pt;Интервал 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10">
    <w:name w:val="WW-Основной текст + 8;5 pt;Интервал 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5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2"/>
      <w:szCs w:val="12"/>
      <w:u w:val="none"/>
    </w:rPr>
  </w:style>
  <w:style w:type="character" w:styleId="26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275pt0pt">
    <w:name w:val="Сноска (2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110pt1">
    <w:name w:val="WW-Колонтитул (11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30pt1">
    <w:name w:val="Основной текст (13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50pt">
    <w:name w:val="Основной текст (1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10pt0pt7">
    <w:name w:val="WW-Колонтитул + 10 pt;Полужирный;Интервал 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80pt1">
    <w:name w:val="Основной текст (8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32">
    <w:name w:val="Основной текст (6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3TimesNewRoman8pt">
    <w:name w:val="Основной текст (6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8pt0pt">
    <w:name w:val="Основной текст (8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8">
    <w:name w:val="WW-Колонтитул + 10 pt;Полужирный;Интервал 0 pt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51">
    <w:name w:val="Колонтитул (2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52">
    <w:name w:val="Колонтитул (25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55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">
    <w:name w:val="WW-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61">
    <w:name w:val="Колонтитул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62">
    <w:name w:val="Колонтитул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11">
    <w:name w:val="WW-Основной текст + 8;5 pt;Интервал 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9">
    <w:name w:val="WW-Колонтитул + 10 pt;Полужирный;Интервал 0 pt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7">
    <w:name w:val="Колонтитул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1">
    <w:name w:val="Колонтитул (27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0pt">
    <w:name w:val="WW-Основной текст (8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98pt">
    <w:name w:val="Основной текст (9)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10">
    <w:name w:val="WW-Колонтитул + 10 pt;Полужирный;Интервал 0 pt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95pt0pt">
    <w:name w:val="Колонтитул (5) + 9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82">
    <w:name w:val="Заголовок №8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22"/>
      <w:szCs w:val="22"/>
      <w:u w:val="none"/>
    </w:rPr>
  </w:style>
  <w:style w:type="character" w:styleId="821">
    <w:name w:val="Заголовок №8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8">
    <w:name w:val="Колонтитул (2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1">
    <w:name w:val="Колонтитул (28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11">
    <w:name w:val="WW-Колонтитул + 10 pt;Полужирный;Интервал 0 pt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9">
    <w:name w:val="Колонтитул (2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91">
    <w:name w:val="Колонтитул (29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0pt2">
    <w:name w:val="WW-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0pt0pt12">
    <w:name w:val="WW-Колонтитул + 10 pt;Полужирный;Интервал 0 pt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2SimSun115pt1pt">
    <w:name w:val="WW-Колонтитул (2) + SimSun;11;5 pt;Интервал -1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43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1"/>
      <w:szCs w:val="11"/>
      <w:u w:val="none"/>
    </w:rPr>
  </w:style>
  <w:style w:type="character" w:styleId="244">
    <w:name w:val="Основной текст (2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7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65">
    <w:name w:val="Заголовок №6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51">
    <w:name w:val="Заголовок №6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253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0"/>
      <w:szCs w:val="10"/>
      <w:u w:val="none"/>
    </w:rPr>
  </w:style>
  <w:style w:type="character" w:styleId="931">
    <w:name w:val="Заголовок №9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sz w:val="23"/>
      <w:szCs w:val="23"/>
      <w:u w:val="none"/>
    </w:rPr>
  </w:style>
  <w:style w:type="character" w:styleId="932">
    <w:name w:val="Заголовок №9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83">
    <w:name w:val="Заголовок №8 (3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831">
    <w:name w:val="Заголовок №8 (3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0pt11">
    <w:name w:val="WW-Основной текст + Полужирный;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10pt2">
    <w:name w:val="WW-Колонтитул (11) + 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0pt21">
    <w:name w:val="WW-Основной текст + Полужирный;Курсив;Интервал 0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0pt0pt13">
    <w:name w:val="WW-Колонтитул + 10 pt;Полужирный;Интервал 0 pt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0">
    <w:name w:val="Колонтитул (3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01">
    <w:name w:val="Колонтитул (30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0pt1">
    <w:name w:val="WW-Основной текст (8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98pt">
    <w:name w:val="WW-Основной текст (9)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85pt0pt12">
    <w:name w:val="WW-Основной текст + 8;5 pt;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11">
    <w:name w:val="Колонтитул (3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2">
    <w:name w:val="Колонтитул (31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21">
    <w:name w:val="Колонтитул (3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2">
    <w:name w:val="Колонтитул (32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5pt0pt13">
    <w:name w:val="WW-Основной текст + 8;5 pt;Интервал 0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652">
    <w:name w:val="Основной текст (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53">
    <w:name w:val="Основной текст (6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46">
    <w:name w:val="Заголовок №14 (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2"/>
      <w:szCs w:val="22"/>
      <w:u w:val="none"/>
    </w:rPr>
  </w:style>
  <w:style w:type="character" w:styleId="146TimesNewRoman95pt0pt">
    <w:name w:val="Заголовок №14 (6) + Times New Roman;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4TimesNewRoman11pt0pt">
    <w:name w:val="Основной текст (14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33">
    <w:name w:val="Колонтитул (3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1">
    <w:name w:val="Колонтитул (33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4">
    <w:name w:val="Колонтитул (3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41">
    <w:name w:val="Колонтитул (34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14">
    <w:name w:val="WW-Колонтитул + 10 pt;Полужирный;Интервал 0 pt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0pt2">
    <w:name w:val="WW-Основной текст (8) + 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35">
    <w:name w:val="Колонтитул (3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51">
    <w:name w:val="Колонтитул (35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5pt0pt2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50pt">
    <w:name w:val="WW-Основной текст (1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585pt0pt1">
    <w:name w:val="Основной текст (15) + 8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6">
    <w:name w:val="Колонтитул (3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61">
    <w:name w:val="Колонтитул (36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5"/>
      <w:szCs w:val="15"/>
      <w:u w:val="none"/>
    </w:rPr>
  </w:style>
  <w:style w:type="character" w:styleId="60pt">
    <w:name w:val="Заголовок №6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292">
    <w:name w:val="Основной текст (2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293">
    <w:name w:val="Основной текст (2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37">
    <w:name w:val="Колонтитул (3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71">
    <w:name w:val="Колонтитул (37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Sylfaen15pt0pt100">
    <w:name w:val="WW-Заголовок №8 (5) + Sylfaen;15 pt;Не полужирный;Курсив;Интервал 0 pt;Масштаб 100%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38">
    <w:name w:val="Колонтитул (3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81">
    <w:name w:val="Колонтитул (38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15">
    <w:name w:val="WW-Колонтитул + 10 pt;Полужирный;Интервал 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9">
    <w:name w:val="Колонтитул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91">
    <w:name w:val="Колонтитул (3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10pt3">
    <w:name w:val="WW-Колонтитул (11) + Интервал 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0pt22">
    <w:name w:val="WW-Основной текст + 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0pt3">
    <w:name w:val="WW-Основной текст + Полужирный;Курсив;Интервал 0 p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0pt0pt16">
    <w:name w:val="WW-Колонтитул + 10 pt;Полужирный;Интервал 0 pt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0">
    <w:name w:val="Колонтитул (4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01">
    <w:name w:val="Колонтитул (40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17">
    <w:name w:val="WW-Колонтитул + 10 pt;Полужирный;Интервал 0 pt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11">
    <w:name w:val="Колонтитул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2">
    <w:name w:val="Колонтитул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85pt0pt14">
    <w:name w:val="WW-Основной текст + 8;5 pt;Интервал 0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50pt1">
    <w:name w:val="WW-Основной текст (5) + Полужирный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22">
    <w:name w:val="Заголовок №12 (2)_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2"/>
      <w:szCs w:val="22"/>
      <w:u w:val="none"/>
    </w:rPr>
  </w:style>
  <w:style w:type="character" w:styleId="1221">
    <w:name w:val="Заголовок №12 (2)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98pt0pt">
    <w:name w:val="WW-Основной текст (9) + 8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0pt31">
    <w:name w:val="WW-Основной текст + Интервал 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4">
    <w:name w:val="Заголовок №9 (4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8"/>
      <w:sz w:val="26"/>
      <w:szCs w:val="26"/>
      <w:u w:val="none"/>
    </w:rPr>
  </w:style>
  <w:style w:type="character" w:styleId="941">
    <w:name w:val="Заголовок №9 (4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21">
    <w:name w:val="Колонтитул (4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22">
    <w:name w:val="Колонтитул (42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15">
    <w:name w:val="WW-Основной текст + 8;5 pt;Интервал 0 pt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16">
    <w:name w:val="WW-Основной текст + 8;5 pt;Интервал 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5pt0pt">
    <w:name w:val="Основной текст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0"/>
      <w:sz w:val="10"/>
      <w:szCs w:val="10"/>
      <w:u w:val="none"/>
      <w:vertAlign w:val="baseline"/>
    </w:rPr>
  </w:style>
  <w:style w:type="character" w:styleId="332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1"/>
      <w:szCs w:val="21"/>
      <w:u w:val="none"/>
    </w:rPr>
  </w:style>
  <w:style w:type="character" w:styleId="330pt">
    <w:name w:val="Основной текст (3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02">
    <w:name w:val="Заголовок №10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2"/>
      <w:szCs w:val="22"/>
      <w:u w:val="none"/>
    </w:rPr>
  </w:style>
  <w:style w:type="character" w:styleId="1021">
    <w:name w:val="Заголовок №10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31">
    <w:name w:val="Колонтитул (4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32">
    <w:name w:val="Колонтитул (43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17">
    <w:name w:val="WW-Основной текст + 8;5 pt;Интервал 0 pt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50pt2">
    <w:name w:val="WW-Основной текст (5) + Полужирный;Интервал 0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44">
    <w:name w:val="Колонтитул (4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41">
    <w:name w:val="Колонтитул (44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12">
    <w:name w:val="Заголовок №1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1"/>
      <w:szCs w:val="21"/>
      <w:u w:val="none"/>
    </w:rPr>
  </w:style>
  <w:style w:type="character" w:styleId="110pt1">
    <w:name w:val="Заголовок №1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595pt0pt">
    <w:name w:val="WW-Колонтитул (5) + 9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13">
    <w:name w:val="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95">
    <w:name w:val="Заголовок №9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2"/>
      <w:szCs w:val="22"/>
      <w:u w:val="none"/>
    </w:rPr>
  </w:style>
  <w:style w:type="character" w:styleId="951">
    <w:name w:val="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33">
    <w:name w:val="Заголовок №1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"/>
      <w:sz w:val="18"/>
      <w:szCs w:val="18"/>
      <w:u w:val="none"/>
      <w:lang w:val="en-US"/>
    </w:rPr>
  </w:style>
  <w:style w:type="character" w:styleId="134">
    <w:name w:val="Заголовок №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0pt0pt18">
    <w:name w:val="WW-Колонтитул + 10 pt;Полужирный;Интервал 0 pt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5">
    <w:name w:val="Колонтитул (4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51">
    <w:name w:val="Колонтитул (45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0pt3">
    <w:name w:val="WW-Основной текст (8) + Интервал 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98pt0pt1">
    <w:name w:val="WW-Основной текст (9) + 8 pt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73">
    <w:name w:val="Колонтитул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74">
    <w:name w:val="Колонтитул (7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6">
    <w:name w:val="Колонтитул (4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61">
    <w:name w:val="Колонтитул (4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46">
    <w:name w:val="WW-Колонтитул (4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98pt0pt2">
    <w:name w:val="WW-Основной текст (9) + 8 pt;Интервал 0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21">
    <w:name w:val="Колонтитул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12105pt0pt">
    <w:name w:val="Колонтитул (1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7">
    <w:name w:val="Колонтитул (4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71">
    <w:name w:val="Колонтитул (47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0pt2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0pt4">
    <w:name w:val="WW-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50pt3">
    <w:name w:val="WW-Основной текст (5) + Полужирный;Интервал 0 p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0pt0pt19">
    <w:name w:val="WW-Колонтитул + 10 pt;Полужирный;Интервал 0 pt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0pt4">
    <w:name w:val="WW-Основной текст + Интервал 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4">
    <w:name w:val="Основной текст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6ArialNarrow105pt0pt">
    <w:name w:val="Основной текст (6) + Arial Narrow;10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2SimSun115pt0pt">
    <w:name w:val="Колонтитул (2) + SimSun;11;5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20pt">
    <w:name w:val="Заголовок №8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23">
    <w:name w:val="Заголовок №1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5"/>
      <w:szCs w:val="15"/>
      <w:u w:val="none"/>
    </w:rPr>
  </w:style>
  <w:style w:type="character" w:styleId="124">
    <w:name w:val="Заголовок №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25">
    <w:name w:val="Заголовок №12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48">
    <w:name w:val="Колонтитул (4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81">
    <w:name w:val="Колонтитул (48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84">
    <w:name w:val="Колонтитул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88pt">
    <w:name w:val="Колонтитул (8)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85pt0pt18">
    <w:name w:val="WW-Основной текст + 8;5 pt;Интервал 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49">
    <w:name w:val="Колонтитул (4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91">
    <w:name w:val="Колонтитул (49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50pt4">
    <w:name w:val="WW-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50pt41">
    <w:name w:val="WW-Основной текст (5) + Полужирный;Интервал 0 pt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50">
    <w:name w:val="Колонтитул (5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01">
    <w:name w:val="Колонтитул (50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0pt41">
    <w:name w:val="WW-Основной текст (8) + Интервал 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0pt41">
    <w:name w:val="WW-Основной текст + Полужирный;Курсив;Интервал 0 pt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10pt4">
    <w:name w:val="WW-Колонтитул (11) + Интервал 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11">
    <w:name w:val="Колонтитул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12">
    <w:name w:val="Колонтитул (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10pt0pt20">
    <w:name w:val="WW-Колонтитул + 10 pt;Полужирный;Интервал 0 pt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21">
    <w:name w:val="Колонтитул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22">
    <w:name w:val="Колонтитул (5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21">
    <w:name w:val="WW-Колонтитул + 10 pt;Полужирный;Интервал 0 p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31">
    <w:name w:val="Колонтитул (5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32">
    <w:name w:val="Колонтитул (53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5pt0pt19">
    <w:name w:val="WW-Основной текст + 8;5 pt;Интервал 0 pt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44">
    <w:name w:val="Заголовок №14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1"/>
      <w:szCs w:val="21"/>
      <w:u w:val="none"/>
    </w:rPr>
  </w:style>
  <w:style w:type="character" w:styleId="1441">
    <w:name w:val="Заголовок №14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67">
    <w:name w:val="Основной текст (6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677pt0pt">
    <w:name w:val="Основной текст (67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671">
    <w:name w:val="Основной текст (6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541">
    <w:name w:val="Колонтитул (5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42">
    <w:name w:val="Колонтитул (54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0pt5">
    <w:name w:val="WW-Основной текст + Полужирный;Курсив;Интервал 0 pt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0pt0pt22">
    <w:name w:val="WW-Колонтитул + 10 pt;Полужирный;Интервал 0 pt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ArialNarrow0pt">
    <w:name w:val="Основной текст + Arial Narrow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pt0pt2">
    <w:name w:val="Сноска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0pt2">
    <w:name w:val="Сноска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15"/>
      <w:sz w:val="15"/>
      <w:szCs w:val="15"/>
      <w:u w:val="none"/>
      <w:vertAlign w:val="baseline"/>
    </w:rPr>
  </w:style>
  <w:style w:type="character" w:styleId="WW1pt">
    <w:name w:val="WW-Сноска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841">
    <w:name w:val="Заголовок №8 (4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23"/>
      <w:sz w:val="26"/>
      <w:szCs w:val="26"/>
      <w:u w:val="none"/>
    </w:rPr>
  </w:style>
  <w:style w:type="character" w:styleId="842">
    <w:name w:val="Заголовок №8 (4)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551">
    <w:name w:val="Колонтитул (5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52">
    <w:name w:val="Колонтитул (55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5pt3">
    <w:name w:val="WW-Основной текст + 8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23">
    <w:name w:val="WW-Колонтитул + 10 pt;Полужирный;Интервал 0 pt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42">
    <w:name w:val="Заголовок №1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143">
    <w:name w:val="Заголовок №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98pt1">
    <w:name w:val="WW-Основной текст (9) + 8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85pt0pt20">
    <w:name w:val="WW-Основной текст + 8;5 pt;Интервал 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TimesNewRoman0pt">
    <w:name w:val="Колонтитул (7) + Times New Roman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10pt0pt24">
    <w:name w:val="WW-Колонтитул + 10 pt;Полужирный;Интервал 0 pt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28">
    <w:name w:val="Заголовок №12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12811pt0pt">
    <w:name w:val="Заголовок №12 (8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02">
    <w:name w:val="Основной текст (40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  <w:lang w:val="en-US"/>
    </w:rPr>
  </w:style>
  <w:style w:type="character" w:styleId="403">
    <w:name w:val="Основной текст (40)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392">
    <w:name w:val="Основной текст (39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393">
    <w:name w:val="Основной текст (39)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50pt5">
    <w:name w:val="WW-Основной текст (5) + Полужирный;Интервал 0 pt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0pt0pt25">
    <w:name w:val="WW-Колонтитул + 10 pt;Полужирный;Интервал 0 pt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9pt0pt">
    <w:name w:val="Колонтитул (5) + 9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98pt2">
    <w:name w:val="WW-Основной текст (9) + 8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562">
    <w:name w:val="Колонтитул (5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63">
    <w:name w:val="Колонтитул (56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571">
    <w:name w:val="Колонтитул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72">
    <w:name w:val="Колонтитул (5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85Sylfaen15pt0pt1001">
    <w:name w:val="WW-Заголовок №8 (5) + Sylfaen;15 pt;Не полужирный;Курсив;Интервал 0 pt;Масштаб 100%1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1231">
    <w:name w:val="Заголовок №1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2"/>
      <w:szCs w:val="22"/>
      <w:u w:val="none"/>
    </w:rPr>
  </w:style>
  <w:style w:type="character" w:styleId="1232">
    <w:name w:val="Заголовок №1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96">
    <w:name w:val="Колонтитул (9)_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97">
    <w:name w:val="Колонтитул (9)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7TimesNewRoman0pt">
    <w:name w:val="WW-Колонтитул (7) + Times New Roman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81">
    <w:name w:val="Колонтитул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82">
    <w:name w:val="Колонтитул (5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26">
    <w:name w:val="WW-Колонтитул + 10 pt;Полужирный;Интервал 0 pt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0pt6">
    <w:name w:val="WW-Основной текст + Полужирный;Курсив;Интервал 0 pt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81">
    <w:name w:val="Основной текст (68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69">
    <w:name w:val="Основной текст (6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110pt5">
    <w:name w:val="WW-Колонтитул (11) + Интервал 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241">
    <w:name w:val="Заголовок №12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u w:val="none"/>
    </w:rPr>
  </w:style>
  <w:style w:type="character" w:styleId="1242">
    <w:name w:val="Заголовок №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591">
    <w:name w:val="Колонтитул (5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92">
    <w:name w:val="Колонтитул (5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602">
    <w:name w:val="Колонтитул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03">
    <w:name w:val="Колонтитул (6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11">
    <w:name w:val="Колонтитул (6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2">
    <w:name w:val="Колонтитул (61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8pt0pt1">
    <w:name w:val="Колонтитул (8) + 8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622">
    <w:name w:val="Колонтитул (6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23">
    <w:name w:val="Колонтитул (62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50pt6">
    <w:name w:val="WW-Основной текст (5) + Полужирный;Интервал 0 pt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33">
    <w:name w:val="Колонтитул (6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34">
    <w:name w:val="Колонтитул (63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641">
    <w:name w:val="Колонтитул (6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42">
    <w:name w:val="Колонтитул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54">
    <w:name w:val="Колонтитул (6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55">
    <w:name w:val="Колонтитул (6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5pt0pt21">
    <w:name w:val="WW-Основной текст + 8;5 pt;Интервал 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27">
    <w:name w:val="WW-Колонтитул + 10 pt;Полужирный;Интервал 0 pt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66">
    <w:name w:val="Колонтитул (6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61">
    <w:name w:val="Колонтитул (6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45">
    <w:name w:val="Заголовок №14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sz w:val="22"/>
      <w:szCs w:val="22"/>
      <w:u w:val="none"/>
    </w:rPr>
  </w:style>
  <w:style w:type="character" w:styleId="1451">
    <w:name w:val="Заголовок №14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672">
    <w:name w:val="Колонтитул (6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73">
    <w:name w:val="Колонтитул (67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682">
    <w:name w:val="Колонтитул (6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3">
    <w:name w:val="Колонтитул (68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91">
    <w:name w:val="Колонтитул (6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92">
    <w:name w:val="Колонтитул (69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TimesNewRoman8pt0pt">
    <w:name w:val="Колонтитул (9) + Times New Roman;8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28">
    <w:name w:val="WW-Колонтитул + 10 pt;Полужирный;Интервал 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70">
    <w:name w:val="Колонтитул (7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1">
    <w:name w:val="Колонтитул (7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29">
    <w:name w:val="WW-Колонтитул + 10 pt;Полужирный;Интервал 0 pt2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711">
    <w:name w:val="Колонтитул (7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2">
    <w:name w:val="Колонтитул (71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20pt">
    <w:name w:val="Колонтитул (1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4TimesNewRoman105pt0pt">
    <w:name w:val="Основной текст (14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723">
    <w:name w:val="Колонтитул (7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24">
    <w:name w:val="Колонтитул (72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31">
    <w:name w:val="Колонтитул (7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32">
    <w:name w:val="Колонтитул (73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461">
    <w:name w:val="Заголовок №14 (6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741">
    <w:name w:val="Колонтитул (7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42">
    <w:name w:val="Колонтитул (7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5">
    <w:name w:val="Колонтитул (7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51">
    <w:name w:val="Колонтитул (75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76">
    <w:name w:val="Колонтитул (7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61">
    <w:name w:val="Колонтитул (7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88pt0pt">
    <w:name w:val="WW-Колонтитул (8) + 8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77">
    <w:name w:val="Колонтитул (7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71">
    <w:name w:val="Колонтитул (77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30">
    <w:name w:val="WW-Колонтитул + 10 pt;Полужирный;Интервал 0 pt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78">
    <w:name w:val="Колонтитул (7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81">
    <w:name w:val="Колонтитул (78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440pt">
    <w:name w:val="Заголовок №14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4TimesNewRoman95pt0pt">
    <w:name w:val="Заголовок №8 (4) + Times New Roman;9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84Sylfaen15pt0pt">
    <w:name w:val="Заголовок №8 (4) + Sylfaen;15 pt;Не полужирный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0pt11">
    <w:name w:val="WW-Основной текст (8) + Не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79">
    <w:name w:val="Колонтитул (7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91">
    <w:name w:val="Колонтитул (79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8pt0pt1">
    <w:name w:val="WW-Колонтитул (8) + 8 pt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31">
    <w:name w:val="WW-Колонтитул + 10 pt;Полужирный;Интервал 0 pt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50pt">
    <w:name w:val="Заголовок №9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5pt0pt22">
    <w:name w:val="WW-Основной текст + 8;5 pt;Интервал 0 p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32">
    <w:name w:val="WW-Колонтитул + 10 pt;Полужирный;Интервал 0 pt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80">
    <w:name w:val="Колонтитул (8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01">
    <w:name w:val="Колонтитул (80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10pt6">
    <w:name w:val="WW-Колонтитул (11) + Интервал 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11">
    <w:name w:val="Колонтитул (8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2">
    <w:name w:val="Колонтитул (8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22">
    <w:name w:val="Колонтитул (8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23">
    <w:name w:val="Колонтитул (82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8pt0pt2">
    <w:name w:val="WW-Колонтитул (8) + 8 pt;Интервал 0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485pt0pt">
    <w:name w:val="Заголовок №14 + 8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0pt21">
    <w:name w:val="WW-Основной текст (8) + Не полужирный;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32">
    <w:name w:val="Колонтитул (8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33">
    <w:name w:val="Колонтитул (83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3">
    <w:name w:val="WW-Колонтитул (83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D86201229064FBD9086922276A19125">
    <w:name w:val="{1D862012-2906-4FBD-9086-922276A19125}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F5653DC0FC8445919FA1488DD07F1C4B">
    <w:name w:val="{F5653DC0-FC84-4591-9FA1-488DD07F1C4B}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21">
    <w:name w:val="Заголовок №1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1122">
    <w:name w:val="Заголовок №1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59pt0pt">
    <w:name w:val="WW-Колонтитул (5) + 9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5MSReferenceSansSerif0pt">
    <w:name w:val="Основной текст (25) + MS Reference Sans Serif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1131">
    <w:name w:val="Заголовок №1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2"/>
      <w:szCs w:val="22"/>
      <w:u w:val="none"/>
    </w:rPr>
  </w:style>
  <w:style w:type="character" w:styleId="1132">
    <w:name w:val="Заголовок №1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25MSReferenceSansSerif0pt">
    <w:name w:val="WW-Основной текст (25) + MS Reference Sans Serif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WW80pt5">
    <w:name w:val="WW-Основной текст (8) + Интервал 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8pt0pt3">
    <w:name w:val="WW-Колонтитул (8) + 8 pt;Интервал 0 p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33">
    <w:name w:val="Основной текст (2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0"/>
      <w:szCs w:val="10"/>
      <w:u w:val="none"/>
    </w:rPr>
  </w:style>
  <w:style w:type="character" w:styleId="23MSReferenceSansSerif0pt">
    <w:name w:val="Основной текст (23) + MS Reference Sans Serif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84TimesNewRoman145pt0pt">
    <w:name w:val="Заголовок №8 (4) + Times New Roman;14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WW10pt0pt33">
    <w:name w:val="WW-Колонтитул + 10 pt;Полужирный;Интервал 0 pt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585pt">
    <w:name w:val="WW-Основной текст (5) + 8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585pt0pt">
    <w:name w:val="Основной текст (5) + 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0">
    <w:name w:val="Колонтитул (10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01">
    <w:name w:val="Колонтитул (10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</w:rPr>
  </w:style>
  <w:style w:type="character" w:styleId="WW14TimesNewRoman11pt0pt">
    <w:name w:val="WW-Основной текст (14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2SimSun115pt0pt">
    <w:name w:val="WW-Колонтитул (2) + SimSun;11;5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5pt0pt23">
    <w:name w:val="WW-Основной текст + 8;5 pt;Интервал 0 pt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10pt0pt34">
    <w:name w:val="WW-Колонтитул + 10 pt;Полужирный;Интервал 0 pt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62">
    <w:name w:val="Основной текст (4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63">
    <w:name w:val="Основной текст (4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27">
    <w:name w:val="Заголовок №12 (7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1271">
    <w:name w:val="Заголовок №12 (7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102">
    <w:name w:val="WW-Заголовок №10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72">
    <w:name w:val="Основной текст (47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4"/>
      <w:szCs w:val="14"/>
      <w:u w:val="none"/>
    </w:rPr>
  </w:style>
  <w:style w:type="character" w:styleId="473">
    <w:name w:val="Основной текст (47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5145pt0pt">
    <w:name w:val="Основной текст (5) + 14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WW7TimesNewRoman0pt1">
    <w:name w:val="WW-Колонтитул (7) + Times New Roman;Не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9TimesNewRoman8pt0pt">
    <w:name w:val="WW-Колонтитул (9) + Times New Roman;8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pt0pt35">
    <w:name w:val="WW-Колонтитул + 10 pt;Полужирный;Интервал 0 pt3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85pt0pt1">
    <w:name w:val="Основной текст (5) + 8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482">
    <w:name w:val="Основной текст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0"/>
      <w:szCs w:val="10"/>
      <w:u w:val="none"/>
    </w:rPr>
  </w:style>
  <w:style w:type="character" w:styleId="483">
    <w:name w:val="Основной текст (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WW14TimesNewRoman105pt0pt">
    <w:name w:val="WW-Основной текст (14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14">
    <w:name w:val="Колонтитул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9TimesNewRoman8pt0pt1">
    <w:name w:val="WW-Колонтитул (9) + Times New Roman;8 pt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26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5pt0pt24">
    <w:name w:val="WW-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3105pt0pt">
    <w:name w:val="Заголовок №11 (3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281">
    <w:name w:val="Заголовок №12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11">
    <w:name w:val="WW-Колонтитул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1"/>
      <w:sz w:val="21"/>
      <w:szCs w:val="21"/>
      <w:u w:val="none"/>
      <w:vertAlign w:val="baseline"/>
    </w:rPr>
  </w:style>
  <w:style w:type="character" w:styleId="WW585pt0pt">
    <w:name w:val="WW-Основной текст (5) + 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1141">
    <w:name w:val="Заголовок №11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2"/>
      <w:sz w:val="26"/>
      <w:szCs w:val="26"/>
      <w:u w:val="none"/>
    </w:rPr>
  </w:style>
  <w:style w:type="character" w:styleId="1142">
    <w:name w:val="Заголовок №1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58pt0pt">
    <w:name w:val="Основной текст (5) + 8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23MSReferenceSansSerif0pt">
    <w:name w:val="WW-Основной текст (23) + MS Reference Sans Serif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492">
    <w:name w:val="Основной текст (4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sz w:val="19"/>
      <w:szCs w:val="19"/>
      <w:u w:val="none"/>
    </w:rPr>
  </w:style>
  <w:style w:type="character" w:styleId="493">
    <w:name w:val="Основной текст (4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74">
    <w:name w:val="Заголовок №6 (7)_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pacing w:val="11"/>
      <w:sz w:val="36"/>
      <w:szCs w:val="36"/>
      <w:u w:val="none"/>
    </w:rPr>
  </w:style>
  <w:style w:type="character" w:styleId="675">
    <w:name w:val="Заголовок №6 (7)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36"/>
      <w:sz w:val="36"/>
      <w:szCs w:val="36"/>
      <w:u w:val="none"/>
      <w:vertAlign w:val="baseline"/>
      <w:lang w:val="uk-UA"/>
    </w:rPr>
  </w:style>
  <w:style w:type="character" w:styleId="502">
    <w:name w:val="Основной текст (50)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14"/>
      <w:sz w:val="19"/>
      <w:szCs w:val="19"/>
      <w:u w:val="none"/>
      <w:lang w:val="en-US"/>
    </w:rPr>
  </w:style>
  <w:style w:type="character" w:styleId="503">
    <w:name w:val="Основной текст (50)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10pt0pt36">
    <w:name w:val="WW-Колонтитул + 10 pt;Полужирный;Интервал 0 pt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25MSReferenceSansSerif0pt1">
    <w:name w:val="WW-Основной текст (25) + MS Reference Sans Serif;Интервал 0 pt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WW111">
    <w:name w:val="WW-Колонтитул (11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1"/>
      <w:sz w:val="21"/>
      <w:szCs w:val="21"/>
      <w:u w:val="none"/>
      <w:vertAlign w:val="baseline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1385pt">
    <w:name w:val="Заголовок №13 + 8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85pt0pt1">
    <w:name w:val="Заголовок №13 + 8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75pt0pt1">
    <w:name w:val="Основной текст (7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513">
    <w:name w:val="Основной текст (51)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  <w:lang w:val="en-US"/>
    </w:rPr>
  </w:style>
  <w:style w:type="character" w:styleId="514">
    <w:name w:val="Основной текст (51)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110pt7">
    <w:name w:val="WW-Колонтитул (11) + Интервал 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5pt0pt241">
    <w:name w:val="WW-Основной текст + 8;5 pt;Интервал 0 pt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</w:rPr>
  </w:style>
  <w:style w:type="character" w:styleId="WW50pt7">
    <w:name w:val="WW-Основной текст (5) + Полужирный;Интервал 0 pt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585pt0pt1">
    <w:name w:val="WW-Основной текст (5) + 8;5 pt;Не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</w:rPr>
  </w:style>
  <w:style w:type="character" w:styleId="523">
    <w:name w:val="Основной текст (5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51"/>
      <w:szCs w:val="51"/>
      <w:u w:val="none"/>
    </w:rPr>
  </w:style>
  <w:style w:type="character" w:styleId="524">
    <w:name w:val="Основной текст (5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</w:rPr>
  </w:style>
  <w:style w:type="character" w:styleId="1421">
    <w:name w:val="Заголовок №1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1422">
    <w:name w:val="Заголовок №1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</w:rPr>
  </w:style>
  <w:style w:type="character" w:styleId="WW12105pt0pt">
    <w:name w:val="WW-Колонтитул (1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98pt0pt3">
    <w:name w:val="WW-Основной текст (9) + 8 pt;Интервал 0 p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98pt0pt4">
    <w:name w:val="WW-Основной текст (9) + 8 pt;Интервал 0 pt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102105pt">
    <w:name w:val="Заголовок №10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33">
    <w:name w:val="Основной текст (5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</w:rPr>
  </w:style>
  <w:style w:type="character" w:styleId="534">
    <w:name w:val="Основной текст (5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1431">
    <w:name w:val="Заголовок №14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32">
    <w:name w:val="Заголовок №14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5105pt">
    <w:name w:val="Заголовок №9 (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15">
    <w:name w:val="Заголовок №11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51">
    <w:name w:val="Заголовок №11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995pt0pt">
    <w:name w:val="Основной текст (29) + 9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16">
    <w:name w:val="Заголовок №11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1161">
    <w:name w:val="Заголовок №11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</w:rPr>
  </w:style>
  <w:style w:type="character" w:styleId="442">
    <w:name w:val="Основной текст (4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0"/>
      <w:szCs w:val="10"/>
      <w:u w:val="none"/>
    </w:rPr>
  </w:style>
  <w:style w:type="character" w:styleId="44TimesNewRoman0pt">
    <w:name w:val="Основной текст (44)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51TimesNewRoman9pt0pt">
    <w:name w:val="Основной текст (51) + Times New Roman;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Constantia5pt0pt">
    <w:name w:val="Основной текст + Constantia;5 pt;Малые прописные;Интервал 0 pt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color w:val="000000"/>
      <w:spacing w:val="14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WW85pt0pt25">
    <w:name w:val="WW-Основной текст + 8;5 pt;Интервал 0 pt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</w:rPr>
  </w:style>
  <w:style w:type="character" w:styleId="961">
    <w:name w:val="Заголовок №9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2"/>
      <w:sz w:val="29"/>
      <w:szCs w:val="29"/>
      <w:u w:val="none"/>
    </w:rPr>
  </w:style>
  <w:style w:type="character" w:styleId="962">
    <w:name w:val="Заголовок №9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2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WW10pt0pt37">
    <w:name w:val="WW-Колонтитул + 10 pt;Полужирный;Интервал 0 pt3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0Constantia0pt">
    <w:name w:val="Основной текст (50) + Constantia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50pt">
    <w:name w:val="Основной текст (2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25MSReferenceSansSerif0pt2">
    <w:name w:val="WW-Основной текст (25) + MS Reference Sans Serif;Интервал 0 pt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543">
    <w:name w:val="Основной текст (5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character" w:styleId="544">
    <w:name w:val="Основной текст (5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710">
    <w:name w:val="Оглавление 7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pt">
    <w:name w:val="Оглавлени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321">
    <w:name w:val="Заголовок №1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1"/>
      <w:szCs w:val="21"/>
      <w:u w:val="none"/>
    </w:rPr>
  </w:style>
  <w:style w:type="character" w:styleId="1322">
    <w:name w:val="Заголовок №1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53">
    <w:name w:val="Основной текст (5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7"/>
      <w:sz w:val="50"/>
      <w:szCs w:val="50"/>
      <w:u w:val="none"/>
    </w:rPr>
  </w:style>
  <w:style w:type="character" w:styleId="554">
    <w:name w:val="Основной текст (5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7"/>
      <w:w w:val="100"/>
      <w:position w:val="0"/>
      <w:sz w:val="50"/>
      <w:sz w:val="50"/>
      <w:szCs w:val="50"/>
      <w:u w:val="none"/>
      <w:vertAlign w:val="baseline"/>
      <w:lang w:val="uk-UA"/>
    </w:rPr>
  </w:style>
  <w:style w:type="character" w:styleId="210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85pt0pt">
    <w:name w:val="Оглавление (2) + 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9pt0pt">
    <w:name w:val="Оглавление (2) + 9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5">
    <w:name w:val="Оглавлени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9pt0pt">
    <w:name w:val="Оглавление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75pt0pt2">
    <w:name w:val="Оглавление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7pt0pt">
    <w:name w:val="Оглавление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27pt0pt">
    <w:name w:val="Оглавление (2) + 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  <w:lang w:val="en-US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ahoma10pt0pt">
    <w:name w:val="Основной текст + Tahoma;10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84">
    <w:name w:val="Заголовок №6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32"/>
      <w:szCs w:val="32"/>
      <w:u w:val="none"/>
    </w:rPr>
  </w:style>
  <w:style w:type="character" w:styleId="685">
    <w:name w:val="Заголовок №6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85Arial135pt0pt100">
    <w:name w:val="Заголовок №8 (5) + Arial;13;5 pt;Интервал 0 pt;Масштаб 10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85MSReferenceSansSerif135pt0pt100">
    <w:name w:val="Заголовок №8 (5) + MS Reference Sans Serif;13;5 pt;Не полужирный;Интервал 0 pt;Масштаб 100%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851">
    <w:name w:val="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70"/>
      <w:position w:val="0"/>
      <w:sz w:val="40"/>
      <w:sz w:val="40"/>
      <w:szCs w:val="40"/>
      <w:u w:val="none"/>
      <w:vertAlign w:val="baseline"/>
      <w:lang w:val="uk-UA"/>
    </w:rPr>
  </w:style>
  <w:style w:type="character" w:styleId="135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433">
    <w:name w:val="Основной текст (43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3TimesNewRoman9pt0pt">
    <w:name w:val="Основной текст (43) + Times New Roman;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43TimesNewRoman0pt">
    <w:name w:val="Основной текст (43) + Times New Roman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4MSReferenceSansSerif0pt">
    <w:name w:val="Основной текст (24) + MS Reference Sans Serif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22TimesNewRoman0pt1">
    <w:name w:val="Основной текст (22)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22TimesNewRoman75pt0pt1">
    <w:name w:val="Основной текст (22) + Times New Roman;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2TimesNewRoman75pt0pt2">
    <w:name w:val="Основной текст (22) + Times New Roman;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2TimesNewRoman75pt1pt70">
    <w:name w:val="Основной текст (22) + Times New Roman;7;5 pt;Интервал 1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70"/>
      <w:position w:val="0"/>
      <w:sz w:val="15"/>
      <w:sz w:val="15"/>
      <w:szCs w:val="15"/>
      <w:u w:val="none"/>
      <w:vertAlign w:val="baseline"/>
      <w:lang w:val="uk-UA"/>
    </w:rPr>
  </w:style>
  <w:style w:type="character" w:styleId="2TimesNewRoman195pt2pt">
    <w:name w:val="Заголовок №2 + Times New Roman;19;5 pt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6"/>
      <w:w w:val="100"/>
      <w:position w:val="0"/>
      <w:sz w:val="39"/>
      <w:sz w:val="39"/>
      <w:szCs w:val="39"/>
      <w:u w:val="none"/>
      <w:vertAlign w:val="baseline"/>
      <w:lang w:val="en-US"/>
    </w:rPr>
  </w:style>
  <w:style w:type="character" w:styleId="310">
    <w:name w:val="Заголовок №3_"/>
    <w:qFormat/>
    <w:rPr>
      <w:rFonts w:ascii="Times New Roman" w:hAnsi="Times New Roman" w:eastAsia="Times New Roman" w:cs="Times New Roman"/>
      <w:spacing w:val="3"/>
      <w:sz w:val="43"/>
      <w:szCs w:val="43"/>
      <w:shd w:fill="FFFFFF" w:val="clear"/>
    </w:rPr>
  </w:style>
  <w:style w:type="character" w:styleId="410">
    <w:name w:val="Основной текст (4)_"/>
    <w:qFormat/>
    <w:rPr>
      <w:rFonts w:ascii="Times New Roman" w:hAnsi="Times New Roman" w:eastAsia="Times New Roman" w:cs="Times New Roman"/>
      <w:spacing w:val="-1"/>
      <w:sz w:val="37"/>
      <w:szCs w:val="37"/>
      <w:shd w:fill="FFFFFF" w:val="clear"/>
    </w:rPr>
  </w:style>
  <w:style w:type="character" w:styleId="10pt1">
    <w:name w:val="Заголовок №1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103">
    <w:name w:val="Основной текст (10)_"/>
    <w:qFormat/>
    <w:rPr>
      <w:rFonts w:ascii="Tahoma" w:hAnsi="Tahoma" w:eastAsia="Tahoma" w:cs="Tahoma"/>
      <w:spacing w:val="4"/>
      <w:sz w:val="34"/>
      <w:szCs w:val="34"/>
      <w:shd w:fill="FFFFFF" w:val="clear"/>
    </w:rPr>
  </w:style>
  <w:style w:type="character" w:styleId="624">
    <w:name w:val="Заголовок №6 (2)_"/>
    <w:qFormat/>
    <w:rPr>
      <w:rFonts w:ascii="Sylfaen" w:hAnsi="Sylfaen" w:eastAsia="Sylfaen" w:cs="Sylfaen"/>
      <w:i/>
      <w:iCs/>
      <w:spacing w:val="-12"/>
      <w:sz w:val="30"/>
      <w:szCs w:val="30"/>
      <w:shd w:fill="FFFFFF" w:val="clear"/>
    </w:rPr>
  </w:style>
  <w:style w:type="character" w:styleId="413">
    <w:name w:val="Колонтитул (4)_"/>
    <w:qFormat/>
    <w:rPr>
      <w:rFonts w:ascii="Times New Roman" w:hAnsi="Times New Roman" w:eastAsia="Times New Roman" w:cs="Times New Roman"/>
      <w:b/>
      <w:bCs/>
      <w:spacing w:val="-6"/>
      <w:sz w:val="12"/>
      <w:szCs w:val="12"/>
      <w:shd w:fill="FFFFFF" w:val="clear"/>
    </w:rPr>
  </w:style>
  <w:style w:type="character" w:styleId="4Tahoma10pt0pt">
    <w:name w:val="Колонтитул (4) + Tahoma;10 pt;Не полужирный;Интервал 0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"/>
      <w:w w:val="100"/>
      <w:position w:val="0"/>
      <w:sz w:val="18"/>
      <w:sz w:val="18"/>
      <w:szCs w:val="18"/>
      <w:u w:val="single"/>
      <w:vertAlign w:val="baseline"/>
    </w:rPr>
  </w:style>
  <w:style w:type="character" w:styleId="FranklinGothicHeavy55pt0pt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159pt0pt">
    <w:name w:val="Основной текст (15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55">
    <w:name w:val="Основной текст (1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7"/>
      <w:w w:val="100"/>
      <w:position w:val="0"/>
      <w:sz w:val="16"/>
      <w:sz w:val="16"/>
      <w:szCs w:val="16"/>
      <w:u w:val="single"/>
      <w:vertAlign w:val="baseline"/>
      <w:lang w:val="uk-UA"/>
    </w:rPr>
  </w:style>
  <w:style w:type="character" w:styleId="172">
    <w:name w:val="Основной текст (17)_"/>
    <w:qFormat/>
    <w:rPr>
      <w:rFonts w:ascii="Times New Roman" w:hAnsi="Times New Roman" w:eastAsia="Times New Roman" w:cs="Times New Roman"/>
      <w:i/>
      <w:iCs/>
      <w:spacing w:val="4"/>
      <w:sz w:val="11"/>
      <w:szCs w:val="11"/>
      <w:shd w:fill="FFFFFF" w:val="clear"/>
    </w:rPr>
  </w:style>
  <w:style w:type="character" w:styleId="170pt">
    <w:name w:val="Основной текст (17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7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2">
    <w:name w:val="Основной текст (16)_"/>
    <w:qFormat/>
    <w:rPr>
      <w:rFonts w:ascii="Times New Roman" w:hAnsi="Times New Roman" w:eastAsia="Times New Roman" w:cs="Times New Roman"/>
      <w:spacing w:val="14"/>
      <w:w w:val="33"/>
      <w:sz w:val="40"/>
      <w:szCs w:val="40"/>
      <w:shd w:fill="FFFFFF" w:val="clear"/>
    </w:rPr>
  </w:style>
  <w:style w:type="character" w:styleId="182">
    <w:name w:val="Основной текст (18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1"/>
      <w:szCs w:val="11"/>
      <w:u w:val="none"/>
    </w:rPr>
  </w:style>
  <w:style w:type="character" w:styleId="183">
    <w:name w:val="Основной текст (18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184">
    <w:name w:val="Основной текст (18) + Малые прописные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14"/>
      <w:w w:val="100"/>
      <w:position w:val="0"/>
      <w:sz w:val="11"/>
      <w:sz w:val="11"/>
      <w:szCs w:val="11"/>
      <w:u w:val="none"/>
      <w:vertAlign w:val="baseline"/>
    </w:rPr>
  </w:style>
  <w:style w:type="character" w:styleId="643">
    <w:name w:val="Заголовок №6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character" w:styleId="649pt0pt">
    <w:name w:val="Заголовок №6 (4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44">
    <w:name w:val="Заголовок №6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92">
    <w:name w:val="Основной текст (19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93">
    <w:name w:val="Основной текст (19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10">
    <w:name w:val="Колонтитул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3">
    <w:name w:val="Колонтитул (6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04">
    <w:name w:val="Заголовок №10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105">
    <w:name w:val="Заголовок №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63">
    <w:name w:val="Основной текст (26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206"/>
      <w:szCs w:val="206"/>
      <w:u w:val="none"/>
    </w:rPr>
  </w:style>
  <w:style w:type="character" w:styleId="264">
    <w:name w:val="Основной текст (26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6"/>
      <w:sz w:val="206"/>
      <w:szCs w:val="206"/>
      <w:u w:val="none"/>
      <w:vertAlign w:val="baseline"/>
    </w:rPr>
  </w:style>
  <w:style w:type="character" w:styleId="272">
    <w:name w:val="Основной текст (27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3"/>
      <w:szCs w:val="33"/>
      <w:u w:val="none"/>
    </w:rPr>
  </w:style>
  <w:style w:type="character" w:styleId="273">
    <w:name w:val="Основной текст (27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156">
    <w:name w:val="Основной текст (1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50pt1">
    <w:name w:val="Основной текст (15) + 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8SegoeUI65pt0pt">
    <w:name w:val="Основной текст (18) + Segoe UI;6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86">
    <w:name w:val="Заголовок №8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SegoeUI14pt0pt">
    <w:name w:val="Заголовок №8 + Segoe UI;14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87">
    <w:name w:val="Заголовок №8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82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283">
    <w:name w:val="Основной текст (2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02">
    <w:name w:val="Основной текст (30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42"/>
      <w:szCs w:val="142"/>
      <w:u w:val="none"/>
    </w:rPr>
  </w:style>
  <w:style w:type="character" w:styleId="303">
    <w:name w:val="Основной текст (30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2"/>
      <w:sz w:val="142"/>
      <w:szCs w:val="142"/>
      <w:u w:val="none"/>
      <w:vertAlign w:val="baseline"/>
    </w:rPr>
  </w:style>
  <w:style w:type="character" w:styleId="323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4">
    <w:name w:val="Основной текст (3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egoeUI55pt0pt">
    <w:name w:val="Основной текст + Segoe UI;5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313">
    <w:name w:val="Основной текст (3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314">
    <w:name w:val="Основной текст (31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4CenturyGothic75pt0pt">
    <w:name w:val="Основной текст (24) + Century Gothic;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62">
    <w:name w:val="Заголовок №6 (6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33"/>
      <w:sz w:val="33"/>
      <w:szCs w:val="33"/>
      <w:u w:val="none"/>
    </w:rPr>
  </w:style>
  <w:style w:type="character" w:styleId="663">
    <w:name w:val="Заголовок №6 (6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3"/>
      <w:w w:val="100"/>
      <w:position w:val="0"/>
      <w:sz w:val="33"/>
      <w:sz w:val="33"/>
      <w:szCs w:val="33"/>
      <w:u w:val="none"/>
      <w:vertAlign w:val="baseline"/>
      <w:lang w:val="uk-UA"/>
    </w:rPr>
  </w:style>
  <w:style w:type="character" w:styleId="25SegoeUI55pt0pt">
    <w:name w:val="Основной текст (25) + Segoe UI;5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342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4"/>
      <w:szCs w:val="14"/>
      <w:u w:val="none"/>
    </w:rPr>
  </w:style>
  <w:style w:type="character" w:styleId="343">
    <w:name w:val="Основной текст (3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1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344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4"/>
      <w:sz w:val="14"/>
      <w:szCs w:val="14"/>
      <w:u w:val="none"/>
      <w:vertAlign w:val="baseline"/>
    </w:rPr>
  </w:style>
  <w:style w:type="character" w:styleId="352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2"/>
      <w:szCs w:val="12"/>
      <w:u w:val="none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362">
    <w:name w:val="Основной текст (3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15"/>
      <w:szCs w:val="15"/>
      <w:u w:val="none"/>
    </w:rPr>
  </w:style>
  <w:style w:type="character" w:styleId="363">
    <w:name w:val="Основной текст (3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372">
    <w:name w:val="Основной текст (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73">
    <w:name w:val="Основной текст (37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82">
    <w:name w:val="Основной текст (38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383">
    <w:name w:val="Основной текст (38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414">
    <w:name w:val="Основной текст (4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2"/>
      <w:szCs w:val="12"/>
      <w:u w:val="none"/>
    </w:rPr>
  </w:style>
  <w:style w:type="character" w:styleId="415">
    <w:name w:val="Основной текст (41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9TimesNewRoman9pt0pt">
    <w:name w:val="Колонтитул (9) + Times New Roman;9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423">
    <w:name w:val="Основной текст (4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9"/>
      <w:szCs w:val="9"/>
      <w:u w:val="none"/>
      <w:lang w:val="en-US"/>
    </w:rPr>
  </w:style>
  <w:style w:type="character" w:styleId="424">
    <w:name w:val="Основной текст (4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1251">
    <w:name w:val="Заголовок №1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sz w:val="22"/>
      <w:szCs w:val="22"/>
      <w:u w:val="none"/>
    </w:rPr>
  </w:style>
  <w:style w:type="character" w:styleId="1252">
    <w:name w:val="Заголовок №12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0TimesNewRoman8pt0pt">
    <w:name w:val="Основной текст (40) + Times New Roman;8 pt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Sylfaen105pt0pt">
    <w:name w:val="Колонтитул (2) + Sylfaen;10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pt0pt3">
    <w:name w:val="Основной текст + 8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261">
    <w:name w:val="Заголовок №12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1"/>
      <w:szCs w:val="21"/>
      <w:u w:val="none"/>
    </w:rPr>
  </w:style>
  <w:style w:type="character" w:styleId="1262">
    <w:name w:val="Заголовок №12 (6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52">
    <w:name w:val="Основной текст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453">
    <w:name w:val="Основной текст (4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157pt0pt">
    <w:name w:val="Основной текст (15) + 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124105pt0pt">
    <w:name w:val="Заголовок №12 (4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5MicrosoftSansSerif0pt">
    <w:name w:val="Основной текст (25)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84TimesNewRoman8pt0pt">
    <w:name w:val="Заголовок №8 (4) + Times New Roman;8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58pt">
    <w:name w:val="Основной текст (5) + 8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4TimesNewRoman85pt0pt">
    <w:name w:val="Заголовок №8 (4) + Times New Roman;8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SimSun1pt">
    <w:name w:val="Колонтитул (7) + SimSun;Не полужирный;Интервал -1 pt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13pt0pt">
    <w:name w:val="Основной текст (5) + 13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150pt2">
    <w:name w:val="Основной текст (1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420pt">
    <w:name w:val="Заголовок №14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5CenturyGothic125pt0pt">
    <w:name w:val="Основной текст (5) + Century Gothic;12;5 pt;Полужирный;Не 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439pt">
    <w:name w:val="Заголовок №14 (3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280pt">
    <w:name w:val="Заголовок №12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</w:rPr>
  </w:style>
  <w:style w:type="character" w:styleId="969pt">
    <w:name w:val="Заголовок №9 (6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2Constantia95pt0pt">
    <w:name w:val="Заголовок №14 (2) + Constantia;9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14">
    <w:name w:val="Оглавление 6 Знак"/>
    <w:qFormat/>
    <w:rPr>
      <w:rFonts w:ascii="Times New Roman" w:hAnsi="Times New Roman" w:eastAsia="Times New Roman" w:cs="Times New Roman"/>
      <w:spacing w:val="9"/>
      <w:sz w:val="17"/>
      <w:szCs w:val="17"/>
      <w:shd w:fill="FFFFFF" w:val="clear"/>
    </w:rPr>
  </w:style>
  <w:style w:type="character" w:styleId="9pt0pt1">
    <w:name w:val="Оглавление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Batang8pt0pt">
    <w:name w:val="Оглавление + Batang;8 pt;Интервал 0 pt"/>
    <w:qFormat/>
    <w:rPr>
      <w:rFonts w:ascii="Batang;바탕" w:hAnsi="Batang;바탕" w:eastAsia="Batang;바탕" w:cs="Batang;바탕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11Batang95pt0pt">
    <w:name w:val="Колонтитул (11) + Batang;9;5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24">
    <w:name w:val="Подпись к картинке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  <w:lang w:val="en-US"/>
    </w:rPr>
  </w:style>
  <w:style w:type="character" w:styleId="Style25">
    <w:name w:val="Подпись к картинке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2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spacing w:val="11"/>
      <w:sz w:val="19"/>
      <w:szCs w:val="19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0" w:before="540" w:after="300"/>
      <w:jc w:val="center"/>
    </w:pPr>
    <w:rPr>
      <w:rFonts w:ascii="Times New Roman" w:hAnsi="Times New Roman" w:eastAsia="Times New Roman" w:cs="Times New Roman"/>
      <w:spacing w:val="3"/>
      <w:sz w:val="13"/>
      <w:szCs w:val="13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0" w:before="300" w:after="0"/>
      <w:jc w:val="center"/>
    </w:pPr>
    <w:rPr>
      <w:rFonts w:ascii="Tahoma" w:hAnsi="Tahoma" w:eastAsia="Tahoma" w:cs="Tahoma"/>
      <w:sz w:val="31"/>
      <w:szCs w:val="31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540"/>
      <w:jc w:val="right"/>
      <w:outlineLvl w:val="1"/>
    </w:pPr>
    <w:rPr>
      <w:rFonts w:ascii="Tahoma" w:hAnsi="Tahoma" w:eastAsia="Tahoma" w:cs="Tahoma"/>
      <w:b/>
      <w:bCs/>
      <w:i/>
      <w:iCs/>
      <w:spacing w:val="12"/>
      <w:sz w:val="38"/>
      <w:szCs w:val="38"/>
    </w:rPr>
  </w:style>
  <w:style w:type="paragraph" w:styleId="416">
    <w:name w:val="Заголовок №4"/>
    <w:basedOn w:val="Normal"/>
    <w:qFormat/>
    <w:pPr>
      <w:shd w:fill="FFFFFF" w:val="clear"/>
      <w:spacing w:lineRule="atLeast" w:line="0" w:before="540" w:after="0"/>
      <w:jc w:val="right"/>
      <w:outlineLvl w:val="3"/>
    </w:pPr>
    <w:rPr>
      <w:rFonts w:ascii="Impact" w:hAnsi="Impact" w:eastAsia="Impact" w:cs="Impact"/>
      <w:spacing w:val="1"/>
      <w:sz w:val="26"/>
      <w:szCs w:val="26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 w:before="300" w:after="1260"/>
      <w:jc w:val="center"/>
    </w:pPr>
    <w:rPr>
      <w:rFonts w:ascii="Times New Roman" w:hAnsi="Times New Roman" w:eastAsia="Times New Roman" w:cs="Times New Roman"/>
      <w:i/>
      <w:iCs/>
      <w:spacing w:val="3"/>
      <w:sz w:val="18"/>
      <w:szCs w:val="18"/>
    </w:rPr>
  </w:style>
  <w:style w:type="paragraph" w:styleId="713">
    <w:name w:val="Основной текст (7)"/>
    <w:basedOn w:val="Normal"/>
    <w:qFormat/>
    <w:pPr>
      <w:shd w:fill="FFFFFF" w:val="clear"/>
      <w:spacing w:lineRule="atLeast" w:line="0" w:before="720" w:after="0"/>
      <w:jc w:val="center"/>
    </w:pPr>
    <w:rPr>
      <w:rFonts w:ascii="Times New Roman" w:hAnsi="Times New Roman" w:eastAsia="Times New Roman" w:cs="Times New Roman"/>
      <w:spacing w:val="11"/>
      <w:sz w:val="11"/>
      <w:szCs w:val="11"/>
    </w:rPr>
  </w:style>
  <w:style w:type="paragraph" w:styleId="615">
    <w:name w:val="Основной текст6"/>
    <w:basedOn w:val="Normal"/>
    <w:qFormat/>
    <w:pPr>
      <w:shd w:fill="FFFFFF" w:val="clear"/>
      <w:spacing w:lineRule="atLeast" w:line="0" w:before="0" w:after="120"/>
      <w:ind w:hanging="900"/>
      <w:jc w:val="center"/>
    </w:pPr>
    <w:rPr>
      <w:rFonts w:ascii="Times New Roman" w:hAnsi="Times New Roman" w:eastAsia="Times New Roman" w:cs="Times New Roman"/>
      <w:spacing w:val="8"/>
      <w:sz w:val="18"/>
      <w:szCs w:val="18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197" w:before="1020" w:after="0"/>
      <w:jc w:val="both"/>
    </w:pPr>
    <w:rPr>
      <w:rFonts w:ascii="Times New Roman" w:hAnsi="Times New Roman" w:eastAsia="Times New Roman" w:cs="Times New Roman"/>
      <w:b/>
      <w:bCs/>
      <w:spacing w:val="11"/>
      <w:sz w:val="15"/>
      <w:szCs w:val="15"/>
    </w:rPr>
  </w:style>
  <w:style w:type="paragraph" w:styleId="98">
    <w:name w:val="Основной текст (9)"/>
    <w:basedOn w:val="Normal"/>
    <w:qFormat/>
    <w:pPr>
      <w:shd w:fill="FFFFFF" w:val="clear"/>
      <w:spacing w:lineRule="exact" w:line="197" w:before="1140" w:after="1740"/>
      <w:jc w:val="center"/>
    </w:pPr>
    <w:rPr>
      <w:rFonts w:ascii="Times New Roman" w:hAnsi="Times New Roman" w:eastAsia="Times New Roman" w:cs="Times New Roman"/>
      <w:b/>
      <w:bCs/>
      <w:i/>
      <w:iCs/>
      <w:spacing w:val="1"/>
      <w:sz w:val="15"/>
      <w:szCs w:val="15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pacing w:val="14"/>
      <w:sz w:val="22"/>
      <w:szCs w:val="22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218">
    <w:name w:val="Колонтитул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6"/>
      <w:sz w:val="19"/>
      <w:szCs w:val="19"/>
    </w:rPr>
  </w:style>
  <w:style w:type="paragraph" w:styleId="425">
    <w:name w:val="Заголовок №4 (2)"/>
    <w:basedOn w:val="Normal"/>
    <w:qFormat/>
    <w:pPr>
      <w:shd w:fill="FFFFFF" w:val="clear"/>
      <w:spacing w:lineRule="atLeast" w:line="0" w:before="5280" w:after="0"/>
      <w:jc w:val="center"/>
      <w:outlineLvl w:val="3"/>
    </w:pPr>
    <w:rPr>
      <w:rFonts w:ascii="Times New Roman" w:hAnsi="Times New Roman" w:eastAsia="Times New Roman" w:cs="Times New Roman"/>
      <w:spacing w:val="11"/>
      <w:sz w:val="19"/>
      <w:szCs w:val="19"/>
    </w:rPr>
  </w:style>
  <w:style w:type="paragraph" w:styleId="129">
    <w:name w:val="Основной текст (12)"/>
    <w:basedOn w:val="Normal"/>
    <w:qFormat/>
    <w:pPr>
      <w:shd w:fill="FFFFFF" w:val="clear"/>
      <w:spacing w:lineRule="atLeast" w:line="0" w:before="5280" w:after="0"/>
      <w:jc w:val="right"/>
    </w:pPr>
    <w:rPr>
      <w:rFonts w:ascii="Times New Roman" w:hAnsi="Times New Roman" w:eastAsia="Times New Roman" w:cs="Times New Roman"/>
      <w:spacing w:val="16"/>
      <w:w w:val="40"/>
      <w:sz w:val="19"/>
      <w:szCs w:val="19"/>
    </w:rPr>
  </w:style>
  <w:style w:type="paragraph" w:styleId="118">
    <w:name w:val="Колонтитул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9"/>
      <w:sz w:val="21"/>
      <w:szCs w:val="21"/>
    </w:rPr>
  </w:style>
  <w:style w:type="paragraph" w:styleId="714">
    <w:name w:val="Заголовок №7"/>
    <w:basedOn w:val="Normal"/>
    <w:qFormat/>
    <w:pPr>
      <w:shd w:fill="FFFFFF" w:val="clear"/>
      <w:spacing w:lineRule="atLeast" w:line="0" w:before="0" w:after="300"/>
      <w:jc w:val="center"/>
      <w:outlineLvl w:val="6"/>
    </w:pPr>
    <w:rPr>
      <w:rFonts w:ascii="Times New Roman" w:hAnsi="Times New Roman" w:eastAsia="Times New Roman" w:cs="Times New Roman"/>
      <w:b/>
      <w:bCs/>
      <w:i/>
      <w:iCs/>
      <w:spacing w:val="4"/>
      <w:sz w:val="19"/>
      <w:szCs w:val="19"/>
    </w:rPr>
  </w:style>
  <w:style w:type="paragraph" w:styleId="852">
    <w:name w:val="Заголовок №8 (5)"/>
    <w:basedOn w:val="Normal"/>
    <w:qFormat/>
    <w:pPr>
      <w:shd w:fill="FFFFFF" w:val="clear"/>
      <w:spacing w:lineRule="exact" w:line="427" w:before="60" w:after="0"/>
      <w:jc w:val="center"/>
      <w:outlineLvl w:val="7"/>
    </w:pPr>
    <w:rPr>
      <w:rFonts w:ascii="Times New Roman" w:hAnsi="Times New Roman" w:eastAsia="Times New Roman" w:cs="Times New Roman"/>
      <w:b/>
      <w:bCs/>
      <w:spacing w:val="-1"/>
      <w:w w:val="70"/>
      <w:sz w:val="40"/>
      <w:szCs w:val="40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/>
      <w:iCs/>
      <w:spacing w:val="4"/>
      <w:sz w:val="19"/>
      <w:szCs w:val="19"/>
    </w:rPr>
  </w:style>
  <w:style w:type="paragraph" w:styleId="316">
    <w:name w:val="Колонтитул (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0"/>
      <w:szCs w:val="20"/>
      <w:lang w:val="en-US"/>
    </w:rPr>
  </w:style>
  <w:style w:type="paragraph" w:styleId="147">
    <w:name w:val="Колонтитул (1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515">
    <w:name w:val="Заголовок №5"/>
    <w:basedOn w:val="Normal"/>
    <w:qFormat/>
    <w:pPr>
      <w:shd w:fill="FFFFFF" w:val="clear"/>
      <w:spacing w:lineRule="atLeast" w:line="0" w:before="0" w:after="720"/>
      <w:jc w:val="center"/>
      <w:outlineLvl w:val="4"/>
    </w:pPr>
    <w:rPr>
      <w:rFonts w:ascii="Sylfaen" w:hAnsi="Sylfaen" w:eastAsia="Sylfaen" w:cs="Sylfaen"/>
      <w:spacing w:val="-11"/>
      <w:sz w:val="48"/>
      <w:szCs w:val="48"/>
    </w:rPr>
  </w:style>
  <w:style w:type="paragraph" w:styleId="564">
    <w:name w:val="Основной текст (56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573">
    <w:name w:val="Основной текст (57)"/>
    <w:basedOn w:val="Normal"/>
    <w:qFormat/>
    <w:pPr>
      <w:shd w:fill="FFFFFF" w:val="clear"/>
      <w:spacing w:lineRule="atLeast" w:line="0" w:before="0" w:after="300"/>
      <w:jc w:val="center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516">
    <w:name w:val="Колонтитул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2"/>
      <w:sz w:val="20"/>
      <w:szCs w:val="20"/>
    </w:rPr>
  </w:style>
  <w:style w:type="paragraph" w:styleId="148">
    <w:name w:val="Основной текст (14)"/>
    <w:basedOn w:val="Normal"/>
    <w:qFormat/>
    <w:pPr>
      <w:shd w:fill="FFFFFF" w:val="clear"/>
      <w:spacing w:lineRule="atLeast" w:line="0" w:before="6960" w:after="540"/>
    </w:pPr>
    <w:rPr>
      <w:rFonts w:ascii="Impact" w:hAnsi="Impact" w:eastAsia="Impact" w:cs="Impact"/>
      <w:spacing w:val="-1"/>
      <w:sz w:val="19"/>
      <w:szCs w:val="19"/>
    </w:rPr>
  </w:style>
  <w:style w:type="paragraph" w:styleId="157">
    <w:name w:val="Колонтитул (15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5"/>
      <w:szCs w:val="15"/>
    </w:rPr>
  </w:style>
  <w:style w:type="paragraph" w:styleId="158">
    <w:name w:val="Заголовок №15"/>
    <w:basedOn w:val="Normal"/>
    <w:qFormat/>
    <w:pPr>
      <w:shd w:fill="FFFFFF" w:val="clear"/>
      <w:spacing w:lineRule="atLeast" w:line="0" w:before="7020" w:after="0"/>
    </w:pPr>
    <w:rPr>
      <w:rFonts w:ascii="Impact" w:hAnsi="Impact" w:eastAsia="Impact" w:cs="Impact"/>
      <w:spacing w:val="-9"/>
      <w:sz w:val="23"/>
      <w:szCs w:val="23"/>
    </w:rPr>
  </w:style>
  <w:style w:type="paragraph" w:styleId="159">
    <w:name w:val="Основной текст (15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pacing w:val="7"/>
      <w:sz w:val="16"/>
      <w:szCs w:val="16"/>
    </w:rPr>
  </w:style>
  <w:style w:type="paragraph" w:styleId="583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163">
    <w:name w:val="Колонтитул (16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604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616">
    <w:name w:val="Основной текст (61)"/>
    <w:basedOn w:val="Normal"/>
    <w:qFormat/>
    <w:pPr>
      <w:shd w:fill="FFFFFF" w:val="clear"/>
      <w:spacing w:lineRule="atLeast" w:line="0" w:before="0" w:after="30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137">
    <w:name w:val="Колонтитул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15"/>
      <w:szCs w:val="15"/>
    </w:rPr>
  </w:style>
  <w:style w:type="paragraph" w:styleId="173">
    <w:name w:val="Колонтитул (17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185">
    <w:name w:val="Колонтитул (18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194">
    <w:name w:val="Колонтитул (19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5"/>
      <w:szCs w:val="15"/>
    </w:rPr>
  </w:style>
  <w:style w:type="paragraph" w:styleId="204">
    <w:name w:val="Колонтитул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1523">
    <w:name w:val="Заголовок №15 (2)"/>
    <w:basedOn w:val="Normal"/>
    <w:qFormat/>
    <w:pPr>
      <w:shd w:fill="FFFFFF" w:val="clear"/>
      <w:spacing w:lineRule="atLeast" w:line="0" w:before="6960" w:after="540"/>
    </w:pPr>
    <w:rPr>
      <w:rFonts w:ascii="Times New Roman" w:hAnsi="Times New Roman" w:eastAsia="Times New Roman" w:cs="Times New Roman"/>
      <w:spacing w:val="-5"/>
      <w:sz w:val="21"/>
      <w:szCs w:val="21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0" w:before="480" w:after="0"/>
    </w:pPr>
    <w:rPr>
      <w:rFonts w:ascii="Segoe UI" w:hAnsi="Segoe UI" w:eastAsia="Segoe UI" w:cs="Segoe UI"/>
      <w:spacing w:val="4"/>
      <w:sz w:val="14"/>
      <w:szCs w:val="14"/>
    </w:rPr>
  </w:style>
  <w:style w:type="paragraph" w:styleId="219">
    <w:name w:val="Колонтитул (21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225">
    <w:name w:val="Колонтитул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625">
    <w:name w:val="Основной текст (6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2"/>
      <w:w w:val="90"/>
      <w:sz w:val="8"/>
      <w:szCs w:val="8"/>
    </w:rPr>
  </w:style>
  <w:style w:type="paragraph" w:styleId="234">
    <w:name w:val="Колонтитул (2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635">
    <w:name w:val="Заголовок №6 (3)"/>
    <w:basedOn w:val="Normal"/>
    <w:qFormat/>
    <w:pPr>
      <w:shd w:fill="FFFFFF" w:val="clear"/>
      <w:spacing w:lineRule="atLeast" w:line="0" w:before="2940" w:after="660"/>
      <w:outlineLvl w:val="5"/>
    </w:pPr>
    <w:rPr>
      <w:rFonts w:ascii="Impact" w:hAnsi="Impact" w:eastAsia="Impact" w:cs="Impact"/>
      <w:spacing w:val="-1"/>
      <w:sz w:val="19"/>
      <w:szCs w:val="19"/>
    </w:rPr>
  </w:style>
  <w:style w:type="paragraph" w:styleId="245">
    <w:name w:val="Колонтитул (2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99">
    <w:name w:val="Заголовок №9"/>
    <w:basedOn w:val="Normal"/>
    <w:qFormat/>
    <w:pPr>
      <w:shd w:fill="FFFFFF" w:val="clear"/>
      <w:spacing w:lineRule="atLeast" w:line="0" w:before="360" w:after="240"/>
      <w:outlineLvl w:val="8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923">
    <w:name w:val="Заголовок №9 (2)"/>
    <w:basedOn w:val="Normal"/>
    <w:qFormat/>
    <w:pPr>
      <w:shd w:fill="FFFFFF" w:val="clear"/>
      <w:spacing w:lineRule="atLeast" w:line="0" w:before="6120" w:after="0"/>
      <w:jc w:val="center"/>
      <w:outlineLvl w:val="8"/>
    </w:pPr>
    <w:rPr>
      <w:rFonts w:ascii="MS Gothic;ＭＳ ゴシック" w:hAnsi="MS Gothic;ＭＳ ゴシック" w:eastAsia="MS Gothic;ＭＳ ゴシック" w:cs="MS Gothic;ＭＳ ゴシック"/>
      <w:spacing w:val="-3"/>
      <w:sz w:val="21"/>
      <w:szCs w:val="21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pacing w:val="28"/>
      <w:sz w:val="8"/>
      <w:szCs w:val="8"/>
    </w:rPr>
  </w:style>
  <w:style w:type="paragraph" w:styleId="205">
    <w:name w:val="Основной текст (2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6"/>
      <w:sz w:val="16"/>
      <w:szCs w:val="16"/>
    </w:rPr>
  </w:style>
  <w:style w:type="paragraph" w:styleId="725">
    <w:name w:val="Заголовок №7 (2)"/>
    <w:basedOn w:val="Normal"/>
    <w:qFormat/>
    <w:pPr>
      <w:shd w:fill="FFFFFF" w:val="clear"/>
      <w:spacing w:lineRule="atLeast" w:line="0" w:before="0" w:after="360"/>
      <w:outlineLvl w:val="6"/>
    </w:pPr>
    <w:rPr>
      <w:rFonts w:ascii="Sylfaen" w:hAnsi="Sylfaen" w:eastAsia="Sylfaen" w:cs="Sylfaen"/>
      <w:i/>
      <w:iCs/>
      <w:spacing w:val="-17"/>
      <w:sz w:val="30"/>
      <w:szCs w:val="30"/>
    </w:rPr>
  </w:style>
  <w:style w:type="paragraph" w:styleId="220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3"/>
      <w:sz w:val="12"/>
      <w:szCs w:val="12"/>
    </w:rPr>
  </w:style>
  <w:style w:type="paragraph" w:styleId="Style28">
    <w:name w:val="Сноска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b/>
      <w:bCs/>
      <w:spacing w:val="6"/>
      <w:sz w:val="15"/>
      <w:szCs w:val="15"/>
    </w:rPr>
  </w:style>
  <w:style w:type="paragraph" w:styleId="636">
    <w:name w:val="Основной текст (63)"/>
    <w:basedOn w:val="Normal"/>
    <w:qFormat/>
    <w:pPr>
      <w:shd w:fill="FFFFFF" w:val="clear"/>
      <w:spacing w:lineRule="atLeast" w:line="0"/>
      <w:ind w:firstLine="112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254">
    <w:name w:val="Колонтитул (25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265">
    <w:name w:val="Колонтитул (2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274">
    <w:name w:val="Колонтитул (2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824">
    <w:name w:val="Заголовок №8 (2)"/>
    <w:basedOn w:val="Normal"/>
    <w:qFormat/>
    <w:pPr>
      <w:shd w:fill="FFFFFF" w:val="clear"/>
      <w:spacing w:lineRule="atLeast" w:line="0" w:before="3600" w:after="0"/>
      <w:jc w:val="center"/>
      <w:outlineLvl w:val="7"/>
    </w:pPr>
    <w:rPr>
      <w:rFonts w:ascii="Times New Roman" w:hAnsi="Times New Roman" w:eastAsia="Times New Roman" w:cs="Times New Roman"/>
      <w:spacing w:val="-14"/>
      <w:sz w:val="22"/>
      <w:szCs w:val="22"/>
    </w:rPr>
  </w:style>
  <w:style w:type="paragraph" w:styleId="284">
    <w:name w:val="Колонтитул (28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paragraph" w:styleId="294">
    <w:name w:val="Колонтитул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246">
    <w:name w:val="Основной текст (24)"/>
    <w:basedOn w:val="Normal"/>
    <w:qFormat/>
    <w:pPr>
      <w:shd w:fill="FFFFFF" w:val="clear"/>
      <w:spacing w:lineRule="atLeast" w:line="0" w:before="4020" w:after="0"/>
    </w:pPr>
    <w:rPr>
      <w:rFonts w:ascii="Times New Roman" w:hAnsi="Times New Roman" w:eastAsia="Times New Roman" w:cs="Times New Roman"/>
      <w:spacing w:val="7"/>
      <w:sz w:val="11"/>
      <w:szCs w:val="11"/>
    </w:rPr>
  </w:style>
  <w:style w:type="paragraph" w:styleId="656">
    <w:name w:val="Заголовок №6 (5)"/>
    <w:basedOn w:val="Normal"/>
    <w:qFormat/>
    <w:pPr>
      <w:shd w:fill="FFFFFF" w:val="clear"/>
      <w:spacing w:lineRule="atLeast" w:line="0" w:before="0" w:after="180"/>
      <w:outlineLvl w:val="5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255">
    <w:name w:val="Основной текст (25)"/>
    <w:basedOn w:val="Normal"/>
    <w:qFormat/>
    <w:pPr>
      <w:shd w:fill="FFFFFF" w:val="clear"/>
      <w:spacing w:lineRule="atLeast" w:line="0" w:before="4260" w:after="0"/>
    </w:pPr>
    <w:rPr>
      <w:rFonts w:ascii="Times New Roman" w:hAnsi="Times New Roman" w:eastAsia="Times New Roman" w:cs="Times New Roman"/>
      <w:spacing w:val="11"/>
      <w:sz w:val="10"/>
      <w:szCs w:val="10"/>
    </w:rPr>
  </w:style>
  <w:style w:type="paragraph" w:styleId="933">
    <w:name w:val="Заголовок №9 (3)"/>
    <w:basedOn w:val="Normal"/>
    <w:qFormat/>
    <w:pPr>
      <w:shd w:fill="FFFFFF" w:val="clear"/>
      <w:spacing w:lineRule="atLeast" w:line="0" w:before="0" w:after="540"/>
      <w:outlineLvl w:val="8"/>
    </w:pPr>
    <w:rPr>
      <w:rFonts w:ascii="Times New Roman" w:hAnsi="Times New Roman" w:eastAsia="Times New Roman" w:cs="Times New Roman"/>
      <w:spacing w:val="-17"/>
      <w:sz w:val="23"/>
      <w:szCs w:val="23"/>
    </w:rPr>
  </w:style>
  <w:style w:type="paragraph" w:styleId="834">
    <w:name w:val="Заголовок №8 (3)"/>
    <w:basedOn w:val="Normal"/>
    <w:qFormat/>
    <w:pPr>
      <w:shd w:fill="FFFFFF" w:val="clear"/>
      <w:spacing w:lineRule="atLeast" w:line="0" w:before="540" w:after="0"/>
      <w:outlineLvl w:val="7"/>
    </w:pPr>
    <w:rPr>
      <w:rFonts w:ascii="Corbel" w:hAnsi="Corbel" w:eastAsia="Corbel" w:cs="Corbel"/>
      <w:b/>
      <w:bCs/>
      <w:spacing w:val="4"/>
      <w:sz w:val="21"/>
      <w:szCs w:val="21"/>
    </w:rPr>
  </w:style>
  <w:style w:type="paragraph" w:styleId="304">
    <w:name w:val="Колонтитул (3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317">
    <w:name w:val="Колонтитул (31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325">
    <w:name w:val="Колонтитул (32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657">
    <w:name w:val="Основной текст (65)"/>
    <w:basedOn w:val="Normal"/>
    <w:qFormat/>
    <w:pPr>
      <w:shd w:fill="FFFFFF" w:val="clear"/>
      <w:spacing w:lineRule="atLeast" w:line="0" w:before="2220" w:after="0"/>
      <w:ind w:firstLine="1580"/>
    </w:pPr>
    <w:rPr>
      <w:rFonts w:ascii="Sylfaen" w:hAnsi="Sylfaen" w:eastAsia="Sylfaen" w:cs="Sylfaen"/>
    </w:rPr>
  </w:style>
  <w:style w:type="paragraph" w:styleId="1462">
    <w:name w:val="Заголовок №14 (6)"/>
    <w:basedOn w:val="Normal"/>
    <w:qFormat/>
    <w:pPr>
      <w:shd w:fill="FFFFFF" w:val="clear"/>
      <w:spacing w:lineRule="atLeast" w:line="0" w:before="5820" w:after="0"/>
    </w:pPr>
    <w:rPr>
      <w:rFonts w:ascii="MS Mincho;ＭＳ 明朝" w:hAnsi="MS Mincho;ＭＳ 明朝" w:eastAsia="MS Mincho;ＭＳ 明朝" w:cs="MS Mincho;ＭＳ 明朝"/>
      <w:spacing w:val="-13"/>
      <w:sz w:val="22"/>
      <w:szCs w:val="22"/>
    </w:rPr>
  </w:style>
  <w:style w:type="paragraph" w:styleId="333">
    <w:name w:val="Колонтитул (33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345">
    <w:name w:val="Колонтитул (34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354">
    <w:name w:val="Колонтитул (35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364">
    <w:name w:val="Колонтитул (3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617">
    <w:name w:val="Заголовок №6"/>
    <w:basedOn w:val="Normal"/>
    <w:qFormat/>
    <w:pPr>
      <w:shd w:fill="FFFFFF" w:val="clear"/>
      <w:spacing w:lineRule="atLeast" w:line="0" w:before="6240" w:after="0"/>
      <w:jc w:val="right"/>
      <w:outlineLvl w:val="5"/>
    </w:pPr>
    <w:rPr>
      <w:rFonts w:ascii="Times New Roman" w:hAnsi="Times New Roman" w:eastAsia="Times New Roman" w:cs="Times New Roman"/>
      <w:b/>
      <w:bCs/>
      <w:spacing w:val="11"/>
      <w:sz w:val="15"/>
      <w:szCs w:val="15"/>
    </w:rPr>
  </w:style>
  <w:style w:type="paragraph" w:styleId="295">
    <w:name w:val="Основной текст (29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/>
      <w:iCs/>
      <w:spacing w:val="2"/>
      <w:sz w:val="18"/>
      <w:szCs w:val="18"/>
    </w:rPr>
  </w:style>
  <w:style w:type="paragraph" w:styleId="374">
    <w:name w:val="Колонтитул (37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384">
    <w:name w:val="Колонтитул (38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394">
    <w:name w:val="Колонтитул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404">
    <w:name w:val="Колонтитул (40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paragraph" w:styleId="417">
    <w:name w:val="Колонтитул (41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22">
    <w:name w:val="Заголовок №12 (2)"/>
    <w:basedOn w:val="Normal"/>
    <w:qFormat/>
    <w:pPr>
      <w:shd w:fill="FFFFFF" w:val="clear"/>
      <w:spacing w:lineRule="atLeast" w:line="0" w:before="2460" w:after="0"/>
    </w:pPr>
    <w:rPr>
      <w:rFonts w:ascii="SimSun;宋体" w:hAnsi="SimSun;宋体" w:eastAsia="SimSun;宋体" w:cs="SimSun;宋体"/>
      <w:spacing w:val="-11"/>
      <w:sz w:val="22"/>
      <w:szCs w:val="22"/>
    </w:rPr>
  </w:style>
  <w:style w:type="paragraph" w:styleId="942">
    <w:name w:val="Заголовок №9 (4)"/>
    <w:basedOn w:val="Normal"/>
    <w:qFormat/>
    <w:pPr>
      <w:shd w:fill="FFFFFF" w:val="clear"/>
      <w:spacing w:lineRule="atLeast" w:line="0" w:before="6600" w:after="480"/>
      <w:outlineLvl w:val="8"/>
    </w:pPr>
    <w:rPr>
      <w:rFonts w:ascii="Century Gothic" w:hAnsi="Century Gothic" w:eastAsia="Century Gothic" w:cs="Century Gothic"/>
      <w:b/>
      <w:bCs/>
      <w:spacing w:val="8"/>
      <w:sz w:val="26"/>
      <w:szCs w:val="26"/>
    </w:rPr>
  </w:style>
  <w:style w:type="paragraph" w:styleId="426">
    <w:name w:val="Колонтитул (42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334">
    <w:name w:val="Основной текст (33)"/>
    <w:basedOn w:val="Normal"/>
    <w:qFormat/>
    <w:pPr>
      <w:shd w:fill="FFFFFF" w:val="clear"/>
      <w:spacing w:lineRule="atLeast" w:line="0" w:before="3300" w:after="600"/>
    </w:pPr>
    <w:rPr>
      <w:rFonts w:ascii="Times New Roman" w:hAnsi="Times New Roman" w:eastAsia="Times New Roman" w:cs="Times New Roman"/>
      <w:spacing w:val="-7"/>
      <w:sz w:val="21"/>
      <w:szCs w:val="21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pacing w:val="-11"/>
      <w:sz w:val="22"/>
      <w:szCs w:val="22"/>
    </w:rPr>
  </w:style>
  <w:style w:type="paragraph" w:styleId="434">
    <w:name w:val="Колонтитул (43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443">
    <w:name w:val="Колонтитул (4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5"/>
      <w:szCs w:val="15"/>
    </w:rPr>
  </w:style>
  <w:style w:type="paragraph" w:styleId="119">
    <w:name w:val="Заголовок №11"/>
    <w:basedOn w:val="Normal"/>
    <w:qFormat/>
    <w:pPr>
      <w:shd w:fill="FFFFFF" w:val="clear"/>
      <w:spacing w:lineRule="atLeast" w:line="0" w:before="4200" w:after="660"/>
    </w:pPr>
    <w:rPr>
      <w:rFonts w:ascii="Times New Roman" w:hAnsi="Times New Roman" w:eastAsia="Times New Roman" w:cs="Times New Roman"/>
      <w:spacing w:val="-7"/>
      <w:sz w:val="21"/>
      <w:szCs w:val="21"/>
    </w:rPr>
  </w:style>
  <w:style w:type="paragraph" w:styleId="952">
    <w:name w:val="Заголовок №9 (5)"/>
    <w:basedOn w:val="Normal"/>
    <w:qFormat/>
    <w:pPr>
      <w:shd w:fill="FFFFFF" w:val="clear"/>
      <w:spacing w:lineRule="atLeast" w:line="0" w:before="660" w:after="480"/>
      <w:jc w:val="center"/>
      <w:outlineLvl w:val="8"/>
    </w:pPr>
    <w:rPr>
      <w:rFonts w:ascii="Times New Roman" w:hAnsi="Times New Roman" w:eastAsia="Times New Roman" w:cs="Times New Roman"/>
      <w:spacing w:val="-11"/>
      <w:sz w:val="22"/>
      <w:szCs w:val="22"/>
    </w:rPr>
  </w:style>
  <w:style w:type="paragraph" w:styleId="138">
    <w:name w:val="Заголовок №1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/>
      <w:iCs/>
      <w:spacing w:val="5"/>
      <w:sz w:val="18"/>
      <w:szCs w:val="18"/>
      <w:lang w:val="en-US"/>
    </w:rPr>
  </w:style>
  <w:style w:type="paragraph" w:styleId="454">
    <w:name w:val="Колонтитул (4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715">
    <w:name w:val="Колонтитул (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"/>
      <w:sz w:val="20"/>
      <w:szCs w:val="20"/>
    </w:rPr>
  </w:style>
  <w:style w:type="paragraph" w:styleId="464">
    <w:name w:val="Колонтитул (4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1210">
    <w:name w:val="Колонтитул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474">
    <w:name w:val="Колонтитул (4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618">
    <w:name w:val="Основной текст (6)"/>
    <w:basedOn w:val="Normal"/>
    <w:qFormat/>
    <w:pPr>
      <w:shd w:fill="FFFFFF" w:val="clear"/>
      <w:spacing w:lineRule="exact" w:line="254" w:before="1260" w:after="1140"/>
      <w:jc w:val="center"/>
    </w:pPr>
    <w:rPr>
      <w:rFonts w:ascii="Tahoma" w:hAnsi="Tahoma" w:eastAsia="Tahoma" w:cs="Tahoma"/>
      <w:spacing w:val="4"/>
      <w:sz w:val="19"/>
      <w:szCs w:val="19"/>
    </w:rPr>
  </w:style>
  <w:style w:type="paragraph" w:styleId="1211">
    <w:name w:val="Заголовок №12"/>
    <w:basedOn w:val="Normal"/>
    <w:qFormat/>
    <w:pPr>
      <w:shd w:fill="FFFFFF" w:val="clear"/>
      <w:spacing w:lineRule="atLeast" w:line="0" w:before="480" w:after="0"/>
      <w:jc w:val="right"/>
    </w:pPr>
    <w:rPr>
      <w:rFonts w:ascii="Times New Roman" w:hAnsi="Times New Roman" w:eastAsia="Times New Roman" w:cs="Times New Roman"/>
      <w:b/>
      <w:bCs/>
      <w:spacing w:val="18"/>
      <w:sz w:val="15"/>
      <w:szCs w:val="15"/>
    </w:rPr>
  </w:style>
  <w:style w:type="paragraph" w:styleId="484">
    <w:name w:val="Колонтитул (48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9"/>
      <w:szCs w:val="19"/>
    </w:rPr>
  </w:style>
  <w:style w:type="paragraph" w:styleId="89">
    <w:name w:val="Колонтитул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3"/>
      <w:sz w:val="15"/>
      <w:szCs w:val="15"/>
    </w:rPr>
  </w:style>
  <w:style w:type="paragraph" w:styleId="494">
    <w:name w:val="Колонтитул (49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504">
    <w:name w:val="Колонтитул (5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517">
    <w:name w:val="Колонтитул (51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525">
    <w:name w:val="Колонтитул (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535">
    <w:name w:val="Колонтитул (53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1442">
    <w:name w:val="Заголовок №14 (4)"/>
    <w:basedOn w:val="Normal"/>
    <w:qFormat/>
    <w:pPr>
      <w:shd w:fill="FFFFFF" w:val="clear"/>
      <w:spacing w:lineRule="atLeast" w:line="0" w:before="4740" w:after="540"/>
    </w:pPr>
    <w:rPr>
      <w:rFonts w:ascii="Times New Roman" w:hAnsi="Times New Roman" w:eastAsia="Times New Roman" w:cs="Times New Roman"/>
      <w:spacing w:val="-11"/>
      <w:sz w:val="21"/>
      <w:szCs w:val="21"/>
    </w:rPr>
  </w:style>
  <w:style w:type="paragraph" w:styleId="676">
    <w:name w:val="Основной текст (67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spacing w:val="3"/>
      <w:sz w:val="11"/>
      <w:szCs w:val="11"/>
    </w:rPr>
  </w:style>
  <w:style w:type="paragraph" w:styleId="545">
    <w:name w:val="Колонтитул (54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843">
    <w:name w:val="Заголовок №8 (4)"/>
    <w:basedOn w:val="Normal"/>
    <w:qFormat/>
    <w:pPr>
      <w:shd w:fill="FFFFFF" w:val="clear"/>
      <w:spacing w:lineRule="atLeast" w:line="0" w:before="0" w:after="300"/>
      <w:jc w:val="right"/>
      <w:outlineLvl w:val="7"/>
    </w:pPr>
    <w:rPr>
      <w:rFonts w:ascii="Century Gothic" w:hAnsi="Century Gothic" w:eastAsia="Century Gothic" w:cs="Century Gothic"/>
      <w:b/>
      <w:bCs/>
      <w:i/>
      <w:iCs/>
      <w:spacing w:val="-23"/>
      <w:sz w:val="26"/>
      <w:szCs w:val="26"/>
    </w:rPr>
  </w:style>
  <w:style w:type="paragraph" w:styleId="555">
    <w:name w:val="Колонтитул (5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149">
    <w:name w:val="Заголовок №14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pacing w:val="4"/>
      <w:sz w:val="18"/>
      <w:szCs w:val="18"/>
    </w:rPr>
  </w:style>
  <w:style w:type="paragraph" w:styleId="1282">
    <w:name w:val="Заголовок №12 (8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405">
    <w:name w:val="Основной текст (4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10"/>
      <w:sz w:val="13"/>
      <w:szCs w:val="13"/>
      <w:lang w:val="en-US"/>
    </w:rPr>
  </w:style>
  <w:style w:type="paragraph" w:styleId="395">
    <w:name w:val="Основной текст (3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-4"/>
      <w:sz w:val="17"/>
      <w:szCs w:val="17"/>
    </w:rPr>
  </w:style>
  <w:style w:type="paragraph" w:styleId="565">
    <w:name w:val="Колонтитул (56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574">
    <w:name w:val="Колонтитул (5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33">
    <w:name w:val="Заголовок №12 (3)"/>
    <w:basedOn w:val="Normal"/>
    <w:qFormat/>
    <w:pPr>
      <w:shd w:fill="FFFFFF" w:val="clear"/>
      <w:spacing w:lineRule="atLeast" w:line="0" w:before="4740" w:after="0"/>
    </w:pPr>
    <w:rPr>
      <w:rFonts w:ascii="Times New Roman" w:hAnsi="Times New Roman" w:eastAsia="Times New Roman" w:cs="Times New Roman"/>
      <w:spacing w:val="-11"/>
      <w:sz w:val="22"/>
      <w:szCs w:val="22"/>
    </w:rPr>
  </w:style>
  <w:style w:type="paragraph" w:styleId="910">
    <w:name w:val="Колонтитул (9)"/>
    <w:basedOn w:val="Normal"/>
    <w:qFormat/>
    <w:pPr>
      <w:shd w:fill="FFFFFF" w:val="clear"/>
      <w:spacing w:lineRule="atLeast" w:line="0"/>
      <w:jc w:val="center"/>
    </w:pPr>
    <w:rPr>
      <w:rFonts w:ascii="Constantia" w:hAnsi="Constantia" w:eastAsia="Constantia" w:cs="Constantia"/>
      <w:b/>
      <w:bCs/>
      <w:i/>
      <w:iCs/>
      <w:spacing w:val="2"/>
      <w:sz w:val="19"/>
      <w:szCs w:val="19"/>
    </w:rPr>
  </w:style>
  <w:style w:type="paragraph" w:styleId="584">
    <w:name w:val="Колонтитул (5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686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paragraph" w:styleId="693">
    <w:name w:val="Основной текст (69)"/>
    <w:basedOn w:val="Normal"/>
    <w:qFormat/>
    <w:pPr>
      <w:shd w:fill="FFFFFF" w:val="clear"/>
      <w:spacing w:lineRule="atLeast" w:line="0" w:before="0" w:after="300"/>
    </w:pPr>
    <w:rPr>
      <w:rFonts w:ascii="MS Reference Sans Serif" w:hAnsi="MS Reference Sans Serif" w:eastAsia="MS Reference Sans Serif" w:cs="MS Reference Sans Serif"/>
      <w:sz w:val="15"/>
      <w:szCs w:val="15"/>
    </w:rPr>
  </w:style>
  <w:style w:type="paragraph" w:styleId="1243">
    <w:name w:val="Заголовок №12 (4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pacing w:val="-12"/>
      <w:sz w:val="22"/>
      <w:szCs w:val="22"/>
    </w:rPr>
  </w:style>
  <w:style w:type="paragraph" w:styleId="593">
    <w:name w:val="Колонтитул (5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605">
    <w:name w:val="Колонтитул (6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619">
    <w:name w:val="Колонтитул (61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626">
    <w:name w:val="Колонтитул (62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637">
    <w:name w:val="Колонтитул (63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645">
    <w:name w:val="Колонтитул (6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658">
    <w:name w:val="Колонтитул (6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664">
    <w:name w:val="Колонтитул (6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1452">
    <w:name w:val="Заголовок №14 (5)"/>
    <w:basedOn w:val="Normal"/>
    <w:qFormat/>
    <w:pPr>
      <w:shd w:fill="FFFFFF" w:val="clear"/>
      <w:spacing w:lineRule="atLeast" w:line="0" w:before="4680" w:after="480"/>
      <w:jc w:val="center"/>
    </w:pPr>
    <w:rPr>
      <w:rFonts w:ascii="Times New Roman" w:hAnsi="Times New Roman" w:eastAsia="Times New Roman" w:cs="Times New Roman"/>
      <w:spacing w:val="-17"/>
      <w:sz w:val="22"/>
      <w:szCs w:val="22"/>
    </w:rPr>
  </w:style>
  <w:style w:type="paragraph" w:styleId="677">
    <w:name w:val="Колонтитул (67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687">
    <w:name w:val="Колонтитул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694">
    <w:name w:val="Колонтитул (6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702">
    <w:name w:val="Колонтитул (70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716">
    <w:name w:val="Колонтитул (71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726">
    <w:name w:val="Колонтитул (72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733">
    <w:name w:val="Колонтитул (73)"/>
    <w:basedOn w:val="Normal"/>
    <w:qFormat/>
    <w:pPr>
      <w:shd w:fill="FFFFFF" w:val="clear"/>
      <w:spacing w:lineRule="atLeast" w:line="0"/>
      <w:jc w:val="center"/>
    </w:pPr>
    <w:rPr>
      <w:rFonts w:ascii="MS Mincho;ＭＳ 明朝" w:hAnsi="MS Mincho;ＭＳ 明朝" w:eastAsia="MS Mincho;ＭＳ 明朝" w:cs="MS Mincho;ＭＳ 明朝"/>
      <w:sz w:val="17"/>
      <w:szCs w:val="17"/>
    </w:rPr>
  </w:style>
  <w:style w:type="paragraph" w:styleId="743">
    <w:name w:val="Колонтитул (7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752">
    <w:name w:val="Колонтитул (75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762">
    <w:name w:val="Колонтитул (7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772">
    <w:name w:val="Колонтитул (77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782">
    <w:name w:val="Колонтитул (78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paragraph" w:styleId="792">
    <w:name w:val="Колонтитул (79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802">
    <w:name w:val="Колонтитул (80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813">
    <w:name w:val="Колонтитул (81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825">
    <w:name w:val="Колонтитул (82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7"/>
      <w:szCs w:val="17"/>
    </w:rPr>
  </w:style>
  <w:style w:type="paragraph" w:styleId="835">
    <w:name w:val="Колонтитул (8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1123">
    <w:name w:val="Заголовок №11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/>
      <w:iCs/>
      <w:spacing w:val="3"/>
      <w:sz w:val="17"/>
      <w:szCs w:val="17"/>
    </w:rPr>
  </w:style>
  <w:style w:type="paragraph" w:styleId="1133">
    <w:name w:val="Заголовок №11 (3)"/>
    <w:basedOn w:val="Normal"/>
    <w:qFormat/>
    <w:pPr>
      <w:shd w:fill="FFFFFF" w:val="clear"/>
      <w:spacing w:lineRule="atLeast" w:line="0" w:before="180" w:after="540"/>
    </w:pPr>
    <w:rPr>
      <w:rFonts w:ascii="Times New Roman" w:hAnsi="Times New Roman" w:eastAsia="Times New Roman" w:cs="Times New Roman"/>
      <w:spacing w:val="-11"/>
      <w:sz w:val="22"/>
      <w:szCs w:val="22"/>
    </w:rPr>
  </w:style>
  <w:style w:type="paragraph" w:styleId="235">
    <w:name w:val="Основной текст (2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6"/>
      <w:sz w:val="10"/>
      <w:szCs w:val="10"/>
    </w:rPr>
  </w:style>
  <w:style w:type="paragraph" w:styleId="106">
    <w:name w:val="Колонтитул (10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46"/>
      <w:szCs w:val="46"/>
    </w:rPr>
  </w:style>
  <w:style w:type="paragraph" w:styleId="465">
    <w:name w:val="Основной текст (4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272">
    <w:name w:val="Заголовок №12 (7)"/>
    <w:basedOn w:val="Normal"/>
    <w:qFormat/>
    <w:pPr>
      <w:shd w:fill="FFFFFF" w:val="clear"/>
      <w:spacing w:lineRule="atLeast" w:line="0" w:before="480" w:after="0"/>
    </w:pPr>
    <w:rPr>
      <w:rFonts w:ascii="Impact" w:hAnsi="Impact" w:eastAsia="Impact" w:cs="Impact"/>
      <w:spacing w:val="10"/>
      <w:sz w:val="16"/>
      <w:szCs w:val="16"/>
    </w:rPr>
  </w:style>
  <w:style w:type="paragraph" w:styleId="475">
    <w:name w:val="Основной текст (47)"/>
    <w:basedOn w:val="Normal"/>
    <w:qFormat/>
    <w:pPr>
      <w:shd w:fill="FFFFFF" w:val="clear"/>
      <w:spacing w:lineRule="atLeast" w:line="0" w:before="540" w:after="0"/>
    </w:pPr>
    <w:rPr>
      <w:rFonts w:ascii="Impact" w:hAnsi="Impact" w:eastAsia="Impact" w:cs="Impact"/>
      <w:spacing w:val="8"/>
      <w:sz w:val="14"/>
      <w:szCs w:val="14"/>
    </w:rPr>
  </w:style>
  <w:style w:type="paragraph" w:styleId="485">
    <w:name w:val="Основной текст (4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2"/>
      <w:sz w:val="10"/>
      <w:szCs w:val="10"/>
    </w:rPr>
  </w:style>
  <w:style w:type="paragraph" w:styleId="1143">
    <w:name w:val="Заголовок №11 (4)"/>
    <w:basedOn w:val="Normal"/>
    <w:qFormat/>
    <w:pPr>
      <w:shd w:fill="FFFFFF" w:val="clear"/>
      <w:spacing w:lineRule="atLeast" w:line="0" w:before="2460" w:after="0"/>
      <w:jc w:val="center"/>
    </w:pPr>
    <w:rPr>
      <w:rFonts w:ascii="Times New Roman" w:hAnsi="Times New Roman" w:eastAsia="Times New Roman" w:cs="Times New Roman"/>
      <w:spacing w:val="-22"/>
      <w:sz w:val="26"/>
      <w:szCs w:val="26"/>
    </w:rPr>
  </w:style>
  <w:style w:type="paragraph" w:styleId="495">
    <w:name w:val="Основной текст (49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17"/>
      <w:sz w:val="19"/>
      <w:szCs w:val="19"/>
    </w:rPr>
  </w:style>
  <w:style w:type="paragraph" w:styleId="678">
    <w:name w:val="Заголовок №6 (7)"/>
    <w:basedOn w:val="Normal"/>
    <w:qFormat/>
    <w:pPr>
      <w:shd w:fill="FFFFFF" w:val="clear"/>
      <w:spacing w:lineRule="atLeast" w:line="0" w:before="0" w:after="360"/>
      <w:outlineLvl w:val="5"/>
    </w:pPr>
    <w:rPr>
      <w:rFonts w:ascii="Gungsuh" w:hAnsi="Gungsuh" w:eastAsia="Gungsuh" w:cs="Gungsuh"/>
      <w:i/>
      <w:iCs/>
      <w:spacing w:val="11"/>
      <w:sz w:val="36"/>
      <w:szCs w:val="36"/>
    </w:rPr>
  </w:style>
  <w:style w:type="paragraph" w:styleId="505">
    <w:name w:val="Основной текст (50)"/>
    <w:basedOn w:val="Normal"/>
    <w:qFormat/>
    <w:pPr>
      <w:shd w:fill="FFFFFF" w:val="clear"/>
      <w:spacing w:lineRule="atLeast" w:line="0" w:before="0" w:after="420"/>
      <w:jc w:val="center"/>
    </w:pPr>
    <w:rPr>
      <w:rFonts w:ascii="Palatino Linotype" w:hAnsi="Palatino Linotype" w:eastAsia="Palatino Linotype" w:cs="Palatino Linotype"/>
      <w:b/>
      <w:bCs/>
      <w:spacing w:val="14"/>
      <w:sz w:val="19"/>
      <w:szCs w:val="19"/>
      <w:lang w:val="en-US"/>
    </w:rPr>
  </w:style>
  <w:style w:type="paragraph" w:styleId="518">
    <w:name w:val="Основной текст (51)"/>
    <w:basedOn w:val="Normal"/>
    <w:qFormat/>
    <w:pPr>
      <w:shd w:fill="FFFFFF" w:val="clear"/>
      <w:spacing w:lineRule="atLeast" w:line="0" w:before="0" w:after="420"/>
      <w:jc w:val="center"/>
    </w:pPr>
    <w:rPr>
      <w:rFonts w:ascii="Palatino Linotype" w:hAnsi="Palatino Linotype" w:eastAsia="Palatino Linotype" w:cs="Palatino Linotype"/>
      <w:b/>
      <w:bCs/>
      <w:spacing w:val="9"/>
      <w:sz w:val="20"/>
      <w:szCs w:val="20"/>
      <w:lang w:val="en-US"/>
    </w:rPr>
  </w:style>
  <w:style w:type="paragraph" w:styleId="526">
    <w:name w:val="Основной текст (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51"/>
      <w:szCs w:val="51"/>
    </w:rPr>
  </w:style>
  <w:style w:type="paragraph" w:styleId="1423">
    <w:name w:val="Заголовок №14 (2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9"/>
      <w:sz w:val="17"/>
      <w:szCs w:val="17"/>
    </w:rPr>
  </w:style>
  <w:style w:type="paragraph" w:styleId="536">
    <w:name w:val="Основной текст (5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0"/>
      <w:szCs w:val="10"/>
    </w:rPr>
  </w:style>
  <w:style w:type="paragraph" w:styleId="1433">
    <w:name w:val="Заголовок №14 (3)"/>
    <w:basedOn w:val="Normal"/>
    <w:qFormat/>
    <w:pPr>
      <w:shd w:fill="FFFFFF" w:val="clear"/>
      <w:spacing w:lineRule="atLeast" w:line="0" w:before="240" w:after="240"/>
    </w:pPr>
    <w:rPr>
      <w:rFonts w:ascii="Arial" w:hAnsi="Arial" w:eastAsia="Arial" w:cs="Arial"/>
      <w:b/>
      <w:bCs/>
    </w:rPr>
  </w:style>
  <w:style w:type="paragraph" w:styleId="1152">
    <w:name w:val="Заголовок №11 (5)"/>
    <w:basedOn w:val="Normal"/>
    <w:qFormat/>
    <w:pPr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5"/>
      <w:szCs w:val="25"/>
    </w:rPr>
  </w:style>
  <w:style w:type="paragraph" w:styleId="1162">
    <w:name w:val="Заголовок №11 (6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pacing w:val="9"/>
      <w:sz w:val="17"/>
      <w:szCs w:val="17"/>
    </w:rPr>
  </w:style>
  <w:style w:type="paragraph" w:styleId="444">
    <w:name w:val="Основной текст (4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pacing w:val="1"/>
      <w:sz w:val="10"/>
      <w:szCs w:val="10"/>
    </w:rPr>
  </w:style>
  <w:style w:type="paragraph" w:styleId="963">
    <w:name w:val="Заголовок №9 (6)"/>
    <w:basedOn w:val="Normal"/>
    <w:qFormat/>
    <w:pPr>
      <w:shd w:fill="FFFFFF" w:val="clear"/>
      <w:spacing w:lineRule="atLeast" w:line="0" w:before="0" w:after="180"/>
      <w:outlineLvl w:val="8"/>
    </w:pPr>
    <w:rPr>
      <w:rFonts w:ascii="Times New Roman" w:hAnsi="Times New Roman" w:eastAsia="Times New Roman" w:cs="Times New Roman"/>
      <w:b/>
      <w:bCs/>
      <w:i/>
      <w:iCs/>
      <w:spacing w:val="-22"/>
      <w:sz w:val="29"/>
      <w:szCs w:val="29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/>
      <w:iCs/>
      <w:spacing w:val="8"/>
      <w:sz w:val="23"/>
      <w:szCs w:val="23"/>
    </w:rPr>
  </w:style>
  <w:style w:type="paragraph" w:styleId="Contents7">
    <w:name w:val="TOC 7"/>
    <w:basedOn w:val="Normal"/>
    <w:pPr>
      <w:shd w:fill="FFFFFF" w:val="clear"/>
      <w:spacing w:lineRule="exact" w:line="336"/>
    </w:pPr>
    <w:rPr>
      <w:rFonts w:ascii="Times New Roman" w:hAnsi="Times New Roman" w:eastAsia="Times New Roman" w:cs="Times New Roman"/>
      <w:spacing w:val="9"/>
      <w:sz w:val="17"/>
      <w:szCs w:val="17"/>
    </w:rPr>
  </w:style>
  <w:style w:type="paragraph" w:styleId="1323">
    <w:name w:val="Заголовок №13 (2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pacing w:val="-11"/>
      <w:sz w:val="21"/>
      <w:szCs w:val="21"/>
    </w:rPr>
  </w:style>
  <w:style w:type="paragraph" w:styleId="556">
    <w:name w:val="Основной текст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57"/>
      <w:sz w:val="50"/>
      <w:szCs w:val="50"/>
    </w:rPr>
  </w:style>
  <w:style w:type="paragraph" w:styleId="226">
    <w:name w:val="Оглавление (2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9"/>
      <w:sz w:val="17"/>
      <w:szCs w:val="17"/>
      <w:lang w:val="en-US"/>
    </w:rPr>
  </w:style>
  <w:style w:type="paragraph" w:styleId="688">
    <w:name w:val="Заголовок №6 (8)"/>
    <w:basedOn w:val="Normal"/>
    <w:qFormat/>
    <w:pPr>
      <w:shd w:fill="FFFFFF" w:val="clear"/>
      <w:spacing w:lineRule="atLeast" w:line="0" w:before="0" w:after="60"/>
      <w:jc w:val="center"/>
      <w:outlineLvl w:val="5"/>
    </w:pPr>
    <w:rPr>
      <w:rFonts w:ascii="Arial" w:hAnsi="Arial" w:eastAsia="Arial" w:cs="Arial"/>
      <w:b/>
      <w:bCs/>
      <w:spacing w:val="3"/>
      <w:sz w:val="32"/>
      <w:szCs w:val="32"/>
    </w:rPr>
  </w:style>
  <w:style w:type="paragraph" w:styleId="435">
    <w:name w:val="Основной текст (4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4"/>
      <w:sz w:val="15"/>
      <w:szCs w:val="15"/>
    </w:rPr>
  </w:style>
  <w:style w:type="paragraph" w:styleId="Contents8">
    <w:name w:val="TOC 8"/>
    <w:basedOn w:val="Normal"/>
    <w:pPr>
      <w:shd w:fill="FFFFFF" w:val="clear"/>
      <w:spacing w:lineRule="exact" w:line="336"/>
    </w:pPr>
    <w:rPr>
      <w:rFonts w:ascii="Times New Roman" w:hAnsi="Times New Roman" w:eastAsia="Times New Roman" w:cs="Times New Roman"/>
      <w:spacing w:val="9"/>
      <w:sz w:val="17"/>
      <w:szCs w:val="17"/>
    </w:rPr>
  </w:style>
  <w:style w:type="paragraph" w:styleId="318">
    <w:name w:val="Заголовок №3"/>
    <w:basedOn w:val="Normal"/>
    <w:qFormat/>
    <w:pPr>
      <w:shd w:fill="FFFFFF" w:val="clear"/>
      <w:spacing w:lineRule="atLeast" w:line="0" w:before="0" w:after="1260"/>
      <w:jc w:val="center"/>
      <w:outlineLvl w:val="2"/>
    </w:pPr>
    <w:rPr>
      <w:rFonts w:ascii="Times New Roman" w:hAnsi="Times New Roman" w:eastAsia="Times New Roman" w:cs="Times New Roman"/>
      <w:color w:val="000000"/>
      <w:spacing w:val="3"/>
      <w:sz w:val="43"/>
      <w:szCs w:val="43"/>
    </w:rPr>
  </w:style>
  <w:style w:type="paragraph" w:styleId="418">
    <w:name w:val="Основной текст (4)"/>
    <w:basedOn w:val="Normal"/>
    <w:qFormat/>
    <w:pPr>
      <w:shd w:fill="FFFFFF" w:val="clear"/>
      <w:spacing w:lineRule="atLeast" w:line="0" w:before="1260" w:after="300"/>
      <w:jc w:val="center"/>
    </w:pPr>
    <w:rPr>
      <w:rFonts w:ascii="Times New Roman" w:hAnsi="Times New Roman" w:eastAsia="Times New Roman" w:cs="Times New Roman"/>
      <w:color w:val="000000"/>
      <w:spacing w:val="-1"/>
      <w:sz w:val="37"/>
      <w:szCs w:val="37"/>
    </w:rPr>
  </w:style>
  <w:style w:type="paragraph" w:styleId="717">
    <w:name w:val="Основной текст7"/>
    <w:basedOn w:val="Normal"/>
    <w:qFormat/>
    <w:pPr>
      <w:shd w:fill="FFFFFF" w:val="clear"/>
      <w:spacing w:lineRule="atLeast" w:line="0" w:before="0" w:after="120"/>
      <w:ind w:hanging="900"/>
      <w:jc w:val="center"/>
    </w:pPr>
    <w:rPr>
      <w:rFonts w:ascii="Times New Roman" w:hAnsi="Times New Roman" w:eastAsia="Times New Roman" w:cs="Times New Roman"/>
      <w:spacing w:val="8"/>
      <w:sz w:val="18"/>
      <w:szCs w:val="18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pacing w:val="4"/>
      <w:sz w:val="34"/>
      <w:szCs w:val="34"/>
    </w:rPr>
  </w:style>
  <w:style w:type="paragraph" w:styleId="627">
    <w:name w:val="Заголовок №6 (2)"/>
    <w:basedOn w:val="Normal"/>
    <w:qFormat/>
    <w:pPr>
      <w:shd w:fill="FFFFFF" w:val="clear"/>
      <w:spacing w:lineRule="atLeast" w:line="0" w:before="0" w:after="300"/>
      <w:jc w:val="center"/>
      <w:outlineLvl w:val="5"/>
    </w:pPr>
    <w:rPr>
      <w:rFonts w:ascii="Sylfaen" w:hAnsi="Sylfaen" w:eastAsia="Sylfaen" w:cs="Sylfaen"/>
      <w:i/>
      <w:iCs/>
      <w:color w:val="000000"/>
      <w:spacing w:val="-12"/>
      <w:sz w:val="30"/>
      <w:szCs w:val="30"/>
    </w:rPr>
  </w:style>
  <w:style w:type="paragraph" w:styleId="419">
    <w:name w:val="Колонтитул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pacing w:val="-6"/>
      <w:sz w:val="12"/>
      <w:szCs w:val="12"/>
    </w:rPr>
  </w:style>
  <w:style w:type="paragraph" w:styleId="174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4"/>
      <w:sz w:val="11"/>
      <w:szCs w:val="11"/>
    </w:rPr>
  </w:style>
  <w:style w:type="paragraph" w:styleId="164">
    <w:name w:val="Основной текст (16)"/>
    <w:basedOn w:val="Normal"/>
    <w:qFormat/>
    <w:pPr>
      <w:shd w:fill="FFFFFF" w:val="clear"/>
      <w:spacing w:lineRule="atLeast" w:line="0" w:before="8820" w:after="0"/>
      <w:jc w:val="right"/>
    </w:pPr>
    <w:rPr>
      <w:rFonts w:ascii="Times New Roman" w:hAnsi="Times New Roman" w:eastAsia="Times New Roman" w:cs="Times New Roman"/>
      <w:color w:val="000000"/>
      <w:spacing w:val="14"/>
      <w:w w:val="33"/>
      <w:sz w:val="40"/>
      <w:szCs w:val="40"/>
    </w:rPr>
  </w:style>
  <w:style w:type="paragraph" w:styleId="Contents6">
    <w:name w:val="TOC 6"/>
    <w:basedOn w:val="Normal"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pacing w:val="9"/>
      <w:sz w:val="17"/>
      <w:szCs w:val="1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7:00Z</dcterms:created>
  <dc:creator>Lib</dc:creator>
  <dc:description/>
  <dc:language>en-US</dc:language>
  <cp:lastModifiedBy>Lib</cp:lastModifiedBy>
  <dcterms:modified xsi:type="dcterms:W3CDTF">2012-04-19T10:37:00Z</dcterms:modified>
  <cp:revision>2</cp:revision>
  <dc:subject/>
  <dc:title/>
</cp:coreProperties>
</file>