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>
          <w:lang w:val="uk-UA"/>
        </w:rPr>
      </w:pPr>
      <w:r>
        <w:rPr>
          <w:lang w:val="uk-UA"/>
        </w:rPr>
        <w:t xml:space="preserve">Методи обчислення визначник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ристуючись означенням, можна обчислювати визначники малого порядку або визначники спеціального вигляду. Для обчислення визначників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–го порядку існують спеціальні методи. У кожному методі суттєво використовується структура самого визначник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1. Метод зведення визначника до трикутного вигляду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i/>
          <w:iCs/>
          <w:sz w:val="24"/>
          <w:lang w:val="uk-UA"/>
        </w:rPr>
        <w:t>Визначником трикутного вигляду відносно головної діагоналі</w:t>
      </w:r>
      <w:r>
        <w:rPr>
          <w:sz w:val="24"/>
          <w:lang w:val="uk-UA"/>
        </w:rPr>
        <w:t xml:space="preserve"> називається визначник, всі елементи якого, що стоять вище або нижче головної діагоналі, дорівнюють нулю. Такий визначник дорівнює добутку елементів його головної діагонал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2</w:t>
      </w:r>
      <w:r>
        <w:rPr>
          <w:lang w:val="uk-UA"/>
        </w:rPr>
        <w:t>…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n</w:t>
      </w:r>
    </w:p>
    <w:p>
      <w:pPr>
        <w:pStyle w:val="Normal"/>
        <w:rPr/>
      </w:pPr>
      <w:r>
        <w:rPr>
          <w:i/>
          <w:iCs/>
          <w:lang w:val="uk-UA"/>
        </w:rPr>
        <w:t>Визначником трикутного вигляду відносно побічної діагоналі</w:t>
      </w:r>
      <w:r>
        <w:rPr>
          <w:lang w:val="uk-UA"/>
        </w:rPr>
        <w:t xml:space="preserve"> називається визначник, всі елементи якого, що стоять вище або нижче побічної діагоналі, дорівнюють нулю. Такий визначник складається лише з одного добутку елементів побічної діагоналі. Знак при цьому добутку визначається я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 xml:space="preserve">, де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– порядок визначника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vertAlign w:val="subscript"/>
          <w:lang w:val="uk-UA"/>
        </w:rPr>
        <w:t>,n</w:t>
      </w:r>
      <w:r>
        <w:rPr>
          <w:vertAlign w:val="subscript"/>
          <w:lang w:val="uk-UA"/>
        </w:rPr>
        <w:t>-1</w:t>
      </w:r>
      <w:r>
        <w:rPr>
          <w:lang w:val="uk-UA"/>
        </w:rPr>
        <w:t>…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од зведення визначника до трикутного вигляду полягає в тому, що, користуючись властивостями визначників, даний визначник перетворюється так, щоб одержати визначник трикутного вигляду відносно головної або побічної діагоналі, і далі одержується результа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Нехай задано визначник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–го порядку загального вигляду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lang w:val="uk-UA"/>
        </w:rPr>
        <w:t xml:space="preserve">Будемо зводити цей визначник до трикутного вигляду відносно головної діагоналі. Якщо всі елементи першого стовпчика дорівнюють нулю, 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0. В супротивному випадку будемо вважати, що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 (інакше знаходимо в першому стовпчику ненульовий елемент і рядок, в якому він знаходиться, додамо до першого рядка). Будемо перетворювати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так, щоб одержати визначник, в якому всі елементи першого стовпчика, крім першого, дорівнюють 0. Для цього віднімемо від другого рядка перший, помножений на числ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uk-UA"/>
        </w:rPr>
        <w:t xml:space="preserve">. Далі від третього рядка віднімемо перший, помножений на числ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uk-UA"/>
        </w:rPr>
        <w:t xml:space="preserve">. Продовжуючи цей процес, нарешті від </w:t>
      </w:r>
      <w:r>
        <w:rPr>
          <w:i/>
          <w:iCs/>
          <w:lang w:val="uk-UA"/>
        </w:rPr>
        <w:t>n-</w:t>
      </w:r>
      <w:r>
        <w:rPr>
          <w:lang w:val="uk-UA"/>
        </w:rPr>
        <w:t xml:space="preserve">го рядка віднімемо перший, помножений на числ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lang w:val="uk-UA"/>
        </w:rPr>
        <w:t xml:space="preserve"> Згідно з властивостями визначників, ці перетворення не змінюють величини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. Одержуємо визначни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Якщо в цьому визначнику всі елементи 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2</w:t>
      </w:r>
      <w:r>
        <w:rPr>
          <w:lang w:val="uk-UA"/>
        </w:rPr>
        <w:t>,…,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дорівнюють 0, т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0. Дійсно, якщо розкласти в такому випадку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за елементами першого стовпчика, одержуєм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, де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– алгебраїчне доповнення елемента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= (-1)</w:t>
      </w:r>
      <w:r>
        <w:rPr>
          <w:vertAlign w:val="superscript"/>
          <w:lang w:val="uk-UA"/>
        </w:rPr>
        <w:t>1+1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iCs/>
          <w:lang w:val="uk-UA"/>
        </w:rPr>
        <w:t>M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де </w:t>
      </w:r>
      <w:r>
        <w:rPr>
          <w:i/>
          <w:iCs/>
          <w:lang w:val="uk-UA"/>
        </w:rPr>
        <w:t>M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– доповнюючий мінор елемента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; </w:t>
      </w:r>
      <w:r>
        <w:rPr>
          <w:i/>
          <w:iCs/>
          <w:lang w:val="uk-UA"/>
        </w:rPr>
        <w:t>M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– визначник по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1, перший стовпчик якого нульовий, тому </w:t>
      </w:r>
      <w:r>
        <w:rPr>
          <w:i/>
          <w:iCs/>
          <w:lang w:val="uk-UA"/>
        </w:rPr>
        <w:t>M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= 0, звідки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 = 0 і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0. Тому далі будемо вважати, що серед елементів 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32</w:t>
      </w:r>
      <w:r>
        <w:rPr>
          <w:lang w:val="uk-UA"/>
        </w:rPr>
        <w:t>,…,</w:t>
      </w:r>
      <w:r>
        <w:rPr>
          <w:i/>
          <w:iCs/>
          <w:lang w:val="uk-UA"/>
        </w:rPr>
        <w:t>b</w:t>
      </w:r>
      <w:r>
        <w:rPr>
          <w:i/>
          <w:iCs/>
          <w:vertAlign w:val="subscript"/>
          <w:lang w:val="uk-UA"/>
        </w:rPr>
        <w:t>n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 є ненульові, а тоді можна вважати</w:t>
      </w:r>
      <w:r>
        <w:rPr>
          <w:i/>
          <w:iCs/>
          <w:lang w:val="uk-UA"/>
        </w:rPr>
        <w:t xml:space="preserve"> b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 (в супротивному випадку можна до другого рядка додати деякий рядок, що стоїть після нього і другий елемент якого не дорівнює нулю). Далі перетворюємо визначник так, щоб одержати визначник, в якому всі елементи другого стовпчика, починаючи з третього, дорівнюють нулю. Для цього спочатку від третього рядка віднімаємо другий, помножений на числ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 xml:space="preserve">. Далі, аналогічно, від четвертого рядка віднімемо другий, помножений на числ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 xml:space="preserve">. Продовжуючи цей процес, нарешті від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го рядка віднімаємо другий, помножений на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lang w:val="uk-UA"/>
        </w:rPr>
        <w:t>. Всі ці перетворення не змінюють величини визначника. В результаті одержуємо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довжуючи цей процес одержання нулів нижче головної діагоналі, через скінчене число кроків або переконаємось в тому, що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0, або зведемо визначник до трикутного вигляду відносно головної діагоналі. В цьому випадку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, </w:t>
      </w:r>
    </w:p>
    <w:p>
      <w:pPr>
        <w:pStyle w:val="Normal"/>
        <w:rPr/>
      </w:pPr>
      <w:r>
        <w:rPr>
          <w:lang w:val="uk-UA"/>
        </w:rPr>
        <w:t xml:space="preserve">причому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1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1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2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b</w:t>
      </w:r>
      <w:r>
        <w:rPr>
          <w:vertAlign w:val="subscript"/>
          <w:lang w:val="uk-UA"/>
        </w:rPr>
        <w:t>22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,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3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c</w:t>
      </w:r>
      <w:r>
        <w:rPr>
          <w:vertAlign w:val="subscript"/>
          <w:lang w:val="uk-UA"/>
        </w:rPr>
        <w:t xml:space="preserve">33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,…, 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n</w:t>
      </w:r>
      <w:r>
        <w:rPr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</w:t>
      </w:r>
      <w:r>
        <w:rPr>
          <w:lang w:val="uk-UA"/>
        </w:rPr>
        <w:t xml:space="preserve"> 0. Отже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11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22</w:t>
      </w:r>
      <w:r>
        <w:rPr>
          <w:i/>
          <w:iCs/>
          <w:lang w:val="uk-UA"/>
        </w:rPr>
        <w:t>x</w:t>
      </w:r>
      <w:r>
        <w:rPr>
          <w:vertAlign w:val="subscript"/>
          <w:lang w:val="uk-UA"/>
        </w:rPr>
        <w:t>33</w:t>
      </w:r>
      <w:r>
        <w:rPr>
          <w:lang w:val="uk-UA"/>
        </w:rPr>
        <w:t>...</w:t>
      </w:r>
      <w:r>
        <w:rPr>
          <w:i/>
          <w:iCs/>
          <w:lang w:val="uk-UA"/>
        </w:rPr>
        <w:t>x</w:t>
      </w:r>
      <w:r>
        <w:rPr>
          <w:i/>
          <w:iCs/>
          <w:vertAlign w:val="subscript"/>
          <w:lang w:val="uk-UA"/>
        </w:rPr>
        <w:t>nn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одом зведення до трикутного вигляду можна обчислювати визначники малих поряд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1:00Z</dcterms:created>
  <dc:creator>SASh</dc:creator>
  <dc:description/>
  <dc:language>en-US</dc:language>
  <cp:lastModifiedBy>SASh</cp:lastModifiedBy>
  <dcterms:modified xsi:type="dcterms:W3CDTF">2001-12-04T14:41:00Z</dcterms:modified>
  <cp:revision>2</cp:revision>
  <dc:subject/>
  <dc:title>Шестаков С</dc:title>
</cp:coreProperties>
</file>