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Обчислити визначник</w:t>
      </w:r>
    </w:p>
    <w:p>
      <w:pPr>
        <w:pStyle w:val="Normal"/>
        <w:ind w:left="708" w:firstLine="708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Перший стовпчик визначника ненульовий, і в ньому на першому місці стоїть ненульовий елемент. Тому можна в першому стовпчику одержати нулі на всіх місцях, починаючи з другого. Для цього від другого рядка віднімаємо перший, помножений на 2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лі від третього рядка віднімаємо перший, помножений на 3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четвертого рядка віднімаємо перший, помножений на 2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решті від п’ятого рядка віднімемо перший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другому стовпчику одержаного визначника на другом місці знаходиться ненульовий елемент. Тому одержуємо нулі у другому стовпчику на всіх місцях, починаючи з третього. Для цього від третього рядка віднімемо другий, від четвертого віднімемо другий, помножений на 11, і до п’ятого рядка додамо другий, помножений на 2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ретьому стовпчику одержаного визначника на другому місці знаходиться ненульовий елемент. Одержуємо нулі у третьому стовпчику, починаючи з четвертого місця. Для цього до четвертого рядка додамо третій помножений на 10, а від п’ятого віднімемо третій, помножений на 4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У даному визначнику четвертий елемент четвертого стовпчика не дорівнює нулю. Тому можна від п’ятого рядка відняти четвертий, помножений на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і одержати визначник трикутного вигляду відносно головної діагоналі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Тоді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1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3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= 5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практиці рекомендується при обчисленні визначників з цілими елементами на кожному кроці одержувати визначники також з цілими елементами. У нашому випадку перед виконанням останнього кроку перетворень можна було, наприклад, перейти від визначника </w:t>
      </w:r>
    </w:p>
    <w:p>
      <w:pPr>
        <w:pStyle w:val="Normal"/>
        <w:ind w:left="708" w:firstLine="708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до визначника </w:t>
      </w:r>
    </w:p>
    <w:p>
      <w:pPr>
        <w:pStyle w:val="Normal"/>
        <w:ind w:left="708" w:firstLine="708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відніманням від п’ятого рядка четвертого, помноженого на 2. Далі переставимо четвертий і п’ятий рядки. Як відомо, при цьому змінюється знак визначника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  <w:noBreakHyphen/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решті до п’ятого рядка додамо четвертий, помножений на 3: 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  <w:noBreakHyphen/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Таким чином,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</w:t>
        <w:noBreakHyphen/>
        <w:t xml:space="preserve"> (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1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52) = 52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зглянемо тепер деякі приклади обчислення визначників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–го порядку методом зведення до трикутного вигляду. При обчисленні визначників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–го порядку будемо суттєво користуватись закономірностями в будові цих визнач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3:00Z</dcterms:created>
  <dc:creator>SASh</dc:creator>
  <dc:description/>
  <dc:language>en-US</dc:language>
  <cp:lastModifiedBy>SASh</cp:lastModifiedBy>
  <dcterms:modified xsi:type="dcterms:W3CDTF">2001-12-04T14:43:00Z</dcterms:modified>
  <cp:revision>2</cp:revision>
  <dc:subject/>
  <dc:title>Шестаков С</dc:title>
</cp:coreProperties>
</file>