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2</w:t>
      </w:r>
      <w:r>
        <w:rPr>
          <w:lang w:val="uk-UA"/>
        </w:rPr>
        <w:t xml:space="preserve">. Обчислити визначник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наприклад, у першому рядку елементами є всі натуральні числа від 1 до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кількість їх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). Кожен рядок визначника, починаючи з другого, відрізняється від першого рядка лише єдиним елементом, а саме елементом, який стоїть на головній діагоналі. Тому можна від кожного рядка, починаючи з другого, відняти перший рядок. Одержуєм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сі елементи одержаного визначника, що знаходяться нижче головної діагоналі, дорівнюють нулю. Таким чином, ми одержали визначник трикутного вигляду відносно головної діагоналі, а т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...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2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-1) = 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1)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6:00Z</dcterms:created>
  <dc:creator>SASh</dc:creator>
  <dc:description/>
  <dc:language>en-US</dc:language>
  <cp:lastModifiedBy>SASh</cp:lastModifiedBy>
  <dcterms:modified xsi:type="dcterms:W3CDTF">2001-12-04T14:46:00Z</dcterms:modified>
  <cp:revision>2</cp:revision>
  <dc:subject/>
  <dc:title>Шестаков С</dc:title>
</cp:coreProperties>
</file>