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Друге означення визначника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Нехай задана деяка квадратна матриц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го поряд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 xml:space="preserve">Означення (друге означення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го порядку). Визначни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го порядку матриці А називається алгебраїчна сума всіх можливих добутків її елементів, побудованих за правилом: з кожного рядка і кожного стовпчика береться по одному і лише по одному елементу. Якщо після упорядкування елементів в добутку за другим індексом перші індекси утворюють парну перестановку, то перед добутком ставиться знак „+”, якщо непарну „-”.</w:t>
      </w:r>
    </w:p>
    <w:p>
      <w:pPr>
        <w:pStyle w:val="Normal"/>
        <w:rPr/>
      </w:pPr>
      <w:r>
        <w:rPr/>
        <w:tab/>
        <w:t>Таким чином, на відміну від першого означення визначника знак при даному добутку визначається парністю перестановки перших індексів при упорядкуванню добутку за другими індексами.</w:t>
      </w:r>
    </w:p>
    <w:p>
      <w:pPr>
        <w:pStyle w:val="Normal"/>
        <w:rPr/>
      </w:pPr>
      <w:r>
        <w:rPr/>
        <w:tab/>
        <w:t>Теорема. Два означення визначника еквівалентні.</w:t>
      </w:r>
    </w:p>
    <w:p>
      <w:pPr>
        <w:pStyle w:val="Normal"/>
        <w:rPr/>
      </w:pPr>
      <w:r>
        <w:rPr/>
        <w:t xml:space="preserve">Доведення. Позначим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изначники матриці А за першим і другим означенням відповідно. Зрозуміло, що за обома означеннями визначники складаються з однакових добутків. Тому достатньо перевірити, що знаки при однакових добутках в цих визначниках однакові. Зафіксуємо добуток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 xml:space="preserve">, упорядкований за першими індексами. За першим означенням у визначн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при цьому добутку зн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. Будемо  упорядковувати цей добуток за другим індексом. Це означає, що перестанов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цих індексів переходить в перестановку 1, 2, ..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Припустимо, що при цьому було зробле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транспозицій елементів перестановки. Оскільки індекси елементів в добутку зв’язані  між собою, то при упорядкуванні співмножників добутку за другим індексом перестановка перших індексів 1, 2,..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ерейшла в перестанов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за допомог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транспозицій. Добуток залишиться у вигля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За другим означенням у визначни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цьому добутку зн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. Залишається перевірити, щ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однакові парності. Без перестан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можна перейти за допомог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транспозицій до перестановки 1, 2,...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від перестановки 1, 2,..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можна перейти до перестан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за допомог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транспозицій. Це означає, що від перестан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до перестан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через перестановку 1, 2,...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можна перейти за допомог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транспозицій. Кожна транспозиція змінює парність перестано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. Знаки при довільному добутку у визначника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півпадають, 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истуючись другим означенням, визначник аналітично можна записати та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Де сума береться по всім перестановкам чисел 1, 2,..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01:00Z</dcterms:created>
  <dc:creator>Алик и Оля</dc:creator>
  <dc:description/>
  <dc:language>en-US</dc:language>
  <cp:lastModifiedBy>Алик и Оля</cp:lastModifiedBy>
  <dcterms:modified xsi:type="dcterms:W3CDTF">2002-06-05T21:15:00Z</dcterms:modified>
  <cp:revision>5</cp:revision>
  <dc:subject/>
  <dc:title>Друге означення визначника</dc:title>
</cp:coreProperties>
</file>