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Лема про знак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Нехай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e/>
            </m:d>
          </m:e>
          <m:e/>
        </m:eqArr>
      </m:oMath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/>
        <w:t xml:space="preserve">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- дві перестановки 1, 2,...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. Тоді добу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/>
        <w:t xml:space="preserve"> входить до визна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зі знак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rPr/>
      </w:pPr>
      <w:r>
        <w:rPr/>
        <w:tab/>
        <w:t xml:space="preserve">Доведення. Зрозуміло, що даний добуток входить до визна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.</w:t>
      </w:r>
    </w:p>
    <w:p>
      <w:pPr>
        <w:pStyle w:val="Normal"/>
        <w:rPr/>
      </w:pPr>
      <w:r>
        <w:rPr/>
        <w:t>Запишемо табличку індексів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  <w:tab/>
        <w:t xml:space="preserve">В першому рядку табли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інверсії, в друг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інверсій.</w:t>
      </w:r>
    </w:p>
    <w:p>
      <w:pPr>
        <w:pStyle w:val="Normal"/>
        <w:rPr/>
      </w:pPr>
      <w:r>
        <w:rPr/>
        <w:t xml:space="preserve">Сумарне число інверсі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Будемо упорядковувати перший рядок таблички, переставляючи її стовпчики. Цьому процесу відповідає упорядкування у добутку за першим індексом. Кожна перестановка стовпчиків означає транспозицію в першому рядку таблички і транспозицію в другому рядку таблички. Кожна транспозиція змінює парність перестановки. Таким чином перестановка стовпчиків не змінює сумарну парність перестановок в рядках таблички. В результаті таких дій одержуємо таблич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/>
                <m:e/>
                <m:e/>
              </m:mr>
            </m:m>
          </m:e>
        </m:d>
      </m:oMath>
    </w:p>
    <w:p>
      <w:pPr>
        <w:pStyle w:val="Normal"/>
        <w:rPr/>
      </w:pPr>
      <w:r>
        <w:rPr/>
        <w:t xml:space="preserve">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однакові парності. 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0, тому однакову парність мають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За означенням визначника даний добуток входить до визначника зі знако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тобто зі знак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1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20:03:00Z</dcterms:created>
  <dc:creator>Алик и Оля</dc:creator>
  <dc:description/>
  <dc:language>en-US</dc:language>
  <cp:lastModifiedBy>Алик и Оля</cp:lastModifiedBy>
  <dcterms:modified xsi:type="dcterms:W3CDTF">2002-06-05T21:15:00Z</dcterms:modified>
  <cp:revision>5</cp:revision>
  <dc:subject/>
  <dc:title>Лема про знак</dc:title>
</cp:coreProperties>
</file>