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Дійсний простір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 вимірних векторі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Дійсним </w:t>
      </w:r>
      <w:r>
        <w:rPr>
          <w:lang w:val="en-US"/>
        </w:rPr>
        <w:t>n</w:t>
      </w:r>
      <w:r>
        <w:rPr/>
        <w:t xml:space="preserve"> – вимірним вектором будемо називати будь-яку упорядковану послідовність з </w:t>
      </w:r>
      <w:r>
        <w:rPr>
          <w:lang w:val="en-US"/>
        </w:rPr>
        <w:t>n</w:t>
      </w:r>
      <w:r>
        <w:rPr/>
        <w:t xml:space="preserve"> дійсних чисел.</w:t>
      </w:r>
    </w:p>
    <w:p>
      <w:pPr>
        <w:pStyle w:val="Normal"/>
        <w:rPr/>
      </w:pPr>
      <w:r>
        <w:rPr/>
        <w:tab/>
        <w:t xml:space="preserve">Вектор будемо позначати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При цьому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будемо називати координатами або компонентами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Вектор 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о називати нульовим або нуль-вектором. Для векторів вводимо дві операції – додавання та множення на скаляри. Під сумою двох векторів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будемо розуміт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Неважко перевірити, що операція додавання векторів має такі властивості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 xml:space="preserve">. Комутативні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для будь-яких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Асоціативні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будь-яких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Для будь-як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>
          <w:rFonts w:eastAsia="Symbol" w:cs="Symbol" w:ascii="Symbol" w:hAnsi="Symbol"/>
        </w:rPr>
        <w:t>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Протилежним вектором для дан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будемо називат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Для будь-як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  <w:t>Поняття протилежного вектора дозволяє визначити операцію віднімання векторів, похідну від операції додавання.</w:t>
      </w:r>
    </w:p>
    <w:p>
      <w:pPr>
        <w:pStyle w:val="Normal"/>
        <w:rPr/>
      </w:pPr>
      <w:r>
        <w:rPr/>
        <w:tab/>
        <w:t xml:space="preserve">Під різницею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будемо розуміт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Визначимо тепер операцію множення вектора на скаляр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деякій векто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деяке число. Під в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/>
        <w:t xml:space="preserve"> будемо розуміт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Числа, на які множаться вектори, будемо називати скалярами. </w:t>
      </w:r>
    </w:p>
    <w:p>
      <w:pPr>
        <w:pStyle w:val="Normal"/>
        <w:rPr/>
      </w:pPr>
      <w:r>
        <w:rPr/>
        <w:tab/>
        <w:t>Операція множення векторів на скаляри має наступні властивості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і для будь-як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для будь-як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і для будь-як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і для будь-як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Множина всіх дійсних </w:t>
      </w:r>
      <w:r>
        <w:rPr>
          <w:lang w:val="en-US"/>
        </w:rPr>
        <w:t>n</w:t>
      </w:r>
      <w:r>
        <w:rPr/>
        <w:t xml:space="preserve"> – вимірних векторів з введеними операціями додавання та множення векторів на скаляри називається дійсним простором </w:t>
      </w:r>
      <w:r>
        <w:rPr>
          <w:lang w:val="en-US"/>
        </w:rPr>
        <w:t>n</w:t>
      </w:r>
      <w:r>
        <w:rPr/>
        <w:t xml:space="preserve"> – вимірних векторів і позначаєть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t>Лінійно залежна та лінійно незалежні системи векторів.</w:t>
      </w:r>
    </w:p>
    <w:p>
      <w:pPr>
        <w:pStyle w:val="Normal"/>
        <w:rPr/>
      </w:pPr>
      <w:r>
        <w:rPr/>
        <w:t xml:space="preserve">Системою векторів 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будемо називати будь-яку скінчену послідовність векторів 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 xml:space="preserve">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- деяка система векторів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система скалярів. Тоді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називається лінійною комбінацією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>Лінійна комбінація називається тривіальною, якщо всі її коефіцієнти дорівнюють 0. Зрозуміло. Що тривіальна лінійна комбінація будь-якої системи векторів рівна 0.</w:t>
      </w:r>
    </w:p>
    <w:p>
      <w:pPr>
        <w:pStyle w:val="Normal"/>
        <w:rPr/>
      </w:pPr>
      <w:r>
        <w:rPr/>
        <w:tab/>
        <w:t>Лінійна комбінація називається нетривіальною, якщо серед її коефіцієнтів є принаймні один ненульовий.</w:t>
      </w:r>
    </w:p>
    <w:p>
      <w:pPr>
        <w:pStyle w:val="Normal"/>
        <w:rPr/>
      </w:pPr>
      <w:r>
        <w:rPr/>
        <w:tab/>
        <w:t xml:space="preserve">Система векторів називається лінійною залежністю, якщо для неї існує нетривіальна лінійна комбінація, рівна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  <w:tab/>
        <w:t xml:space="preserve">Система векторів називається лінійно незалежною, якщо для неї існує лише тривіальна лінійна комбінація, рівна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  <w:tab/>
        <w:t>Іншими словами, якщ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лінійно незалежна система і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 xml:space="preserve">для деяк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47:00Z</dcterms:created>
  <dc:creator>Алик и Оля</dc:creator>
  <dc:description/>
  <dc:language>en-US</dc:language>
  <cp:lastModifiedBy>Алик и Оля</cp:lastModifiedBy>
  <dcterms:modified xsi:type="dcterms:W3CDTF">2002-06-05T21:13:00Z</dcterms:modified>
  <cp:revision>3</cp:revision>
  <dc:subject/>
  <dc:title>Дійсний простір n – вимірних векторів</dc:title>
</cp:coreProperties>
</file>