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няття рангу.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 xml:space="preserve">В довільній системі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візьмемо всі лінійно незалежні  підсистеми. Серед них ту, що складається з найбільшого числа векторів. Число векторів в цій фіксованій підсистемі будемо називати рангом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ab/>
        <w:t>Таким чином, рангом системи векторів називається максимальна кількість лінійно незалежних векторів в системі.</w:t>
      </w:r>
    </w:p>
    <w:p>
      <w:pPr>
        <w:pStyle w:val="Normal"/>
        <w:ind w:right="851" w:hanging="0"/>
        <w:jc w:val="both"/>
        <w:rPr/>
      </w:pPr>
      <w:r>
        <w:rPr/>
        <w:tab/>
        <w:t>Якщо система векторів складається лише з θ , то в ній немає лінійно незалежних підсистем , а тому її ранг вважається рівним 0.</w:t>
      </w:r>
    </w:p>
    <w:p>
      <w:pPr>
        <w:pStyle w:val="Normal"/>
        <w:ind w:right="851" w:hanging="0"/>
        <w:jc w:val="both"/>
        <w:rPr/>
      </w:pPr>
      <w:r>
        <w:rPr/>
        <w:tab/>
        <w:t>Зрозуміло, що ранг лінійно незалежної системи дорівнює числу всіх векторів в системі. Якщо система лінійно незалежна, її ранг менше кількості векторів системи.</w:t>
      </w:r>
    </w:p>
    <w:p>
      <w:pPr>
        <w:pStyle w:val="Normal"/>
        <w:ind w:right="851" w:hanging="0"/>
        <w:jc w:val="both"/>
        <w:rPr/>
      </w:pPr>
      <w:r>
        <w:rPr/>
        <w:tab/>
        <w:t>Для обчислювання рангів системи векторів використовуються наступні три теореми про ранг.</w:t>
      </w:r>
    </w:p>
    <w:p>
      <w:pPr>
        <w:pStyle w:val="Normal"/>
        <w:ind w:right="851" w:hanging="0"/>
        <w:jc w:val="both"/>
        <w:rPr/>
      </w:pPr>
      <w:r>
        <w:rPr/>
        <w:tab/>
        <w:t xml:space="preserve">Теорема 1 (про ранг)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дорівнює чис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оді і тільки тоді, коли в системі існує лінійно незалежна підсистем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екторів, через яку лінійно виражаються всі вектори системи.</w:t>
      </w:r>
    </w:p>
    <w:p>
      <w:pPr>
        <w:pStyle w:val="Normal"/>
        <w:ind w:right="851" w:hanging="0"/>
        <w:jc w:val="both"/>
        <w:rPr/>
      </w:pPr>
      <w:r>
        <w:rPr/>
        <w:tab/>
        <w:t xml:space="preserve">Доведення. Необхідність. Припустимо, що в системі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ід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лінійно незалежна і всі вектори системи лінійно виражаю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о система лінійно незалежна, і  її ранг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Інакше можна зробити висновок, що в системі вже існує лінійно незалежна підсистема 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екторів, і , зрозуміло з означення, достатньо переконатись в тому, що кожна підсистема, що складається з більшого ніж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числа векторів лінійно залежна. Візьмемо таку під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За умовою теореми всі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лінійно виражаються через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за лемою про дві системи система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лінійно залежна.</w:t>
      </w:r>
    </w:p>
    <w:p>
      <w:pPr>
        <w:pStyle w:val="Normal"/>
        <w:ind w:right="851" w:hanging="0"/>
        <w:jc w:val="both"/>
        <w:rPr/>
      </w:pPr>
      <w:r>
        <w:rPr/>
        <w:tab/>
        <w:t xml:space="preserve">Достатність. Нехай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За означенням, в системі існує лінійно незалежна підсистем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векторів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це означає, що вся система лінійно незалежна. Припуст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тоді, за означенням, в системі є лінійно незалежна під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а всі підсистеми, що складаю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+ 1 векторів, лінійно залежні. Для доведення теореми достатньо показати, що будь-який вектор системи, який не входить до під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лінійно виражається через цю підсистему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такий вектор. Тоді система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кладаю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+ 1 векторів, тобто лінійно залежна.</w:t>
      </w:r>
    </w:p>
    <w:p>
      <w:pPr>
        <w:pStyle w:val="Normal"/>
        <w:ind w:right="851" w:hanging="0"/>
        <w:jc w:val="both"/>
        <w:rPr/>
      </w:pPr>
      <w:r>
        <w:rPr/>
        <w:tab/>
        <w:t>Це означає, що існує нетривіальна лінійна комбінація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θ</w:t>
      </w:r>
    </w:p>
    <w:p>
      <w:pPr>
        <w:pStyle w:val="Normal"/>
        <w:ind w:right="851" w:hanging="0"/>
        <w:jc w:val="both"/>
        <w:rPr/>
      </w:pPr>
      <w:r>
        <w:rPr/>
        <w:t xml:space="preserve">Комбінація нетривіальна, тому серед її коефіцієнтів є ненульовий. Припустимо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0, 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для дея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і при цьом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ind w:right="851" w:hanging="0"/>
        <w:jc w:val="both"/>
        <w:rPr/>
      </w:pPr>
      <w:r>
        <w:rPr/>
        <w:t xml:space="preserve">Одержуємо нетривіальну лінійну комбінацію лінійно незалежної системи векторів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</m:oMath>
      <w:r>
        <w:rPr/>
        <w:t xml:space="preserve">  і  приходимо до протиріччя. Отж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 xml:space="preserve"> 0 . Тоді                                              </w:t>
      </w:r>
    </w:p>
    <w:p>
      <w:pPr>
        <w:pStyle w:val="Normal"/>
        <w:ind w:right="85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sub>
        </m:sSub>
      </m:oMath>
      <w:r>
        <w:rPr/>
        <w:t xml:space="preserve">                           </w:t>
      </w:r>
    </w:p>
    <w:p>
      <w:pPr>
        <w:pStyle w:val="Normal"/>
        <w:ind w:right="851" w:hanging="0"/>
        <w:jc w:val="both"/>
        <w:rPr/>
      </w:pPr>
      <w:r>
        <w:rPr/>
        <w:t xml:space="preserve">Таким чином, век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лінійно виражається  через вектори підсистеми.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</w:t>
      </w:r>
      <w:r>
        <w:rPr/>
        <w:t>І теорему доведено.</w:t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Зауваження. Фактично, в останній теоремі доведено, що ранг системи векторів дорівнює числу векторів в її базиси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Теорема 2 (про ранг).  Ранг системи векторів не змінюється, якщо до неї дописується  вектор, який лінійно виражається  через цю систему. Ранг системи векторів не змінюється,  якщо з неї викреслюється вектор, який  лінійно виражається через інші вектори системи. </w:t>
      </w:r>
    </w:p>
    <w:p>
      <w:pPr>
        <w:pStyle w:val="Normal"/>
        <w:ind w:right="851" w:hanging="0"/>
        <w:jc w:val="both"/>
        <w:rPr/>
      </w:pPr>
      <w:r>
        <w:rPr/>
        <w:t xml:space="preserve">        </w:t>
      </w:r>
      <w:r>
        <w:rPr/>
        <w:t xml:space="preserve">Доведення. Припустимо,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і  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лінійно виражається через векто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Доведемо, що ранг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кож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за теоремою 1 (про ранг), в  систем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існує лінійно незалежна підсистема 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векторів, через яку лінійно виражаються всі вектори системи. Припустимо, що підсистему утворюють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розглянемо систему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 цій системі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лінійно виражаю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Тому цей вектор можна лінійно виразити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Отож, в системі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сі вектори лінійно виражаються через лінійно незалежну підсистему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Таким чином, за теоремою 1 (про ранг)  ранг систе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рівнює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ind w:right="851" w:hanging="0"/>
        <w:jc w:val="both"/>
        <w:rPr/>
      </w:pPr>
      <w:r>
        <w:rPr/>
        <w:t xml:space="preserve">      </w:t>
      </w:r>
      <w:r>
        <w:rPr/>
        <w:t xml:space="preserve">Припустимо тепер, що з системи векторів викреслюються деякі вектори а, який лінійно виражається через інші вектори системи. Нехай ранг  одержаної системи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.  Допишемо до цієї системи вектор а. За доведеним вище, ранг системи векторів при цьому не змінюється. Але ми одержуємо початкову систему. Отже, ранг початкової системи також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   Теорему доведено.</w:t>
      </w:r>
    </w:p>
    <w:p>
      <w:pPr>
        <w:pStyle w:val="Normal"/>
        <w:ind w:right="851" w:hanging="0"/>
        <w:jc w:val="both"/>
        <w:rPr/>
      </w:pPr>
      <w:r>
        <w:rPr/>
        <w:tab/>
        <w:t>Означення. До елементарних перетворень системи векторів належать перетворення двох типів:</w:t>
      </w:r>
    </w:p>
    <w:p>
      <w:pPr>
        <w:pStyle w:val="Normal"/>
        <w:ind w:right="851" w:hanging="0"/>
        <w:jc w:val="both"/>
        <w:rPr/>
      </w:pPr>
      <w:r>
        <w:rPr/>
        <w:t xml:space="preserve">         </w:t>
      </w:r>
      <w:r>
        <w:rPr/>
        <w:t>1 Множення деякого вектора системи на ненульове число.</w:t>
      </w:r>
    </w:p>
    <w:p>
      <w:pPr>
        <w:pStyle w:val="Normal"/>
        <w:ind w:right="851" w:hanging="0"/>
        <w:jc w:val="both"/>
        <w:rPr/>
      </w:pPr>
      <w:r>
        <w:rPr/>
        <w:t xml:space="preserve">         </w:t>
      </w:r>
      <w:r>
        <w:rPr/>
        <w:t>2 Додання до вектора системи деякого іншого вектора системи.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Теорія 3 (про ранг). Елементарні перетворення не змінюють рангу системи векторів 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Доведення. Спочатку доведемо перетворення  для перетворень першого типу.  Припустимо, в системі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множається  на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Будемо розглядати дві системи векторів.</w:t>
      </w:r>
    </w:p>
    <w:p>
      <w:pPr>
        <w:pStyle w:val="Normal"/>
        <w:ind w:right="851" w:hanging="0"/>
        <w:jc w:val="both"/>
        <w:rPr/>
      </w:pPr>
      <w:r>
        <w:rPr/>
        <w:t xml:space="preserve">I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II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Складемо третю систему векторів, дописуючи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 першої системи:</w:t>
      </w:r>
    </w:p>
    <w:p>
      <w:pPr>
        <w:pStyle w:val="Normal"/>
        <w:ind w:right="851" w:hanging="0"/>
        <w:jc w:val="both"/>
        <w:rPr/>
      </w:pPr>
      <w:r>
        <w:rPr/>
        <w:t xml:space="preserve">III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Зрозуміло, що век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лінійно виражається через вектори системи, першої  систе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му за теоремою 2 (про ранг), ранги третьої та другої системи рівні. Друга система одержується з третьої викресленням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При цьому, 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Таким чином, вектор          лінійно виражається через інші вектори третьої системи, а тому за теоремою 2 (про ранг), ранг третьої та другої систем рівні.</w:t>
      </w:r>
    </w:p>
    <w:p>
      <w:pPr>
        <w:pStyle w:val="Normal"/>
        <w:ind w:right="851" w:hanging="0"/>
        <w:jc w:val="both"/>
        <w:rPr/>
      </w:pPr>
      <w:r>
        <w:rPr/>
        <w:t>Звідси випливає рівність рангів першої та другої системи.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 xml:space="preserve">Далі доведемо теорему для перетворень другого типу. Нехай в системі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до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одається век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        </w:t>
      </w:r>
    </w:p>
    <w:p>
      <w:pPr>
        <w:pStyle w:val="Normal"/>
        <w:ind w:right="851" w:hanging="0"/>
        <w:jc w:val="both"/>
        <w:rPr/>
      </w:pPr>
      <w:r>
        <w:rPr/>
        <w:t xml:space="preserve">Аналогічно попередньому, розглядаються дві системи векторів </w:t>
      </w:r>
    </w:p>
    <w:p>
      <w:pPr>
        <w:pStyle w:val="Normal"/>
        <w:ind w:right="851" w:hanging="0"/>
        <w:jc w:val="both"/>
        <w:rPr/>
      </w:pPr>
      <w:r>
        <w:rPr/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І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right="851" w:hanging="0"/>
        <w:jc w:val="both"/>
        <w:rPr/>
      </w:pPr>
      <w:r>
        <w:rPr/>
        <w:t xml:space="preserve">Далі складемо третю систему векторів, дописуючи векто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до  першої системи:</w:t>
      </w:r>
    </w:p>
    <w:p>
      <w:pPr>
        <w:pStyle w:val="Normal"/>
        <w:ind w:right="851" w:hanging="0"/>
        <w:jc w:val="both"/>
        <w:rPr/>
      </w:pPr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ектор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лінійно виражається через вектори першої системи, тому за, теоремою 2 (про ранг), ранг першої та третьої системи рівні. Друга система одержується з третьої ви кресленням вект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при цьом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          </w:t>
      </w:r>
    </w:p>
    <w:p>
      <w:pPr>
        <w:pStyle w:val="Normal"/>
        <w:rPr/>
      </w:pPr>
      <w:r>
        <w:rPr/>
        <w:t xml:space="preserve">Отже,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лінійно виражається через інші вектори третьої системи.</w:t>
      </w:r>
    </w:p>
    <w:p>
      <w:pPr>
        <w:pStyle w:val="Normal"/>
        <w:rPr/>
      </w:pPr>
      <w:r>
        <w:rPr/>
        <w:t xml:space="preserve">Тому, за теоремою 2 (про ранг), ранги третьої та другої системи рівні. </w:t>
      </w:r>
    </w:p>
    <w:p>
      <w:pPr>
        <w:pStyle w:val="Normal"/>
        <w:rPr/>
      </w:pPr>
      <w:r>
        <w:rPr/>
        <w:t>Звідси випливає рівність рангів першої та другої системи. Теорему доведено.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49:00Z</dcterms:created>
  <dc:creator>Алик и Оля</dc:creator>
  <dc:description/>
  <dc:language>en-US</dc:language>
  <cp:lastModifiedBy>Алик и Оля</cp:lastModifiedBy>
  <dcterms:modified xsi:type="dcterms:W3CDTF">2002-06-05T21:13:00Z</dcterms:modified>
  <cp:revision>2</cp:revision>
  <dc:subject/>
  <dc:title/>
</cp:coreProperties>
</file>