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jc w:val="center"/>
        <w:rPr>
          <w:b/>
          <w:b/>
          <w:bCs/>
          <w:lang w:val="en-US"/>
        </w:rPr>
      </w:pPr>
      <w:r>
        <w:rPr>
          <w:b/>
          <w:bCs/>
        </w:rPr>
        <w:t>Існування базисного мінора.</w:t>
      </w:r>
    </w:p>
    <w:p>
      <w:pPr>
        <w:pStyle w:val="Normal"/>
        <w:ind w:right="85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851" w:hanging="0"/>
        <w:jc w:val="both"/>
        <w:rPr/>
      </w:pPr>
      <w:r>
        <w:rPr/>
        <w:t xml:space="preserve">Припусти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- ненульова матриця. Тоді для неї існує базисний мінор. Для доведення наведемо наступний алгоритм пошуку базисного мінора. 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855" w:right="851" w:hanging="495"/>
        <w:jc w:val="both"/>
        <w:rPr/>
      </w:pPr>
      <w:r>
        <w:rPr/>
        <w:t xml:space="preserve">Оскільки матриця ненульова, фіксується деякий ненульовий елемент, який утворює ненульовий мін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орядку 1.</w:t>
      </w:r>
    </w:p>
    <w:p>
      <w:pPr>
        <w:pStyle w:val="Normal"/>
        <w:numPr>
          <w:ilvl w:val="0"/>
          <w:numId w:val="1"/>
        </w:numPr>
        <w:ind w:left="855" w:right="851" w:hanging="495"/>
        <w:jc w:val="both"/>
        <w:rPr/>
      </w:pPr>
      <w:r>
        <w:rPr/>
        <w:t xml:space="preserve">Для мін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кладаються всі можливі оточуючі мінори. Для цього послідовно до мін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дописуються всі можливі рядки і всі можливі стовпчики. Якщо всі оточуючі мінори дорівнюють нулю, то, за означенням, мін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базисний, і процес закінчується . Інакше фіксується один з оточуючих мінорів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порядку 2, який не дорівнює нулю.</w:t>
      </w:r>
    </w:p>
    <w:p>
      <w:pPr>
        <w:pStyle w:val="Normal"/>
        <w:numPr>
          <w:ilvl w:val="0"/>
          <w:numId w:val="1"/>
        </w:numPr>
        <w:ind w:left="855" w:right="851" w:hanging="495"/>
        <w:jc w:val="both"/>
        <w:rPr/>
      </w:pPr>
      <w:r>
        <w:rPr/>
        <w:t xml:space="preserve">Для мін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складаються всі можливі оточуючі мінори, послідовно дописуючи всі можливі рядки і стовпчики. Якщо всі оточуючі мінори дорівнюють нулю, то, за означенням, мін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базисний, і процес закінчується. Інакше фіксується один з оточуючих мінорів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порядку 3, який не дорівнює нулю, і для нього складаються всі оточуючі мінори.</w:t>
      </w:r>
    </w:p>
    <w:p>
      <w:pPr>
        <w:pStyle w:val="Normal"/>
        <w:numPr>
          <w:ilvl w:val="0"/>
          <w:numId w:val="1"/>
        </w:numPr>
        <w:ind w:left="855" w:right="851" w:hanging="495"/>
        <w:jc w:val="both"/>
        <w:rPr/>
      </w:pPr>
      <w:r>
        <w:rPr/>
        <w:t xml:space="preserve">Оскільки на кожному кроці порядок мінору збільшується, то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кроків одержується мінор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орядк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який не дорівнює нулю і такий, що всі його оточуючі мінори рівні нулю, або для нього оточуючих мінорів не існує. Тоді за означенням, мін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базисний.</w:t>
      </w:r>
    </w:p>
    <w:p>
      <w:pPr>
        <w:pStyle w:val="Normal"/>
        <w:ind w:right="851" w:firstLine="360"/>
        <w:jc w:val="both"/>
        <w:rPr/>
      </w:pPr>
      <w:r>
        <w:rPr/>
        <w:t xml:space="preserve">Зауваження. В загальному випадку в ненульовий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може існувати багато базисних мінорів. Наведений алгоритм дозволяє знайти лише один з них.</w:t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0:51:00Z</dcterms:created>
  <dc:creator>Алик и Оля</dc:creator>
  <dc:description/>
  <dc:language>en-US</dc:language>
  <cp:lastModifiedBy>Алик и Оля</cp:lastModifiedBy>
  <dcterms:modified xsi:type="dcterms:W3CDTF">2002-06-05T21:12:00Z</dcterms:modified>
  <cp:revision>2</cp:revision>
  <dc:subject/>
  <dc:title>Існування базисного мінора</dc:title>
</cp:coreProperties>
</file>