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оняття підпростору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ідпростором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називається не порожня підмнож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для якої виконуються умов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Cs w:val="28"/>
        </w:rPr>
        <w:t xml:space="preserve">Зрозуміло, що при будь-якому натуральн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існують дві підмножини,  які задовольняють умовам простору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. Підпрос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будемо називати тривіальними. Підпрості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будемо називати нульов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ведемо деякі приклади підпрост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пустим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Простір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ототожнюється з множино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всіх дійсних чисел. Як відомо, множин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ототожнюється з прямою лінією. Покажемо, що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існують лише тривіальні простори.  Якщо підпрості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простор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складається лише з θ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Припустимо, що в підпростор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міститься деякий ненульовий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За другою умовою підпростору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. З іншого боку,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утворює базис прямої. Том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 xml:space="preserve">. Звідс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Оскіль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. Отже, підпрості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співпадає з тривіальним простор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vertAlign w:val="superscript"/>
        </w:rPr>
      </w:pPr>
      <w:r>
        <w:rPr>
          <w:szCs w:val="28"/>
        </w:rPr>
        <w:t xml:space="preserve">Припустим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Простір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ототожнюється з площиною, причому будь-якому базису простору відповідає деяка система координат на площині.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існують нетривіальні підпростори. З другої умови підпростору випливає, що  θ міститься в  будь-яком підпросторі (модна взя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. 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- пряма на площині, що проходить через початок координат  θ. Для множи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умови підпростору виконуються. Таким чином , можливі наступні випадк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) в підпростор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існують два лінійно незалежні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Тоді будь-яка їх лінійна комбінація належ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З іншого боку, пара лінійно незалежних векторів утворює базис площини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Це означає, що будь-який вектори простор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лінійно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Т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) в підпросторі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існує лише лінійно незалежна система , що складається з одного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є прямою, яка проходить через початок координат,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- спрямований вектор цієї прямою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не містить ненульових векторів.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{θ}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Припустим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. Підпросторами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є тривіальні прос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всі прямі, що проходять через початок координат, і всі площини, що проходять через початок координа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- підпростір. Система вектор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називається базисом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якщо виконуються умови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) вектори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лінійно незалежні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2) будь-який вектор підпростор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лінійно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ведемо деякі властивості базисів підпрост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 будь-якому ненульовому підпросторі простор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 існує базис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Доведення.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, то цей підпростір базису не має, оскільки, в ньому немає лінійно незалежних систем  векторів. Нехай підпрості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містить ненульові вектори. Фіксуємо деякий ненульовий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. Один ненульовий вектор утворює лінійно незалежну систему векторів. Якщо всі вектори підпростор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лінійно виражаю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то за означенням,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утворює бази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В супротивному випадку фіксуємо деякий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який не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Зрозуміло, якщо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е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не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Тому система вектор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лінійно незалежна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Якщо всі вектори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лінійно виражаю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то за означенням, 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утворюють бази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інакше фіксуємо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який не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Система вектор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лінійно незалежна, оскільки в супротивному випадку існує нетривіальна лінійна комбінаці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θ. Якщо в цій комбінац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то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можна виразити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що суперечить вибор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а якщ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одержуємо нетривіальну лінійну комбінацію векторів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що суперечить їх лінійній незалежності. Знову, якщо всі вектори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лінійно виражаються 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то систем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утворює базис 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інакше фіксуємо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який не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. Оскільки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не існує лінійно незалежних систем з числом векторів, більш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то виконуючи цей процес далі, 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кроків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приходимо до базису 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сі базиси даного ненульового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простору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складаються з однакового числа векто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оведення. Припустимо, системи вектор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утворюють базиси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Для визначеності 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&gt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За умовами базису  всі вектори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лінійно виражаються  через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. Звідси всі вектори систе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на виразити через систе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. За припущенням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&gt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Тоді, за лемою про дві системи,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лінійно залежні, що суперечить означенню бази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тання властивість забезпечує коректність наступного означення.</w:t>
      </w:r>
    </w:p>
    <w:p>
      <w:pPr>
        <w:pStyle w:val="Normal"/>
        <w:jc w:val="both"/>
        <w:rPr/>
      </w:pPr>
      <w:r>
        <w:rPr>
          <w:szCs w:val="28"/>
        </w:rPr>
        <w:t xml:space="preserve">Означення. Розмірністю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простор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називається число векторів в його базисі. Розмірність підпростор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позначається як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кільки в підпростор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базису немає, то вважається, якщ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01:00Z</dcterms:created>
  <dc:creator>Алик и Оля</dc:creator>
  <dc:description/>
  <dc:language>en-US</dc:language>
  <cp:lastModifiedBy>Алик и Оля</cp:lastModifiedBy>
  <dcterms:modified xsi:type="dcterms:W3CDTF">2002-06-05T21:09:00Z</dcterms:modified>
  <cp:revision>2</cp:revision>
  <dc:subject/>
  <dc:title>Поняття підпростору</dc:title>
</cp:coreProperties>
</file>