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Поняття базису.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/>
        <w:t xml:space="preserve">Означення. Базисом системи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називається її під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така, щ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ід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лінійно незалеж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і вектори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інійно виражаються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Означення. Базисом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називається система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така, щ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лінійно незалеж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жний вектор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лінійно виражаєть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Покажемо існування базису простор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Візьмемо в просторі таку систему векторі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>Перевіримо виконання умови базису для даної системи.</w:t>
      </w:r>
    </w:p>
    <w:p>
      <w:pPr>
        <w:pStyle w:val="Normal"/>
        <w:numPr>
          <w:ilvl w:val="0"/>
          <w:numId w:val="4"/>
        </w:numPr>
        <w:rPr/>
      </w:pPr>
      <w:r>
        <w:rPr/>
        <w:t>Лінійна незалежність. Беремо лінійну комбінацію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>,</w:t>
      </w:r>
    </w:p>
    <w:p>
      <w:pPr>
        <w:pStyle w:val="Normal"/>
        <w:ind w:left="360" w:hanging="0"/>
        <w:rPr/>
      </w:pPr>
      <w:r>
        <w:rPr/>
        <w:t>тоді для координат векторів виконується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лінійна коомбінація тривіальна і система лінійно незалежна.</w:t>
      </w:r>
    </w:p>
    <w:p>
      <w:pPr>
        <w:pStyle w:val="Normal"/>
        <w:ind w:left="360" w:hanging="0"/>
        <w:rPr/>
      </w:pPr>
      <w:r>
        <w:rPr/>
        <w:t xml:space="preserve">2. Будь-який вектор простору 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 беремо довільний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/>
        <w:tab/>
        <w:t xml:space="preserve">Отже, умови базису виконуються. Бази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називається стандартним базисом     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ab/>
        <w:t xml:space="preserve">Ми переконалися в тому, що 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існує лінійно незалежна система, яка складає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векторів. Припустимо, що в просторі існують лінійно незалежні системи з числом векторів, більш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. Візьмемо одну таку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за лемою про дві системи,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інійно залежні, що суперечить припущенню. Отже, ми довели наступне твердження.</w:t>
      </w:r>
    </w:p>
    <w:p>
      <w:pPr>
        <w:pStyle w:val="Normal"/>
        <w:ind w:left="360" w:hanging="0"/>
        <w:rPr/>
      </w:pPr>
      <w:r>
        <w:rPr/>
        <w:tab/>
        <w:t xml:space="preserve">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будь-яка систем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векто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лінійно залежн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ластивості базисі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і базиси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складаю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екторів.</w:t>
      </w:r>
    </w:p>
    <w:p>
      <w:pPr>
        <w:pStyle w:val="Normal"/>
        <w:ind w:left="360" w:hanging="0"/>
        <w:rPr/>
      </w:pPr>
      <w:r>
        <w:rPr/>
        <w:t xml:space="preserve">Доведення. 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існує стандартний бази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ипустим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інший базис. Оскільк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истем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екторів лінійно залежна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о за означенням базису всі вектори простору, а тому і вектори систе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лінійно виражаються через бази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Тоді, за лемою про дві системи, вект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лінійно залежні. Протиріччя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будь-яка міцно незалежна система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екторів утворює базис простору.</w:t>
      </w:r>
    </w:p>
    <w:p>
      <w:pPr>
        <w:pStyle w:val="Normal"/>
        <w:ind w:left="360" w:hanging="0"/>
        <w:rPr/>
      </w:pPr>
      <w:r>
        <w:rPr/>
        <w:t xml:space="preserve">Доведення. Неха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лінійно незалежна система векторів 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Покажемо, що будь-який вектор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Як показано вище, система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лінійно залежна. Отже, існує нетривіальна лінійна комбінація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одержуємо нетривіальну лінійну комбінацію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що суперечить її лінійній незалежності. Отж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а тому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/>
        </w:rPr>
        <w:t>;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/>
      </w:pPr>
      <w:r>
        <w:rPr/>
        <w:t xml:space="preserve">Тобто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лінійно виражається через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Оскільки, за умовою, ця система лінійно незалежна, то вона утворює базис простор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будь-яку лінійно незалежну систему векторів можна доповнити до базису простору. </w:t>
      </w:r>
    </w:p>
    <w:p>
      <w:pPr>
        <w:pStyle w:val="Normal"/>
        <w:ind w:left="708" w:hanging="0"/>
        <w:rPr/>
      </w:pPr>
      <w:r>
        <w:rPr/>
        <w:t xml:space="preserve">Доведення.  Неха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лінійно незалежна система векторів в просторі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то за попередньою властивістю дана система утворює базис простору. Припуст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Тоді для систе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умови базису не виконуються, а тому існує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який не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Покажемо, що 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інійно незалежна. Беремо лінійну комбінацію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, тобто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Лінійно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що суперечить припущенню. Отже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Звідси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</w:rPr>
        <w:t></w:t>
      </w:r>
      <w:r>
        <w:rPr/>
        <w:t xml:space="preserve">.м Ми одержали лінійну комбінацію лінійно незалежної системи векторів, 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бто, сист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лінійно незалежна. 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то вона утворює базис простору, інакше існує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який не виражаєть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истема вектор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лінійно незалежна. Оскільки в простор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не існує лінійно незалежних систем з будь-яким числом векторів, то за скінчене число кроків ми проходимо до базису простор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9:48:00Z</dcterms:created>
  <dc:creator>Алик и Оля</dc:creator>
  <dc:description/>
  <dc:language>en-US</dc:language>
  <cp:lastModifiedBy>Алик и Оля</cp:lastModifiedBy>
  <dcterms:modified xsi:type="dcterms:W3CDTF">2002-06-05T21:06:00Z</dcterms:modified>
  <cp:revision>4</cp:revision>
  <dc:subject/>
  <dc:title>Поняття базису</dc:title>
</cp:coreProperties>
</file>