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Лекція 7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Інтегрування і пониження порядку деяких ДР з вищими похідними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ДР що містять 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-ту похідну від шуканої функції і незалужну змінну.</w:t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а) Розглянемо ДР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(4.38)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Так як </w:t>
      </w:r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т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Аналогічн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</m:oMath>
      <w:r>
        <w:rPr>
          <w:sz w:val="24"/>
          <w:lang w:val="uk-UA"/>
        </w:rPr>
        <w:t xml:space="preserve">, ….., </w:t>
      </w:r>
    </w:p>
    <w:p>
      <w:pPr>
        <w:pStyle w:val="Normal"/>
        <w:ind w:left="720" w:firstLine="72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lang w:val="uk-UA"/>
        </w:rPr>
        <w:t>(4.39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стання формула дає розвязок загальний в област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  <w:tab/>
        <w:t xml:space="preserve">Формулу (4.39) легко використати для знаходження розвязків задачі Коші з начальними умовами 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>(4.40)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Цей розвязок представляється в вігляді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sz w:val="24"/>
          <w:lang w:val="uk-UA"/>
        </w:rPr>
        <w:t xml:space="preserve"> (4.41)</w:t>
      </w:r>
    </w:p>
    <w:p>
      <w:pPr>
        <w:pStyle w:val="Heading2"/>
        <w:rPr/>
      </w:pPr>
      <w:r>
        <w:rPr/>
        <w:tab/>
        <w:t xml:space="preserve">Ф-я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являється частиним розвязком ДР (4.38) з початковими умовами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яким відповідають констант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ля обчислення  використовують ф-лу Коші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(4.42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Дійсно інтеграл </w:t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ожна розглядати як повторний інтеграл в заштрихованій області (мал. 1)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Міняючи порядок інтегрування, отримаємо </w:t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Аналогічно обчислюємо </w:t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x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</m:nary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.  і. т. д.</w:t>
      </w:r>
    </w:p>
    <w:p>
      <w:pPr>
        <w:pStyle w:val="TextBody"/>
        <w:rPr/>
      </w:pPr>
      <w:r>
        <w:rPr/>
        <w:t>Приходимо до ф-ли  (4.42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аким чином розвязок (4.41)  записується у вигляді 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</m:e>
        </m:nary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Загальний розвязок ДР (4.38) можна також записати через невизначений інтегра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. 4.4  Розвязати рівнянн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ослідовно знаходим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24"/>
          <w:lang w:val="uk-UA"/>
        </w:rPr>
        <w:t xml:space="preserve">б) Розглянемо випадо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(4.43)</w:t>
      </w:r>
    </w:p>
    <w:p>
      <w:pPr>
        <w:pStyle w:val="Normal"/>
        <w:rPr/>
      </w:pPr>
      <w:r>
        <w:rPr>
          <w:sz w:val="24"/>
          <w:lang w:val="uk-UA"/>
        </w:rPr>
        <w:t xml:space="preserve">в якому співвіднощення (4.43) не можна розвязати відносн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lang w:val="uk-UA"/>
        </w:rPr>
        <w:t xml:space="preserve"> в елементарних ф-ях, або вирази дл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lang w:val="uk-UA"/>
        </w:rPr>
        <w:t xml:space="preserve">  будуть досить складни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Припустимо, що ДР (4.43) допускає параметризацію  (4.44)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(4.44),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акі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водимо обчислення 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налогічно обчислюєм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Heading2"/>
        <w:rPr/>
      </w:pPr>
      <w:r>
        <w:rPr/>
        <w:t xml:space="preserve">Остаточно маємо 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4"/>
          <w:lang w:val="uk-UA"/>
        </w:rPr>
        <w:t>(4.45) -загальний зорвязок в параметричній форм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мітимо два випадки, в яких ДР (4.43) легко параметрмзується</w:t>
      </w:r>
    </w:p>
    <w:p>
      <w:pPr>
        <w:pStyle w:val="Normal"/>
        <w:rPr/>
      </w:pPr>
      <w:r>
        <w:rPr>
          <w:sz w:val="24"/>
          <w:lang w:val="uk-UA"/>
        </w:rPr>
        <w:t>I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(4.46)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(частинні випадки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)</w:t>
      </w:r>
    </w:p>
    <w:p>
      <w:pPr>
        <w:pStyle w:val="Normal"/>
        <w:rPr/>
      </w:pPr>
      <w:r>
        <w:rPr>
          <w:sz w:val="24"/>
          <w:lang w:val="en-US"/>
        </w:rPr>
        <w:t>II.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(4.47), 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-однорідні ф-ї відповідного </w:t>
      </w:r>
    </w:p>
    <w:p>
      <w:pPr>
        <w:pStyle w:val="Normal"/>
        <w:rPr/>
      </w:pPr>
      <w:r>
        <w:rPr>
          <w:sz w:val="24"/>
          <w:lang w:val="uk-UA"/>
        </w:rPr>
        <w:t xml:space="preserve">вимір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Покладем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  <w:r>
        <w:rPr>
          <w:sz w:val="24"/>
          <w:lang w:val="uk-UA"/>
        </w:rPr>
        <w:t xml:space="preserve"> (4.48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 розвяжемо р-ня  (4.47) відносн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чере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 xml:space="preserve">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uk-UA"/>
        </w:rPr>
        <w:tab/>
        <w:t xml:space="preserve">Піставляючи в (4.48), отримаємо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4"/>
          <w:lang w:val="uk-UA"/>
        </w:rPr>
        <w:t>(4.49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альше вищеотриманим способом знаходимо загальний розвязок в параметричній форм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Пр. 4.5 Розвязати р-н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Зробимо заміну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720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остаточно маєм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Інтегрування ДР, які не містять шуканої ф-ї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похідної. 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Д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(4.50), в якому є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Введемо нову змінну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uk-UA"/>
        </w:rPr>
        <w:t>(4.51)</w:t>
      </w:r>
    </w:p>
    <w:p>
      <w:pPr>
        <w:pStyle w:val="Normal"/>
        <w:rPr/>
      </w:pPr>
      <w:r>
        <w:rPr>
          <w:sz w:val="24"/>
          <w:lang w:val="uk-UA"/>
        </w:rPr>
        <w:t xml:space="preserve">отримаєм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(4.52)</w:t>
      </w:r>
    </w:p>
    <w:p>
      <w:pPr>
        <w:pStyle w:val="Normal"/>
        <w:rPr/>
      </w:pPr>
      <w:r>
        <w:rPr>
          <w:sz w:val="24"/>
          <w:lang w:val="uk-UA"/>
        </w:rPr>
        <w:t xml:space="preserve">тобто ми понизили порядок ДР (4.50) 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>одиниць.</w:t>
      </w:r>
    </w:p>
    <w:p>
      <w:pPr>
        <w:pStyle w:val="Normal"/>
        <w:rPr/>
      </w:pPr>
      <w:r>
        <w:rPr>
          <w:sz w:val="24"/>
          <w:lang w:val="uk-UA"/>
        </w:rPr>
        <w:t xml:space="preserve">Припустимо,  що ми розвязали ДР (4.52) і визначил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(4.53)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Тоді р-н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(4.54)</w:t>
      </w:r>
    </w:p>
    <w:p>
      <w:pPr>
        <w:pStyle w:val="Normal"/>
        <w:rPr/>
      </w:pPr>
      <w:r>
        <w:rPr>
          <w:sz w:val="24"/>
          <w:lang w:val="uk-UA"/>
        </w:rPr>
        <w:t xml:space="preserve">інтегруємо і отримаємо загальний розвязо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(4.55)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Якщо замість загального розвязку (4.53) можна знайти загальний інтегра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(4.54)</w:t>
      </w:r>
    </w:p>
    <w:p>
      <w:pPr>
        <w:pStyle w:val="Normal"/>
        <w:rPr/>
      </w:pPr>
      <w:r>
        <w:rPr>
          <w:sz w:val="24"/>
          <w:lang w:val="uk-UA"/>
        </w:rPr>
        <w:t xml:space="preserve">то отримаємо ДР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типу  (4.43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Розглянемо два частичних випадка відносно  ДР (4.50) 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) ДР вигляд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якщо ДР (4.51) можна розвязати відносн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lang w:val="uk-UA"/>
        </w:rPr>
        <w:t>: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(4.52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о  поклавши 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uk-UA"/>
        </w:rPr>
        <w:t xml:space="preserve">перейдемо до р-н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загальний розвязок останнього р-ня, то остотаточно маємо р-ня вигляду (4.38) 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uk-UA"/>
        </w:rPr>
        <w:tab/>
        <w:t xml:space="preserve">Припустимо, що ДР (4.51) не можна записати в вигляді (4.52), але воно допускає параметризацію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(4.53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о з співвідношенн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lang w:val="uk-UA"/>
        </w:rPr>
        <w:t xml:space="preserve"> знаходим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відки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4"/>
          <w:lang w:val="uk-UA"/>
        </w:rPr>
        <w:t>(4.54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Р (4.54) вигляду (4.44) і розвязки можна отримати в параметричній формі.</w:t>
      </w:r>
    </w:p>
    <w:p>
      <w:pPr>
        <w:pStyle w:val="Normal"/>
        <w:rPr/>
      </w:pPr>
      <w:r>
        <w:rPr>
          <w:sz w:val="24"/>
          <w:lang w:val="uk-UA"/>
        </w:rPr>
        <w:t xml:space="preserve">б)  ДР вигляд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(4.55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ехай ДР (4.55) можно розвязати відносн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(4.56)</w:t>
      </w:r>
    </w:p>
    <w:p>
      <w:pPr>
        <w:pStyle w:val="Normal"/>
        <w:rPr/>
      </w:pPr>
      <w:r>
        <w:rPr>
          <w:sz w:val="24"/>
          <w:lang w:val="uk-UA"/>
        </w:rPr>
        <w:t>Позначимо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uk-UA"/>
        </w:rPr>
        <w:t xml:space="preserve"> і перейдемо до ДР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(4.57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Домножимо (4.57) 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lang w:val="uk-UA"/>
        </w:rPr>
        <w:t xml:space="preserve">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від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4"/>
          <w:lang w:val="uk-UA"/>
        </w:rPr>
        <w:t xml:space="preserve">. Отж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якого визначимо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станнє ДР є р-ням з відокремлюваними змінни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найшовши з ньог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и остаточно переходимо до ДР вигляду (4.38).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(4.58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ипустимо, що ДР (4.55) не можна розвязати відносн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lang w:val="uk-UA"/>
        </w:rPr>
        <w:t xml:space="preserve"> але для нього можлива параметризаці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пишемо співвідношенн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Домножимо першу рівність на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lang w:val="uk-UA"/>
        </w:rPr>
        <w:t>: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rPr/>
      </w:pPr>
      <w:r>
        <w:rPr>
          <w:sz w:val="24"/>
          <w:lang w:val="uk-UA"/>
        </w:rPr>
        <w:t>Звідки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lang w:val="uk-UA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тже маєм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Прийшовши до отсанньої рівності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ми отримаємо а)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Пониження порядку ДР які не містять незалежної змінної. </w:t>
      </w:r>
    </w:p>
    <w:p>
      <w:pPr>
        <w:pStyle w:val="Normal"/>
        <w:rPr/>
      </w:pPr>
      <w:r>
        <w:rPr>
          <w:sz w:val="24"/>
          <w:lang w:val="uk-UA"/>
        </w:rPr>
        <w:t xml:space="preserve">Ці ДР мають вигля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(4.59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 його можна понизити на один порядок заміною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При цьом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стане незалежною зміною, 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uk-UA"/>
        </w:rPr>
        <w:t xml:space="preserve">- функцією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бчислюємо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…</w:t>
      </w:r>
      <w:r>
        <w:rPr>
          <w:sz w:val="24"/>
          <w:lang w:val="uk-UA"/>
        </w:rPr>
        <w:t>.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і остаточно прийдемо до  Д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порядк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- розвязок ДР (4.60) то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тегруємо ДР (4.61) і знайдемо загальний інтеграл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Особливі зорвязки можуть появлятися при інтегруванні ДР (4.61). При переході до ДР (4.60) ми можимо загубити розвяз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Для їх знаходження необхідно розвявати  р-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</w:t>
      </w:r>
    </w:p>
    <w:p>
      <w:pPr>
        <w:pStyle w:val="Normal"/>
        <w:rPr/>
      </w:pP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- розвязок однорідного р-ня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>- розвязок ДР (4.59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. 4.6 Розвязати р-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</w:r>
      <m:oMath xmlns:m="http://schemas.openxmlformats.org/officeDocument/2006/math"/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Вводимо змінну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/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z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відки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4"/>
          <w:lang w:val="uk-UA"/>
        </w:rPr>
        <w:t xml:space="preserve">, отже,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</m:nary>
      </m:oMath>
    </w:p>
    <w:p>
      <w:pPr>
        <w:pStyle w:val="TextBody"/>
        <w:rPr/>
      </w:pPr>
      <w:r>
        <w:rPr/>
        <w:t>-загальний інтергал рівня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4. Однорідні ДР відносно шуканої ф-ї та її похідних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Так називаються ДР вигляду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 яком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/>
        </m:d>
      </m:oMath>
      <w:r>
        <w:rPr>
          <w:sz w:val="24"/>
          <w:lang w:val="uk-UA"/>
        </w:rPr>
        <w:t xml:space="preserve"> являється однорідною  ф-єю відносн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lang w:val="uk-UA"/>
        </w:rPr>
        <w:t xml:space="preserve">, тоб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 xml:space="preserve"> маєм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</w:p>
    <w:p>
      <w:pPr>
        <w:pStyle w:val="Normal"/>
        <w:rPr/>
      </w:pPr>
      <w:r>
        <w:rPr>
          <w:sz w:val="24"/>
          <w:lang w:val="uk-UA"/>
        </w:rPr>
        <w:t xml:space="preserve">Шляхом заміни </w:t>
      </w:r>
      <w:r>
        <w:rPr>
          <w:sz w:val="24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uk-UA"/>
        </w:rPr>
        <w:t xml:space="preserve"> ДР (4.62) можна понизити на один порядок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Обчислюємо 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ω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rPr/>
      </w:pPr>
      <w:r>
        <w:rPr/>
        <w:t xml:space="preserve">Тому ДР (4.62) прийме вигляд </w:t>
      </w:r>
    </w:p>
    <w:p>
      <w:pPr>
        <w:pStyle w:val="Normal"/>
        <w:ind w:firstLine="720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(4.63)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Скорочуючи на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/>
        </w:rPr>
        <w:t xml:space="preserve"> (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може бути розвязком ДР (4.62)), перейдемо до ДР порядк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Якщо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– загальний розвязок останнього ДР, то </w:t>
      </w:r>
      <w:r>
        <w:rPr>
          <w:sz w:val="24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звід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sz w:val="24"/>
          <w:lang w:val="uk-UA"/>
        </w:rPr>
        <w:t xml:space="preserve">(4.64) – загальний розвязок ДР (4.62). Розвязо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міститься в формулі (4.64) пр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Пр 4.7 Знайти загальний розвязок ДР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Це ДР являється однорідним відносно шуканої ф-ї і її похідних, тому </w:t>
      </w:r>
      <w:r>
        <w:rPr>
          <w:sz w:val="24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аємо ДР Бернулі –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Інтегруючи отрімаєм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lang w:val="uk-UA"/>
        </w:rPr>
        <w:t xml:space="preserve">Звід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4"/>
          <w:lang w:val="uk-UA"/>
        </w:rPr>
        <w:t xml:space="preserve">. Наше ДР має розвязо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який не міститься в знайденому загальному інтергалі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ДР, ліва частина якого є точна похідна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Припустимо, що ДР (4.62), його ліва частина, є точна похідна п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від деякої ф-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тоб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  <w:lang w:val="uk-UA"/>
        </w:rPr>
        <w:t xml:space="preserve">тоді ДР (4.62) має перший інтергра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(4.64) так, що яого порядок можна понизити на одиницю.</w:t>
      </w:r>
    </w:p>
    <w:p>
      <w:pPr>
        <w:pStyle w:val="Normal"/>
        <w:rPr/>
      </w:pPr>
      <w:r>
        <w:rPr>
          <w:sz w:val="24"/>
          <w:lang w:val="uk-UA"/>
        </w:rPr>
        <w:t xml:space="preserve">Пр 4.8 Розвязати ДР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аємо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–  загальний інтеграл. Якщо ліва частина ДР (4.62) не являється точною похідною, то в деяких випадках можна знайти ф-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після домноження на яку р-ня (4.62), його ліва частина буде точною похідною. Ця ф-я називається інтергрувальним множником. Якщо ми знаємо ф-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lang w:val="uk-UA"/>
        </w:rPr>
        <w:t xml:space="preserve">, то можна знайти не тільки перший інтеграл, а й особливі розвязки, які знаходяться з р-ня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Пр 4.9 Знайти загальний розвязок ДР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Візьмем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4"/>
          <w:lang w:val="uk-UA"/>
        </w:rPr>
        <w:t xml:space="preserve">, тоді </w:t>
      </w:r>
      <w:r>
        <w:rPr>
          <w:sz w:val="24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При цьом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 xml:space="preserve"> - розвязки нашого ДР.</w:t>
      </w:r>
    </w:p>
    <w:p>
      <w:pPr>
        <w:pStyle w:val="Normal"/>
        <w:rPr/>
      </w:pPr>
      <w:r>
        <w:rPr>
          <w:sz w:val="24"/>
          <w:lang w:val="uk-UA"/>
        </w:rPr>
        <w:t xml:space="preserve">Маємо </w:t>
      </w:r>
      <w:r>
        <w:rPr>
          <w:sz w:val="24"/>
          <w:lang w:val="uk-UA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left="90" w:hanging="0"/>
        <w:rPr/>
      </w:pPr>
      <w:r>
        <w:rPr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ерший інтерал.</w:t>
      </w:r>
    </w:p>
    <w:p>
      <w:pPr>
        <w:pStyle w:val="Normal"/>
        <w:ind w:left="90" w:hanging="0"/>
        <w:rPr/>
      </w:pP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загальний інтергал.</w:t>
      </w:r>
    </w:p>
    <w:p>
      <w:pPr>
        <w:pStyle w:val="Normal"/>
        <w:ind w:left="90" w:hanging="0"/>
        <w:rPr/>
      </w:pPr>
      <w:r>
        <w:rPr>
          <w:sz w:val="24"/>
          <w:lang w:val="uk-UA"/>
        </w:rPr>
        <w:t xml:space="preserve">Особливих розвязків немає, так як Д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приводіть до розвязк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, які містяться в загальном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20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6:28:00Z</dcterms:created>
  <dc:creator>Литвинов Дмитрий</dc:creator>
  <dc:description/>
  <dc:language>en-US</dc:language>
  <cp:lastModifiedBy>Andriyko</cp:lastModifiedBy>
  <dcterms:modified xsi:type="dcterms:W3CDTF">2000-11-13T16:28:00Z</dcterms:modified>
  <cp:revision>2</cp:revision>
  <dc:subject/>
  <dc:title>Лекція 7</dc:title>
</cp:coreProperties>
</file>