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1.2. Однорідні рівняння</w:t>
      </w:r>
    </w:p>
    <w:p>
      <w:pPr>
        <w:pStyle w:val="Heading3"/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  <w:t>1.2.1. Загальна теорія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Нехай рівняння має вигляд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>Якщо функції</w:t>
      </w:r>
      <w:r>
        <w:rPr>
          <w:b/>
          <w:sz w:val="24"/>
          <w:lang w:val="uk-UA"/>
        </w:rPr>
        <w:t xml:space="preserve">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однорідні одного ступеня, то рівня</w:t>
        <w:softHyphen/>
        <w:t xml:space="preserve">ння називається однорідним. Нехай функції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та</w:t>
      </w:r>
      <w:r>
        <w:rPr>
          <w:b/>
          <w:sz w:val="24"/>
          <w:lang w:val="uk-UA"/>
        </w:rPr>
        <w:t xml:space="preserve">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uk-UA"/>
        </w:rPr>
        <w:t xml:space="preserve">  </w:t>
      </w:r>
      <w:r>
        <w:rPr>
          <w:sz w:val="24"/>
          <w:lang w:val="uk-UA"/>
        </w:rPr>
        <w:t>однорідні ступеня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, тобто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Робимо замін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sz w:val="24"/>
          <w:lang w:val="uk-UA"/>
        </w:rPr>
        <w:t>. Після підстановки одержує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бо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Скоротивши на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/>
        </w:rPr>
        <w:t xml:space="preserve"> і розкривши скобки, запишемо </w:t>
      </w:r>
    </w:p>
    <w:p>
      <w:pPr>
        <w:pStyle w:val="TextBody"/>
        <w:spacing w:lineRule="auto" w:line="240"/>
        <w:ind w:left="720" w:firstLine="284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>Згрупувавши, одержимо рівняння зі змінними, що розділяються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бо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Взявши інтеграли та замінивш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uk-UA"/>
        </w:rPr>
        <w:t xml:space="preserve">, отримаємо загальний інтеграл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.</w:t>
      </w:r>
    </w:p>
    <w:p>
      <w:pPr>
        <w:pStyle w:val="Heading3"/>
        <w:spacing w:lineRule="auto" w:line="240"/>
        <w:ind w:firstLine="284"/>
        <w:jc w:val="both"/>
        <w:rPr>
          <w:b/>
          <w:b/>
          <w:lang w:val="uk-UA"/>
        </w:rPr>
      </w:pPr>
      <w:r>
        <w:rPr>
          <w:lang w:val="uk-UA"/>
        </w:rPr>
        <w:t>1.2.2. Рівняння, що зводяться до однорідних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Нехай маємо рівняння вигляду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озглянемо два випадки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1)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uk-UA"/>
        </w:rPr>
        <w:t xml:space="preserve">. 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Тоді система алгебраїчних рівнянь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має єдиний розв’язок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Проведемо замін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та отримаємо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Оскіль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 розв’язок системи алгебраїчних рівнянь, то диференціальне рівняння прийме вигляд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>і є однорідним нульового ступеня. Робимо заміну</w:t>
      </w:r>
      <w:r>
        <w:rPr>
          <w:sz w:val="24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ставимо в рівняння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держи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озділивши змінні, має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І загальний інтеграл диференціального рівняння має вигля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. 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овернувшись до вихідних змінних, запише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. 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2) Неха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тобто коефіцієнти строк лінійно залежні і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Робимо заміну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Звідси </w:t>
      </w:r>
      <w:r>
        <w:rPr>
          <w:sz w:val="24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ставивши в диференціальне рівняння, одержи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lang w:val="uk-UA"/>
        </w:rPr>
        <w:t>,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аб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озділивши змінні, отримає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ий інтеграл має вигля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1.2.3. Вправи для самостійної роботи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Однорідні рівняння можуть бути записані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- однорідні функції одного й того ж ступеня. Для того, щоб розв’язати однорідне рівняння, необхідно провести замі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lang w:val="uk-UA"/>
        </w:rPr>
        <w:t>, в результаті якої отримаємо рівняння зі змінними, що розділяються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Приклад 1.2.1. Розв’язати рівня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Розв’язок. Дане рівняння однорідне, 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 є однорідними функціями першого ступеня. Проведемо заміну: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lang w:val="uk-UA"/>
        </w:rPr>
        <w:t xml:space="preserve">. То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lang w:val="uk-UA"/>
        </w:rPr>
        <w:t xml:space="preserve">. Підставивш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uk-UA"/>
        </w:rPr>
        <w:t xml:space="preserve"> в задане рівняння, отри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’яжемо це рівняння зі змінними, що розділяються: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овернувшись до вихідних змінн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, отри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Крім того розв’язком є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, що було загублене при поділенні рівнянн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2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3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4.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5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6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7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18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19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0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1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2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3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8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9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10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11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12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13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14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15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16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2.17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4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5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6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7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8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lang w:val="uk-UA"/>
              </w:rPr>
              <w:t xml:space="preserve">1.2.29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BodyText2"/>
        <w:spacing w:lineRule="auto" w:line="240"/>
        <w:ind w:firstLine="284"/>
        <w:rPr>
          <w:lang w:val="uk-UA"/>
        </w:rPr>
      </w:pPr>
      <w:r>
        <w:rPr>
          <w:lang w:val="uk-UA"/>
        </w:rPr>
      </w:r>
    </w:p>
    <w:p>
      <w:pPr>
        <w:pStyle w:val="BodyText2"/>
        <w:spacing w:lineRule="auto" w:line="240"/>
        <w:ind w:firstLine="284"/>
        <w:rPr/>
      </w:pPr>
      <w:r>
        <w:rPr>
          <w:lang w:val="uk-UA"/>
        </w:rPr>
        <w:t>Знайти частинні розв’язки, що задовольняють задані початкові умови: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28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29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0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1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2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3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4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5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6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7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8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39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40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2.41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/>
      <w:ind w:firstLine="72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04:00Z</dcterms:created>
  <dc:creator>Petrenko</dc:creator>
  <dc:description/>
  <dc:language>en-US</dc:language>
  <cp:lastModifiedBy>Volodymyr Shevchenko</cp:lastModifiedBy>
  <dcterms:modified xsi:type="dcterms:W3CDTF">2001-04-14T14:42:00Z</dcterms:modified>
  <cp:revision>2</cp:revision>
  <dc:subject/>
  <dc:title>1</dc:title>
</cp:coreProperties>
</file>