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uk-UA"/>
        </w:rPr>
      </w:pPr>
      <w:r>
        <w:rPr>
          <w:lang w:val="uk-UA"/>
        </w:rPr>
        <w:t xml:space="preserve">1.3. Лінійні рівняння першого порядку </w:t>
      </w:r>
    </w:p>
    <w:p>
      <w:pPr>
        <w:pStyle w:val="Heading3"/>
        <w:spacing w:lineRule="auto" w:line="240"/>
        <w:ind w:firstLine="284"/>
        <w:jc w:val="both"/>
        <w:rPr>
          <w:lang w:val="uk-UA"/>
        </w:rPr>
      </w:pPr>
      <w:r>
        <w:rPr>
          <w:lang w:val="uk-UA"/>
        </w:rPr>
        <w:t>1.3.1. Загальна теорія</w:t>
      </w:r>
    </w:p>
    <w:p>
      <w:pPr>
        <w:pStyle w:val="Normal"/>
        <w:ind w:firstLine="284"/>
        <w:jc w:val="both"/>
        <w:rPr/>
      </w:pPr>
      <w:r>
        <w:rPr>
          <w:lang w:val="uk-UA"/>
        </w:rPr>
        <w:t>Рівняння, що є лінійним відносно невідомої функції та її похідної, називається лінійним диференціальним рівнянням. Його загальний вигляд такий:</w:t>
      </w:r>
    </w:p>
    <w:p>
      <w:pPr>
        <w:pStyle w:val="Normal"/>
        <w:ind w:firstLine="284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тобто рівняння має вигляд</w:t>
      </w:r>
    </w:p>
    <w:p>
      <w:pPr>
        <w:pStyle w:val="Normal"/>
        <w:ind w:firstLine="284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 воно зветься однорідним. Однорідне рівняння є рівнянням зі змінними, що розділяються і розв’язується таким чином: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Нареш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Розв’язок неоднорідного рівняння будемо шукати методом варіації довільних сталих (методом невизначених множників Лагранжа). Він складається в тому, що розв’язок неоднорідного рівняння шукається в такому ж вигляді, як і розв’язок однорідного, ал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вважається невідомою функцією ві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, тобто</w:t>
      </w:r>
      <w:r>
        <w:rPr>
          <w:b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lang w:val="uk-UA"/>
        </w:rPr>
        <w:t>. Для знаходження</w:t>
      </w:r>
      <w:r>
        <w:rPr>
          <w:b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підстави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  у рівняння</w:t>
      </w:r>
    </w:p>
    <w:p>
      <w:pPr>
        <w:pStyle w:val="Normal"/>
        <w:ind w:firstLine="284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ідси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інтегрувавши, одержимо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загальний розв’язок неоднорідного рівняння має вигляд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  <m:d>
            <m:dPr>
              <m:begChr m:val="["/>
              <m:endChr m:val="]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Якщо використовувати початкові умов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>, то розв’язок можна записати у формі Коші:</w:t>
      </w:r>
    </w:p>
    <w:p>
      <w:pPr>
        <w:pStyle w:val="Normal"/>
        <w:ind w:firstLine="284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</m:nary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uk-UA"/>
        </w:rPr>
        <w:t>.</w:t>
      </w:r>
    </w:p>
    <w:p>
      <w:pPr>
        <w:pStyle w:val="Heading3"/>
        <w:spacing w:lineRule="auto" w:line="240"/>
        <w:ind w:firstLine="284"/>
        <w:jc w:val="both"/>
        <w:rPr>
          <w:lang w:val="uk-UA"/>
        </w:rPr>
      </w:pPr>
      <w:r>
        <w:rPr>
          <w:lang w:val="uk-UA"/>
        </w:rPr>
        <w:t>1.3.2. Рівняння Бернуллі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Рівняння вигляду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називається рівнянням Бернуллі. Розділимо н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uk-UA"/>
        </w:rPr>
        <w:t xml:space="preserve"> і одержимо </w:t>
      </w:r>
    </w:p>
    <w:p>
      <w:pPr>
        <w:pStyle w:val="Normal"/>
        <w:ind w:left="40" w:firstLine="284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Зробимо заміну: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ставивши в рівняння, отримаємо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ержали лінійне диференціальне рівняння. Його розв’язок має вигляд</w:t>
      </w:r>
    </w:p>
    <w:p>
      <w:pPr>
        <w:pStyle w:val="Normal"/>
        <w:ind w:firstLine="284"/>
        <w:jc w:val="both"/>
        <w:rPr>
          <w:u w:val="single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3"/>
        <w:spacing w:lineRule="auto" w:line="240"/>
        <w:ind w:firstLine="284"/>
        <w:jc w:val="both"/>
        <w:rPr>
          <w:lang w:val="uk-UA"/>
        </w:rPr>
      </w:pPr>
      <w:r>
        <w:rPr>
          <w:lang w:val="uk-UA"/>
        </w:rPr>
        <w:t>1.3.3. Рівняння Рікатті</w:t>
      </w:r>
    </w:p>
    <w:p>
      <w:pPr>
        <w:pStyle w:val="Heading1"/>
        <w:spacing w:lineRule="auto" w:line="240"/>
        <w:ind w:firstLine="284"/>
        <w:rPr/>
      </w:pPr>
      <w:r>
        <w:rPr/>
        <w:t xml:space="preserve">Рівняння вигляду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>називається рівнянням Рікатті. В загальному випадку рівняння Рікатті не інтегрується. Відомі лише деякі частинні випадки рівнянь Рікатті, що інтегруються в квадратурах. Розглянемо один з них.  Нехай відомий один частинний розв’язок</w:t>
      </w:r>
      <w:r>
        <w:rPr>
          <w:b/>
          <w:lang w:val="uk-UA"/>
        </w:rPr>
        <w:t xml:space="preserve">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uk-UA"/>
        </w:rPr>
        <w:t xml:space="preserve">. </w:t>
      </w:r>
      <w:r>
        <w:rPr>
          <w:lang w:val="uk-UA"/>
        </w:rPr>
        <w:t xml:space="preserve">Робимо замін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 і одержуємо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>Оскільки</w:t>
      </w:r>
      <w:r>
        <w:rPr>
          <w:b/>
          <w:lang w:val="uk-UA"/>
        </w:rPr>
        <w:t xml:space="preserve"> </w:t>
      </w:r>
      <w:r>
        <w:rPr>
          <w:b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- частинний розв’язок, то</w:t>
      </w:r>
    </w:p>
    <w:p>
      <w:pPr>
        <w:pStyle w:val="Normal"/>
        <w:ind w:firstLine="284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Розкривши скобки і використовуючи вказану тотожність, одержуємо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пишемо одержане рівняння у вигляді</w:t>
      </w:r>
    </w:p>
    <w:p>
      <w:pPr>
        <w:pStyle w:val="Normal"/>
        <w:ind w:firstLine="284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,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це рівняння Бернуллі з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lang w:val="uk-UA"/>
        </w:rPr>
        <w:t>.</w:t>
      </w:r>
    </w:p>
    <w:p>
      <w:pPr>
        <w:pStyle w:val="Heading3"/>
        <w:spacing w:lineRule="auto" w:line="240"/>
        <w:ind w:firstLine="284"/>
        <w:jc w:val="both"/>
        <w:rPr>
          <w:lang w:val="uk-UA"/>
        </w:rPr>
      </w:pPr>
      <w:r>
        <w:rPr>
          <w:lang w:val="uk-UA"/>
        </w:rPr>
        <w:t>1.3.4. Вправи для самостійної роботи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Приклад 1.3.1. Розв’язати рівняння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ytg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Розв’язок. Використовуючи вигляд загального розв’язку, отримаємо</w:t>
      </w:r>
    </w:p>
    <w:p>
      <w:pPr>
        <w:pStyle w:val="Normal"/>
        <w:ind w:firstLine="284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dx</m:t>
                </m:r>
              </m:e>
            </m:nary>
          </m:sup>
        </m:sSup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dx</m:t>
                        </m:r>
                      </m:e>
                    </m:nary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Оскільки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>, то отримаємо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sup>
                      </m:sSup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Або</w:t>
      </w:r>
    </w:p>
    <w:p>
      <w:pPr>
        <w:pStyle w:val="Normal"/>
        <w:ind w:firstLine="284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Приклад 1.3.2. Знайти частинний розв’язок рівняння</w:t>
      </w:r>
    </w:p>
    <w:p>
      <w:pPr>
        <w:pStyle w:val="Normal"/>
        <w:ind w:firstLine="284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uk-UA"/>
        </w:rPr>
        <w:t xml:space="preserve">що задовольняє початковій умов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Розв’язок. Використовуючи вигляд загального розв’язку, отримаємо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sup>
              </m:sSup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ким чином </w:t>
      </w:r>
    </w:p>
    <w:p>
      <w:pPr>
        <w:pStyle w:val="Normal"/>
        <w:ind w:firstLine="284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Підставивши початкові умов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, одержи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. Звідс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і частинний розв’язок має вигляд</w:t>
      </w:r>
    </w:p>
    <w:p>
      <w:pPr>
        <w:pStyle w:val="Normal"/>
        <w:ind w:firstLine="284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Розв’язати рівняння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3.3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3402" w:type="dxa"/>
            <w:tcBorders/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3.10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3.4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3402" w:type="dxa"/>
            <w:tcBorders/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3.11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3.5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3402" w:type="dxa"/>
            <w:tcBorders/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3.12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ctg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3.6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3402" w:type="dxa"/>
            <w:tcBorders/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3.13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3.7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3402" w:type="dxa"/>
            <w:tcBorders/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3.14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3.8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3402" w:type="dxa"/>
            <w:tcBorders/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3.15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3.9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Знайти частинні розв’язки рівняння з заданими початковими умовами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3.16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3.17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3.18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3.19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3.20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3.21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3.22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3.23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Розв’язати рівняння Бернуллі: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1.3.24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1.3.25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1.3.26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1.3.27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3.28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lang w:val="uk-UA"/>
        </w:rPr>
        <w:t>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Розв’язати рівняння Рікатті: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3.29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3.30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3.31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3.32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;</w:t>
      </w:r>
    </w:p>
    <w:p>
      <w:pPr>
        <w:pStyle w:val="Normal"/>
        <w:ind w:firstLine="284"/>
        <w:rPr/>
      </w:pPr>
      <w:r>
        <w:rPr>
          <w:lang w:val="uk-UA"/>
        </w:rPr>
        <w:t xml:space="preserve">1.3.33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uk-UA"/>
        </w:rPr>
        <w:t>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textAlignment w:val="baseline"/>
      <w:outlineLvl w:val="2"/>
    </w:pPr>
    <w:rPr>
      <w:rFonts w:ascii="Arial" w:hAnsi="Arial" w:cs="Arial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7:07:00Z</dcterms:created>
  <dc:creator>Petrenko</dc:creator>
  <dc:description/>
  <dc:language>en-US</dc:language>
  <cp:lastModifiedBy>Volodymyr Shevchenko</cp:lastModifiedBy>
  <dcterms:modified xsi:type="dcterms:W3CDTF">2001-04-14T14:43:00Z</dcterms:modified>
  <cp:revision>2</cp:revision>
  <dc:subject/>
  <dc:title>1</dc:title>
</cp:coreProperties>
</file>