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hanging="0"/>
        <w:rPr>
          <w:lang w:val="uk-UA"/>
        </w:rPr>
      </w:pPr>
      <w:r>
        <w:rPr>
          <w:lang w:val="uk-UA"/>
        </w:rPr>
        <w:t>2. Нелінійні диференціальні рівняння вищих порядків</w:t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  <w:t>2.1. Загальні визначення. Існування та єдиність розв’язків рівнянь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Диференціальне рівняння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>-го порядку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Якщо диференціальне рівняння розв’язане відносно старшої похідної, то воно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>Іноді його називають диференціальним рівнянням у нормальній формі. Для диференціального рівняння, розв</w:t>
      </w:r>
      <w:r>
        <w:rPr>
          <w:sz w:val="22"/>
        </w:rPr>
        <w:t>’</w:t>
      </w:r>
      <w:r>
        <w:rPr>
          <w:sz w:val="22"/>
          <w:lang w:val="uk-UA"/>
        </w:rPr>
        <w:t xml:space="preserve">язаного відносно похідної, задача Коші ставиться таким чином. Потрібно знайти функці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lang w:val="uk-UA"/>
        </w:rPr>
        <w:t>-</w:t>
      </w:r>
      <w:r>
        <w:rPr>
          <w:sz w:val="22"/>
          <w:lang w:val="uk-UA"/>
        </w:rPr>
        <w:t xml:space="preserve"> раз неперервно диференційованою, що при підстановці в рівняння обертає його в тотожність і задовольняє початковим умова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lang w:val="uk-UA"/>
        </w:rPr>
        <w:t>. Для диференціального рівняння, не розв</w:t>
      </w:r>
      <w:r>
        <w:rPr>
          <w:sz w:val="22"/>
        </w:rPr>
        <w:t>’</w:t>
      </w:r>
      <w:r>
        <w:rPr>
          <w:sz w:val="22"/>
          <w:lang w:val="uk-UA"/>
        </w:rPr>
        <w:t>язаного відносно похідної, задача Коші полягає в знаходженні розв</w:t>
      </w:r>
      <w:r>
        <w:rPr>
          <w:sz w:val="22"/>
        </w:rPr>
        <w:t>’</w:t>
      </w:r>
      <w:r>
        <w:rPr>
          <w:sz w:val="22"/>
          <w:lang w:val="uk-UA"/>
        </w:rPr>
        <w:t xml:space="preserve">язк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що задовольняє початковим даним 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, </w:t>
      </w:r>
    </w:p>
    <w:p>
      <w:pPr>
        <w:pStyle w:val="Normal"/>
        <w:rPr/>
      </w:pPr>
      <w:r>
        <w:rPr>
          <w:sz w:val="22"/>
          <w:lang w:val="uk-UA"/>
        </w:rPr>
        <w:t xml:space="preserve">де значення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lang w:val="uk-UA"/>
        </w:rPr>
        <w:t xml:space="preserve"> довільні</w:t>
      </w:r>
      <w:r>
        <w:rPr>
          <w:i/>
          <w:sz w:val="22"/>
          <w:lang w:val="uk-UA"/>
        </w:rPr>
        <w:t xml:space="preserve">, </w:t>
      </w:r>
      <w:r>
        <w:rPr>
          <w:sz w:val="22"/>
          <w:lang w:val="uk-UA"/>
        </w:rPr>
        <w:t xml:space="preserve">а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lang w:val="uk-UA"/>
        </w:rPr>
        <w:t xml:space="preserve"> один з коренів алгебраїчного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Теорема (існування та єдиності розв’язку задачі Коші рівняння, розв’язаного відносно похідної)</w:t>
      </w:r>
      <w:r>
        <w:rPr>
          <w:sz w:val="22"/>
          <w:lang w:val="uk-UA"/>
        </w:rPr>
        <w:t xml:space="preserve">. Нехай у деякому замкненому околі точк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функція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задовольняє умовам: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1) вона визначена і неперервна по всім змінним;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2) задовольняє умові Ліпшиця по всім змінним, починаючи з другого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Тоді пр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uk-UA"/>
        </w:rPr>
        <w:t xml:space="preserve">, де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uk-UA"/>
        </w:rPr>
        <w:t>- досить мала величина, існує і єдиний розв</w:t>
      </w:r>
      <w:r>
        <w:rPr>
          <w:sz w:val="22"/>
        </w:rPr>
        <w:t>’</w:t>
      </w:r>
      <w:r>
        <w:rPr>
          <w:sz w:val="22"/>
          <w:lang w:val="uk-UA"/>
        </w:rPr>
        <w:t xml:space="preserve">язок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рівняння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, що задовольняє початковим умовам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 xml:space="preserve">Теорема (існування та єдиності розв’язку задачі Коші рівняння, не розв’язаного відносно похідної). </w:t>
      </w:r>
      <w:r>
        <w:rPr>
          <w:sz w:val="22"/>
          <w:lang w:val="uk-UA"/>
        </w:rPr>
        <w:t>Нехай у деяком</w:t>
      </w:r>
      <w:r>
        <w:rPr>
          <w:sz w:val="22"/>
        </w:rPr>
        <w:t xml:space="preserve"> </w:t>
      </w:r>
      <w:r>
        <w:rPr>
          <w:sz w:val="22"/>
          <w:lang w:val="uk-UA"/>
        </w:rPr>
        <w:t>замкненому околі точки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функція</w:t>
      </w:r>
      <w:r>
        <w:rPr>
          <w:b/>
          <w:sz w:val="22"/>
          <w:lang w:val="uk-UA"/>
        </w:rPr>
        <w:t xml:space="preserve"> 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задовольняє умовам: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1) вона визначена і неперервна по всім змінним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2)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3)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Тоді пр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uk-UA"/>
        </w:rPr>
        <w:t xml:space="preserve">, де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uk-UA"/>
        </w:rPr>
        <w:t>- досить мала величина, існує і єдиний розв</w:t>
      </w:r>
      <w:r>
        <w:rPr>
          <w:sz w:val="22"/>
        </w:rPr>
        <w:t>’</w:t>
      </w:r>
      <w:r>
        <w:rPr>
          <w:sz w:val="22"/>
          <w:lang w:val="uk-UA"/>
        </w:rPr>
        <w:t xml:space="preserve">язок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, що задовольняє початковим умовам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Визначення.</w:t>
      </w:r>
      <w:r>
        <w:rPr>
          <w:sz w:val="22"/>
          <w:lang w:val="uk-UA"/>
        </w:rPr>
        <w:t xml:space="preserve"> Загальним розв’язком диференціального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-го порядку називаєтьс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-раз неперервно диференційована функці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що обертає при підстановці рівняння в тотожність, у якій вибором сталих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 xml:space="preserve"> можна одержати розв’язок довільної задачі Коші в області існування та єдиності  розв’язкі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4:53:00Z</dcterms:created>
  <dc:creator>Volodymyr Shevchenko</dc:creator>
  <dc:description/>
  <dc:language>en-US</dc:language>
  <cp:lastModifiedBy>Volodymyr Shevchenko</cp:lastModifiedBy>
  <dcterms:modified xsi:type="dcterms:W3CDTF">2001-04-14T14:54:00Z</dcterms:modified>
  <cp:revision>1</cp:revision>
  <dc:subject/>
  <dc:title>2</dc:title>
</cp:coreProperties>
</file>