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2.2. Диференціальні рівняння вищих порядків, що інтегруються в квадратурах</w:t>
      </w:r>
    </w:p>
    <w:p>
      <w:pPr>
        <w:pStyle w:val="BodyTextIndent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Розглянемо деякі типи диференціальних рівнянь, що інтегруються в квадратурах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1) Рівняння вигляд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Проінтегрувавши йог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раз одержимо загальний розв</w:t>
      </w:r>
      <w:r>
        <w:rPr>
          <w:sz w:val="22"/>
        </w:rPr>
        <w:t>’</w:t>
      </w:r>
      <w:r>
        <w:rPr>
          <w:sz w:val="22"/>
          <w:lang w:val="uk-UA"/>
        </w:rPr>
        <w:t>язок у вигляд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Якщо задані умови Коші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>то розв</w:t>
      </w:r>
      <w:r>
        <w:rPr>
          <w:sz w:val="22"/>
        </w:rPr>
        <w:t>’</w:t>
      </w:r>
      <w:r>
        <w:rPr>
          <w:sz w:val="22"/>
          <w:lang w:val="uk-UA"/>
        </w:rPr>
        <w:t>язок має вигляд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2) Рівняння вигляд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хай це рівняння вдалося записати в параметричному вигля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Використовуючи основне співвідношення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2"/>
          <w:lang w:val="uk-UA"/>
        </w:rPr>
        <w:t xml:space="preserve">, </w:t>
      </w:r>
      <w:r>
        <w:rPr>
          <w:sz w:val="22"/>
          <w:lang w:val="uk-UA"/>
        </w:rPr>
        <w:t>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>Проінтегрувавши його, маємо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2"/>
          <w:lang w:val="uk-UA"/>
        </w:rPr>
        <w:t>І одержимо параметричний запис рівняння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порядк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оробивши зазначений процес щ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раз, одержимо загальний розв</w:t>
      </w:r>
      <w:r>
        <w:rPr>
          <w:sz w:val="22"/>
        </w:rPr>
        <w:t>’</w:t>
      </w:r>
      <w:r>
        <w:rPr>
          <w:sz w:val="22"/>
          <w:lang w:val="uk-UA"/>
        </w:rPr>
        <w:t>язок рівняння в параметричному вигля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) Рівняння вигляд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ехай це рівняння вдалося записати в параметричному вигляді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основне співвідношення </w:t>
      </w:r>
      <w:r>
        <w:rPr>
          <w:b/>
          <w:sz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2"/>
          <w:lang w:val="uk-UA"/>
        </w:rPr>
        <w:t xml:space="preserve"> , </w:t>
      </w:r>
      <w:r>
        <w:rPr>
          <w:sz w:val="22"/>
          <w:lang w:val="uk-UA"/>
        </w:rPr>
        <w:t>одержуємо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>.</w:t>
      </w:r>
      <w:r>
        <w:rPr>
          <w:sz w:val="22"/>
        </w:rPr>
        <w:t xml:space="preserve"> </w:t>
      </w:r>
      <w:r>
        <w:rPr>
          <w:sz w:val="22"/>
          <w:lang w:val="uk-UA"/>
        </w:rPr>
        <w:t>Проінтегрувавши, ма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І одержали параметричний запис рівняння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порядк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користовуючи попередній пункт, понизивши порядок на одиницю, запишемо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Проробивши останню процедуру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2"/>
          <w:lang w:val="uk-UA"/>
        </w:rPr>
        <w:t>-</w:t>
      </w:r>
      <w:r>
        <w:rPr>
          <w:sz w:val="22"/>
          <w:lang w:val="uk-UA"/>
        </w:rPr>
        <w:t>раз, запишемо загальний 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ок у параметричному вигляді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4) Нехай рівняння вигляд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можна розв'язати відносно старшої похідної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>Домножимо його на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 xml:space="preserve"> й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ерепишемо його у вигляд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оінтегрувавши, ма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тобто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2"/>
          <w:lang w:val="uk-UA"/>
        </w:rPr>
        <w:t>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б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Таким чином одержали параметричний запис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</w:t>
      </w:r>
      <w:r>
        <w:rPr>
          <w:sz w:val="22"/>
          <w:lang w:val="uk-UA"/>
        </w:rPr>
        <w:t>порядк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 повернулися до третього випа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420"/>
      <w:ind w:firstLine="709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54:00Z</dcterms:created>
  <dc:creator>Petrenko</dc:creator>
  <dc:description/>
  <dc:language>en-US</dc:language>
  <cp:lastModifiedBy>Volodymyr Shevchenko</cp:lastModifiedBy>
  <dcterms:modified xsi:type="dcterms:W3CDTF">2001-04-14T14:54:00Z</dcterms:modified>
  <cp:revision>2</cp:revision>
  <dc:subject/>
  <dc:title>2</dc:title>
</cp:coreProperties>
</file>