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uk-UA"/>
        </w:rPr>
        <w:t>2.4</w:t>
      </w:r>
      <w:r>
        <w:rPr/>
        <w:t>.</w:t>
      </w:r>
      <w:r>
        <w:rPr>
          <w:lang w:val="uk-UA"/>
        </w:rPr>
        <w:t xml:space="preserve"> Вправи для самостійної роботи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Розглянемо приклади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Приклад 2.1.1. Розв</w:t>
      </w:r>
      <w:r>
        <w:rPr>
          <w:sz w:val="22"/>
        </w:rPr>
        <w:t>’</w:t>
      </w:r>
      <w:r>
        <w:rPr>
          <w:sz w:val="22"/>
          <w:lang w:val="uk-UA"/>
        </w:rPr>
        <w:t>язати рівняння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Інтегруємо два рази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Приклад 2.1.2. Розв’язати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ишемо рівняння у параметричній форм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користовуючи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, одержує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 xml:space="preserve"> або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 понижуємо порядок рівняння на одиницю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Знов використовуючи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, одержує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 xml:space="preserve">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або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відси загальний розв’язок у параметричній формі має вигляд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Приклад 2.1.3. Ро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ати рівняння: 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ишемо рівняння у параметричній форм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користовуючи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 xml:space="preserve">, одержуємо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Звідси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. Запишемо рівняння другого порядк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ишемо рівняння у параметричній форм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користовуючи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, одержує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Звідс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  <w:lang w:val="uk-UA"/>
        </w:rPr>
        <w:t>. Одержали диференціальне рівняння першого порядк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користовуючи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, запише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Остаточно загальний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Якщо вилучити параметр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>, то одержимо загальний розв’язок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Приклад 2.1.4. Розв</w:t>
      </w:r>
      <w:r>
        <w:rPr>
          <w:sz w:val="22"/>
        </w:rPr>
        <w:t>’</w:t>
      </w:r>
      <w:r>
        <w:rPr>
          <w:sz w:val="22"/>
          <w:lang w:val="uk-UA"/>
        </w:rPr>
        <w:t>язати рівняння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ишемо рівняння у вигляд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Помножимо обидві частини н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. Одержим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б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оінтегруємо і одержи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Звідс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2"/>
          <w:lang w:val="uk-UA"/>
        </w:rPr>
        <w:t xml:space="preserve">. Нехай початкові умови такі, щ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Тобто рівняння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ділимо змінн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Робимо заміну </w:t>
      </w:r>
      <w:r>
        <w:rPr>
          <w:sz w:val="2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. Тоді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і інтеграл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lang w:val="uk-UA"/>
        </w:rPr>
        <w:t>Ро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ати рівняння: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2.1.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  <w:r>
              <w:rPr>
                <w:sz w:val="22"/>
                <w:lang w:val="uk-UA"/>
              </w:rPr>
              <w:t xml:space="preserve"> при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2.1.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lang w:val="uk-UA"/>
              </w:rPr>
              <w:t xml:space="preserve"> при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2.1.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lang w:val="uk-UA"/>
              </w:rPr>
              <w:t xml:space="preserve"> при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1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1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2.1.12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13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2.1.1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1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1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1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1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1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2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2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Приклад 2.1.22. Ро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ати рівняння: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озв</w:t>
      </w:r>
      <w:r>
        <w:rPr>
          <w:sz w:val="22"/>
        </w:rPr>
        <w:t>’</w:t>
      </w:r>
      <w:r>
        <w:rPr>
          <w:sz w:val="22"/>
          <w:lang w:val="uk-UA"/>
        </w:rPr>
        <w:t xml:space="preserve">язок. Позначи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 Одержимо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uk-UA"/>
        </w:rPr>
        <w:t>. Тобто рівняння Клеро, що легко інтегрується введенням параметра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Неха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 xml:space="preserve">. То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uk-UA"/>
        </w:rPr>
        <w:t xml:space="preserve">. Продиференцюємо це співвідношення: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lang w:val="uk-UA"/>
        </w:rPr>
        <w:t xml:space="preserve">. Підставивши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  <w:r>
        <w:rPr>
          <w:sz w:val="22"/>
          <w:lang w:val="uk-UA"/>
        </w:rPr>
        <w:t xml:space="preserve">, отри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Це рівняння розділяється на два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а)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Звідси 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. Повертаємось до вихідних змінних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uk-UA"/>
        </w:rPr>
        <w:t xml:space="preserve">. Використовуємо основне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. Одержує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 перша гілка дає розв’язок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б)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Звідси 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lang w:val="uk-UA"/>
        </w:rPr>
        <w:t xml:space="preserve">. Повертаємось до вихідних змінних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lang w:val="uk-UA"/>
        </w:rPr>
        <w:t xml:space="preserve">. Проінтегруємо і отримаємо другу гілку розв’язків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иклад 2.1.23. Розв’язати рівняння: 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Розв’язок. Відсутній аргумент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, отже, його порядок знижується заміною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 одержує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ділимо змінні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Звідси </w:t>
      </w: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</m:oMath>
      <w:r>
        <w:rPr>
          <w:sz w:val="22"/>
          <w:lang w:val="uk-UA"/>
        </w:rPr>
        <w:t xml:space="preserve">. Проінтегруємо </w:t>
      </w: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uk-UA"/>
        </w:rPr>
        <w:t xml:space="preserve">. Звідси одержали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. Повертаємось до вихідних змінних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. Розв’яжемо рівняння відносно похідної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ділимо змінн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ізьмемо інтеграл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 загальний розв’язок має вигляд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иклад 2.1.24. Розв’язати рівняння: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Оскільки рівняння однорідне по змінни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2"/>
          <w:lang w:val="uk-UA"/>
        </w:rPr>
        <w:t xml:space="preserve">, то робимо замін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 Рівняння буде мати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dx</m:t>
                        </m:r>
                      </m:e>
                    </m:nary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Скоротимо н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uk-UA"/>
        </w:rPr>
        <w:t xml:space="preserve">. Маємо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, аб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Звідс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 і одержимо загальний розв’язок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иклад 2.1.25. Розв’язати рівняння: 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Розділимо рівняння на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і перепишемо у вигляді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оінтегрувавши, одержимо загальний розв’зок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озв</w:t>
      </w:r>
      <w:r>
        <w:rPr>
          <w:sz w:val="22"/>
        </w:rPr>
        <w:t>’</w:t>
      </w:r>
      <w:r>
        <w:rPr>
          <w:sz w:val="22"/>
          <w:lang w:val="uk-UA"/>
        </w:rPr>
        <w:t>язати рівняння: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2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2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2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2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2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3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3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1.4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3878" w:gutter="0" w:header="0" w:top="1418" w:footer="0" w:bottom="5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420"/>
      <w:ind w:firstLine="709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55:00Z</dcterms:created>
  <dc:creator>Petrenko</dc:creator>
  <dc:description/>
  <dc:language>en-US</dc:language>
  <cp:lastModifiedBy>Volodymyr Shevchenko</cp:lastModifiedBy>
  <dcterms:modified xsi:type="dcterms:W3CDTF">2001-04-14T14:55:00Z</dcterms:modified>
  <cp:revision>2</cp:revision>
  <dc:subject/>
  <dc:title>2</dc:title>
</cp:coreProperties>
</file>