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.1.8. Вправи для самостійної роботи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риклад 3.1.11. Розв’язати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Розв’язок шукаємо у вигляд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 xml:space="preserve">. Тод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 xml:space="preserve">. Підставивши в диференціальне рівняння, одержуємо 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Скоротивши на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>, одержуємо характеристичне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Його коренями будуть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. Їм відповідають два лінійно незалежні розв’язк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 І загальним розв’язком диференціального рівняння буде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риклад 3.1.12. Розв’язати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Розв’язок шукаємо у вигляд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 xml:space="preserve">. Тод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 xml:space="preserve">. Підставивши в диференціальне рівняння, одержуємо 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Скоротимо на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>: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Коренями характеристичного рівняння будуть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lang w:val="uk-UA"/>
        </w:rPr>
        <w:t xml:space="preserve">. Їм відповідають два лінійно незалежні розв’язк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 І загальним розв’язком рівняння буде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риклад 3.1.13. Розв’язати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Розв’язок шукаємо у вигляд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 xml:space="preserve">. Тод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 xml:space="preserve">. Підставляємо в диференціальне рівняння, одержуємо 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Скоротимо на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uk-UA"/>
        </w:rPr>
        <w:t>: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Коренями характеристичного рівняння будуть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uk-UA"/>
        </w:rPr>
        <w:t xml:space="preserve">. Оскільки вони кратні їм відповідають два лінійно незалежні розв’язк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 І загальним розв’язком рівняння буде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Розв’язати рівняння: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28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3.1.14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15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1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1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1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19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2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21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22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23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24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25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2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2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2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найти частинні розв’язки, що задовольняють зазначеним початковим умовам пр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ind w:left="426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1.29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-567" w:leader="none"/>
        </w:tabs>
        <w:ind w:left="426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1.30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-567" w:leader="none"/>
        </w:tabs>
        <w:ind w:left="426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1.31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-567" w:leader="none"/>
        </w:tabs>
        <w:ind w:left="426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1.32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-567" w:leader="none"/>
        </w:tabs>
        <w:ind w:left="426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1.33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-567" w:leader="none"/>
        </w:tabs>
        <w:ind w:left="426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1.34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-567" w:leader="none"/>
        </w:tabs>
        <w:ind w:left="426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1.35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-567" w:leader="none"/>
        </w:tabs>
        <w:ind w:left="426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1.36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37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3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3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3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39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4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41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42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43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44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45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4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4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4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49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5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51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1.52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Знайти частинні розв’язки диференціальних рівнянь: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3.1.53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3.1.54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ind w:left="284" w:firstLine="284"/>
        <w:jc w:val="both"/>
        <w:rPr/>
      </w:pPr>
      <w:r>
        <w:rPr>
          <w:sz w:val="22"/>
          <w:lang w:val="uk-UA"/>
        </w:rPr>
        <w:tab/>
        <w:t xml:space="preserve">        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uk-UA"/>
        </w:rPr>
        <w:t>;</w:t>
      </w:r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3.1.55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3.1.56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3.1.57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6:00Z</dcterms:created>
  <dc:creator>Petrenko</dc:creator>
  <dc:description/>
  <dc:language>en-US</dc:language>
  <cp:lastModifiedBy>Volodymyr Shevchenko</cp:lastModifiedBy>
  <dcterms:modified xsi:type="dcterms:W3CDTF">2001-04-14T15:46:00Z</dcterms:modified>
  <cp:revision>2</cp:revision>
  <dc:subject/>
  <dc:title>3</dc:title>
</cp:coreProperties>
</file>