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lang w:val="uk-UA"/>
        </w:rPr>
      </w:pPr>
      <w:r>
        <w:rPr>
          <w:lang w:val="uk-UA"/>
        </w:rPr>
        <w:t>3.2. Лінійні неоднорідні диференціальні рівняння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Загальний вигляд лінійних неоднорідних диференціальних рівнянь наступний</w:t>
      </w:r>
    </w:p>
    <w:p>
      <w:pPr>
        <w:pStyle w:val="Normal"/>
        <w:ind w:firstLine="284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Heading3"/>
        <w:spacing w:lineRule="auto" w:line="240"/>
        <w:ind w:firstLine="720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3.2.1. Властивості розв’язків лінійних неоднорідних рівнянь. Загальний розв’язок лінійного неоднорідного рівняння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ластивість 1.</w:t>
      </w:r>
      <w:r>
        <w:rPr>
          <w:sz w:val="22"/>
          <w:lang w:val="uk-UA"/>
        </w:rPr>
        <w:t xml:space="preserve">  Якщ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- розв’язок лінійного однорідного рівняння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- розв’язок неоднорідного рівняння, т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буде розв’язком лінійного неоднорідного диференціального рівняння.</w:t>
      </w:r>
    </w:p>
    <w:p>
      <w:pPr>
        <w:pStyle w:val="Normal"/>
        <w:ind w:firstLine="284"/>
        <w:rPr/>
      </w:pPr>
      <w:r>
        <w:rPr>
          <w:sz w:val="22"/>
          <w:lang w:val="uk-UA"/>
        </w:rPr>
        <w:t>Дійсно, нехай</w:t>
      </w:r>
      <w:r>
        <w:rPr>
          <w:b/>
          <w:sz w:val="22"/>
          <w:lang w:val="uk-UA"/>
        </w:rPr>
        <w:t xml:space="preserve"> 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- розв’язки відповідно однорідного і неоднорідного рівнянь, тобт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>Тоді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284"/>
        <w:rPr>
          <w:b/>
          <w:b/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тобт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lang w:val="uk-UA"/>
        </w:rPr>
        <w:t xml:space="preserve"> -</w:t>
      </w:r>
      <w:r>
        <w:rPr>
          <w:sz w:val="22"/>
          <w:lang w:val="uk-UA"/>
        </w:rPr>
        <w:t xml:space="preserve"> розв’язок неоднорідного диференціального рівняння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ластивість 2 (принцип суперпозиції).</w:t>
      </w:r>
      <w:r>
        <w:rPr>
          <w:sz w:val="22"/>
          <w:lang w:val="uk-UA"/>
        </w:rPr>
        <w:t xml:space="preserve">  Якщ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2"/>
          <w:lang w:val="uk-UA"/>
        </w:rPr>
        <w:t>-  розв’язки лінійних неоднорідних диференціальних рівнянь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2"/>
          <w:lang w:val="uk-UA"/>
        </w:rPr>
        <w:t>,</w:t>
      </w:r>
    </w:p>
    <w:p>
      <w:pPr>
        <w:pStyle w:val="Normal"/>
        <w:rPr/>
      </w:pPr>
      <w:r>
        <w:rPr>
          <w:sz w:val="22"/>
          <w:lang w:val="uk-UA"/>
        </w:rPr>
        <w:t xml:space="preserve">т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 xml:space="preserve">  з довільними сталим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 xml:space="preserve"> буде  розв’язком лінійного неоднорідного рівняння</w:t>
      </w:r>
    </w:p>
    <w:p>
      <w:pPr>
        <w:pStyle w:val="Normal"/>
        <w:ind w:firstLine="284"/>
        <w:rPr>
          <w:sz w:val="22"/>
          <w:u w:val="single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Дійсно, неха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 розв’язки відповідних неоднорідних рівнянь, тобт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rPr/>
      </w:pPr>
      <w:r>
        <w:rPr>
          <w:sz w:val="22"/>
          <w:lang w:val="uk-UA"/>
        </w:rPr>
        <w:t>Склавши лінійну комбінацію з рівнянь і їхніх правих частин з коефіцієнтами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 xml:space="preserve"> одержи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бо, перегрупувавши, запишем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о і було потрібно довести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ластивість 3.</w:t>
      </w:r>
      <w:r>
        <w:rPr>
          <w:sz w:val="22"/>
          <w:lang w:val="uk-UA"/>
        </w:rPr>
        <w:t xml:space="preserve"> Якщо комплексна функція</w:t>
      </w:r>
      <w:r>
        <w:rPr>
          <w:b/>
          <w:sz w:val="22"/>
          <w:lang w:val="uk-UA"/>
        </w:rPr>
        <w:t xml:space="preserve"> 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з дійсними елементами є  розв’язком лінійного неоднорідного рівняння з комплексною правою частиною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, </w:t>
      </w:r>
      <w:r>
        <w:rPr>
          <w:sz w:val="22"/>
          <w:lang w:val="uk-UA"/>
        </w:rPr>
        <w:t>то дійсна частина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є розв’язком рівняння з правою частиною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а уяв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є розв’язком рівняння з правою частиною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Дійсно, як випливає з умови,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озкривши дужки, одержим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>А комплексні вирази дорівнюють між собою тоді і тільки тоді, коли дорівнюють окремо дійсні та уявні частини, тобт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о і було потрібно довести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Теорема.</w:t>
      </w:r>
      <w:r>
        <w:rPr>
          <w:sz w:val="22"/>
          <w:lang w:val="uk-UA"/>
        </w:rPr>
        <w:t xml:space="preserve"> Загальний розв’язок лінійного неоднорідного диференціального рівняння складається з загального розв’язку лінійного однорідного рівняння і частинного розв’язку неоднорідного рівняння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Неха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 xml:space="preserve"> - загальний розв’язок однорідного рівняння, а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частинний розв’язок неоднорідного рівняння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Тоді, як випливає з властивості I розв’язків неоднорідних рівнянь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,</w:t>
      </w:r>
      <w:r>
        <w:rPr>
          <w:i/>
          <w:sz w:val="22"/>
          <w:vertAlign w:val="superscript"/>
          <w:lang w:val="uk-UA"/>
        </w:rPr>
        <w:t xml:space="preserve"> </w:t>
      </w:r>
      <w:r>
        <w:rPr>
          <w:sz w:val="22"/>
          <w:lang w:val="uk-UA"/>
        </w:rPr>
        <w:t xml:space="preserve">буде розв’язком неоднорідного рівняння. Покажемо, що цей розв’язок  загальний, тобто вибором коефіцієнтів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 xml:space="preserve"> можна розв’язати довільну задачу Кош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Дійсно, оскіль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 xml:space="preserve"> загальний розв’язок однорідного рівняння, то 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лінійно незалежні, а отже визначник Вронськог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Звідси, неоднорідна система лінійних алгебраїчних рівнянь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од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од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має єдиний розв’язок для довільних наперед обраних значен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 xml:space="preserve">. Нехай розв’язком системи буде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lang w:val="uk-UA"/>
        </w:rPr>
        <w:t xml:space="preserve">. Тоді, як випливає з вигляду системи, функ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є розв’язком поставленому задачі Коші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Як випливає з теореми для знаходження загального розв’язку лінійного неоднорідного рівняння треба шукати загальний розв’язок однорідного рівняння, тобто будь-які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- лінійно незалежні розв’язкі і якийсь частинний розв’язок неоднорідного рівняння. Розглянемо три методи побудови частинного розв’язку лінійного неоднорідного рівнянн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8:00Z</dcterms:created>
  <dc:creator>Volodymyr Shevchenko</dc:creator>
  <dc:description/>
  <dc:language>en-US</dc:language>
  <cp:lastModifiedBy>Volodymyr Shevchenko</cp:lastModifiedBy>
  <dcterms:modified xsi:type="dcterms:W3CDTF">2001-04-14T15:48:00Z</dcterms:modified>
  <cp:revision>1</cp:revision>
  <dc:subject/>
  <dc:title>3</dc:title>
</cp:coreProperties>
</file>