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720"/>
        <w:rPr>
          <w:sz w:val="22"/>
        </w:rPr>
      </w:pPr>
      <w:r>
        <w:rPr>
          <w:sz w:val="22"/>
        </w:rPr>
        <w:t>4.1.4. Зведення системи диференціальних рівнянь до одного рівняння вищого порядку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ab/>
        <w:t>Нехай маємо систему диференціальних рівнянь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і заданий її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ок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 xml:space="preserve">.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кщо цей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ок підставити в перше рівняння, то вийде тотожність і її можна диференціювати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Підставивши замість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їх значення, одержимо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Знову диференціюємо це рівняння й одержимо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Продовжуючи процес далі, одержимо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Таким чином, маємо систему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Припустимо, що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Тоді систему перших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-</w:t>
      </w:r>
      <w:r>
        <w:rPr>
          <w:rFonts w:cs="Arial CYR;Times New Roman" w:ascii="Arial CYR;Times New Roman" w:hAnsi="Arial CYR;Times New Roman"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рівнянь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можна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язати відносно останніх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 змінних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і одержати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</m:eqArr>
        </m:oMath>
      </m:oMathPara>
    </w:p>
    <w:p>
      <w:pPr>
        <w:pStyle w:val="Normal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Підставивши одержані вирази в останнє рівняння, запишемо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Або, після перетворень  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,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одержимо одне диференціальне рівняння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-го порядку. 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У загальному випадку, одержимо, що система диференціальних рівнянь першого порядку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зводиться до одного рівняння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-го порядку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і системи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рівнянь зв'язку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u w:val="single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>Зауваження.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Було зроблене припущення, що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 Якщо ця умова не виконана, то можна зводити до рівняння щодо інших змінних, наприклад відносно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  <w:font w:name="Arial CYR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240"/>
      <w:ind w:hanging="0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420" w:before="240" w:after="60"/>
      <w:ind w:firstLine="720"/>
      <w:jc w:val="left"/>
      <w:textAlignment w:val="baseline"/>
      <w:outlineLvl w:val="2"/>
    </w:pPr>
    <w:rPr>
      <w:rFonts w:ascii="Arial" w:hAnsi="Arial" w:cs="Arial"/>
      <w:sz w:val="24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15:55:00Z</dcterms:created>
  <dc:creator>Volodymyr Shevchenko</dc:creator>
  <dc:description/>
  <dc:language>en-US</dc:language>
  <cp:lastModifiedBy>Volodymyr Shevchenko</cp:lastModifiedBy>
  <dcterms:modified xsi:type="dcterms:W3CDTF">2001-04-14T15:56:00Z</dcterms:modified>
  <cp:revision>1</cp:revision>
  <dc:subject/>
  <dc:title>4</dc:title>
</cp:coreProperties>
</file>