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4.3. Системи лінійних однорідних диференціальних рівнянь з сталими коефіцієнт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истема диференціальних рівнянь вигляду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сталі величини, називається лінійною однорідною системою з сталими коефіцієнтами. У матричному вигляді вона записується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4.3.1. Розв’язування систем однорідних рівнянь з сталими коефіцієнтами методом Ейлера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глянемо один з методів побудов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систем з сталими коефіцієнта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шукаємо у вигляді вектора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вши в систему диференціальних рівнянь, одержим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Скоротивши н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перенісши всі члени вправо, запишем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тримана однорідна система лінійних алгебраїчних рівнянь ма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тоді і тільки тоді, коли її визначник дорівнює нулю, 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Це рівняння, може бути записаним у векторно-матричній формі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 воно називається характеристичним (чи віковим) рівнянням. Розкриємо йог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лгебраїчне рівня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го ступеня має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коренів. Розглянемо різні випадк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Всі корені характеристичного рівня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(власні числа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) дійсні і різні. Підставляючи їх по черзі в систему алгебраїчних рівнянь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держуємо відповідні ненульов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и систем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…  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що являють собою власні вектори, які відповідають власним числам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У такий спосіб 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розв’язків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…  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.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ричому оскільки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різні 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відповідні їм власні вектори, то розв’язк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і, і загальний розв’язок системи має вигляд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 у векторно - матричної формі запису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довільні сталі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2.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ара комплексно спряжених коренів. Візьмемо один з них, наприклад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Комплексному власному числу відповідає комплексний власний вектор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, відповідно, розв’язок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икористовуючи залежні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перетворим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до вигляду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, як випливає з властивості 4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ів однорідних систем, якщо комплексна функці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го аргументу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, то окремо дійсна і уявна частини також будуть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ами, тобто комплексним власним числам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відповідають лінійно незалежн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и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3. Якщо характеристичне рівняння має кратний корін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кратності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рівнянь має вигляд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ідставивши його у вихідне диференціальне рівняння і прирівнявши коефіцієнти при однакових степенях, 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івнянь, що містя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невідомих. Тому що корінь характеристичного рівня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ає кратні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 ранг отриманої системи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Уводяч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довільних стал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розв’язуючи систему, одержим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21:00Z</dcterms:created>
  <dc:creator>Petrenko</dc:creator>
  <dc:description/>
  <dc:language>en-US</dc:language>
  <cp:lastModifiedBy>Volodymyr Shevchenko</cp:lastModifiedBy>
  <dcterms:modified xsi:type="dcterms:W3CDTF">2001-04-14T16:21:00Z</dcterms:modified>
  <cp:revision>2</cp:revision>
  <dc:subject/>
  <dc:title>4</dc:title>
</cp:coreProperties>
</file>