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3.2. Розв’язок систем однорідних рівнянь зі сталими коефіцієнтами матричним методом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осить універсальним методом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лінійних однорідних систем з сталими коефіцієнтами є матричний метод. Він полягає в наступному. Розглядається лінійна система з сталими коефіцієнтами, що записана у векторно-матричному вигляді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Робиться невироджене перетворенн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де вектор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 нова невідома векторна функція. Тоді рівняння прийме вигляд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y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б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Sy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ля довільної матриц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авжди існує неособлива матриц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що приводить її до жорданової форми, тоб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 жорданова форма матриц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І система диференціальних рівнянь прийме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Складемо характеристичне рівняння матриц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або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лгебраїчне рівнянн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го ступеня має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коренів. Розглянемо різні випадки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1. Нехай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 дійсні різні числа. Тоді матриц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має вигляд</w:t>
        <w:br/>
        <w:t xml:space="preserve">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 перетворена система диференціальних рівнянь розпадається на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 незалежних рівнянь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Up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уючи кожне окремо, отримаєм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бо в матричному вигляді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Звідси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вихідного рівняння має вигляд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Для знаходження матриц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треба розв’язати матричне рівняння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б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 жорданова форма матриц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Якщо матрицю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аписати у вигляді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то для кожного з стовпчиків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матричне рівняння перетвориться до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Таким чином, у випадку різних дійсних власних чисел матриц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являє собою набір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 власних векторів, що відповідають різним власним числам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2. Нехай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 комплексний корінь. Тоді відповідна клітка Жордана має вигляд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 перетворена система диференціальних рівнянь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Неважко перевірити, щ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отриманої системи диференціальних рівнянь має вигляд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q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q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q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q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бо в матричному вигляді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Таким чином, комплексно-спряженим власним числам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відповіда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3. Нехай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 кратний корінь, кратност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тоб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  і йому відповідаю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лінійно незалежних векторів. Тоді клітка Жордана, що відповідає цьому власному числу, має вид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026795</wp:posOffset>
                </wp:positionV>
                <wp:extent cx="5080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67pt;mso-wrap-distance-left:9.05pt;mso-wrap-distance-right:9.05pt;mso-wrap-distance-top:0pt;mso-wrap-distance-bottom:0pt;margin-top:80.8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/>
                                <m:e/>
                              </m:d>
                              <m:d>
                                <m:dPr>
                                  <m:begChr m:val=""/>
                                  <m:endChr m:val="}"/>
                                </m:dPr>
                                <m:e/>
                                <m:e/>
                              </m:d>
                              <m:d>
                                <m:dPr>
                                  <m:begChr m:val=""/>
                                  <m:endChr m:val="}"/>
                                </m:dPr>
                                <m:e/>
                                <m:e/>
                              </m:d>
                            </m:e>
                          </m:eqAr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 перетворена підсистема, що відповідає власному числу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розпадається не дві підсистеми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першої знаходиться з використанням зазначеного в першому пункті підходу. Розглянемо другу підсистему. Запишемо її в координатному вигляді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/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останнього рівняння цієї підсистеми має вигляд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ідставимо його в передостаннє рівняння. Одержуємо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лінійного неоднорідного рівняння має вигляд суми загальног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однорідного і частинног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неоднорідних рівнянь, тобто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однорідного має вигляд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неоднорідного шукаємо методом невизначених коефіцієнтів у вигляді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 невідома стала. Підставивши в неоднорідне рівняння, одержимо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Звідс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неоднорідного рівняння має вигляд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іднявшись ще на один крок нагору одержимо 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родовжуючи процес далі, маємо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бо у векторно - матричному вигляді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одавши першу підсистему, одержимо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ля останніх двох випадків матриц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находиться як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матричного рівняння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Λ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outlineLvl w:val="2"/>
    </w:pPr>
    <w:rPr>
      <w:rFonts w:ascii="Arial" w:hAnsi="Arial" w:eastAsia="Arial Unicode MS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9:50:00Z</dcterms:created>
  <dc:creator>Petrenko</dc:creator>
  <dc:description/>
  <dc:language>en-US</dc:language>
  <cp:lastModifiedBy>Petrenko</cp:lastModifiedBy>
  <dcterms:modified xsi:type="dcterms:W3CDTF">2001-04-07T19:50:00Z</dcterms:modified>
  <cp:revision>1</cp:revision>
  <dc:subject/>
  <dc:title>4</dc:title>
</cp:coreProperties>
</file>