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/>
      </w:pPr>
      <w:r>
        <w:rPr/>
        <w:t>4.4. Лінійні неоднорідні систем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Система диференціальних рівнянь, що записана у вигляді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чи у векторно-матричному вигляді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азивається системою лінійних неоднорідних диференціальних рівнянь.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4.4.1. Властивості розв’язків лінійних неоднорідних систем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1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вектор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  <m:e/>
            </m:d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є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 лінійної неоднорідної системи, a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/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відповідної лінійної однорідної системи, то сума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i/>
          <w:sz w:val="22"/>
          <w:lang w:val="uk-UA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лінійної неоднорідної систем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ійсно, за умовою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ле тоді і </w:t>
      </w:r>
    </w:p>
    <w:p>
      <w:pPr>
        <w:pStyle w:val="Normal"/>
        <w:ind w:firstLine="284"/>
        <w:rPr>
          <w:rFonts w:ascii="Arial CYR;Times New Roman" w:hAnsi="Arial CYR;Times New Roman" w:cs="Arial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бт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 неоднорідної системи.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ластивість </w:t>
      </w:r>
      <w:r>
        <w:rPr>
          <w:rFonts w:cs="Times New Roman CYR;Times New Roman" w:ascii="Times New Roman CYR;Times New Roman" w:hAnsi="Times New Roman CYR;Times New Roman"/>
          <w:b/>
          <w:i/>
          <w:sz w:val="22"/>
          <w:lang w:val="uk-UA"/>
        </w:rPr>
        <w:t>2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(Принцип суперпозиції)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векто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лінійних неоднорідних систем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е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 вектор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е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вільні сталі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лінійної неоднорідної систем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, за умовою виконуютьс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тожностей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клавши лінійну комбінацію з лівих і правих частин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бто лінійна комбінаці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систем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3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комплексний вектор з дійсними елементам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 неоднорідної систем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окремо дійсна і уявна частини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систем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, за умовою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кривши дужки і перетворивши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ле комплексні вирази рівні між собою тоді і тільки тоді, коли рівні дійсні та уявні частини, що і було потрібно довест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 (про загальний розв</w:t>
      </w:r>
      <w:r>
        <w:rPr>
          <w:b/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язок лінійної неоднорідної системи)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лінійної неоднорідної системи складається із суми загаль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однорідної системи і якого-небудь частин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неоднорідної систем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Довед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ехай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однорідної системи і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неоднорідної. Тоді, як випливає з властивості 1, їхня сум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неоднорідної систем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окажемо, що це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загальний, тобто підбором сталих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ожн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довільну задачу Кош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однорідного рівняння, то векто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і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система алгебраїчних рівнянь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є єдин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лінійна комбінаці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с отриманими сталими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,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є розв</w:t>
      </w:r>
      <w:r>
        <w:rPr>
          <w:sz w:val="22"/>
          <w:lang w:val="uk-UA"/>
        </w:rPr>
        <w:t>’язком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оставленої задачі Коші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outlineLvl w:val="2"/>
    </w:pPr>
    <w:rPr>
      <w:rFonts w:ascii="Arial" w:hAnsi="Arial" w:eastAsia="Arial Unicode MS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30:00Z</dcterms:created>
  <dc:creator>Volodymyr Shevchenko</dc:creator>
  <dc:description/>
  <dc:language>en-US</dc:language>
  <cp:lastModifiedBy>Volodymyr Shevchenko</cp:lastModifiedBy>
  <dcterms:modified xsi:type="dcterms:W3CDTF">2001-04-14T16:30:00Z</dcterms:modified>
  <cp:revision>1</cp:revision>
  <dc:subject/>
  <dc:title>4</dc:title>
</cp:coreProperties>
</file>