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52"/>
          <w:lang w:val="uk-UA"/>
        </w:rPr>
      </w:pPr>
      <w:r>
        <w:rPr>
          <w:rFonts w:cs="Arial Black" w:ascii="Arial Black" w:hAnsi="Arial Black"/>
          <w:b/>
          <w:sz w:val="52"/>
          <w:lang w:val="uk-UA"/>
        </w:rPr>
        <w:t>ДИФЕРЕНЦІАЛЬНІ РІВНЯ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Частина 1</w:t>
      </w:r>
    </w:p>
    <w:p>
      <w:pPr>
        <w:pStyle w:val="Heading3"/>
        <w:ind w:firstLine="720"/>
        <w:rPr/>
      </w:pPr>
      <w:r>
        <w:rPr>
          <w:lang w:val="uk-UA"/>
        </w:rPr>
        <w:t>Диференціальні рівняння першого порядку, диференціальні рівняння вищого порядку, лінійні диференціальні рівняння, системи диференціальних рівнянь</w:t>
      </w:r>
    </w:p>
    <w:p>
      <w:pPr>
        <w:pStyle w:val="Heading3"/>
        <w:ind w:firstLine="720"/>
        <w:rPr>
          <w:lang w:val="uk-UA"/>
        </w:rPr>
      </w:pPr>
      <w:r>
        <w:rPr>
          <w:lang w:val="uk-UA"/>
        </w:rPr>
        <w:t>Вступ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>Наведемо декілька основних визначень теорії диференціальних рівнянь, що будуть використовуватися надалі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>Рівняння, що містять похідні від шуканої функції та можуть містити шукану функцію та незалежну змінну, називаються диференціальними рівняннями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>Якщо в диференціальному рівнянні невідомі функції є функціями однієї змінної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о диференціальне рівняння називається звичайним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>Якщо невідома функція, що входить в диференціальне рівняння, є функцією двох або більшої кількості незалежних змінних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то диференціальне рівняння називається рівнянням в частинних похідних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>Порядком диференціального рівняння називається макси</w:t>
        <w:softHyphen/>
        <w:t>мальний порядок похідної від невідомої функції, що входить в диференціальне рівняння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 xml:space="preserve">Розв’язком диференціального рівняння називається функція, що має необхідну ступінь гладкості, і яка при підстановці в диференціальне рівняння обертає його в тотожність.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 xml:space="preserve">Визначення. </w:t>
      </w:r>
      <w:r>
        <w:rPr>
          <w:sz w:val="24"/>
          <w:lang w:val="uk-UA"/>
        </w:rPr>
        <w:t>Процес знаходження розв’язку диференціального рівняння називається інтегруванням диференціального рівня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0"/>
      <w:ind w:firstLine="720"/>
      <w:jc w:val="left"/>
      <w:textAlignment w:val="baseline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31:00Z</dcterms:created>
  <dc:creator>Volodymyr Shevchenko</dc:creator>
  <dc:description/>
  <dc:language>en-US</dc:language>
  <cp:lastModifiedBy>Volodymyr Shevchenko</cp:lastModifiedBy>
  <dcterms:modified xsi:type="dcterms:W3CDTF">2001-04-14T14:31:00Z</dcterms:modified>
  <cp:revision>1</cp:revision>
  <dc:subject/>
  <dc:title>ДИФЕРЕНЦІАЛЬНІ РІВНЯННЯ</dc:title>
</cp:coreProperties>
</file>