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нутрішні функції</w:t>
      </w:r>
    </w:p>
    <w:p>
      <w:pPr>
        <w:pStyle w:val="Heading6"/>
        <w:spacing w:lineRule="auto" w:line="360" w:before="120" w:after="120"/>
        <w:ind w:firstLine="709"/>
        <w:rPr/>
      </w:pPr>
      <w:r>
        <w:rPr/>
        <w:t>Тригонометричні функції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833"/>
        <w:gridCol w:w="2126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lang w:val="uk-UA"/>
              </w:rPr>
              <w:t>sin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sc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еканс</w:t>
            </w:r>
          </w:p>
        </w:tc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28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lang w:val="uk-UA"/>
              </w:rPr>
              <w:t>cos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ec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анс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lang w:val="uk-UA"/>
              </w:rPr>
              <w:t>tan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8" w:firstLine="709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ot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ге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ангенс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перболічні функції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45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sin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tan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sc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танге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косеканс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cos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sec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oth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ко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сека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ерболічний котангенс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ернені тригонометричні функції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45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Аsin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аcos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tan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обернений тригонометрични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обернений тригонометрични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син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обернений тригонометрични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нге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00" w:after="200"/>
      <w:jc w:val="both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0:00Z</dcterms:created>
  <dc:creator>admin</dc:creator>
  <dc:description/>
  <dc:language>en-US</dc:language>
  <cp:lastModifiedBy>admin</cp:lastModifiedBy>
  <dcterms:modified xsi:type="dcterms:W3CDTF">2002-12-05T09:00:00Z</dcterms:modified>
  <cp:revision>1</cp:revision>
  <dc:subject/>
  <dc:title>Додаток 3</dc:title>
</cp:coreProperties>
</file>