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1.4. Розробка підсумків</w:t>
      </w:r>
    </w:p>
    <w:p>
      <w:pPr>
        <w:pStyle w:val="Normal"/>
        <w:rPr/>
      </w:pPr>
      <w:r>
        <w:rPr/>
        <w:t xml:space="preserve">Закінчення презентації, як і її відкриття, занадто важливе, щоб залишати його на волю випадку. Звичайно, в останній момент ви можете вирішити поліпшити </w:t>
      </w:r>
      <w:r>
        <w:rPr>
          <w:b/>
          <w:bCs/>
        </w:rPr>
        <w:t>запланований</w:t>
      </w:r>
      <w:r>
        <w:rPr/>
        <w:t xml:space="preserve"> вами </w:t>
      </w:r>
      <w:r>
        <w:rPr>
          <w:b/>
          <w:bCs/>
        </w:rPr>
        <w:t>фінал</w:t>
      </w:r>
      <w:r>
        <w:rPr/>
        <w:t xml:space="preserve">, але для того, щоб думати про поліпшення фіналу, вам життєво необхідно мати його. Це не означає, що він повинен бути довгим або складним, це значить тільки те, що </w:t>
      </w:r>
      <w:r>
        <w:rPr>
          <w:b/>
          <w:bCs/>
        </w:rPr>
        <w:t>він повинен бути заздалегідь обміркований і добре відрепетируваний</w:t>
      </w:r>
      <w:r>
        <w:rPr/>
        <w:t xml:space="preserve">. Саме в процесі роботи над заключною частиною ви повинні повернутися до первісного повідомлення. </w:t>
      </w:r>
      <w:r>
        <w:rPr>
          <w:b/>
          <w:bCs/>
        </w:rPr>
        <w:t xml:space="preserve">Мета презентації </w:t>
      </w:r>
      <w:r>
        <w:rPr/>
        <w:t xml:space="preserve">обов'язково </w:t>
      </w:r>
      <w:r>
        <w:rPr>
          <w:b/>
          <w:bCs/>
        </w:rPr>
        <w:t>диктує закінчення</w:t>
      </w:r>
      <w:r>
        <w:rPr/>
        <w:t>. Закінчення звичайно включає:</w:t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коротке резюме найважливіших фактів і аргументів та повтор ключових відеофактів; рекомендації зі стратегії поводження;</w:t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пропозиції щодо найближчих кроків, якщо рекомендації прийняті, з конкретними термінами;</w:t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опис допоміжної літератури з даної проблеми, яку ви зараз поширюєте (якщо така існує);</w:t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подяка за увагу;</w:t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пропозиція ставити запитання.</w:t>
      </w:r>
    </w:p>
    <w:p>
      <w:pPr>
        <w:pStyle w:val="Normal"/>
        <w:rPr/>
      </w:pPr>
      <w:r>
        <w:rPr/>
        <w:t>У</w:t>
      </w:r>
      <w:r>
        <w:rPr/>
        <w:t xml:space="preserve"> завершенні обов'язково треба викласти основну мету презентації. </w:t>
      </w:r>
      <w:r>
        <w:rPr/>
        <w:t>Ця</w:t>
      </w:r>
      <w:r>
        <w:rPr/>
        <w:t xml:space="preserve"> частина виступу повинна бути яскравою і такою, що запам'ятовується, підтвердженою візуальними засобами. Формулювання мети у тому вигляді, як вона представлена у висновку, – це завдання зустрічі в цілому. Саме у висновку ми або зробили, або не зробили. Вони будуть чи не будуть. Вони куплять чи не куплять. Вони стануть Вашими союзниками чи ні.</w:t>
      </w:r>
      <w:r>
        <w:rPr/>
        <w:t xml:space="preserve"> </w:t>
      </w:r>
    </w:p>
    <w:p>
      <w:pPr>
        <w:pStyle w:val="Normal"/>
        <w:rPr/>
      </w:pPr>
      <w:r>
        <w:rPr/>
        <w:t xml:space="preserve">Висновок настільки важливий для Вас, що починати підготовку з його формування – не єдина вимога. Якщо в серединній частині Вашого виступу випадковості Вам не перешкода (ясна річ, у розумних межах), то висновок зобов'язаний пройти за ВАШИМ твердим сценарієм. І ніяких потурань панові Випадку. </w:t>
      </w:r>
    </w:p>
    <w:p>
      <w:pPr>
        <w:pStyle w:val="Normal"/>
        <w:rPr/>
      </w:pPr>
      <w:r>
        <w:rPr/>
        <w:t xml:space="preserve">Тому успішним буде висновок, з яким Ви поведетеся так, як поводяться професіонали – напишете його і вивчите напам'ять! </w:t>
      </w:r>
    </w:p>
    <w:p>
      <w:pPr>
        <w:pStyle w:val="Normal"/>
        <w:rPr/>
      </w:pPr>
      <w:r>
        <w:rPr/>
        <w:t>Висновки можуть бути різних типів. Вибрати найкраще такий, у якому властивий Вам стиль викладу буде найбільш природним. Деякі з можливих варіантів висновк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сновок "Щасливий кінець"</w:t>
      </w:r>
    </w:p>
    <w:p>
      <w:pPr>
        <w:pStyle w:val="Normal"/>
        <w:rPr/>
      </w:pPr>
      <w:r>
        <w:rPr/>
        <w:t>Перелічіть сильні сторони та переваги предмету вашого викладу. І покажіть, що вони ті ж самі, що й характеристики ідеалу "Х", який був описаний вами у вступ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сновок "Міст над неспокійними водами"</w:t>
      </w:r>
    </w:p>
    <w:p>
      <w:pPr>
        <w:pStyle w:val="Normal"/>
        <w:rPr/>
      </w:pPr>
      <w:r>
        <w:rPr/>
        <w:t>Покажіть, як функції і/або властивості вашого продукту/послуги дозволяють потенційному споживачеві уникнути проблем, мінімізувати ризик і досягти поставлених ці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сновок "Айсберг"</w:t>
      </w:r>
    </w:p>
    <w:p>
      <w:pPr>
        <w:pStyle w:val="Normal"/>
        <w:rPr/>
      </w:pPr>
      <w:r>
        <w:rPr/>
        <w:t>Попередньо</w:t>
      </w:r>
      <w:r>
        <w:rPr>
          <w:lang w:val="ru-RU"/>
        </w:rPr>
        <w:t xml:space="preserve"> </w:t>
      </w:r>
      <w:r>
        <w:rPr/>
        <w:t>вирішіть, якими будуть ключові висновки вашої презентації. Вони будуть верхівкою айсберга. Ваш висновок (із зображеним айсбергом) зведе воєдино факти, докази, приклади і посилання, що знаходяться під поверхнею води і підтримують вершину кожного айсбер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сновок "Останній іспит"</w:t>
      </w:r>
    </w:p>
    <w:p>
      <w:pPr>
        <w:pStyle w:val="Normal"/>
        <w:rPr/>
      </w:pPr>
      <w:r>
        <w:rPr/>
        <w:t>Підготуйте наочне приладдя з висновком в одне речення по кожній з основних тез. Залишіть незаповнене місце для ключового слова в кожному  із речень. Воно послужить оглядом, висновками і нагадуванням про найважливіші тез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сновок "Головоломка-конструктор"</w:t>
      </w:r>
    </w:p>
    <w:p>
      <w:pPr>
        <w:pStyle w:val="Normal"/>
        <w:rPr/>
      </w:pPr>
      <w:r>
        <w:rPr/>
        <w:t>Розбийте мету слухача на декілька частин. Потім покажіть, як ваші рекомендації дають розв’язок для кожної частини – забезпечуючи загальне рішен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моційний висновок</w:t>
      </w:r>
    </w:p>
    <w:p>
      <w:pPr>
        <w:pStyle w:val="Normal"/>
        <w:rPr/>
      </w:pPr>
      <w:r>
        <w:rPr/>
        <w:t>Дейл Карнегі сказав: "Маючи справу з людьми, пам</w:t>
      </w:r>
      <w:r>
        <w:rPr>
          <w:lang w:val="ru-RU"/>
        </w:rPr>
        <w:t>’</w:t>
      </w:r>
      <w:r>
        <w:rPr/>
        <w:t>ятайте, що ви маєте справу не з логічними створіннями, а з емоційними". Тому завершіть емоційною цитатою шанованого авторитету.</w:t>
      </w:r>
    </w:p>
    <w:p>
      <w:pPr>
        <w:pStyle w:val="Normal"/>
        <w:rPr/>
      </w:pPr>
      <w:r>
        <w:rPr/>
        <w:t xml:space="preserve">Запропоновані варіанти висновків найбільш прийнятні в презентаціях, які проводяться в організаціях і мають мету продати товар або послугу. Слухачів, як правило, від декількох до декількох десятків людей. Аудиторія Вам мало знайома і уявляється однорідною за ступенем участі в діях після презентації, за впливом окремих учасників на розвиток подій. </w:t>
      </w:r>
    </w:p>
    <w:p>
      <w:pPr>
        <w:pStyle w:val="Normal"/>
        <w:rPr/>
      </w:pPr>
      <w:r>
        <w:rPr/>
        <w:t xml:space="preserve">Ситуація змінюється, якщо у Вас є додаткова інформація про аудиторію. А саме, та інформація, що дозволяє звернутися до емоцій ключових людей Вашої аудиторії. Або аудиторія нечисленна – один, два, три чоловіки. У такій ситуації роль емоційності у висновку значно зростає. Люди приймають рішення на основі емоцій. Ваші логічні побудови, що приводять до висновку, не змусять їх діяти так, як це потрібно Вам, якщо їхні емоції скажуть їм: "Ні, це не те, що мені треба". Але якщо їхні емоції будуть на Вашому боці, то тут і знадобиться вся логіка Вашої презентації – для логічного виправдання їхніх емоційних рішень. </w:t>
      </w:r>
    </w:p>
    <w:p>
      <w:pPr>
        <w:pStyle w:val="Normal"/>
        <w:rPr/>
      </w:pPr>
      <w:r>
        <w:rPr/>
        <w:t>Якщо є можливість звернутися у висновку до емоцій слухачів, зробіть це. Форма логічної побудови може бути будь-якою з перерахованих вище. Але обов'язково скористайтеся Вашою інформацією про емоційні переваги, про стиль поведінки. У першу чергу на Вашому боці повинні бути почуття. Логіка –  лише їхня служниц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7:00Z</dcterms:created>
  <dc:creator>Volodymyr Shevchenko</dc:creator>
  <dc:description/>
  <dc:language>en-US</dc:language>
  <cp:lastModifiedBy>Volodymyr Shevchenko</cp:lastModifiedBy>
  <dcterms:modified xsi:type="dcterms:W3CDTF">2003-06-03T06:08:00Z</dcterms:modified>
  <cp:revision>1</cp:revision>
  <dc:subject/>
  <dc:title>1</dc:title>
</cp:coreProperties>
</file>