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3.2. Поведінка виступаючого</w:t>
      </w:r>
    </w:p>
    <w:p>
      <w:pPr>
        <w:pStyle w:val="Normal"/>
        <w:rPr/>
      </w:pPr>
      <w:r>
        <w:rPr/>
        <w:t xml:space="preserve">Перешкод на шляху до поставленої мети у доповідача безліч. Провести свій корабель через рифи, створені долею, допомагають головні маяки – ентузіазм, чітке усвідомлення мети і вигляд. Без них будь-яка презентація приречена на швидке забуття. Але й ці "три кити" – ще не гарантія перемоги. </w:t>
      </w:r>
    </w:p>
    <w:p>
      <w:pPr>
        <w:pStyle w:val="Normal"/>
        <w:rPr/>
      </w:pPr>
      <w:r>
        <w:rPr>
          <w:u w:val="single"/>
        </w:rPr>
        <w:t>Говоріть виразно і чітко</w:t>
      </w:r>
      <w:r>
        <w:rPr/>
        <w:t xml:space="preserve">. Цим Ви показуєте, що вільно володієте матеріалом, знаходитеся у відмінній формі, тобто формуєте свій імідж переможця. Важко не стати прихильником такої людини. </w:t>
      </w:r>
    </w:p>
    <w:p>
      <w:pPr>
        <w:pStyle w:val="Normal"/>
        <w:rPr/>
      </w:pPr>
      <w:r>
        <w:rPr>
          <w:u w:val="single"/>
        </w:rPr>
        <w:t>Стежте за своїм голосом</w:t>
      </w:r>
      <w:r>
        <w:rPr/>
        <w:t xml:space="preserve">. Знижуйте інтонації до кінця речення, говоріть тоном переконання. Ледь чутний шепіт боязкої людини формує враження невпевненості і приводить до негативного враження, навіть якщо виступ за змістом був бездоганним. </w:t>
      </w:r>
    </w:p>
    <w:p>
      <w:pPr>
        <w:pStyle w:val="Normal"/>
        <w:rPr/>
      </w:pPr>
      <w:r>
        <w:rPr>
          <w:u w:val="single"/>
        </w:rPr>
        <w:t>Посміхайтеся доречно</w:t>
      </w:r>
      <w:r>
        <w:rPr/>
        <w:t xml:space="preserve">. Гарна посмішка – як мімічний вираз приязні і доброзичливості – справляє гарне враження. Однак користуватися цим потрібно і в міру, і до місця. Надмірності шкідливі завжди. </w:t>
      </w:r>
    </w:p>
    <w:p>
      <w:pPr>
        <w:pStyle w:val="Normal"/>
        <w:rPr/>
      </w:pPr>
      <w:r>
        <w:rPr>
          <w:u w:val="single"/>
        </w:rPr>
        <w:t>Підтримуйте зоровий контакт</w:t>
      </w:r>
      <w:r>
        <w:rPr/>
        <w:t xml:space="preserve">. Зустрічаючись поглядом з Вашими слухачами, не відводьте очей, що справляє враження невпевненості й облудності. Нехай Ваші очі говорять, навчіться читати по очах інших людей. Стежте за собою, не сверліть поглядом співрозмовника, нехай Ваші очі сяють і випромінюють позитивну енергію. Важко устояти проти відкритої посмішки і сяючих очей. </w:t>
      </w:r>
    </w:p>
    <w:p>
      <w:pPr>
        <w:pStyle w:val="Normal"/>
        <w:rPr/>
      </w:pPr>
      <w:r>
        <w:rPr>
          <w:u w:val="single"/>
        </w:rPr>
        <w:t>Робіть невеликі паузи</w:t>
      </w:r>
      <w:r>
        <w:rPr/>
        <w:t xml:space="preserve">. Цим Ви додасте більшого значення сказаному. </w:t>
      </w:r>
    </w:p>
    <w:p>
      <w:pPr>
        <w:pStyle w:val="Normal"/>
        <w:rPr/>
      </w:pPr>
      <w:r>
        <w:rPr/>
        <w:t xml:space="preserve">Іноді корисно </w:t>
      </w:r>
      <w:r>
        <w:rPr>
          <w:u w:val="single"/>
        </w:rPr>
        <w:t>повторювати ключові фрази</w:t>
      </w:r>
      <w:r>
        <w:rPr/>
        <w:t xml:space="preserve">, що найкраще пояснюють мету виступу. </w:t>
      </w:r>
    </w:p>
    <w:p>
      <w:pPr>
        <w:pStyle w:val="Normal"/>
        <w:rPr/>
      </w:pPr>
      <w:r>
        <w:rPr/>
        <w:t xml:space="preserve">Існує декілька нескладних, але ефективних правил, які допоможуть вам при створенні привабливих образів. </w:t>
      </w:r>
    </w:p>
    <w:p>
      <w:pPr>
        <w:pStyle w:val="Normal"/>
        <w:rPr/>
      </w:pPr>
      <w:r>
        <w:rPr/>
        <w:t xml:space="preserve">Вашим прикладам або порівнянням мають передувати слова: "Уявіть собі…"... Це є свого роду навіяння, що занурює людину в стан легкого "трансу". Воно впливає на уяву співрозмовника і спонукує його зануритися у світ власних сприйнять і відчуттів. Наприклад, на презентації м'яких меблів (після пропозиції присісти): </w:t>
      </w:r>
      <w:r>
        <w:rPr>
          <w:b/>
          <w:bCs/>
          <w:i/>
          <w:iCs/>
        </w:rPr>
        <w:t>"Уявіть собі  - ви сидите у себе вдома на цьому м'якому дивані, слухаєте свою улюблену музику або дивитеся свій улюблений фільм..."</w:t>
      </w:r>
      <w:r>
        <w:rPr/>
        <w:t xml:space="preserve"> </w:t>
      </w:r>
    </w:p>
    <w:p>
      <w:pPr>
        <w:pStyle w:val="Normal"/>
        <w:rPr/>
      </w:pPr>
      <w:r>
        <w:rPr/>
        <w:t xml:space="preserve">Викликайте образом позитивні реакції. Встановлено, що негативні думки і почуття заважають сприйняттю інформації, а оптимістичні і теплі – сприяють її засвоєнню. </w:t>
      </w:r>
    </w:p>
    <w:p>
      <w:pPr>
        <w:pStyle w:val="Normal"/>
        <w:rPr/>
      </w:pPr>
      <w:r>
        <w:rPr/>
        <w:t>Створюючи образ, вживайте слова, що вселяють упевненість і позитивні емоції ("рішення, економія, забезпечення майбутнього, нововведення, досягнення, прибуток, безпека, шанси, інвестиції; легкий, швидкий, кращий, надійний, зручний, новий, вигідний; допомагати, берегти, вкладати, здобувати, будете мати, поліпшите…")</w:t>
      </w:r>
    </w:p>
    <w:p>
      <w:pPr>
        <w:pStyle w:val="Normal"/>
        <w:rPr/>
      </w:pPr>
      <w:r>
        <w:rPr/>
        <w:t xml:space="preserve">Багато хто з виступаючих не усвідомлюють, наскільки часто невдачі визначаються словами, які викликають почуття побоювання, сумніву, тривоги або роздратування. Тому вилучіть зі свого вжитку слова </w:t>
      </w:r>
      <w:r>
        <w:rPr>
          <w:b/>
          <w:bCs/>
          <w:i/>
          <w:iCs/>
        </w:rPr>
        <w:t>"але, ні, не знаю, навпаки, повинен, проблема, неправильно, помилка, омана, купіть, віддати, ціна..."</w:t>
      </w:r>
      <w:r>
        <w:rPr/>
        <w:t xml:space="preserve">. І замінить їх на позитивні. </w:t>
      </w:r>
    </w:p>
    <w:p>
      <w:pPr>
        <w:pStyle w:val="Normal"/>
        <w:rPr/>
      </w:pPr>
      <w:r>
        <w:rPr/>
        <w:t xml:space="preserve">Робіть образ яскравим, привабливим, насиченим, і він скаже більше, ніж тисяча слів. При цьому важливе значення має те, як ви вимовляєте слова. Згадайте акторів, вони за допомогою інтонації наповняють слова більшою образністю, змістом, і звучать різноманітніше. </w:t>
      </w:r>
    </w:p>
    <w:p>
      <w:pPr>
        <w:pStyle w:val="Normal"/>
        <w:rPr/>
      </w:pPr>
      <w:r>
        <w:rPr/>
        <w:t xml:space="preserve">Наближайте образ до досвіду клієнта, робіть його зрозумілим слухачеві. </w:t>
      </w:r>
    </w:p>
    <w:p>
      <w:pPr>
        <w:pStyle w:val="Normal"/>
        <w:rPr/>
      </w:pPr>
      <w:r>
        <w:rPr/>
        <w:t xml:space="preserve">Усі люди різні. Вони розрізняються статтю, віком, професією, захопленнями... У кожного з нас є, що називається, своя "картина світу", заснована на власному досвіді. Цей досвід виступаючим необхідно враховувати при спілкуванні, уважно ставитися до поглядів клієнта і розмовляти з ним однією мовою. </w:t>
      </w:r>
    </w:p>
    <w:p>
      <w:pPr>
        <w:pStyle w:val="Normal"/>
        <w:rPr/>
      </w:pPr>
      <w:r>
        <w:rPr/>
        <w:t xml:space="preserve">Варто пам'ятати, що крім слів і того, як ви їх вимовляєте, ваші дії і манери, ваш зовнішній вигляд – все це повинно працювати на ті образи, які Ви малюєте своїм клієнтам. </w:t>
      </w:r>
    </w:p>
    <w:p>
      <w:pPr>
        <w:pStyle w:val="Normal"/>
        <w:rPr/>
      </w:pPr>
      <w:r>
        <w:rPr/>
        <w:t>Зробіть освітлення настільки яскравим, наскільки це можливо. Не ховайтеся за меблями. Скористайтеся узвишшям, якщо зал великий. Саме Ви є повідомленням для слухачів. Найголовніший демонстраційний засіб з усіх – це ВИ. Різні технічні новинки  не йдуть ні в яке порівняння.</w:t>
      </w:r>
    </w:p>
    <w:p>
      <w:pPr>
        <w:pStyle w:val="Normal"/>
        <w:rPr/>
      </w:pPr>
      <w:r>
        <w:rPr/>
        <w:t>Правильна та конструктивна поведінка у процесі відповідей на запитання багато в чому визначає успіх усієї презентації. У цей час немає місця ні агресії, ні іронії, ні демонстрації почуття переваги, слідкуйте за своїм обличчям, Ваші емоції повинні залишитися при Вас, які б сентенції Ви не почули.</w:t>
      </w:r>
    </w:p>
    <w:p>
      <w:pPr>
        <w:pStyle w:val="Normal"/>
        <w:rPr/>
      </w:pPr>
      <w:r>
        <w:rPr/>
        <w:t xml:space="preserve">У той же час існують фактори, які значно знижують ефективність презентації. Ось список того, чого не слід роби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розповідайте жартів, якщо у вас немає настрою жартува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авайте словникових визначень слі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вимовляйте слів "Я щасливий знаходитися тут" доти, поки мова вашого тіла не повідомить слухачам того ж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 вибачайте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емонструйте організаційну діаграму і не розповідайте історії вашого департаменту або вашої організації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виключайте світл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зводьте свій виступ тільки до читання кожного напису на кожному наочному посібникові та нічого більш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і, нарешті, не зачитуйте конспекті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6:00Z</dcterms:created>
  <dc:creator>Volodymyr Shevchenko</dc:creator>
  <dc:description/>
  <dc:language>en-US</dc:language>
  <cp:lastModifiedBy>Volodymyr Shevchenko</cp:lastModifiedBy>
  <dcterms:modified xsi:type="dcterms:W3CDTF">2003-06-03T06:27:00Z</dcterms:modified>
  <cp:revision>1</cp:revision>
  <dc:subject/>
  <dc:title>3</dc:title>
</cp:coreProperties>
</file>