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«ВІРШІ»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ереклади з єврейської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>Тараса Федюка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u w:val="single"/>
          <w:lang w:val="uk-UA"/>
        </w:rPr>
        <w:t>ЗМІСТ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ОСЬ ТАКИЙ ХЛОПЕЦЬ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ОХВАЛА РИМІ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лово туди чи слово сюди…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ЩО ГІРШЕ?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Я змолоду не був розумним надто…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платить за квартиру. Лікарні зубні…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Де взяти, Боже мій, де взяти…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ьогодні дощ іде…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ЛІТО В ОДЕСІ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Кравцем звичайним був мій батько…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ІСІМ СТРОФ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ГОЛЕ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самкінець опало листя…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с усі не надто вже й любили…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Щось болить у мене…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ОСЬ ТАКИЙ ХЛОПЕЦЬ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З цим хлопцем не страшно й не сумно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Душа і долоні міцні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сі знають, який він розумний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І погляд у нього ясний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Язик в нього гострий, як бритва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Хода непохитна й прям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Такий він — не зрадить у битві!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Жаль, хлопця такого нема…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ОХВАЛА РИМІ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А ми веселі всі-таки поети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ридумуємо вірші і куплети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І так, немов картини в світлій рамі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ставляємо думки у світлі рим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Бо ж рими — то сторожа найпевніша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Без них би вусібіч розбіглись вірші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ідтак думки й слова в одвічній тиші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Знайшли б місця для себе щасливіші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* * *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лово туди чи слово сюди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огляд і порух, і крок, і змах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Так чи інакше. Важкі труди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День пролітає. Приходить тьма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Йде для усіх, наче іспит і спит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сім за усе, що робили уден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Хороша людина — міцно спить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А злій од неспокою ніч гуде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А хтось — це, напевне, найзліший з усіх —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ін зовсім не спить, за столом сидить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лово сюди чи слово туди…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ЩО ГІРШЕ?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Який же я стомлений, брате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Коли уночі — серце б’ється —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Закінчую вірша складати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Чи це мені тільки здається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Коли все, що робиш, — даремно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Коли не зерно — а солома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Коли все, що робиш, — нікчемно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Тоді іще більше утома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То що вже нам, брате, лишати?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Чи мовчки зітхать, чи писати?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* * *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Я змолоду не був розумним надто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Але бабусі вслід мені казали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“</w:t>
      </w:r>
      <w:r>
        <w:rPr>
          <w:rFonts w:eastAsia="Times New Roman Cyr" w:cs="Times New Roman Cyr" w:ascii="Times New Roman Cyr" w:hAnsi="Times New Roman Cyr"/>
          <w:lang w:val="uk-UA"/>
        </w:rPr>
        <w:t>Цей молодий хлопчина — з головою”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І ще: дівчата двері відчиняли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Я двері ті не обминав в походах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Я їх не пропускав ні разу щиро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Людей розумних я не слухав зроду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е знав, що всьому треба знати міру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А нині… Вниз із гірочки скочуся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Із гірочки… Сивини і потері…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 голову показують бабусі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І ще: дівчата вказують на двері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* * *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платить за квартиру. Лікарні зубні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ідвідать. І здати тару із скла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Й голитись. Голитися день при дні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Лише б моя бритва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ab/>
        <w:t>гостра бул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І що — це усе? І це — доля моя?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Це місце моє і стезя золота?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е знаю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>Лиш треба голитись щодн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Зупинишся — виросте борода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* * *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Де взяти, Боже мій, де взяти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 те, що треба і не треба: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 хліб і на сорочку к святу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На м’ясо, каву і на себе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Як взнати таємниць глибоких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Жахливе багатоголосся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сього цього позбутись. Поки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Це все тебе не позбулося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* * *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ьогодні дощ іде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ab/>
        <w:t>А вчора сніг ішов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Один бог знає, що піде назавтра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Я мовчки край вікна спинився знов —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Турбот і дум пече пекельна ватра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се важче заробити на життя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Усе дешевшими стають щоразу гроші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Все рідше — радощі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ab/>
        <w:tab/>
        <w:t>частіше — каяття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Кляну усі роки свої, як можу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іди і зрозумій у чому суть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Що робиться навкруг — не розберешся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перед так страшно руку простягнуть: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Хтозна на що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>раптово наштовхнешся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 горизонті кламутне і смутне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Усе тече і крапле звідусюди…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От бачите, товариші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ab/>
        <w:t>яка зануда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Живе між вас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>Не слухайте мене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ЛІТО В ОДЕСІ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Бозна що влітку робиться в Одесі: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Шум, натовп, гамір, ярмарок, базар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Купують, продають. Нечесні. Чесні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Хапають, мацають і міряють товар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А сонце припікає з високості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Хвости то тут, то там у всі кінці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— </w:t>
      </w:r>
      <w:r>
        <w:rPr>
          <w:rFonts w:eastAsia="Times New Roman Cyr" w:cs="Times New Roman Cyr" w:ascii="Times New Roman Cyr" w:hAnsi="Times New Roman Cyr"/>
          <w:lang w:val="uk-UA"/>
        </w:rPr>
        <w:t>Що тут дають? — свої питають й гості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>Ви знаєте?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>Напевне, дефіцит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Але є місце тихе незбагненно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Бібліотека. Тиш. Лиш пальців рух…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иди тут хоч до вечора щоденно —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іхто тебе не вирве книжку з рук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* * *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Кравцем звичайним був мій батько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таренький “Зінгер” пісню вів щоднини…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Його насильно не тягли в страшні багаття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Й не катували в ямі до загину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Хіба його хоч раз ногами били?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і, нирки збереглись. Він не калік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Його в’язниця не висмоктувала сили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і, він завжди був вільним чоловіко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“</w:t>
      </w:r>
      <w:r>
        <w:rPr>
          <w:rFonts w:eastAsia="Times New Roman Cyr" w:cs="Times New Roman Cyr" w:ascii="Times New Roman Cyr" w:hAnsi="Times New Roman Cyr"/>
          <w:lang w:val="uk-UA"/>
        </w:rPr>
        <w:t>Крок вбік — стріляти буду!” — було чути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ін й не насмілювався. Шив своє життя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ін просто жив у ті часи на світі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Усе своє життя. Усе життя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ІСІМ СТРОФ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Згадати раптом, що ти піїт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У час, коли бал почина сатана, —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Те ж саме, що протверезіти умить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Барило горілки допивши до дна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Життя несподіванка здатне утнуть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По літі — осінь може прийти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Безбожники набожними стають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Боже, безбожникам цим прости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віщо дурити себе і усіх?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м вистачить того, що є, до сивин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Хоча фараон вмер в прадавні часи —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тирчать фараончики з тисяч шпарин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А підсумки всіх п’ятирічок сумні: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Дівчину радісно вів до вінця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вятою ввижалась дівчина мені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А вийшло — повія святенниця ця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ринишкли пророки, мовчать мудреці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Зневіра і розчарування, й розвал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Хоч кучер ще править, батіг ще в руці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А натовп уже розривається: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ab/>
        <w:tab/>
        <w:t>“Гвалт!”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Євреями нині стали такі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Яких не підозрював в цьому, брати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Боже, врятуй нас на вічні віки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Од цих євреїв і їх темноти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е хочу себе вихваляти, але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Мій висновок істину в собі несе: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Якщо посередені бути незле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То ще краще зовні дивитись на все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………………………………………</w:t>
      </w:r>
      <w:r>
        <w:rPr>
          <w:rFonts w:eastAsia="Times New Roman Cyr" w:cs="Times New Roman Cyr" w:ascii="Times New Roman Cyr" w:hAnsi="Times New Roman Cyr"/>
          <w:lang w:val="uk-UA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Тріщать посторонки й вуздечки гнилі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віщо мені дольні вольні світи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Якщо я стою на цій бідній землі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Й не можу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>дурних своїх віч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ab/>
        <w:tab/>
        <w:t>відвести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ГОЛЕМ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Ми відмолились. Порожніє храм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падає дим і погляд з ним спадає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Але ще блима вогник, не згасає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 зимові вечори він світить нам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Голема топчуть і виносять. Нанівець —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Робота. Двері завузькі. Стіну ламають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Для цього велетня і цвинтару немає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І, все-таки, це — все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ab/>
        <w:t>Шабаш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ab/>
        <w:tab/>
        <w:t>Кінець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* * *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самкінець опало лист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В кінці — лише голки лишились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егода вщухла. В небі чисто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І на землі відгомоніло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Чекаймо спалахів зимових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Чекаймо злих снігів немало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Та маєм лиш одну умову: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Щоб потім знов весна настала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Безбожник й праведник великий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Хай моляться безперестанно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Щоб колесо, живе одвіку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Крутилось до віків останніх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* * *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с усі не надто вже й любил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Що ж, любов — таки нещедре мливо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віть наш Господь — він особливо —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с любив не завжди й не щосили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Отже, ще товчем цю землю древню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Як писав француз Ренан — “народець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ab/>
        <w:tab/>
        <w:tab/>
        <w:t>дивний”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Щось ще в кожному із нас горить надривно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Щось іще кипить, щось є, напевне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А народи — той сидить в долині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Той — нема дурних — на горах зроду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А народець дивний, обраний з народів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Де він? Він в пустелі і донині…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* * *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Щось болить у мене —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ab/>
        <w:tab/>
        <w:t>що і сам не знаю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І яка для болю є причина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Того болю, що, як скляночка, до краю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овна й необхідна безпричинно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Жовчю повна. До вина не тягне нині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Той, хто п’є — стає веселим й п’яним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Йому добре, як дурній малій дитині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І не треба серце рвати ранком раннім.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А тверезий — той сидить собі, думає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І думки його — немов стріла незрима…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>Переграти уже пізно — він це знає,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І тому сидить, мовчить й очима блим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1:56:00Z</dcterms:created>
  <dc:creator>Миха</dc:creator>
  <dc:description/>
  <dc:language>en-US</dc:language>
  <cp:lastModifiedBy>Миха</cp:lastModifiedBy>
  <dcterms:modified xsi:type="dcterms:W3CDTF">2002-01-25T12:35:00Z</dcterms:modified>
  <cp:revision>12</cp:revision>
  <dc:subject/>
  <dc:title>«ВІРШІ»</dc:title>
</cp:coreProperties>
</file>