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атолій Дністров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МЕРТЬ КЛІ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езії, перекла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АТОЛІЙ ДНІСТРОВ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МЕРТЬ КЛІ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ЕЗІЇ, ПЕРЕКЛА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НО 1997 РО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ботний час, який скорботний час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нами сніг, під нами — пам’ять тих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якій усе зосталося без наз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зви — нам — для фетиша — напам’я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м — роки, а нам — нервовий пли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ного суму атмосфера кво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ам — огонь, повітря, і годи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пких нема, бо це, мабуть, химер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НО 1997 РО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ніту, Саваоте, Монадо Монад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хне старістю втомлена осін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— в молитві. Зреклися вчорашніх балад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е падаєм дос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ов по колу, по колу. Платонівський рі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би зашморг. Безгаласно кане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еликих надіях маленьких доріг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е сніг, тихо тане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в ходу м’ясорубка людського буття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жі смерті — народження кри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мовчать під напружене серцебиття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інокадриках ли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N PARTIBUS BARBARORUM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воріють очі на безмежжя сніг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ається, легше бачити імл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і те, що в ній снує без світла й сну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ятується від спокою і біг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Бо важко тут, довкола — маячня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місці — сказ, у русі — полюва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ідчуваєш, як тремтить мовча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воє, немов осліпле зайче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в краях варварів (лат.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15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лдатики припхалися невчасн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й, надиміли, кляті, самосад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удь слова, обмежся снігопадо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 дозвіллі видай хрипло “класно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ристинко, руки відпусти на гуль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й бавляться огнем або водою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зрозумій, юнцям іти з тобо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е до пива, сухарів і тюль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зрозумій: оці шинельні труп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белькотаннях кривлячи гримас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ілі — воші, язиками — ас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і летять на перший запах зуп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ж бався ними, бався. Бідолах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стануться назавше в цьому грудн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а вікном такі сніги марудн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не зігріє грубка, ані лах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гатоголосся загублене серц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нього сповзаються хижі комаш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сятків очей і ротів, а монаш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у завили. О втомлений Герц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і шепоти спокій силкуються втрима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глушують крики, брехання собач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женні — то дрібка байдужих. Однач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рібно комусь для спасіння тут блима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 кажете, Герце, що пульс, перебої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и — напівмертві — трофей лихоманки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боди отут не добитись без склян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можуть мовчати гвинтівки, набої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співи ранкові для нас похоронні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ожному прірва з нас. Жовте сплет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мтливо там сохне. Нервове пром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ривається в аури діри озонн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 кажете, Герце, історії кліз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тось ставить із дурнів, аби відчепилас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м’ясо гарматне за бевзів не билось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х часу, мій друже, — в бік ідіотизм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араз лягаймо, пора спочив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рансформуватись до чорта в кишеню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мийтесь востаннє, а згадку про нен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жовуйте вголос, аби не мовч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ОФИ САМОЗБЕРЕЖЕ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чорашні тихі дні, немов маленькі втр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олі позіха бабуся Пам’ять. Смер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ї не прожене, неначе їй начх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цей марудний дощ, на сивий феєрвер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мнатних божевіль, похованих у стіна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рухається час в електропровода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божу густоту, де легше — на коліна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ічний цитрамон і тихе рідне “ах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нами плаче дощ. Листи, мов лі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захворіли на марудний час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іч пірнула під важкі пові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упинились сни. Ідуть по н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далеку сумні, поважні тіні —</w:t>
      </w: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еренга за шеренгою. Вогн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обрієм останні смуги. Ни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й час, коли немає манівц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І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йде за днями жаль — зневіри перший предо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рушимо в імлу, залежні від огн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умками про богів, суворі, ніби Мердо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мучені, в імлу ідемо без бог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ипле впертий час нам скроні сивино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марнує швидко дні тремтінням наших ру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ім буде щем, укритий пелено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мертвих і живих під снігом тихих му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 за живих — проекція на завтр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нову за старе при чарках і свічк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Мій Боже, схаменись, бо дотліває ватра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 нам рости й рости в іприті та плітках.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Господом і Днем є невеличка шпарк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ідомість утіка туди, де спить прийма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ам, дивись, прийде. Ти хто такий? Сідхартха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пішов. А нам — цей божевільний сра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злобитись на світ і плакати прокляття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ивлятись крадькома в обличчя матерів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іба це не любов, хіба це не зачат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наного для всіх, для себе поготів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так мовчання прес на розум наляга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нема живих, а тільки рух ід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ім буде плач і те, що шкутильга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бігало раніш і гралося в люд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упити крок, а потім два назад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ичайно, сумнів — оптимальний янгол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перед очима мертвий Сад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 падолистом Бог лабає танг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пам’ятаєш, ми там не бу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тільки бігли на предивні зву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 днів повільних стомлені во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или нас, звільняли від розпу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гаття тріскотить і сипле іскр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чорне небо. Ліс — німа безод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ацюють тиші потайні регістр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ряде доба, гряде доба Господ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м би рік цей висидіть до ранк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поки сонце виповзе на кро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надіятись, що віднайдуть стоян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що не люди, то бодай воро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и спочатку вуха, а потім було Слов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ім будуть очі вилазити з орбі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е, що ми тілесні (рости крізь нас, полово!)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те, що ми догрались у палеолі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ужували мізки ми (глибоко-ідейні)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лектрострумом бігу захеканих вимог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перед сном маразми шукати у портвей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змушує мовчання сумний, химерний бог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назвав би цей вечір одним словом “містика”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т кентаври божків посплітали слі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ракує нічного відьмацького свистик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нний шепіт дерев: пропади, пропад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охи лячно. Нема ніде люду хрещеног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стяки пожовтілі — стежки уперед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втомлене око до сяйва черлено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падає у пошуках віри. Атле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скакує планку мого горизонти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есе за собою останній огон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же, збав мене в Ніч од нечистого дотик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ери мене в День — на свою оболон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ери, бо помру — ідіот непокаяний,—</w:t>
      </w:r>
      <w:r>
        <w:rPr>
          <w:rFonts w:eastAsia="Arial Cyr" w:cs="Arial Cyr" w:ascii="Arial Cyr" w:hAnsi="Arial Cyr"/>
          <w:lang w:val="uk-UA"/>
        </w:rPr>
        <w:t xml:space="preserve">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ери, бо продамся, мов ниций плебе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ім’я моє стане обпльовано-лаяни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гани мене перевтілять у гл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ПТИ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онідові Кисельов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сне сирість. І ніч важко дихає. Сп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ійшов із коржами й пісням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імнаті без стін дим цигарки і ч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олисує втомою, дня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приходили сонцем, таблетками, сн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виснажливого білокрів’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вслухаєшся в смерку вологий псало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астиг над безлюдним подвір’я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, як завше, забудеш повільні ро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текли крізь кімнату й мовч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удно-сірим вікном, де застигла зим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покоює час, присипа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івсплющені очі, свідомість напів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рокинутись і не позбутись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баби зі снігу, мов свідки доб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утомленим сном набряка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ИЙ ЗАПОВІ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вилини і карма. Без жалю, без трепет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укають живі серед чорних страждан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едтеча — у гаструлі. Божого шепот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олільнях не чути. І сохне гортан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того, що сняться обвали і згарищ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’яких пасторалях. Розвіяно пр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дець невгамовних. Задуха пожарищ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досі стоїть у священних слов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вилини і карма. І сивіють голов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рвове дитинство у тих поколін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ляжуть покосами чорними. Хто во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ними нуртує буттєва глибінь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що — випадання із часу, історії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, може, ознака близького Кінця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ільне спадання в чужій траєкторії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ільне спадання під ноги Творц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ІТИ ТРЕПЕ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силеві Герасим’ю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вори, не мовчи, бо забракне думо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прогнати напружений спокі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г сканує цей світ, щоби пам’яті мо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ривав найрідніші із копі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обличчя сумні, нечіткі, ніби ди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х окутав. Та знов — виринаю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их немає ні смерку, ні часу, ні зи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вічно тебе проводжаю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ИБ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авлюєш із тюбика оч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жку рибину, що пірне у міст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шлях її слизький, немов намист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стягнеться крізь вулиці ноч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еш за нею, руки простягнеш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мацаєш горлянки та очниц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ожалієш, що немає спиц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и почути зойку дикий треш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звичне спілкування тет-а-те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небом, що приклеєне для пон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амотньо побредеш до горизон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орозі те, що лізе на стиле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МЕРТЬ КЛІ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морок кане горизонт. Провалл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видихнули шепотом рок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творення життя до аномалії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посмішки до втоми. І що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кнеться холод, що страшніший вітр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ркнеться трепет — обпече до п’я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адаємо тоді її, нехитр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не знає буднів, ані свя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ді печаль магічна, ніби місяц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кинеться і оживе жив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тому, що в землі безжально міся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тому, що безчасово плив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мерк новий ідей та перевтілен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им ставлячи усі крапки над “і”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найбільше з світових відхилень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люди мруть, але, на жаль, жив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чима п’ю дощі — гамую спраг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спокуса сліпнуть од во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набрякають люди! Ніби браг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втає забуття оці плод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ущерть наповнили кварта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якають боязливих матер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рачаю зір. Лише самі ов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охоронні запахи вінк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рева, ніби чорні нерви грунт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охли і на вітрі не тремтя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рафічному бадиллі візерун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римі лики смерті, що мовча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 цій порі блукав самотній Готфрід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сив ногами листя восе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ачив місто шибениць, на котри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исли всі, але, на жаль, не м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ЧІРНІ ХОР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гослови, душе, Господній со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гослови це спокій тимчасов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ий, немов набридливий сезо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ам, дивись, почнуться знову лов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гослови осінню тишин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ціпенієм від холоднокрів’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горнуті в небесну пелен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анемічно згадуєм повір’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овк годинник снігом. І тепло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ка собі безжурна меркантильніс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чах твоїх — століття. Гасне пильніс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е запону бачиш — сіре тл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постаті скриплять. Передній пла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алі — ліс мовчань. Сліпуче сяйв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іймається над ними. Величайм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й час німих, знелюднених осан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І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 постаті, яким нема числ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 проминання, що підуть у моро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крадуть сни твої, зітруть на поро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и від них, мов листя від стеб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и від них, вони — в тобі. Мов час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че ісход з епохи до епох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гаснуть очі та мужніють кро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хий сніг для нервів, як масаж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Господніх вікнах темно. Мовчим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каємо, як вироку, світанк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рвово стулим вії наостанк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увімкнули світло, як на зло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нов безсонні очі, як туман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бота віковічна червоні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якій нема ні жалю, ні дога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 страх непередбачено тлі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ахами плаче небо восе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адають на дно очей крапли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ботна темінь гусне щохвили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утуючи тихі голоси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глушує, знечужує, нес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незриме мрево трепету, мовчанн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спить без часу вічне сподіванн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— аж до крапель — вернеться ус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ТОРІОСОФСЬК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галасують, як гуркіт міцної во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галасують, як діти, що грають у вій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після, знесилені, мріють про анестезійн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иснуть їх, чавлять лавини похмурих годи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нову приходять (їх бачили наші діди)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схоже на смерті тривання багатосерійн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час протікає крізь них, крізь малесенькі с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час не жартує: несе, викрадає, і сльоз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стили коріння додолу. Невтішні прогноз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унамі, війна, землетруси. Глухі голос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дь жевріють, ніби вогні. Місто мертве, і пс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мерли виттям, мов тіла їх скували мороз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ь назріває. Вже висне небесний обвал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вилина — і зсув. Гамір, зойк, рев і плач. Це почат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епрощення, всепоглинання. Останній подат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оду, повітря, на сонце, і навіть на ша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ної любові. Вже дихає злий душодав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 в повітрі стоїть анемічних дівчато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віра, покора, сопрано, прохриплі псал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сніг голосів, що лягає на втомлені нерв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бесного тіла. А зорі бліді, ніби черв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ишать і спадають повільно на чорні ла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небо вростає у землю, як пітьма до ть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нову Платон, іонійці, і батько наш, п е р в и 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АХ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овільненість вечірньої пор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ає, ніби ніч під час простуд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літаються в кімнату звідусю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мні птахи для злої ворожб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весь в огні, в очницях тліє жар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ахи летять крізь тебе — в місто Пам’я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мешканці стривожені не тямля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ти лише безсилий їх владар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КАТИЛ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іж тремтить... Під шкірою струмок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ття біжить так просто, богоданн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рийте оченята, мила панно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можу бачити у них важких думо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небо з хутора тече сумний димок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 стежка для душі. Отак нежда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іс божий помандрує партизан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іренька хмарка, леготу пушо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енька смерть! У нутрощах люд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нергія з інстинктами твари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ти ж! І там роби для втіхи зло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 непорушно молитесь до неб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я благав, що гріх це... І не треба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мість очей у Вас поблякле скл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ГОТФРІДОМ БЕНН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 речі, що в собі таїш глибок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еш крізь день, який лише оди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 речі, що незримі перед око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листах і поглядах нема їх. Плин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воє мовчання зле і співчутлив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дей сплетіння хтиве. Манівц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никнути й пізнати неможливе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згинути й воскреснути в кінц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КЛЯТ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ім’я любові, віри і добр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проклинаю це залізне сонц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проклинаю сіру мертвизн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, мов радіація, пройма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крізь усе: людей і їх ро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мки, слова й болючі сподіванн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авіть пам’ять, оскверняє пр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ятих і гідних нашої уваг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також проклинаю забутт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е чатує і збирає смер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их, що тільки вчилися люби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, що ненавидіти вміли чесн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оками безсоння сплине ч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го прокляття, що не має си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и все охопити, що жив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живому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жере його, мов ра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СІЯ КОЛИСКОВО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щ — тільки забуття, розслабленість. А відстан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першим днем і днем останньої зор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гадує канат натягнутий. Пройди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ливо, що тоді ти станеш несліпи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нервах є той сенс — тремтіти недаремно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значення того, що ти ще немовл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пізнаєш цей світ і Зло тебе тавру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ісочниці журби на тебе жде Добр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будуй, не полінуйсь, маленьке місто серц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й гупає для всіх у ритмі “люлі-лю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думаєш, Господь забув таку дрібничку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н тішиться, що ми спимо під вічний грі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ЗОНАНС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брує ідіот до німбу над волосся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чах печаль тремтить і криється прокльо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тих, що відійшли й хвалились безголосся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потяг домовин одвіз їх у район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закам’янілий час і вічне німуванн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ереживо очей розсипаних у пр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на поверхні дощ і чемне спілкування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є у вишини хоча б маленький птах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останеться слів неодгаданих курява, попіл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в очницях земля, на губах щойно тріснутих кро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розвалиться час на площини клопів і циклоп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ростягнення рук за отим, хто у морок пішо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омлені дні ледве жевріють в снах на покутт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умна дітвора із очима великих предте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хребетних батьків доглядає, батьків, що відсутні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їхніх сірих облич мух зганяє. А в поглядах — ме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інь, як загублена дитин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лач дощів, у зморшках небокра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 уже змиває, мить, хвилина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криває пащу землегра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такі веселі магістрал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щики, мов авта, мчать у смер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сне хтось незнаний на педал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идають гості феєрвер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приходять, коли терпне ніч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вуки заколисані зникаю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в кімнату місяць лиє со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приходять, щоб позбутись ті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них немає слів, ані оч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руки бережуть для барельєф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б наміри зосталися сам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 вчинків, темних наслідків і стрес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а прийшла холодна і сонлив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навіть люди меншають. Зникаю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інній протяг у нічній кімна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гадує про зиму і таблет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н гріється під ковдрою. Здаєть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ов Господь із тіла витіка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дихає повільно нерухом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якого застигають вічні оч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ов на тім’я спадають краплини годи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повільна приреченість. Спокій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й німий параноїк — сміється до спи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никають у темряві, по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кинуть назавше, підуть, пропаду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останеться скніти в пристріт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домучений Рік. Починається Пу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чужих непроглядних орбіт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я монополія вечірньої пор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гадує приреченість повільн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кволий час нашіптує: завмр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инь у безвість, сутінь неподільн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тільки крок лунатиме, як дзві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вердь під ним, немов зогниле днищ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ди. І грузни у безвірний тлі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з нього шлях, аби піднятись вищ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VI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овнюйся по вінця цим доще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іні, що довкола, ледве зрим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котяться, і котяться, гоним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овтавим наростаючим бичем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ніг, у даль, у вічну мерзлот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археолог — блазень безпорадн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розпачу упав на грунт принадн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ий сховав буттєву наго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облено, пороблено. Сніг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по горло. Це ісход початк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мріяв смерть залишити на згадк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ийшло — зась! У пам’яті — сніг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 хто ж ти є, коли живеш в імлі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 й згадуєш імлу тривожно-тих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чима дерево самотнє, ніби крихт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реш на пам’ять. Садиш ув імл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затишку заціпенілих дні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криптою застигли над тобо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відчуваєш потойбічний гн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іх проминань, що злинули водою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сторог і втомлених облич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их шеренги — аж до горизонт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ам — огонь, а там смертельний би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мертвий вітер Неземного Пон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—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ИТОРІЯ ПРЯМОЇ ТРАНСЛЯЦІЇ</w:t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А І ПАМ’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ніколи не скажеш того що знає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кволі слова тво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проросли крізь тебе й твій ч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потрісканого грунту пам’я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авше незатиш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обі здавало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емля мовч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німіла під непорушним сонце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ч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остерігаючи за горішнім галас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нночок у веснянках і бантик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абридливим шум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дської механі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в нічній каві й сльоз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шукають відпочин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Отче наш непомітний ремонт психі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ніколи не скажеш того що знає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очі бачать те що їм призначе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руками охопиш те що зможе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словами проженеш т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хотів утрим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обі здавало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емля мовч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би таємне проклят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ойбіч якого сподіваєш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йти собі спокій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слова викрадають йог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ростаючи крізь теб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ТАТКИ ІНОПЛАНЕТЯНИ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придавлених страх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ранку знову кидали камі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идали спокійн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е робили давню справ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якої звикли і яка їм набрид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заховався за шпилем одного костьол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се бачи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міння падало в безод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їхніх стражденних очей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палося об днищ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 тремтливому безлад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живали натягнуті струни їхнього божевілл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х відлуння пам’ятаю дос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о мене втомлю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бачив як прокидають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йдужі мешканці їхнього мозк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ралізова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вутинням марення і забу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давлені страхом падали і навпочіп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цілували землю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вн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чували свою р о с л и н н і с т 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минучіс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равді, з незбагненним біологічним зойк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цілували землю, викрикуюч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ам варто молитися, Господи!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залишали на землі ра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птом я помітив народження світ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кожній із голів, які, наче ліхтар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ляпані болотом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бачив світл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давлені страхом поволі ожива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і своїх чорних комбінезон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іставали всохлі серц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ьози текли їхніми побожними обличчям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ім прийшла піщана осін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а сірій бруківц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побачи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еньку жабку їхньої смерт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5—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ИНУЧ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ли напитися во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ою обмили мерц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зуба ветха баба хрипко реготала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е Різдво! Який сніг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 стояв, ніби вкопан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би ноги пустили корі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рзлота підкрадалася до гор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ебе, очманілого, втішали колядка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ум’янощокі дівчата підносили чарк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гощали печив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 мовчав, відчуваюч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народжується в тобі мертв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ужено росте, аж кров казилас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сі потаємні слова, які беріг,</w:t>
      </w:r>
    </w:p>
    <w:p>
      <w:pPr>
        <w:pStyle w:val="Normal"/>
        <w:ind w:left="144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святин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м’яніли й давили на серц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и чув голос покійних пращур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(тільки голос мертвих правдивий)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знав, як їм т а м боляч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атишн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е від фатальної прови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ої не спокут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ттєрадісний ідіо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іля самісінького твого вух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упив у бубо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бе аж вивертал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е землетрус у пам’яті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че беззвучні спазми свідомості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святкові обличчя довкола танчи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анули в галасі й виринали знов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 застигло дивився крізь ни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ачив старечі зморш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моршки втомленої вічної люди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моршки, в яких кишіли черви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ачив очниці з жовтими безодня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яких клубочився пелехатий дим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дкий дим згорілого минулог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незримо окутував цих галасливих люде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ільно стираючи їх на твоїх оч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, певно, й досі сміють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ід їхніми ногами рипить різдвяний сніг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ак якого пахне свіжо мороз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ЛІДУВАННЯ ТИШ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енці Б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починаю понеділ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твоїми важкими очим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яких течуть каламутні пото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снажених днів і ноч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хоплюють мен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уть несу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линаю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набряклий труп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го мовчання на поверх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2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ойбіч затиш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вела мене ніби сліпця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довірив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ноги мої несміливо ступ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провалювалися в тиш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ми канули в безодня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их відвертих оч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каючи страхом одне одно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3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ба мовч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оді ми почуєм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хоче початися наш си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оді вбережемо йо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злих люд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язик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мивають кісточки нашої любов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ім відхаркую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ліди наших погляд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очинають знов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4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ову ридати мовчанко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влячись на холодну кров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тече з очей твоїх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ої ти не бачи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геле мій тих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итячими насупленими вуст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не зумів стати годинник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день і ніч існують за нашими дверим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ранку снідаю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ухаючи нов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вечері позіхають над газет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епрохано провалюються в нашу байдуж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5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орним снігом твого волос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зранку вмивав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плющував очі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и тебе не бачи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знову сліпну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ти в гарячих долоня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мала пригорщі моїх сонних сл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поволі вмир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за стінами вовтузило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скляве хихика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6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ивоже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відчуваєш як ми холонем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би серця наші працюють від електроенерг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іще нам любити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у сумну любов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покійн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розрізають мотуззя наших ру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наші очі закапують отрутою посміш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зимовому місті без сніг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гумові мешканц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чать нас рос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ИТОРІЯ ПРЯМОЇ ТРАНСЛЯЦ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сажею гнидами радіохвиля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сновидіннями й нагробними плит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сніданками газетами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натовпом у метр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ежить територія прямої трансляц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набрякають очі сивим лихом і довголіття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і святковими проповідями священик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першокриком блідих немовля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простирадлах із тарган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анемічною відданістю сподівання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похилих приміщеннях із облущеними стін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яких пожовклі сімейні світл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тигло дивляться з далекого час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ших автомобілів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міжнаціональної різан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повними ротами мертвих сл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амотній вітер між будинк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криває ними територію прямої трансляції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о що є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го що знає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Господь обнажив на очах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іх народів святеє рамен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ДУМИ НА ВИПАДОК УТЕЧ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(з Германа Броха)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ж згадай знову, зітх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адай-но ще один-єдиний раз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грані безмежного твого пізнання;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адай цвіт весняного гілл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ий легіт огортає його сніжною ніжніст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ову згадай, поки не забу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изьк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дже близьке безмежне, божественне тільки воно;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знебожена смерть недосконало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хлива перед незрілим, безстрашно-жахлив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воїй присутност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межена нескінченним і не поряд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о ти не наважишся торкнутися до листка і квіт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бе стримає печаль і сором перед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ми, руки яких уже стлі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ти не можеш нарікати, б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ик переможний і крик жалюгідний наближаються раз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глибокої прірви божевілл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іриного лігвищ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багненно-зневажливий випадок, ал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знаєм, він мусить бу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дже: колись він зірве з себе запон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му нам слід дочекатис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тринькувати божественне 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увати образ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изьког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и один гнаний вітром лист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н поверне назад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ичайно ти поряд у пам’ят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РОЗБУДИТИ Ї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ванові Андруся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в повітрі завмирають стомлені хор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над містом розгортається Господ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роння здіймається над кронами дере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исне нестерпним каркання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яким сплять знехтувані час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людні вулички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селі тиші з нервів пам’яті з нетрів моро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ривається неприродним свистом із несвідомог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дихає тривогою в їхні обличч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лодними руками торкається сонних сердец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ить згуслим мороком осиротілих кімна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ідає в головах випиваючи крізь тім’я сни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чувся крик із їхніх домів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яму копали во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орну безодн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їхні жінки годували немовля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смиренно входили в недільного Бога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розбудити ї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рорвати наповнені шлюзи їхніх оче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ні яких набряклі трупи предк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глинуті водоростями безпам’ятств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го чекали свого часу щоб проявити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тому про що мріяли й чого не бачили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предки вжахнулися й суворо запит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мними згаслими поглядами перед св. Юріє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обвислими потрісканими рук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важкою земляною ковдрою небуття на плеч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ім’ям Спасителя на вуст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і світлими помислами в серці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д ти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спопелиться отчий ді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діти розпадуться на молеку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умками-спазмами про дитинств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и на ратуші не вдарило дев’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и вимовлені слова ще на третин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берігають закладений у них зміс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и повітря не знищил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ДВОМА ВІЧНОСТЯ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ві вічності. Між ними — забутт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уть у нім маленькі, безголос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звучно галасують. Тиха осін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криває листям стежку воро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парком Бог застиг. Його мінор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барвах теміні проявлюється. Слово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ов реліквія сімейна; помилков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о нагадує лише про злидні, мор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гілій відійшов у царство вічних тін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рібно вперто йти, бо коло не одн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агато упаде в дорозі і загине, 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атимуть жінки за мертвими. Гряд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овтавий вітерець з енергією Смерт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им руїнний свист і подих забу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голови злетять від того, що уперт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защо пропадуть, якби ж ото зна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— це не кінець — це кроки репетицій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зчорніє день і висивіє ніч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тане час молитв, прокльонів і петиці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ічній самоті з Судьбою віч-на-ві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бесна навігація притих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вилина, друга — хмари упаду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хочу вірить: на очах Перикл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о щось більше за Кінець чи Пу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 темному, глухому коридор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час від часу шурхіт голосі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випарами сірими угор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ж голова йде обертом. Батьк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рідних, друзів можна упізнат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відійшли давно... Тут — у поті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лили їх невідомі, злі прелат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ий тече в імлу... не день, не рі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начся сміхом в мертвій тиш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ужитий голосе мій тихи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м нав’язали віру втіх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наче істина в гашиш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жі слова вчимось ковтати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так без крику, без тривог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ранку сонячні магог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кажуть: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чистити зуби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мкнути радіо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ягати сп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урашками жити, аби Lebensraum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авався безмежни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вчали нас приглушені голоси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цвілих стін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ми бігли під сонц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ихали приємну прохолод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міяли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помічаючи, як старіють матер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випадає в них волос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ремтливі руки після напруженої молитв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дять закодовані голів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  <w:lang w:val="uk-UA"/>
        </w:rPr>
      </w:pPr>
      <w:r>
        <w:rPr>
          <w:rFonts w:eastAsia="Arial Cyr" w:cs="Arial Cyr" w:ascii="Arial Cyr" w:hAnsi="Arial Cyr"/>
          <w:lang w:val="uk-UA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життєвий простір (нім.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лонями потрісканими від лоп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торкалися до квіт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її м’яких пелюст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гадували черству земл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гадували дитинство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росле й неспокійн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ілося сховатися від божевілл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ілося споко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ні яко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на побачити чистий отвір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земного неб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сліпучий шовк янгол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у придурків скінчився обід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х лоп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ову сиплють на нас земл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—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же почалось, мабуть, минуле. Адж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т вічність — тлінна, в мареві — майбутн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ьогодні — ніби риба, вислиза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и живемо в мертвому. Належи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ливості всього, що поза на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м і скиглінням, сподівання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о нічній задусі чи безсонн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е божественну безодню розверга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ершословом тішить (ніби цяцьк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о для наших душ) у мить почат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нця, коли термометром і чає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тішаємося в часі гомінкому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хрещенням поховані у смер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ладаємо обітницю, бо рі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при вході іншого безчас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тільки стогін, безвість. Рівний сніг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шумний вальс над містом світанкови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дрімають втомлені слов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отрі одягаємо наді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лово Боже, мов локомоти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зе її крізь зменшення себ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час вечері з гадкою про смер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запитуєм сполохано: чо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сування втомлених годи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гадує механіку Декарта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надовго покинув будинок батькі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итуали чаїв і вечірні новин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епер зустрічаєш у темряві сп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, які відійшли й присилають гінці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блукають у нервах твоїх. Сива Пам’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кімнати сирої заходить. І давл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і важкі голоси із будинку батьк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сяць тихо тече у жовтавість оче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магістра безсоння сьгодні натхне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раків’янка крізь двері зітхне “do widzenia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рийде самота, з нею шурхіт миш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нам тісно стає. І секунди лінив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уснуть світлом торшера. З вікна мерехтлив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сяць тихо тече у жовтавість оч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убились мідяки. Лишилися хвил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екати на вельмож у шатах золоти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ус терпляче жде, бо знає, що прови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ин візьме за всіх людей підступних, зли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ніє. І вогонь запалюють осел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 на вустах, мов у тенетах пт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ус терпляче жде, а думи невесел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янголи з небес, засуджують. І стр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мтінням обпіка Його блаженні ру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огляд прикипів до шляху, що вед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елище. Ісус од болю та розпу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ажденно простогнав: невже він не прийде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Юрію Бедри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чний офіціант розносить дзбан безсо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бійся пригубить, продовжити цей час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свинець очей, нервове беззако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гадує межу, де заховався сказ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небо, наче мох, який лоскоче що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я, немов батут,— підскакуй і ле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містом, і дивись, як пухнуть лежебо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отім падай вниз без жалю, без ме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ратуші північ. Двірник позіхнув “на добраніч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ійшлися будинки на площу півкуль голов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ихала готика смерком. Утеча в параліч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дова нагода з деревами бути на “ви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левів камінних тремтять світлом вимиті грив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смокче провулок очей хворобливість. Вогн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ікнах не видно. Однак є сполоханий привид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йди в нього нишком, піди ним у морок без сл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кетики зітхань, медузи оченя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квапливо пливуть у каламуті вулиц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динник, що помер, несуть. І цей обряд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бе дивує, мов ти з космосу прибулец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онця рана, як калюжа, й запеклас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цвілості отій небесного брезен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ічає хтось весну. Ти проводжаєш лас-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вок, які тобі на голову 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ab/>
        <w:tab/>
        <w:tab/>
        <w:t xml:space="preserve"> 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сто без світла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ралізований мурашни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безпечна тиш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сячі незримок змуше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ружено відпочив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ірники, чорт забира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сирі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оріли свіч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же Господь втомив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 електричного суфлера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—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енці Гале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жи, бо терпне час, влаштований по числа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одження крізь смерк. І знов сумна лічб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 пам’яті нема, вона дріма в колиска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вкола них батьки радіють. Тож хіб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уритися? А час — судина оптимізму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мужніють дітлахи, зростуть нові міст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 все тече, мов сон, пропущений крізь приз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валів, маячні, де моляться вуст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енці Степаненк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алієшся на сни, в яких бліді істо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ають до землі, яка бере живцем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кінофестиваль уяви; наче го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вклися там, усе руйнуючи вогне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цвинтар восени — це хворе потойбічч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ятуєшся у нім від інших потойбі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мнатний Діоген у пошуках обличч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дського мертвий час марнує й сніжну ніч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ленці Бородіні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птовий спалах тіл у мареві безсо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мната мов байдак пірнає в сизу мл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ду тихий час що холодом по скроня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заду галас днів нагадує слюд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стягнення руки утеча в сиву пам’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ви і обдурись легенда тільки сніг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тане навесні, але поспішна зав’яз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листя восени спадаюче до ніг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ня тошнит, что люди пахнут тел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. Чичибаби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скреснути з живих, воскреснути із мертви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скреснути з того, що має запах тіл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й Боже, збережи від цих молитв нестерпни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звивини горять. Христос несе нам стіл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ївна глупота служить гіперборея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йшли чужі міста до тих, які гнию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краще м’язи дай обвислим портупея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ще, дивись, впадуть під сніг і пропаду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br/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лито втому в келихи голі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рячих і незвичних до проща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трібно йти, але доба оста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тала там, де молодик зітл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з нас дерева з швидкістю вол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ають пори року і зітха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рці належать снігові, повчання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мнатам целофанових жал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ам погляд вічно у шуканнях сход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інки реанімують в’ялу врод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час, мов заарканений тарпан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утий строго в рамки циферблат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уворіють від нього оченят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е дивак собі тут бог і па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запитуєш себе “що далі?”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ивляєшся в обличчя, що зникаю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привиди ефірні,— в сновид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починаєш вірити. Мов камін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чиш, і бачиш проминання світ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себе запитуєш, навіщ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нуєш від сніданку до вечер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ухняно прокидаєшся, лягаєш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’являються далекі голос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товідлунні внутрішнього слов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стерпні, відчайдушні голос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тими, що покинули майбутн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, як завше, вперто чистиш зуб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таєшся, здіймаєш капелюх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ходиш крізь людей, яких нема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вно-давно, з часів, отак, Гомер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в світ вони прийшли, немов незрим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так само, непомітні, покидаю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цинами грієш їй гру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яких зникають синці від поцілунк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лодних і спраглих скитальц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очима вицвілими від сухого сонц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ротами повними піску й невимовлених сл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головами в яких прокурені кімнати пам’я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 ховають обличчя без шкір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дихаєш на них важкими рядк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они починають тобі доріка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сміхнені сліпі ді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умками про кримське сонц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великим деревом чистоти в душ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шли на сповід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їх чек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ужителі таємност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иктофонами під ряс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щаві бліді ру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ладили юні голів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наївно розповідали про Бог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4—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ікою теплих рук течеш в її самотн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темряві сердець ледь жевріє вогон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ишею віки проллються над тіл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заколишуть сон і смуток радість пла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ранок б’є мов струм відхаркуєш у тази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дзеркалі мертвяк цигарку запали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дивиться крізь дим як древній жрець і протяг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розбитого вікна приносить зойк ї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На свято Богоматері дощі —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глухої осені поквапливі приблу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йшли до міста, де вчорашні люд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чорашні сни, молитви і борщ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селях ще живе вчорашній дух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динники показують на вічніс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ільки сонця тьмяна канонічн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олі кане, кане ув імл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е примари втомлених істот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ше зірки, мов патрубки столітн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просочують крізь себе блиск робітні,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сльози ветхих і нових скорбо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нулих тихих слів осіннє мертве лис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вожить глибина у пам’яті мої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ачу далину, і бачу, що імлить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й неспокійний час завжди тужливих ві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, мов чужа, велична і холодн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болю неземна і тьмяна, мов тума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ісяць-символіст блищить услід їй. Жод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тота не втече від неї. На екра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чний завиє пес. Когось забрала темін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захворіє час чеканням. Дні, роки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сь употайки Судьби незримий кремін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ждано й наших душ іскритиме зірк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ни і не пригадуй іме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 тіней, що штовхалися довкол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твоя усмішка трохи квол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ла вже не земна, а землян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тепер притихли. Певно, час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оджується в душах їхніх мертв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й грізний час, коли рахують жертв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давлюючи пам’ять раз у раз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ни. Тепер останній ритуал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ве і мертве стрілося віч-на-віч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є про що подумати, і наві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плакати й поскиглити. Пена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же готовий готовий. П’ять, чотири, три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була людина! Два, один... і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гадую, як дощ дробив по ринв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дитинстві, коли гралися в “завмри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вони сліпнуть перед порцеляно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парче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сля гучних банкетів відригую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при зустрічі з тобою ніяковію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зар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вляться рук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від страху недобре робл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 ніч не спи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дванадцятеро теб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чікують важкий ранок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кожен повторю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ини віку кращі від синів світл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и виснажений п’єш ча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омічаєш що дружи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ого вперше пересолодил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8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і дні — як дні наймита. Ок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тілесне за нами пантру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лягаєм, шепочемо всує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прокинемось? Хворе барок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вікном розчинилось тумано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будинки розтанули й тих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життями стікають. А вихор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р, пісок — тут постійним є стан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 загин буде вельми велик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останній (таке пам’ятають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— вчорашні. Майбутні не знаю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у нас були мічені лики, 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контролем імунна систем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і гени в Господній котушц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ож останній із нас — мов на мушц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(депортований перший з Едему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плодитися поза законом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 здихати на світлих маршрутах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янголи на парашута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дуть вічно між небом і скон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женні ті, кого я не люблю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кого не зогнила цитоплазм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 спокійних. А весела спазм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рлянку пестять, що лякає мл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майже сон, це майже забу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у немовля, а там зотлілі мощ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поглядом гірким облизуй площ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ри уроки вовчого витт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и трусило душі по хата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би від страху зуби скреготі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розвалилися міражні вілл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яких живе сентиментальне “ах”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“ах”, не “ох”, а скам’янілість вен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колискова — над проваллям регі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похи здохлої сп’янілий легі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ою сіллю втішить Карфаге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.............................................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торія — це вперте доміно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ми в чеканні, що настане “риба”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каже з неба абсолюту шиба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му уже кранти, кому кін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97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КЛА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 КОХАНОВСЬК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САЛОМ LXV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Deus misereatur nostri es benedicat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ше зло милосердям просим, Отче, вкрити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любов’ю зволь палкою нас благословити;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дуй нас Божим сяйвом, аби ми пізнали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і шляхи твої, Отче, й вічну ласку ма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ай же, Господи, світ весь тебе возхваляє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ай люд буде веселим і біди не знає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судиш справедливо ти усі народи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владним твоїм берлом всі земні приход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ай же, Господи, світ весь тебе возхваляє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 тішиш нас дарами, немов урожаєм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лагословляй нас вічно, Боже наш, до скону;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емтять хай схід і захід від твого закон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тезслав НЕЗВА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УЛИЧНІ УР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є серце не заздри ніде ніко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де ніде моє завжди до всього готове серц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накше втратиш свій кришталевий маєста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накше станеш урною в яку висипають попі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сміт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х ранкове поховання мені нагадує аукціо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вулички привокзаль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накше перестанеш бути моє серце дивовижною оглядовою веже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відки видно всі серця всі вік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НИЙ ВИД НА ПРАГ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підкинуті вгору капелюх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шапки кокеток дітей і кардинал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их прокляв чаклун Літ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велике свят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капелюшки з лампіон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ередодні Святого Я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палять вогнищ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також як місто парасольок розкритих для охорони від салют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Це все Праг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хилившись через мур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отів би зірвати тобі дивні китиц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льно дивлюся на сяйво великої карусел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скликає всіма дзвон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і свої човни й заблукалі ко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скликає всіма дзвона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і вог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есь РЯЗАНО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ОЙОВНИ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йдуть по чужій землі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жен їх крок — порушення невідомої меж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а тримає їх самих у їхніх обличчя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їхніх іменах, їхніх життях..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виходять із себе: шкіра стари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бобонів вивертається на лівий бік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них наведена пильна лінза небес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едина світу переміщується раз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ними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ними горить земля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не зможуть повернутис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І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завії — земля, у завії — дерева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люди, які жили і які не жили,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завії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я також у завії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воно, минуле?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вона, будучина?!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воно, сьогодні?!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ільше нема на кого нарікати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ільше нема кому дякувати — за вс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давалося й відбиралося, радувало 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смучувало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більше нема кому відати, який я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брий чи злий, бридкий чи гожи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арий чи молодий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ступив од мене білий світ, обсту-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ло мене біле безсвіта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БРО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ходить день, коли я беру меч і бер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ит..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пер я озброєний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пер я можу оборонятися 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адати,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і люди, які вчора штовхали мен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іктями, тепер гречно вітають мен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часом меч вростає в мою правиц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ит — у лівицю, і я відчуваю ї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к своє ціл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е... Але невже вони — це я, невж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ж до скону я мушу робити те, щ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блю тепер,— перетворюватися на зброю?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тоді поступово я починаю відокремлю-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ти її від себе — визволятись.</w:t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 один тиждень, певно, мине перш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ніж це трапиться: надто щільно зросла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броя з моїм цілим, моїм єство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ind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, перемігши слабість, я муш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могти й сил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тфрід БЕН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ДОВА ЮН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т дівчини, що довго пролежала</w:t>
      </w:r>
    </w:p>
    <w:p>
      <w:pPr>
        <w:pStyle w:val="Normal"/>
        <w:ind w:left="144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очерет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в обгризени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оли їй розітнули груди, помітили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дірявлений стравохід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решті в западині під діафрагмо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найшли кубло щуренят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 сестричка здохл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нші ж поїдали печінку й нирк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или холодну кров, 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дову юність тут прожи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днак красивою й швидкою була їхня смерть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сіх їх кинули у вод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х як трагічно мордочки пищали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озеф ВАЙНГЕБЕР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РТВИ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хо падають зор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лотими слізьми на нічний кипарис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ніжним, братнім тепл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сяць лагідно сів на моги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а дикій троянді поволі кане у со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мурий вітер, усі позбиравши жал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тремтливу трав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пустив обереж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ах давніх нарцизів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аласливий світанок на вигонах знов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різд плачем його супроводжує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ільки квіти цвинтарних стежи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 співають про ніч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про спокій отих, хто в спасінні дав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крізь тління чиє вони проросл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ьберт ЕРЕНШТАЙ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ИНУЧ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Хто знає, чи н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иття є смерт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хання — ядухою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сонце — смерком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і священних дубі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адають пло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свиней у гноївк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з пахощами троянд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ну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жахливу коруговерт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уп є зародо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ародок — зараз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Х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 запряжен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вугільну вагонетку власної скорботи!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ридкий, ніби павук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зе по мені час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лосся моє випада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голова сивіє, мов пол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е останній трудиться жнець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імота мороком окутала мій кістя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новидінні вже помер 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ова проросла крізь мій череп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чорнозему була моя голов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уль ЦЕЛА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 * *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нячні волок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д темно-сірим пустирище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умка 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соке дерев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бирає звук світла: 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 поки пісні, щоб співати потойбі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юдей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ЗБА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аусові Демус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довгих столах час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нкетують Господні дзбан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п’ють очі зрячих до дна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 очі сліпих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ерця владних тіней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палі щоки присмерк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наймогутніші з пияків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підносять порожнечу до вуст,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в наповненість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не піняться через вінця, як ти чи 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ОГАД ПРО ФРАНЦІ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ьфредові Маргуль-Шпербер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гадуй зі мною: небо над Парижем, велик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іння безчасовіть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купували серця у квіткарки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и у воді були блакитні й квітуч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рався дощ до нашої кімнат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ийшов сусід, мсьє Le Songe*, худорлявий чоловічо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грали в карти, я програв зіниці;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и позичив мені волосся, його також програв я,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н бив нас, покидьок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н зникнув за дверима, дощ пішов за ним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и були мертві й могли дихати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*сновидіння, мрія (фр.)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НЕ ОКО У ВЕРЕС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кам’янілий час. Розкіш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бухає пасмо страждання довкола ли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емлі, п’янкого яблука, обвіяног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дихом грішного сказання: гарні, суворі во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гри, де канули в нечестивом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дображенні власного майбутньог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друге цвіте каштан: знаме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боге згаслої над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швидке повернення Оріона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ряна жаг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іпих друзів неб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ове його вгор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іля незачинених воріт сновиді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реться самотнє ок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денно доводить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довольняти його цікавість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у східнім вікні допіз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вваніє перед ним тонк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стать подорожнього чутт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мокроту її ока ти зануриш меча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Н І ЇЖ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хання ночі — твоє простирадло, темрява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лягається до тебе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а торкає твої пальці й скроні, будить тебе</w:t>
      </w:r>
    </w:p>
    <w:p>
      <w:pPr>
        <w:pStyle w:val="Normal"/>
        <w:ind w:left="720" w:firstLine="72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о життя і до сн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а відчуває тебе в слові, бажанні, думц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а спить у кожному з них, манить тебе вперед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а зчісує з твоїх вій сіль і подає тоб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на підслуховує піщані години для тебе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коли вона — троянда — тінь і вод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арує тоб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ргард ФРІ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ІМЛ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дерев лише стовбури зосталися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вп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римають димове склепіння неб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воно поволі сповза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іцне під ношею своєї смерт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розваленій крипті осе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є т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коро остання коло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 шепітливого кафедрального собор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оятиме на тобі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СХІДНИМ НЕБ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східним небом кіптява. Димова запо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езвітряно зависла. Незрим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лум’я. Холодно. Розпечена земля. Безмежж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иноградників. Павутина волосс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свічаді стає дибки. Хто кричи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воїм людям і чує запитання: ми живемо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ріонетки розколюють гарбуз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 зерна викидають за свічадо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ннє чи пізнє, дихання триває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відники танцюють. Я пала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бряжчанні морозу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КЗАЛ НА РІВНИ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алий вокза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безмежній рівнині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оязливий, затиснутий залізницями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ягнеться, загублений, у травень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ебенем пожирає кульбабу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буйно розквітлий бузок крізь вікн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чами цвіту пробиває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жінку з управління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рожня поштова скринька,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 чи не жовтою гарячкою є тоді квітковий удар?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міс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НО 1997 РО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споди..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іно 1997 рок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In partibus barbarorum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1915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трофи самозбережен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олитв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ипти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вий Заповіт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іти трепет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иб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 смерть Клі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чірні хорал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Історіософське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тах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икатил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 Готфрідом Бенн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клятт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ерсія колисково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езонанс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ИТОРІЯ ПРЯМОЇ ТРАНСЛЯЦ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лова і пам’я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отатки інопланетянин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инуч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аслідування тиш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риторія прямої трансляції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оздуми на випадок утечі (з Германа Броха)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Щоб розбудити їх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ІЖ ДВОМА ВІЧНОСТЯМ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Дві вічності. Між ними — забуття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Вергілій відійшов у царство вічних тіней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ебесна навігація притихла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Позначся сміхом в мертвій тиші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Мурашками жити, аби Lebensraum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”</w:t>
      </w:r>
      <w:r>
        <w:rPr>
          <w:rFonts w:eastAsia="Arial Cyr" w:cs="Arial Cyr" w:ascii="Arial Cyr" w:hAnsi="Arial Cyr"/>
        </w:rPr>
        <w:t>долонями потрісканими від лопати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Вже почалось, мабуть, минуле. Адже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Складаємо обітницю, бо рік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Ти надовго покинув будинок батьків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Згубились мідяки. Лишилися хвилини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ічний офіціант розносить дзбан безсоння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а ратуші північ. Двірник позіхнув “на добраніч”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Пакетики зітхань, медузи оченят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Місто без світла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Тужи, бо терпне час, влаштований по числах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Жалієшся на сни, в яких бліді істоти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раптовий спалах тіл у мареві безсоння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Воскреснути з живих, воскреснути із мертвих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Розлито втому в келихи голів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Коли запитуєш себе “що далі?”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терцинами грієш їй груди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усміхнені сліпі діти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рікою теплих рук течеш в її самотність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а свято Богоматері дощі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Минулих тихих слів осіннє мертве листя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Засни і не пригадуй імена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бо вони сліпнуть перед порцеляною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Наші дні — як дні наймита. Око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Блаженні ті, кого я не люблю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ЕРЕКЛАД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Ян КОХАНОВСЬКИЙ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салом LXVII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ітезслав НЕЗВАЛ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уличні ур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вний вид на Прагу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есь РЯЗАНОВ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ойовник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аві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бро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отфрід БЕН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Чудова юн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Йозеф ВАЙНГЕБЕР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Мертви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Альберт ЕРЕНШТАЙ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Неминучість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Лихо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ауль ЦЕЛАН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“</w:t>
      </w:r>
      <w:r>
        <w:rPr>
          <w:rFonts w:eastAsia="Arial Cyr" w:cs="Arial Cyr" w:ascii="Arial Cyr" w:hAnsi="Arial Cyr"/>
        </w:rPr>
        <w:t>Сонячні волокна...”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Дзбани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погад про Францію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Темне око у вересня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Сон і їжа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Гергард ФРІЧ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 імл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ід східним небом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окзал на рівнині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50:00Z</dcterms:created>
  <dc:creator>van</dc:creator>
  <dc:description/>
  <dc:language>en-US</dc:language>
  <cp:lastModifiedBy>Миха</cp:lastModifiedBy>
  <dcterms:modified xsi:type="dcterms:W3CDTF">2002-02-14T08:51:00Z</dcterms:modified>
  <cp:revision>3</cp:revision>
  <dc:subject/>
  <dc:title>Анатолій ДНІСТРОВИЙ</dc:title>
</cp:coreProperties>
</file>