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Андрій Кокотюха</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АМА, ДОНЬКА, БАНДЮГА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оман</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Зло дається всім дуже просто,</w:t>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без докладання жодних зусиль,</w:t>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бо воно наділене великою кількістю </w:t>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властивостей та облич. Тоді як добро,</w:t>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можна сказати, завжди однакове.</w:t>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i/>
          <w:iCs/>
          <w:sz w:val="24"/>
          <w:szCs w:val="24"/>
          <w:lang w:val="uk-UA"/>
        </w:rPr>
        <w:t>Блез Паскаль</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i/>
          <w:i/>
          <w:iCs/>
          <w:sz w:val="24"/>
          <w:szCs w:val="24"/>
          <w:lang w:val="uk-UA"/>
        </w:rPr>
      </w:pPr>
      <w:r>
        <w:rPr>
          <w:rFonts w:cs="Times New Roman" w:ascii="Times New Roman" w:hAnsi="Times New Roman"/>
          <w:sz w:val="24"/>
          <w:szCs w:val="24"/>
          <w:lang w:val="uk-UA"/>
        </w:rPr>
        <w:t>Частина 1. Мама: самотність і чекання (груд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ind w:firstLine="720"/>
        <w:jc w:val="both"/>
        <w:rPr/>
      </w:pPr>
      <w:r>
        <w:rPr>
          <w:rFonts w:cs="Times New Roman" w:ascii="Times New Roman" w:hAnsi="Times New Roman"/>
          <w:sz w:val="24"/>
          <w:szCs w:val="24"/>
          <w:lang w:val="uk-UA"/>
        </w:rPr>
        <w:t xml:space="preserve">Усе колись трапляється вперше. Істина банальна, але таки істина. Як це у Висоцького? </w:t>
      </w:r>
      <w:r>
        <w:rPr>
          <w:rFonts w:cs="Times New Roman" w:ascii="Times New Roman" w:hAnsi="Times New Roman"/>
          <w:i/>
          <w:iCs/>
          <w:sz w:val="24"/>
          <w:szCs w:val="24"/>
          <w:lang w:val="ru-RU"/>
        </w:rPr>
        <w:t>Я женщин не бил до семнадцати лет.</w:t>
      </w:r>
      <w:r>
        <w:rPr>
          <w:rFonts w:cs="Times New Roman" w:ascii="Times New Roman" w:hAnsi="Times New Roman"/>
          <w:sz w:val="24"/>
          <w:szCs w:val="24"/>
          <w:lang w:val="ru-RU"/>
        </w:rPr>
        <w:t xml:space="preserve"> Олег протримався майже вдвічі довше. Не так давно йому виповнилося тридцять три, і півгодини тому він уперше в житті вдарив жінку.</w:t>
      </w:r>
    </w:p>
    <w:p>
      <w:pPr>
        <w:pStyle w:val="Normal"/>
        <w:jc w:val="both"/>
        <w:rPr/>
      </w:pPr>
      <w:r>
        <w:rPr>
          <w:rFonts w:cs="Times New Roman" w:ascii="Times New Roman" w:hAnsi="Times New Roman"/>
          <w:sz w:val="24"/>
          <w:szCs w:val="24"/>
          <w:lang w:val="ru-RU"/>
        </w:rPr>
        <w:tab/>
        <w:t xml:space="preserve">Це було по-справжньому. Легенькі ляпаси і запотиличники повіям - то одне. Він ударив кулаком, </w:t>
      </w:r>
      <w:r>
        <w:rPr>
          <w:rFonts w:cs="Times New Roman" w:ascii="Times New Roman" w:hAnsi="Times New Roman"/>
          <w:i/>
          <w:iCs/>
          <w:sz w:val="24"/>
          <w:szCs w:val="24"/>
          <w:lang w:val="ru-RU"/>
        </w:rPr>
        <w:t>зацідив</w:t>
      </w:r>
      <w:r>
        <w:rPr>
          <w:rFonts w:cs="Times New Roman" w:ascii="Times New Roman" w:hAnsi="Times New Roman"/>
          <w:sz w:val="24"/>
          <w:szCs w:val="24"/>
          <w:lang w:val="ru-RU"/>
        </w:rPr>
        <w:t xml:space="preserve"> у  вилицю, як у вуличному махалові, одного разу було досить, синець на добру згадку залишиться здоровий та красивий. Совість його не мучила, просто щось неприємне ворушилося всередині. Баба все ж таки, а він писок попсував. Тепер доведеться їй на зайві дурні питання відповідати... А нічого, хай! Вдома відсидиться, не проблема. Тепер зима, в темних окулярах не надто походиш, хіба кремами замаже, пудрою притрусить, та й то - повністю не замаскує, подивиться в дзеркало і згадає про свою поведінку.</w:t>
      </w:r>
    </w:p>
    <w:p>
      <w:pPr>
        <w:pStyle w:val="Normal"/>
        <w:jc w:val="both"/>
        <w:rPr/>
      </w:pPr>
      <w:r>
        <w:rPr>
          <w:rFonts w:cs="Times New Roman" w:ascii="Times New Roman" w:hAnsi="Times New Roman"/>
          <w:sz w:val="24"/>
          <w:szCs w:val="24"/>
          <w:lang w:val="ru-RU"/>
        </w:rPr>
        <w:tab/>
        <w:t xml:space="preserve">У внутрішній кишені пальта Олег тримав пласку фляжку, туди як раз двісті грамів уміщалося. За кермом намагався не пити, особливо останній рік, коли почалися серйозні проблеми з ментами, - </w:t>
      </w:r>
      <w:r>
        <w:rPr>
          <w:rFonts w:cs="Times New Roman" w:ascii="Times New Roman" w:hAnsi="Times New Roman"/>
          <w:i/>
          <w:iCs/>
          <w:sz w:val="24"/>
          <w:szCs w:val="24"/>
          <w:lang w:val="ru-RU"/>
        </w:rPr>
        <w:t>колишніми колегами, суч-чарами бацильними!</w:t>
      </w:r>
      <w:r>
        <w:rPr>
          <w:rFonts w:cs="Times New Roman" w:ascii="Times New Roman" w:hAnsi="Times New Roman"/>
          <w:sz w:val="24"/>
          <w:szCs w:val="24"/>
          <w:lang w:val="ru-RU"/>
        </w:rPr>
        <w:t xml:space="preserve"> - та хіба ковточок для заспокоєння нервів означає "пити"? Тим більше друга ночі, мороз, порожній проспект, швидкість нормальна. Це він одразу газонув, коли вибіг з під`</w:t>
      </w:r>
      <w:r>
        <w:rPr>
          <w:rFonts w:cs="Times New Roman" w:ascii="Times New Roman" w:hAnsi="Times New Roman"/>
          <w:sz w:val="24"/>
          <w:szCs w:val="24"/>
          <w:lang w:val="uk-UA"/>
        </w:rPr>
        <w:t xml:space="preserve">їзду, ще правиця не розтиснулася, нігті впивалися в долоні, кулак свербів, і Олег ворушив зігнутими пальцями. Тепер трохи стишив швидкість, лівою рукою видобув заповітну фляжечку - виручалочку, не відриваючи очей від дороги навпомацки, двома пальцями, великим та вказівним, скрутив кришечку, підніс флягу до вуст і зробив невеличкий ковток. Коньяк - дорогий, "Генессі", справжній, тридцять баксів пляшка, - легко пішов стравоходом, приємним теплом зігріваючи всередині. Настрій поліпшився, хоча все це чисто психологічно. Алкоголь не ліки, просто так народ уже налаштований: випий, відразу легше стане. Коли Олег ще був капітаном міліції, давно, в іншому житті, йому розповів знайомий слідчий, як у Лукьянівській в`язниці лікар вилікував комерційного директора малого підприємства, справою якого слідчий займався. Сорокарічний дядько, особа явно підставна, за гратами опинився вперше, причому був єдиний, кого реально можна було </w:t>
      </w:r>
      <w:r>
        <w:rPr>
          <w:rFonts w:cs="Times New Roman" w:ascii="Times New Roman" w:hAnsi="Times New Roman"/>
          <w:i/>
          <w:iCs/>
          <w:sz w:val="24"/>
          <w:szCs w:val="24"/>
          <w:lang w:val="uk-UA"/>
        </w:rPr>
        <w:t xml:space="preserve">закрити </w:t>
      </w:r>
      <w:r>
        <w:rPr>
          <w:rFonts w:cs="Times New Roman" w:ascii="Times New Roman" w:hAnsi="Times New Roman"/>
          <w:sz w:val="24"/>
          <w:szCs w:val="24"/>
          <w:lang w:val="uk-UA"/>
        </w:rPr>
        <w:t xml:space="preserve">після розвалу фірми. Від нервового потрясіння в нього відкрилася виразка, адвокат кволо вимагав звільнити бідолаху на підписку, а підслідний страждав у задушній камері. Спочатку сусідів це дратувало, йому навіть легенько дали по печінці, аби заглох і перестав скиглити та стогнати, потім бувалі рецидивісти второпали - мужикові таки справді болить, підняли хай, вимагаючи </w:t>
      </w:r>
      <w:r>
        <w:rPr>
          <w:rFonts w:cs="Times New Roman" w:ascii="Times New Roman" w:hAnsi="Times New Roman"/>
          <w:i/>
          <w:iCs/>
          <w:sz w:val="24"/>
          <w:szCs w:val="24"/>
          <w:lang w:val="uk-UA"/>
        </w:rPr>
        <w:t xml:space="preserve">лепилу. </w:t>
      </w:r>
      <w:r>
        <w:rPr>
          <w:rFonts w:cs="Times New Roman" w:ascii="Times New Roman" w:hAnsi="Times New Roman"/>
          <w:sz w:val="24"/>
          <w:szCs w:val="24"/>
          <w:lang w:val="uk-UA"/>
        </w:rPr>
        <w:t xml:space="preserve">Лікар прийшов, уважно оглянув хворого, серйозно сказав: "У мене тут таких ліків нема. Доведеться спеціально для тебе, </w:t>
      </w:r>
      <w:r>
        <w:rPr>
          <w:rFonts w:cs="Times New Roman" w:ascii="Times New Roman" w:hAnsi="Times New Roman"/>
          <w:i/>
          <w:iCs/>
          <w:sz w:val="24"/>
          <w:szCs w:val="24"/>
          <w:lang w:val="uk-UA"/>
        </w:rPr>
        <w:t>морда бандитська</w:t>
      </w:r>
      <w:r>
        <w:rPr>
          <w:rFonts w:cs="Times New Roman" w:ascii="Times New Roman" w:hAnsi="Times New Roman"/>
          <w:sz w:val="24"/>
          <w:szCs w:val="24"/>
          <w:lang w:val="uk-UA"/>
        </w:rPr>
        <w:t>, купляти на волі." І таки приніс на наступний день якісь кольорові пігулки, дав хворому проковтнути відразу три, а ще дві - по обіді. Надвечір біль як рукою зняло! Хоча лікар дав йому звичайнісінькі вітаміни. Головне - аби в їхню цілющу здатність повірив сам хворий. Так само з коньяком і взагалі алкоголе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альцями навпомацки закрутивши флягу, Олег запхав її не до внутрішньої кишені, а до лівої бокової, аби недалеко шукати. Бо точно ще захочеться ковтнути, з Оболоні до Харківського не близький світ їхати. Зробив голосніше музику.</w:t>
      </w:r>
    </w:p>
    <w:p>
      <w:pPr>
        <w:pStyle w:val="Normal"/>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 бел-лый лебедь на пруду</w:t>
      </w:r>
    </w:p>
    <w:p>
      <w:pPr>
        <w:pStyle w:val="Normal"/>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ачает па-авшую звезду...</w:t>
      </w:r>
    </w:p>
    <w:p>
      <w:pPr>
        <w:pStyle w:val="Normal"/>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Нічого. Алці наука буде. Її, певне, таки не бив ніхто ніколи. Бабам це шкодить, розслабляються і зовсім страх втрачають. Аби знали, що за гниле слово можуть отримати в писок, фільтрували б свій бабський базар. Якщо він, Олег Рибалка, начальник охорони базару "Універсум", одного з найбільших у Києві, спить з такою собі Аллою Різник, нехай вона там сто двадцять разів оглядач модного журналу, і витрачає на неї гроші, це ще не означає, що їй дозволено називати його Карасем. У всякому разі, просто так, у вічі. Заочно - нехай собі, кликуха прилипла давно, з цим нічого не поробиш. Він так звертатися до себе взагалі тепер мало кому дозволяє. І аж ніяк не слабким на передок бабиськам, яким цікаво крутитися в товаристві </w:t>
      </w:r>
      <w:r>
        <w:rPr>
          <w:rFonts w:cs="Times New Roman" w:ascii="Times New Roman" w:hAnsi="Times New Roman"/>
          <w:i/>
          <w:iCs/>
          <w:sz w:val="24"/>
          <w:szCs w:val="24"/>
          <w:lang w:val="uk-UA"/>
        </w:rPr>
        <w:t>бандита</w:t>
      </w:r>
      <w:r>
        <w:rPr>
          <w:rFonts w:cs="Times New Roman" w:ascii="Times New Roman" w:hAnsi="Times New Roman"/>
          <w:sz w:val="24"/>
          <w:szCs w:val="24"/>
          <w:lang w:val="uk-UA"/>
        </w:rPr>
        <w:t xml:space="preserve">, мати статус його коханки і вголос цим пишатися. </w:t>
      </w:r>
    </w:p>
    <w:p>
      <w:pPr>
        <w:pStyle w:val="Normal"/>
        <w:jc w:val="both"/>
        <w:rPr/>
      </w:pPr>
      <w:r>
        <w:rPr>
          <w:rFonts w:cs="Times New Roman" w:ascii="Times New Roman" w:hAnsi="Times New Roman"/>
          <w:i/>
          <w:iCs/>
          <w:sz w:val="24"/>
          <w:szCs w:val="24"/>
          <w:lang w:val="uk-UA"/>
        </w:rPr>
        <w:tab/>
      </w:r>
      <w:r>
        <w:rPr>
          <w:rFonts w:cs="Times New Roman" w:ascii="Times New Roman" w:hAnsi="Times New Roman"/>
          <w:sz w:val="24"/>
          <w:szCs w:val="24"/>
          <w:lang w:val="uk-UA"/>
        </w:rPr>
        <w:t>Банди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андюга.</w:t>
      </w:r>
    </w:p>
    <w:p>
      <w:pPr>
        <w:pStyle w:val="Normal"/>
        <w:ind w:firstLine="72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Бандюган.</w:t>
      </w:r>
    </w:p>
    <w:p>
      <w:pPr>
        <w:pStyle w:val="Normal"/>
        <w:jc w:val="both"/>
        <w:rPr/>
      </w:pPr>
      <w:r>
        <w:rPr>
          <w:rFonts w:cs="Times New Roman" w:ascii="Times New Roman" w:hAnsi="Times New Roman"/>
          <w:i/>
          <w:iCs/>
          <w:sz w:val="24"/>
          <w:szCs w:val="24"/>
          <w:lang w:val="uk-UA"/>
        </w:rPr>
        <w:tab/>
      </w:r>
      <w:r>
        <w:rPr>
          <w:rFonts w:cs="Times New Roman" w:ascii="Times New Roman" w:hAnsi="Times New Roman"/>
          <w:sz w:val="24"/>
          <w:szCs w:val="24"/>
          <w:lang w:val="uk-UA"/>
        </w:rPr>
        <w:t>Олег Рибалка не вважав себе кримінальним елементом. Так можна записати в бандитські лави будь-якого сищика, що працює і спілкується безпосередньо і переважно з кримінальним середовищем. Сім років тому він сам чесно трудився в карному розшуку одного з райвідділів, вважався непоганим опером, навіть, як то кажуть, горів на роботі... А потім щось перегоріло, особливо коли почали через одного випускати серйозних бандюків та депутатських чи банкірських синків-донечок, що залітали переважно за наркоту чи злісне хуліганство із завданням тілесних пошкоджень різної тяжкості, ну і звичайно ж за згвалтування. Останнє, ясна річ, стосувалася пай- хлопчиків, хоча був у практиці Сані Шовка, Олегового друга, випадок: донька директора престижної гімназії і її подруга та однокласниця, племінниця банкіра, згвалтували сина прибиральниці, молодшого за них, сімнадцятирічних кобил, три роки. Просто так, з цікавості. Проводили практичні заняття зі статевого виховання. Заяву забрали не батьки, ображені в кращих почуттях. До кабінету, в якому тулилися четверо оперів, а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ий, новачок, мав можливість працювати за столом, коли хтось з них був на виїзді, зайшов начальник відділу і запросто попросив - </w:t>
      </w:r>
      <w:r>
        <w:rPr>
          <w:rFonts w:cs="Times New Roman" w:ascii="Times New Roman" w:hAnsi="Times New Roman"/>
          <w:i/>
          <w:iCs/>
          <w:sz w:val="24"/>
          <w:szCs w:val="24"/>
          <w:lang w:val="uk-UA"/>
        </w:rPr>
        <w:t>не наказав!</w:t>
      </w:r>
      <w:r>
        <w:rPr>
          <w:rFonts w:cs="Times New Roman" w:ascii="Times New Roman" w:hAnsi="Times New Roman"/>
          <w:sz w:val="24"/>
          <w:szCs w:val="24"/>
          <w:lang w:val="uk-UA"/>
        </w:rPr>
        <w:t xml:space="preserve"> - віддати йому триклятий аркуш, на підставі якого можна завести кримінальну справу. Більше заяви і потерпілих ніхто у відділі не бачи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органів Олег пішов без скандалу, без хряпання дверима. Спокійно написав рапорт одного весняного дня і здав "корочку" разом з табельною зброєю, підписав усі можливі обходняки, випив з колегами - тоскна була відвальна, мужики казали, хто прямо, хто натяком, що прекрасно його розуміють, навіть поважають, що нормальні професіонали косяками з ментовки валять, але ж не всі такі вільні в своїх вчинках, родина-дитина-хата і все так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шній капітан міліції Олег Рибалка розлучився з дружиною через те, що в народі ненависть до працівників МВС з кожним роком набувала яскраво вираженого характеру. Кілька разів він просто не був у змозі виконати прохання жінчиних знайомих і витягти їх з криміналу. Коли дружина розчарувалася в його обмежених можливостях, без оголошення війни перебралася спочатку в ліжко, а потім, забравши речі, на квартиру до перспективного адвоката. Новий обранець швидко, без проблем і абсолютно безкоштовно допоміг оформити офіційний розрив шлюбу. Дітей подружжя завести не встигло. Слуги закону розпили на Олеговій кухні пляшку коньяку, принесену адвокатом, домовились приятелювати і час від часу зустрічатися за чаркою, але, як водиться, після того за одним столом більше не збиралися. Від колишньої тещі Рибалка дізнався, що колишня дружина народила хлопчика і надзвичайно щаслива в ролі люблячої дружини, матері та домогосподарки. Олег попросив передати їй найкращі вітання та побажання, і остаточно відчув себе вільною людиною. Настільки вільною, що дозволяв колегам іноді використовувати його холостяцьку квартиру для оперативних зустрічей з сексотами. Після кожної такої зустрічі мужики лишали щедрому господареві пляшку горілки, у холодильнику постійно знаходилося ще недопите вино, недоїдені цукерки, надламані шоколадки, а в смітнику - використані презервативи: унітаз засмічувати господар забороняв. Ефективніше відділ працювати не став, процент нерозкритих справ не зменшився, зате настрій у мужиків значно поліпшився, вони відчули себе більш впевнено, перестали нервувати і навіть не придумували засідок, термінових виїздів на затримання, нічних допитів та інших оперативних заходів, аби затриматися чи взагалі не ночувати вдома. Звичайно, квартирою капітана Рибалки користувалися лише ті, кого він сам вважав достойними людьми і справжніми товаришами. Саме вони пили з ним відвальну і саме вони найбільш переймалися втратою, хоча й розуміли - капітан таки правильно робить.</w:t>
      </w:r>
    </w:p>
    <w:p>
      <w:pPr>
        <w:pStyle w:val="Normal"/>
        <w:jc w:val="both"/>
        <w:rPr/>
      </w:pPr>
      <w:r>
        <w:rPr>
          <w:rFonts w:cs="Times New Roman" w:ascii="Times New Roman" w:hAnsi="Times New Roman"/>
          <w:sz w:val="24"/>
          <w:szCs w:val="24"/>
          <w:lang w:val="uk-UA"/>
        </w:rPr>
        <w:tab/>
        <w:t xml:space="preserve">Довго без роботи Олег Рибалка не сидів. Він вибрав золоту середину між карним розшуком і відвертим криміналом - пристав до гурту колишніх ментів, по оперативним розробкам подібні групи проходили як "цвітні бригади". Знаючи міліцейські порядки так само, як закони і  </w:t>
      </w:r>
      <w:r>
        <w:rPr>
          <w:rFonts w:cs="Times New Roman" w:ascii="Times New Roman" w:hAnsi="Times New Roman"/>
          <w:i/>
          <w:iCs/>
          <w:sz w:val="24"/>
          <w:szCs w:val="24"/>
          <w:lang w:val="uk-UA"/>
        </w:rPr>
        <w:t xml:space="preserve">понятія </w:t>
      </w:r>
      <w:r>
        <w:rPr>
          <w:rFonts w:cs="Times New Roman" w:ascii="Times New Roman" w:hAnsi="Times New Roman"/>
          <w:sz w:val="24"/>
          <w:szCs w:val="24"/>
          <w:lang w:val="uk-UA"/>
        </w:rPr>
        <w:t xml:space="preserve">злочинного світу, "цвітні" займалися тим, що "ставили крышу", або </w:t>
      </w:r>
      <w:r>
        <w:rPr>
          <w:rFonts w:cs="Times New Roman" w:ascii="Times New Roman" w:hAnsi="Times New Roman"/>
          <w:i/>
          <w:iCs/>
          <w:sz w:val="24"/>
          <w:szCs w:val="24"/>
          <w:lang w:val="uk-UA"/>
        </w:rPr>
        <w:t>крышевали</w:t>
      </w:r>
      <w:r>
        <w:rPr>
          <w:rFonts w:cs="Times New Roman" w:ascii="Times New Roman" w:hAnsi="Times New Roman"/>
          <w:sz w:val="24"/>
          <w:szCs w:val="24"/>
          <w:lang w:val="uk-UA"/>
        </w:rPr>
        <w:t xml:space="preserve"> різні комерційні структури. Це був напівкримінальний бізнес, але тим зручний, що охоронні "контори" були офіційно дозволені, а колишні менти, яких ненавиділа міліція і через можливість більш-менш вільно діяти побоювалися бандити, прекрасно вміли тримати на безпечній дистанції як тих, так і інших. І самі трималися на безпечній відстані - не поспішали давати інформацію колишнім колегам і не залазили глибоко у відвертий кримінал. </w:t>
      </w:r>
    </w:p>
    <w:p>
      <w:pPr>
        <w:pStyle w:val="Normal"/>
        <w:jc w:val="both"/>
        <w:rPr/>
      </w:pPr>
      <w:r>
        <w:rPr>
          <w:rFonts w:cs="Times New Roman" w:ascii="Times New Roman" w:hAnsi="Times New Roman"/>
          <w:sz w:val="24"/>
          <w:szCs w:val="24"/>
          <w:lang w:val="uk-UA"/>
        </w:rPr>
        <w:tab/>
        <w:t>Гуртом "цвітні" довго не протрималися, кожен потроху знаходив себе, хтось таки підписувався на серйозний незаконний бізнес, хтось починав працювати на солідні банки та концерни. Рибалка прибрав до рук ринок "Універсум". Якщо визначити більш точно: в один прекрасний день прийшов до директора, якого знав ще по роботі в розшуку, навіть колись намагався розкрутити по серйозній статті, але не вдалося через доведену - ясна річ! - відсутність у його діях складу злочину, і сказав: "З вашого базару треба викинути чорних!" Абхазці насіли на "Універсум" круто, директор останній рік навіть не відчував себе на ринку господарем,</w:t>
      </w:r>
      <w:r>
        <w:rPr>
          <w:rFonts w:cs="Times New Roman" w:ascii="Times New Roman" w:hAnsi="Times New Roman"/>
          <w:i/>
          <w:iCs/>
          <w:sz w:val="24"/>
          <w:szCs w:val="24"/>
          <w:lang w:val="uk-UA"/>
        </w:rPr>
        <w:t xml:space="preserve"> чорні</w:t>
      </w:r>
      <w:r>
        <w:rPr>
          <w:rFonts w:cs="Times New Roman" w:ascii="Times New Roman" w:hAnsi="Times New Roman"/>
          <w:sz w:val="24"/>
          <w:szCs w:val="24"/>
          <w:lang w:val="uk-UA"/>
        </w:rPr>
        <w:t xml:space="preserve"> виганяли з території народ, перекупали торгові точки, зброя та наркотики почали з</w:t>
      </w:r>
      <w:r>
        <w:rPr>
          <w:rFonts w:cs="Times New Roman" w:ascii="Times New Roman" w:hAnsi="Times New Roman"/>
          <w:sz w:val="24"/>
          <w:szCs w:val="24"/>
          <w:lang w:val="ru-RU"/>
        </w:rPr>
        <w:t>`</w:t>
      </w:r>
      <w:r>
        <w:rPr>
          <w:rFonts w:cs="Times New Roman" w:ascii="Times New Roman" w:hAnsi="Times New Roman"/>
          <w:sz w:val="24"/>
          <w:szCs w:val="24"/>
          <w:lang w:val="uk-UA"/>
        </w:rPr>
        <w:t>являтися вже напівлегально, ще трохи - і директор може реально сісти, тепер склад злочину точно знайдуть, адже як не крути - він, керівник, допустив все це неподобство. Звичайно, краще мати власний "дах", аніж лежати під чорножопими. Як все відбувалося - окрема історія. Рибалка сам розробив операцію, люди в нього вже були, мало не в кожного зона за спиною, але відсиділи хлопці швидше через власну дурість та недосвідченість, просто в кожного була в житті ситуація, яку не змогли вчасно прорахувати. До речі, саме вони охрестили свого шефа Карасем. Аналогія проста: Рибалка - риба - карась. Хоча й досить дивна - чому коли риба, то відразу карась? Швидше за все, карасів той, хто придумав погоняло, ловив найчастіше... Тоді трошки постріляли, когось довелося злити ментам, звичайно ж - добрим знайомим, нехай їхню ефективну та професіональну роботу помітить дурне начальство, не зашкодить. Кінець кінцем після переговорів абхазці забралися з "Універсуму", керуючись принципом фельдмаршала Кутузова: краще відступити, аби зберегти армію. Правда, Кутузов, як говорить історія, перейшов у контрнаступ і копняками погнав французів, а від горян чорножопих Рибалка таких нелогічних дій не чекав. Київ великий, місце собі вони завжди знайду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уло це три роки тому. І навіть оприлюднення подробиць не змінить громадську думку про соціальний статус Олега Рибалки, начальника служби охорони ринку "Універсум", і йому подібних. Все одно бандит, бандюга, бандюган. Та Олег і не заперечував особливо. Професія популярна в народі, поважають і бояться, а ментів просто бояться, без натяку на повагу, часом панічно, тваринно. Знову ж таки, з жінками проблем немає... Не було...</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ru-RU"/>
        </w:rPr>
        <w:t>Городской шалман, жизнь пропащая.</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t>Не ругайся, мама, я гулящая...</w:t>
      </w:r>
    </w:p>
    <w:p>
      <w:pPr>
        <w:pStyle w:val="Normal"/>
        <w:jc w:val="both"/>
        <w:rPr/>
      </w:pPr>
      <w:r>
        <w:rPr>
          <w:rFonts w:cs="Times New Roman" w:ascii="Times New Roman" w:hAnsi="Times New Roman"/>
          <w:i/>
          <w:iCs/>
          <w:sz w:val="24"/>
          <w:szCs w:val="24"/>
          <w:lang w:val="ru-RU"/>
        </w:rPr>
        <w:tab/>
      </w:r>
      <w:r>
        <w:rPr>
          <w:rFonts w:cs="Times New Roman" w:ascii="Times New Roman" w:hAnsi="Times New Roman"/>
          <w:sz w:val="24"/>
          <w:szCs w:val="24"/>
          <w:lang w:val="ru-RU"/>
        </w:rPr>
        <w:t xml:space="preserve">Дурна </w:t>
      </w:r>
      <w:r>
        <w:rPr>
          <w:rFonts w:cs="Times New Roman" w:ascii="Times New Roman" w:hAnsi="Times New Roman"/>
          <w:sz w:val="24"/>
          <w:szCs w:val="24"/>
          <w:lang w:val="uk-UA"/>
        </w:rPr>
        <w:t>пісенька, але цілком відповідає теперішньому настрою Олега Рибалки на прізвисько Карась. Він знову сьорбнув с фляги. Повії набридли, навіть ті, що коштують дорого, а йому дістаються безкоштовно. Дівчатка, котрі пропонують себе просто так, в надії сховатися за мужньою спиною такого собі опришка, теж дістали. Йому тридцять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ь, в нього є робота, доволі безпечна як на банального </w:t>
      </w:r>
      <w:r>
        <w:rPr>
          <w:rFonts w:cs="Times New Roman" w:ascii="Times New Roman" w:hAnsi="Times New Roman"/>
          <w:i/>
          <w:iCs/>
          <w:sz w:val="24"/>
          <w:szCs w:val="24"/>
          <w:lang w:val="uk-UA"/>
        </w:rPr>
        <w:t>бандюгана</w:t>
      </w:r>
      <w:r>
        <w:rPr>
          <w:rFonts w:cs="Times New Roman" w:ascii="Times New Roman" w:hAnsi="Times New Roman"/>
          <w:sz w:val="24"/>
          <w:szCs w:val="24"/>
          <w:lang w:val="uk-UA"/>
        </w:rPr>
        <w:t>, є гроші, квартира-фортеця - такий гонорар заплатив йому вдячний директор за вирішення "абхазької проблеми", Карась не надто опирався. Тим самим директор дав зрозуміти: він розрахувався, і тепер начальник охорони зберігає статус найманої робочої сили, не вимагає до себе особливого ставлення і виконує розпорядження керівництва. Правда, директор таки розумів, чого вартий колишній сищик, особливо ним не керував, просто в охорони своя ділянка роботи, за яку начальник відповідає цілковито, а в інших - своя, і ніхто ні до кого не лізе з дурними порадами та недоречними вказівками. Поки що працювали на взаємній довірі. Та й досвіду для того, аби дурно ризикувати не совати голову в якесь пекло чи ризикувати задницею заради слизьких, сумнівного гатунку справ, у Олега достатньо. Тепер йому потрібна сі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Родина. Алла здавалася йому </w:t>
      </w:r>
      <w:r>
        <w:rPr>
          <w:rFonts w:cs="Times New Roman" w:ascii="Times New Roman" w:hAnsi="Times New Roman"/>
          <w:i/>
          <w:iCs/>
          <w:sz w:val="24"/>
          <w:szCs w:val="24"/>
          <w:lang w:val="uk-UA"/>
        </w:rPr>
        <w:t>іншою</w:t>
      </w:r>
      <w:r>
        <w:rPr>
          <w:rFonts w:cs="Times New Roman" w:ascii="Times New Roman" w:hAnsi="Times New Roman"/>
          <w:sz w:val="24"/>
          <w:szCs w:val="24"/>
          <w:lang w:val="uk-UA"/>
        </w:rPr>
        <w:t xml:space="preserve">, не схожою на тих </w:t>
      </w:r>
      <w:r>
        <w:rPr>
          <w:rFonts w:cs="Times New Roman" w:ascii="Times New Roman" w:hAnsi="Times New Roman"/>
          <w:i/>
          <w:iCs/>
          <w:sz w:val="24"/>
          <w:szCs w:val="24"/>
          <w:lang w:val="uk-UA"/>
        </w:rPr>
        <w:t xml:space="preserve">баб </w:t>
      </w:r>
      <w:r>
        <w:rPr>
          <w:rFonts w:cs="Times New Roman" w:ascii="Times New Roman" w:hAnsi="Times New Roman"/>
          <w:sz w:val="24"/>
          <w:szCs w:val="24"/>
          <w:lang w:val="uk-UA"/>
        </w:rPr>
        <w:t xml:space="preserve">жінкою. Він мало знав світ, в якому вона оберталася. Але і в ньому він, Олег Рибалка, виявився для Алли Різник усього - навсього Карасем. Вона ставилася до нього, як до </w:t>
      </w:r>
      <w:r>
        <w:rPr>
          <w:rFonts w:cs="Times New Roman" w:ascii="Times New Roman" w:hAnsi="Times New Roman"/>
          <w:i/>
          <w:iCs/>
          <w:sz w:val="24"/>
          <w:szCs w:val="24"/>
          <w:lang w:val="uk-UA"/>
        </w:rPr>
        <w:t>Карася</w:t>
      </w:r>
      <w:r>
        <w:rPr>
          <w:rFonts w:cs="Times New Roman" w:ascii="Times New Roman" w:hAnsi="Times New Roman"/>
          <w:sz w:val="24"/>
          <w:szCs w:val="24"/>
          <w:lang w:val="uk-UA"/>
        </w:rPr>
        <w:t xml:space="preserve">. Вперше він відчув себе не сильним розважливим мужиком, а екзотичною звіринкою. Пандою, коалою чи довбаним тритон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 тут обійдешся без ковтка "Генесс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приклав флягу до вуст, на кермі лежала тепер одна рука, на мить він відволікся від шосе, аби ковтнути. І саме в цей момент з тротуару під світло фар просто під колеса його машини - "опель-омега", зеленого кольору, державний номерний знак КИС 1245 Д -  кинулася людська поста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ога вдавила педаль гальма в підлогу, фляга випала під ноги, руки вивернули кермо ліворуч, машина ковзнула, її розвернуло боком на слизькій дорозі. Людина стрибала просто під машину, неслася, нагнувши голову, аби напевне, та маневр не вдався. Самогубець лише буцнув капот, і, такі зіштовхнувшись з правим боком "опеля", гепнувся просто під колеса, розвернувшись від удару, на спину та дригнувши ногами. Без сумніву, головою об асфальт. </w:t>
      </w:r>
    </w:p>
    <w:p>
      <w:pPr>
        <w:pStyle w:val="Normal"/>
        <w:jc w:val="both"/>
        <w:rPr/>
      </w:pPr>
      <w:r>
        <w:rPr>
          <w:rFonts w:cs="Times New Roman" w:ascii="Times New Roman" w:hAnsi="Times New Roman"/>
          <w:sz w:val="24"/>
          <w:szCs w:val="24"/>
          <w:lang w:val="uk-UA"/>
        </w:rPr>
        <w:tab/>
        <w:t>Кілька секунд, що дійсно - таки не брешуть гадські книжки! - видалися кількома годинами Рибалка вийшов з машини, обійшов її спереду і схилився, роздивляючись потерпілого. Туди ж твою в Бога маму! Це була жінка, коли бути точним - дівчина, навіть не так: дівчисько, зовсім молода сцикуха, років шістнадцяти, у стандартній дублянці та пухнастому береті, який міцно тримався на голові і, будемо сподіватися, пом</w:t>
      </w:r>
      <w:r>
        <w:rPr>
          <w:rFonts w:cs="Times New Roman" w:ascii="Times New Roman" w:hAnsi="Times New Roman"/>
          <w:sz w:val="24"/>
          <w:szCs w:val="24"/>
          <w:lang w:val="ru-RU"/>
        </w:rPr>
        <w:t>`</w:t>
      </w:r>
      <w:r>
        <w:rPr>
          <w:rFonts w:cs="Times New Roman" w:ascii="Times New Roman" w:hAnsi="Times New Roman"/>
          <w:sz w:val="24"/>
          <w:szCs w:val="24"/>
          <w:lang w:val="uk-UA"/>
        </w:rPr>
        <w:t>якшив удар. Вона лежала, розкинувши руки та ноги, очі заплющені. Присівши, Олег торкнувся її обличчя, посунувши руку трохи нижче, помацав шию, відчув під пальцями тремтіння і полегшено зітхнув. Жива, хоча, ясно, непритомна. Відчувши знайомий, але в данному випадку досить сторонній запах, нахилився зовсім близько, глибоко вдихнув носом. Зовсім добре. Від потерпілої війнуло зовсім не підлітковим перегаром, причому досвідчений дорослий чоловік безпомильно визначив - горілчаним, не чистим, та горілка все перебиває, ймовірно мішала її з вином чи шампанським, хоча по обличчю, навіть якщо його не можна толком роздивитися при досить умовному освітленні, не скажеш, що бухає дівчисько постійно та професійно. Знову ж таки, одягнута зі стандартною пристойністю. На повію однозначно не схожа, та й район не той, дде вони отак серед ночі вештаються проспект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 </w:t>
      </w:r>
    </w:p>
    <w:p>
      <w:pPr>
        <w:pStyle w:val="Normal"/>
        <w:ind w:firstLine="720"/>
        <w:jc w:val="both"/>
        <w:rPr/>
      </w:pPr>
      <w:r>
        <w:rPr>
          <w:rFonts w:cs="Times New Roman" w:ascii="Times New Roman" w:hAnsi="Times New Roman"/>
          <w:sz w:val="24"/>
          <w:szCs w:val="24"/>
          <w:lang w:val="uk-UA"/>
        </w:rPr>
        <w:t>Олег випростався, автоматично помацав кишеню в пошуках рятівної фляги і знову вилаявся, відсмикнувши, немов обпікшись, руку. Досить і того, що він уже випив. Для тих, хто ще не зовсім зрозумів ситуацію, Рибалка готовий був пояснити її популярно, на пальцях. Отже, дівку нюхатимуть в останню чергу. Для працівників ДАІ він - крутий, який п</w:t>
      </w:r>
      <w:r>
        <w:rPr>
          <w:rFonts w:cs="Times New Roman" w:ascii="Times New Roman" w:hAnsi="Times New Roman"/>
          <w:sz w:val="24"/>
          <w:szCs w:val="24"/>
          <w:lang w:val="ru-RU"/>
        </w:rPr>
        <w:t>`</w:t>
      </w:r>
      <w:r>
        <w:rPr>
          <w:rFonts w:cs="Times New Roman" w:ascii="Times New Roman" w:hAnsi="Times New Roman"/>
          <w:sz w:val="24"/>
          <w:szCs w:val="24"/>
          <w:lang w:val="uk-UA"/>
        </w:rPr>
        <w:t>яним сів за кермо, і кількість випитого нікого не цікавить, запах є навіть від маленького ковтка. Наявність алкоголю в крові доведе будь-яка медична експертиза. Гнав машину, ігноруючи правила дорожного руху, бо для них, крутих власників іномарок, вони не писані. Звичайно ж, збив дівчинку, причому - навмисне, тут сумнівів нема і бути не повинно. Більше того, коли з`ясують його особу, менти за такий подарунок даїшникам поляну накриють. Останніх півроку колишні колеги, з рідного ж Харківського відділу, тільки й шукають нагоди, аби в легальний та законний спосіб притиснути "зсученого" до нігтя. Механізм Рибалка знав досконало, сам колись непогано практикував. Головне - зачепити потрібну тобі особу, будь за що, за найдрібніший передбачений карним кодексом гріх. Далі можна розкручувати, потроху, поступово, не кваплячись, повільно та впевнено. Потрапивши у звичайнісінький "мавпівник", при наявності великого ментовського бажання можна не вийти з-за грат як мінімум місяць, перекочувавши в КПЗ, а далі - в СІЗО. Навіть вправний адвокат, з якими, коли твоя воля, можна не надто рахуватися, всі вони гади продажні, готові за бабки першого-ліпшого чікатилу на волю видряпати, в таких випадках здатен розгубитися. Професійна майстерність розіб</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ється об ментовську впертість, нахабство і принципову тупість. Як би не бився Рибалка карасем на розпеченій сковорідці, не довести йому, що дівиця сама кинулася під колеса. Та й вона, коли оклигає, навряд чи в змозі буде щось пригадати толком. Напилася, от і перемкнул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закурив. Вирішувати щось треба, причому негайно. Лишати тут і отак утекти? Цей варіант колишній сищик відкинув відразу. Далі - викликати "швидку" по мобільному, дочекатися, поки вона замаячить, і таки вшитися? Варіант. Рука вже тягнула в кишені новомодну, зовсім маленьку, трубку, а з вуст черговий раз сипонули матюки. Ще на щось сподіваючись, Олег таки почав тиснути на кнопки, але все марно - телефон розрядився ще вранці, зарядити не було коли протягом дня, а потім не до того стало, Алка зовсім мізки закомпостувала. Це доля. Він мало не пожбурив трубку в сніг, вчасно схаменувся, стримав емоції, сховав мобілу назад. Які ще варіанти? Везти самому до найближчої лікарні, і, як у кіно про Будулая, покласти перед входом? Або привести до тями, надавати по жопі, насмикати за вуха, розпитати, де живе, доставити під двері і дати пару баксів на лікаря? Взагалі - то годиться... Знову присівши біля непритомної навчіпочки, Рибалка почав обережно бити її по щоках. Потім у голові стрельнуло - треба перенести її в салон, там тепліше, чого вона справді лежить на холодному асфальті. Він узяв дівчину на руки, підвівся...</w:t>
      </w:r>
    </w:p>
    <w:p>
      <w:pPr>
        <w:pStyle w:val="Normal"/>
        <w:jc w:val="both"/>
        <w:rPr/>
      </w:pPr>
      <w:r>
        <w:rPr>
          <w:rFonts w:cs="Times New Roman" w:ascii="Times New Roman" w:hAnsi="Times New Roman"/>
          <w:sz w:val="24"/>
          <w:szCs w:val="24"/>
          <w:lang w:val="uk-UA"/>
        </w:rPr>
        <w:tab/>
        <w:t xml:space="preserve">Таки сьогодні не його день! Ударив одну жінку, за півгодини збив машиною іншу, і тепер попереду замайоріли фари, вони швидко наближалися, комусь саме о такій порі треба проїхати повз нього, та ще й зупинитися, адже цікаво - "опель" поперек дороги, мужик когось тримає на руках, голова та ноги мертво звішуються до землі, що ж тут таке, </w:t>
      </w:r>
      <w:r>
        <w:rPr>
          <w:rFonts w:cs="Times New Roman" w:ascii="Times New Roman" w:hAnsi="Times New Roman"/>
          <w:i/>
          <w:iCs/>
          <w:sz w:val="24"/>
          <w:szCs w:val="24"/>
          <w:lang w:val="uk-UA"/>
        </w:rPr>
        <w:t xml:space="preserve">ін-тер-ресно! </w:t>
      </w:r>
      <w:r>
        <w:rPr>
          <w:rFonts w:cs="Times New Roman" w:ascii="Times New Roman" w:hAnsi="Times New Roman"/>
          <w:sz w:val="24"/>
          <w:szCs w:val="24"/>
          <w:lang w:val="uk-UA"/>
        </w:rPr>
        <w:t>І дівчисько не кинеш тепер. І ще радіо дурне зовсім не в тему горлає...</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ru-RU"/>
        </w:rPr>
        <w:t>Помнишь, девочка, гуляли мы в саду?</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t>Я бессовестно нарвал букет из ро-оз.</w:t>
      </w:r>
    </w:p>
    <w:p>
      <w:pPr>
        <w:pStyle w:val="Normal"/>
        <w:jc w:val="both"/>
        <w:rPr/>
      </w:pPr>
      <w:r>
        <w:rPr>
          <w:rFonts w:cs="Times New Roman" w:ascii="Times New Roman" w:hAnsi="Times New Roman"/>
          <w:i/>
          <w:iCs/>
          <w:sz w:val="24"/>
          <w:szCs w:val="24"/>
          <w:lang w:val="ru-RU"/>
        </w:rPr>
        <w:tab/>
      </w:r>
      <w:r>
        <w:rPr>
          <w:rFonts w:cs="Times New Roman" w:ascii="Times New Roman" w:hAnsi="Times New Roman"/>
          <w:sz w:val="24"/>
          <w:szCs w:val="24"/>
          <w:lang w:val="ru-RU"/>
        </w:rPr>
        <w:t>Сріблястий "вольво-кенгуру" зупинився, навіть вирулив на зустрічну смугу. Водій квапливо виліз назовні і, ковзаючи, підбіг до місця приго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Що тут у в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ічого, всі свої.</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е грузи мене, браток? Аварія? Вона того, все, га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араз тобі будуть гайки! - ідея прийшла блискавично. - Давай, підключайся. Вона буха, сама під колеса стрибнула. Жива, не бійся. Потримай, у мене там, у машині, є дещо... Лі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одій, дядько середніх років у добротному шкіряному пальті з оптового базару і лисячій шапці, прийняв ношу. Розстебнувши пальто, і далі - піджак, Олег спокійно витяг з наплічної кобури пістолет і наставив його на не в міру цікавого незнайомц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Тримай, тримай. Не смикай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Ага, ага... Не треба... Не стріляй... Я піду... поїду... З рештою, яка мені різниця... Тобто... яке до всього цього мені діло... Прав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Хоч це ти просік, - навряд чи дядько знається на зброї, тим більше вночі газовий пістолет від справжнього ствола не відрізниш, а справжній, на носіння та зберігання якого, як і на цей самий газовий, у Рибалки був офіційний дозвіл, він  намагався без особливої потреби не тримати при собі. - Тепер слухай мене: завезеш її до найближчої лікарні. Не дай Боже тобі її кинути. Вранці обдзвоню всі, вирахую, що тут є поряд, а твій номер я вже завчив. Знайду, коли дівчини не буде в палаті.</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Дядько закивав, позадкував до свого "вольво", послизнувся, втратив рівновагу і впав, не випускаючи при цьому ноші з рук. Дівчина опинилася на ньому зверху, та головою знову стукнулася об асфаль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ідйом! Вставай, мудило! - зброя вороже смикнулася у правиці Рибал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Дядько завовтузився.</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t>Таки сьогодні не твій день, Олежко.. Вірніше, ніч... Не твоя...</w:t>
      </w:r>
    </w:p>
    <w:p>
      <w:pPr>
        <w:pStyle w:val="Normal"/>
        <w:jc w:val="both"/>
        <w:rPr/>
      </w:pPr>
      <w:r>
        <w:rPr>
          <w:rFonts w:cs="Times New Roman" w:ascii="Times New Roman" w:hAnsi="Times New Roman"/>
          <w:i/>
          <w:iCs/>
          <w:sz w:val="24"/>
          <w:szCs w:val="24"/>
          <w:lang w:val="ru-RU"/>
        </w:rPr>
        <w:tab/>
      </w:r>
      <w:r>
        <w:rPr>
          <w:rFonts w:cs="Times New Roman" w:ascii="Times New Roman" w:hAnsi="Times New Roman"/>
          <w:sz w:val="24"/>
          <w:szCs w:val="24"/>
          <w:lang w:val="ru-RU"/>
        </w:rPr>
        <w:t>Знову блимнули в темряві фари, а над фарами - ще один вогник, червоно-біло-синій, наші менти оздобили свої машини на манер кіношних копів. Чому вони намалювалися саме тут, на проспекті, і саме в цей час? Їм мало дороги чи робити нема чого? Рибалка приречено заховав зброю назад, хоча не сумнівався - обшукають і знайдуть. Буде що згадати хлопцям.</w:t>
      </w:r>
    </w:p>
    <w:p>
      <w:pPr>
        <w:pStyle w:val="Normal"/>
        <w:jc w:val="both"/>
        <w:rPr/>
      </w:pPr>
      <w:r>
        <w:rPr>
          <w:rFonts w:cs="Times New Roman" w:ascii="Times New Roman" w:hAnsi="Times New Roman"/>
          <w:sz w:val="24"/>
          <w:szCs w:val="24"/>
          <w:lang w:val="ru-RU"/>
        </w:rPr>
        <w:tab/>
        <w:t>Тікати від них, влаштувати перегони нічним грудневим Києвом для повноти картини? Дівчисько вони не кинуть, а його хай ще зловлять... Краще насолоджуватися таким адреналіном, аніж виділяти його в брудній камері, пояснюючи, що ти не верблюд. Та не солідно це все, не поважно, не царська справа - гасати навипередки з патрульними машинами, і доведеться прийняти нав`</w:t>
      </w:r>
      <w:r>
        <w:rPr>
          <w:rFonts w:cs="Times New Roman" w:ascii="Times New Roman" w:hAnsi="Times New Roman"/>
          <w:sz w:val="24"/>
          <w:szCs w:val="24"/>
          <w:lang w:val="uk-UA"/>
        </w:rPr>
        <w:t xml:space="preserve">язаний вищими силами сценарій нинішньої ноч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ки міліцейська машина наспіла, дядько встиг вибратися з-під непритомної дівчини і стояв рачки, спритно звестися на рівні ноги заважала важка куртка. Олег стояв спокійно, тримаючи руки в кишенях паль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ну, руки на машину! А ти - підйом! Бігом, біг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ибак виконав наказ, і кремезний сержант вправно обшукав його, переможно витягнув пістолет, помахав ним. Інший слуга закону допоміг дядькові підвестися, теж звелів обпертися об капот, та обшук нічого незаконного не виявив. Потерпілою вони зацікавилися в останню чер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він, він збив! - водій "вольво" мстив Олегові за свій недавній переля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н правду каже? - сержант шарпнув Рибалку за лікоть.</w:t>
      </w:r>
    </w:p>
    <w:p>
      <w:pPr>
        <w:pStyle w:val="Normal"/>
        <w:jc w:val="both"/>
        <w:rPr/>
      </w:pPr>
      <w:r>
        <w:rPr>
          <w:rFonts w:cs="Times New Roman" w:ascii="Times New Roman" w:hAnsi="Times New Roman"/>
          <w:sz w:val="24"/>
          <w:szCs w:val="24"/>
          <w:lang w:val="uk-UA"/>
        </w:rPr>
        <w:tab/>
        <w:t>-Ні. Вона сама кинулася під машину. Командире, їй у лікарню треба, і перевір - вона п</w:t>
      </w:r>
      <w:r>
        <w:rPr>
          <w:rFonts w:cs="Times New Roman" w:ascii="Times New Roman" w:hAnsi="Times New Roman"/>
          <w:sz w:val="24"/>
          <w:szCs w:val="24"/>
          <w:lang w:val="ru-RU"/>
        </w:rPr>
        <w:t>`</w:t>
      </w:r>
      <w:r>
        <w:rPr>
          <w:rFonts w:cs="Times New Roman" w:ascii="Times New Roman" w:hAnsi="Times New Roman"/>
          <w:sz w:val="24"/>
          <w:szCs w:val="24"/>
          <w:lang w:val="uk-UA"/>
        </w:rPr>
        <w:t>я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ез соплєй слизько! Від вас, - сержант підкреслив ввічливе звертання, - теж спиртним чути. На експертизу поїде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емо поїхати, навіть мусимо. У машині фляжка лежить, ковтнув, день закінчився важ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н ще для тебе не закінчився. Довгим буде, без початку й кінця. Заллють баньки, потім людей збивають. А може... ви знайом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лухай, командире, давай розбиратися, але не тут. Вези, куди треба, тільки наперед дівку в лікарню доставте. Між іншим, на цей газовий пістолет у мене є дозвіл. У машині барсетка, там усі потрібні докумен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двокатові подзвонити не хоч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ки що він мені не потрібен. Усе до ранку стане на свої місц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як же! Сідай поряд, я твою тачку пове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відка теж забрати тре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ез тебе розберуться. Допоможи краще, покладемо її до тебе на заднє сидіння. Хоч жи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речне запитання. Головне, сержанте, вчасно поставле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Вона звикла до пізніх Оксанчиних повернень. Між мамою і донькою давно встановилися стосунки, в основі яких лежала взаємна довіра. Поки що донька не давала серйозного приводу для хвилювань, тому, відчувши, що засинає перед телевізором, Людмила вимкнула його і вклалася спати на початку дванадцятої, впевнена, що на ранок традиційно почне здирати з доньки ковдру. Понеділок, робочий тиждень починається. Навіть для тих, хто загуляв з подругами в нічному клубі. Тим більше, що донька подзвонила о пів на де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у і попередила, що трошки загуляє. Врешті решт, шістнадцять років, самий </w:t>
      </w:r>
      <w:r>
        <w:rPr>
          <w:rFonts w:cs="Times New Roman" w:ascii="Times New Roman" w:hAnsi="Times New Roman"/>
          <w:i/>
          <w:iCs/>
          <w:sz w:val="24"/>
          <w:szCs w:val="24"/>
          <w:lang w:val="uk-UA"/>
        </w:rPr>
        <w:t>цимусний</w:t>
      </w:r>
      <w:r>
        <w:rPr>
          <w:rFonts w:cs="Times New Roman" w:ascii="Times New Roman" w:hAnsi="Times New Roman"/>
          <w:sz w:val="24"/>
          <w:szCs w:val="24"/>
          <w:lang w:val="uk-UA"/>
        </w:rPr>
        <w:t xml:space="preserve"> вік для гуль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еред ночі Людмила несподівано навіть для себе прокинулася від якогось поштовху. Неначе хтось невидимий трусонув за плече. Вона сіла на ліжку, освоїлася в темряві, простягнула руку до будильника. Початок третьої. Охоплена незрозуміло поганими передчуттями, мама підхопилася і не шукаючи халату й капців, у нічній сорочці та босоніж пройшла до великої кімнати, де на канапі зазвичай спала донька. Ніч видалася доволі світлою, і не треба було вмикати світло, аби переконатися - Оксани на місці не було.</w:t>
      </w:r>
    </w:p>
    <w:p>
      <w:pPr>
        <w:pStyle w:val="Normal"/>
        <w:jc w:val="both"/>
        <w:rPr/>
      </w:pPr>
      <w:r>
        <w:rPr>
          <w:rFonts w:cs="Times New Roman" w:ascii="Times New Roman" w:hAnsi="Times New Roman"/>
          <w:sz w:val="24"/>
          <w:szCs w:val="24"/>
          <w:lang w:val="uk-UA"/>
        </w:rPr>
        <w:tab/>
        <w:t>Людмила невідомо для чого помацала поверхню канапи, голосно гукнула доньку, глянула на кухні, невідомо для чого перевірила ванну, зазирнула до туалету. О такій порі ночі донька могла не ночувати вдома лише влітку, коли з компаніями виїздить до когось на дачу. І мама повинна знати, чия то дача і чи є там телефон. Це теж між ними було обумовлено, коли Оксані стукнуло п</w:t>
      </w:r>
      <w:r>
        <w:rPr>
          <w:rFonts w:cs="Times New Roman" w:ascii="Times New Roman" w:hAnsi="Times New Roman"/>
          <w:sz w:val="24"/>
          <w:szCs w:val="24"/>
          <w:lang w:val="ru-RU"/>
        </w:rPr>
        <w:t>`</w:t>
      </w:r>
      <w:r>
        <w:rPr>
          <w:rFonts w:cs="Times New Roman" w:ascii="Times New Roman" w:hAnsi="Times New Roman"/>
          <w:sz w:val="24"/>
          <w:szCs w:val="24"/>
          <w:lang w:val="uk-UA"/>
        </w:rPr>
        <w:t>ятнадцять. Минулого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тже, доньки немає вдома. Людмила повернулася в спальню, взула капці, одягнула халат, пройшла в кімнату, увімкнула торшер, сіла на краєчок крісла, взяла трубку радіотелефону. Так. І куди зібралася дзвонити? Куди дзвонять в таких випадках і що кажуть? Моя донька, Оксана Сошенко, шістнадцяти років, пішла в неділю на вечірку в нічний клуб і її досі немає вдома, чого за нею ніколи не водилося. </w:t>
      </w:r>
    </w:p>
    <w:p>
      <w:pPr>
        <w:pStyle w:val="Normal"/>
        <w:jc w:val="both"/>
        <w:rPr/>
      </w:pPr>
      <w:r>
        <w:rPr>
          <w:rFonts w:cs="Times New Roman" w:ascii="Times New Roman" w:hAnsi="Times New Roman"/>
          <w:sz w:val="24"/>
          <w:szCs w:val="24"/>
          <w:lang w:val="uk-UA"/>
        </w:rPr>
        <w:tab/>
        <w:t xml:space="preserve">Який клуб? </w:t>
      </w:r>
      <w:r>
        <w:rPr>
          <w:rFonts w:cs="Times New Roman" w:ascii="Times New Roman" w:hAnsi="Times New Roman"/>
          <w:i/>
          <w:iCs/>
          <w:sz w:val="24"/>
          <w:szCs w:val="24"/>
          <w:lang w:val="uk-UA"/>
        </w:rPr>
        <w:t>Нічний... не знаю... їх багато тепер...</w:t>
      </w:r>
      <w:r>
        <w:rPr>
          <w:rFonts w:cs="Times New Roman" w:ascii="Times New Roman" w:hAnsi="Times New Roman"/>
          <w:sz w:val="24"/>
          <w:szCs w:val="24"/>
          <w:lang w:val="uk-UA"/>
        </w:rPr>
        <w:t xml:space="preserve"> З ким пішла? </w:t>
      </w:r>
      <w:r>
        <w:rPr>
          <w:rFonts w:cs="Times New Roman" w:ascii="Times New Roman" w:hAnsi="Times New Roman"/>
          <w:i/>
          <w:iCs/>
          <w:sz w:val="24"/>
          <w:szCs w:val="24"/>
          <w:lang w:val="uk-UA"/>
        </w:rPr>
        <w:t>З подругою... а може, з другом... вік такий, що можуть вже бути друзі та серйозні секрети від матері.</w:t>
      </w:r>
      <w:r>
        <w:rPr>
          <w:rFonts w:cs="Times New Roman" w:ascii="Times New Roman" w:hAnsi="Times New Roman"/>
          <w:sz w:val="24"/>
          <w:szCs w:val="24"/>
          <w:lang w:val="uk-UA"/>
        </w:rPr>
        <w:t xml:space="preserve"> Раз так, чого хвилюватися? Повернеться, як нагуляється. Не тримати є сучасних підлітків на ланцюгу. </w:t>
      </w:r>
      <w:r>
        <w:rPr>
          <w:rFonts w:cs="Times New Roman" w:ascii="Times New Roman" w:hAnsi="Times New Roman"/>
          <w:i/>
          <w:iCs/>
          <w:sz w:val="24"/>
          <w:szCs w:val="24"/>
          <w:lang w:val="uk-UA"/>
        </w:rPr>
        <w:t>Але ж завтра в школу...</w:t>
      </w:r>
      <w:r>
        <w:rPr>
          <w:rFonts w:cs="Times New Roman" w:ascii="Times New Roman" w:hAnsi="Times New Roman"/>
          <w:sz w:val="24"/>
          <w:szCs w:val="24"/>
          <w:lang w:val="uk-UA"/>
        </w:rPr>
        <w:t xml:space="preserve"> Невже школа нині хвилює підлітків шкільного віку більше за інтернет та нічні клуби? Не морочте голову, жін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одруги. Міліція. Лікарні. Морги. Звичайно дзвонять у такій послідовності. І не серед глупої ноч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Сошенко, жінка тридцяти трьох років, мама шістнадцятилітньої Оксани, розгублено дивилася на чорну телефонну труб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машині сержант закурив, струшуючи попіл з смердючої "примини" просто під ноги. Рибалка вирішив змовчати, попереду справді вимальовувалися більш серйозні проблеми, ніж власна обпаскуджена тачка, та від сержантового ока не приховався незадоволений вираз обличчя затриманого. Смітити не припинив, навпаки - змістив руку з цигаркою, попіл опав на ліве Олегове колі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лухай, ти не надто багато на себе бер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пиваються, мордовороти, дітей на вулицях збивають, зброю носять у своїх барсетках, - це слово явно викликало в сержанта якісь особливі негативні асоціації, - а за штани переживають. Нові купиш. Або видадуть, казені. Ти ж сядеш у мене по-люб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яду я, по-перше, не в тебе. По-друге, не сяду взагалі...</w:t>
      </w:r>
    </w:p>
    <w:p>
      <w:pPr>
        <w:pStyle w:val="Normal"/>
        <w:jc w:val="both"/>
        <w:rPr/>
      </w:pPr>
      <w:r>
        <w:rPr>
          <w:rFonts w:cs="Times New Roman" w:ascii="Times New Roman" w:hAnsi="Times New Roman"/>
          <w:sz w:val="24"/>
          <w:szCs w:val="24"/>
          <w:lang w:val="uk-UA"/>
        </w:rPr>
        <w:tab/>
        <w:t>-А ти мені поговори, і точно сядеш за напад на працівника міліції під час виконання службових обов</w:t>
      </w:r>
      <w:r>
        <w:rPr>
          <w:rFonts w:cs="Times New Roman" w:ascii="Times New Roman" w:hAnsi="Times New Roman"/>
          <w:sz w:val="24"/>
          <w:szCs w:val="24"/>
          <w:lang w:val="ru-RU"/>
        </w:rPr>
        <w:t>`</w:t>
      </w:r>
      <w:r>
        <w:rPr>
          <w:rFonts w:cs="Times New Roman" w:ascii="Times New Roman" w:hAnsi="Times New Roman"/>
          <w:sz w:val="24"/>
          <w:szCs w:val="24"/>
          <w:lang w:val="uk-UA"/>
        </w:rPr>
        <w:t>язків, - він люто сплюнув коричневу слину. - У мене донька росте, по вулицях через вас не прой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озирнувся на дівчину, що нерухомо лежала на задньому сидінні. З розбитого лоба ще цебеніла кров. Поглянув через вікно: патрульна машина і дядько на "вольво" виглядали як почесний нічний кортеж. Цей свідок однозначно налаштувався робити гор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спана чергова медсестра не здивувалася, побігла по лікаря, навколо непритомної заметушилися. Тільки-но вона перейшла під опіку людей у білих халатах, сержант пристебнув Рибалку до себе наручником і подивився на всіх переможно. Спілкуватися з ним затриманому набрид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 оформлювати будемо? Документи при ній 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було... нач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варишу сержанту видніше, - скривив Олег кутик рота.</w:t>
      </w:r>
    </w:p>
    <w:p>
      <w:pPr>
        <w:pStyle w:val="Normal"/>
        <w:jc w:val="both"/>
        <w:rPr/>
      </w:pPr>
      <w:r>
        <w:rPr>
          <w:rFonts w:cs="Times New Roman" w:ascii="Times New Roman" w:hAnsi="Times New Roman"/>
          <w:sz w:val="24"/>
          <w:szCs w:val="24"/>
          <w:lang w:val="uk-UA"/>
        </w:rPr>
        <w:tab/>
        <w:t>-Бог з нею, якось оформляйте, нам ніколи, - сержант смикнув затриманого за прикуту руку. - З вами зв</w:t>
      </w:r>
      <w:r>
        <w:rPr>
          <w:rFonts w:cs="Times New Roman" w:ascii="Times New Roman" w:hAnsi="Times New Roman"/>
          <w:sz w:val="24"/>
          <w:szCs w:val="24"/>
          <w:lang w:val="ru-RU"/>
        </w:rPr>
        <w:t>`</w:t>
      </w:r>
      <w:r>
        <w:rPr>
          <w:rFonts w:cs="Times New Roman" w:ascii="Times New Roman" w:hAnsi="Times New Roman"/>
          <w:sz w:val="24"/>
          <w:szCs w:val="24"/>
          <w:lang w:val="uk-UA"/>
        </w:rPr>
        <w:t>яжуться. Зазначте - сержант міліції Григорян доставив.</w:t>
      </w:r>
    </w:p>
    <w:p>
      <w:pPr>
        <w:pStyle w:val="Normal"/>
        <w:jc w:val="both"/>
        <w:rPr/>
      </w:pPr>
      <w:r>
        <w:rPr>
          <w:rFonts w:cs="Times New Roman" w:ascii="Times New Roman" w:hAnsi="Times New Roman"/>
          <w:sz w:val="24"/>
          <w:szCs w:val="24"/>
          <w:lang w:val="uk-UA"/>
        </w:rPr>
        <w:tab/>
        <w:t>-Слухай, а чому ти Григорян? - Рибалка запитав з чистою цікавістю, бо пика в його конвоїра була типово слов</w:t>
      </w:r>
      <w:r>
        <w:rPr>
          <w:rFonts w:cs="Times New Roman" w:ascii="Times New Roman" w:hAnsi="Times New Roman"/>
          <w:sz w:val="24"/>
          <w:szCs w:val="24"/>
          <w:lang w:val="ru-RU"/>
        </w:rPr>
        <w:t>`</w:t>
      </w:r>
      <w:r>
        <w:rPr>
          <w:rFonts w:cs="Times New Roman" w:ascii="Times New Roman" w:hAnsi="Times New Roman"/>
          <w:sz w:val="24"/>
          <w:szCs w:val="24"/>
          <w:lang w:val="uk-UA"/>
        </w:rPr>
        <w:t>янсь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ваше собаче діло, пане затрима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прикутий до лівої кисті геройського сержанта Григоряна, раптово відчув, як вперше за останні години до нього повертається гарний настр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колись повинно було статися. Догрався ти, колег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теж, я бачу, догрався. До майора.</w:t>
      </w:r>
    </w:p>
    <w:p>
      <w:pPr>
        <w:pStyle w:val="Normal"/>
        <w:jc w:val="both"/>
        <w:rPr/>
      </w:pPr>
      <w:r>
        <w:rPr>
          <w:rFonts w:cs="Times New Roman" w:ascii="Times New Roman" w:hAnsi="Times New Roman"/>
          <w:sz w:val="24"/>
          <w:szCs w:val="24"/>
          <w:lang w:val="uk-UA"/>
        </w:rPr>
        <w:tab/>
        <w:t>Чергового офіцера Олег Рибалка па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ав молоденьким рожевощоким старлеєм. Природна рожевість щік постійно бентежила офіцера міліції, потенційну загрозу злочинного світу. Про нього Олег не міг пригадати нічого поганого, так само я і чогось путнього. </w:t>
      </w:r>
    </w:p>
    <w:p>
      <w:pPr>
        <w:pStyle w:val="Normal"/>
        <w:ind w:firstLine="720"/>
        <w:jc w:val="both"/>
        <w:rPr/>
      </w:pPr>
      <w:r>
        <w:rPr>
          <w:rFonts w:cs="Times New Roman" w:ascii="Times New Roman" w:hAnsi="Times New Roman"/>
          <w:sz w:val="24"/>
          <w:szCs w:val="24"/>
          <w:lang w:val="uk-UA"/>
        </w:rPr>
        <w:t xml:space="preserve">Його співбесідник завжди лишався </w:t>
      </w:r>
      <w:r>
        <w:rPr>
          <w:rFonts w:cs="Times New Roman" w:ascii="Times New Roman" w:hAnsi="Times New Roman"/>
          <w:i/>
          <w:iCs/>
          <w:sz w:val="24"/>
          <w:szCs w:val="24"/>
          <w:lang w:val="uk-UA"/>
        </w:rPr>
        <w:t>ніяким</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іж іншим, мені потрібен адвокат. Я маю право розбудити його серед ночі і запросити сюди на розмо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грамотний. Сам скільки разів не давав затриманому скористатися його правом? Так що нехай твій захисник поспить спокійно, йому ще спілкуватися з родичами потерпілої... А може, загибло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лю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тобі, Рибалко, спльовувати треба. Якщо наша дівчинка помре, тебе закриють надовго, а по тобі зона плаче давненько. І от коли ти в нас сядеш, от тоді за всі твої інші фокуси розкрутя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мчик, я втомився, у мене голова болить. Дівча кинулося під машини саме, ваші архаровці не дуже квапилися надавати їй допомогу, бо їх зацікавила моя особа. Я вийду звідси, а за те, що керував машину у нетверезому стані, заплачу банального штрафа. Вона прийде до тями і все розкаже.</w:t>
      </w:r>
    </w:p>
    <w:p>
      <w:pPr>
        <w:pStyle w:val="Normal"/>
        <w:jc w:val="both"/>
        <w:rPr/>
      </w:pPr>
      <w:r>
        <w:rPr>
          <w:rFonts w:cs="Times New Roman" w:ascii="Times New Roman" w:hAnsi="Times New Roman"/>
          <w:sz w:val="24"/>
          <w:szCs w:val="24"/>
          <w:lang w:val="uk-UA"/>
        </w:rPr>
        <w:tab/>
        <w:t>-Знаєш, як буде? - майор змовницькі нахилився до Олега через стіл. - Хто б її родичі не були, ситуацію на раз прорахують. Дитя травмоване, збиває її вночі на дорозі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ний бандюга. Вона скаже все, як навчать, і на тебе заведуть справу. Тепер - цей придурок, на якого ти з пістолетом кинувся, теж мовчати не буде і скаже все, як бачив. Ще й почне доводити, як ти хотів утекти з місця пригоди і лишити дівчину безпорадною мерзнути на вулиці. Ми тебе теж не випустимо, відкупитися теж не вийде, бо заяву свою, власноруч написану, їм назад ніхто не віддасть. </w:t>
      </w:r>
    </w:p>
    <w:p>
      <w:pPr>
        <w:pStyle w:val="Normal"/>
        <w:jc w:val="both"/>
        <w:rPr/>
      </w:pPr>
      <w:r>
        <w:rPr>
          <w:rFonts w:cs="Times New Roman" w:ascii="Times New Roman" w:hAnsi="Times New Roman"/>
          <w:sz w:val="24"/>
          <w:szCs w:val="24"/>
          <w:lang w:val="uk-UA"/>
        </w:rPr>
        <w:tab/>
        <w:t xml:space="preserve">-А </w:t>
      </w:r>
      <w:r>
        <w:rPr>
          <w:rFonts w:cs="Times New Roman" w:ascii="Times New Roman" w:hAnsi="Times New Roman"/>
          <w:i/>
          <w:iCs/>
          <w:sz w:val="24"/>
          <w:szCs w:val="24"/>
          <w:lang w:val="uk-UA"/>
        </w:rPr>
        <w:t>тобі</w:t>
      </w:r>
      <w:r>
        <w:rPr>
          <w:rFonts w:cs="Times New Roman" w:ascii="Times New Roman" w:hAnsi="Times New Roman"/>
          <w:sz w:val="24"/>
          <w:szCs w:val="24"/>
          <w:lang w:val="uk-UA"/>
        </w:rPr>
        <w:t xml:space="preserve"> яка з цього кори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думається якась там, не переживай. Таких, як ти... А, - майор махнув рукою. - Сам же все розумієш, навіть краще за нас усіх. Все, паняй у камеру, сам спати хотів. Покисни до ранку.</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ab/>
        <w:t>У камені стояла липка задуха, до якої додавалися перегарні вихлопи трьох хануриків, специфічні запахи, що постійно оточують кавказців, і ще тхнуло чимось кислим. Походження запаху Рибалка визначити не міг. Кавказці сиділи під стінкою, кинули поглядом на новоприбулого і знову повернулися до свого тихого перешіптування. Алкаші мирно хропли, зайнявши своїми тілами більшу частину простору, придатного для лежання. Олег присів на дощатий помост - нари, сперся боком на стінку і спробував закуня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не виходило. Поки що події розвиваються так, як він передбачав, і радості з своїх прогнозів щодо роботи рідної міліції Рибалка не отримував. Навіть згадка про сержанта Григоряна вже не  так тішила. Чомусь пригадався вираз</w:t>
      </w:r>
    </w:p>
    <w:p>
      <w:pPr>
        <w:pStyle w:val="Normal"/>
        <w:jc w:val="both"/>
        <w:rPr/>
      </w:pPr>
      <w:r>
        <w:rPr>
          <w:rFonts w:cs="Times New Roman" w:ascii="Times New Roman" w:hAnsi="Times New Roman"/>
          <w:sz w:val="24"/>
          <w:szCs w:val="24"/>
          <w:lang w:val="uk-UA"/>
        </w:rPr>
        <w:t xml:space="preserve">обличчя непритомної дівчини, справді розгублений, немов вона усвідомила лише в останню мить, що збирається робити, та не змогла зупинитися. І зовсім недоречна до обставин музика. Дотепер Олег ніколи не замислювався про доречність чи недоречність музики в подібних випадках та в різних ситуаціях. Він звик постійно чути її, різну, на території базару, а правильніше - </w:t>
      </w:r>
      <w:r>
        <w:rPr>
          <w:rFonts w:cs="Times New Roman" w:ascii="Times New Roman" w:hAnsi="Times New Roman"/>
          <w:i/>
          <w:iCs/>
          <w:sz w:val="24"/>
          <w:szCs w:val="24"/>
          <w:lang w:val="uk-UA"/>
        </w:rPr>
        <w:t>над</w:t>
      </w:r>
      <w:r>
        <w:rPr>
          <w:rFonts w:cs="Times New Roman" w:ascii="Times New Roman" w:hAnsi="Times New Roman"/>
          <w:sz w:val="24"/>
          <w:szCs w:val="24"/>
          <w:lang w:val="uk-UA"/>
        </w:rPr>
        <w:t xml:space="preserve"> територією.</w:t>
      </w:r>
    </w:p>
    <w:p>
      <w:pPr>
        <w:pStyle w:val="Normal"/>
        <w:ind w:firstLine="72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Цікаво, під яку б музику хотіла померти ти?</w:t>
      </w:r>
    </w:p>
    <w:p>
      <w:pPr>
        <w:pStyle w:val="Normal"/>
        <w:ind w:firstLine="720"/>
        <w:jc w:val="both"/>
        <w:rPr/>
      </w:pPr>
      <w:r>
        <w:rPr>
          <w:rFonts w:cs="Times New Roman" w:ascii="Times New Roman" w:hAnsi="Times New Roman"/>
          <w:i/>
          <w:iCs/>
          <w:sz w:val="24"/>
          <w:szCs w:val="24"/>
          <w:lang w:val="uk-UA"/>
        </w:rPr>
        <w:t>Хто ж тебе образив, дурненька?</w:t>
      </w:r>
      <w:r>
        <w:rPr>
          <w:rFonts w:cs="Times New Roman" w:ascii="Times New Roman" w:hAnsi="Times New Roman"/>
          <w:sz w:val="24"/>
          <w:szCs w:val="24"/>
          <w:lang w:val="uk-UA"/>
        </w:rPr>
        <w:t xml:space="preserve">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ієї ночі не спала ще одна жін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ла Різник плакала, прикладала холод до синця, знову плакала, коли дивилася на себе у дзеркало. Обличчя... ну, скажемо так, не спотворене, але приємного все одно мало. Звичайно, це не бритвою чи ножем різонути з люті. До такого висновку вона прийшла, знайшовши у барі недопитий коньяк. Нехай, нехай Карась його приніс, нічого це не означає, не вдавиться. Випивши третю чарочку, вона перестала плакати і подивилася на все, що трапилось, більш філософські та розважливо.</w:t>
      </w:r>
    </w:p>
    <w:p>
      <w:pPr>
        <w:pStyle w:val="Normal"/>
        <w:ind w:firstLine="720"/>
        <w:jc w:val="both"/>
        <w:rPr/>
      </w:pPr>
      <w:r>
        <w:rPr>
          <w:rFonts w:cs="Times New Roman" w:ascii="Times New Roman" w:hAnsi="Times New Roman"/>
          <w:sz w:val="24"/>
          <w:szCs w:val="24"/>
          <w:lang w:val="uk-UA"/>
        </w:rPr>
        <w:t xml:space="preserve">Міг би різонути з люті. Хто завгодно, </w:t>
      </w:r>
      <w:r>
        <w:rPr>
          <w:rFonts w:cs="Times New Roman" w:ascii="Times New Roman" w:hAnsi="Times New Roman"/>
          <w:i/>
          <w:iCs/>
          <w:sz w:val="24"/>
          <w:szCs w:val="24"/>
          <w:lang w:val="uk-UA"/>
        </w:rPr>
        <w:t>тільки не Олег Рибалка.</w:t>
      </w:r>
      <w:r>
        <w:rPr>
          <w:rFonts w:cs="Times New Roman" w:ascii="Times New Roman" w:hAnsi="Times New Roman"/>
          <w:sz w:val="24"/>
          <w:szCs w:val="24"/>
          <w:lang w:val="uk-UA"/>
        </w:rPr>
        <w:t xml:space="preserve"> Цікаво, кому від цього прочухана більше додалося люті? Він пару стравив, поїхав і за годину прийде до тями. Вони, мужики, такі. Вони погано знають жінок. Особливо таких, як Алла Різник.</w:t>
      </w:r>
    </w:p>
    <w:p>
      <w:pPr>
        <w:pStyle w:val="Normal"/>
        <w:ind w:firstLine="720"/>
        <w:jc w:val="both"/>
        <w:rPr/>
      </w:pPr>
      <w:r>
        <w:rPr>
          <w:rFonts w:cs="Times New Roman" w:ascii="Times New Roman" w:hAnsi="Times New Roman"/>
          <w:sz w:val="24"/>
          <w:szCs w:val="24"/>
          <w:lang w:val="uk-UA"/>
        </w:rPr>
        <w:t xml:space="preserve">Чому раптом </w:t>
      </w:r>
      <w:r>
        <w:rPr>
          <w:rFonts w:cs="Times New Roman" w:ascii="Times New Roman" w:hAnsi="Times New Roman"/>
          <w:i/>
          <w:iCs/>
          <w:sz w:val="24"/>
          <w:szCs w:val="24"/>
          <w:lang w:val="uk-UA"/>
        </w:rPr>
        <w:t>таких?</w:t>
      </w:r>
      <w:r>
        <w:rPr>
          <w:rFonts w:cs="Times New Roman" w:ascii="Times New Roman" w:hAnsi="Times New Roman"/>
          <w:sz w:val="24"/>
          <w:szCs w:val="24"/>
          <w:lang w:val="uk-UA"/>
        </w:rPr>
        <w:t xml:space="preserve"> Вона одна-єдина, вона неповторна у своїй люті. Коханець довів, що сильний, вона це й без того знала, слабкодухих мужиків не підпускала до себе за кілометр. Лиш їй самій додав він люті, тож нехай не сходить цей синець як може довго. Вона буде щодня дивитися і живитися його енергією. А нічого сказано: </w:t>
      </w:r>
      <w:r>
        <w:rPr>
          <w:rFonts w:cs="Times New Roman" w:ascii="Times New Roman" w:hAnsi="Times New Roman"/>
          <w:i/>
          <w:iCs/>
          <w:sz w:val="24"/>
          <w:szCs w:val="24"/>
          <w:lang w:val="uk-UA"/>
        </w:rPr>
        <w:t>енергія синця.</w:t>
      </w:r>
      <w:r>
        <w:rPr>
          <w:rFonts w:cs="Times New Roman" w:ascii="Times New Roman" w:hAnsi="Times New Roman"/>
          <w:sz w:val="24"/>
          <w:szCs w:val="24"/>
          <w:lang w:val="uk-UA"/>
        </w:rPr>
        <w:t xml:space="preserve"> Треба ще випити, алкоголь заспокоює.</w:t>
      </w:r>
    </w:p>
    <w:p>
      <w:pPr>
        <w:pStyle w:val="Normal"/>
        <w:ind w:firstLine="720"/>
        <w:jc w:val="both"/>
        <w:rPr/>
      </w:pPr>
      <w:r>
        <w:rPr>
          <w:rFonts w:cs="Times New Roman" w:ascii="Times New Roman" w:hAnsi="Times New Roman"/>
          <w:sz w:val="24"/>
          <w:szCs w:val="24"/>
          <w:lang w:val="uk-UA"/>
        </w:rPr>
        <w:t xml:space="preserve">Навряд чи Олег Рибалка буде проситися назад, приїде з мільйоном пурпурових троянд і впаде в ноги. З інакшим чоловіком, до речі, вона б і не зустрічалася. Та й сама не побіжить. </w:t>
      </w:r>
      <w:r>
        <w:rPr>
          <w:rFonts w:cs="Times New Roman" w:ascii="Times New Roman" w:hAnsi="Times New Roman"/>
          <w:i/>
          <w:iCs/>
          <w:sz w:val="24"/>
          <w:szCs w:val="24"/>
          <w:lang w:val="uk-UA"/>
        </w:rPr>
        <w:t>Ти можеш топтати мене ногами, заплювати мені  очі, гвалтувати, кинувши поперек ліжка просто в чоботях. Але ти не можеш просто так ударити мене в обличчя і залишити на ньому такий жахливий синець.</w:t>
      </w:r>
      <w:r>
        <w:rPr>
          <w:rFonts w:cs="Times New Roman" w:ascii="Times New Roman" w:hAnsi="Times New Roman"/>
          <w:sz w:val="24"/>
          <w:szCs w:val="24"/>
          <w:lang w:val="uk-UA"/>
        </w:rPr>
        <w:t xml:space="preserve"> Вона нагадає кривдникові про себе, і не ударом по пискові, для жінки це надто примітивно, а в інший спосіб. Вигадувати його не треба, сам придумаєть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умка про витончену помсту висушила Аллині сльози. Вона навіть відчула, що може тепер спокійно засну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ранок Рибалку випустили, повернули речі. Майор був менш балакучий, уникав прямого погляду. Але якісь пояснення він дати мусів, тому кинув корот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терпіла прийшла до тями і сказала, що кинулася під вашу машину сама. Пояснила це тим, що вагітна четвертий тиждень. Струс мозку, одне ребро зламане. Про вагітність не бреше... Гуляй по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Стільки новин за якусь годину. Людмила не могла визначитися, приємні вони для неї чи ні. Спочатку - дзвінок о шостій ранку, коли вона мало не кидалася на стіни від безвиході. Донька жива, вона в лікарні із струсом мозку, прийшла до тями і перші слова: "Подзвоніть мамі". Потім, коли вона, розхристана, але попри все спокійна, в кабінеті чергового лікаря відсторонила його руку з валерьянкою, його обережне: "Ви знали?" Не сказати, що звістка про чотиритижневу вагітність дівчини, якій кілька місяців тому виповнилося шістнадцять, приголомшила чи шокувала матір. Донька жива, і радість та втіха від цього факту якось пом</w:t>
      </w:r>
      <w:r>
        <w:rPr>
          <w:rFonts w:cs="Times New Roman" w:ascii="Times New Roman" w:hAnsi="Times New Roman"/>
          <w:sz w:val="24"/>
          <w:szCs w:val="24"/>
          <w:lang w:val="ru-RU"/>
        </w:rPr>
        <w:t>`</w:t>
      </w:r>
      <w:r>
        <w:rPr>
          <w:rFonts w:cs="Times New Roman" w:ascii="Times New Roman" w:hAnsi="Times New Roman"/>
          <w:sz w:val="24"/>
          <w:szCs w:val="24"/>
          <w:lang w:val="uk-UA"/>
        </w:rPr>
        <w:t>якшили удар. Хоча - чому удар? Донька вагітна, буде дитина, невже це аж таке горе для неї як для матері і майбутньої бабусі? Правильно, у тридцять три роки вона буде повноцінною бабусею. Деякі в такому віці ще не народжували взагал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е через цю дитину вона хотіла накласти на себе руки.</w:t>
      </w:r>
    </w:p>
    <w:p>
      <w:pPr>
        <w:pStyle w:val="Normal"/>
        <w:ind w:firstLine="720"/>
        <w:jc w:val="both"/>
        <w:rPr/>
      </w:pPr>
      <w:r>
        <w:rPr>
          <w:rFonts w:cs="Times New Roman" w:ascii="Times New Roman" w:hAnsi="Times New Roman"/>
          <w:sz w:val="24"/>
          <w:szCs w:val="24"/>
          <w:lang w:val="uk-UA"/>
        </w:rPr>
        <w:t xml:space="preserve">Через дитину чи через </w:t>
      </w:r>
      <w:r>
        <w:rPr>
          <w:rFonts w:cs="Times New Roman" w:ascii="Times New Roman" w:hAnsi="Times New Roman"/>
          <w:i/>
          <w:iCs/>
          <w:sz w:val="24"/>
          <w:szCs w:val="24"/>
          <w:lang w:val="uk-UA"/>
        </w:rPr>
        <w:t>батька</w:t>
      </w:r>
      <w:r>
        <w:rPr>
          <w:rFonts w:cs="Times New Roman" w:ascii="Times New Roman" w:hAnsi="Times New Roman"/>
          <w:sz w:val="24"/>
          <w:szCs w:val="24"/>
          <w:lang w:val="uk-UA"/>
        </w:rPr>
        <w:t xml:space="preserve"> цієї дитини? Їхні стосунки з донькою мало були схожі на стосунки батьків та дітей у традиційному розумінні, тому навряд чи Оксана могла перелякатися її негативної материнської реакції і кинутися під колеса першої - ліпшої машини. Людмила відчула, як різко заболіло у скронях, стисла їх пальцями, помасувала, попросила в симпатичного лікаря замість валерьянки чогось від голови, бажано сильніше за звичайний аспірин чи спазмальгін. Лікар видобув із загашника якусь таблетку, довго пояснював принцип дії: слід прийняти і полежати хоча б півгодини, бо якщо ковтнути, запити і відразу почати рухатися, голова запаморочиться. Людмила слухняно прийняла таблетку і лягла тут же, в кабінеті, на вузькій медичній кушетці. Лікар завбачливо закрив її ширмою і вийшов, замкнувши за собою двері. Людмила Сошенко склепила повіки...</w:t>
      </w:r>
    </w:p>
    <w:p>
      <w:pPr>
        <w:pStyle w:val="Normal"/>
        <w:ind w:firstLine="720"/>
        <w:jc w:val="both"/>
        <w:rPr/>
      </w:pPr>
      <w:r>
        <w:rPr>
          <w:rFonts w:cs="Times New Roman" w:ascii="Times New Roman" w:hAnsi="Times New Roman"/>
          <w:sz w:val="24"/>
          <w:szCs w:val="24"/>
          <w:lang w:val="uk-UA"/>
        </w:rPr>
        <w:t>...Аби розплющити очі і з подивом зазначити, що поспала повноцінних півтори години, за вікном уже розвиднювалося, початок де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ої ранку. Вона рвучко сіла, у голові зашуміло, та шум майже відразу зник. У кабінеті далі нікого не було, тож Людмила швидко привела себе в порядок, більш-менш пристойно зачесалася, підмалювала губи. От аби ще її випустили звідси... Торкнулася дверей - не зачинен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ікаря вона застала тут же, в коридорі. Він курив біля просиненого вікна і посміхнувся ї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се гаразд? Я просив, аби вас не турбували, народ у нас до таких речей підходить із розуміння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на мені цигарк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що ви курите "Голуаз".</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раз я, здається, і "Приму" куритиму, - вона стисла краєчок цигарки губами, надто квапливо затягнулася, подивилася на лікаря винувато: - Взагалі я не захоплююся цим, так, коли нерв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все списувати на нерви, курці повинні курити навіть уві сн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буть, - Людмила затягнулася. - Як Окса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раз вона спить. Могло бути гірше, чесно вам скажу. Водій вчасно схаменувся, реакція не підвела. Струс не тяжкий, ребро зростеться, - він замовк, багатозначно подивився на жінку, і вона правильно зрозуміла цю пауз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дитиною... ви розумієте, про що я... теж все гаразд?</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тири тижні - не надто великий термін. Вона молода, здорова, я не гінеколог, та навряд чи з плодом щось сталося. У війну вагітні санітарки під кулями лази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а потім діти народжувалися з психічними чи нервовими патологіями, - Людмила збила попіл у завбачливо підставлену лікарем бляшанку з-під кав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умаю, все буде гаразд. Пробачте... ви зн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 - просто відповіла Людмила. - Тільки давайте обійдемося зараз без розмов про сучасних дітей і все таке інш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просто. Я не на багато старший за вас, у мене в самого донька. Правда, їй лише шіс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вайте взагалі це не обговорювати, - жінка зітхнула. - Навряд чи тут комусь можна припнути язика. Мабуть, пікантну новину тут обговорюють з ран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ікар відмовчався, лише непевно знизав плечима. Людмила кинула бичок на дно бляшанки, зітхну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ли можна забрати її додо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б не надто квапився. Нехай полежить хоча б тиждень. Звичайно, у дитячому відділенні. За нею буде наглядати інший лікар, та я простежу, по можливості, звичайно, аби язики були, як ви кажете, на припо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вона буде ще ту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але моє чергування закінчується. Можу підвезти, куди треба, я на маши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турбуйтесь, я дам собі раду... Аби від вас на роботу передзвонити, відпрошуся на сьогодні. Все одно ніч була без сну, з мене працівник, як з каструлі сито.</w:t>
      </w:r>
    </w:p>
    <w:p>
      <w:pPr>
        <w:pStyle w:val="Normal"/>
        <w:ind w:firstLine="720"/>
        <w:jc w:val="both"/>
        <w:rPr/>
      </w:pPr>
      <w:r>
        <w:rPr>
          <w:rFonts w:cs="Times New Roman" w:ascii="Times New Roman" w:hAnsi="Times New Roman"/>
          <w:sz w:val="24"/>
          <w:szCs w:val="24"/>
          <w:lang w:val="uk-UA"/>
        </w:rPr>
        <w:t>Лікар широким жестом показав на свій кабінет, Людмила передзвонила шефові, у двох словах пояснила ситуацію і поклала трубку. На неї знову накотила втома, треба поїхати додому і поспати ще годинки зо дві-три. Тільки потім повернеться здатність мислити. Між іншим, слід подумати про те, як віддячити чоловікові, котрий привіз доньку в лікарню. Казали, якісь міліцейський сержант з дивним прізвищем. Ніби просте, але чомусь не лишилося в пам</w:t>
      </w:r>
      <w:r>
        <w:rPr>
          <w:rFonts w:cs="Times New Roman" w:ascii="Times New Roman" w:hAnsi="Times New Roman"/>
          <w:sz w:val="24"/>
          <w:szCs w:val="24"/>
          <w:lang w:val="ru-RU"/>
        </w:rPr>
        <w:t>`</w:t>
      </w:r>
      <w:r>
        <w:rPr>
          <w:rFonts w:cs="Times New Roman" w:ascii="Times New Roman" w:hAnsi="Times New Roman"/>
          <w:sz w:val="24"/>
          <w:szCs w:val="24"/>
          <w:lang w:val="uk-UA"/>
        </w:rPr>
        <w:t>яті, хоча дотепер Людмила не помічала за собою здатності погано запам</w:t>
      </w:r>
      <w:r>
        <w:rPr>
          <w:rFonts w:cs="Times New Roman" w:ascii="Times New Roman" w:hAnsi="Times New Roman"/>
          <w:sz w:val="24"/>
          <w:szCs w:val="24"/>
          <w:lang w:val="ru-RU"/>
        </w:rPr>
        <w:t>`</w:t>
      </w:r>
      <w:r>
        <w:rPr>
          <w:rFonts w:cs="Times New Roman" w:ascii="Times New Roman" w:hAnsi="Times New Roman"/>
          <w:sz w:val="24"/>
          <w:szCs w:val="24"/>
          <w:lang w:val="uk-UA"/>
        </w:rPr>
        <w:t>ятовувати імена та прізвища людей. З рештою, тримати в голові десятки імен та телефонів належить до її професійних обов</w:t>
      </w:r>
      <w:r>
        <w:rPr>
          <w:rFonts w:cs="Times New Roman" w:ascii="Times New Roman" w:hAnsi="Times New Roman"/>
          <w:sz w:val="24"/>
          <w:szCs w:val="24"/>
          <w:lang w:val="ru-RU"/>
        </w:rPr>
        <w:t>`</w:t>
      </w:r>
      <w:r>
        <w:rPr>
          <w:rFonts w:cs="Times New Roman" w:ascii="Times New Roman" w:hAnsi="Times New Roman"/>
          <w:sz w:val="24"/>
          <w:szCs w:val="24"/>
          <w:lang w:val="uk-UA"/>
        </w:rPr>
        <w:t>язків.</w:t>
      </w:r>
    </w:p>
    <w:p>
      <w:pPr>
        <w:pStyle w:val="Normal"/>
        <w:ind w:firstLine="720"/>
        <w:jc w:val="both"/>
        <w:rPr/>
      </w:pPr>
      <w:r>
        <w:rPr>
          <w:rFonts w:cs="Times New Roman" w:ascii="Times New Roman" w:hAnsi="Times New Roman"/>
          <w:sz w:val="24"/>
          <w:szCs w:val="24"/>
          <w:lang w:val="uk-UA"/>
        </w:rPr>
        <w:t>У двері постукали. Це стало для Людмили несподіванкою - вона сама у чужому кабінеті, та й господар десь поруч, чому стукають. Автоматично сказала: "Зайдіть!" і побачила незнайомця у костюмі та при краватці. Так само автоматом відзначила: хоча до костюмів та краваток чоловік звик, смаку в одязі йому зовсім бракує. Ну не вміє він добирати краватку до сорочки, сорочку - до костюма, та й сам костюм... як би сказати... аж надто модний. Її донька подібний одяг визначає простим словом "</w:t>
      </w:r>
      <w:r>
        <w:rPr>
          <w:rFonts w:cs="Times New Roman" w:ascii="Times New Roman" w:hAnsi="Times New Roman"/>
          <w:i/>
          <w:iCs/>
          <w:sz w:val="24"/>
          <w:szCs w:val="24"/>
          <w:lang w:val="uk-UA"/>
        </w:rPr>
        <w:t>кічуха</w:t>
      </w:r>
      <w:r>
        <w:rPr>
          <w:rFonts w:cs="Times New Roman" w:ascii="Times New Roman" w:hAnsi="Times New Roman"/>
          <w:sz w:val="24"/>
          <w:szCs w:val="24"/>
          <w:lang w:val="uk-UA"/>
        </w:rPr>
        <w:t>". Так одягаються відносно молоді чиновники, заступники мерів провінційних міс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бо відносно молоді голови сільських рад.</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бо відставники.</w:t>
      </w:r>
    </w:p>
    <w:p>
      <w:pPr>
        <w:pStyle w:val="Normal"/>
        <w:ind w:firstLine="720"/>
        <w:jc w:val="both"/>
        <w:rPr/>
      </w:pPr>
      <w:r>
        <w:rPr>
          <w:rFonts w:cs="Times New Roman" w:ascii="Times New Roman" w:hAnsi="Times New Roman"/>
          <w:sz w:val="24"/>
          <w:szCs w:val="24"/>
          <w:lang w:val="uk-UA"/>
        </w:rPr>
        <w:t xml:space="preserve">Або працівники міліції. </w:t>
      </w:r>
      <w:r>
        <w:rPr>
          <w:rFonts w:cs="Times New Roman" w:ascii="Times New Roman" w:hAnsi="Times New Roman"/>
          <w:i/>
          <w:iCs/>
          <w:sz w:val="24"/>
          <w:szCs w:val="24"/>
          <w:lang w:val="uk-UA"/>
        </w:rPr>
        <w:t>Менти</w:t>
      </w:r>
      <w:r>
        <w:rPr>
          <w:rFonts w:cs="Times New Roman" w:ascii="Times New Roman" w:hAnsi="Times New Roman"/>
          <w:sz w:val="24"/>
          <w:szCs w:val="24"/>
          <w:lang w:val="uk-UA"/>
        </w:rPr>
        <w:t>.</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брий ранок, - чоловік підійшов до неї, простягнув руку, вона механічно тицьнула йому свою правицю, незнайомець леть труснув її і розчепив пальці. - Вибачте, я не знаю, як вас звати та по-батькові, лікар, як не дивно, теж.</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ійсно. Людмила раптом пригадала, що не назвала лікареві імені, більше того - не спитала, як звуть лікаря. Дивного немає ніч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Петрівна... Мабуть, просто Людми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ойчук. Роман, - він витягнув з кишені посвідчення. - Майор міліції. Карний розшук, заступник начальни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віть наше рідне районне управління, - Людмила повернула Бойчукові документ. - Щось трапило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єте, я не хотів викликати вас до себе в кабінет. Казенна обстановка, до того ж ви не скоїли жодного злочину, навіть не причетні ні до чого кримінального, - після невеличкої паузи виправився: - В усякому разі, я сподіваюся на ц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бачте, як розшифрувати ваше оце "сподіваю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жна людина в наш непростий час, Людмило Петрівно, рано чи пізно порушує закон. Одні знають це і коять свідомі злочини. Інші просто не можуть інакше вирішити свої виробничі проблеми, адже закони не досконалі, це вам каже їх слуга, цілий майор, - він посміхнувся. - Ви ж знаєте цю серію анекдотів про майора? Нещасні ми люди, чомусь найбільш популярне серед народних мудреців звання. В армії ще прапорщики та єфрейтори страждаю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бачте, Романе... не знаю я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ви просто Людмила, я просто Рома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аразд. Вибачте, я страшенно втомилася і хочу додому. Щось трапилося крім вашого відкриття, що я - потенційний злочинець?</w:t>
      </w:r>
    </w:p>
    <w:p>
      <w:pPr>
        <w:pStyle w:val="Normal"/>
        <w:ind w:firstLine="720"/>
        <w:jc w:val="both"/>
        <w:rPr/>
      </w:pPr>
      <w:r>
        <w:rPr>
          <w:rFonts w:cs="Times New Roman" w:ascii="Times New Roman" w:hAnsi="Times New Roman"/>
          <w:sz w:val="24"/>
          <w:szCs w:val="24"/>
          <w:lang w:val="uk-UA"/>
        </w:rPr>
        <w:t>-Дещо сталося. Тут теж не зручно говорити, може, спустимося в кафе? Тут є одне поруч, вип</w:t>
      </w:r>
      <w:r>
        <w:rPr>
          <w:rFonts w:cs="Times New Roman" w:ascii="Times New Roman" w:hAnsi="Times New Roman"/>
          <w:sz w:val="24"/>
          <w:szCs w:val="24"/>
          <w:lang w:val="ru-RU"/>
        </w:rPr>
        <w:t>`</w:t>
      </w:r>
      <w:r>
        <w:rPr>
          <w:rFonts w:cs="Times New Roman" w:ascii="Times New Roman" w:hAnsi="Times New Roman"/>
          <w:sz w:val="24"/>
          <w:szCs w:val="24"/>
          <w:lang w:val="uk-UA"/>
        </w:rPr>
        <w:t>ємо кави і поговоримо. Я ж кажу - розмова наша неофіційна і знайомство після неї може дуже просто припинитися. У мене є деяка інформація для вас, - знову коротка пауза. - Це стосується нічної пригоди з вашою доньк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ви мабуть таки справді треба випити. Оксана все одно спить, до неї Людмила поїде хіба вден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фе виявилося стандартним закладом із стандартним євроремонтом і не менш стандартним асортиментом. Крім кави майор Бойчук замовив їй тістечко "дубочок", Людмила відмовлялася, та офіцер міліції наполіг. Кава виявилася несмачною, з пересмажених зернят, а тістечко - несвіжи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мусив з вами зустрітися, аби попередити про одну досить важливу річ, - Бойчук сьорбнув кави, додав ще цукру, і говорив далі, старанно розмішуючи ложечкою напій: - Справа в тому, що збив вашу доньку не звичайний собі нічний воді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вже народний артист чи депутат парламент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би ж так. Олег Рибалка, ви його навряд чи знаєте.</w:t>
      </w:r>
    </w:p>
    <w:p>
      <w:pPr>
        <w:pStyle w:val="Normal"/>
        <w:ind w:firstLine="720"/>
        <w:jc w:val="both"/>
        <w:rPr/>
      </w:pPr>
      <w:r>
        <w:rPr>
          <w:rFonts w:cs="Times New Roman" w:ascii="Times New Roman" w:hAnsi="Times New Roman"/>
          <w:sz w:val="24"/>
          <w:szCs w:val="24"/>
          <w:lang w:val="uk-UA"/>
        </w:rPr>
        <w:t>-Справді, і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мені ні про що не говорить. До речі, ви в курсі, що моя донька </w:t>
      </w:r>
      <w:r>
        <w:rPr>
          <w:rFonts w:cs="Times New Roman" w:ascii="Times New Roman" w:hAnsi="Times New Roman"/>
          <w:i/>
          <w:iCs/>
          <w:sz w:val="24"/>
          <w:szCs w:val="24"/>
          <w:lang w:val="uk-UA"/>
        </w:rPr>
        <w:t>сама</w:t>
      </w:r>
      <w:r>
        <w:rPr>
          <w:rFonts w:cs="Times New Roman" w:ascii="Times New Roman" w:hAnsi="Times New Roman"/>
          <w:sz w:val="24"/>
          <w:szCs w:val="24"/>
          <w:lang w:val="uk-UA"/>
        </w:rPr>
        <w:t xml:space="preserve"> кинулася під маши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Ми навіть випустили пана Рибалку, хоча по факту злочину могли завести кримінальну справ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лочину? - ні, цю каву пити просто неможливо, у них на роботі автомат кращу варить. Людмила відсунула чашку. - Якого злочи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би було встановлено, що Олег Рибалка збив вашу доньку навмисне, були б усі підстави порушити кримінальну справу. Навіть більше скажу, - Бойчук знову сьорбнув зі своєї чашки, вдоволено кивнув сам до себе, зробив ще один ковток. - Якби ваша донька потрапила під його колеса ненавмисне, ми б все одно порушили кримінальну справу. Він вів машину у нетверезому стані. Випив за кермом, розуміє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ж він узяв на груди?</w:t>
      </w:r>
    </w:p>
    <w:p>
      <w:pPr>
        <w:pStyle w:val="Normal"/>
        <w:ind w:firstLine="720"/>
        <w:jc w:val="both"/>
        <w:rPr/>
      </w:pPr>
      <w:r>
        <w:rPr>
          <w:rFonts w:cs="Times New Roman" w:ascii="Times New Roman" w:hAnsi="Times New Roman"/>
          <w:sz w:val="24"/>
          <w:szCs w:val="24"/>
          <w:lang w:val="uk-UA"/>
        </w:rPr>
        <w:t xml:space="preserve">-Не має значення. Знаєте, як кажуть на Кавказі? Не так важливо, згриз ти зубочок часнику чи цілу головку - тхне однаково. За кермом пити </w:t>
      </w:r>
      <w:r>
        <w:rPr>
          <w:rFonts w:cs="Times New Roman" w:ascii="Times New Roman" w:hAnsi="Times New Roman"/>
          <w:i/>
          <w:iCs/>
          <w:sz w:val="24"/>
          <w:szCs w:val="24"/>
          <w:lang w:val="uk-UA"/>
        </w:rPr>
        <w:t>взагалі</w:t>
      </w:r>
      <w:r>
        <w:rPr>
          <w:rFonts w:cs="Times New Roman" w:ascii="Times New Roman" w:hAnsi="Times New Roman"/>
          <w:sz w:val="24"/>
          <w:szCs w:val="24"/>
          <w:lang w:val="uk-UA"/>
        </w:rPr>
        <w:t xml:space="preserve"> не можна, і будь-яка експертиза довела б наявність алкоголю в крові пана Рибалки. Тобто, ми могли його посадити. Якби ваша донька не прийшла до тями і не заявила, що кинулася під машину сама... Були на то, скажемо так, свої причи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вайте скажемо так, - погодилася Людмила. - Давай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типовий нещасний випадок. Боже збав, вашу доньку, Оксану, здається, ніхто ні в чому не звинувачує. Вона доросла дівчинка, свої родинні проблеми ви вирішите самі... Чоловік у вас 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має значення для нашої розмов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овсім ні, - Бойчук одним ковтком допив рештки своєї кави. - Може, ще?</w:t>
      </w:r>
    </w:p>
    <w:p>
      <w:pPr>
        <w:pStyle w:val="Normal"/>
        <w:ind w:firstLine="720"/>
        <w:jc w:val="both"/>
        <w:rPr/>
      </w:pPr>
      <w:r>
        <w:rPr>
          <w:rFonts w:cs="Times New Roman" w:ascii="Times New Roman" w:hAnsi="Times New Roman"/>
          <w:sz w:val="24"/>
          <w:szCs w:val="24"/>
          <w:lang w:val="uk-UA"/>
        </w:rPr>
        <w:t>Де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а ранку. Дзенькнув дзвіночок, до зали квапливо зайшли двоє чоловіків, з вигляду - службовці середньої руки, коротко про щось перемовилися і голосно замовили в барі два по сто та склянку лимонаду. Махом випивши горілку, по-братньому поділилися соком і так само квапливо пішли. Людмила давно вже не бачила таких сцен. Її колишній чоловік останній рік їхнього спільного життя майже кожен ранок починав з подібного "лікування", хіба горілку тримав спочатку в холодильнику, а коли Людмила почала боротися з ним і виливати алкоголь у раковину, ничкував десь по квартирі. Вона не бачила, як чоловік це робив і вирішила, що вишукувати по кутках пляшки нижче її гідності. Вона просто </w:t>
      </w:r>
      <w:r>
        <w:rPr>
          <w:rFonts w:cs="Times New Roman" w:ascii="Times New Roman" w:hAnsi="Times New Roman"/>
          <w:i/>
          <w:iCs/>
          <w:sz w:val="24"/>
          <w:szCs w:val="24"/>
          <w:lang w:val="uk-UA"/>
        </w:rPr>
        <w:t>знала</w:t>
      </w:r>
      <w:r>
        <w:rPr>
          <w:rFonts w:cs="Times New Roman" w:ascii="Times New Roman" w:hAnsi="Times New Roman"/>
          <w:sz w:val="24"/>
          <w:szCs w:val="24"/>
          <w:lang w:val="uk-UA"/>
        </w:rPr>
        <w:t xml:space="preserve">, коли він виходив на кухню "підлікованим". Він був старшим на шість років, на той час йому стукнув тридцятник, він поміняв власну трикімнатну, в якій вони жили, на двокімнатну, різницю вклав у власний бізнес, яким просто марив, а коли цей бізнес накрився після загальної фінансової кризи і чоловік насилу знайшов роботу, де платили значно менше, аніж на тій, яку він залишив, зупинити алкогольне падіння ставало з кожним днем усе важче. Спочатку Людмила ставилася з розумінням, потім почала класти до себе в ліжко малу тоді Оксану, а чоловікові стелити на дивані. </w:t>
      </w:r>
    </w:p>
    <w:p>
      <w:pPr>
        <w:pStyle w:val="Normal"/>
        <w:ind w:firstLine="720"/>
        <w:jc w:val="both"/>
        <w:rPr/>
      </w:pPr>
      <w:r>
        <w:rPr>
          <w:rFonts w:cs="Times New Roman" w:ascii="Times New Roman" w:hAnsi="Times New Roman"/>
          <w:sz w:val="24"/>
          <w:szCs w:val="24"/>
          <w:lang w:val="uk-UA"/>
        </w:rPr>
        <w:t>Вона народила в сімнадцять, відразу після школи. Батько її дитини тоді саме відгуляв армію, прийшов увесь із себе козирний десантник, і вона завагітніла саме другого серпня, просто у Гідропарку, на день повітряно-десантних військ. Тоді вона кохала, їй не здавалося - таке було справді. Коханий не відмовився від дитини, бучного весілля не було з різних причин, просто посиділи з батьками, кількома подругами та друзями. Від бабусі він успадкував квартиру в центрі, просто на Тарасівській, у своїх батьків був єдиною дитиною. Чого ще бажати вчорашній школярці? Спочатку жилося весело, дитина та родинні об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зки не заважали вчитися, освіта давалася на диво легко, економіка для неї ніколи не була складною наукою. Людмила звикла святкувати день десантника, їй навіть подобався сильний красивий чоловік у тільнику на голе тіло та береті, хвацько збитому набакир. Вона не вгледіла моменту, коли все перегоріло, коли почала жити під одним дахом та спати в одному ліжку з чоловіком швидше за звичкою, аніж зберігаючи колишні почуття. Коли він запив остаточно й безповоротно, вони розійшлися. Тихо, мирно, наче так і повинно бути... Хто знає, може й повинно... Квартиру розміняли, і якійсь час вона з донькою тіснилася в однокімнатній. Підвернулася </w:t>
      </w:r>
      <w:r>
        <w:rPr>
          <w:rFonts w:cs="Times New Roman" w:ascii="Times New Roman" w:hAnsi="Times New Roman"/>
          <w:i/>
          <w:iCs/>
          <w:sz w:val="24"/>
          <w:szCs w:val="24"/>
          <w:lang w:val="uk-UA"/>
        </w:rPr>
        <w:t>робота</w:t>
      </w:r>
      <w:r>
        <w:rPr>
          <w:rFonts w:cs="Times New Roman" w:ascii="Times New Roman" w:hAnsi="Times New Roman"/>
          <w:sz w:val="24"/>
          <w:szCs w:val="24"/>
          <w:lang w:val="uk-UA"/>
        </w:rPr>
        <w:t>, тепер кімнат дві. Колишній чоловік, за відомостями від його батьків, мотнув кудись у Португалію, уже третій у заробітчанах. "</w:t>
      </w:r>
      <w:r>
        <w:rPr>
          <w:rFonts w:cs="Times New Roman" w:ascii="Times New Roman" w:hAnsi="Times New Roman"/>
          <w:i/>
          <w:iCs/>
          <w:sz w:val="24"/>
          <w:szCs w:val="24"/>
          <w:lang w:val="uk-UA"/>
        </w:rPr>
        <w:t>Ти повинна була його підтримати</w:t>
      </w:r>
      <w:r>
        <w:rPr>
          <w:rFonts w:cs="Times New Roman" w:ascii="Times New Roman" w:hAnsi="Times New Roman"/>
          <w:sz w:val="24"/>
          <w:szCs w:val="24"/>
          <w:lang w:val="uk-UA"/>
        </w:rPr>
        <w:t xml:space="preserve">". Свекруха й досі бурчить. Гаразд, але ж хтось мусив підтримати і </w:t>
      </w:r>
      <w:r>
        <w:rPr>
          <w:rFonts w:cs="Times New Roman" w:ascii="Times New Roman" w:hAnsi="Times New Roman"/>
          <w:i/>
          <w:iCs/>
          <w:sz w:val="24"/>
          <w:szCs w:val="24"/>
          <w:lang w:val="uk-UA"/>
        </w:rPr>
        <w:t>її</w:t>
      </w:r>
      <w:r>
        <w:rPr>
          <w:rFonts w:cs="Times New Roman" w:ascii="Times New Roman" w:hAnsi="Times New Roman"/>
          <w:sz w:val="24"/>
          <w:szCs w:val="24"/>
          <w:lang w:val="uk-UA"/>
        </w:rPr>
        <w:t>. Це чомусь мало кого обходи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щось згад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й, вибачте... Ні, дякую, кави більше не хочу. Так, думаю над вашими словами. Про злочи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йор Бойчук вдоволено посміхну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мати-одиначка. Розумію, всякі родинні проблеми неповних сімей, важкий вік, усе таке інше... Не хочу приховувати, ми дуже зацікавлені в тому, аби отримати привід для порушення проти цього Рибалки кримінальної справи, - він нахилився ближче до неї через столик. - Його треба посадити, розумієте? Він бандит, самий натуральний бандюган.</w:t>
      </w:r>
    </w:p>
    <w:p>
      <w:pPr>
        <w:pStyle w:val="Normal"/>
        <w:ind w:firstLine="720"/>
        <w:jc w:val="both"/>
        <w:rPr/>
      </w:pPr>
      <w:r>
        <w:rPr>
          <w:rFonts w:cs="Times New Roman" w:ascii="Times New Roman" w:hAnsi="Times New Roman"/>
          <w:sz w:val="24"/>
          <w:szCs w:val="24"/>
          <w:lang w:val="uk-UA"/>
        </w:rPr>
        <w:t xml:space="preserve">-По-перше, - обережно промовила Людмила, яку насторожило блищання </w:t>
      </w:r>
      <w:r>
        <w:rPr>
          <w:rFonts w:cs="Times New Roman" w:ascii="Times New Roman" w:hAnsi="Times New Roman"/>
          <w:i/>
          <w:iCs/>
          <w:sz w:val="24"/>
          <w:szCs w:val="24"/>
          <w:lang w:val="uk-UA"/>
        </w:rPr>
        <w:t>ментовських</w:t>
      </w:r>
      <w:r>
        <w:rPr>
          <w:rFonts w:cs="Times New Roman" w:ascii="Times New Roman" w:hAnsi="Times New Roman"/>
          <w:sz w:val="24"/>
          <w:szCs w:val="24"/>
          <w:lang w:val="uk-UA"/>
        </w:rPr>
        <w:t xml:space="preserve"> очей, - я зовсім нічого не знаю про людину, яку ви називаєте бандитом. По-друге, до чого тут я і моя донька? Для чого ви мені все це розповідає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вжди можна написати заяву. Я ж кажу - ваша донька пережила певний стрес, та ще й проблеми всередині родини, ми щойно на них натякнули... Виправдання буде стовідсотковим, і сьогодні заяву написати ще не пізно. Особливо якщо зробити це негайно. Оксана не хотіла нікого підводити, ясно, комплекс вини - адже вона таки вагітна, не знає, як виправдатися перед мамою, як вона це сприйме, а тут іще треба писати різні заяви. Ну його, того дядька пьяного, хай живе. Логіч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зовсі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лухайте далі. Ви можете цією заявою його притиснути. Адже він почне у вас її викупати, за гроші, адвокати - а вони в нього є! - на млинець розкатаються, аби клієнта, харю кримінальну, витягнути. Як бачимо, вигода в кращому разі подвійна - допоможете органам притягнути до відповідальності злочинця, який до того ж збив машиною вашу вагітну доньку, сидячі за кермом пьяним в дупель. Це ж моральне задоволення і вам, і нам. Або - пряма вигода для вас, можна скачати з пана Рибалки солідну суму на компенсацію.</w:t>
      </w:r>
    </w:p>
    <w:p>
      <w:pPr>
        <w:pStyle w:val="Normal"/>
        <w:ind w:firstLine="720"/>
        <w:jc w:val="both"/>
        <w:rPr/>
      </w:pPr>
      <w:r>
        <w:rPr>
          <w:rFonts w:cs="Times New Roman" w:ascii="Times New Roman" w:hAnsi="Times New Roman"/>
          <w:sz w:val="24"/>
          <w:szCs w:val="24"/>
          <w:lang w:val="uk-UA"/>
        </w:rPr>
        <w:t>Людмила не могла пояснити, чому раптом їй стало незатишно поряд з офіцером карного розшуку, який виконує свій прямий обов</w:t>
      </w:r>
      <w:r>
        <w:rPr>
          <w:rFonts w:cs="Times New Roman" w:ascii="Times New Roman" w:hAnsi="Times New Roman"/>
          <w:sz w:val="24"/>
          <w:szCs w:val="24"/>
          <w:lang w:val="ru-RU"/>
        </w:rPr>
        <w:t>`</w:t>
      </w:r>
      <w:r>
        <w:rPr>
          <w:rFonts w:cs="Times New Roman" w:ascii="Times New Roman" w:hAnsi="Times New Roman"/>
          <w:sz w:val="24"/>
          <w:szCs w:val="24"/>
          <w:lang w:val="uk-UA"/>
        </w:rPr>
        <w:t>язок і ловить бандит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штовхаєте мене на злочин? Адже це шантаж, пряма фальсифікація фактів. Оксана кинулася під машину сама.</w:t>
      </w:r>
    </w:p>
    <w:p>
      <w:pPr>
        <w:pStyle w:val="Normal"/>
        <w:ind w:firstLine="720"/>
        <w:jc w:val="both"/>
        <w:rPr/>
      </w:pPr>
      <w:r>
        <w:rPr>
          <w:rFonts w:cs="Times New Roman" w:ascii="Times New Roman" w:hAnsi="Times New Roman"/>
          <w:sz w:val="24"/>
          <w:szCs w:val="24"/>
          <w:lang w:val="uk-UA"/>
        </w:rPr>
        <w:t xml:space="preserve">-Це вона каже </w:t>
      </w:r>
      <w:r>
        <w:rPr>
          <w:rFonts w:cs="Times New Roman" w:ascii="Times New Roman" w:hAnsi="Times New Roman"/>
          <w:i/>
          <w:iCs/>
          <w:sz w:val="24"/>
          <w:szCs w:val="24"/>
          <w:lang w:val="uk-UA"/>
        </w:rPr>
        <w:t>тепер.</w:t>
      </w:r>
      <w:r>
        <w:rPr>
          <w:rFonts w:cs="Times New Roman" w:ascii="Times New Roman" w:hAnsi="Times New Roman"/>
          <w:sz w:val="24"/>
          <w:szCs w:val="24"/>
          <w:lang w:val="uk-UA"/>
        </w:rPr>
        <w:t xml:space="preserve"> Її стан вам пояснив я, мої припущення може підтвердити будь-якій лікар-психіатр навіть з середньою кваліфікацією, ну а світило взагалі напише наукову робот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вряд чи моя донька погодиться брех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іхто й не підбиває її на брехню. Це ж гріх, - у його вустах слово "гріх" прозвучало надто буденно, немов традиційне чоловіче "блякання", - Вона просто помиляється. Не усвідомлює поки що ані себе, ані того, що з нею реально трапилося. Послухайте, - дихання Бойка стало частим, - ми шукаємо приводу, аби взяти Карася за зябра, вже більше рок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ражнять його так, Рибалку нашого. Кличка Карась, розумієте? Він постійно викручується, і з вашою допомогою ми можемо захарлати його із зовсім несподіваного боку. Є такий класичний приклад: гангстера Аль Капоне посадили не за всі його криваві злочини, а лише за несплату податків. Одного бандита нам якось вдалося накрити за перевищення швидкості, всього - навсього. Знаєте, який клубок вдалося розмотати? Газети писали, не хрін собачий... Ой, вибачаюс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страшного. Що ж такого зробив цей ваш Карась? Наче мирна риб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че... Він колись працював у карному розшуку, так, нічого особливого, звичайний собі опер. Потім набридло йому закон захищати, подався до бандитів. Знаєте, з тих, що банки охороняють тепе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ш банк бандити не охороняю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ак! - Бойчук стрепенувся. - Ви працюєте в бан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сперт - консультант банку "Столичний".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а, дійсно, фірма солідна... І що ви там роби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ж назвала свою посад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пер майор дивився на Людмилу дещо розгубле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єте, я на свій сором, мабуть, погано розуміюся на подібних реча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аразд, якщо вам цікаво і якщо це допоможе у подальшій роботі, - Людмила посміхнулася кутиком губів, відчувши себе сильнішою за працівника карного розшуку, що сидить навпроти. - До кожного банку щодня звертаються з різними пропозиціями про співпрацю. Група експертів розглядає кожну і вирішує, буде банк мати справу з даним партнером чи ні. В основному, самі розумієте, просять грошей. Якщо говорити простіше, виявляємо, наскільки потенційний партнер професійний або чесний. Наші з вами роботи чимось трохи навіть схожі. Виявляємо шахраї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чите, як ми з вами порозуміл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ви маєте на увазі? - насторожилася Людми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лег Рибалка на прізвисько Карась - потенційний злочинець, якого слід ізолювати від суспільства. Ви також не хочете проблем для банку, правда? Ну, а ми працюємо трошки глобальніше, яко можна так сказати. Не хочемо проблем для суспільст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споди, та чим же так не догодив вам особисто цей Карас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скажу. Тільки формулювання "мені особисто" не зовсім вірне, Людмило, - та по очах жінка прочитала, що влучила точно в ціль. - Якби ви, припустімо, видали певні секрети вашого банку комусь іншому чи просто пішли працювати на конкурента, до вас би нормально ставил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єте, я не припускаю подібної думки... Але навряд чи в такій ситуації до мене б ставилися добре.</w:t>
      </w:r>
    </w:p>
    <w:p>
      <w:pPr>
        <w:pStyle w:val="Normal"/>
        <w:ind w:firstLine="720"/>
        <w:jc w:val="both"/>
        <w:rPr/>
      </w:pPr>
      <w:r>
        <w:rPr>
          <w:rFonts w:cs="Times New Roman" w:ascii="Times New Roman" w:hAnsi="Times New Roman"/>
          <w:sz w:val="24"/>
          <w:szCs w:val="24"/>
          <w:lang w:val="uk-UA"/>
        </w:rPr>
        <w:t xml:space="preserve">-Я вже казав - Рибалка працював опером, а потім подався до бандитів. Можливо, </w:t>
      </w:r>
      <w:r>
        <w:rPr>
          <w:rFonts w:cs="Times New Roman" w:ascii="Times New Roman" w:hAnsi="Times New Roman"/>
          <w:i/>
          <w:iCs/>
          <w:sz w:val="24"/>
          <w:szCs w:val="24"/>
          <w:lang w:val="uk-UA"/>
        </w:rPr>
        <w:t xml:space="preserve">ваш </w:t>
      </w:r>
      <w:r>
        <w:rPr>
          <w:rFonts w:cs="Times New Roman" w:ascii="Times New Roman" w:hAnsi="Times New Roman"/>
          <w:sz w:val="24"/>
          <w:szCs w:val="24"/>
          <w:lang w:val="uk-UA"/>
        </w:rPr>
        <w:t>банк і не потребує бандитського даху. Те, що наші, та де там наші - по всій державі великі та малі базари тримають бандити, думаю, сумнівів не викликає. Тепер це робиться більш-менш цивілізовано, бо нарешті території поділені. Ще років чотири тому на базарах регулярно стріляли, і ви це знаєте, не в космосі живете, - Бойчук говорив зараз, наче рубав дрова. - Колишній опер добре влаштувався. Він начальник охорони ринку "Універсу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собі! - вирвалося в Людмили мимоволі. Вона чудово знала один з найбільших речових базарів Києва, вони з донькою регулярно підновлюють там свої гардероби, саме на "Універсумі" вона купувала меблі зі складу для нової квартири. Охороняти таку територі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єте, скільки на тому базарі крутиться криміналу? Це казан, де вариться купа різної швалі. І все це - під охороною колишнього мента. Якщо його притиснути, можна виконати план по розкриттю злочинів на рік вперед, позакривати половину глухих справ, особливо по крадіжках, що висять на нашому управлінні, і взагалі - профілактику злочинності ще ніхто не відміняв. Бачите, під чиї колеса потрапила ваша донь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і дуже кортіло закурити, але щось утримувало від того, аби стрельнути в цього майора цигарку, більше того - вона взагалі не хотіла курити в його присутності. Пояснити ці відчуття вона не могла ніяк, просто працювала інтуїція, та сама, яка ставала в пригоді багато разів під час вивчення пропозиції чергового відвідувача. І від підтримання будь-яких стосунків з Романом Бойчуком хвалена інтуїція її зараз теж попереджа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о - чого ви хоче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пишіть заяву, хай ваша донька підпише її. Карась не викрутиться, не випливе, хе-хе. Нам аби зачепити цю рибку на гачок, далі сама під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іпляйте, - Людмила підвелася, прочитавши в очах майора міліції неприхований подив. - Я подумаю, але брехати не буду - мені це все не зовсім подобається. Знаєте, не тому, що я симпатизую бандитам. Просто в мене інші проблеми. Донька і все таке інше... З нею в її стані буде, відчуваю, багато мороки. І писати заяву для того, аби потім вимагати гроші за те, аби ми її забрали... Я чомусь вірю, що Оксана кинулася під машину сама. А самогубці відповідають перед Богом, та аж ніяк не перед міліцією. Дякую за каву. Приємно було познайомит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махнула рукою, прощаючись, і швидко вийшла на свіже повітря, голосно цокаючи підборами по плитам, якими було викладено підлогу. Чобітки вона не так давно купила на "Універсум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д головою - погано побілена стеля. А голова болить. Оксана ніколи не могла подумати, що біль в середині черепної коробки можуть викликати звичайні думки. Думати не хотілося. Взагалі - не хотілося нічого. Усвідомивши себе живою, вона не зраділа, бо особливого бажання жити після того, як її врятували від ганебної та дурної смерті, теж не було. Та, прийнявши факт порятунку, вона змирилася з ним. Жива людина не вміє не думати, а подумати Ксюсі Сошенко було про що.</w:t>
      </w:r>
    </w:p>
    <w:p>
      <w:pPr>
        <w:pStyle w:val="Normal"/>
        <w:ind w:firstLine="720"/>
        <w:jc w:val="both"/>
        <w:rPr/>
      </w:pPr>
      <w:r>
        <w:rPr>
          <w:rFonts w:cs="Times New Roman" w:ascii="Times New Roman" w:hAnsi="Times New Roman"/>
          <w:sz w:val="24"/>
          <w:szCs w:val="24"/>
          <w:lang w:val="uk-UA"/>
        </w:rPr>
        <w:t xml:space="preserve">Наприклад, про дивні стосунки з мамою. Вона не могла пригадати, коли це сталося. Швидше за все після того, як від них пішов тато. Так, саме тоді, з того часу вона перестала сприймати маму як матір, а та, в свою чергу, все рідше бачила в ній дитину, доньку. Вони поводилися в побуті швидше як дві подруги, або - дві сестрички, старша і молодша. Бувало, вечорами вони залазили на канапу, накривали ноги клітчастим пледом і пили чай, а потім полюбили сіру ковдру з дивним карпатським візерунком з не менш дивною та незвичною для Ксені назвою - </w:t>
      </w:r>
      <w:r>
        <w:rPr>
          <w:rFonts w:cs="Times New Roman" w:ascii="Times New Roman" w:hAnsi="Times New Roman"/>
          <w:i/>
          <w:iCs/>
          <w:sz w:val="24"/>
          <w:szCs w:val="24"/>
          <w:lang w:val="uk-UA"/>
        </w:rPr>
        <w:t>ліжник</w:t>
      </w:r>
      <w:r>
        <w:rPr>
          <w:rFonts w:cs="Times New Roman" w:ascii="Times New Roman" w:hAnsi="Times New Roman"/>
          <w:sz w:val="24"/>
          <w:szCs w:val="24"/>
          <w:lang w:val="uk-UA"/>
        </w:rPr>
        <w:t>. Його привіз мамин приятель з Прикарпаття, був там у відрядженні, з</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вився з червоним вином та цим ліжником під пахвою, вино було дуже добре, може, так здалося через те, що того вечора Оксані дали його спробувати вперше, їй на той час уже виповнилося дванадцять. Приятель лишився ночувати </w:t>
      </w:r>
      <w:r>
        <w:rPr>
          <w:rFonts w:cs="Times New Roman" w:ascii="Times New Roman" w:hAnsi="Times New Roman"/>
          <w:i/>
          <w:iCs/>
          <w:sz w:val="24"/>
          <w:szCs w:val="24"/>
          <w:lang w:val="uk-UA"/>
        </w:rPr>
        <w:t>в маминій кімнаті</w:t>
      </w:r>
      <w:r>
        <w:rPr>
          <w:rFonts w:cs="Times New Roman" w:ascii="Times New Roman" w:hAnsi="Times New Roman"/>
          <w:sz w:val="24"/>
          <w:szCs w:val="24"/>
          <w:lang w:val="uk-UA"/>
        </w:rPr>
        <w:t>, а наступного дня вони всі ходили в зоопарк, була спека, Оксана постійно випрошувала в дяді то холодної фанти, то морозива, і тягнула дорослих до мавп. З рештою її пустили саму, самі присіли неподалік у кафе. Ввечері гість поїхав, відтоді Оксана бачила його на маминих днях народження. Потім дядя якось зник з їхнього життя, лишився лише присмак солодкого червоного вина і ліжник, яким мама з донькою накривали ноги, коли пили на канапі чай з цукерками чи шоколадним печивом, дивилися телевізор чи просто плескали язик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пер, ставши більш дорослою, Оксана зрозуміла: мама  була і лишається дотепер дуже самотньою. І, без зайвих напучувань та обмежень пускаючи доньку в різні компанії та на всякі гулянки, вона намагається забезпечити дитину особистим життям, чого не могла дозволити собі. </w:t>
      </w:r>
    </w:p>
    <w:p>
      <w:pPr>
        <w:pStyle w:val="Normal"/>
        <w:ind w:firstLine="72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 тобі довіря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не пуста фраза. Між мамою та донькою встановився той ступінь довіри, коли люди на підсвідомому рівні бояться підвести одне одного, зробити щось таке, що не сподобалося б іншому, причому - і це важливіше! - не конче треба постійно бути на очах одне в одного. Кидаючись вночі під колеса машини, Оксана керувалася саме такими міркуваннями. Вона не змогла б пережити заподіяного мамі болю.</w:t>
      </w:r>
    </w:p>
    <w:p>
      <w:pPr>
        <w:pStyle w:val="Normal"/>
        <w:ind w:firstLine="720"/>
        <w:jc w:val="both"/>
        <w:rPr/>
      </w:pPr>
      <w:r>
        <w:rPr>
          <w:rFonts w:cs="Times New Roman" w:ascii="Times New Roman" w:hAnsi="Times New Roman"/>
          <w:sz w:val="24"/>
          <w:szCs w:val="24"/>
          <w:lang w:val="uk-UA"/>
        </w:rPr>
        <w:t>Мама народила, будучі старшою за неї теперішню всього на рік. Звичайно, не уникнути розмов про необхідність закінчити школу та всяку іншу</w:t>
      </w:r>
      <w:r>
        <w:rPr>
          <w:rFonts w:cs="Times New Roman" w:ascii="Times New Roman" w:hAnsi="Times New Roman"/>
          <w:i/>
          <w:iCs/>
          <w:sz w:val="24"/>
          <w:szCs w:val="24"/>
          <w:lang w:val="uk-UA"/>
        </w:rPr>
        <w:t xml:space="preserve"> мутотень</w:t>
      </w:r>
      <w:r>
        <w:rPr>
          <w:rFonts w:cs="Times New Roman" w:ascii="Times New Roman" w:hAnsi="Times New Roman"/>
          <w:sz w:val="24"/>
          <w:szCs w:val="24"/>
          <w:lang w:val="uk-UA"/>
        </w:rPr>
        <w:t>, Ксеня розуміла це й без материнських порад. І школу б закінчила, до випускних іспитів лишається шість місяців, дитину народжують, наскільки відомо, через дев`ять. Оксана була надто дорослою і досить незалежною, аби не звертати увагу на явно зацікавлені погляди оточуючих. Яке їм діло? Нехай заздрять! Просто вона зрозуміла, що завагітніла не від того, від кого хотіла. Перед мамою їй стало соромно саме за особу, як пишуть у підручниках, біологічного батька.</w:t>
      </w:r>
    </w:p>
    <w:p>
      <w:pPr>
        <w:pStyle w:val="Normal"/>
        <w:ind w:firstLine="720"/>
        <w:jc w:val="both"/>
        <w:rPr/>
      </w:pPr>
      <w:r>
        <w:rPr>
          <w:rFonts w:cs="Times New Roman" w:ascii="Times New Roman" w:hAnsi="Times New Roman"/>
          <w:sz w:val="24"/>
          <w:szCs w:val="24"/>
          <w:lang w:val="uk-UA"/>
        </w:rPr>
        <w:t xml:space="preserve">Не сказати, що </w:t>
      </w:r>
      <w:r>
        <w:rPr>
          <w:rFonts w:cs="Times New Roman" w:ascii="Times New Roman" w:hAnsi="Times New Roman"/>
          <w:i/>
          <w:iCs/>
          <w:sz w:val="24"/>
          <w:szCs w:val="24"/>
          <w:lang w:val="uk-UA"/>
        </w:rPr>
        <w:t>це</w:t>
      </w:r>
      <w:r>
        <w:rPr>
          <w:rFonts w:cs="Times New Roman" w:ascii="Times New Roman" w:hAnsi="Times New Roman"/>
          <w:sz w:val="24"/>
          <w:szCs w:val="24"/>
          <w:lang w:val="uk-UA"/>
        </w:rPr>
        <w:t xml:space="preserve"> сталося випадково. Та й Ігор був не першим у неї, хоча таким самим невправним і квапливим. Такими були всі її ровесники, більш дорослих чоловіків Оксана чомусь побоювалася. Хоча тепер, напевне, змінить своє ставлення. Досить з неї дурнуватих однокласників. Ігор, правда, вчився у паралельному, познайомилися в клубі на якомусь концерті, вона вже й не пригадає зараз, хто саме привабив компанію. Вони просто </w:t>
      </w:r>
      <w:r>
        <w:rPr>
          <w:rFonts w:cs="Times New Roman" w:ascii="Times New Roman" w:hAnsi="Times New Roman"/>
          <w:i/>
          <w:iCs/>
          <w:sz w:val="24"/>
          <w:szCs w:val="24"/>
          <w:lang w:val="uk-UA"/>
        </w:rPr>
        <w:t>тусувалися</w:t>
      </w:r>
      <w:r>
        <w:rPr>
          <w:rFonts w:cs="Times New Roman" w:ascii="Times New Roman" w:hAnsi="Times New Roman"/>
          <w:sz w:val="24"/>
          <w:szCs w:val="24"/>
          <w:lang w:val="uk-UA"/>
        </w:rPr>
        <w:t xml:space="preserve">, так і зустрілися. Через пару тижнів він роздобув ключі від квартири свого старшого брата, яку той знімав з молодою дружиною, і там </w:t>
      </w:r>
      <w:r>
        <w:rPr>
          <w:rFonts w:cs="Times New Roman" w:ascii="Times New Roman" w:hAnsi="Times New Roman"/>
          <w:i/>
          <w:iCs/>
          <w:sz w:val="24"/>
          <w:szCs w:val="24"/>
          <w:lang w:val="uk-UA"/>
        </w:rPr>
        <w:t>все</w:t>
      </w:r>
      <w:r>
        <w:rPr>
          <w:rFonts w:cs="Times New Roman" w:ascii="Times New Roman" w:hAnsi="Times New Roman"/>
          <w:sz w:val="24"/>
          <w:szCs w:val="24"/>
          <w:lang w:val="uk-UA"/>
        </w:rPr>
        <w:t xml:space="preserve"> відбулося. Отака проста </w:t>
      </w:r>
      <w:r>
        <w:rPr>
          <w:rFonts w:cs="Times New Roman" w:ascii="Times New Roman" w:hAnsi="Times New Roman"/>
          <w:sz w:val="24"/>
          <w:szCs w:val="24"/>
        </w:rPr>
        <w:t>love</w:t>
      </w:r>
      <w:r>
        <w:rPr>
          <w:rFonts w:cs="Times New Roman" w:ascii="Times New Roman" w:hAnsi="Times New Roman"/>
          <w:sz w:val="24"/>
          <w:szCs w:val="24"/>
          <w:lang w:val="uk-UA"/>
        </w:rPr>
        <w:t xml:space="preserve"> </w:t>
      </w:r>
      <w:r>
        <w:rPr>
          <w:rFonts w:cs="Times New Roman" w:ascii="Times New Roman" w:hAnsi="Times New Roman"/>
          <w:sz w:val="24"/>
          <w:szCs w:val="24"/>
        </w:rPr>
        <w:t>storu</w:t>
      </w:r>
      <w:r>
        <w:rPr>
          <w:rFonts w:cs="Times New Roman" w:ascii="Times New Roman" w:hAnsi="Times New Roman"/>
          <w:sz w:val="24"/>
          <w:szCs w:val="24"/>
          <w:lang w:val="uk-UA"/>
        </w:rPr>
        <w:t>, нічого особливого, без витрибеньок, мільйону троянд, білих костюмів та лімузинів, поцілунків при повному світі місяця. Банальні лизькання у під</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їздах і </w:t>
      </w:r>
      <w:r>
        <w:rPr>
          <w:rFonts w:cs="Times New Roman" w:ascii="Times New Roman" w:hAnsi="Times New Roman"/>
          <w:i/>
          <w:iCs/>
          <w:sz w:val="24"/>
          <w:szCs w:val="24"/>
          <w:lang w:val="uk-UA"/>
        </w:rPr>
        <w:t>любов</w:t>
      </w:r>
      <w:r>
        <w:rPr>
          <w:rFonts w:cs="Times New Roman" w:ascii="Times New Roman" w:hAnsi="Times New Roman"/>
          <w:sz w:val="24"/>
          <w:szCs w:val="24"/>
          <w:lang w:val="uk-UA"/>
        </w:rPr>
        <w:t xml:space="preserve"> на чужому ліжку в чужій квартирі. Оксана здогадувалася, що це не на довго. Спочатку Ігор видавався їй цікавим, потім вона сама почала вишукувати - а що ж такого цікавого в цьому спортсменові? Ігор займався штангою і захоплено розповідав, скільки він уже тисне лежачі. Після того, як він одного разу ляпнув: "Важкоатлетам потрібний секс, натуральний обмін речовин стимулює", Оксана зрозуміла - цікавого там нічого нема, принаймні для неї і на цьому етапі. Тому припинила обмінюватися з ним "речовинами", та було надто пізно.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просто загралася в хованки по чужих квартирах і зовсім не брала до уваги наслідки.</w:t>
      </w:r>
    </w:p>
    <w:p>
      <w:pPr>
        <w:pStyle w:val="Normal"/>
        <w:ind w:firstLine="720"/>
        <w:jc w:val="both"/>
        <w:rPr/>
      </w:pPr>
      <w:r>
        <w:rPr>
          <w:rFonts w:cs="Times New Roman" w:ascii="Times New Roman" w:hAnsi="Times New Roman"/>
          <w:sz w:val="24"/>
          <w:szCs w:val="24"/>
          <w:lang w:val="uk-UA"/>
        </w:rPr>
        <w:t xml:space="preserve">Ксюха чекала будь-якої реакції. Важкоатлет, надія школи міг банально заявити: "Це не я!". Міг перелякатися і просити не розказувати мамі. Міг гордо пообіцяти одружитися після того, як здобуте всі медалі на загальноміській спартакіаді. Міг метушитися і шукати гроші на аборт. Можливо, Оксана б навіть на нього погодилася, хоча перспектива мати власну дитину і виховувати її так само, як мама возилася з нею, виростити собі </w:t>
      </w:r>
      <w:r>
        <w:rPr>
          <w:rFonts w:cs="Times New Roman" w:ascii="Times New Roman" w:hAnsi="Times New Roman"/>
          <w:i/>
          <w:iCs/>
          <w:sz w:val="24"/>
          <w:szCs w:val="24"/>
          <w:lang w:val="uk-UA"/>
        </w:rPr>
        <w:t>подружку</w:t>
      </w:r>
      <w:r>
        <w:rPr>
          <w:rFonts w:cs="Times New Roman" w:ascii="Times New Roman" w:hAnsi="Times New Roman"/>
          <w:sz w:val="24"/>
          <w:szCs w:val="24"/>
          <w:lang w:val="uk-UA"/>
        </w:rPr>
        <w:t xml:space="preserve">, яку сама захоче... Ігор повівся нестандартно, принаймні в її розумінні: знизав плечима і спитав, кліпаючи справді красивими круглими очима: "Як це воно?", а потім - байдуже: "Ну то й що? Мабуть, буває...". Влаштовувати публічні скандали Оксана не була привчена. Вона відійшла від Ігоря, позадкувала, мов від прокаженого, уявила собі, що доведеться-таки показувати його мамі, довго пояснювати, чому саме </w:t>
      </w:r>
      <w:r>
        <w:rPr>
          <w:rFonts w:cs="Times New Roman" w:ascii="Times New Roman" w:hAnsi="Times New Roman"/>
          <w:i/>
          <w:iCs/>
          <w:sz w:val="24"/>
          <w:szCs w:val="24"/>
          <w:lang w:val="uk-UA"/>
        </w:rPr>
        <w:t>цей</w:t>
      </w:r>
      <w:r>
        <w:rPr>
          <w:rFonts w:cs="Times New Roman" w:ascii="Times New Roman" w:hAnsi="Times New Roman"/>
          <w:sz w:val="24"/>
          <w:szCs w:val="24"/>
          <w:lang w:val="uk-UA"/>
        </w:rPr>
        <w:t xml:space="preserve">, а не, скажімо, Костик із сусіднього під`їзду чи Марат, син маминої колеги по роботі, очкастий скрипаль, лауреат міжнародного конкурсу і здобувач персонального гранту від австрійського благодійного фонд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не хотіла так поводитися з мамою. Вона вперше в житті напилася, вперше пила горілку, вперше - просто з горла біля чоловічого туалету в компанії невідомо кого, ця компанія якимось макаром пронесла горілку крізь охорону, певно, їх тут знали і не особливо шмонали сумки, на останні отримані від мами кишенькові гроші спіймала біля клубу машину, куди її завезли - сама не знала, хоча якусь адресу говорила. Постоявши на краю тротуару, прийняла єдине правильне для себе ріше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пер болить голова, болить усе тіло, сльози течуть по щоках двома струмочками. Оксана застогнала, поворушилася на ліжку, намагаючись повернутися на бік, відчувши раптом нудоту. Перед очима забігали різнокольорові цяточки, дівчина застогнала голосніше, відразу з пелени, якою заслало очі, вибігли люди в білому, заметушилися навколо неї, почали голосно говорити, від цього біл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робився ще гострішим, руки торкнулося щось гостре, потім голка зайшла під шкіру, Оксана зойкнула, та вже знала - за кілька хвилин стане легше, вона засне, і разом зі сном прийде такий потрібний їй тепер спокі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РИНОК "УНІВЕРСУМ"</w:t>
      </w:r>
    </w:p>
    <w:p>
      <w:pPr>
        <w:pStyle w:val="Normal"/>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ab/>
        <w:t>ЗАВІТАЙТЕ ДО НАС!</w:t>
      </w:r>
    </w:p>
    <w:p>
      <w:pPr>
        <w:pStyle w:val="Normal"/>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ab/>
        <w:t>ТУТ ВИ ЗНАЙДЕТЕ ВСЕ. Чого не знайдете - дзвоніть: 534-17-86</w:t>
      </w:r>
    </w:p>
    <w:p>
      <w:pPr>
        <w:pStyle w:val="Normal"/>
        <w:jc w:val="both"/>
        <w:rPr/>
      </w:pPr>
      <w:r>
        <w:rPr>
          <w:rFonts w:cs="Times New Roman" w:ascii="Times New Roman" w:hAnsi="Times New Roman"/>
          <w:sz w:val="24"/>
          <w:szCs w:val="24"/>
          <w:lang w:val="uk-UA"/>
        </w:rPr>
        <w:tab/>
        <w:t xml:space="preserve">Людмилі важко було зрозуміти, якій інтерес у людей тинятися базаром просто так. Потенційних покупців чи просто тих, хто прийшов з певною метою, вона зустрічала дуже мало. В основном тут вешталися любителі, за виразом Оксани, </w:t>
      </w:r>
      <w:r>
        <w:rPr>
          <w:rFonts w:cs="Times New Roman" w:ascii="Times New Roman" w:hAnsi="Times New Roman"/>
          <w:i/>
          <w:iCs/>
          <w:sz w:val="24"/>
          <w:szCs w:val="24"/>
          <w:lang w:val="uk-UA"/>
        </w:rPr>
        <w:t>торгувати таблом.</w:t>
      </w:r>
      <w:r>
        <w:rPr>
          <w:rFonts w:cs="Times New Roman" w:ascii="Times New Roman" w:hAnsi="Times New Roman"/>
          <w:sz w:val="24"/>
          <w:szCs w:val="24"/>
          <w:lang w:val="uk-UA"/>
        </w:rPr>
        <w:t xml:space="preserve"> Змерзлі продавці грілися гарячим чаєм чи кавою, яку розносили числені жіночки у старанно випраних білих фартухах. Своїми криками: "Гарячий чай, кава, капучіно, картопля смажена, хот-доги!" вони дратували Людмилу так само, як у літню спеку - вигуки таких самих жіночок: "Пиріжки, біля-аші гарячі!". Продавці, звичайно, визначали бажаючих справді зробити покупку, та старанно відповідали всім, що скільки коштує, навіть починали говорити завчений текст, нахвалюючи товар і його порівняно невисоку ціну - ну справді на всьому базарі дешевше нема! Вони покладалися на щасливий випадок: раптом дядько у потертому на ліктях пальті витягне з кишені пачку грошей, які він старанно збирав кілька місяців, аби витратити їх тут, на базар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редноворічний розпродаж зимових кросівок спільного українсько-німецького виробництва буде тривати до кінця тижня! До уваги покупців: передноворічний розпродаж якісних зимових кросівок спільного українсько-польського виробництва продовжено до кінця тижня!</w:t>
      </w:r>
    </w:p>
    <w:p>
      <w:pPr>
        <w:pStyle w:val="Normal"/>
        <w:ind w:firstLine="720"/>
        <w:jc w:val="both"/>
        <w:rPr/>
      </w:pPr>
      <w:r>
        <w:rPr>
          <w:rFonts w:cs="Times New Roman" w:ascii="Times New Roman" w:hAnsi="Times New Roman"/>
          <w:sz w:val="24"/>
          <w:szCs w:val="24"/>
          <w:lang w:val="uk-UA"/>
        </w:rPr>
        <w:t>Колись у дитинстві вони з дівчатами любили мало не щодня після уроків заходити до галантереї і просто роздивлятися виструнчені на окремій полиці флакони та коробочки з дорогими парфумами. Вони уявляли, як</w:t>
      </w:r>
      <w:r>
        <w:rPr>
          <w:rFonts w:cs="Times New Roman" w:ascii="Times New Roman" w:hAnsi="Times New Roman"/>
          <w:i/>
          <w:iCs/>
          <w:sz w:val="24"/>
          <w:szCs w:val="24"/>
          <w:lang w:val="uk-UA"/>
        </w:rPr>
        <w:t xml:space="preserve"> все це </w:t>
      </w:r>
      <w:r>
        <w:rPr>
          <w:rFonts w:cs="Times New Roman" w:ascii="Times New Roman" w:hAnsi="Times New Roman"/>
          <w:sz w:val="24"/>
          <w:szCs w:val="24"/>
          <w:lang w:val="uk-UA"/>
        </w:rPr>
        <w:t xml:space="preserve">пахне, а коли не знаходили якоїсь коробочки на своєму звичному місці - відразу починалися історії про те, хто і для кого ці парфуми купив. Зазвичай в уяві виникали красуні з іноземних модних журналів та каталогів, які всякими правдами і неправдами перетинали кордони СРСР. В основному ці яскраві журнальчики осідали в родинах столичних модниць і не були чимось аж таким дефіцитним. Дівчата приносили їх у школу і гуртом роздивлялися на перервах чи потай гортали на уроках. Якось Люда з батьками поїхала до родичів у містечко Липова Долина, і на три дні вона, власниця старенького потріпаного іноземного журнальчику, стала неформальним лідером серед місцевих ровесниць. Звичайно, вона подарувала троюрідній сестрі цей журнал, після чого дівчата позичали його одна одній і ледь не билися. Потім почалася боротьба з алкоголем та виноградниками, всі парфуми, не лише чоловічі одеколони на зразок "Тройного" або "Саші", почали користуватися підвищеним попитом, і по мікрорайону певний час ходила легенда про трьох місцевих п`яниць, які, десь роздобувши гроші, купили флакон дорогих французьких парфумів і благополучно, навіть з певним естетичним задоволенням, розпили й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тя в синій шапочці, Петя в синій шапочці, бабуся чекає на тебе біля третього виходу!</w:t>
      </w:r>
    </w:p>
    <w:p>
      <w:pPr>
        <w:pStyle w:val="Normal"/>
        <w:ind w:firstLine="720"/>
        <w:jc w:val="both"/>
        <w:rPr/>
      </w:pPr>
      <w:r>
        <w:rPr>
          <w:rFonts w:cs="Times New Roman" w:ascii="Times New Roman" w:hAnsi="Times New Roman"/>
          <w:sz w:val="24"/>
          <w:szCs w:val="24"/>
          <w:lang w:val="uk-UA"/>
        </w:rPr>
        <w:t xml:space="preserve">Може бути, більшість </w:t>
      </w:r>
      <w:r>
        <w:rPr>
          <w:rFonts w:cs="Times New Roman" w:ascii="Times New Roman" w:hAnsi="Times New Roman"/>
          <w:i/>
          <w:iCs/>
          <w:sz w:val="24"/>
          <w:szCs w:val="24"/>
          <w:lang w:val="uk-UA"/>
        </w:rPr>
        <w:t>торговців таблом</w:t>
      </w:r>
      <w:r>
        <w:rPr>
          <w:rFonts w:cs="Times New Roman" w:ascii="Times New Roman" w:hAnsi="Times New Roman"/>
          <w:sz w:val="24"/>
          <w:szCs w:val="24"/>
          <w:lang w:val="uk-UA"/>
        </w:rPr>
        <w:t xml:space="preserve"> просто ходять, прицінюються та придивляються з бажання знати, скільки коштує сусідова дублянка чи костюм колеги по роботі, аби потім визначати суму їхнього заробітку, вибрати момент і плюнути </w:t>
      </w:r>
      <w:r>
        <w:rPr>
          <w:rFonts w:cs="Times New Roman" w:ascii="Times New Roman" w:hAnsi="Times New Roman"/>
          <w:i/>
          <w:iCs/>
          <w:sz w:val="24"/>
          <w:szCs w:val="24"/>
          <w:lang w:val="uk-UA"/>
        </w:rPr>
        <w:t xml:space="preserve">крутелику </w:t>
      </w:r>
      <w:r>
        <w:rPr>
          <w:rFonts w:cs="Times New Roman" w:ascii="Times New Roman" w:hAnsi="Times New Roman"/>
          <w:sz w:val="24"/>
          <w:szCs w:val="24"/>
          <w:lang w:val="uk-UA"/>
        </w:rPr>
        <w:t>в чай, запалити його броньовані двері, проколоти цвяхом колеса машини, подряпати тим самим цвяхом її капот або просто, зустрівшись у найближчій наливайці, знайти спільну тему для розмови - жлоби вони всі, он у них скільки, а тут на сотку насилу нашкрібаєш, хай їх вдавить отим поганим салям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давець з торгової точки номер сто шість! Підійдіть в дирекцію ринку! Продавець з торгової точки сто шість, негайно підійдіть в приміщення дирекц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дмила поки не могла пояснити собі, для чого прийшла на "Універсум". Оксані знову стало погано, її знову укололи і тепер вона спить, тож відвідини доньки доведеться відкладати на завтра. Швидше за все, до цього візиту спонукало патологічне бажання майора міліції Бойчука посадити начальника служби охорони ринку, свого колишнього колегу. З рештою, незнайомий Людмилі Олег Рибалка таки врятував її доньку, яким би бандитом не був і в якому б стані не керував машиною. Лікар пояснив: якби водій вчасно не вивернув кермо, донька б напевне досягла своєї мет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вона справді захотіла просто подивитися на Олега Рибал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блукавши хвилин двадцять між джинсами, дублянками, телевізорами, білизною, каструлями, сковородками, килимами, чобітьми, черевиками, дитячими іграшками - Покемонами і Телепузиками, светрами, унітазами, шпалерами, готовими дверима, гіпсовими статуетками "під античність", настінними годинниками, рукавичками, новомодними швабрами, панчохами, картузами, кранами-змішувачами, пральним порошком та іншими потрібними кожній людині речами Людмила зрозуміла, що не знає, де шукати Олега Рибалку. Не підеш же в бюро оголошень і не попросиш оголосити, перекрикуючи музику, що начальника охорони розшукує така собі жінка на прізвище Сошенко!</w:t>
      </w:r>
    </w:p>
    <w:p>
      <w:pPr>
        <w:pStyle w:val="Normal"/>
        <w:ind w:firstLine="720"/>
        <w:jc w:val="both"/>
        <w:rPr/>
      </w:pPr>
      <w:r>
        <w:rPr>
          <w:rFonts w:cs="Times New Roman" w:ascii="Times New Roman" w:hAnsi="Times New Roman"/>
          <w:sz w:val="24"/>
          <w:szCs w:val="24"/>
          <w:lang w:val="uk-UA"/>
        </w:rPr>
        <w:t>Яка, до речі, сьогодні явно загальмована. Бо просте рішення чомусь прийшло не відразу, а тільки після того. Як у натовпі Людмила побачила чоловіка у форменному вбранні з нашивкою "</w:t>
      </w:r>
      <w:r>
        <w:rPr>
          <w:rFonts w:cs="Times New Roman" w:ascii="Times New Roman" w:hAnsi="Times New Roman"/>
          <w:i/>
          <w:iCs/>
          <w:sz w:val="24"/>
          <w:szCs w:val="24"/>
          <w:lang w:val="uk-UA"/>
        </w:rPr>
        <w:t>Служба охорони</w:t>
      </w:r>
      <w:r>
        <w:rPr>
          <w:rFonts w:cs="Times New Roman" w:ascii="Times New Roman" w:hAnsi="Times New Roman"/>
          <w:sz w:val="24"/>
          <w:szCs w:val="24"/>
          <w:lang w:val="uk-UA"/>
        </w:rPr>
        <w:t>" на рукаві. Проштовхавшись вперед, Людмила легенько смикнула охоронця за рук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 виявився зовсім молодим хлопцем. На підборідді були помітні  свіжі сліди порізів, наслідків невдалого голінн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 у голосі відчувалася байдужість, хлопець ледь загикува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мені потрібен ваш начальник...  ну, охорони..., - від його погляду Людмилі стало ніяков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ч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а справа, - поступово до жінки поверталася впевненість. - Моя і його, - додала для чогос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хоронець, подумавши якусь хвилинку, ще раз зміряв її поглядом з голови до ніг, відчепив від пояса рацію, сповнений почуттям власної гідності підніс її до вух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пост номер вісім. Тут шефом цікавляться... Не знаю... Жінка, каже - особиста справа... Ясно... Хер його..., - знову погляд, тепер уже явно оцінюючий. - Ясно. Ясно. Все, відбій, - він вимкнув рацію. - Знаєте, куди й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би знала - не питалася б.</w:t>
      </w:r>
    </w:p>
    <w:p>
      <w:pPr>
        <w:pStyle w:val="Normal"/>
        <w:ind w:firstLine="720"/>
        <w:jc w:val="both"/>
        <w:rPr/>
      </w:pPr>
      <w:r>
        <w:rPr>
          <w:rFonts w:cs="Times New Roman" w:ascii="Times New Roman" w:hAnsi="Times New Roman"/>
          <w:sz w:val="24"/>
          <w:szCs w:val="24"/>
          <w:lang w:val="uk-UA"/>
        </w:rPr>
        <w:t>-Ага... Значить, так, - він витягнув руку з рацією вперед. - Отам бачите павільйон з червоним дахом, де кахлями торгують? За ним буде такий будиночок одноповерховий. На дверях написано "Адміністрація". Там спитаєте, - і зовсім несподівано втратив до Людмили всякий інтерес, повернувся і поважно, перевальцем, перевальцем пішов далі виконувати свої службові обов</w:t>
      </w:r>
      <w:r>
        <w:rPr>
          <w:rFonts w:cs="Times New Roman" w:ascii="Times New Roman" w:hAnsi="Times New Roman"/>
          <w:sz w:val="24"/>
          <w:szCs w:val="24"/>
          <w:lang w:val="ru-RU"/>
        </w:rPr>
        <w:t>`</w:t>
      </w:r>
      <w:r>
        <w:rPr>
          <w:rFonts w:cs="Times New Roman" w:ascii="Times New Roman" w:hAnsi="Times New Roman"/>
          <w:sz w:val="24"/>
          <w:szCs w:val="24"/>
          <w:lang w:val="uk-UA"/>
        </w:rPr>
        <w:t>яз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Сошенко поправила на плечі шлейку сумочки, щільніше запахнула комір - мороз кусався, і рушила за вказаним напрямом. Обігнувши невеличкий павільйон, вона справді побачила нещодавно, судячи з усього, капітально відремонтовану одноповерхову споруду, повернула дверну ручку, потягнула на себе двері і зайшла в середи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неділок на багатьох київських базарах зазвичай вважався вихідним днем, улітку так працював і "Універсум", та перед Новим роком ринок працював щоденно. Правда, в понеділок продавців і покупців було майже вполовину менше і шеф не приїздив на роботу. Олег теж не мусив конче стовбичити цілоденно на робочому місці і плювати в стелю. Якщо на ввіреній йому території утримувався звичний порядок, Рибалка дотримувався доволі вільного графіку. Трубку постійно тримав увімкненою, тож в будь-який момент його могли викликати в разі виникнення якоїсь справді критичної ситуації. Але саме сьогодні було бажання тупо сидіти вдома. Хотілося діяти, не важливо, як і для чого. Просто дія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дома він зняв із себе весь одяг, в якому сидів у камері, навіть труси, і запхав у пральну машину. Хатня робітниця, жінка років сорока восьми, отримує десять баксів за прихід і молиться на них, як на ікону: зять покинув доньку з дитиною і розчинився, за її висловом, у біосфері, чоловік періодично запивав, їй самій платили, як вона казала, через раз,  донька не працювала взагалі, сиділа з дитиною і отримувала матдопомогу - таку називають "порцією горобця", тому зелений папірець був доречним завжди. Жінка працювала старанно, вона прийде завтра вдень, усе випере і почистить пальто. Олег хвилин сорок кивнув у гарячий ванні, потім поспав годинки зо дві, а коли прокинувся, відчув дивну легкість. Вчорашню нічну пригоду, відпочивши, міг сприймати навіть з певною дещицею гумору, особливо спробу Ромчика Бойчука закрити його серйозна й надовго.</w:t>
      </w:r>
    </w:p>
    <w:p>
      <w:pPr>
        <w:pStyle w:val="Normal"/>
        <w:ind w:firstLine="720"/>
        <w:jc w:val="both"/>
        <w:rPr/>
      </w:pPr>
      <w:r>
        <w:rPr>
          <w:rFonts w:cs="Times New Roman" w:ascii="Times New Roman" w:hAnsi="Times New Roman"/>
          <w:sz w:val="24"/>
          <w:szCs w:val="24"/>
          <w:lang w:val="uk-UA"/>
        </w:rPr>
        <w:t xml:space="preserve">І, звичайно ж, сержант Григорян. Чудова натура для художника-реаліста. Який шукає типажі для написання картин з життя українського колгоспу. Треба буде потішити мужиків, на фоні сержанта Григоряна герой анекдотів </w:t>
      </w:r>
      <w:r>
        <w:rPr>
          <w:rFonts w:cs="Times New Roman" w:ascii="Times New Roman" w:hAnsi="Times New Roman"/>
          <w:i/>
          <w:iCs/>
          <w:sz w:val="24"/>
          <w:szCs w:val="24"/>
          <w:lang w:val="uk-UA"/>
        </w:rPr>
        <w:t xml:space="preserve">сержант Петренко </w:t>
      </w:r>
      <w:r>
        <w:rPr>
          <w:rFonts w:cs="Times New Roman" w:ascii="Times New Roman" w:hAnsi="Times New Roman"/>
          <w:sz w:val="24"/>
          <w:szCs w:val="24"/>
          <w:lang w:val="uk-UA"/>
        </w:rPr>
        <w:t>явно відпочиває.</w:t>
      </w:r>
    </w:p>
    <w:p>
      <w:pPr>
        <w:pStyle w:val="Normal"/>
        <w:ind w:firstLine="720"/>
        <w:jc w:val="both"/>
        <w:rPr/>
      </w:pPr>
      <w:r>
        <w:rPr>
          <w:rFonts w:cs="Times New Roman" w:ascii="Times New Roman" w:hAnsi="Times New Roman"/>
          <w:sz w:val="24"/>
          <w:szCs w:val="24"/>
          <w:lang w:val="uk-UA"/>
        </w:rPr>
        <w:t xml:space="preserve">Коли йому повідомило, що проривається якась невідома жінка, про можливість появи на обрії Алки згадав, коли вже дав дозвіл пропустити незнайомку до себе. Для охоронців Алка теж була "якоюсь бабою", а приймати її тут і відбивати істеричні атаки йому не хотілося. Особливо - сьогодні. Але в двері маленької кімнатки, яку пишно іменували </w:t>
      </w:r>
      <w:r>
        <w:rPr>
          <w:rFonts w:cs="Times New Roman" w:ascii="Times New Roman" w:hAnsi="Times New Roman"/>
          <w:i/>
          <w:iCs/>
          <w:sz w:val="24"/>
          <w:szCs w:val="24"/>
          <w:lang w:val="uk-UA"/>
        </w:rPr>
        <w:t xml:space="preserve">кабінетом </w:t>
      </w:r>
      <w:r>
        <w:rPr>
          <w:rFonts w:cs="Times New Roman" w:ascii="Times New Roman" w:hAnsi="Times New Roman"/>
          <w:sz w:val="24"/>
          <w:szCs w:val="24"/>
          <w:lang w:val="uk-UA"/>
        </w:rPr>
        <w:t xml:space="preserve">або </w:t>
      </w:r>
      <w:r>
        <w:rPr>
          <w:rFonts w:cs="Times New Roman" w:ascii="Times New Roman" w:hAnsi="Times New Roman"/>
          <w:i/>
          <w:iCs/>
          <w:sz w:val="24"/>
          <w:szCs w:val="24"/>
          <w:lang w:val="uk-UA"/>
        </w:rPr>
        <w:t>офісом</w:t>
      </w:r>
      <w:r>
        <w:rPr>
          <w:rFonts w:cs="Times New Roman" w:ascii="Times New Roman" w:hAnsi="Times New Roman"/>
          <w:sz w:val="24"/>
          <w:szCs w:val="24"/>
          <w:lang w:val="uk-UA"/>
        </w:rPr>
        <w:t xml:space="preserve"> зайшла зовсім незнайома йому жін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ходьте. Слухаю вас.</w:t>
      </w:r>
    </w:p>
    <w:p>
      <w:pPr>
        <w:pStyle w:val="Normal"/>
        <w:ind w:firstLine="720"/>
        <w:jc w:val="both"/>
        <w:rPr/>
      </w:pPr>
      <w:r>
        <w:rPr>
          <w:rFonts w:cs="Times New Roman" w:ascii="Times New Roman" w:hAnsi="Times New Roman"/>
          <w:sz w:val="24"/>
          <w:szCs w:val="24"/>
          <w:lang w:val="uk-UA"/>
        </w:rPr>
        <w:t xml:space="preserve">Він підвівся: шатен, коротка стрижка. Джинси. Сірий светр під горло, кавового кольору піджак, погляд міліцейський - ким би він тепер не був, хоч естрадним співаком, ментовський погляд назавжди став його особливою прикметою, як, скажімо, родимка на сідниці чи протез замість вказівного пальця. Людмила після вранішньої розмови готова була побачити горилоподібного бугая з поголеною,, у хвилястих складках потилицею, з ротом, повним фікс. Правда, печатка на середньому пальця правиці таки блиснула, але на цьому все, жодних інших цацок, навіть золотого ланцюга на шиї не видно. Хоча вони тепер не в моді, а потім - "нашийник" цілком міг бути </w:t>
      </w:r>
      <w:r>
        <w:rPr>
          <w:rFonts w:cs="Times New Roman" w:ascii="Times New Roman" w:hAnsi="Times New Roman"/>
          <w:i/>
          <w:iCs/>
          <w:sz w:val="24"/>
          <w:szCs w:val="24"/>
          <w:lang w:val="uk-UA"/>
        </w:rPr>
        <w:t>під</w:t>
      </w:r>
      <w:r>
        <w:rPr>
          <w:rFonts w:cs="Times New Roman" w:ascii="Times New Roman" w:hAnsi="Times New Roman"/>
          <w:sz w:val="24"/>
          <w:szCs w:val="24"/>
          <w:lang w:val="uk-UA"/>
        </w:rPr>
        <w:t xml:space="preserve"> светром. Так нічого, доволі приємна зовнішність. Дивно, але саме невідповідність Рибалки її уяві вибила жінку з колії, вона вже готова була вибачитись і гідно піти геть, натомість - </w:t>
      </w:r>
      <w:r>
        <w:rPr>
          <w:rFonts w:cs="Times New Roman" w:ascii="Times New Roman" w:hAnsi="Times New Roman"/>
          <w:i/>
          <w:iCs/>
          <w:sz w:val="24"/>
          <w:szCs w:val="24"/>
          <w:lang w:val="uk-UA"/>
        </w:rPr>
        <w:t>відступати нема куди, позаду Москва!</w:t>
      </w:r>
      <w:r>
        <w:rPr>
          <w:rFonts w:cs="Times New Roman" w:ascii="Times New Roman" w:hAnsi="Times New Roman"/>
          <w:sz w:val="24"/>
          <w:szCs w:val="24"/>
          <w:lang w:val="uk-UA"/>
        </w:rPr>
        <w:t xml:space="preserve"> - випали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мама Оксани, - чомусь додала: - Сошенко Оксани. О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екрасно. Я її зна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чора вночі... На дороз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 Олег знову сів, сперся ліктями на стіл. - Присядьте. Вас зву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сто Людмила, - до неї знову, вкотре за сьогоднішній день, повернулася впевненість, вона сіла стілець із зручною спинкою. - Вас, я знаю, звуть Олегом. Прізвище знаю, навіть, - пауза, - прізвисько. По-батькові, на жаль...</w:t>
      </w:r>
    </w:p>
    <w:p>
      <w:pPr>
        <w:pStyle w:val="Normal"/>
        <w:ind w:firstLine="720"/>
        <w:jc w:val="both"/>
        <w:rPr/>
      </w:pPr>
      <w:r>
        <w:rPr>
          <w:rFonts w:cs="Times New Roman" w:ascii="Times New Roman" w:hAnsi="Times New Roman"/>
          <w:sz w:val="24"/>
          <w:szCs w:val="24"/>
          <w:lang w:val="uk-UA"/>
        </w:rPr>
        <w:t>-Не обов</w:t>
      </w:r>
      <w:r>
        <w:rPr>
          <w:rFonts w:cs="Times New Roman" w:ascii="Times New Roman" w:hAnsi="Times New Roman"/>
          <w:sz w:val="24"/>
          <w:szCs w:val="24"/>
          <w:lang w:val="ru-RU"/>
        </w:rPr>
        <w:t>`</w:t>
      </w:r>
      <w:r>
        <w:rPr>
          <w:rFonts w:cs="Times New Roman" w:ascii="Times New Roman" w:hAnsi="Times New Roman"/>
          <w:sz w:val="24"/>
          <w:szCs w:val="24"/>
          <w:lang w:val="uk-UA"/>
        </w:rPr>
        <w:t>язково. Ви збирали про мене інформацію навмисн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взагалі не думала, що прийду сюди. І саме сьогодні, і взагалі... Мені про вас вранці розповів такий Бойчук. Майор міліц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га. Ясно. Навряд чи він нахвалював мен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авда. Портрет виявився настільки малосимпатичним, що я вирішила переконатися в цьому особист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завжди так роби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йж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и посміхнулися майже одночас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 якої ви тепер про мене дум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ки що не знаю. Але наша міліція завжди щось перебільшу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аразд. Чим можу допомогти? Вона дійсно кинулася під мою машину, і 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треба, - Людмила застережливо підняла руку. - Подробиць я ще не знаю, Оксані поки погано і спілкуватися з нею неможливо. Головне вона встигла сказати: винна в усьому сама. Я..., - знову пауза, - я прийшла, мабуть, подякувати вам. Фактично ви мою доньку врятув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ус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зовсім. Через неї... її дурість у вас неприємності... Майор переконував мене написати заяв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 Олег махнув рукою. - Неприємності такого роду в мене досить давно і зовсім не через вашу доньку. Дякую, до речі, за попередження, буду ще обережнішим. Обережності, як я встиг переконатися, не існує меж.</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сподівано Людмила зрозуміла: тема вичерпана, говорити їм немає більше про що. Та новий знайомий явно чогось чекав, і просто так зірватися й піти не хотілося. Пауза затягувала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тут у вас, - Людмила гойднула головою, роздивляючись маленьку кімнатку, обладнану під офіс. - Виходить, тут ви працює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ут, - Олег кивнув на підтвердження своїх слів. - Схоже на бандитське куб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повноти картини не вистачає Веселого Роджера. Це такий піратський прапо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ю. Я колись читав старого Стівенсона. Інформації про моє минуле та зокрема про літературні смаки Рома Бойчук вам, я думаю, не дав. Він, між нами кажучи, сам її не знає. А я на юридичному вчи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дипломом - в опер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му б ні? Ви думаєте, з дипломами треба бігти в адвокати чи прокуратуру? Ви знайдіть мені, особливо зараз, опера з вищою освітою. При бажанні можна, звичайно, якщо побитися об заклад. На грош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раєте в азартні ігр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ні чомусь щастить. Зате, згідно законам, не щастить у кохан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мова почала набувати якогось слизького відтінку. Людмила глянула на годинни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мені пора. Ще раз дякую. Сподіваюся, у коханні вам таки пощаст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га, якщо Рома Бойчук дуже полюб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моєму, дужче вже нема ку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и підвелися одночасно, Рибалка провів гостю до дверей, витяг з бокової кишені піджака візит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 всяк випадок. Тут телефони: службовий та мобільний. Домашнього не вказую, трубка завжди в робочому ста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не захопила своєї візитки з собою. Подумала - навряд чи... Вибач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Все ви правильно подумали, Людмило. Передайте вітання доньці, хай одужує. Не знаю ще, хто кого виручив. Якби вона вчасно не очухалася - сидів би я досі в "мавпівнику", ще більше б просмердівся. Та ви не соромтеся: проблеми - дзвоніть, спробуємо виріш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якую ще раз. Спочатку спробую сам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зробила рукою прощальний жест, двері за нею зачинил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і передбачалося, під вечір синець набув фантасмагоричної гамми кольорів: фіолетово-синьо-чорно-червона суміш крім естетичного створювала ще й фізичний дискомфорт, бо дуже боліла. Алла, вкотре роздивляючись себе у дзеркало, думала, чи придумали в світі такі пудри та креми, щоб повністю замазати цей витвір кулака чоловічого. Гаразд, нехай у Франції чи там Швейцарії за поставлений під жіночим оком фінгал можна загриміти до суду, не кажучи про Америку. Це до того, що там жінок, які звикли користуватися косметикою, не ризикують товкти по писках і їм не треба замазувати синці. Але ж і вітчизняний виробник почав потроху робити косметику, не вся вона, між іншим, аж така погана. То чому б не розробити тональний крем з урахуванням факту лупцювання злими чоловіками багатостраждальних жінок... Адже треба нашим бабам, нехай побитим, виходити на люди і не викликати при цьому нездорового інтересу. До речі, тема для статт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роботою Алла Різник легко усе залагодила. Власне, вона, як більшість колег, дотримувалася вільного графіку. Просто поставила до відома, кого слід, і цілий день прикладала до синця холодні компреси, дивилася дурнуваті серіали, чого ніколи не могла собі дозволити, бо моталася щоденно з кінця в кінець міста, а вечорами тусувалася по клубах та вечірках. Наковтавшись серіалів, Алла раптом дійшла несподіваного висновку: вони містять багато рецептів помсти. Навіть не усвідомлюючи того, вона кожний капосний план, без плекання якого не обходиться ані мелодрама, ані детектив, - та навіть дурня про космічних монстрів побудована на постійній підготовці всяких пасток, - Алла все перекидала на свою ситуацію і зрозуміла: ще трохи, і вона знатиме, яку ціну заплатить Карась за різнобарвний синець на її вилиці.</w:t>
      </w:r>
    </w:p>
    <w:p>
      <w:pPr>
        <w:pStyle w:val="Normal"/>
        <w:ind w:firstLine="720"/>
        <w:jc w:val="both"/>
        <w:rPr/>
      </w:pPr>
      <w:r>
        <w:rPr>
          <w:rFonts w:cs="Times New Roman" w:ascii="Times New Roman" w:hAnsi="Times New Roman"/>
          <w:sz w:val="24"/>
          <w:szCs w:val="24"/>
          <w:lang w:val="uk-UA"/>
        </w:rPr>
        <w:t xml:space="preserve">Написати заяву в ментовку? Можна, але для чого? З однаковим результатом можна примудритися вилити на кривдника відро помиїв чи нечистот. Приємного мало, звичайно, та надто вже по-дитячому. Як з рогатки в жопу пульнути. Самій за себе буде соромно, та ще менти реготатимуть: мало цих баб дрючать, сама ж нарвалася, потім бігає - посадіть падлюку... Давай, ще про згвалтування напиши, тоді вже точно посадиш мужика! Ні, за </w:t>
      </w:r>
      <w:r>
        <w:rPr>
          <w:rFonts w:cs="Times New Roman" w:ascii="Times New Roman" w:hAnsi="Times New Roman"/>
          <w:i/>
          <w:iCs/>
          <w:sz w:val="24"/>
          <w:szCs w:val="24"/>
          <w:lang w:val="uk-UA"/>
        </w:rPr>
        <w:t>таку</w:t>
      </w:r>
      <w:r>
        <w:rPr>
          <w:rFonts w:cs="Times New Roman" w:ascii="Times New Roman" w:hAnsi="Times New Roman"/>
          <w:sz w:val="24"/>
          <w:szCs w:val="24"/>
          <w:lang w:val="uk-UA"/>
        </w:rPr>
        <w:t xml:space="preserve"> помсту поважати не будуть в першу чергу </w:t>
      </w:r>
      <w:r>
        <w:rPr>
          <w:rFonts w:cs="Times New Roman" w:ascii="Times New Roman" w:hAnsi="Times New Roman"/>
          <w:i/>
          <w:iCs/>
          <w:sz w:val="24"/>
          <w:szCs w:val="24"/>
          <w:lang w:val="uk-UA"/>
        </w:rPr>
        <w:t>тебе.</w:t>
      </w:r>
    </w:p>
    <w:p>
      <w:pPr>
        <w:pStyle w:val="Normal"/>
        <w:ind w:firstLine="720"/>
        <w:jc w:val="both"/>
        <w:rPr/>
      </w:pPr>
      <w:r>
        <w:rPr>
          <w:rFonts w:cs="Times New Roman" w:ascii="Times New Roman" w:hAnsi="Times New Roman"/>
          <w:sz w:val="24"/>
          <w:szCs w:val="24"/>
          <w:lang w:val="uk-UA"/>
        </w:rPr>
        <w:t xml:space="preserve">Закохати в себе якогось ділового і поскаржитися на Рибалку? Теж не варіант, хоча нерви це Олежкові попсує, нема проблем. Почнеться тиха війна... знов-таки за </w:t>
      </w:r>
      <w:r>
        <w:rPr>
          <w:rFonts w:cs="Times New Roman" w:ascii="Times New Roman" w:hAnsi="Times New Roman"/>
          <w:i/>
          <w:iCs/>
          <w:sz w:val="24"/>
          <w:szCs w:val="24"/>
          <w:lang w:val="uk-UA"/>
        </w:rPr>
        <w:t>бабу</w:t>
      </w:r>
      <w:r>
        <w:rPr>
          <w:rFonts w:cs="Times New Roman" w:ascii="Times New Roman" w:hAnsi="Times New Roman"/>
          <w:sz w:val="24"/>
          <w:szCs w:val="24"/>
          <w:lang w:val="uk-UA"/>
        </w:rPr>
        <w:t>; прийде час, мужики поміряються силами і сядуть за стіл переговорів. Стане ясно: почало все одне цицькате стерво, то хіба не западло чубитися за тьолку, яких у нас, крутих пацанів, може бути вагон і маленький возик? Може так статися, кавалер, обраний на роль зброї помсти, прийде і зі свого боку ще додасть, мужики - вони такі. Не люблять, коли їх жінка сварить для своїх потреб.</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аразд, а що тоді робити? При тому, що варіантів може виникнути безліч.</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ла підморгнула своєму відображенню. Нічого не вийде, якщо вона не буде хоча б приблизно уявляти собі, де Рибалка і чим займається. Тоді стане ясний напрямок, та сама стежка, на який слід вирити вовчу яму. Або просто чекати, коли він сам себе почне заганяти в пастку. Це як партія в шахи, вона мусить бачити фігури супротивник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ільки тут краще, ніж на шаховій дошці. Алла Різник знову підморгнула сама собі. Звичайно, тут краще. Бо Олег Рибалка на прізвисько Карась навіть не здогадується, що з ним почали грати в шахи. Нехай він гратиме білими. Нехай навіть почав. Її палець торкнувся болючого місця на обличчі, ледь надавив. Біль дав про себе знати, Алла вдоволено посміхнулас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н грає білими, сам того не знаючи. Вона переставляє чорні фігури і робить це свідом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чого ти це зробила?</w:t>
      </w:r>
    </w:p>
    <w:p>
      <w:pPr>
        <w:pStyle w:val="Normal"/>
        <w:ind w:firstLine="720"/>
        <w:jc w:val="both"/>
        <w:rPr/>
      </w:pPr>
      <w:r>
        <w:rPr>
          <w:rFonts w:cs="Times New Roman" w:ascii="Times New Roman" w:hAnsi="Times New Roman"/>
          <w:sz w:val="24"/>
          <w:szCs w:val="24"/>
          <w:lang w:val="uk-UA"/>
        </w:rPr>
        <w:t>-</w:t>
      </w:r>
      <w:r>
        <w:rPr>
          <w:rFonts w:cs="Times New Roman" w:ascii="Times New Roman" w:hAnsi="Times New Roman"/>
          <w:i/>
          <w:iCs/>
          <w:sz w:val="24"/>
          <w:szCs w:val="24"/>
          <w:lang w:val="uk-UA"/>
        </w:rPr>
        <w:t>Що</w:t>
      </w:r>
      <w:r>
        <w:rPr>
          <w:rFonts w:cs="Times New Roman" w:ascii="Times New Roman" w:hAnsi="Times New Roman"/>
          <w:sz w:val="24"/>
          <w:szCs w:val="24"/>
          <w:lang w:val="uk-UA"/>
        </w:rPr>
        <w:t xml:space="preserve"> сам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ворити з Оксаною дозволили на третій день. Лікарі дивувалися - надзвичайно, тьфу-тьфу, здоровий молодий організм. Вичухувалася вона швидше, ніж звичайно буває в подібних випадках. Хоча навряд чи були десь такі випадки: вагітна суїцидна школярка зі струсом мозку і зламаним ребром. </w:t>
      </w:r>
    </w:p>
    <w:p>
      <w:pPr>
        <w:pStyle w:val="Normal"/>
        <w:ind w:firstLine="720"/>
        <w:jc w:val="both"/>
        <w:rPr/>
      </w:pPr>
      <w:r>
        <w:rPr>
          <w:rFonts w:cs="Times New Roman" w:ascii="Times New Roman" w:hAnsi="Times New Roman"/>
          <w:sz w:val="24"/>
          <w:szCs w:val="24"/>
          <w:lang w:val="uk-UA"/>
        </w:rPr>
        <w:t>Її поклали на прохання Людмили в палаті на три особи, вона могла б особливо не просити, завідуючий дитячою травматологією чудово розумів ситуацію. Сваритися з люблячими батьками за таких обставин не хотілося, вони з матір</w:t>
      </w:r>
      <w:r>
        <w:rPr>
          <w:rFonts w:cs="Times New Roman" w:ascii="Times New Roman" w:hAnsi="Times New Roman"/>
          <w:sz w:val="24"/>
          <w:szCs w:val="24"/>
          <w:lang w:val="ru-RU"/>
        </w:rPr>
        <w:t>`</w:t>
      </w:r>
      <w:r>
        <w:rPr>
          <w:rFonts w:cs="Times New Roman" w:ascii="Times New Roman" w:hAnsi="Times New Roman"/>
          <w:sz w:val="24"/>
          <w:szCs w:val="24"/>
          <w:lang w:val="uk-UA"/>
        </w:rPr>
        <w:t>ю зрозуміли одне одного. Завідувач навіть завчасно та ненав</w:t>
      </w:r>
      <w:r>
        <w:rPr>
          <w:rFonts w:cs="Times New Roman" w:ascii="Times New Roman" w:hAnsi="Times New Roman"/>
          <w:sz w:val="24"/>
          <w:szCs w:val="24"/>
          <w:lang w:val="ru-RU"/>
        </w:rPr>
        <w:t>`</w:t>
      </w:r>
      <w:r>
        <w:rPr>
          <w:rFonts w:cs="Times New Roman" w:ascii="Times New Roman" w:hAnsi="Times New Roman"/>
          <w:sz w:val="24"/>
          <w:szCs w:val="24"/>
          <w:lang w:val="uk-UA"/>
        </w:rPr>
        <w:t>язливо відкликав з палати двох інших дівчаток: дванадцятирічну Валю з переломом руки, впала зі сходів у школі, більш ймовірно - штовхнули в спину, школа звичайнісінька,  а на конкурс бального танцю до Відня відібрали саме її, несправедливо; та восьмирічну Сашу, підвернулася нога просто на вулиці, кісточка не витримала, дівчинка з великим задоволенням стрибала на милицях, на ліжку її просто не втримати. Тож мама з донькою лишилися наодин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не про дитину, коли тебе аж так цікавить. До речі, що ти виріши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привод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школу треба закінчити. І потім, у дитини ж є чиєсь авторств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автором я розберуся, - Оксана говорила повільно, але була цілком при своєму розумі, трохи, правда, паморочилася голова, та це не заважало їй обмірковувати кожну фраз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бре, а з дитин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 в мене ще погано ворочаються мізки. Ти маєш на увазі абор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маю на увазі абор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бі б самій хотілося, аби дитини не бу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знаю, - Людмила відповіла абсолютно серйоз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ді я теж подумаю. В будь-якому разі такій, яка я тепер, аборт не робитиму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думай, подумай. В усякому разі я більше не зможу тобі довіря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про дити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 Я про інший твій вчинок, ще більш..., - Людмила розігналася сказати "дурний", та вчасно пригальмувала, - ще більш необдуманий. Отже, ти мені аж на стільки не довіряєш, що замість прийти й порадитись кинулася сторч головою під машину. Чому не під паровоз?</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лії поряд не було. А так би за рецептом Анни Кареніної... Принаймні поїзд хоч не зійшов би з рейо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сеню, не дратуй мене. Ти в стані зараз пояснити, чому така думка стукнула тобі в голов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е тепер - ні... Мамо, вибач, у мене буде час про все подум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то хоч..., як і назвати... Нехай таки батько... Я знаю й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умаю. Ми знайомі не так давно, в нас він ще не встиг побувати. Ма, ти не думай, він мене ніяк не образив... Ну, не почав кричати: "Це від сусіда!" і всяке таке.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поклала свою руку на доньчину, простягнуту вздовж ті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умію, ми ще поговоримо не раз і не два. Просто скажи: ти хочеш, аби все було як раніш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днаково не буде так, ма, і ти це чудово розуміє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уде. Я вже якось постараюся. Отже, ти не проти, аби я таки довіряла тобі хоч трох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проти, - Оксана зітхнула.</w:t>
      </w:r>
    </w:p>
    <w:p>
      <w:pPr>
        <w:pStyle w:val="Normal"/>
        <w:ind w:firstLine="720"/>
        <w:jc w:val="both"/>
        <w:rPr/>
      </w:pPr>
      <w:r>
        <w:rPr>
          <w:rFonts w:cs="Times New Roman" w:ascii="Times New Roman" w:hAnsi="Times New Roman"/>
          <w:sz w:val="24"/>
          <w:szCs w:val="24"/>
          <w:lang w:val="uk-UA"/>
        </w:rPr>
        <w:t xml:space="preserve">-Просто назви мені </w:t>
      </w:r>
      <w:r>
        <w:rPr>
          <w:rFonts w:cs="Times New Roman" w:ascii="Times New Roman" w:hAnsi="Times New Roman"/>
          <w:i/>
          <w:iCs/>
          <w:sz w:val="24"/>
          <w:szCs w:val="24"/>
          <w:lang w:val="uk-UA"/>
        </w:rPr>
        <w:t>його</w:t>
      </w:r>
      <w:r>
        <w:rPr>
          <w:rFonts w:cs="Times New Roman" w:ascii="Times New Roman" w:hAnsi="Times New Roman"/>
          <w:sz w:val="24"/>
          <w:szCs w:val="24"/>
          <w:lang w:val="uk-UA"/>
        </w:rPr>
        <w:t xml:space="preserve"> прізвищ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ти думаєш роб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хвилюйся. Викликати наряд спецназу і під конвоєм вести його до загсу не входить у мої найближчі плани. Просто скажи, хто він, і тему закрит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ксана заплющила оч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гор Шумейко. З паралельного класу. Тільки прошу тебе - не треба скандалів.</w:t>
      </w:r>
    </w:p>
    <w:p>
      <w:pPr>
        <w:pStyle w:val="Normal"/>
        <w:ind w:firstLine="720"/>
        <w:jc w:val="both"/>
        <w:rPr/>
      </w:pPr>
      <w:r>
        <w:rPr>
          <w:rFonts w:cs="Times New Roman" w:ascii="Times New Roman" w:hAnsi="Times New Roman"/>
          <w:sz w:val="24"/>
          <w:szCs w:val="24"/>
          <w:lang w:val="uk-UA"/>
        </w:rPr>
        <w:t xml:space="preserve">-Оксано, - тепер настала черга Людмили зітхати. - Не смійся, але ми з тобою знайомі шістнадцять років. Ти колись бачила, як я влаштовую скандали? Тепер так: він, Ігор цей самий, для тебе випадкова людина? Не так - </w:t>
      </w:r>
      <w:r>
        <w:rPr>
          <w:rFonts w:cs="Times New Roman" w:ascii="Times New Roman" w:hAnsi="Times New Roman"/>
          <w:i/>
          <w:iCs/>
          <w:sz w:val="24"/>
          <w:szCs w:val="24"/>
          <w:lang w:val="uk-UA"/>
        </w:rPr>
        <w:t>тоді</w:t>
      </w:r>
      <w:r>
        <w:rPr>
          <w:rFonts w:cs="Times New Roman" w:ascii="Times New Roman" w:hAnsi="Times New Roman"/>
          <w:sz w:val="24"/>
          <w:szCs w:val="24"/>
          <w:lang w:val="uk-UA"/>
        </w:rPr>
        <w:t xml:space="preserve"> був випадкови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нька кволо стенула плечим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ді, мабуть, не був. Але ж півгодини - не все життя. Коли ми почнемо говорити про якісь подальші життєві перспективи, то в моєму особистому житті той, хто зробив мені дитину, лишиться випадковим. Не кожен, саме Шумейко. Думаю, в мене ще колись будуть ді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начить - колись будуть?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якщо зустріну мужика, від якого захочу дитину по-справжньо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уважно подивилася на Оксану. Вона не могла збагнути, стала її донька дорослою так раптово, чи це невідома їй форма вияву справжньої безпорадної дитинності. Мати відчула, що не хоче, аби донька ставала справді дорослою отак відраз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ажи чесно - ти хотіла дитину чи це вийшло несвідомо?</w:t>
      </w:r>
    </w:p>
    <w:p>
      <w:pPr>
        <w:pStyle w:val="Normal"/>
        <w:ind w:firstLine="720"/>
        <w:jc w:val="both"/>
        <w:rPr/>
      </w:pPr>
      <w:r>
        <w:rPr>
          <w:rFonts w:cs="Times New Roman" w:ascii="Times New Roman" w:hAnsi="Times New Roman"/>
          <w:sz w:val="24"/>
          <w:szCs w:val="24"/>
          <w:lang w:val="uk-UA"/>
        </w:rPr>
        <w:t>-Мабуть, таки хотіла. Але не від такого, як Шумейко. У мене ще є час подумати про... про абор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такому стані тобі його ніхто робити не буде. Взагалі-то часу поки вистачає. Тільки коли вже вирішила, то затягувати не слід. Ти ж почала говорити про іншу дитину, а ще й однієї не народила, - Людмила посміхнула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чиш, от тобі й відповідь. Мені вирішувати, правд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авда. Силою шкребти тебе ніхто не буде. Я можу щось порадити, якщо ти цього потребуєш. Подумай, подума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ксана теж усміхнулася, та посмішка вийшла якась хворобли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надумаю - сама ще не знаю. Але попри все далі буду перебирати мужиками. Не хочу, аби тобі було соромно за того, з ким спатиме твоя донька.</w:t>
      </w:r>
    </w:p>
    <w:p>
      <w:pPr>
        <w:pStyle w:val="Normal"/>
        <w:ind w:firstLine="720"/>
        <w:jc w:val="both"/>
        <w:rPr/>
      </w:pPr>
      <w:r>
        <w:rPr>
          <w:rFonts w:cs="Times New Roman" w:ascii="Times New Roman" w:hAnsi="Times New Roman"/>
          <w:sz w:val="24"/>
          <w:szCs w:val="24"/>
          <w:lang w:val="uk-UA"/>
        </w:rPr>
        <w:t>Тут Оксана ніби прочитала її думки. Як би там не вийшло, що б не говорили про шалене кохання і неприпустимість ставати на шляху в закоханих усім, особливо - батькам, для Людмили Сошенко особистість чоловіка, який лягатиме в ліжко -</w:t>
      </w:r>
      <w:r>
        <w:rPr>
          <w:rFonts w:cs="Times New Roman" w:ascii="Times New Roman" w:hAnsi="Times New Roman"/>
          <w:i/>
          <w:iCs/>
          <w:sz w:val="24"/>
          <w:szCs w:val="24"/>
          <w:lang w:val="uk-UA"/>
        </w:rPr>
        <w:t xml:space="preserve"> адже за великим рахунком матері ревниво ставляться саме до цього явища, а не спільних походів у кіно чи навіть поцілунків у під</w:t>
      </w:r>
      <w:r>
        <w:rPr>
          <w:rFonts w:cs="Times New Roman" w:ascii="Times New Roman" w:hAnsi="Times New Roman"/>
          <w:i/>
          <w:iCs/>
          <w:sz w:val="24"/>
          <w:szCs w:val="24"/>
          <w:lang w:val="ru-RU"/>
        </w:rPr>
        <w:t>`</w:t>
      </w:r>
      <w:r>
        <w:rPr>
          <w:rFonts w:cs="Times New Roman" w:ascii="Times New Roman" w:hAnsi="Times New Roman"/>
          <w:i/>
          <w:iCs/>
          <w:sz w:val="24"/>
          <w:szCs w:val="24"/>
          <w:lang w:val="uk-UA"/>
        </w:rPr>
        <w:t>їздах,</w:t>
      </w:r>
      <w:r>
        <w:rPr>
          <w:rFonts w:cs="Times New Roman" w:ascii="Times New Roman" w:hAnsi="Times New Roman"/>
          <w:sz w:val="24"/>
          <w:szCs w:val="24"/>
          <w:lang w:val="uk-UA"/>
        </w:rPr>
        <w:t xml:space="preserve"> - з її донечкою відігравала велику роль. Людмила не припускала, що почне думати про це так скоро. І навіть уявити не могла, яке серйозно сприйме це її донька. Вважаючи себе в багатьох питаннях жінкою прогресивних поглядів, вона визнавала і подумки, і в бесідах з приятельками - якщо той, хто буде жити з її донькою, не залежно від того, одружиться він під марш Мендельсона чи перебуватиме в модному нині цивільному шлюбі, не припаде їй до серця, вона стане типовою тещею з анекдотів. </w:t>
      </w:r>
    </w:p>
    <w:p>
      <w:pPr>
        <w:pStyle w:val="Normal"/>
        <w:ind w:firstLine="720"/>
        <w:jc w:val="both"/>
        <w:rPr/>
      </w:pPr>
      <w:r>
        <w:rPr>
          <w:rFonts w:cs="Times New Roman" w:ascii="Times New Roman" w:hAnsi="Times New Roman"/>
          <w:sz w:val="24"/>
          <w:szCs w:val="24"/>
          <w:lang w:val="uk-UA"/>
        </w:rPr>
        <w:t>Вона вважає, що має право радити доньці, з ким лягати в ліжко. Бо не балачки про щасливі сім</w:t>
      </w:r>
      <w:r>
        <w:rPr>
          <w:rFonts w:cs="Times New Roman" w:ascii="Times New Roman" w:hAnsi="Times New Roman"/>
          <w:sz w:val="24"/>
          <w:szCs w:val="24"/>
          <w:lang w:val="ru-RU"/>
        </w:rPr>
        <w:t>`</w:t>
      </w:r>
      <w:r>
        <w:rPr>
          <w:rFonts w:cs="Times New Roman" w:ascii="Times New Roman" w:hAnsi="Times New Roman"/>
          <w:sz w:val="24"/>
          <w:szCs w:val="24"/>
          <w:lang w:val="uk-UA"/>
        </w:rPr>
        <w:t>ї турбують мам усього світу, а перш за все хто і що виробляє в ліжку з їхньою кровиночкою і чи має він на це моральне право. Матерям усього світу сниться один і той самий сон: як їхніх донечок домагаються з метою згвалтувати сонмища брутальних хамуватих сексуально стурбованих мужик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звичайно, ніколи не вела з Оксаною розмов на подібні теми, та сподівалася - донька її прекрасно розуміє. Вона хотіла ще щось сказати, але за спиною рипнули двері, вона озирнулася - кого це чорти принесли? - і все повилітало з голови. В дверях палати стояв, накинувши на плечі білий халат, Олег Рибал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брий вечі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бр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нше всього Людмила сподівалася зустрітися в лікарні з начальником служби охорони ринку "Універсум". На якого міліція намагалася її нацькувати. Під машину якого кинулася сторчголов її донь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ь прийшов. Провідати, - Рибалка розвів руками. В правій тримав пакет, судячи з усього - пристойно натоптаний. - Я так розумію, це Оксана.</w:t>
      </w:r>
    </w:p>
    <w:p>
      <w:pPr>
        <w:pStyle w:val="Normal"/>
        <w:ind w:firstLine="720"/>
        <w:jc w:val="both"/>
        <w:rPr/>
      </w:pPr>
      <w:r>
        <w:rPr>
          <w:rFonts w:cs="Times New Roman" w:ascii="Times New Roman" w:hAnsi="Times New Roman"/>
          <w:sz w:val="24"/>
          <w:szCs w:val="24"/>
          <w:lang w:val="uk-UA"/>
        </w:rPr>
        <w:t>-Оксана, - Людмила не знала, як треба себе поводити в даній ситуації. Коли вона розшукувала його сама, то приблизно уявляла мету. Тепер Олег приїхав сам. Для чого - вона поняття не мала. Без певної мети... Доволі сумнівно, враховуючи дамоклів меч, занесений над ним, у тому числі - в зв</w:t>
      </w:r>
      <w:r>
        <w:rPr>
          <w:rFonts w:cs="Times New Roman" w:ascii="Times New Roman" w:hAnsi="Times New Roman"/>
          <w:sz w:val="24"/>
          <w:szCs w:val="24"/>
          <w:lang w:val="ru-RU"/>
        </w:rPr>
        <w:t>`</w:t>
      </w:r>
      <w:r>
        <w:rPr>
          <w:rFonts w:cs="Times New Roman" w:ascii="Times New Roman" w:hAnsi="Times New Roman"/>
          <w:sz w:val="24"/>
          <w:szCs w:val="24"/>
          <w:lang w:val="uk-UA"/>
        </w:rPr>
        <w:t>язку з цією пригодою.</w:t>
      </w:r>
    </w:p>
    <w:p>
      <w:pPr>
        <w:pStyle w:val="Normal"/>
        <w:ind w:firstLine="720"/>
        <w:jc w:val="both"/>
        <w:rPr/>
      </w:pPr>
      <w:r>
        <w:rPr>
          <w:rFonts w:cs="Times New Roman" w:ascii="Times New Roman" w:hAnsi="Times New Roman"/>
          <w:sz w:val="24"/>
          <w:szCs w:val="24"/>
          <w:lang w:val="uk-UA"/>
        </w:rPr>
        <w:t>-Розумію, не чекали. Сам від себе не чекав, - Рибалка говорив, ніби виправдовувався за розбите футбольним м</w:t>
      </w:r>
      <w:r>
        <w:rPr>
          <w:rFonts w:cs="Times New Roman" w:ascii="Times New Roman" w:hAnsi="Times New Roman"/>
          <w:sz w:val="24"/>
          <w:szCs w:val="24"/>
          <w:lang w:val="ru-RU"/>
        </w:rPr>
        <w:t>`</w:t>
      </w:r>
      <w:r>
        <w:rPr>
          <w:rFonts w:cs="Times New Roman" w:ascii="Times New Roman" w:hAnsi="Times New Roman"/>
          <w:sz w:val="24"/>
          <w:szCs w:val="24"/>
          <w:lang w:val="uk-UA"/>
        </w:rPr>
        <w:t>ячем скло в сусідки з першого поверху. - Не знаю, які гостинці привозять таким хворим. Може, ліки спеціальні чи конкретні вітаміни, кажіть, тут нема чого соромитися. А це так, традиційні соки-фрукти. Корисно всім, навіть сифілітика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лег відразу зрозумів, наскільки невдалим вийшов жарт. Людмила спалахнула, вже хотіла відповісти щось різке, навіть випхати наглуватого хама геть з дитячої палати, але Оксана несподівано для всіх зареготала. Не так, як хворі - щиро і дзвінко, розрядивши атмосфер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тут ляпну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буває. Давайте ваші соки-фрукти, - змилостивилася Людмила, поклала пакет на тумбочку біля ліж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ксана перестала сміятися, зацікавлено подивилася на незнайомц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 Олег... Пробачте, не знаю, як по-батьков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сто Олег. Ні в якому разі не "дяд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й знайомий, - Людмила обмежилася таким поясненням, чомусь не хотілося розповідати доньці історію їхнього знайомства. </w:t>
      </w:r>
    </w:p>
    <w:p>
      <w:pPr>
        <w:pStyle w:val="Normal"/>
        <w:ind w:firstLine="720"/>
        <w:jc w:val="both"/>
        <w:rPr/>
      </w:pPr>
      <w:r>
        <w:rPr>
          <w:rFonts w:cs="Times New Roman" w:ascii="Times New Roman" w:hAnsi="Times New Roman"/>
          <w:sz w:val="24"/>
          <w:szCs w:val="24"/>
          <w:lang w:val="uk-UA"/>
        </w:rPr>
        <w:t>-Мама сказала, ти в лікарні. Вирішив зайти. Просто так, запитати про здоров</w:t>
      </w:r>
      <w:r>
        <w:rPr>
          <w:rFonts w:cs="Times New Roman" w:ascii="Times New Roman" w:hAnsi="Times New Roman"/>
          <w:sz w:val="24"/>
          <w:szCs w:val="24"/>
          <w:lang w:val="ru-RU"/>
        </w:rPr>
        <w:t>`</w:t>
      </w:r>
      <w:r>
        <w:rPr>
          <w:rFonts w:cs="Times New Roman" w:ascii="Times New Roman" w:hAnsi="Times New Roman"/>
          <w:sz w:val="24"/>
          <w:szCs w:val="24"/>
          <w:lang w:val="uk-UA"/>
        </w:rPr>
        <w:t>я.</w:t>
      </w:r>
    </w:p>
    <w:p>
      <w:pPr>
        <w:pStyle w:val="Normal"/>
        <w:ind w:firstLine="720"/>
        <w:jc w:val="both"/>
        <w:rPr/>
      </w:pPr>
      <w:r>
        <w:rPr>
          <w:rFonts w:cs="Times New Roman" w:ascii="Times New Roman" w:hAnsi="Times New Roman"/>
          <w:sz w:val="24"/>
          <w:szCs w:val="24"/>
          <w:lang w:val="uk-UA"/>
        </w:rPr>
        <w:t>-Дякую, - тепер Оксана була підкреслено ввічливою. - Ма, всі твої знайомі будуть навідувати хвору дитину? Було б здорово, тут дівчаткам нещасним фруктів та соків ніхто не приносить. А здор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моє, </w:t>
      </w:r>
      <w:r>
        <w:rPr>
          <w:rFonts w:cs="Times New Roman" w:ascii="Times New Roman" w:hAnsi="Times New Roman"/>
          <w:i/>
          <w:iCs/>
          <w:sz w:val="24"/>
          <w:szCs w:val="24"/>
          <w:lang w:val="uk-UA"/>
        </w:rPr>
        <w:t>дядя</w:t>
      </w:r>
      <w:r>
        <w:rPr>
          <w:rFonts w:cs="Times New Roman" w:ascii="Times New Roman" w:hAnsi="Times New Roman"/>
          <w:sz w:val="24"/>
          <w:szCs w:val="24"/>
          <w:lang w:val="uk-UA"/>
        </w:rPr>
        <w:t xml:space="preserve"> Олег, поки що не дуже добре. Лікарі, правда, кажуть - житиму дов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 і здорово. Гаразд, не хочу заважати. Людмило, я на машині, можу закинути вас додому. Чи ви ще побуде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удова ідея, - Людмила справді втомилася, перспектива штовхатися в маршрутках не приваблювала, мороз на вулиці під вечір ще підсилився, і взагалі - машиною, додому, дуже зручно. Навіть якщо вона й не збиралася йти просто тепер, перспектива дістатися додому з комфортом привабить кожного. - Вас таки сьогодні Бог послав, Олег. Все, доця, давай цьом, не скуча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чмокнула доньку в щоку. Повз її увагу не пройшло, що Оксана зацікавилася дещо загадковою персоною незнайомого відвідувач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дужуй, Оксано, - Рибалка помахав їй рук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и заговорили, коли машина руши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ні не треба було приход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знаю, - Людмила знизала плечима. - У вас курять в салоні?</w:t>
      </w:r>
    </w:p>
    <w:p>
      <w:pPr>
        <w:pStyle w:val="Normal"/>
        <w:ind w:firstLine="720"/>
        <w:jc w:val="both"/>
        <w:rPr/>
      </w:pPr>
      <w:r>
        <w:rPr>
          <w:rFonts w:cs="Times New Roman" w:ascii="Times New Roman" w:hAnsi="Times New Roman"/>
          <w:sz w:val="24"/>
          <w:szCs w:val="24"/>
          <w:lang w:val="uk-UA"/>
        </w:rPr>
        <w:t>-Запросто, - Олег витяг з бардачка запальничку, рука намацала флягу. - Навіть п</w:t>
      </w:r>
      <w:r>
        <w:rPr>
          <w:rFonts w:cs="Times New Roman" w:ascii="Times New Roman" w:hAnsi="Times New Roman"/>
          <w:sz w:val="24"/>
          <w:szCs w:val="24"/>
          <w:lang w:val="ru-RU"/>
        </w:rPr>
        <w:t>`</w:t>
      </w:r>
      <w:r>
        <w:rPr>
          <w:rFonts w:cs="Times New Roman" w:ascii="Times New Roman" w:hAnsi="Times New Roman"/>
          <w:sz w:val="24"/>
          <w:szCs w:val="24"/>
          <w:lang w:val="uk-UA"/>
        </w:rPr>
        <w:t>ють. Можу запропонувати коньяку. Хорош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якую, щось не тягне. Мені правда цікаво, чому ви вирішили провідати Оксану. Вона в мене така дівчинка, проста. Візьме й запитає: "Хто цей твій знайомий, мамо? Де він узявся, з якого берегу припли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ямо так і запит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чого ж... Має право. Незнайомий Дід Мороз носить подарунки. Вас би теж це все зацікави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 собою.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га, і що я мушу їй сказати? Це той самий дядя, якого ти своєю дурістю мало не підвела під монасти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оча б і так, - Олег теж закурив. - Признайтеся чесно: думали - злякався, наклав повні штани, вирішив підстрахуватися. А раптом ви правда передумаєте і побіжите заяву писати? От і дружуся з вашою родиною. Ну, кажіть, та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чувається міліцейська закалка. Ви рано пішли з органів, скажу я ва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таки дійсно вгад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має якесь значення? Добре, саме так я і подума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я от сам не знаю, для чого приїхав. Взагалі, дивно все це починається: ніхто нічого толком не знає. Донька кидається під машину, нікого н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винувачуючи. Мама розшукує того, хто її збив, теж не для того, аби виявити якісь претензії. Просто раптом захотілося провідати Оксану, подивитися на неї, познайомитися. Бачите, вчинки кожного з нас важко піддіються та пояснюються законам логі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е, так і мусить бути, - Людмила дивилася перед собою на дорогу, і говорила, здавалося, сама до себе. - Тепер не час для вияву емоцій. Шукати в кожному своєму кроці логіку набридає, хочеться чогось... не знаю... звичайного... Напитися, наприклад. Без причини. Не придумувати сумний чи веселий привід, а просто вжлуктитися і гуляти вулицями, голосно спі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у-у, зовсім не жіночі баж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можна і не впиватися, - Людмила ніби не слухала його. - Йти, наприклад, по Хрещатику підстрибом, наспівувати собі. Отак. Захотілося - і всіх я мала на уваз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 міліцію не заберуть, хоча мужика б забрали або як мінімум зупинили. А от "швидку" можуть нацькувати.  Знаєте, є така лікарня біля Кирилівської церкви?</w:t>
      </w:r>
    </w:p>
    <w:p>
      <w:pPr>
        <w:pStyle w:val="Normal"/>
        <w:jc w:val="both"/>
        <w:rPr/>
      </w:pPr>
      <w:r>
        <w:rPr>
          <w:rFonts w:cs="Times New Roman" w:ascii="Times New Roman" w:hAnsi="Times New Roman"/>
          <w:sz w:val="24"/>
          <w:szCs w:val="24"/>
          <w:lang w:val="uk-UA"/>
        </w:rPr>
        <w:tab/>
        <w:t>-Знаю, - жінка різко змінила тон. - Знаю, навіть дуже добре. В мене там лежав двоюрідний брат... Помер два роки тому. Ніхто з рідні до нього не ходив, одна я. Він тихий був, дружину у власному під</w:t>
      </w:r>
      <w:r>
        <w:rPr>
          <w:rFonts w:cs="Times New Roman" w:ascii="Times New Roman" w:hAnsi="Times New Roman"/>
          <w:sz w:val="24"/>
          <w:szCs w:val="24"/>
          <w:lang w:val="ru-RU"/>
        </w:rPr>
        <w:t>`</w:t>
      </w:r>
      <w:r>
        <w:rPr>
          <w:rFonts w:cs="Times New Roman" w:ascii="Times New Roman" w:hAnsi="Times New Roman"/>
          <w:sz w:val="24"/>
          <w:szCs w:val="24"/>
          <w:lang w:val="uk-UA"/>
        </w:rPr>
        <w:t>їзді згвалтували і вбили, вірніше - перестаралися, сильно придушили за горло... У сміттєпровід примудрилися запхати, вона така худенька була, та ще літо, вдягнута легко... Міліція три дні шукала, аж поки сміттярі не приїхали вивозити. Щурі обличчя погризли... Він, коли в морзі впізнавав, зомлів, а до тями привели - готовий пацієнт для Павловки.</w:t>
      </w:r>
    </w:p>
    <w:p>
      <w:pPr>
        <w:pStyle w:val="Normal"/>
        <w:jc w:val="both"/>
        <w:rPr/>
      </w:pPr>
      <w:r>
        <w:rPr>
          <w:rFonts w:cs="Times New Roman" w:ascii="Times New Roman" w:hAnsi="Times New Roman"/>
          <w:sz w:val="24"/>
          <w:szCs w:val="24"/>
          <w:lang w:val="uk-UA"/>
        </w:rPr>
        <w:tab/>
        <w:t xml:space="preserve">-Вибачте, - історія не вразила Рибалку, він і не таке бачив, може десятки ще страшніших випадків - </w:t>
      </w:r>
      <w:r>
        <w:rPr>
          <w:rFonts w:cs="Times New Roman" w:ascii="Times New Roman" w:hAnsi="Times New Roman"/>
          <w:i/>
          <w:iCs/>
          <w:sz w:val="24"/>
          <w:szCs w:val="24"/>
          <w:lang w:val="uk-UA"/>
        </w:rPr>
        <w:t>епізодів, якщо вже говорити казенною юридичною мовою,</w:t>
      </w:r>
      <w:r>
        <w:rPr>
          <w:rFonts w:cs="Times New Roman" w:ascii="Times New Roman" w:hAnsi="Times New Roman"/>
          <w:sz w:val="24"/>
          <w:szCs w:val="24"/>
          <w:lang w:val="uk-UA"/>
        </w:rPr>
        <w:t xml:space="preserve"> - згадати, він відчув, що вдруге за вечір ляпає дурниці, це вже йому не подобало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ви ж не хотіли нікого образити, - вона опустила скло, пульнула бичок за вікно, знову підняла. - Та й я даремно згадала все, і зовсім не те хотіла сказати. З медичним діагнозом "ідіот" жити набагато легше. Вони радіють пахощам квітів, теплому сонечку, сміються, коли хочеться, і плачуть, коли щось порушує їхню гармонію. Може, не треба так казати, але вони щасливіші за нас. Ми боїмося помилитися, зробити чи, Боже збав, сказати щось не те, не тому і не так. І найстрашніше - ми ніколи не зможемо жити інакше, поки немає клінічного діагнозу. До речі, про діагноз: куди ви мене везе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собі! - справді, Рибалка просто їхав вечірнім Києвом, без певної мети, не маючи конкретної адреси. - А ви не сказ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авильно, а ви не спитали. Просто запустили мотор - і все, вперед, на міни! - Людмилі сподобалося це маленьке непорозуміння, але вона докладала максимуму зусиль, аби Олег не помітив зміни її настрою. - Поки рухаємося правильно, тільки кілька хвилин тому збочили ліворуч, а треба на наступному повороті. А так ніч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итуація під контролем. Куди вам усе ж таки треба? Ще подумаєте, завезе кудись підозрілий типч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аме так і подумаю! - вона назвала адресу, попросила увімкнути радіо, тільки не дуже голосно, і решту дороги мовчки слухала музи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вони нарешті приїхали, Людмила сама собі здивувалася. Точно, наче ілюстрація до продовження основної теми їхньої розмови про нелогічні вчинки. Вона спочатку, зовсім не думаючи, автоматично промов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якую, що підвезли. Мабуть, я винна вам за турботи чашечку кави, - і вже потім усвідомила: вона щойно запросила в гості ледь знайомого мужчину, грати назад пізно і якось... ну, не солідно, не гарно просто так відшивати, спочатку без причини запросила, тепер у пожежному порядку шукати причину, аби відмов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Якщо можна - чаю. З лимоном. Міцного такого, - Рибалка, демонструючи, яким повинен бути чай, стиснув для наочності пальці на руці і труснув кулаком. - У-у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на і ча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просто. Коли? Д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го вже довго чекати, - Людмила зітхнула: правда, чого тепер вже чекати, сама ляпнула, дурило, сама і розхлебтуй свої кави з чаями. - Заходьте до мене, в мене як раз є "ліптон", не пакетиковий, справжній. Шеф з Лондону сувенір привіз. Ще зелений 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Пекіну? - блазнювато поцікавився Рибал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умаю, з якоїсь китайської провінції, - можна і подурк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говоримо в машині на морозі про гарячий чай вже десять хвил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равді. Гайда, - Людмила квапливо вийшла з машини першою, аби не дати слабину зовсім і не дозволити колишньому менту погратися в галантного кавалера і допомогти їй вибратися з маш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на знала напевне - їй буде приємно.</w:t>
      </w:r>
    </w:p>
    <w:p>
      <w:pPr>
        <w:pStyle w:val="Normal"/>
        <w:jc w:val="both"/>
        <w:rPr/>
      </w:pPr>
      <w:r>
        <w:rPr>
          <w:rFonts w:cs="Times New Roman" w:ascii="Times New Roman" w:hAnsi="Times New Roman"/>
          <w:sz w:val="24"/>
          <w:szCs w:val="24"/>
          <w:lang w:val="uk-UA"/>
        </w:rPr>
        <w:tab/>
        <w:t xml:space="preserve">Вона боялася, що їй буде </w:t>
      </w:r>
      <w:r>
        <w:rPr>
          <w:rFonts w:cs="Times New Roman" w:ascii="Times New Roman" w:hAnsi="Times New Roman"/>
          <w:i/>
          <w:iCs/>
          <w:sz w:val="24"/>
          <w:szCs w:val="24"/>
          <w:lang w:val="uk-UA"/>
        </w:rPr>
        <w:t>приємно</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 тут не сумуйте, й піду чай поставлю, - світським тоном сказала господиня і зникла на кухні. </w:t>
      </w:r>
    </w:p>
    <w:p>
      <w:pPr>
        <w:pStyle w:val="Normal"/>
        <w:ind w:firstLine="720"/>
        <w:jc w:val="both"/>
        <w:rPr/>
      </w:pPr>
      <w:r>
        <w:rPr>
          <w:rFonts w:cs="Times New Roman" w:ascii="Times New Roman" w:hAnsi="Times New Roman"/>
          <w:sz w:val="24"/>
          <w:szCs w:val="24"/>
          <w:lang w:val="uk-UA"/>
        </w:rPr>
        <w:t>Їй треба було хоч кілька хвилин побути сам на сам із собою і спробувати роз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ати несподівану для неї проблему. Вперше за багато років вона, Людмила Сошенко, запросила в гості мужчину з явно сумнівною репутацією. Вона не боялася якимось чином впасти в чиїхось очах. Дідок-консьєрж провів їх байдужим поглядом, от бабця, що працює з ним по черзі, точно б зацікавилася, кого це повела </w:t>
      </w:r>
      <w:r>
        <w:rPr>
          <w:rFonts w:cs="Times New Roman" w:ascii="Times New Roman" w:hAnsi="Times New Roman"/>
          <w:i/>
          <w:iCs/>
          <w:sz w:val="24"/>
          <w:szCs w:val="24"/>
          <w:lang w:val="uk-UA"/>
        </w:rPr>
        <w:t>солідна</w:t>
      </w:r>
      <w:r>
        <w:rPr>
          <w:rFonts w:cs="Times New Roman" w:ascii="Times New Roman" w:hAnsi="Times New Roman"/>
          <w:sz w:val="24"/>
          <w:szCs w:val="24"/>
          <w:lang w:val="uk-UA"/>
        </w:rPr>
        <w:t xml:space="preserve"> дама - саме таку репутацію вона мала серед місцевих бабць. До їхніх версій та висновків Людмила як раз ставилася надзвичайно спокійно. Вона дивувалася сама собі: який бісик змусив її пустити не в життя, але принаймні в квартиру чоловіка? Можливо, для інших це нічого не означає. Ну, запросила, ну, попили чайку, ну, піде собі...</w:t>
      </w:r>
    </w:p>
    <w:p>
      <w:pPr>
        <w:pStyle w:val="Normal"/>
        <w:jc w:val="both"/>
        <w:rPr/>
      </w:pPr>
      <w:r>
        <w:rPr>
          <w:rFonts w:cs="Times New Roman" w:ascii="Times New Roman" w:hAnsi="Times New Roman"/>
          <w:sz w:val="24"/>
          <w:szCs w:val="24"/>
          <w:lang w:val="uk-UA"/>
        </w:rPr>
        <w:tab/>
        <w:t xml:space="preserve">А раптом не піде? Стоп, не так: піде, але захоче повернутися. Ще раз не так: вона </w:t>
      </w:r>
      <w:r>
        <w:rPr>
          <w:rFonts w:cs="Times New Roman" w:ascii="Times New Roman" w:hAnsi="Times New Roman"/>
          <w:i/>
          <w:iCs/>
          <w:sz w:val="24"/>
          <w:szCs w:val="24"/>
          <w:lang w:val="uk-UA"/>
        </w:rPr>
        <w:t>сама</w:t>
      </w:r>
      <w:r>
        <w:rPr>
          <w:rFonts w:cs="Times New Roman" w:ascii="Times New Roman" w:hAnsi="Times New Roman"/>
          <w:sz w:val="24"/>
          <w:szCs w:val="24"/>
          <w:lang w:val="uk-UA"/>
        </w:rPr>
        <w:t xml:space="preserve"> захоче, аби він повернувся. Не саме він, конкретний Олег Рибалка, а мужчина взагалі. Людмила знала наперед: вона, нормальна здорова жінка, за визначенням деяких - </w:t>
      </w:r>
      <w:r>
        <w:rPr>
          <w:rFonts w:cs="Times New Roman" w:ascii="Times New Roman" w:hAnsi="Times New Roman"/>
          <w:i/>
          <w:iCs/>
          <w:sz w:val="24"/>
          <w:szCs w:val="24"/>
          <w:lang w:val="uk-UA"/>
        </w:rPr>
        <w:t>соковита баба</w:t>
      </w:r>
      <w:r>
        <w:rPr>
          <w:rFonts w:cs="Times New Roman" w:ascii="Times New Roman" w:hAnsi="Times New Roman"/>
          <w:sz w:val="24"/>
          <w:szCs w:val="24"/>
          <w:lang w:val="uk-UA"/>
        </w:rPr>
        <w:t xml:space="preserve">, може не втриматися і підкоритися чоловічий силі, не йдеться тут про кохання, мура це все, романтика для підсаджених на серіали домогосподарок. Їй набридло бути в свої тридцять три сильною діловою незалежною жінкою. Тим більше - донька, як стало ясно, не дитина. </w:t>
      </w:r>
      <w:r>
        <w:rPr>
          <w:rFonts w:cs="Times New Roman" w:ascii="Times New Roman" w:hAnsi="Times New Roman"/>
          <w:i/>
          <w:iCs/>
          <w:sz w:val="24"/>
          <w:szCs w:val="24"/>
          <w:lang w:val="uk-UA"/>
        </w:rPr>
        <w:t>Думай вже про себе,</w:t>
      </w:r>
      <w:r>
        <w:rPr>
          <w:rFonts w:cs="Times New Roman" w:ascii="Times New Roman" w:hAnsi="Times New Roman"/>
          <w:sz w:val="24"/>
          <w:szCs w:val="24"/>
          <w:lang w:val="uk-UA"/>
        </w:rPr>
        <w:t xml:space="preserve"> постійно знайдеться приятелька, яка час від часу каже подібне. Можливо... Можливо, коли Оксані було років шість-сім, - вік, коли з дівчатками та хлопчиками люблять дружитися мамині знайомі </w:t>
      </w:r>
      <w:r>
        <w:rPr>
          <w:rFonts w:cs="Times New Roman" w:ascii="Times New Roman" w:hAnsi="Times New Roman"/>
          <w:i/>
          <w:iCs/>
          <w:sz w:val="24"/>
          <w:szCs w:val="24"/>
          <w:lang w:val="uk-UA"/>
        </w:rPr>
        <w:t>дяді</w:t>
      </w:r>
      <w:r>
        <w:rPr>
          <w:rFonts w:cs="Times New Roman" w:ascii="Times New Roman" w:hAnsi="Times New Roman"/>
          <w:sz w:val="24"/>
          <w:szCs w:val="24"/>
          <w:lang w:val="uk-UA"/>
        </w:rPr>
        <w:t>, - в Людмили був реальний шанс.</w:t>
      </w:r>
    </w:p>
    <w:p>
      <w:pPr>
        <w:pStyle w:val="Normal"/>
        <w:jc w:val="both"/>
        <w:rPr/>
      </w:pPr>
      <w:r>
        <w:rPr>
          <w:rFonts w:cs="Times New Roman" w:ascii="Times New Roman" w:hAnsi="Times New Roman"/>
          <w:sz w:val="24"/>
          <w:szCs w:val="24"/>
          <w:lang w:val="uk-UA"/>
        </w:rPr>
        <w:tab/>
        <w:t xml:space="preserve">Саме тому, що донька стала віднедавна надто дорослою, Людмила намагалася обмежити свої контакти з чоловіками суто діловими стосунками. Ну, хіба десь службове відрядження... І то, дуже обережно, наперед обумовивши тривалість стосунків... якщо чотири повних години за кілька діб можна взагалі назвати </w:t>
      </w:r>
      <w:r>
        <w:rPr>
          <w:rFonts w:cs="Times New Roman" w:ascii="Times New Roman" w:hAnsi="Times New Roman"/>
          <w:i/>
          <w:iCs/>
          <w:sz w:val="24"/>
          <w:szCs w:val="24"/>
          <w:lang w:val="uk-UA"/>
        </w:rPr>
        <w:t>стосунками...</w:t>
      </w:r>
      <w:r>
        <w:rPr>
          <w:rFonts w:cs="Times New Roman" w:ascii="Times New Roman" w:hAnsi="Times New Roman"/>
          <w:sz w:val="24"/>
          <w:szCs w:val="24"/>
          <w:lang w:val="uk-UA"/>
        </w:rPr>
        <w:t xml:space="preserve"> А нова посада зовсім унеможливила навіть такі випадки, чому одна половина Людмили, раціональна та розважлива, навіть раділа, зате друга брала верх вдома, у ванній перед дзеркалом та на широкому новомодньому подвійному ліжку. І тоді приходив смуток, переростав у тихий відчай, а бувало зовсім накочувалося, накривало, подушка мокріла від поту та сліз. Їй тридцять три, вона, чорт забирай, ще молода, </w:t>
      </w:r>
      <w:r>
        <w:rPr>
          <w:rFonts w:cs="Times New Roman" w:ascii="Times New Roman" w:hAnsi="Times New Roman"/>
          <w:i/>
          <w:iCs/>
          <w:sz w:val="24"/>
          <w:szCs w:val="24"/>
          <w:lang w:val="uk-UA"/>
        </w:rPr>
        <w:t>соковита</w:t>
      </w:r>
      <w:r>
        <w:rPr>
          <w:rFonts w:cs="Times New Roman" w:ascii="Times New Roman" w:hAnsi="Times New Roman"/>
          <w:sz w:val="24"/>
          <w:szCs w:val="24"/>
          <w:lang w:val="uk-UA"/>
        </w:rPr>
        <w:t xml:space="preserve">, приваблива, так ну її в біса, незалежність, хай там кричать та пишуть товсті прищаві бабиська та таранькоподібні пискляві фригідні зануди... Донька доросла, вона все бачить і розуміє. Не може мама на її очах вибирати з десятка чоловіків Того Самого. Ясно, ідеального Його не буває, зате повно близьких до ідеалу, ось тільки на око його не визначиш.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нька не має права бачити мамину безпорадні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іж іншим, саме так Оксана і вихована. Ну і лежить тепер у лікар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Мешканці квартири не виявилися для колишнього опера надто загадковими. Мінімум меблів, так тепер практикується в будинках з квартирами поліпшеного планування. Зате всі вони - стильні, цілком можливо, навіть куплені в одному з меблевих салонів "Універсуму". Приміщення під склад немає, тому виставлено кілька зразків, решта замовляється по каталогу. Доставка протягом десяти днів. Олег не втримався і зазирнув до меншої кімнати. Ага, спальня господині, а донька тут, у залі на дивані. Чоловічим духом тут ніколи не пахло. Значить, мама має можливість заробляти. І хатка, між іншим, не з дешевих, четвертий поверх - взагалі прекрасно. Ні, нічия вона не утриманка, просто мужчини тут не ходять, дуже поширене в часи жіночих журналів та партій явище. Легкий жіночий розгардіяш... Ну, зрозуміло... Так, картини на стінах... Не репродукції різних там "Ведмедиків у сосновому лісі" чи "Купання червоного коня", схоже, оригінальні роботи. Ясно, по виставках та салонах ходимо, пані Людо. Або дарують, що менш реально. Пані Люда дорогих подарунків точно не приймає. Хіба обумовлених наперед. Що далі у нас? Ага, книж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ай готов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Чашки та заварник Людмила внесла на таці, поставила на скляний журнальний столик, підсунула його ближче до диван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Може, перекусите? Я знаю... нічого такого, пара бутерброд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їм бутербродів. Я не типовий самотній мужчина. Свою норму по хлібу з ковбасою, салом та плавленими сирками перевиконав ще на ментівських харча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А що ще запропон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имон.</w:t>
      </w:r>
    </w:p>
    <w:p>
      <w:pPr>
        <w:pStyle w:val="Normal"/>
        <w:jc w:val="both"/>
        <w:rPr/>
      </w:pPr>
      <w:r>
        <w:rPr>
          <w:rFonts w:cs="Times New Roman" w:ascii="Times New Roman" w:hAnsi="Times New Roman"/>
          <w:sz w:val="24"/>
          <w:szCs w:val="24"/>
          <w:lang w:val="uk-UA"/>
        </w:rPr>
        <w:tab/>
        <w:t xml:space="preserve">-Ой! - Людмила надто швидко підхопилася, мало не заваливши столика, збігала на кухню, подумки лаючи себе останніми словами, - </w:t>
      </w:r>
      <w:r>
        <w:rPr>
          <w:rFonts w:cs="Times New Roman" w:ascii="Times New Roman" w:hAnsi="Times New Roman"/>
          <w:i/>
          <w:iCs/>
          <w:sz w:val="24"/>
          <w:szCs w:val="24"/>
          <w:lang w:val="uk-UA"/>
        </w:rPr>
        <w:t xml:space="preserve">ну чого ти оце так розбігалася, дура, мать твою перемать! </w:t>
      </w:r>
      <w:r>
        <w:rPr>
          <w:rFonts w:cs="Times New Roman" w:ascii="Times New Roman" w:hAnsi="Times New Roman"/>
          <w:sz w:val="24"/>
          <w:szCs w:val="24"/>
          <w:lang w:val="uk-UA"/>
        </w:rPr>
        <w:t>- принесла початий лимон, забула ножика, хотіла бігти знову, та Рибалка жестом зупинив її, витягнув з кишені піджака складний ножик на кнопці, клац - вискочило довге гостре лезо.</w:t>
      </w:r>
    </w:p>
    <w:p>
      <w:pPr>
        <w:pStyle w:val="Normal"/>
        <w:jc w:val="both"/>
        <w:rPr/>
      </w:pPr>
      <w:r>
        <w:rPr>
          <w:rFonts w:cs="Times New Roman" w:ascii="Times New Roman" w:hAnsi="Times New Roman"/>
          <w:sz w:val="24"/>
          <w:szCs w:val="24"/>
          <w:lang w:val="uk-UA"/>
        </w:rPr>
        <w:tab/>
        <w:t xml:space="preserve">-Зараз ми його - чик-чик, - Рибалка відчекрижив дольку, кинув на дно своєї чашки, те ж саме проробив з чашкою Людмили. Вона з світським виразом обличчя розлила свіжезаварений чай, з жахом відчуваючи, що їй приємно робити для </w:t>
      </w:r>
      <w:r>
        <w:rPr>
          <w:rFonts w:cs="Times New Roman" w:ascii="Times New Roman" w:hAnsi="Times New Roman"/>
          <w:i/>
          <w:iCs/>
          <w:sz w:val="24"/>
          <w:szCs w:val="24"/>
          <w:lang w:val="uk-UA"/>
        </w:rPr>
        <w:t>мужчини</w:t>
      </w:r>
      <w:r>
        <w:rPr>
          <w:rFonts w:cs="Times New Roman" w:ascii="Times New Roman" w:hAnsi="Times New Roman"/>
          <w:sz w:val="24"/>
          <w:szCs w:val="24"/>
          <w:lang w:val="uk-UA"/>
        </w:rPr>
        <w:t xml:space="preserve"> нехай таку дрібниц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без цук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лежить від настрою. Зараз не хочу, - Рибалка сьорбнув чаю, тримаючи ножа лезом догори, натиснув на кнопку - воно зникло, знову натиснув - гостре жало вирвалося на вол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импатична іграшка, - Людмилі здалося, що вона якось повинна оцінити ножика.</w:t>
      </w:r>
    </w:p>
    <w:p>
      <w:pPr>
        <w:pStyle w:val="Normal"/>
        <w:jc w:val="both"/>
        <w:rPr/>
      </w:pPr>
      <w:r>
        <w:rPr>
          <w:rFonts w:cs="Times New Roman" w:ascii="Times New Roman" w:hAnsi="Times New Roman"/>
          <w:sz w:val="24"/>
          <w:szCs w:val="24"/>
          <w:lang w:val="uk-UA"/>
        </w:rPr>
        <w:tab/>
        <w:t xml:space="preserve">-Ага, - лезо знову сховалося. - </w:t>
      </w:r>
      <w:r>
        <w:rPr>
          <w:rFonts w:cs="Times New Roman" w:ascii="Times New Roman" w:hAnsi="Times New Roman"/>
          <w:i/>
          <w:iCs/>
          <w:sz w:val="24"/>
          <w:szCs w:val="24"/>
          <w:lang w:val="uk-UA"/>
        </w:rPr>
        <w:t>Вєщдок</w:t>
      </w:r>
      <w:r>
        <w:rPr>
          <w:rFonts w:cs="Times New Roman" w:ascii="Times New Roman" w:hAnsi="Times New Roman"/>
          <w:sz w:val="24"/>
          <w:szCs w:val="24"/>
          <w:lang w:val="uk-UA"/>
        </w:rPr>
        <w:t>. Правда, не знадобився. Цією іграшкою, - лезо вискочило, - двох порізали. Одного - на смерть. Лезо зайшло по самі помідори, - ніготь великого пальця показав ті самі "помідори", на рівні руків</w:t>
      </w:r>
      <w:r>
        <w:rPr>
          <w:rFonts w:cs="Times New Roman" w:ascii="Times New Roman" w:hAnsi="Times New Roman"/>
          <w:sz w:val="24"/>
          <w:szCs w:val="24"/>
          <w:lang w:val="ru-RU"/>
        </w:rPr>
        <w:t>`</w:t>
      </w:r>
      <w:r>
        <w:rPr>
          <w:rFonts w:cs="Times New Roman" w:ascii="Times New Roman" w:hAnsi="Times New Roman"/>
          <w:sz w:val="24"/>
          <w:szCs w:val="24"/>
          <w:lang w:val="uk-UA"/>
        </w:rPr>
        <w:t>я, лезо знову сховалося, ніж перекочував на місце, в кишен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у пересмикнуло. Щойно цим самим ножем гість різав лимо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ам неприємно? Вибачте, сьогодні мене щось несе на дурні жарти. Ми з вами розповідаємо одне одному різні страшилки. Хоча ножем справд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сить про це, - вона говорила спокійно, але твердо. - Для чого мені все це зн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підтримки розмови. Як той анекдот про поручика, знає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хочете здаватися брутальнішим, ніж 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ким я не хочу здава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я знаю! - раптом її осяяло, дратівливість кудись щезла. - В машині я вела надто вже розумні розмови. І тепер уявила себе з боку... Така собі класна дама... Все знає про життя і говорить по-писан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навряд чи класна дама, - Олег ледь не захлинувся чаєм, зрозумівши двозначність фрази, а Людмила реготнула - теж побачила підводне каміння. - В смислі, жінка ви класна, прийміть комплімент від офіцера, нехай колишнього. Просто до педагогіки не маєте відно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працюю в банку, - просто відповіла Людмила. - Ваш колега, знову ж таки колишній, майор міліції Бойчук теж цікавився моїм місцем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не цікавлюся. Подробицями, в усякому разі. Навряд чи ви директор або касир. Можна ще ча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просто! - здається, вони потроху почали знаходити спільну мову. Принаймні, зрозуміли, на яких нотах їм простіше спілкувати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к, значить, і живете. Удвох з доньк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двох, - слід і далі уникати двозначностей. - Я розлучена, досить дав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наю, пощастило мені чи якійсь жінці, але я ніколи не був у законному шлюбі, - у не надто глибоких чашках чай швидко холонув, Олег ковтком спорожнив півчашки. - І моє лігво має практично нежилий вигляд. Я там лише ночую. Кулінар з мене теж ніякий, та й ліньки гріти навіть напівфабрикати. Типова худоба чоловічої ста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сім би головам цієї худоби стільки самокритики. Чи ви кокетуєте, набиваєтесь на жалі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 побутових лінощів не відрікаюся, а от звички жалітися чи просити пощади мені не приписуйте. Вам не важко? Бачте, діти росту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 те й батьки. Їм ніколи не буває легко, хоч своїх згадайте... Знову ми чіпаємо надто розумні теми. </w:t>
      </w:r>
    </w:p>
    <w:p>
      <w:pPr>
        <w:pStyle w:val="Normal"/>
        <w:jc w:val="both"/>
        <w:rPr/>
      </w:pPr>
      <w:r>
        <w:rPr>
          <w:rFonts w:cs="Times New Roman" w:ascii="Times New Roman" w:hAnsi="Times New Roman"/>
          <w:sz w:val="24"/>
          <w:szCs w:val="24"/>
          <w:lang w:val="uk-UA"/>
        </w:rPr>
        <w:tab/>
        <w:t>-Не треба, - Олег допив чай. - Не думайте, що почну тицяти вам гроші чи нав</w:t>
      </w:r>
      <w:r>
        <w:rPr>
          <w:rFonts w:cs="Times New Roman" w:ascii="Times New Roman" w:hAnsi="Times New Roman"/>
          <w:sz w:val="24"/>
          <w:szCs w:val="24"/>
          <w:lang w:val="ru-RU"/>
        </w:rPr>
        <w:t>`</w:t>
      </w:r>
      <w:r>
        <w:rPr>
          <w:rFonts w:cs="Times New Roman" w:ascii="Times New Roman" w:hAnsi="Times New Roman"/>
          <w:sz w:val="24"/>
          <w:szCs w:val="24"/>
          <w:lang w:val="uk-UA"/>
        </w:rPr>
        <w:t>язувати інші послуги або своє товариство. Попили чаю - і то добре. Можна час від часу дзвонити вам? Мені цікаво, як там Оксана, правда. Або навідувати її?</w:t>
      </w:r>
    </w:p>
    <w:p>
      <w:pPr>
        <w:pStyle w:val="Normal"/>
        <w:jc w:val="both"/>
        <w:rPr/>
      </w:pPr>
      <w:r>
        <w:rPr>
          <w:rFonts w:cs="Times New Roman" w:ascii="Times New Roman" w:hAnsi="Times New Roman"/>
          <w:sz w:val="24"/>
          <w:szCs w:val="24"/>
          <w:lang w:val="uk-UA"/>
        </w:rPr>
        <w:tab/>
        <w:t xml:space="preserve">-Ви розумієте ситуацію, гм, - Людмила старалася говорити обережно. - Не переконана, що Оксана захоче саме тапер бачити незнайомого чоловіка, тим більше - рано чи пізно доведеться пояснити... Але дзвонити можете, будь ласка! - ця фраза пурхнула з вуст метеликом. - Ви, я так думаю, маєте право бути в курсі наших справ... Принаймні, саме </w:t>
      </w:r>
      <w:r>
        <w:rPr>
          <w:rFonts w:cs="Times New Roman" w:ascii="Times New Roman" w:hAnsi="Times New Roman"/>
          <w:i/>
          <w:iCs/>
          <w:sz w:val="24"/>
          <w:szCs w:val="24"/>
          <w:lang w:val="uk-UA"/>
        </w:rPr>
        <w:t>цих</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бидва зрозуміли, що пора прощатися. У передпокої Людмила простягнула Рибалці візитку, зазначила, що тут хатнього нема, лише робочий і мобільний, а коли за гостем зачинилися двері, притулилася до них спиною.</w:t>
      </w:r>
    </w:p>
    <w:p>
      <w:pPr>
        <w:pStyle w:val="Normal"/>
        <w:jc w:val="both"/>
        <w:rPr/>
      </w:pPr>
      <w:r>
        <w:rPr>
          <w:rFonts w:cs="Times New Roman" w:ascii="Times New Roman" w:hAnsi="Times New Roman"/>
          <w:sz w:val="24"/>
          <w:szCs w:val="24"/>
          <w:lang w:val="uk-UA"/>
        </w:rPr>
        <w:tab/>
        <w:t xml:space="preserve">Щойно вона дозволила мужчині з ножем-викидухою, яким зарізали двох людей, у кишені дзвонити їй. По службовому і навіть мобільному телефонам. Невже її справи </w:t>
      </w:r>
      <w:r>
        <w:rPr>
          <w:rFonts w:cs="Times New Roman" w:ascii="Times New Roman" w:hAnsi="Times New Roman"/>
          <w:i/>
          <w:iCs/>
          <w:sz w:val="24"/>
          <w:szCs w:val="24"/>
          <w:lang w:val="uk-UA"/>
        </w:rPr>
        <w:t>настільки</w:t>
      </w:r>
      <w:r>
        <w:rPr>
          <w:rFonts w:cs="Times New Roman" w:ascii="Times New Roman" w:hAnsi="Times New Roman"/>
          <w:sz w:val="24"/>
          <w:szCs w:val="24"/>
          <w:lang w:val="uk-UA"/>
        </w:rPr>
        <w:t xml:space="preserve"> пога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ибалка не часто користувався чужою машиною. Сьогодні це було доречно і виправдано. Мишко Лисий - не погоняло, а прізвище, він давно з цим змирився, навіть регулярно голив голову, аби відповідати, як сам казав, паспортним даним, - нічому не здивувався і ні про що не спитав, шеф кілька разів брав його ключі, а довіреностей заготував і на цю "тойоту", і ще на пару тачок своїх бійців, так що можна спокійно їздити по особистих справах і не світитися на власній машині, з деяких пір її номер знали менти, навіть даїшники, коли їздив по своєму району, гальмували з принципу. Олег не сперечався - безглуздо, навіть якщо нічого не порушувати, просто стояти на платній стоянці, вони підійдуть, козирнуть: "Сержант Петренко. Машина подібної марки та похожого кольору по орієнтировкі знаходиться в угоні. Ваші документи, водітєль". Смикали, аби не розслабля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рюнет у витертій від часу замшевій куртці та шапці - "підорці", насунутій мало не на оці, підсів до нього в районі центрального автовокзалу, і вони поїхали кататися. З колишнім колегою по райвідділу, опером Вітькою Малим - теж прізвище, Вітька наполегливо вимагав, аби його вимовляли з наголосом на перший склад, раз уже так вийшло, - Карась переважно зустрічався саме так, десь виходити і сідати - світитися, і не дай Бог, на "рідній землі". Бензину Рибалці не шкода, пробок теж не боявся, поспішати ніколи. Тим більше, подзвонив Вітька на трубку, значить, дійсно важлива справа. Принаймні, для нього.</w:t>
      </w:r>
    </w:p>
    <w:p>
      <w:pPr>
        <w:pStyle w:val="Normal"/>
        <w:ind w:firstLine="720"/>
        <w:jc w:val="both"/>
        <w:rPr/>
      </w:pPr>
      <w:r>
        <w:rPr>
          <w:rFonts w:cs="Times New Roman" w:ascii="Times New Roman" w:hAnsi="Times New Roman"/>
          <w:sz w:val="24"/>
          <w:szCs w:val="24"/>
          <w:lang w:val="uk-UA"/>
        </w:rPr>
        <w:t>Малого за очі охрестили "вічним капітаном". Керівництво його не любило, але саме на таких стоїчних фанатиках, як Вітька, тримався райвідділ. "</w:t>
      </w:r>
      <w:r>
        <w:rPr>
          <w:rFonts w:cs="Times New Roman" w:ascii="Times New Roman" w:hAnsi="Times New Roman"/>
          <w:i/>
          <w:iCs/>
          <w:sz w:val="24"/>
          <w:szCs w:val="24"/>
          <w:lang w:val="uk-UA"/>
        </w:rPr>
        <w:t>Нікогда ти нє будєшь майором!</w:t>
      </w:r>
      <w:r>
        <w:rPr>
          <w:rFonts w:cs="Times New Roman" w:ascii="Times New Roman" w:hAnsi="Times New Roman"/>
          <w:sz w:val="24"/>
          <w:szCs w:val="24"/>
          <w:lang w:val="uk-UA"/>
        </w:rPr>
        <w:t>", - любив цитувати йому фразу з Висоцького начальник, та попри все опера постійно кидали на самі глухі справи. Хватка в Малого була бульдожою, і навіть те, що його "клієнти", навіть розколоті, частенько виходили під ручку з адвокатом, пишучі заяви на загальну тему: "Обмовив себе під тиском працівників міліції. До мене було застосовано незаконні методи дізнання", не розчаровувало Вітьку в ментовській роботі. До періодичних службових розслідувань він звик, а відділ "зачистки" звик приймати заяви від "потерпілих" пачками, тому кожен залишався при своєму, Малого тільки риторично і втомлено запитували: "Ну якого хера, Вітьок, ти постійно лізеш? Надо воно тобі? Колись дограєшся...". До речі, про "дограєшся" чув він і від бандитів, грабіжників, злодіїв, убивць, торговців наркотиками та гвалтівників, незалежно від того, вдавалося їх закрити чи вони виходили на підписку. Малому подобався сам процес, коли вдавалося вирахувати і таки притиснути за яйця чергового злочинця, і навіть колоти не завжди обов</w:t>
      </w:r>
      <w:r>
        <w:rPr>
          <w:rFonts w:cs="Times New Roman" w:ascii="Times New Roman" w:hAnsi="Times New Roman"/>
          <w:sz w:val="24"/>
          <w:szCs w:val="24"/>
          <w:lang w:val="ru-RU"/>
        </w:rPr>
        <w:t>`</w:t>
      </w:r>
      <w:r>
        <w:rPr>
          <w:rFonts w:cs="Times New Roman" w:ascii="Times New Roman" w:hAnsi="Times New Roman"/>
          <w:sz w:val="24"/>
          <w:szCs w:val="24"/>
          <w:lang w:val="uk-UA"/>
        </w:rPr>
        <w:t>язково: якщо вже Вітька когось пов</w:t>
      </w:r>
      <w:r>
        <w:rPr>
          <w:rFonts w:cs="Times New Roman" w:ascii="Times New Roman" w:hAnsi="Times New Roman"/>
          <w:sz w:val="24"/>
          <w:szCs w:val="24"/>
          <w:lang w:val="ru-RU"/>
        </w:rPr>
        <w:t>`</w:t>
      </w:r>
      <w:r>
        <w:rPr>
          <w:rFonts w:cs="Times New Roman" w:ascii="Times New Roman" w:hAnsi="Times New Roman"/>
          <w:sz w:val="24"/>
          <w:szCs w:val="24"/>
          <w:lang w:val="uk-UA"/>
        </w:rPr>
        <w:t>язав, помилка виключалася. Швидше за все, він народився опером. Найцікавіше - йому пощастило з дружиною. Вона мужньо жила в "готельці" і обожнювала капітана, якому ніколи не бути майором, саме за таку життєву позицію, терпіла його часті відлучки, ніколи не скаржилася, і вдома Малому таки дійсно було комфортно. Не кожному чесному менту так щастить в особистому житті, це визнавали навіть його ворог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ибалку Малий називав емігрантом. Олег вважав Вітьку своїм агентом у ворожому тилу. Попри те, що взаємну симпатію в часи, коли тягти доводилося один "хомут", опера не приховували, тепер свої приватні зустрічі старанно конспірув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 там Бойчук? Настрій бойов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ризе кобуру від злості. Він тебе колись посадить, Рибалка, я тобі зуб да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бе ж не посадив. А кожну скаргу якого-небудь громадянина Пупкіна чи Залупкіна можна так розкрутити, що будеш ти найбільш нечистоплотним працівником української міліції за всю її славну історі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йому і не треба мене саджати. Моя величність без того проблемами забезпечена. Пупкіна зловив - Залупкіна випустили, тільки прищемив Залупкіна - вже строчить скаргу Пупкінський адвокат, мовляв, я доларів зелених хочу за те, аби його клієнта, чесного до прозорості Пупкіна, не звинуватили в усякому брудному криміналі. Слухай, ну їх на хер, Рому, Пупкіна та заодно Залупкіна. Тут серйозніші справ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шина зупинилася на світлофор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не мовчи, я слухаю.</w:t>
      </w:r>
    </w:p>
    <w:p>
      <w:pPr>
        <w:pStyle w:val="Normal"/>
        <w:ind w:firstLine="720"/>
        <w:jc w:val="both"/>
        <w:rPr/>
      </w:pPr>
      <w:r>
        <w:rPr>
          <w:rFonts w:cs="Times New Roman" w:ascii="Times New Roman" w:hAnsi="Times New Roman"/>
          <w:sz w:val="24"/>
          <w:szCs w:val="24"/>
          <w:lang w:val="uk-UA"/>
        </w:rPr>
        <w:t>-Просто не знаю, з чого почати, аби не товкти довго... Коротше, два дні тому виставили хату такого собі Влада Новикова, ти його не знаєш. Я, між іншим, теж. Справа не моя, Саня Булах займається. Зайшли по-наглому, видно, випасали господаря довго, бо знали, коли з роботи прийде. Будинок без охорони, хата однокімнатна, живе сам, двадцять вісім років. Чекали, поки Новиков прийде додому, просто на лавці біля під</w:t>
      </w:r>
      <w:r>
        <w:rPr>
          <w:rFonts w:cs="Times New Roman" w:ascii="Times New Roman" w:hAnsi="Times New Roman"/>
          <w:sz w:val="24"/>
          <w:szCs w:val="24"/>
          <w:lang w:val="ru-RU"/>
        </w:rPr>
        <w:t>`</w:t>
      </w:r>
      <w:r>
        <w:rPr>
          <w:rFonts w:cs="Times New Roman" w:ascii="Times New Roman" w:hAnsi="Times New Roman"/>
          <w:sz w:val="24"/>
          <w:szCs w:val="24"/>
          <w:lang w:val="uk-UA"/>
        </w:rPr>
        <w:t>їзду. Затиснули з двох боків, ножа під ребра  - не рипайся, запрошуй у гості. Винесли вс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віть меблі? - загорілося зелене, Рибалка повів машину дал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мпьютер, телевізор, музичний центр, відуху, касети для чогось забрали. Потрощили посуд у шафі, розгатили телефонний апарат, мобілку жбурнули з балкона, розпороли диван, самого терпилу відгасили ногами, вибили два передніх зуби, по макитрі добряче грохнули. Побили лампочки. І все це, Олежко, за якихось двадцять хвилин. Їх було четверо.</w:t>
      </w:r>
    </w:p>
    <w:p>
      <w:pPr>
        <w:pStyle w:val="Normal"/>
        <w:ind w:firstLine="720"/>
        <w:jc w:val="both"/>
        <w:rPr/>
      </w:pPr>
      <w:r>
        <w:rPr>
          <w:rFonts w:cs="Times New Roman" w:ascii="Times New Roman" w:hAnsi="Times New Roman"/>
          <w:sz w:val="24"/>
          <w:szCs w:val="24"/>
          <w:lang w:val="uk-UA"/>
        </w:rPr>
        <w:t>-</w:t>
      </w:r>
      <w:r>
        <w:rPr>
          <w:rFonts w:cs="Times New Roman" w:ascii="Times New Roman" w:hAnsi="Times New Roman"/>
          <w:i/>
          <w:iCs/>
          <w:sz w:val="24"/>
          <w:szCs w:val="24"/>
          <w:lang w:val="uk-UA"/>
        </w:rPr>
        <w:t>Бєспрєдєл</w:t>
      </w:r>
      <w:r>
        <w:rPr>
          <w:rFonts w:cs="Times New Roman" w:ascii="Times New Roman" w:hAnsi="Times New Roman"/>
          <w:sz w:val="24"/>
          <w:szCs w:val="24"/>
          <w:lang w:val="uk-UA"/>
        </w:rPr>
        <w:t>. Тебе щось дивує в цьо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принципі 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чиш, а мене дивує. Не хотіли вони у замках колупатися, гаразд. До речі, двері як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роньовані, подвійні. Але замки, коли чесно, звичайнсіньке гавно. Стандартні вони на всіх цих дверях, бо і двері стандартні. Одне що броньовані, якось воно народ заспокою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чить, просто облом було колупатися в замках, геморою надто багато. І винесли теж стандартний набор, нічого спеціального і надто дорогого. Компьютер новий? - Олег знову пригальмував на червоне світ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е - у. Взяв за триста баксів, але стверджує - в хорошому стані, свіженький, двохтисячного року народже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мпьютером, телевізором та відиком нікого не здивуєш і особливо на цьому всьому не наживешся. Хай скинуть вони все це барахло сотен за шість гринів, - загорілося зелене і Олег рушив далі, прямуючи в бік Окружної дороги. - Але ж вони пасли його, нагидили в хаті, самого скалічили... Посуд для чого бити, думали над ци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жу ж тобі - хай би в Булаха голова боліла. Правильно, щось тут не те, коли вже терпилу спецом випасали заради нещасного беушного барахла. Справа в іншому - я батька його знаю, Івана Петровича Новикова. Довга історія, він з моїм старим, поки той не помер, не одну пляшку випили, не одного сома зловили, не одну дівку по молодості трахнули. Ну Бог його знає, чому я з Владом цим нещасним не був знайомий! Петрович мені сам подзвонив, плакав у трубку, прикинь? Слізно просив: "Допоможи, Вітюшо, Владику моєму зовсім погано, не знаю, в кого раніше дах поїде, в мене чи в нього". Хлопець правда на млинець розбивався, хату сам купив, сам обставив. У пресі він працює чи на телебаченні десь, точно не зна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х, отака хрінотень! Бач, усе начебто лягає: відома, певне, персона, думали поживитися, всі ж вважають, що журналюги бабло лопатами гребуть. Додуматися лег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почекай, ще не все. У мене підозра є одна. Справу цю від самого початку хочуть спустити на гальмах. Булах у нас мужик простий, та навіть йому дивно - за справу Новикова його ніхто не дере, не жене в шию, хоча наш міністр спеціальний наказ написав - всі злочини проти журналістів на особливий контроль. Знаєш, як це буває?</w:t>
      </w:r>
    </w:p>
    <w:p>
      <w:pPr>
        <w:pStyle w:val="Normal"/>
        <w:ind w:firstLine="720"/>
        <w:jc w:val="both"/>
        <w:rPr/>
      </w:pPr>
      <w:r>
        <w:rPr>
          <w:rFonts w:cs="Times New Roman" w:ascii="Times New Roman" w:hAnsi="Times New Roman"/>
          <w:sz w:val="24"/>
          <w:szCs w:val="24"/>
          <w:lang w:val="uk-UA"/>
        </w:rPr>
        <w:t>-Ага, - Олег повернув на Окружну. - Вставляють з особливим садизмом і на особливу глиби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Булах ніякого особливого контролю не відчуває. Йому що, йому добре, і без того роботи навалом. Чує моя печінка - не знайдуть розбійник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скажімо, теж так думаю. Для чого ти все це доповів? Я нашу систему дурну без тебе зна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балко, треба їх вирахувати. На твоїй території краденим торгують, аж гай шумить. Я ж знаю - принесе хтось телек, наприклад. Йому відразу сотню чи півтори тицьнуть, а потім документи підшаманять, трошки кінескоп протруть, корпус відмарафетять - нате вам новенький апарат. </w:t>
      </w:r>
    </w:p>
    <w:p>
      <w:pPr>
        <w:pStyle w:val="Normal"/>
        <w:ind w:firstLine="720"/>
        <w:jc w:val="both"/>
        <w:rPr/>
      </w:pPr>
      <w:r>
        <w:rPr>
          <w:rFonts w:cs="Times New Roman" w:ascii="Times New Roman" w:hAnsi="Times New Roman"/>
          <w:sz w:val="24"/>
          <w:szCs w:val="24"/>
          <w:lang w:val="uk-UA"/>
        </w:rPr>
        <w:t>Це було правдою. Карась не втручався в подібний базарний бізнес, це навіть не входило в його об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ки. Порядок і своєчасна оплата оренди, стороннього криміналу не допускати, всіх своїх тримати під загальним контролем. Олег прекрасно знав, хто приторговує травкою, хто - більш сильними наркотиками, де можна домовитися про купівлю пістолета, автомата, звичайно ж, у повному боєкомплекті, навіть бойових гранат. За це дирекція отримувала свій процент, ринок непогано жив, а якщо хтось забував про обережність чи просто нахабнів, підключалася служба охорони. Кривавих розборок і вбивства Карась принципово не допускав. Час від часу, з огляду, звичайно, на ситуацію Рибалка підкидав колегам різну потрібну інформацію. Не всім, звичайно, а кого поважав особисто. Міг, наприклад, підказати, звідки прийшла невелика партія героїну чи хто з умільців склепав той чи інший фальшивий документ. Робиться все це нелегально, попався - адміністрація базару за тебе не відповідає. Мав своє місце, торгував, платив регулярно, порядку не порушував, більше нічого дирекцію "Універсуму" не цікавить.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му ти думаєш, що вони могли скинути барахло на моїй територ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о вони не обмежилися звичайним пограбуванням, скільки раз про це казати. Мордобій, вибиті зуби, розтрощена квартира - навряд чи власна ініціатива. Тут гроші - не головне, тому вони запросто могли продати все твоїм баригам. Це швидко і легко. Раз-два, живі гроші на руках. Вони цілком можуть пустити все в голку, Влад зауважив, що поводили всі четверо себе якось надто агресивно та нервово. Але ж подробиць сам не знаю, кажу ж - не я веду...</w:t>
      </w:r>
    </w:p>
    <w:p>
      <w:pPr>
        <w:pStyle w:val="Normal"/>
        <w:ind w:firstLine="720"/>
        <w:jc w:val="both"/>
        <w:rPr/>
      </w:pPr>
      <w:r>
        <w:rPr>
          <w:rFonts w:cs="Times New Roman" w:ascii="Times New Roman" w:hAnsi="Times New Roman"/>
          <w:sz w:val="24"/>
          <w:szCs w:val="24"/>
          <w:lang w:val="uk-UA"/>
        </w:rPr>
        <w:t>Логіка в цьому була. Начальство дуже любило вішати на Малого безперспективні "глухарі", а Малий, в свою чергу, чіплявся за справи, як ре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х до собачого хвоста. Він </w:t>
      </w:r>
      <w:r>
        <w:rPr>
          <w:rFonts w:cs="Times New Roman" w:ascii="Times New Roman" w:hAnsi="Times New Roman"/>
          <w:i/>
          <w:iCs/>
          <w:sz w:val="24"/>
          <w:szCs w:val="24"/>
          <w:lang w:val="uk-UA"/>
        </w:rPr>
        <w:t>уже</w:t>
      </w:r>
      <w:r>
        <w:rPr>
          <w:rFonts w:cs="Times New Roman" w:ascii="Times New Roman" w:hAnsi="Times New Roman"/>
          <w:sz w:val="24"/>
          <w:szCs w:val="24"/>
          <w:lang w:val="uk-UA"/>
        </w:rPr>
        <w:t xml:space="preserve"> приблизно уявляє, де і кого шукати. Для справи, приреченої на свідоме завалення, кандидатура Вітька зовсім не годила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пропонуєш мені пошукати кін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прошу тебе, Рибалко. Особисто прош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певен, що вони знайдуться в мене на базарі, ох не певен. І речі без особливих прикмет... Телевізор... Який так, до реч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оні", позаминулого року випуску. Відик теж "Соні", не плейєр, саме магнітофон, купив чотири місяці тому. Музичний центр з системою "караокє", виграв якісь там конкурс на кращій журналістський матеріал. От про компьютер нічого не знаю, можу розпит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питай і ввечері звякни мені на трубку. Знаєш, скільки такого добра проходить через базар за ден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огадуюсь. Але ж Петрович плаче у труб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нтиментальним ти став, Віть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таким і бу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ажи тепер таке: ну, знайдуться кінці, далі що? Справа не твоя, з якого це дива ти підвищуєш показники Булахові? І раз все так не просто, раз її хочуть завалити, ти ж підставишся. Думав про ц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мав. Давай спочатку буде результат, а потім все інше тобі скажу. </w:t>
      </w:r>
    </w:p>
    <w:p>
      <w:pPr>
        <w:pStyle w:val="Normal"/>
        <w:ind w:firstLine="720"/>
        <w:jc w:val="both"/>
        <w:rPr/>
      </w:pPr>
      <w:r>
        <w:rPr>
          <w:rFonts w:cs="Times New Roman" w:ascii="Times New Roman" w:hAnsi="Times New Roman"/>
          <w:sz w:val="24"/>
          <w:szCs w:val="24"/>
          <w:lang w:val="uk-UA"/>
        </w:rPr>
        <w:t>-О</w:t>
      </w:r>
      <w:r>
        <w:rPr>
          <w:rFonts w:cs="Times New Roman" w:ascii="Times New Roman" w:hAnsi="Times New Roman"/>
          <w:sz w:val="24"/>
          <w:szCs w:val="24"/>
          <w:lang w:val="ru-RU"/>
        </w:rPr>
        <w:t>`</w:t>
      </w:r>
      <w:r>
        <w:rPr>
          <w:rFonts w:cs="Times New Roman" w:ascii="Times New Roman" w:hAnsi="Times New Roman"/>
          <w:sz w:val="24"/>
          <w:szCs w:val="24"/>
          <w:lang w:val="uk-UA"/>
        </w:rPr>
        <w:t>кей, - Рибалка повернув назад до міста. - Ти мені теж одну інформашку перевір... Служить десь у нас в районі такий собі сержант міліції Григорян. Можеш вирахувати і дізнатися, що за тип?</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 два пальця! Тим більше, з таким прізвище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во, у нього пика хохляча, зовсім на григорянів не схожий.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тобі до нь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просто... Цікаво, чому він Григорян, з такою морд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сно. Тобі, я так розумію, морда його не сподобала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 xml:space="preserve">Якби жінка, що вмостилася у широкому кріслі навпроти Людмили, не докладала максимуму зусиль для того, аби виглядати </w:t>
      </w:r>
      <w:r>
        <w:rPr>
          <w:rFonts w:cs="Times New Roman" w:ascii="Times New Roman" w:hAnsi="Times New Roman"/>
          <w:i/>
          <w:iCs/>
          <w:sz w:val="24"/>
          <w:szCs w:val="24"/>
          <w:lang w:val="uk-UA"/>
        </w:rPr>
        <w:t>дамою</w:t>
      </w:r>
      <w:r>
        <w:rPr>
          <w:rFonts w:cs="Times New Roman" w:ascii="Times New Roman" w:hAnsi="Times New Roman"/>
          <w:sz w:val="24"/>
          <w:szCs w:val="24"/>
          <w:lang w:val="uk-UA"/>
        </w:rPr>
        <w:t xml:space="preserve">, її з чистою совістю називали б тіткою. Швидше за все, матуся Ігоря Шумейка була не набагато старшою за маму Оксани Сошенко. Людмила прикинула - років на чотири, не більше. Навряд чи ця благопристойна дама стала народжувати у сімнадцять. Огрядна, пишна домогосподарка у розкішному, але брутальному квітчастому шовковому кімоно, з старанно доглянутою і любовно пещеною шкірою, з перстеником на середньому, подібному на свіжу молочну сосиску, пальці правої руки Тамара Григорівна - </w:t>
      </w:r>
      <w:r>
        <w:rPr>
          <w:rFonts w:cs="Times New Roman" w:ascii="Times New Roman" w:hAnsi="Times New Roman"/>
          <w:i/>
          <w:iCs/>
          <w:sz w:val="24"/>
          <w:szCs w:val="24"/>
          <w:lang w:val="uk-UA"/>
        </w:rPr>
        <w:t>чого там, які наші роки, просто Тамара і Люда, нормально?</w:t>
      </w:r>
      <w:r>
        <w:rPr>
          <w:rFonts w:cs="Times New Roman" w:ascii="Times New Roman" w:hAnsi="Times New Roman"/>
          <w:sz w:val="24"/>
          <w:szCs w:val="24"/>
          <w:lang w:val="uk-UA"/>
        </w:rPr>
        <w:t xml:space="preserve"> - лишалася жінкою-загадкою. Тобто, свій вік точно знала вона сама, іншим, хто хотів, звичайно, доводилося б гадати.</w:t>
      </w:r>
    </w:p>
    <w:p>
      <w:pPr>
        <w:pStyle w:val="Normal"/>
        <w:ind w:firstLine="720"/>
        <w:jc w:val="both"/>
        <w:rPr/>
      </w:pPr>
      <w:r>
        <w:rPr>
          <w:rFonts w:cs="Times New Roman" w:ascii="Times New Roman" w:hAnsi="Times New Roman"/>
          <w:sz w:val="24"/>
          <w:szCs w:val="24"/>
          <w:lang w:val="uk-UA"/>
        </w:rPr>
        <w:t xml:space="preserve">Людмила дізналася їхній телефон в школі. Директорка вже знала про Оксану, навіть натякнула - мовляв, ходять чутки, ай-ай-ай, бідні батьки, як вона могла... Щоправда, не зовсім ясно, чого саме стосувалося директорське "ай-ай-ай": спроби самогубства чи вагітності школярки-старшокласниці. Ну, останнє в разі чого не довго буде в секреті. Принаймні, пояснити, для чого їй телефон родини Шумейко, вдалося просто: кажуть, Оксана з Ігорем дружили, тепер це називається "зустрічалися", ну, хочеться просто поговорити з хлопцем, </w:t>
      </w:r>
      <w:r>
        <w:rPr>
          <w:rFonts w:cs="Times New Roman" w:ascii="Times New Roman" w:hAnsi="Times New Roman"/>
          <w:i/>
          <w:iCs/>
          <w:sz w:val="24"/>
          <w:szCs w:val="24"/>
          <w:lang w:val="uk-UA"/>
        </w:rPr>
        <w:t>ви ж розумієте...</w:t>
      </w:r>
      <w:r>
        <w:rPr>
          <w:rFonts w:cs="Times New Roman" w:ascii="Times New Roman" w:hAnsi="Times New Roman"/>
          <w:sz w:val="24"/>
          <w:szCs w:val="24"/>
          <w:lang w:val="uk-UA"/>
        </w:rPr>
        <w:t xml:space="preserve"> Директорка з серйозним розуміючим виглядом закивала головою, і вже наступного вечора жінки зустрілися в Шумейків удома.</w:t>
      </w:r>
    </w:p>
    <w:p>
      <w:pPr>
        <w:pStyle w:val="Normal"/>
        <w:ind w:firstLine="720"/>
        <w:jc w:val="both"/>
        <w:rPr/>
      </w:pPr>
      <w:r>
        <w:rPr>
          <w:rFonts w:cs="Times New Roman" w:ascii="Times New Roman" w:hAnsi="Times New Roman"/>
          <w:sz w:val="24"/>
          <w:szCs w:val="24"/>
          <w:lang w:val="uk-UA"/>
        </w:rPr>
        <w:t>-Ігорьок у спортзалі. Знаєте, в нас пристойна сім</w:t>
      </w:r>
      <w:r>
        <w:rPr>
          <w:rFonts w:cs="Times New Roman" w:ascii="Times New Roman" w:hAnsi="Times New Roman"/>
          <w:sz w:val="24"/>
          <w:szCs w:val="24"/>
          <w:lang w:val="ru-RU"/>
        </w:rPr>
        <w:t>`</w:t>
      </w:r>
      <w:r>
        <w:rPr>
          <w:rFonts w:cs="Times New Roman" w:ascii="Times New Roman" w:hAnsi="Times New Roman"/>
          <w:sz w:val="24"/>
          <w:szCs w:val="24"/>
          <w:lang w:val="uk-UA"/>
        </w:rPr>
        <w:t>я, здоровий спосіб життя, це нормально. Я така рада, що немає цих наркотиків, цієї горілки поганої, - Тамара скривилася. - Чоловік так рано не приходить, він у нас трудоголік, - вона обвела руками кімнату, немов демонструючи: весь достаток тільки завдяки працьовитості та здоровому способу життя. - Я сьогодні саме очищаю організм. Не пробув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итала. Кажуть, не всім корис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й, не слухайте! Корисно всім, знаєте, скільки у нас зайвих калорій та шлаків? Раз на тиждень я навіть промиваюся. Клізм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насилу стримала смішок, з боку здалося, що обличчя скривилося чи від болю, чи від оги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го ви? Це нормально, ми з двома приятельками так робимо. Щосуботи, є приватний спеціаліст. На дому, фахово. Процедура не дуже приємна, але не складна. Просто асоціюється з чимось непристойним. Подруга радить урінотерапію. Це сечу п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ю, - тепер Людмила відверто скривила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на ще не пробувала поки. Її не просто так, помочився і випив. Очищати треба, дистилювати, ціла наука. Зате результат, кажуть, надзвичайний. Шлаків, калорій, іншої гидоти - як не було. Ой, пробачте, зовсім вас заморочил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мені навіть цікаво.</w:t>
      </w:r>
    </w:p>
    <w:p>
      <w:pPr>
        <w:pStyle w:val="Normal"/>
        <w:ind w:firstLine="720"/>
        <w:jc w:val="both"/>
        <w:rPr/>
      </w:pPr>
      <w:r>
        <w:rPr>
          <w:rFonts w:cs="Times New Roman" w:ascii="Times New Roman" w:hAnsi="Times New Roman"/>
          <w:sz w:val="24"/>
          <w:szCs w:val="24"/>
          <w:lang w:val="uk-UA"/>
        </w:rPr>
        <w:t xml:space="preserve">-Правда? - очі господині блиснули. - Я вам ще багато всякого розповім. Як жінка жінці, нормально? У нас з чоловіком проблеми виникали, ті самі, розумієте? В інтимному плані... Коли почала всю цю терапію, він почав знову звертати на мене увагу, як чоловік, розумієте? Це все від того, що шлаки та іншу гидоту з організму треба виводити регулярно, вони створюють неприємний ефект. Чоловіки починають гидувати у плані фізіології. Не вірите? Ви ж сама живете, наскільки я знаю? </w:t>
      </w:r>
      <w:r>
        <w:rPr>
          <w:rFonts w:cs="Times New Roman" w:ascii="Times New Roman" w:hAnsi="Times New Roman"/>
          <w:i/>
          <w:iCs/>
          <w:sz w:val="24"/>
          <w:szCs w:val="24"/>
          <w:lang w:val="uk-UA"/>
        </w:rPr>
        <w:t>Без мужчини?</w:t>
      </w:r>
      <w:r>
        <w:rPr>
          <w:rFonts w:cs="Times New Roman" w:ascii="Times New Roman" w:hAnsi="Times New Roman"/>
          <w:sz w:val="24"/>
          <w:szCs w:val="24"/>
          <w:lang w:val="uk-UA"/>
        </w:rPr>
        <w:t xml:space="preserve"> Раз така вже відвертість у нас піш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урнувата міщанка кудись зникла. Тепер з Людмилою розмовляла розумна і впевнена в собі дам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ж не зустрічалися з вами раніше.</w:t>
      </w:r>
    </w:p>
    <w:p>
      <w:pPr>
        <w:pStyle w:val="Normal"/>
        <w:ind w:firstLine="720"/>
        <w:jc w:val="both"/>
        <w:rPr/>
      </w:pPr>
      <w:r>
        <w:rPr>
          <w:rFonts w:cs="Times New Roman" w:ascii="Times New Roman" w:hAnsi="Times New Roman"/>
          <w:sz w:val="24"/>
          <w:szCs w:val="24"/>
          <w:lang w:val="uk-UA"/>
        </w:rPr>
        <w:t>-Я здогадуюся, для чого ви прийшли. Ігор все мені розповів, у нашій сім</w:t>
      </w:r>
      <w:r>
        <w:rPr>
          <w:rFonts w:cs="Times New Roman" w:ascii="Times New Roman" w:hAnsi="Times New Roman"/>
          <w:sz w:val="24"/>
          <w:szCs w:val="24"/>
          <w:lang w:val="ru-RU"/>
        </w:rPr>
        <w:t>`</w:t>
      </w:r>
      <w:r>
        <w:rPr>
          <w:rFonts w:cs="Times New Roman" w:ascii="Times New Roman" w:hAnsi="Times New Roman"/>
          <w:sz w:val="24"/>
          <w:szCs w:val="24"/>
          <w:lang w:val="uk-UA"/>
        </w:rPr>
        <w:t>ї так прийнято: проблеми вирішувати разом і не ховатися від них. Тому ми одна сім</w:t>
      </w:r>
      <w:r>
        <w:rPr>
          <w:rFonts w:cs="Times New Roman" w:ascii="Times New Roman" w:hAnsi="Times New Roman"/>
          <w:sz w:val="24"/>
          <w:szCs w:val="24"/>
          <w:lang w:val="ru-RU"/>
        </w:rPr>
        <w:t>`</w:t>
      </w:r>
      <w:r>
        <w:rPr>
          <w:rFonts w:cs="Times New Roman" w:ascii="Times New Roman" w:hAnsi="Times New Roman"/>
          <w:sz w:val="24"/>
          <w:szCs w:val="24"/>
          <w:lang w:val="uk-UA"/>
        </w:rPr>
        <w:t>я. Звичайно, я навела деякі довідки. Вас це шокує чи ображ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и не знаю.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 нормально, - Тамара махнула рукою, зручніше вмощуючись у кріслі. - Вас не цікавить, з ким проводить вільний час ваша донька, а мені компанія мого сина не до одного місц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маєте щось проти моєї Оксани?</w:t>
      </w:r>
    </w:p>
    <w:p>
      <w:pPr>
        <w:pStyle w:val="Normal"/>
        <w:ind w:firstLine="720"/>
        <w:jc w:val="both"/>
        <w:rPr/>
      </w:pPr>
      <w:r>
        <w:rPr>
          <w:rFonts w:cs="Times New Roman" w:ascii="Times New Roman" w:hAnsi="Times New Roman"/>
          <w:sz w:val="24"/>
          <w:szCs w:val="24"/>
          <w:lang w:val="uk-UA"/>
        </w:rPr>
        <w:t xml:space="preserve">Дама в кімоно відкинула голову, машинально поправила халат на грудях - </w:t>
      </w:r>
      <w:r>
        <w:rPr>
          <w:rFonts w:cs="Times New Roman" w:ascii="Times New Roman" w:hAnsi="Times New Roman"/>
          <w:i/>
          <w:iCs/>
          <w:sz w:val="24"/>
          <w:szCs w:val="24"/>
          <w:lang w:val="uk-UA"/>
        </w:rPr>
        <w:t>при пишному складі тіла бюст десь третього розміру, машинально визначила Людмила, -</w:t>
      </w:r>
      <w:r>
        <w:rPr>
          <w:rFonts w:cs="Times New Roman" w:ascii="Times New Roman" w:hAnsi="Times New Roman"/>
          <w:sz w:val="24"/>
          <w:szCs w:val="24"/>
          <w:lang w:val="uk-UA"/>
        </w:rPr>
        <w:t xml:space="preserve"> і склала руки на грудя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азати вам, раз ми вже при цій темі? Ні-чо-го. Ви пристойно заробляєте, дівчинка нормально вихована, не з тих, знаєте, які чіпляють у пупа або ніздрю кульчика, фарбують половину голови в чорний колір, половину - в зелений, матюкаються на вулицях і міняються, як це тепер називається, партнер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багато бачили таких? Постійно зустрічає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що син нормально вихований, таких, Богу дякувати, - Тамара для чогось перехрестилася, - немає серед його друзів. Я не була і не буду проти стосунків вашої доньки і мого сина. Але ж я, - палець-сосиска ткнувся між грудей у шовк кімоно, - не владна вирішувати за нього, з ким йому жити. Ненормально, коли синок залежить від материнських забаганок, він мусить вирости мужчиною, мужиком. Можу показати вам його дитячі фо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Вона таки справді почала висуватися з крісла, тож Людмила поспішила зупинити ї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ні, не турбуйтеся, я вірю - Ігор гарний хлопч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чого це ви з такою іроніє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е ви почули іронію? Я ж не фотографії дивитися прийш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А для чого тоді?</w:t>
      </w:r>
    </w:p>
    <w:p>
      <w:pPr>
        <w:pStyle w:val="Normal"/>
        <w:jc w:val="both"/>
        <w:rPr/>
      </w:pPr>
      <w:r>
        <w:rPr>
          <w:rFonts w:cs="Times New Roman" w:ascii="Times New Roman" w:hAnsi="Times New Roman"/>
          <w:sz w:val="24"/>
          <w:szCs w:val="24"/>
          <w:lang w:val="uk-UA"/>
        </w:rPr>
        <w:tab/>
        <w:t>Знову Людмила відчула себе загнаною в глухий кут. Тамара Шумейко, без всяких сумнівів, завжди виторговувала на базарі зайвих двадцять, тридцять, а то й п</w:t>
      </w:r>
      <w:r>
        <w:rPr>
          <w:rFonts w:cs="Times New Roman" w:ascii="Times New Roman" w:hAnsi="Times New Roman"/>
          <w:sz w:val="24"/>
          <w:szCs w:val="24"/>
          <w:lang w:val="ru-RU"/>
        </w:rPr>
        <w:t>`</w:t>
      </w:r>
      <w:r>
        <w:rPr>
          <w:rFonts w:cs="Times New Roman" w:ascii="Times New Roman" w:hAnsi="Times New Roman"/>
          <w:sz w:val="24"/>
          <w:szCs w:val="24"/>
          <w:lang w:val="uk-UA"/>
        </w:rPr>
        <w:t>ятдесят копійок. Подивиться отак на того, хто торгує, і без слів ясно: що ти мені, дурню, оце втираєш, я ж наскрізь бач і тебе, і реальну ціну твоїй цибулі, ну не вийде, от не вийде мене нажухати, ще хто кого, гляди-гляди мені, нормально вс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говорити. Мені цікаво, які ваші подальші пла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тосовно чого? Діти загралися. Таке трапляється. Хто винен, тепер не розбереш. Ви хочете, аби все було пристойно? Ми поговоримо з Ігорем, він, думаю, погодиться оформити стосунки. Він не відрікається від дитини, він у мене порядний хлопч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хто й не каже, що він відрікається, - Людмила з розпачем відчула. Що мусить захищатися, поборниця очищення організму вправно фехтувала своєю шпаг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ді давайте домовимося нормально. Ви в претензії? Ігорьок штовхав Оксанку під маши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вирішила - краще мовчати. Лише похитала голов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 - Тамара піднесла пальця-сосиску догори. - У нас тут така розмова жіноча пішла, так без обра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ичайно, які вже тепер образи...</w:t>
      </w:r>
    </w:p>
    <w:p>
      <w:pPr>
        <w:pStyle w:val="Normal"/>
        <w:jc w:val="both"/>
        <w:rPr/>
      </w:pPr>
      <w:r>
        <w:rPr>
          <w:rFonts w:cs="Times New Roman" w:ascii="Times New Roman" w:hAnsi="Times New Roman"/>
          <w:sz w:val="24"/>
          <w:szCs w:val="24"/>
          <w:lang w:val="uk-UA"/>
        </w:rPr>
        <w:tab/>
        <w:t>-У нас у сім</w:t>
      </w:r>
      <w:r>
        <w:rPr>
          <w:rFonts w:cs="Times New Roman" w:ascii="Times New Roman" w:hAnsi="Times New Roman"/>
          <w:sz w:val="24"/>
          <w:szCs w:val="24"/>
          <w:lang w:val="ru-RU"/>
        </w:rPr>
        <w:t>`</w:t>
      </w:r>
      <w:r>
        <w:rPr>
          <w:rFonts w:cs="Times New Roman" w:ascii="Times New Roman" w:hAnsi="Times New Roman"/>
          <w:sz w:val="24"/>
          <w:szCs w:val="24"/>
          <w:lang w:val="uk-UA"/>
        </w:rPr>
        <w:t>ї все гаразд. Гармонія сімейна. Ви відчуваєте це, відчуваєте ауру? Я не вірила в таке, але не так давно погодилася посв</w:t>
      </w:r>
      <w:r>
        <w:rPr>
          <w:rFonts w:cs="Times New Roman" w:ascii="Times New Roman" w:hAnsi="Times New Roman"/>
          <w:sz w:val="24"/>
          <w:szCs w:val="24"/>
          <w:lang w:val="ru-RU"/>
        </w:rPr>
        <w:t>`</w:t>
      </w:r>
      <w:r>
        <w:rPr>
          <w:rFonts w:cs="Times New Roman" w:ascii="Times New Roman" w:hAnsi="Times New Roman"/>
          <w:sz w:val="24"/>
          <w:szCs w:val="24"/>
          <w:lang w:val="uk-UA"/>
        </w:rPr>
        <w:t>ятити квартиру. Все змінилося, вірите? Стіни, в яких живеш, треба так само очищати від скверни, це теж організм. А у вас - навряд, тільки не треба ображатися, злитися і все таке інш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думаю, що в нас аж так...</w:t>
      </w:r>
    </w:p>
    <w:p>
      <w:pPr>
        <w:pStyle w:val="Normal"/>
        <w:jc w:val="both"/>
        <w:rPr/>
      </w:pPr>
      <w:r>
        <w:rPr>
          <w:rFonts w:cs="Times New Roman" w:ascii="Times New Roman" w:hAnsi="Times New Roman"/>
          <w:sz w:val="24"/>
          <w:szCs w:val="24"/>
          <w:lang w:val="uk-UA"/>
        </w:rPr>
        <w:tab/>
        <w:t xml:space="preserve">-Людо, ви живете без чоловіка. Навіть не без постійного, у вас </w:t>
      </w:r>
      <w:r>
        <w:rPr>
          <w:rFonts w:cs="Times New Roman" w:ascii="Times New Roman" w:hAnsi="Times New Roman"/>
          <w:i/>
          <w:iCs/>
          <w:sz w:val="24"/>
          <w:szCs w:val="24"/>
          <w:lang w:val="uk-UA"/>
        </w:rPr>
        <w:t>взагалі</w:t>
      </w:r>
      <w:r>
        <w:rPr>
          <w:rFonts w:cs="Times New Roman" w:ascii="Times New Roman" w:hAnsi="Times New Roman"/>
          <w:sz w:val="24"/>
          <w:szCs w:val="24"/>
          <w:lang w:val="uk-UA"/>
        </w:rPr>
        <w:t xml:space="preserve"> нікого нема, ну, хіба не та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зітхнула. Мабуть, таки доведеться це вислухов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хай 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невідомо, Людо, що гірше: аби ви, вибачте на слові, ми тут дві жінки, сторонніх нема, водили чи ходили самі, а від доньки цього не сховаєш, чи жити отак, монахінею, і давати доньці привід думати, що чоловік, будь-який, перший-ліпший самець з кабакою, знову вибачте на слові, щось надто постидне, хоча й головне. Те, без чого не обійтися і треба швидше схопити його, будь-якого, триматися за нього і терпіти. Нас, жінок, так виховують: повинен бути Постійний Чолов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іба не правильно?</w:t>
      </w:r>
    </w:p>
    <w:p>
      <w:pPr>
        <w:pStyle w:val="Normal"/>
        <w:jc w:val="both"/>
        <w:rPr/>
      </w:pPr>
      <w:r>
        <w:rPr>
          <w:rFonts w:cs="Times New Roman" w:ascii="Times New Roman" w:hAnsi="Times New Roman"/>
          <w:sz w:val="24"/>
          <w:szCs w:val="24"/>
          <w:lang w:val="uk-UA"/>
        </w:rPr>
        <w:tab/>
        <w:t xml:space="preserve">-Абсолютно правильно. Абсолютно нормально. Тільки тут є ньюансик, отакий, - Тамара виставила вперед вказівний і великий пальці-сосиски, наблизила їх один до одного так, аби залишилася малесенька відстань. - Отакий ньюансик є. Постійний Чоловік не повинен бути соломинкою, за яку тримаються, бо так заведено - чоловік, подружжя, діти, дім, родина. З чоловіком треба </w:t>
      </w:r>
      <w:r>
        <w:rPr>
          <w:rFonts w:cs="Times New Roman" w:ascii="Times New Roman" w:hAnsi="Times New Roman"/>
          <w:i/>
          <w:iCs/>
          <w:sz w:val="24"/>
          <w:szCs w:val="24"/>
          <w:lang w:val="uk-UA"/>
        </w:rPr>
        <w:t>хотіти</w:t>
      </w:r>
      <w:r>
        <w:rPr>
          <w:rFonts w:cs="Times New Roman" w:ascii="Times New Roman" w:hAnsi="Times New Roman"/>
          <w:sz w:val="24"/>
          <w:szCs w:val="24"/>
          <w:lang w:val="uk-UA"/>
        </w:rPr>
        <w:t xml:space="preserve"> жить разом, яким би він не був. Чи таким, як мій Микола, чи подібним до Вовки - слюсаря, під нами живе. П</w:t>
      </w:r>
      <w:r>
        <w:rPr>
          <w:rFonts w:cs="Times New Roman" w:ascii="Times New Roman" w:hAnsi="Times New Roman"/>
          <w:sz w:val="24"/>
          <w:szCs w:val="24"/>
          <w:lang w:val="ru-RU"/>
        </w:rPr>
        <w:t>`</w:t>
      </w:r>
      <w:r>
        <w:rPr>
          <w:rFonts w:cs="Times New Roman" w:ascii="Times New Roman" w:hAnsi="Times New Roman"/>
          <w:sz w:val="24"/>
          <w:szCs w:val="24"/>
          <w:lang w:val="uk-UA"/>
        </w:rPr>
        <w:t>яний кожен день, жінку лупцює через день, а вона молиться на нього - мій ти хороший, мій ти маленький. Мазохізм? Нормально, значить, саме з таким Вовокою конкретна жінка хоче жити. Постійний чоловік, Людо, - не постійний партнер, хоча не без цього. Ви відаєте себе роботі та доньці, вона це бачить. Ви, пробачте на слові, не гуляєте на всі боки, коли свербить... знаєте, де. Чого ви? Ми жінки, розмова відверта, не 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к, - Людмила приречено кивну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донька, дивлячись на вас, тримає себе пристойно. Тобто, природа, молодість, гормони - нормально, але ж не з ким попа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то слава Бо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годна, - господиня дому, мати зразкового сімейства, виглядала задоволеною з себе. - Але ж вона бачить, як ви мучаєтеся. Самотність, нервозність, втома. Жінка ви молода. Ну і, само собою, Оксана ваша мислить традиційно і просто: вона так жити не хоче, їй потрібен чоловік, тим більше - дитина, не годиться в шістнадцять років, невизначені стосунки. Я читала, підлітки болісно переживають отакі момен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 чого ви ведете? - Людмилу почала досить конкретно втомлювати Тамара Григорівна Шумейко.</w:t>
      </w:r>
    </w:p>
    <w:p>
      <w:pPr>
        <w:pStyle w:val="Normal"/>
        <w:jc w:val="both"/>
        <w:rPr/>
      </w:pPr>
      <w:r>
        <w:rPr>
          <w:rFonts w:cs="Times New Roman" w:ascii="Times New Roman" w:hAnsi="Times New Roman"/>
          <w:sz w:val="24"/>
          <w:szCs w:val="24"/>
          <w:lang w:val="uk-UA"/>
        </w:rPr>
        <w:tab/>
        <w:t>-Сказати? Оксані навряд чи потрібен Ігор як той, з ким вона буде жити довго і щасливо. Хоча, - знову палець-сосиска націлився в стелю, - я зовсім не проти такої пари. Ви розумна жінка, ну а проблеми - в кого нема? Ви ж тепер знаєте корінь, так би мовити, зла. Напевне, Людо, з вами не так часто говорять відверто, вірно? І доньці, а особливо - вам наш син необхідний як батько дитини. Скільки там у Оксани? Наче зовсім трошки? То може будемо дорослими і вживемо заходів? Розумієте, про що я? Чоловік - юрист, прекрасні знайомства, лікарі, все за наш рахунок... А? Це, звичайно, якщо діти справді не хочуть бути разом. З Ігорьочком ми ще разок поговоримо, серйозно, як із дорослим. В такому разі - дай Боже молодим щастя-здоров</w:t>
      </w:r>
      <w:r>
        <w:rPr>
          <w:rFonts w:cs="Times New Roman" w:ascii="Times New Roman" w:hAnsi="Times New Roman"/>
          <w:sz w:val="24"/>
          <w:szCs w:val="24"/>
          <w:lang w:val="ru-RU"/>
        </w:rPr>
        <w:t>`</w:t>
      </w:r>
      <w:r>
        <w:rPr>
          <w:rFonts w:cs="Times New Roman" w:ascii="Times New Roman" w:hAnsi="Times New Roman"/>
          <w:sz w:val="24"/>
          <w:szCs w:val="24"/>
          <w:lang w:val="uk-UA"/>
        </w:rPr>
        <w:t>я, многая і благая, в нас є друг - директор плавучого рестора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треба, - Людмила перервала словесний пот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го не тре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лавучого ресторану. Зима в цьому році серйозна, Дніпро замерзло, холодно на воді. Для чого плавучий ресторан, коли він не плава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осподиня схилила голову на бік, зацікавлено і одночасно нерозуміюче дивлячись на гост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взагалі не треба, - Людмила підвелася. - Хіба з сином поговоріть, нормально, по-дорослому.</w:t>
      </w:r>
    </w:p>
    <w:p>
      <w:pPr>
        <w:pStyle w:val="Normal"/>
        <w:jc w:val="both"/>
        <w:rPr/>
      </w:pPr>
      <w:r>
        <w:rPr>
          <w:rFonts w:cs="Times New Roman" w:ascii="Times New Roman" w:hAnsi="Times New Roman"/>
          <w:sz w:val="24"/>
          <w:szCs w:val="24"/>
          <w:lang w:val="uk-UA"/>
        </w:rPr>
        <w:tab/>
        <w:t xml:space="preserve">Більше жінки не сказали одна одній жодного слова. Людмила одягнулася, взулася, відчуваючи на собі погляд Тамари. А Тамара, випустивши дивну гостю і зачинивши двері на два замки, покрутила пальцем біля скроні. Їй не зовсім було ясно, чого приперлася ця баба, і ще більше цікавило, як вона у свої тридцять три - вона, наводячи довідки, дізналася навіть точний вік, маленьке місто Київ, дарма що мільйони живуть, а село селом, такі знайомства перетинаються - здуріти можна! - зберігає таку фігуру, тримає себе нічогенько, а живе сама, без мужика. Вона ж все знає, читала: секс впливає на фігуру, поліпшує психічну рівновагу, позитивно впливає на нервову систему. Спочатку чоловік опирався її несподіваному натиску, потім змирився, так і треба, даремно в розумних книжках писати не будуть... Нещасна баба ця Людка. Дурна і нещасна. От прийшла - не знає, чого хоче. </w:t>
      </w:r>
      <w:r>
        <w:rPr>
          <w:rFonts w:cs="Times New Roman" w:ascii="Times New Roman" w:hAnsi="Times New Roman"/>
          <w:i/>
          <w:iCs/>
          <w:sz w:val="24"/>
          <w:szCs w:val="24"/>
          <w:lang w:val="uk-UA"/>
        </w:rPr>
        <w:t>Тю.</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ab/>
        <w:t>Тамара критично погладила себе по боках. Нервова система - чудово, з психікою теж все тьфу-тьфу-тьфу, а от живої ваги чомусь не меншає. Може, треба очищати організм частіше і чоловіка раніше в ліжко заганяти... Старається, бідолаха, знає - для організму корисно. До речі, про організм: чоловічий підгодовується м</w:t>
      </w:r>
      <w:r>
        <w:rPr>
          <w:rFonts w:cs="Times New Roman" w:ascii="Times New Roman" w:hAnsi="Times New Roman"/>
          <w:sz w:val="24"/>
          <w:szCs w:val="24"/>
          <w:lang w:val="ru-RU"/>
        </w:rPr>
        <w:t>`</w:t>
      </w:r>
      <w:r>
        <w:rPr>
          <w:rFonts w:cs="Times New Roman" w:ascii="Times New Roman" w:hAnsi="Times New Roman"/>
          <w:sz w:val="24"/>
          <w:szCs w:val="24"/>
          <w:lang w:val="uk-UA"/>
        </w:rPr>
        <w:t>ясом, від нього стає сильнішим. Ось в чому біда: Микола їсть недостатньо м</w:t>
      </w:r>
      <w:r>
        <w:rPr>
          <w:rFonts w:cs="Times New Roman" w:ascii="Times New Roman" w:hAnsi="Times New Roman"/>
          <w:sz w:val="24"/>
          <w:szCs w:val="24"/>
          <w:lang w:val="ru-RU"/>
        </w:rPr>
        <w:t>`</w:t>
      </w:r>
      <w:r>
        <w:rPr>
          <w:rFonts w:cs="Times New Roman" w:ascii="Times New Roman" w:hAnsi="Times New Roman"/>
          <w:sz w:val="24"/>
          <w:szCs w:val="24"/>
          <w:lang w:val="uk-UA"/>
        </w:rPr>
        <w:t>ясного. У холодильнику своєї долі чекав свіжий свинячий биточок, чоловік прийде скоро, Тамара посунула на  кухню. Інші проблеми відійшли на задній план, голова її тепер забита оздоровленням чоловічих організм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лади розмістилися на самому дальньому краю базару. Не так давно під них пристосовувалися різнокаліберні халабудки, перероблені з старих кіосків, списаних контейнерів, дехто навіть примудрився мостити тут залізничні вагончики чи кузови від автофургонів, що вже відслужили своє. Таким мотлохом приторговували на різних звалищах, у відстойниках та тупиках. Торгівцям дрібним оптом цього цілком вистачало, але неохайний "шанхай" - журналісти колись писали про "Універсум" багато, коли ще порядку тут не навели, і фотограф увіковічив старі склади, підписавши знимку "український шанхай" - не так давно знесли. До речі, теж не обійшлося без уваги всюдисущої преси. Вже більше року тут стояли стандартні та зовні охайні компактні пронумеровані павільйони, оренда для постійних торгівців коштувала відносно дешево, бо вони охоронялися разом з територією ринку, начальник охорони навіть встановив тут спеціальний по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микнувши за ручку залізні двері з написом "ВЕКТОР. Ваша апаратура з наших складів. Ціни оптові", Карась переконався, що вони зачинені з середини, і грюкнув кулаком по залізу. Почулося шарудіння, клацнув замок і з напівпрочинених дверей висунулася голо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ому тут... О, какіє люді в Галівудє!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 кого ховаєшся, Самба? Від мене? Дай зайду, базар 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ибалка потягнув на себе двері і зайшов до невеличкого приміщення, заставленого коробками по самісіньку стелю. Тут існувала якась своя система, вникати в неї Олегові не хотілося й не було потреби. До Юрчика Бразова, котрий відгукався на прізвисько Самба - погоняло прилипло на одній пьянці, Бразов у кабаку кидав гроші музикантам і вимагав заграти для нього самбу, кричав - це такий танок бразильський, хочу танцювати і все, йому заграли ламбаду, він дригнув кілька разів ногами і впав, забив потилицю, гуля потім тиждень боліла, - Карась прийшов не для ревізії. Освітлювала склад самотня лампочка на дроті, обігрівачі підтримували кімнатну температуру. Двоє робітників саме завзято переставляли частину коробок під стіну, побачивши начальника охорони, припинили робо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ай твої орли погуляють, - Олег спокійно вмостився розгойданий стіл, на якому стояли телефонний апарат і калькулятор, лежали якісь папери та бланки накладних, списані та чисті. Самба кивнув своїм людям головою, вони слухняно вийшли на мороз, зіткнувшись у дверях з двома Олеговими бійцями. Вони закрили двері ззовні, лишивши босса і Самбу сам на с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сядь, - Олег кивнув Самбі на клишоногий ослінч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сь не так? - Юрчик не чекав від пізнього візиту Карася нічого для себе втішн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начить, я тебе запитаю, а ти відповіси. Аби діалог наш не затягнувся і вийшов максимально предметним, скажу ось що: інформація, по яку я до тебе прийшов, мною вже перевірена, тому відповіді типу "не я", "не був", "не знаю" або "я тоді срати вибігав, котлетою травонувся" не проканаю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що так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Самбочко, мені цікаво знати, чи ти мене зрозумів. Бо потім всякі непонятки виникнуть, для чого? Зрозум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типу того.</w:t>
      </w:r>
    </w:p>
    <w:p>
      <w:pPr>
        <w:pStyle w:val="Normal"/>
        <w:jc w:val="both"/>
        <w:rPr/>
      </w:pPr>
      <w:r>
        <w:rPr>
          <w:rFonts w:cs="Times New Roman" w:ascii="Times New Roman" w:hAnsi="Times New Roman"/>
          <w:sz w:val="24"/>
          <w:szCs w:val="24"/>
          <w:lang w:val="uk-UA"/>
        </w:rPr>
        <w:tab/>
        <w:t>-Ти зі мною, Самбочко, не грайся в піонера-героя на допиті в гестапо, бо я тобі гестапо можу прямо тут влаштувати, разом з концтабором і крематорієм.</w:t>
      </w:r>
      <w:r>
        <w:rPr>
          <w:rFonts w:cs="Times New Roman" w:ascii="Times New Roman" w:hAnsi="Times New Roman"/>
          <w:i/>
          <w:iCs/>
          <w:sz w:val="24"/>
          <w:szCs w:val="24"/>
          <w:lang w:val="uk-UA"/>
        </w:rPr>
        <w:t xml:space="preserve"> Ти все зрозумів?</w:t>
      </w:r>
    </w:p>
    <w:p>
      <w:pPr>
        <w:pStyle w:val="Normal"/>
        <w:jc w:val="both"/>
        <w:rPr/>
      </w:pPr>
      <w:r>
        <w:rPr>
          <w:rFonts w:cs="Times New Roman" w:ascii="Times New Roman" w:hAnsi="Times New Roman"/>
          <w:i/>
          <w:iCs/>
          <w:sz w:val="24"/>
          <w:szCs w:val="24"/>
          <w:lang w:val="uk-UA"/>
        </w:rPr>
        <w:tab/>
      </w:r>
      <w:r>
        <w:rPr>
          <w:rFonts w:cs="Times New Roman" w:ascii="Times New Roman" w:hAnsi="Times New Roman"/>
          <w:sz w:val="24"/>
          <w:szCs w:val="24"/>
          <w:lang w:val="uk-UA"/>
        </w:rPr>
        <w:t>-А що... Все, все, все! - Юрчик інтенсивно закивав голов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ут, як кажуть офіцери гестапо. Позавчора тобі підігнали телевізор "Соньку", відуху тієї ж фірми-виробника і компьютер, майже нульовий. Системний блок, монітор і клавіатура з мишкою. Компьютер ти не взяв, бо ти ними не торгуєш. От аби ти його взяв, Самба, ми б з тобою не говорили на цю тему. В усякому разі - сьогодні і зараз, - Олег хотів додати, що не певен, вдалося б йому взагалі вирахувати потрібного баригу так точно і швидко, аби Юрчик торгував компьютерами і не відмовив би продавцям, але вирішив - для Самби це абсолютно зайва інформація. - Все інше брав. Правильно?</w:t>
      </w:r>
    </w:p>
    <w:p>
      <w:pPr>
        <w:pStyle w:val="Normal"/>
        <w:jc w:val="both"/>
        <w:rPr/>
      </w:pPr>
      <w:r>
        <w:rPr>
          <w:rFonts w:cs="Times New Roman" w:ascii="Times New Roman" w:hAnsi="Times New Roman"/>
          <w:sz w:val="24"/>
          <w:szCs w:val="24"/>
          <w:lang w:val="uk-UA"/>
        </w:rPr>
        <w:tab/>
        <w:t xml:space="preserve">Самба закліпав очима і завозив задницею по ослону. До розмови з самим Карасем він готовий не був, навіть уявити собі не міг, що вона колись відбудеться і що начальник охорони величезного базару зацікавиться нещасними телеками-відиками. Колишній мент, від </w:t>
      </w:r>
      <w:r>
        <w:rPr>
          <w:rFonts w:cs="Times New Roman" w:ascii="Times New Roman" w:hAnsi="Times New Roman"/>
          <w:i/>
          <w:iCs/>
          <w:sz w:val="24"/>
          <w:szCs w:val="24"/>
          <w:lang w:val="uk-UA"/>
        </w:rPr>
        <w:t>цвітних</w:t>
      </w:r>
      <w:r>
        <w:rPr>
          <w:rFonts w:cs="Times New Roman" w:ascii="Times New Roman" w:hAnsi="Times New Roman"/>
          <w:sz w:val="24"/>
          <w:szCs w:val="24"/>
          <w:lang w:val="uk-UA"/>
        </w:rPr>
        <w:t xml:space="preserve"> нормальним бізнесменам ще більші неприєм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у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Е-е-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ж домовлялися не бекати, Самба. Було чи 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уло, було, - видихнув бариг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ач, бач, як здорово і приємно, коли говориш правду. Тепер скажи таке: я тебе чіпав хоча б раз і брав колись за сраку тільки через те, що час від часу ти оформляєш на своєму "Векторі" крадену апарату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Пару раз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о було за діло, і ти, падлюка, тоді з цим погодив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ну раз так, то ні, не чіпля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лодець, чесний. А тепер будь чесним до кінця і скажи мені те, чого я не знаю. Хто тобі приніс обидвох "соньок"? Це постійні клієнти, випадкові? Ну, не зовсім випадкові, ясне діло, будь-хто не принесе тобі поцуплене, тільки з рекомендацією. Якщо знайомі - відколи ти їх знаєш і чи знаю їх я. Все, що мені треба від тебе. Бачиш, дуже просто.</w:t>
      </w:r>
    </w:p>
    <w:p>
      <w:pPr>
        <w:pStyle w:val="Normal"/>
        <w:jc w:val="both"/>
        <w:rPr/>
      </w:pPr>
      <w:r>
        <w:rPr>
          <w:rFonts w:cs="Times New Roman" w:ascii="Times New Roman" w:hAnsi="Times New Roman"/>
          <w:sz w:val="24"/>
          <w:szCs w:val="24"/>
          <w:lang w:val="uk-UA"/>
        </w:rPr>
        <w:tab/>
        <w:t xml:space="preserve">Дивно, але відвертого переляку в очах Самби Рибалка не прочитав. Він вагався, нервував, та аж ніяк не боявся Карася. Олег розумів, у чому справа, постійно стикався з таким ставленням: ті, хто мав справу з відвертим криміналом, часто не вважали за потрібне давати </w:t>
      </w:r>
      <w:r>
        <w:rPr>
          <w:rFonts w:cs="Times New Roman" w:ascii="Times New Roman" w:hAnsi="Times New Roman"/>
          <w:i/>
          <w:iCs/>
          <w:sz w:val="24"/>
          <w:szCs w:val="24"/>
          <w:lang w:val="uk-UA"/>
        </w:rPr>
        <w:t>цвітному ментярі</w:t>
      </w:r>
      <w:r>
        <w:rPr>
          <w:rFonts w:cs="Times New Roman" w:ascii="Times New Roman" w:hAnsi="Times New Roman"/>
          <w:sz w:val="24"/>
          <w:szCs w:val="24"/>
          <w:lang w:val="uk-UA"/>
        </w:rPr>
        <w:t xml:space="preserve"> серйозну інформацію без зайвої потреби та вигоди для себе. В даному випадку розпускати язика не входило до особистих інтересів Самб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не хочу образити тебе, але одне запитання мож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важай, що я образився. Раз ти про це попередж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хай так. Мені цікаво: чи можу я не відповідати і чим такий розклад може мені загрож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уже просто. Вилетиш звідси, моєї влади для цього цілком дос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падло, але нехай так буде. Знайду інше місце. Чи ти зараз скажеш, що почнеш капати на мене ментам? Тут тобі не вигідно, а за межами твоєї території взагалі обломаєшся.</w:t>
      </w:r>
    </w:p>
    <w:p>
      <w:pPr>
        <w:pStyle w:val="Normal"/>
        <w:jc w:val="both"/>
        <w:rPr/>
      </w:pPr>
      <w:r>
        <w:rPr>
          <w:rFonts w:cs="Times New Roman" w:ascii="Times New Roman" w:hAnsi="Times New Roman"/>
          <w:sz w:val="24"/>
          <w:szCs w:val="24"/>
          <w:lang w:val="uk-UA"/>
        </w:rPr>
        <w:tab/>
        <w:t xml:space="preserve">-Ага, - Рибалка зробив півкроку вперед і тепер навис над сидячим співбесідником. - У теорії все правильно звучить. Тільки відколи ти, Самбочко, бикувати тут почав? Ясно, не збираюся я на тебе ментам стукати. Я тебе сам стукну, віриш чи ні? Може, </w:t>
      </w:r>
      <w:r>
        <w:rPr>
          <w:rFonts w:cs="Times New Roman" w:ascii="Times New Roman" w:hAnsi="Times New Roman"/>
          <w:i/>
          <w:iCs/>
          <w:sz w:val="24"/>
          <w:szCs w:val="24"/>
          <w:lang w:val="uk-UA"/>
        </w:rPr>
        <w:t>потім</w:t>
      </w:r>
      <w:r>
        <w:rPr>
          <w:rFonts w:cs="Times New Roman" w:ascii="Times New Roman" w:hAnsi="Times New Roman"/>
          <w:sz w:val="24"/>
          <w:szCs w:val="24"/>
          <w:lang w:val="uk-UA"/>
        </w:rPr>
        <w:t xml:space="preserve">  за таке чмо, як ти, хтось з серйозних людей підпишеться. А </w:t>
      </w:r>
      <w:r>
        <w:rPr>
          <w:rFonts w:cs="Times New Roman" w:ascii="Times New Roman" w:hAnsi="Times New Roman"/>
          <w:i/>
          <w:iCs/>
          <w:sz w:val="24"/>
          <w:szCs w:val="24"/>
          <w:lang w:val="uk-UA"/>
        </w:rPr>
        <w:t>зараз</w:t>
      </w:r>
      <w:r>
        <w:rPr>
          <w:rFonts w:cs="Times New Roman" w:ascii="Times New Roman" w:hAnsi="Times New Roman"/>
          <w:sz w:val="24"/>
          <w:szCs w:val="24"/>
          <w:lang w:val="uk-UA"/>
        </w:rPr>
        <w:t xml:space="preserve"> я тобі щось зламаю. Руку, наприклад. Чи ногу. Чи просто яйця відкруч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оворив він спокійно, монотонно, не робив різких рухів, але насувався на сидячого впевнено та повільно, Самба завовтузився на ослоні, відхиляючись, нарешті втратив рівновагу і завалився разом з хисткою табуреткою на брудну бетонну підлогу. Скориставшись моментом, Олег спритно наступив правою ногою на ліву руку упертого співрозмовника, надави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го ти, чого ти! - Самба засмикав рукою, намагаючись вивільни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Який же це страшний бабай притяг тобі нещасний беушний телек, що ти його так боїшся, аж рук, ніг та яєць не шкода... Прикидаю соб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 Дизеля пацани приходили! - здався Самба. - Відчепися тепер! Ти ж знаєш, кого він тримає біля себе. Відморозки кончені, бєспрєдельщики довбані! Ясно тепе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ю-у-у, - блазнювато-глузливо протягнув Рибалка, зсовуючи підошву свого черевика з руки так, аби навмисне хоч трохи подерти шкіру, поки що Самба мусить відчувати бодай легенький біль. - Знайшов кого боятися. Хіба новий закон є - Дизеля боя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ажу ж тобі - в сраці я мав того Дизеля! Але ж він придурками команду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він один командує придурками на цьому світі. Товар вже скину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ик у той же день пішов, а ящик - оно, - Самба кивнув у бік заставленого фірмовими коробками кута. - Відуху забрали так, студенти якісь забрели, молодята, їм один хер - бе-у, шме-у, аби фуричив. А телек по фірмі оформимо, буде він у нас на бумажках нульовим, бомжі осьо притягнули пенопласту та клейонки, біля смітників фірмових салонів пасуться. Запаяємо, запакуємо, знаєш, ляля вийде, - нового нічого Самба не казав, молов язиком, аби заспокоїти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бре, ляля... Хочеш сам лялею лишитися, аби тебе в целофан не запакували - про нашу ділову зустріч ти... що зроби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вчу, начальнику, - вишкірився Самба. - Ти ж в курсі, що охороняти мене повинен? Гроші ж заплаче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ді живи на своєму складі. Спи на коробках, можеш баб сюди водити. За територією ринку я тебе, Самбочко, охороняти не найма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рутнувшись на підборі, Рибалка штовхнув ногою двері і вийшов, залишивши власника складу з думками про те, чи належним чином він себе повів під час несподіваного і малоприємного візиту Карася. Самому Олегові, між іншим, теж додалося інформації для роздумів.</w:t>
      </w:r>
    </w:p>
    <w:p>
      <w:pPr>
        <w:pStyle w:val="Normal"/>
        <w:jc w:val="both"/>
        <w:rPr/>
      </w:pPr>
      <w:r>
        <w:rPr>
          <w:rFonts w:cs="Times New Roman" w:ascii="Times New Roman" w:hAnsi="Times New Roman"/>
          <w:sz w:val="24"/>
          <w:szCs w:val="24"/>
          <w:lang w:val="uk-UA"/>
        </w:rPr>
        <w:tab/>
        <w:t xml:space="preserve">Чому раптом саме Вовка Дизель причетний до цієї справи? З одного боку, дещо стає на свої місця, принаймні можна зрозуміти причину погрому в квартирі. Та завжди є й інший бік. Дизеля Олег Рибалка знав особисто не один рік. Його репутація в кримінальному світі насторожувала колишнього опера </w:t>
      </w:r>
      <w:r>
        <w:rPr>
          <w:rFonts w:cs="Times New Roman" w:ascii="Times New Roman" w:hAnsi="Times New Roman"/>
          <w:i/>
          <w:iCs/>
          <w:sz w:val="24"/>
          <w:szCs w:val="24"/>
          <w:lang w:val="uk-UA"/>
        </w:rPr>
        <w:t>саме</w:t>
      </w:r>
      <w:r>
        <w:rPr>
          <w:rFonts w:cs="Times New Roman" w:ascii="Times New Roman" w:hAnsi="Times New Roman"/>
          <w:sz w:val="24"/>
          <w:szCs w:val="24"/>
          <w:lang w:val="uk-UA"/>
        </w:rPr>
        <w:t xml:space="preserve"> в зв</w:t>
      </w:r>
      <w:r>
        <w:rPr>
          <w:rFonts w:cs="Times New Roman" w:ascii="Times New Roman" w:hAnsi="Times New Roman"/>
          <w:sz w:val="24"/>
          <w:szCs w:val="24"/>
          <w:lang w:val="ru-RU"/>
        </w:rPr>
        <w:t>`</w:t>
      </w:r>
      <w:r>
        <w:rPr>
          <w:rFonts w:cs="Times New Roman" w:ascii="Times New Roman" w:hAnsi="Times New Roman"/>
          <w:sz w:val="24"/>
          <w:szCs w:val="24"/>
          <w:lang w:val="uk-UA"/>
        </w:rPr>
        <w:t>язку з справою, якою він мимоволі займа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раще так: у яку несподівано виявився втягнут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Голова ще паморочилася, та Оксана таки вирішила встати. Без потреби лікар заборонив їй ходити, ще не час, хоча вже скоро навіть почне примушувати до прогулянок. Але розмовляти з Ігорем в палаті не хотілося. Вони вийшли на сходовий майданчик, йти довелося через весь коридор, і лише на півдорозі Ігор схаменувся - вийшло дуже добре, картинно і демонстративно, вочевидь зразковий учень відвідував не лише спортзал, а шкільний драмгурток, не тепер, давно, класі в шостому, коли Оксана ще не знала його, - підхопив дівчину під руку, підтримуючи, аби не впала. Повз них пройшла медсестра, трохи старша за маму, в її очах Оксана вловила схвальну реакцію на таку увагу з боку юного мужчини, адже не дочекаєшся тепер від них: місця в метро не дадуть, від маршрутки відштовхнуть, у тролейбусі обматюкають, а самі по під</w:t>
      </w:r>
      <w:r>
        <w:rPr>
          <w:rFonts w:cs="Times New Roman" w:ascii="Times New Roman" w:hAnsi="Times New Roman"/>
          <w:sz w:val="24"/>
          <w:szCs w:val="24"/>
          <w:lang w:val="ru-RU"/>
        </w:rPr>
        <w:t>`</w:t>
      </w:r>
      <w:r>
        <w:rPr>
          <w:rFonts w:cs="Times New Roman" w:ascii="Times New Roman" w:hAnsi="Times New Roman"/>
          <w:sz w:val="24"/>
          <w:szCs w:val="24"/>
          <w:lang w:val="uk-UA"/>
        </w:rPr>
        <w:t>їздах курять всяку гидоту, потім возися з ними... А тут бач - за руку хвору подругу тримає, от гарний синочок, радість батькам, дай Бог йому жінку хорош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чинивши за собою засклені двері, - на склі параболою вигиналася геометрично бездоганна тріщина, - Оксана сперлася на стінку. Ігор став навпроти, але тримав припустиму дистанцію. Дівчині здалося - він боїться наблизитися до неї на відстань простягнутої ру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тут я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ж бачиш - курорт. Нічого, дякую, ліку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овий рік де зустріч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есно? - Оксана скривила кутики губ у посмішці. - Поки не придумала. Або в "Голлівуді", або в "Барикаді", або навіть в "Бін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це серйоз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ти серйозно питаєш? Хіба не ясно, де я в своєму стані здатна зустрічати рік дві тисячі другий? - вона не стрималася, викрикнула, відразу нагадав про себе тупий головний біль, Оксана торкнулася скроні, примружила очі. Але загальний стан її був порівняно кращим, біль раптово прийшов і швидко відпусти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тобі теє, нізя хвилюватися... Бач, як воно... І взагалі, ти ж сама вин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ез тебе знаю, - огризнулася Оксана. - Ще один тут прийшов соромити. Батюшку ще приведіть. Хай проповідь про гріхи прочита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ийого батюш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войого! - передражнила дівчина. - Батюшку, священн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га..., - Ігор переварив сказане. - Я взагалі так, провідати. І взагалі... Наче ж не чуж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бі хто сказав, що не чуж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хі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іба, хіба... Краще про себе розкажи, бо мої успіхи видно. Як там рекорди? Всі вже побив?</w:t>
      </w:r>
    </w:p>
    <w:p>
      <w:pPr>
        <w:pStyle w:val="Normal"/>
        <w:jc w:val="both"/>
        <w:rPr/>
      </w:pPr>
      <w:r>
        <w:rPr>
          <w:rFonts w:cs="Times New Roman" w:ascii="Times New Roman" w:hAnsi="Times New Roman"/>
          <w:sz w:val="24"/>
          <w:szCs w:val="24"/>
          <w:lang w:val="uk-UA"/>
        </w:rPr>
        <w:tab/>
        <w:t xml:space="preserve">-Змагання після нового року, - Ігор заговорив охоче, пожвавився. - Після канікул буде зимовий кубок міста з важкої атлетики серед юнаків. Коли пощастить - піду на кубок Київської області. Мені сказали так, - він чомусь стишив голос, - Коли завоюю кубок області, почнуть готувати на кубок України. Серед юнаків, звичайно. І раз так, то спеціальне </w:t>
      </w:r>
      <w:r>
        <w:rPr>
          <w:rFonts w:cs="Times New Roman" w:ascii="Times New Roman" w:hAnsi="Times New Roman"/>
          <w:i/>
          <w:iCs/>
          <w:sz w:val="24"/>
          <w:szCs w:val="24"/>
          <w:lang w:val="uk-UA"/>
        </w:rPr>
        <w:t>отношеніє</w:t>
      </w:r>
      <w:r>
        <w:rPr>
          <w:rFonts w:cs="Times New Roman" w:ascii="Times New Roman" w:hAnsi="Times New Roman"/>
          <w:sz w:val="24"/>
          <w:szCs w:val="24"/>
          <w:lang w:val="uk-UA"/>
        </w:rPr>
        <w:t xml:space="preserve"> напишуть, аби випускні іспити приймати по полегшеній та скороченій програмі. Коли ця муля пройшла, наші всі почали очко рвати. Така лафа, ти 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я нічого. Бач, тобі точно не до мене. А в нас же дитина, ти таку мулю продупля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га..., - Ігор затнувся, сховав очі. - Я ж і через це теж прийшов. Поговорити, коротше.</w:t>
      </w:r>
    </w:p>
    <w:p>
      <w:pPr>
        <w:pStyle w:val="Normal"/>
        <w:jc w:val="both"/>
        <w:rPr/>
      </w:pPr>
      <w:r>
        <w:rPr>
          <w:rFonts w:cs="Times New Roman" w:ascii="Times New Roman" w:hAnsi="Times New Roman"/>
          <w:sz w:val="24"/>
          <w:szCs w:val="24"/>
          <w:lang w:val="uk-UA"/>
        </w:rPr>
        <w:tab/>
        <w:t xml:space="preserve">Оксана дивилася зараз не себе з боку зовсім іншими очима і дивувалася сама на себе. Треба було кинутися під машину, торохнутися головою і зламати заодно ребра, аби до неї дійшло, з </w:t>
      </w:r>
      <w:r>
        <w:rPr>
          <w:rFonts w:cs="Times New Roman" w:ascii="Times New Roman" w:hAnsi="Times New Roman"/>
          <w:i/>
          <w:iCs/>
          <w:sz w:val="24"/>
          <w:szCs w:val="24"/>
          <w:lang w:val="uk-UA"/>
        </w:rPr>
        <w:t>ким</w:t>
      </w:r>
      <w:r>
        <w:rPr>
          <w:rFonts w:cs="Times New Roman" w:ascii="Times New Roman" w:hAnsi="Times New Roman"/>
          <w:sz w:val="24"/>
          <w:szCs w:val="24"/>
          <w:lang w:val="uk-UA"/>
        </w:rPr>
        <w:t xml:space="preserve"> вона зв`язалася і </w:t>
      </w:r>
      <w:r>
        <w:rPr>
          <w:rFonts w:cs="Times New Roman" w:ascii="Times New Roman" w:hAnsi="Times New Roman"/>
          <w:i/>
          <w:iCs/>
          <w:sz w:val="24"/>
          <w:szCs w:val="24"/>
          <w:lang w:val="uk-UA"/>
        </w:rPr>
        <w:t>кого</w:t>
      </w:r>
      <w:r>
        <w:rPr>
          <w:rFonts w:cs="Times New Roman" w:ascii="Times New Roman" w:hAnsi="Times New Roman"/>
          <w:sz w:val="24"/>
          <w:szCs w:val="24"/>
          <w:lang w:val="uk-UA"/>
        </w:rPr>
        <w:t xml:space="preserve"> сприйняла настільки серйозно, що не вжила жодних заходів стосовно безпечного сексу і завагітніла. Свідомо, між іншим. Або сліпа, або дур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Швидше за все, одне і друг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ажи, кажи. Слухаю теб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запитував... Не так: говорив з мамою... Нє, мама зі мною... Блін, була з мамою розмова... бесіда... Я не розбираюся на всіх таких ділах бабських... жіночих... Чорт! Штангу легше піднімати, аніж про всяке таке говор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страшного. До чого ви домовилися на великий сімейній нарад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не смійся, Ксюхо, не смійся. Не бачу нічого аж такого веселого. Делікатна ситуація, зовсім не комедій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про яку ситуацію, Ігорьок?</w:t>
      </w:r>
    </w:p>
    <w:p>
      <w:pPr>
        <w:pStyle w:val="Normal"/>
        <w:jc w:val="both"/>
        <w:rPr/>
      </w:pPr>
      <w:r>
        <w:rPr>
          <w:rFonts w:cs="Times New Roman" w:ascii="Times New Roman" w:hAnsi="Times New Roman"/>
          <w:sz w:val="24"/>
          <w:szCs w:val="24"/>
          <w:lang w:val="uk-UA"/>
        </w:rPr>
        <w:tab/>
        <w:t>-Про нашу з тобою, - він зітхнув. - Одним словом, мама знає лікаря. Дуже хорошого спеціаліста, батькові він зобов</w:t>
      </w:r>
      <w:r>
        <w:rPr>
          <w:rFonts w:cs="Times New Roman" w:ascii="Times New Roman" w:hAnsi="Times New Roman"/>
          <w:sz w:val="24"/>
          <w:szCs w:val="24"/>
          <w:lang w:val="ru-RU"/>
        </w:rPr>
        <w:t>`</w:t>
      </w:r>
      <w:r>
        <w:rPr>
          <w:rFonts w:cs="Times New Roman" w:ascii="Times New Roman" w:hAnsi="Times New Roman"/>
          <w:sz w:val="24"/>
          <w:szCs w:val="24"/>
          <w:lang w:val="uk-UA"/>
        </w:rPr>
        <w:t>язаний, тому все робитиме сам, у будь-який зручний для нас час і за мізерну як для такого фахівця платню. О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битиме - 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борт. Мама казала - зовсім не пізно, термін маленький. Тобі нічого не станеться. Все одно, ніби чиряк виріжуть чи там бородав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так навіть? - здавалося, нічого більш огидного за своє коротке життя Оксана Сошенко не чула і не почує. - Твоя дитина - чиряк чи там бородав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кажімо, ніякої дитини поки нема. Я у довіднику читав, там зараз так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не пішов би ти, - у Оксани не вистачало поки що сил послати його голосно і далеко. - Іди, готуйся до спартакіади, завойовуй кубки. Не заважатиму я тобі, а про дитину ніколи не почуєш і не побачиш її ніколи, обіцяю тобі, можу кровью розписку напис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ч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Не треба ніяких спеціалістів з їхніми абортами в зручний для мене час. Я хочу дитини, і я забуду, від кого вона. Такий варіант влаштову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наю, - Ігор пошкріб ши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т і давай, вали, порадься з мамою. Тільки не приходь до мене більше, в тебе і без того час розписаний. Добр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сподівано навіть для себе вона чмокнула його, отетерілого від подібного жесту, в щоку і почовгала назад у пала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ночі Оксана обережно помацала живіт. Цікаво, що там зараз відбувається і коли діти починають реально давати про себе знати? Її ж мусить нудити, чого ще жодних симптомів? Всіх вагітних жінок мучає токсикоз... Чи не всіх? Рука обережно погладила живіт під футболкою. Хто там у неї, пацан чи дівчинка? Вона традиційно, по-жіночому, хоче дівчинку. Назве її Олею чи Настею. А по-батькові як? Ой, аби лиш того геморою... Знайдеться нормальне по-батькові, нема чого перейматися. Звичайно, може вийти хлопчик. Теж нічого. Буде Максимко або Павл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не могла пояснити своїх відчуттів інакше, як закладеним саме в її природу бажання якнайшвидше мати власну дити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ред стрілкою з Вовою Дизелем Алки Різник Олегові тільки не вистача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н, коли чесно, не думав так скоро її побачити. Навіть більше того - сподівався не перетинатися з цією сучкою взагалі. Вона не влаштувала звичних розборок наступного дня, і, маючи певну уяву про її зміючу натуру, Рибалка міг би запідозрити недобре. Алла Миколаївна не з тих, хто швидко заспокоюється і приймає ситуацію, що склалася, за належне. Та в нього самого вистачало проблем і наступного дня після сварки з мордобоєм, і потім, він навіть подумки тішився: ще з її боку клопоту бракувало, хоч спокійно, мабуть, все зрозуміла і не рипається. І нате вам, здрасьт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 а ось як раз начальник служби безпеки мій... тобто, наш. Заходь, Павловичу, знайомся.</w:t>
      </w:r>
    </w:p>
    <w:p>
      <w:pPr>
        <w:pStyle w:val="Normal"/>
        <w:jc w:val="both"/>
        <w:rPr/>
      </w:pPr>
      <w:r>
        <w:rPr>
          <w:rFonts w:cs="Times New Roman" w:ascii="Times New Roman" w:hAnsi="Times New Roman"/>
          <w:sz w:val="24"/>
          <w:szCs w:val="24"/>
          <w:lang w:val="uk-UA"/>
        </w:rPr>
        <w:tab/>
        <w:t>Рибалка відразу забув, по якій саме справі зайшов до директорського офісу. Перше, на що мимоволі звернув увагу - синців на її обличчі не було. Або зійшли, або густо замазані. За тиждень в принципі могли і зійти, та косметики вона таки витратила трохи більше, ніж звичайно, тут уже Олег знав звички своєї колишньої коханки. Дублянка недбало кинута на диван, сама гостя розташувалася навпроти господаря кабінету на доволі зручному стільці, Рибалка сам любив сидіти на ньому під час різних виробничих нарад і просто коли вони час від часу киряли з шефом тут, у офісі. Для ділового, - інакше Олег поки що не уявляв собі, - візиту Алка постаралася. Незважаючи на мороз, доволі відкрита блузка, спідниця з краями ледь вище пухких колін, та досвідченому чоловікові і цього досить, особливо коли одна нога закинута за іншу і край спідниці нехай ще трохи, але піднімається. Жакет з "Шаленої моди", між іншим, випросила в Олега в якості подарунка чомусь на Покрову, йому не було шкода, просто не любив, коли баба канючить: "</w:t>
      </w:r>
      <w:r>
        <w:rPr>
          <w:rFonts w:cs="Times New Roman" w:ascii="Times New Roman" w:hAnsi="Times New Roman"/>
          <w:i/>
          <w:iCs/>
          <w:sz w:val="24"/>
          <w:szCs w:val="24"/>
          <w:lang w:val="uk-UA"/>
        </w:rPr>
        <w:t>А-а я-а о-оце-е хо-очу-у!</w:t>
      </w:r>
      <w:r>
        <w:rPr>
          <w:rFonts w:cs="Times New Roman" w:ascii="Times New Roman" w:hAnsi="Times New Roman"/>
          <w:sz w:val="24"/>
          <w:szCs w:val="24"/>
          <w:lang w:val="uk-UA"/>
        </w:rPr>
        <w:t xml:space="preserve">" і в такому ж дусі. Виглядала свіжо і, чорт забирай, таки звабливо. Точно - не дівчисько, яке тицяє всім під носа колінки й цицьки, усім своїм виглядом даючи зрозуміти </w:t>
      </w:r>
      <w:r>
        <w:rPr>
          <w:rFonts w:cs="Times New Roman" w:ascii="Times New Roman" w:hAnsi="Times New Roman"/>
          <w:i/>
          <w:iCs/>
          <w:sz w:val="24"/>
          <w:szCs w:val="24"/>
          <w:lang w:val="uk-UA"/>
        </w:rPr>
        <w:t>"бігом-бігом-бігом, я вже доросла дівчинка"</w:t>
      </w:r>
      <w:r>
        <w:rPr>
          <w:rFonts w:cs="Times New Roman" w:ascii="Times New Roman" w:hAnsi="Times New Roman"/>
          <w:sz w:val="24"/>
          <w:szCs w:val="24"/>
          <w:lang w:val="uk-UA"/>
        </w:rPr>
        <w:t>, а справжня зріла та досвідчена левиця, в міру цинічна, мужики саме на таких і ведуться. Можна не добирати виразів і відразу з</w:t>
      </w:r>
      <w:r>
        <w:rPr>
          <w:rFonts w:cs="Times New Roman" w:ascii="Times New Roman" w:hAnsi="Times New Roman"/>
          <w:sz w:val="24"/>
          <w:szCs w:val="24"/>
          <w:lang w:val="ru-RU"/>
        </w:rPr>
        <w:t>`</w:t>
      </w:r>
      <w:r>
        <w:rPr>
          <w:rFonts w:cs="Times New Roman" w:ascii="Times New Roman" w:hAnsi="Times New Roman"/>
          <w:sz w:val="24"/>
          <w:szCs w:val="24"/>
          <w:lang w:val="uk-UA"/>
        </w:rPr>
        <w:t>ясувати, що, де, коли і як між ними відбудеться і чим усе мусить скінчи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сь тільки чого вона приперлася сю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ми трохи знайомі. Олег... Петрович, здається? - посмішка аж надто щира, але очі теж сміялися, правда, глузли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авлович, - виправив Рибал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це ви встигли? - шеф глипнув на підлеглого зацікавле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віт такий тісний, Денисе Вікторовичу, - Алла картинно закотила очі. - Може, якось і розповім, досить цікаве було знайомст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еса до нас, - шеф кивнув на гостю. - Готується велика стаття про ринки як пострадянський економічний феномен. Ось, вводжу в кур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тільки про "Універсум" пишете? - Олег не посміха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му? Це буде порівняльний аналі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куди це під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ізнес", "Український комерсант", "Ринковий вісник", "Ваш партнер". Куди раніше візьмуть, замовлення є, я ж просто так не витрачала б ча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сне діло. Значить, ви зайняті? - питання стосувалося шеф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сь серйоз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рівняти з увагою преси - не дуже. Мабуть, таки не дуже, не проблемне - з голови вилетіло, - Олег легенько стукнув пучками пальців себе по скро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сно, перед гарною жінкою про всі проблеми забуваєш, на всі проблеми забиваєш, вибачте, Аллочко, за каламбу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 ну, хто ж на поручика Ржевського ображається! - мило хіхікнула жін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йду пізніше.</w:t>
      </w:r>
    </w:p>
    <w:p>
      <w:pPr>
        <w:pStyle w:val="Normal"/>
        <w:jc w:val="both"/>
        <w:rPr/>
      </w:pPr>
      <w:r>
        <w:rPr>
          <w:rFonts w:cs="Times New Roman" w:ascii="Times New Roman" w:hAnsi="Times New Roman"/>
          <w:sz w:val="24"/>
          <w:szCs w:val="24"/>
          <w:lang w:val="uk-UA"/>
        </w:rPr>
        <w:tab/>
        <w:t xml:space="preserve">За дверима Рибалка стиснув правицю в кулак і стукнув нею по розчепленій лівій долоні. </w:t>
      </w:r>
      <w:r>
        <w:rPr>
          <w:rFonts w:cs="Times New Roman" w:ascii="Times New Roman" w:hAnsi="Times New Roman"/>
          <w:i/>
          <w:iCs/>
          <w:sz w:val="24"/>
          <w:szCs w:val="24"/>
          <w:lang w:val="uk-UA"/>
        </w:rPr>
        <w:t xml:space="preserve">Трошки знайомі.. Цікаво тобі було, курвего... </w:t>
      </w:r>
      <w:r>
        <w:rPr>
          <w:rFonts w:cs="Times New Roman" w:ascii="Times New Roman" w:hAnsi="Times New Roman"/>
          <w:sz w:val="24"/>
          <w:szCs w:val="24"/>
          <w:lang w:val="uk-UA"/>
        </w:rPr>
        <w:t>Звичайно, просто так, для чергової газетної статті, вона б сюди не прийшла і не розігрувала б тут перед ним телятко. Розуміючи, що готовий робити дурниці, саме на це Алка своїм візитом його і провокує, Олег усе ж таки запланував собі найближчим часом перетнутися з нею і з`ясувати, якого хріна їй тут тре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а честь. Сам Карась мене шукає. Коли дізнався - всі справи похерив.</w:t>
      </w:r>
    </w:p>
    <w:p>
      <w:pPr>
        <w:pStyle w:val="Normal"/>
        <w:jc w:val="both"/>
        <w:rPr/>
      </w:pPr>
      <w:r>
        <w:rPr>
          <w:rFonts w:cs="Times New Roman" w:ascii="Times New Roman" w:hAnsi="Times New Roman"/>
          <w:sz w:val="24"/>
          <w:szCs w:val="24"/>
          <w:lang w:val="uk-UA"/>
        </w:rPr>
        <w:tab/>
        <w:t>Вовка Дизель прийшов на стрілку із запізненням на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ь хвилин. Зустрічалися вони в тихому кафе "У Графа", де майже ніколи не бувало багато народу і призначалося воно саме для подібних зустрічей. Тримав його колишній бандит на прізвисько Граф, ціни тут стояли такі, що звичайний перехожий, проходячи повз стильну вивіску, не заверне випити кави. А коли й заверне, по пошукає більш дешевої. Граф, відбувши дві </w:t>
      </w:r>
      <w:r>
        <w:rPr>
          <w:rFonts w:cs="Times New Roman" w:ascii="Times New Roman" w:hAnsi="Times New Roman"/>
          <w:i/>
          <w:iCs/>
          <w:sz w:val="24"/>
          <w:szCs w:val="24"/>
          <w:lang w:val="uk-UA"/>
        </w:rPr>
        <w:t>ходки,</w:t>
      </w:r>
      <w:r>
        <w:rPr>
          <w:rFonts w:cs="Times New Roman" w:ascii="Times New Roman" w:hAnsi="Times New Roman"/>
          <w:sz w:val="24"/>
          <w:szCs w:val="24"/>
          <w:lang w:val="uk-UA"/>
        </w:rPr>
        <w:t xml:space="preserve"> відійшов від справ і братва підтримала його ініціативу фінансово, нейтральне місце для </w:t>
      </w:r>
      <w:r>
        <w:rPr>
          <w:rFonts w:cs="Times New Roman" w:ascii="Times New Roman" w:hAnsi="Times New Roman"/>
          <w:i/>
          <w:iCs/>
          <w:sz w:val="24"/>
          <w:szCs w:val="24"/>
          <w:lang w:val="uk-UA"/>
        </w:rPr>
        <w:t>перетирання</w:t>
      </w:r>
      <w:r>
        <w:rPr>
          <w:rFonts w:cs="Times New Roman" w:ascii="Times New Roman" w:hAnsi="Times New Roman"/>
          <w:sz w:val="24"/>
          <w:szCs w:val="24"/>
          <w:lang w:val="uk-UA"/>
        </w:rPr>
        <w:t xml:space="preserve"> різних тем потрібне було багатьом. Кафешка цілком відповідала своїм грошово - відмивочним функціям, і, крім усього, жодні із стрілок не обумовлювалася наперед з Графом, для вирішення більш глобальних проблем знаходилися інші, менш примітні та відомі місця. Домовитися тут про зустріч між собою міг бідь-хто, будь-коли, і можна бути впевненим - місце непомітно для сторонніх охороняється і в разі незапланованої появи небажаних відвідувачів на кшталт настирливих і надто розумних ментів буде негайно попередже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ибалка пив каву, Карась швиденько замовив собі пиво, роззирнувся довкола. В дальньому кутку про щось тихо розмовляли троє солідно вдягнених молодиків, біля стійки цмулив пиво і дивився кліпи по телевізору, підвішеному під стелею, молоденький пацан у розхристаній шкірян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вої тут ніде не крутяться? - Дизель зробив великий ковток пива, взяв жменьку горішків з тарілочки і сипонув їх до ро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го це тебе так цікавить? Не довіря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ні з того ні з сього Карась забиває стріл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 ж тут так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вка Дизель у свої сорок два так і залишився Вовкою Дизелем, не залежно від кількості ходок і виставлених ним хат. Квартирний злодій, отримав перший строк у двадцять шість, а потім ще припаяли за спробу втечі, абсолютно дурну, погано підготовану, Дизель буквально поліз по нахалці, за що, крім додаткового строку, дістав по нирках від завзятих охоронців. Вовка Дизель не стільки рвався на волю, скільки прагнув у такий спосіб підняти власний авторитет. Не вийшло, він аж ніяк не тягнув на серйозного лідера, навіть по справі проходив як співучасник, один з чотирьох. Дизель не народився бути першим і поводив себе, як коротун, якому дуже хочеться вирости і для цього, при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авши до ніг гантелі, він висить на турніку або носить взуття на грубій підошві. Дизель готовий був на будь-яку підлість та дурість, аби його визнали </w:t>
      </w:r>
      <w:r>
        <w:rPr>
          <w:rFonts w:cs="Times New Roman" w:ascii="Times New Roman" w:hAnsi="Times New Roman"/>
          <w:i/>
          <w:iCs/>
          <w:sz w:val="24"/>
          <w:szCs w:val="24"/>
          <w:lang w:val="uk-UA"/>
        </w:rPr>
        <w:t>крутішим за яйц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була дуже небезпечна риса. Вона з часом розвинула в Дизелі декларативну безпринципність. Рибалка часто стикався з такими людьми, саме вони виявлялися на ділі найбільш підступними та жорстокими злочинцями. Варто було лиш натякнути Вовці Дизелю на його значимість в цьому світі, на тупаків та дебілів, які не бачать в ньому потенційного лідера, його можна підписувати на будь-яку справу. Крім мокрої, звичайно, Дизель поки що намагався дотримуватися дещо призабутого кодексу злодія і демонстративно уникати мокрухи. Хоча Рибалка начуваний про кілька випадків, коли Дизелю вдалося спровокувати криваві драми. Цим Вовка теж, до речі, пишався, але потай, хіба перед своїми відмороз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удемо про справи базар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нас, здається, справ нема, - Дизель знову ковтнув пи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 тобі поки що так здається. До мене дійшло, що твої козли образили хорошу людин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то такий? - "козлів" Дизель пропустив повз вуха, про ієрархічний статус, суспільну значимість та розумові здібності своїх теперішніх підопічних він сам був не надто високої думки. Інакші йому просто не були потрібні. Інакшими він не зміг би кер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ату Влада Новикова виставили. Не треба було цього роб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ж грамотна людина, Карась. Ну не гребуть мене паспортні дані тих, кого я виставля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днокімнатна на  Харківській. Господаря покалічили, в хаті хіба у сортирі нічого не потрощили. Не вмикай дурня, Дизелю, все ти прекрасно вдупля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раз обличчя Вовки Дизеля Олегові не сподобався. Нічого особливого, просто з лиця зникла напруга. Почувши, що саме цікавить Карася, Вовка помітно заспокої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им ти тут бо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е "ту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хочеш, ми такі справді можемо поговорити про хату на Харківській. За однієї умови, - Дизель націлив на Олега вказівного пальця, мов дуло пістолета. - Як давно і чому тебе цікавить саме це лайно, а не щось інше.</w:t>
      </w:r>
    </w:p>
    <w:p>
      <w:pPr>
        <w:pStyle w:val="Normal"/>
        <w:jc w:val="both"/>
        <w:rPr/>
      </w:pPr>
      <w:r>
        <w:rPr>
          <w:rFonts w:cs="Times New Roman" w:ascii="Times New Roman" w:hAnsi="Times New Roman"/>
          <w:sz w:val="24"/>
          <w:szCs w:val="24"/>
          <w:lang w:val="uk-UA"/>
        </w:rPr>
        <w:tab/>
        <w:t xml:space="preserve">-Тебе, </w:t>
      </w:r>
      <w:r>
        <w:rPr>
          <w:rFonts w:cs="Times New Roman" w:ascii="Times New Roman" w:hAnsi="Times New Roman"/>
          <w:i/>
          <w:iCs/>
          <w:sz w:val="24"/>
          <w:szCs w:val="24"/>
          <w:lang w:val="uk-UA"/>
        </w:rPr>
        <w:t>брателло,</w:t>
      </w:r>
      <w:r>
        <w:rPr>
          <w:rFonts w:cs="Times New Roman" w:ascii="Times New Roman" w:hAnsi="Times New Roman"/>
          <w:sz w:val="24"/>
          <w:szCs w:val="24"/>
          <w:lang w:val="uk-UA"/>
        </w:rPr>
        <w:t xml:space="preserve"> хвилювати подібні дрібниці не повинні. Часу мало, а  я так розумію, ми починаємо казку про білого бичка. Знаєш та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 чого тут бич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ички - не ті, про кого ти подумав. Не двоногі дебіли з кастетами в кишенях. Звичайна собі дрібна рогата худоба. Яловичина. Таке собі телятко дурне, біле. З чорними плямами по бок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изель надто впевнений у собі. Олегові підозри підтверджувалися:  настільки все нечисто і непросто, що Вовка вважає за потрібне поводитися нахабно. Скажемо так - не зовсім відповідно до власного стату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і при чому яловичи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наєш казки про білого бич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наю, - відповідь прозвучала чес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ач, ти не знаєш - і я не знаю. Знаєш казку про білого бичка? Не знаєш? Ти не знаєш, і я не знаю, а знаєш казку про білого бич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ерня якас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ач, дійшло. Так і ми з тобою будемо. Твої люди хату ставили? Яку хату? На Харківській! А-а, на Харківській..., - ймовірний діалог Рибалка зображував у ролях, старався з усієї сили. - Так твої пацани хату ставили? Яку, кажеш, хату? На Харківськ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хоре вже кривлятися. Наче солідні люди...</w:t>
      </w:r>
    </w:p>
    <w:p>
      <w:pPr>
        <w:pStyle w:val="Normal"/>
        <w:jc w:val="both"/>
        <w:rPr/>
      </w:pPr>
      <w:r>
        <w:rPr>
          <w:rFonts w:cs="Times New Roman" w:ascii="Times New Roman" w:hAnsi="Times New Roman"/>
          <w:sz w:val="24"/>
          <w:szCs w:val="24"/>
          <w:lang w:val="uk-UA"/>
        </w:rPr>
        <w:tab/>
        <w:t>-Так от, щоб не кривлятися і не починати казочок на зразок тієї, про яку я нагадав, давай тепер усі моменти з</w:t>
      </w:r>
      <w:r>
        <w:rPr>
          <w:rFonts w:cs="Times New Roman" w:ascii="Times New Roman" w:hAnsi="Times New Roman"/>
          <w:sz w:val="24"/>
          <w:szCs w:val="24"/>
          <w:lang w:val="ru-RU"/>
        </w:rPr>
        <w:t>`</w:t>
      </w:r>
      <w:r>
        <w:rPr>
          <w:rFonts w:cs="Times New Roman" w:ascii="Times New Roman" w:hAnsi="Times New Roman"/>
          <w:sz w:val="24"/>
          <w:szCs w:val="24"/>
          <w:lang w:val="uk-UA"/>
        </w:rPr>
        <w:t>ясуємо. Людину ви образили, порядну і потрібну. Збитки покривати доведе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му повертати збитки? Тобі?</w:t>
      </w:r>
    </w:p>
    <w:p>
      <w:pPr>
        <w:pStyle w:val="Normal"/>
        <w:jc w:val="both"/>
        <w:rPr/>
      </w:pPr>
      <w:r>
        <w:rPr>
          <w:rFonts w:cs="Times New Roman" w:ascii="Times New Roman" w:hAnsi="Times New Roman"/>
          <w:sz w:val="24"/>
          <w:szCs w:val="24"/>
          <w:lang w:val="uk-UA"/>
        </w:rPr>
        <w:tab/>
        <w:t>-Терпилі, Дизелю, терпилі. Повертаєш штуку - і жодних до тебе претензій. Вибач, речі йому не потрібні. Та й сума смішна... Я собі думаю, не надто сильно ти піднявся. Телевізор за сто вісімдесят скинули, відак за півтори сотні. Скільки вторгували за компьютер, не знаю, та навряд чи більш як триста п</w:t>
      </w:r>
      <w:r>
        <w:rPr>
          <w:rFonts w:cs="Times New Roman" w:ascii="Times New Roman" w:hAnsi="Times New Roman"/>
          <w:sz w:val="24"/>
          <w:szCs w:val="24"/>
          <w:lang w:val="ru-RU"/>
        </w:rPr>
        <w:t>`</w:t>
      </w:r>
      <w:r>
        <w:rPr>
          <w:rFonts w:cs="Times New Roman" w:ascii="Times New Roman" w:hAnsi="Times New Roman"/>
          <w:sz w:val="24"/>
          <w:szCs w:val="24"/>
          <w:lang w:val="uk-UA"/>
        </w:rPr>
        <w:t>ятдесят. І так, різні дрібнички. Це я закруглив, бо ще моральна шкода вимальовується. Чого витріщився? Власне, заради моральної шкоди ми з тобою тут і базари тре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изель відсунув кухоль з пивом мало не на край столу, присунувся до Рибал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точно не при ділах, Карасику. Навіть коли товаришем капітаном був, справи подібні не для твого розуму робилися. Дивися, аби самому собі фізичної шкоди не наж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е трохи - і розвалиться, до самої задниці. Почне хвалитися, наводити факти своєї значимості та важливості. Олег у думках привітав себе за вірно обрану тактику розмо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вже так страш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тебе поважаю, хоч ти мент колишній. Не кожен, хто з ментовки йде, нормальним мужиком лишається. Тебе я завжди людиною вважав. І скажу, коли хочеш: не лізь, тримайся подалі, здоровішим будеш. Думаєш, заради смердючих семи сотень ми на це підписа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вої орли і за меншу суму працюватимуть, аби з бабки на руки швидше отрим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про них зараз йдеться, дурило картонне. Отам, - Дизель підняв вказівного пальця догори, - потрібно було, аби чувака твого виставили по повній програмі. Язикатий дуже і грамотний. Лізе не в свої справи, ось йому і дали просратися, хто він у цьому світі і скільки кошту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Іншими словами, тебе навели на квартиру Новикова люди, котрі спати спокійно не зможуть, поки Влад спокійно спи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сь у такому дусі. Сказали, зовсім чувак нюх і страх загубив. Ось мої пацанчики і допомогли йому, нагадали, що спокійно спати може тільки той, хто добре  поводиться. Чим він завинив, перед ким - мене, сам розумієш, гребло дуже мало. Солідні люди до мене звернулися, і з тобою я про такі речі триндю, аби сам не наривався. Так що фінансові претензії не до ме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 денці Олегової чашки лишилася сама кавова гуща. Рибалка взяв її за вушко, окрутив у руці, поставив на стіл, кілька разів прокрутив її пальцями проти годинникової стріл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равді солідні лю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А т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ді не бійся і скажи, хто. Раз вони такі круті, що в якості помсти легко замовляють нагле пограбування квартири кривдника, їм точно нема чого боятися. І не поменшає, якщо про них буде знати такий собі колишній мент. Та й тобі заодно нема чого тремтіти, он який дах солідний. Почали вже відверто - то шпар до кінця.</w:t>
      </w:r>
    </w:p>
    <w:p>
      <w:pPr>
        <w:pStyle w:val="Normal"/>
        <w:jc w:val="both"/>
        <w:rPr/>
      </w:pPr>
      <w:r>
        <w:rPr>
          <w:rFonts w:cs="Times New Roman" w:ascii="Times New Roman" w:hAnsi="Times New Roman"/>
          <w:sz w:val="24"/>
          <w:szCs w:val="24"/>
          <w:lang w:val="uk-UA"/>
        </w:rPr>
        <w:tab/>
        <w:t xml:space="preserve">-Ти з </w:t>
      </w:r>
      <w:r>
        <w:rPr>
          <w:rFonts w:cs="Times New Roman" w:ascii="Times New Roman" w:hAnsi="Times New Roman"/>
          <w:i/>
          <w:iCs/>
          <w:sz w:val="24"/>
          <w:szCs w:val="24"/>
          <w:lang w:val="uk-UA"/>
        </w:rPr>
        <w:t>них</w:t>
      </w:r>
      <w:r>
        <w:rPr>
          <w:rFonts w:cs="Times New Roman" w:ascii="Times New Roman" w:hAnsi="Times New Roman"/>
          <w:sz w:val="24"/>
          <w:szCs w:val="24"/>
          <w:lang w:val="uk-UA"/>
        </w:rPr>
        <w:t xml:space="preserve"> хочеш бабки збити? Тебе цей терпило очкастий найня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пер Олег нахилився через стіл, їхні обличчя опинилися майже вприту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ні платять зарплату. Найматися, тим більше - на ліві халтурки, звички не маю. І якщо ти підкажеш, де твоїх крутих знайомих шукати, відчеплю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що, можливий якійсь інакший варіан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 раз. Думаю, швидше за все так і вийде у нас із тобою. Просто зараз ми вивеземо тебе з міс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багато ва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н не помітив умовного сигналу, поданого Рибалкою. Один з трійці за кутнім столиком уже підходив до них, крутячи між пальцями сигаре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курити буде? - і, не чекаючи, поки піднесуть вогню, нахилився до Дизеля. Мить - і тупорилий пістолет ткнувся йому в б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крий рота і дай людині прикурити. Не тішся, Гошик у нас лівак, правою нормально хіба цигарку тримає, або при потребі в морду луп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вка Дизель клацнув запальничкою, Гошик прикурив, затягнувся, але йти на своє місце не поспіш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ажу ж - часу зовсім немає. Ми виведемо тебе звідси, ти підеш, нікуди не дінешся, вихід і вулицю контролюють мої люди. Влаштуєш заваруху, прострелимо ногу просто тут, все одно поїдеш з нами, тільки калікою незалежно від результатів наших переговорів лишишся.</w:t>
      </w:r>
    </w:p>
    <w:p>
      <w:pPr>
        <w:pStyle w:val="Normal"/>
        <w:jc w:val="both"/>
        <w:rPr/>
      </w:pPr>
      <w:r>
        <w:rPr>
          <w:rFonts w:cs="Times New Roman" w:ascii="Times New Roman" w:hAnsi="Times New Roman"/>
          <w:sz w:val="24"/>
          <w:szCs w:val="24"/>
          <w:lang w:val="uk-UA"/>
        </w:rPr>
        <w:tab/>
        <w:t>-Суко, ми ж домовлялися - стрєлу б</w:t>
      </w:r>
      <w:r>
        <w:rPr>
          <w:rFonts w:cs="Times New Roman" w:ascii="Times New Roman" w:hAnsi="Times New Roman"/>
          <w:sz w:val="24"/>
          <w:szCs w:val="24"/>
          <w:lang w:val="ru-RU"/>
        </w:rPr>
        <w:t>`</w:t>
      </w:r>
      <w:r>
        <w:rPr>
          <w:rFonts w:cs="Times New Roman" w:ascii="Times New Roman" w:hAnsi="Times New Roman"/>
          <w:sz w:val="24"/>
          <w:szCs w:val="24"/>
          <w:lang w:val="uk-UA"/>
        </w:rPr>
        <w:t>ємо без охорони.</w:t>
      </w:r>
    </w:p>
    <w:p>
      <w:pPr>
        <w:pStyle w:val="Normal"/>
        <w:jc w:val="both"/>
        <w:rPr/>
      </w:pPr>
      <w:r>
        <w:rPr>
          <w:rFonts w:cs="Times New Roman" w:ascii="Times New Roman" w:hAnsi="Times New Roman"/>
          <w:sz w:val="24"/>
          <w:szCs w:val="24"/>
          <w:lang w:val="uk-UA"/>
        </w:rPr>
        <w:tab/>
        <w:t xml:space="preserve">-Не сучся, дослухай. Коли твої відморозки без гепання людини чимосьпо кумполу зовсім не можуть, чому я з такими падлюками, як ти, мушу про щось домовлятися і слово тримати? Хочеш на розборку викликати? Давай, я подивлюся, хто тебе послухає і хто візьметься такі справи залагоджувати. Ще одна неприємна новина для тебе: як до </w:t>
      </w:r>
      <w:r>
        <w:rPr>
          <w:rFonts w:cs="Times New Roman" w:ascii="Times New Roman" w:hAnsi="Times New Roman"/>
          <w:i/>
          <w:iCs/>
          <w:sz w:val="24"/>
          <w:szCs w:val="24"/>
          <w:lang w:val="uk-UA"/>
        </w:rPr>
        <w:t xml:space="preserve">розборок </w:t>
      </w:r>
      <w:r>
        <w:rPr>
          <w:rFonts w:cs="Times New Roman" w:ascii="Times New Roman" w:hAnsi="Times New Roman"/>
          <w:sz w:val="24"/>
          <w:szCs w:val="24"/>
          <w:lang w:val="uk-UA"/>
        </w:rPr>
        <w:t xml:space="preserve">дійде, братва таки визнає мою правоту. Хоча б через те, що ти, Дизель, чмом живеш і чмом помреш. А я, нехай мент колишній, закони ваші краще за тебе знаю. І вже коли </w:t>
      </w:r>
      <w:r>
        <w:rPr>
          <w:rFonts w:cs="Times New Roman" w:ascii="Times New Roman" w:hAnsi="Times New Roman"/>
          <w:i/>
          <w:iCs/>
          <w:sz w:val="24"/>
          <w:szCs w:val="24"/>
          <w:lang w:val="uk-UA"/>
        </w:rPr>
        <w:t>розборок</w:t>
      </w:r>
      <w:r>
        <w:rPr>
          <w:rFonts w:cs="Times New Roman" w:ascii="Times New Roman" w:hAnsi="Times New Roman"/>
          <w:sz w:val="24"/>
          <w:szCs w:val="24"/>
          <w:lang w:val="uk-UA"/>
        </w:rPr>
        <w:t xml:space="preserve"> таки не уникнути, я до них підготуюся. Точно буду знати, хто ж це тебе так круто підписав на реальний блудняк і на кого ти сучиш, як... Чорт, навіть слів для порівняння не знаходж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ов непомітний для стороннього ока сигнал - і мовчазний хлопець з пістолетом неквапом повернуся до гурту за свій столик, голосно подякувавш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на закінчення нашої дружньої бесіди скажу так. Я вмію шукати, можеш вірити на слово. Вирахую, перед ким ти хвостом махаєш аж так, що законів не боїшся. Інформації в мене досить, це так здається, що ворогів у Влада Новикова багато. Не з сусідами посварився і не від коханки пішов, тут чимось серйозним смердить. Піде в мене на встановлення потрібних осіб два дні, - Рибалка оказав Дизелю два розчеплених пальці. - Не буде не цей час штуки, вважай, хана тобі. Я вже знаю, куди і кому інформацію злити, аби тебе ще до Нового року в змерзлу землю закопали. А то - поїхали з нами, чи двох днів вистачить? Подумати хочеш? До речі, вирішуєш питання компенсації - ми з тобою стрілок не забивали і жодних спільних тем не перетирали, бо у нас з тобою, Дизель, спільних тем бути не може. Хоч з цим ти згоден?</w:t>
      </w:r>
    </w:p>
    <w:p>
      <w:pPr>
        <w:pStyle w:val="Normal"/>
        <w:jc w:val="both"/>
        <w:rPr/>
      </w:pPr>
      <w:r>
        <w:rPr>
          <w:rFonts w:cs="Times New Roman" w:ascii="Times New Roman" w:hAnsi="Times New Roman"/>
          <w:sz w:val="24"/>
          <w:szCs w:val="24"/>
          <w:lang w:val="uk-UA"/>
        </w:rPr>
        <w:tab/>
        <w:t xml:space="preserve">Рибалка боявся недооцінити Вовку Дизеля, але в одному був упевнений на всі сто: </w:t>
      </w:r>
      <w:r>
        <w:rPr>
          <w:rFonts w:cs="Times New Roman" w:ascii="Times New Roman" w:hAnsi="Times New Roman"/>
          <w:i/>
          <w:iCs/>
          <w:sz w:val="24"/>
          <w:szCs w:val="24"/>
          <w:lang w:val="uk-UA"/>
        </w:rPr>
        <w:t>сам себе</w:t>
      </w:r>
      <w:r>
        <w:rPr>
          <w:rFonts w:cs="Times New Roman" w:ascii="Times New Roman" w:hAnsi="Times New Roman"/>
          <w:sz w:val="24"/>
          <w:szCs w:val="24"/>
          <w:lang w:val="uk-UA"/>
        </w:rPr>
        <w:t xml:space="preserve"> Дизель не переоцінює і цілком свідомий, що легіону заступників йому не зібрати. Оточив себе наркошами-бєспрєдєльщиками, від них один гармидер, тепер курс інший у братви, тихо та спокійно себе поводити треба, вибрики відморозків, яких Дизель гордо іменував своєю </w:t>
      </w:r>
      <w:r>
        <w:rPr>
          <w:rFonts w:cs="Times New Roman" w:ascii="Times New Roman" w:hAnsi="Times New Roman"/>
          <w:i/>
          <w:iCs/>
          <w:sz w:val="24"/>
          <w:szCs w:val="24"/>
          <w:lang w:val="uk-UA"/>
        </w:rPr>
        <w:t>конторою</w:t>
      </w:r>
      <w:r>
        <w:rPr>
          <w:rFonts w:cs="Times New Roman" w:ascii="Times New Roman" w:hAnsi="Times New Roman"/>
          <w:sz w:val="24"/>
          <w:szCs w:val="24"/>
          <w:lang w:val="uk-UA"/>
        </w:rPr>
        <w:t xml:space="preserve">, давненько дратували </w:t>
      </w:r>
      <w:r>
        <w:rPr>
          <w:rFonts w:cs="Times New Roman" w:ascii="Times New Roman" w:hAnsi="Times New Roman"/>
          <w:i/>
          <w:iCs/>
          <w:sz w:val="24"/>
          <w:szCs w:val="24"/>
          <w:lang w:val="uk-UA"/>
        </w:rPr>
        <w:t>серйозних</w:t>
      </w:r>
      <w:r>
        <w:rPr>
          <w:rFonts w:cs="Times New Roman" w:ascii="Times New Roman" w:hAnsi="Times New Roman"/>
          <w:sz w:val="24"/>
          <w:szCs w:val="24"/>
          <w:lang w:val="uk-UA"/>
        </w:rPr>
        <w:t xml:space="preserve"> людей. Навіть ті, на чиє покровительство він так розраховує і кого він, Олег Рибалка, кров з носа встановить, бо мусить, самому цікаво, навряд чи звернулися за подібною послугою до когось іншого. Це вже говорить про певні володіння кримінальною ситуацією як в районі, так і в цілому Києві за великим рахунком. </w:t>
      </w:r>
    </w:p>
    <w:p>
      <w:pPr>
        <w:pStyle w:val="Normal"/>
        <w:jc w:val="both"/>
        <w:rPr/>
      </w:pPr>
      <w:r>
        <w:rPr>
          <w:rFonts w:cs="Times New Roman" w:ascii="Times New Roman" w:hAnsi="Times New Roman"/>
          <w:sz w:val="24"/>
          <w:szCs w:val="24"/>
          <w:lang w:val="uk-UA"/>
        </w:rPr>
        <w:tab/>
        <w:t xml:space="preserve">Справді, справа гнила, мало кого з серйозних бандитів вдалося б використати практично в темну, завіграшки втравити в завідомий блудняк. </w:t>
      </w:r>
      <w:r>
        <w:rPr>
          <w:rFonts w:cs="Times New Roman" w:ascii="Times New Roman" w:hAnsi="Times New Roman"/>
          <w:i/>
          <w:iCs/>
          <w:sz w:val="24"/>
          <w:szCs w:val="24"/>
          <w:lang w:val="uk-UA"/>
        </w:rPr>
        <w:t>Попав ти, Вовка Дизель, ох поп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е, ще пива хочеш? Чи поїдемо на машинці ката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Рибалка не любив таких, як Дизель. Вовка це знав, тож не мав сумнівів - кожну свою погрозу Карась виконає. Просто з почуття особистої неприязні. Було над чим поламати голо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авай по пиву. Можна ж домовитися, чого ти відразу в бутилку ліз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вка мусив таки визнати - грамотно розколов його ментяра поганий. Не просто розколов - фактично завербував. Дотиснути трохи за інших обставин, і став би Вовка Дизель позаштатним таємним співробітником міліції. Ходила за Рибалкою-Карасем слава справного вербувальника в часи його роботи в розшу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9.</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 xml:space="preserve">Хоча новий знайомий, безпосередній начальник Рибалки, директор страшно сказати - самого "Універсуму", якого Алла вирішила після першої спільно проведеної ночі обізвати Дені, чи навіть Деніком, і запросив її до ресторану, жіночий досвід підказував - вона тут зайва. Елегантний брюнет, котрий уже чекав за столиком у затишному куточку малої зали "Кавказького смаку", спочатку ковзнув по ній здивованим, потім - незадоволеним, і аж тоді - оцінюючим, звичним для неї липкуватим чоловічим поглядом. Вбралася вона без зайвого шику, бо "Кавказький смак" теж не елітний заклад, звичайнісінька тиха харчевня, куди приходять, аби сховатися подалі від людського ока і водночас не шукати спокою та затишку в гадюшнику середнього штибу на зразок "Континенту", де в дверях стоїть негр у лівреї, а залом сновигають театрально вбрані мулати-офіціанти, і де ознакою смаку вважається, коли замовляєш чорнопикому борщ з пампушками, вареники м`ясом, засмажені підчеревиною, "Українську з перцем" й узвар, а мулат усе це приносить на розцяцькованій таці, потім старанно бажає каліченою українською: </w:t>
      </w:r>
      <w:r>
        <w:rPr>
          <w:rFonts w:cs="Times New Roman" w:ascii="Times New Roman" w:hAnsi="Times New Roman"/>
          <w:i/>
          <w:iCs/>
          <w:sz w:val="24"/>
          <w:szCs w:val="24"/>
          <w:lang w:val="uk-UA"/>
        </w:rPr>
        <w:t>"Смачнога!"</w:t>
      </w:r>
      <w:r>
        <w:rPr>
          <w:rFonts w:cs="Times New Roman" w:ascii="Times New Roman" w:hAnsi="Times New Roman"/>
          <w:sz w:val="24"/>
          <w:szCs w:val="24"/>
          <w:lang w:val="uk-UA"/>
        </w:rPr>
        <w:t xml:space="preserve"> Правда, краще пригоститися шашличком, долма, справжнім сиром сулугуні, лавашем, фірмовим гостреньким кавказьким салатиком у спокійній обстановці кавказької харчевні, де ніхто на тебе не дивиться, не горлає дурна музика, головне - не зустрінеш знайомих, для яких швендяти по різним понтовитим "континентам" за щастя. Один час Аллочка працювала ресторанним критиком, тож знала не просто усі основні ресторації столиці, а й постійну клієнтуру. Поки що рано виходити в люди з директором базару "Універсум".</w:t>
      </w:r>
    </w:p>
    <w:p>
      <w:pPr>
        <w:pStyle w:val="Normal"/>
        <w:jc w:val="both"/>
        <w:rPr/>
      </w:pPr>
      <w:r>
        <w:rPr>
          <w:rFonts w:cs="Times New Roman" w:ascii="Times New Roman" w:hAnsi="Times New Roman"/>
          <w:sz w:val="24"/>
          <w:szCs w:val="24"/>
          <w:lang w:val="uk-UA"/>
        </w:rPr>
        <w:tab/>
        <w:t xml:space="preserve">А їй таки вдалося подолати його бастіони. Поки що вони на "ви", але культпохід до харчевні - традиційний крок для продовження знайомства, який передбачає перехід на брудершафт, бородаті анекдоти, компліменти, проводи до додому, заразом - артпідготовку щодо можливості продовжити розмову в більш інтимній домашній атмосфері за чашечкою кави з краплею коньячку. Алла вирішила не морочити Дені - </w:t>
      </w:r>
      <w:r>
        <w:rPr>
          <w:rFonts w:cs="Times New Roman" w:ascii="Times New Roman" w:hAnsi="Times New Roman"/>
          <w:i/>
          <w:iCs/>
          <w:sz w:val="24"/>
          <w:szCs w:val="24"/>
          <w:lang w:val="uk-UA"/>
        </w:rPr>
        <w:t>про себе вона вже так його звала</w:t>
      </w:r>
      <w:r>
        <w:rPr>
          <w:rFonts w:cs="Times New Roman" w:ascii="Times New Roman" w:hAnsi="Times New Roman"/>
          <w:sz w:val="24"/>
          <w:szCs w:val="24"/>
          <w:lang w:val="uk-UA"/>
        </w:rPr>
        <w:t>, - надто довго, але й не дозволити через три години після брудершафту лізти собі в труси. Це станеться, десь за другим разом. Поки - напівдорослий поцілунок, дитинне "добраніч". Стане коханкою Дениса Савицького. Знатиме заодно про все, чим живе та займається його загадковий начальник охорони, такий собі серйозний бука... Нехай Карась спробує позбутися її товариства тепер, тим піднести не подругу шефа руку. А вона вже знайде спосіб підловити його на чомусь. Хоча б так: вивести Рибалку з себе, нехай у присутності начальства на неї визвіриться, раз, другий, далі Савицький почне дивитися на Олежку вороже, їй лишиться підкидати дровенят у вогонь недовір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робує посварити його з начальством. Не вийде - все одно Карась постійно бачитиме її, смерть свою, перед очима. Там щось придум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йомтеся, молодьож, - Савицький потиснув брюнетові руку. - Це - Алла, наша українська преса. Бач, ростемо у власних очах. Це - Сергій Сергійович, мій діловий партне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рюнет чемно торкнувся вустами простягнутої руки, відсунув стілец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ш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й, вибачте! - Алла, випереджаючи події, картинно закотила очі. - У вас тут чоловіча розмова. Гріх вам, Денисе Вікторовичу, гріх. Тут же два прибор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равді, столика замовлено та сервировано на дві персо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перше, - зовсім не знітився Савицький, - замовити ще один прибор не проблема взагалі. По-друге, я не винен, що запросив нині на вечерю свого приятеля і свою нову чарівну приятельку. Не бачу нічого поганого. Мені просто захотілося. Аби ви познайомилися і час провели раз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 на директора базару ви надто ексцентрич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ій кум тримає авторинок у Рівному. Аби не вчащала податкова, він тримає у офісі живого удава. Люблю тварин, каже. Секретарка спочатку мліла, потім нічо, звикла. За додаткову сотню баксів до платні можна і до крокодила звикнути, - усе це Савицький переповів скоромовкою, дивлячись Аллі просто у вічі. - Оце, розумієте, ексцентр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даткова ходить? - делікатно поцікавилася жін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усить, робота така. Але швидко йде, жодних претензі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м..., - Алла знітилася, але мусила хоч якось себе повести, тому підвелася. - Думаю, чоловіки пробачать, якщо я піду попудрити нос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ятелі синхронно кивнули, вона повернулася і поквапилася в бік туалету, розминувшись по дорозі з офіціантом у національному кавказькому вбранні, який ніс третій прибор.</w:t>
      </w:r>
    </w:p>
    <w:p>
      <w:pPr>
        <w:pStyle w:val="Normal"/>
        <w:jc w:val="both"/>
        <w:rPr/>
      </w:pPr>
      <w:r>
        <w:rPr>
          <w:rFonts w:cs="Times New Roman" w:ascii="Times New Roman" w:hAnsi="Times New Roman"/>
          <w:sz w:val="24"/>
          <w:szCs w:val="24"/>
          <w:lang w:val="uk-UA"/>
        </w:rPr>
        <w:tab/>
        <w:t>Усамітнившись, Алла примостилася на стульчаку, видобула з сумочки сигаретну пачку, набиту стандартними "п</w:t>
      </w:r>
      <w:r>
        <w:rPr>
          <w:rFonts w:cs="Times New Roman" w:ascii="Times New Roman" w:hAnsi="Times New Roman"/>
          <w:sz w:val="24"/>
          <w:szCs w:val="24"/>
          <w:lang w:val="ru-RU"/>
        </w:rPr>
        <w:t>`</w:t>
      </w:r>
      <w:r>
        <w:rPr>
          <w:rFonts w:cs="Times New Roman" w:ascii="Times New Roman" w:hAnsi="Times New Roman"/>
          <w:sz w:val="24"/>
          <w:szCs w:val="24"/>
          <w:lang w:val="uk-UA"/>
        </w:rPr>
        <w:t>ятками". Невідомо чому, але майбутній коханець, а особливо - його діловий партнер з пронизливим поглядом налякали її. Саме від нього йшла основна небезпека. Сергій Сергійович просто випромінював її. Треба заспокоїтися, викурити косячок, прийти до тями, розслабитись. Останнім часом легкі наркотики їй подобалися більше, ніж стан алкогольного сп</w:t>
      </w:r>
      <w:r>
        <w:rPr>
          <w:rFonts w:cs="Times New Roman" w:ascii="Times New Roman" w:hAnsi="Times New Roman"/>
          <w:sz w:val="24"/>
          <w:szCs w:val="24"/>
          <w:lang w:val="ru-RU"/>
        </w:rPr>
        <w:t>`</w:t>
      </w:r>
      <w:r>
        <w:rPr>
          <w:rFonts w:cs="Times New Roman" w:ascii="Times New Roman" w:hAnsi="Times New Roman"/>
          <w:sz w:val="24"/>
          <w:szCs w:val="24"/>
          <w:lang w:val="uk-UA"/>
        </w:rPr>
        <w:t>яніння, після якого на ранок відчуваєш себе немов побитою кулачиськом Олега Рибалки. Згадка про нього повернула їй впевненість. Гаразд, нехай брюнет небезпечний. Майбутній Денік теж не такий простий. А хіба вона сама не небезпечна? Ха, не бачили вони анжелік у гні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ісля третьої затяжки вона вирішила: Дениса Савицького вона зробить Деніком просто сьогодні, чого там тягнути. Почне традиційно, з орального сексу. Алла Різник не зустрічала ще жодного мужика, котрий не млів би від мінету. Тут треба показати себе. Травка посприяє гарному настрою. Якщо йому запропонувати, для більшої гостроти відчуттів? Такі дядки готові відверто розпусних жінок згребти в обійми, аби стрибнути з ними через океа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так хіба домовлялися? Для чого ти бабу сюди припе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іба погана тьотя? - примирливо запитав Савиць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про те я. Бог з ним, була б типова профура. Що це за контакти з пресою? Здурів чи сперма з вух капа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ловіки знали один одного не так давно, тому Сергій Боровий ще не знав, наскільки вільно може поводитися у розмові з діловим партнером. Та поява зовсім не бажаної тепер дотичної до газетярів людини, тим більше - баби з такими блудливими очима, насторожила його. Дотепер Боровий вважав - із Савицьким реально робити серйозні справи. Так, з рештою, його рекомендув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бійся. Ніхто не підставляє її, коли ти про це. Навів довідки, перш ніж за цицьку хапатися. Правда, пише в бізнесову пресу. До речі, нам це може прида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так і поговорили про спра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чого особливо триндіти? Поки все гаразд, лишилося знайти банк і людину в нь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ласне, про це я хотів поговорити. А твоя оці прес-вумен, виявляється, може бути в курсах. Ну от для чого ти її притягнув сюди саме тепе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єш про те залізо, яке кують, поки гаряче? Коли баби сідали мені на ши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енисе, ми знайомі лише два місяці. Може, колись і сід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сьо! - директор ринку "Універсум" зігнув у лікті правицю. - Кажу тобі: в світлі останніх подій газетні чи журнальні публікації нас прикриють. І не будуть коштувати нічого. Отже, про бан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ут до нового року хрін залишився, у всіх звітність, нашими, та й взагалі подібними проблемами ніхто займатися не захоче. Після новорічних та різдвяних свят почнемо. Мої пацанчики носами землю рили, та вирахували варіант абсолютно певняковський. Саме те, що лікар пропис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пер Савицький поглянув на партнера з недовірою. Ціну набиває, сучий син. Бо, згідно домовленості, той, хто знайде банк, через рахунки якого вдасться провести власні "брудні" гроші, оформивши їх, як легальну банківську позику, вкладає в справу тридцять п`ять відсотків потрібної суми, партнер перекриває решту шістдесят п`ять. Не можна сказати, що Савицький сам не шукав варіантів. Він просто не був переконаний на всі сто, що знайдений партнером варіант спрацює, не зірветься, а на пропозицію доведеться приставати тепер. У випадку облому доведеться шукати нових виходів, це - трата ча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коли конкретніш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анк "Столичний". Потрібна нам жінка живе сама з дитиною. Дівчинка-юнка. Не так давно в неї почалися проблеми, подробиць не знаю, та й не дуже цікавлюся. Головне - мами таких люблять-голублять. Гроші можуть на цю тьотю піти або мінімальні, або не витрачатися зовсім. Мінімальні - невеличка премія, на панчохи, помадки, прокладки. Економити таким чином: у випадку, як тьотя закомизиться, нагадаємо, що в неї донечка є. Думаєш, до ментів побіжить? Не встиг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оровий замовк, бо підійшов офіціант, несучи салат з свіжих, дарма що тепличних овочів, і замовлений шашлик.</w:t>
      </w:r>
    </w:p>
    <w:p>
      <w:pPr>
        <w:pStyle w:val="Normal"/>
        <w:jc w:val="both"/>
        <w:rPr/>
      </w:pPr>
      <w:r>
        <w:rPr>
          <w:rFonts w:cs="Times New Roman" w:ascii="Times New Roman" w:hAnsi="Times New Roman"/>
          <w:sz w:val="24"/>
          <w:szCs w:val="24"/>
          <w:lang w:val="uk-UA"/>
        </w:rPr>
        <w:tab/>
        <w:t>-Якого біса твоя мадам у сортирі так довго робить? Алладін уже встиг м</w:t>
      </w:r>
      <w:r>
        <w:rPr>
          <w:rFonts w:cs="Times New Roman" w:ascii="Times New Roman" w:hAnsi="Times New Roman"/>
          <w:sz w:val="24"/>
          <w:szCs w:val="24"/>
          <w:lang w:val="ru-RU"/>
        </w:rPr>
        <w:t>`</w:t>
      </w:r>
      <w:r>
        <w:rPr>
          <w:rFonts w:cs="Times New Roman" w:ascii="Times New Roman" w:hAnsi="Times New Roman"/>
          <w:sz w:val="24"/>
          <w:szCs w:val="24"/>
          <w:lang w:val="uk-UA"/>
        </w:rPr>
        <w:t>ясо посмаж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у, мадами взагалі там довгенько сидять. А шашлик почав смажитися, коли я з дороги передзвонив і поквапи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вицького як раз таки справді дещо тривала відсутність Аллочки менше тепер хвилювала. Він не помилився: його несподіваний партнер виявився жорстким налітником, справжнім грабіжником. З відвертим криміналом директор "Універсуму" намагався справи не мати, саме через це його дуже влаштувала запропонований свого часу "дах", поставлений колишнім ментом. На дрібниці він заплющував очі, але тут ситуація могла надто загостри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більш цивілізований спосіб, аніж залякування нещасної жінки, справи залагодити не вийд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йде, - легко погодився співбесідник. - Сам так хочу. Нехай лиш тьотя зрозуміє це, прийме невеличкий презент і назавжди забуде про наш візи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му раптом "на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бре, мій. Балакати з нею буду я. Не годишся ти для подібних ролей, Денисе Вікторовичу. О, диви, твоя королева пливе по зелених хвилях. Бач, устигли всі теми перетерти. Пора по коньяч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Не знати для чого Савицький зиркнув на годинник. Алли не було двадцять хвилин. Примостившись за столом, вона голосно вибачилася за те, що змусила чоловіків чекати. Вже після другої випитої чарки пестила Савицького під столом ніжкою. Життя налагоджувалося. Принаймні, мало для нього нині свої приємні сторі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Поглядів таких Вовка Дизель не любив. Хоча б через те, що часто відчував їх на собі: недовіра, змішана з напівприхованим презирством. Свого відвертого ставлення до вчинку шефа його команда не висловлювала явно, бо поки Дизель формально вважався старшим товаришем, ватажком цього кодла відморозків, він годився у батьки навіть найстаршому з них. Інші з Дизелем просто не працювали б: старшому, Колі Мачусі, місяць тому виповнилося двадцять п</w:t>
      </w:r>
      <w:r>
        <w:rPr>
          <w:rFonts w:cs="Times New Roman" w:ascii="Times New Roman" w:hAnsi="Times New Roman"/>
          <w:sz w:val="24"/>
          <w:szCs w:val="24"/>
          <w:lang w:val="ru-RU"/>
        </w:rPr>
        <w:t>`</w:t>
      </w:r>
      <w:r>
        <w:rPr>
          <w:rFonts w:cs="Times New Roman" w:ascii="Times New Roman" w:hAnsi="Times New Roman"/>
          <w:sz w:val="24"/>
          <w:szCs w:val="24"/>
          <w:lang w:val="uk-UA"/>
        </w:rPr>
        <w:t>ять. На глибоке переконання Дизеля, до тридцяти йому не дотягти. Системний наркоман з семирічним стажем, Мачуха або загнеться на зоні, куди обов</w:t>
      </w:r>
      <w:r>
        <w:rPr>
          <w:rFonts w:cs="Times New Roman" w:ascii="Times New Roman" w:hAnsi="Times New Roman"/>
          <w:sz w:val="24"/>
          <w:szCs w:val="24"/>
          <w:lang w:val="ru-RU"/>
        </w:rPr>
        <w:t>`</w:t>
      </w:r>
      <w:r>
        <w:rPr>
          <w:rFonts w:cs="Times New Roman" w:ascii="Times New Roman" w:hAnsi="Times New Roman"/>
          <w:sz w:val="24"/>
          <w:szCs w:val="24"/>
          <w:lang w:val="uk-UA"/>
        </w:rPr>
        <w:t>язково потрапить, або склеїть ласти десь на брудному матраці. Серед усіх Мачуха був єдиний киянин, жив у квартирі, відписаній люблячою бабусею улюбленому онучкові. Батьки давно поставили на синові хрест, навіть втішилися. Коли хлопчина перебрався жити окремо на Південну Борщагівку. З дому Микола потроху виносив більш-менш цінні речі, тож батьки зітхнули вільно, спекавшися синочка. Правда, старша донька, дипломований юрист, швидко змикитила, що до чого, розважливо прокачала ситуацію і, заплативши братові енну суму доларів, швиденько переоформила документи. Тепер після смерті Миколи Мачухи, яку навіть рідні бачили не за горами, помешкання відходило у власність старшої сестри. Жити вона там не збиралася, вигідно одружилася, мешкала в чоловіка, а нерухомість, залишену в спадок, надзвичайно просто продати, прикупивши собі згодом більш просторе житло. Ні, старша сестра Миколи вміла вигідно вкладати гроші. Навіть не тішила себе ілюзіями, що рідний брат пустить "гонорар" на якусь іншу потребу, окрім ширки. До речі, на наркоту витрачалася вся його частка від кожної крадіжки. Заради цього працювали ще двоє з команди - Мордвин і Татарин. Це прізвиська, обидва були яскраво вираженими слов</w:t>
      </w:r>
      <w:r>
        <w:rPr>
          <w:rFonts w:cs="Times New Roman" w:ascii="Times New Roman" w:hAnsi="Times New Roman"/>
          <w:sz w:val="24"/>
          <w:szCs w:val="24"/>
          <w:lang w:val="ru-RU"/>
        </w:rPr>
        <w:t>`</w:t>
      </w:r>
      <w:r>
        <w:rPr>
          <w:rFonts w:cs="Times New Roman" w:ascii="Times New Roman" w:hAnsi="Times New Roman"/>
          <w:sz w:val="24"/>
          <w:szCs w:val="24"/>
          <w:lang w:val="uk-UA"/>
        </w:rPr>
        <w:t>янськими типажами, Мордвин навіть носив козацькі вуса. Імен їхніх Дизель не знав, та й не особливо прагнув дізнатися. Залетіли вони до столиці, коли вірити, з Одещини, жили разом з Мачухою, власне, Коля й познайомив приятелів з старшим товаришем. Четвертий, Стьопа Буркотун, зовсім пацан років вісімнадцяти, наркотиків не вживав, крутився там же, на Борщагівському базарі, старшим куди пошлють, жив з підсліпуватою тіткою і пристав до гурту, аби не цупити її мізерної інвалідської пенсії. Своїх подільників Стьопа відверто побоювався, а от авторитет ватажка викликав у хлопчиська певний сумнів. Дизель помічав це, тож Буркотуна наркоманська команда час від часу відверто "строїла". Отримував він найменше, тож поки мовчав. До сьогоднішньої розмови. В очах кожного з четвірки Вовка Дизель угадував відверте бажання порвати його на шмат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галом він десь поділяв думку хлопців.</w:t>
      </w:r>
    </w:p>
    <w:p>
      <w:pPr>
        <w:pStyle w:val="Normal"/>
        <w:jc w:val="both"/>
        <w:rPr/>
      </w:pPr>
      <w:r>
        <w:rPr>
          <w:rFonts w:cs="Times New Roman" w:ascii="Times New Roman" w:hAnsi="Times New Roman"/>
          <w:sz w:val="24"/>
          <w:szCs w:val="24"/>
          <w:lang w:val="uk-UA"/>
        </w:rPr>
        <w:tab/>
        <w:t xml:space="preserve">Після розмови з Карасем прийшло розуміння: нікому іншому, крім Дизеля, таку брудну справу не могли доручити в принципі. А тоді Вовка пишався, коли в кабаку до нього підійшли люди поважного місцевого авторитета, який давно змінив свій бандитський статус на більш респектабельний, мав власний офіс і аж чотири секретарки. Звичайно, до самого Дизеля не допустили, просто передали персональне прохання: є персональне замовлення, борзіє тут один придурок, забагато балакати почав, виставте для початку його хату. Що знайдете - ваше. </w:t>
      </w:r>
      <w:r>
        <w:rPr>
          <w:rFonts w:cs="Times New Roman" w:ascii="Times New Roman" w:hAnsi="Times New Roman"/>
          <w:i/>
          <w:iCs/>
          <w:sz w:val="24"/>
          <w:szCs w:val="24"/>
          <w:lang w:val="uk-UA"/>
        </w:rPr>
        <w:t>Аби хлопці твої, Дизельку, краще старалися, тобі осьо на, штуку зелених заслали, ти вже віддай їм увесь навар, подаруй пацанам пару днів щастя.</w:t>
      </w:r>
      <w:r>
        <w:rPr>
          <w:rFonts w:cs="Times New Roman" w:ascii="Times New Roman" w:hAnsi="Times New Roman"/>
          <w:sz w:val="24"/>
          <w:szCs w:val="24"/>
          <w:lang w:val="uk-UA"/>
        </w:rPr>
        <w:t xml:space="preserve"> Не зрозуміє клієнт тонкого натяку, в інший спосіб з ним поговорять. Дизель з надією подивися тоді на співрозмовника, сподіваючись на продовження співпраці та більш високий гонорар, вже рота відкрив, аби свої подальші послуги запропонувати, та його враз осадили: "Не твій клопіт, ти свою справу зроби". Нема пита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ливого навару не виявили, стандартний набір типової хати. Хто ж знав, як воно далі повернеться. Заступнички знайшлися, а з колишнім ментом краще не жартувати. Дизель вірив: розпечену сковороду Карась йому влаштує.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му ми повинні повертати бабки? - Мачуха говорив за всіх, інші оточили ватажка суворим півколом і багатозначно мовчали. Розмова відбувалася на пустирищі, біля будівельних котлованів. Розуміючи, що троє затятих наркоманів забудуть про існування будь-яких гальм і легко закопають свого старшого товариша просто тут, у надрах котловану, Дизель таки зібрав команду саме у цьому місці. Логіка прочитувалася: ось я перед вами, пацани, відкритий, ні в чому не винний. Давайте думати разом, бачите - не боюся зіткнутися з непорозуміння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їхали на нас дуже серйозні люди. Не дістати ніяк, краще поки що відкупитися, - Вовка намагався говорити спокійно. - Засвітилися на "Універсумі", знайшли де барахло скид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вжди там скидали. Самба нас знає, платить справ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ього разу не треба було т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то попереджав? Не годиться такий розклад, дядя Во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ядьою Вовою" хлопці почали називати Дизеля з подачі саме Буркотуна. Ватажок не заперечував, навіть пишався статусом такого собі "дяді".</w:t>
      </w:r>
    </w:p>
    <w:p>
      <w:pPr>
        <w:pStyle w:val="Normal"/>
        <w:jc w:val="both"/>
        <w:rPr/>
      </w:pPr>
      <w:r>
        <w:rPr>
          <w:rFonts w:cs="Times New Roman" w:ascii="Times New Roman" w:hAnsi="Times New Roman"/>
          <w:sz w:val="24"/>
          <w:szCs w:val="24"/>
          <w:lang w:val="uk-UA"/>
        </w:rPr>
        <w:tab/>
        <w:t xml:space="preserve">-Давайте без "бе", пацани. Сьогодні справи пройшли нормально? - його команда о дванадцятій дня вже встигла бомбонути в районі автовокзалу, а о першій вже скинули більшу частину викраденого. Прошлися добре, тут Дизель постарався надибати справді серйозний варіант. Самої лише готівки взяли на вісімсот зелених, а ще традиційні телевізор, музичний центр, відео. Ясно, трійці наркошів грошей шкода, та за традицією вони здавали їх ватажкові, а він вже урочисто розподіляв улов. Сьогодні ж дядя Вова просто відрахував тисячу, заховав у кишеню штанів, а ті кілька папірців, що лишилися, тицьнув Мачусі, тут же пояснивши - їхня команда декому </w:t>
      </w:r>
      <w:r>
        <w:rPr>
          <w:rFonts w:cs="Times New Roman" w:ascii="Times New Roman" w:hAnsi="Times New Roman"/>
          <w:i/>
          <w:iCs/>
          <w:sz w:val="24"/>
          <w:szCs w:val="24"/>
          <w:lang w:val="uk-UA"/>
        </w:rPr>
        <w:t>попала</w:t>
      </w:r>
      <w:r>
        <w:rPr>
          <w:rFonts w:cs="Times New Roman" w:ascii="Times New Roman" w:hAnsi="Times New Roman"/>
          <w:sz w:val="24"/>
          <w:szCs w:val="24"/>
          <w:lang w:val="uk-UA"/>
        </w:rPr>
        <w:t>. Справді, не повертати ж гроші з власної кише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ормально, - погодився Коля Мачух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так. Влетіли ми на дві тисячі доларів США. Як старший, штуку беру на себе. Ви спалилися на речах, то, по чесному, другу половину суми покриваєте з власних киш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хріна собі! - нервово смикнувся Татарин. - Барахла там хіба було на стільки? Взагалі не дуже багата як на сьогодні хавірка! Куди там дві штуки!</w:t>
      </w:r>
    </w:p>
    <w:p>
      <w:pPr>
        <w:pStyle w:val="Normal"/>
        <w:jc w:val="both"/>
        <w:rPr/>
      </w:pPr>
      <w:r>
        <w:rPr>
          <w:rFonts w:cs="Times New Roman" w:ascii="Times New Roman" w:hAnsi="Times New Roman"/>
          <w:sz w:val="24"/>
          <w:szCs w:val="24"/>
          <w:lang w:val="uk-UA"/>
        </w:rPr>
        <w:tab/>
        <w:t xml:space="preserve">-З </w:t>
      </w:r>
      <w:r>
        <w:rPr>
          <w:rFonts w:cs="Times New Roman" w:ascii="Times New Roman" w:hAnsi="Times New Roman"/>
          <w:i/>
          <w:iCs/>
          <w:sz w:val="24"/>
          <w:szCs w:val="24"/>
          <w:lang w:val="uk-UA"/>
        </w:rPr>
        <w:t>тебе</w:t>
      </w:r>
      <w:r>
        <w:rPr>
          <w:rFonts w:cs="Times New Roman" w:ascii="Times New Roman" w:hAnsi="Times New Roman"/>
          <w:sz w:val="24"/>
          <w:szCs w:val="24"/>
          <w:lang w:val="uk-UA"/>
        </w:rPr>
        <w:t>, сопля, хтось дві вимагає? Ми одна команда, залетіли всі разом, разом і викручуємося, - випереджаючи подальші дебати, що ставали дедалі для нього небезпечнішими, Дизель підніс руку: - Тему закрито, зате є інша тема. Як вам можливість покарати того, хто на нас так наїхав? Що?</w:t>
      </w:r>
    </w:p>
    <w:p>
      <w:pPr>
        <w:pStyle w:val="Normal"/>
        <w:jc w:val="both"/>
        <w:rPr/>
      </w:pPr>
      <w:r>
        <w:rPr>
          <w:rFonts w:cs="Times New Roman" w:ascii="Times New Roman" w:hAnsi="Times New Roman"/>
          <w:sz w:val="24"/>
          <w:szCs w:val="24"/>
          <w:lang w:val="uk-UA"/>
        </w:rPr>
        <w:tab/>
        <w:t xml:space="preserve">Запала мовчанка. Хлопці любили почухати кулаки, і дядя Вова знав їхні нахили. Особливо старалися Мордвин з Татарином. Невідомо, чи є в них на рахунку вбиті, але скалічених після зустрічі з "солодкою парочкою" завозили до реанімації. Своїми подвигами хлопці навіть не хвалилися - просто переповідали їх, як належне, без особливих прикрас. Ну хіба скільки в кого крові звідки пішло, або від чийого вереску їхні вуха більше закладало, або скільки часу опиралася в під`їзді чергова лялька. Перебуваючи під кайфом, двоє здорових відморозків частенько вирушали на пошуки пригод. Могли грабувати випадкових перехожих, не особливо сподіваючись знайти аж надто значну суму грошей - просто тягнуло на подвиги. Це при тому, що під час основної, так би мовити, роботи Дизель не рекомендував нікому залишати після себе людські жертви. Коли починався процес </w:t>
      </w:r>
      <w:r>
        <w:rPr>
          <w:rFonts w:cs="Times New Roman" w:ascii="Times New Roman" w:hAnsi="Times New Roman"/>
          <w:i/>
          <w:iCs/>
          <w:sz w:val="24"/>
          <w:szCs w:val="24"/>
          <w:lang w:val="uk-UA"/>
        </w:rPr>
        <w:t>випасання</w:t>
      </w:r>
      <w:r>
        <w:rPr>
          <w:rFonts w:cs="Times New Roman" w:ascii="Times New Roman" w:hAnsi="Times New Roman"/>
          <w:sz w:val="24"/>
          <w:szCs w:val="24"/>
          <w:lang w:val="uk-UA"/>
        </w:rPr>
        <w:t xml:space="preserve"> чергової квартири, він вимагав чіткого звіту. Плануючи чергову крадіжку, Дизелю доповідали, коли саме в квартирі нікого не повинно бути. Саме цей час визначався ватажком найбільш придатним для </w:t>
      </w:r>
      <w:r>
        <w:rPr>
          <w:rFonts w:cs="Times New Roman" w:ascii="Times New Roman" w:hAnsi="Times New Roman"/>
          <w:i/>
          <w:iCs/>
          <w:sz w:val="24"/>
          <w:szCs w:val="24"/>
          <w:lang w:val="uk-UA"/>
        </w:rPr>
        <w:t>роботи</w:t>
      </w:r>
      <w:r>
        <w:rPr>
          <w:rFonts w:cs="Times New Roman" w:ascii="Times New Roman" w:hAnsi="Times New Roman"/>
          <w:sz w:val="24"/>
          <w:szCs w:val="24"/>
          <w:lang w:val="uk-UA"/>
        </w:rPr>
        <w:t>. Але хлопці аж рвалися до бою, особливо після сьогоднішніх неприємних нов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 смислі - покарати? - уточнив нарешті Мачух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такі справи взагалі голови відкручувати треба, хіба не так, пацани? Чому на нас наїхали, саме на нас, як ви думаєте? - де дочекавшись відповіді, Дизель швидко повів далі: - Бо ми ніколи не показували зубів. Просто не було потреби. Ми нікого не чіпаємо, нас так само ніхто чіпати не повинен. У кожного окремий малесенький бізнес. Отепер нас боляче вкусили, і хіба вкусити у відповідь не наше найближче завд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тавало холодніше. Мороз кілька останніх днів не особливо давав про себе знати, один-два градуси, та по радіо передали - холодний вітер насувається з півночі. Мабуть, насунувся уже. Бажання швидше забігти кудись у тепло додавало Дизелю красномов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 моя ідея? Справедли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відомо, хто це? - діловито поцікавився Мордвин.</w:t>
      </w:r>
    </w:p>
    <w:p>
      <w:pPr>
        <w:pStyle w:val="Normal"/>
        <w:jc w:val="both"/>
        <w:rPr/>
      </w:pPr>
      <w:r>
        <w:rPr>
          <w:rFonts w:cs="Times New Roman" w:ascii="Times New Roman" w:hAnsi="Times New Roman"/>
          <w:sz w:val="24"/>
          <w:szCs w:val="24"/>
          <w:lang w:val="uk-UA"/>
        </w:rPr>
        <w:tab/>
        <w:t xml:space="preserve">-Аби невідомо, я б теми не піднімав, - навряд чи хтось з хлопців знав начальника охорони "Універсуму", та наркомани за дозу готові на Президента йти з іржавим ножем, тут сумнівів у Дизеля не було. Але краще нацькувати їх на темну конячку. - Погоняло Карась. Живе у крутому будинку, там його краще не пасти. Я йому бабки сьогодні мушу повернути, подивитесь, портретик змалюєте. План у мене є, аби ви погодилися. Карась цей - мужик ніби в авторитеті, я чутку пущу: </w:t>
      </w:r>
      <w:r>
        <w:rPr>
          <w:rFonts w:cs="Times New Roman" w:ascii="Times New Roman" w:hAnsi="Times New Roman"/>
          <w:i/>
          <w:iCs/>
          <w:sz w:val="24"/>
          <w:szCs w:val="24"/>
          <w:lang w:val="uk-UA"/>
        </w:rPr>
        <w:t xml:space="preserve">не по понятіям </w:t>
      </w:r>
      <w:r>
        <w:rPr>
          <w:rFonts w:cs="Times New Roman" w:ascii="Times New Roman" w:hAnsi="Times New Roman"/>
          <w:sz w:val="24"/>
          <w:szCs w:val="24"/>
          <w:lang w:val="uk-UA"/>
        </w:rPr>
        <w:t>повелася рибка, от і обламали роги. Навіть натякну, хто. Поважати нас почнуть, - він хотів додати "ще більше", та стримався - переборч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 що базар, дядя Вова, - Мачуха відповів за всіх. - Попишемо-поріжемо гада, наче Бог черепаху. Скажи, де і як, решта наші проблеми. Так, пацани?</w:t>
      </w:r>
    </w:p>
    <w:p>
      <w:pPr>
        <w:pStyle w:val="Normal"/>
        <w:jc w:val="both"/>
        <w:rPr/>
      </w:pPr>
      <w:r>
        <w:rPr>
          <w:rFonts w:cs="Times New Roman" w:ascii="Times New Roman" w:hAnsi="Times New Roman"/>
          <w:sz w:val="24"/>
          <w:szCs w:val="24"/>
          <w:lang w:val="uk-UA"/>
        </w:rPr>
        <w:tab/>
        <w:t xml:space="preserve">Мордвин і Татарин активно закивали, Буркотун, дивлячись на них, кивав так само, але менш упевне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вою відморожену команду Вова Дизель устиг вивчити надто добре. Від дурнуватого хлопчиська Стьопи користі нуль, зате троє злобних наркоманів, котрих позбавляють законної дози - те що треба, аби підсмажити на сковороді самого Карася. Ні, собою Вова Дизель поки лишався задоволений. Він теж має право на отримання компенсації моральних збитків. До речі, не гріх спробувати вийти на поважного замовника і натякнути: є, мовляв, такий колишній співробітник міліції, забагато собі, гм, дозволяє... Це на випадок, якщо його хлопчики Карася до кінця не досмажа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римаючи кермо однією рукою, Рибалка покрутив у другій пляшку "Тиси", схожу на протитанкову гранату часів останньої війни, хіба трохи грубшу, підкинув її на доло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нче треба взя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лад від щирого серця. Він нормальний мужик. Ти б бачив, як його вчора ввечері, коли заяву прийшов забирати, особисто начальник горілкою поїв, а Рома Бойчук особисто за нею бігав. Така радість стала: терпило, відомий журналіст, сам особисто заяву забрав. З якого дива - нікого, сам розумієш, не гребло. Мені Новиков так само викотив, і думаєш не взяв? - хитро зіщулився Витька Мал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умаю, ти собі не можеш цього не дозволити. То забирай і цю, комусь на могорич згодиться. Ти ж знаєш, я в змозі собі куп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ут, як кажуть, просили батько й мати. Владові ще цікаво, хто замовив й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ут, як кажуть, просили батько й мати. Владові ще цікаво, хто замовив й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отут дуля з маком, - рішуче заявив Олег. - Краще я візьму оцю конину, і нехай більше до мене з подібними проханнями ніхто не звертається, - він поклав пляшку коло себе між сидіння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се так серйоз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стільки, що я не поліз далі. Той, кому заважає Новиков, найняв Вовку Дизеля, але між нами це помре.</w:t>
      </w:r>
    </w:p>
    <w:p>
      <w:pPr>
        <w:pStyle w:val="Normal"/>
        <w:jc w:val="both"/>
        <w:rPr/>
      </w:pPr>
      <w:r>
        <w:rPr>
          <w:rFonts w:cs="Times New Roman" w:ascii="Times New Roman" w:hAnsi="Times New Roman"/>
          <w:sz w:val="24"/>
          <w:szCs w:val="24"/>
          <w:lang w:val="uk-UA"/>
        </w:rPr>
        <w:tab/>
        <w:t>Малий присвиснув. Від коментарів утримався, та все стало зрозумілим без слів: коли до серйозної справи залучають наволоч на кшталт Дизеля, людині, на яку точиться зуб, таки загрожує серйозна небезпека. В принципі Дизель та йому подібні - звичайні гарматні ядра, що тупо руйнують все на своєму шляху, аби лиш спрямувати жерло гармати в потрібний бік. Аби Новикову хотіли зробити звичайне попередження, вдавалися б до інших, більш елегантних кроків. І так само Вова Дизель - типове гарматне м</w:t>
      </w:r>
      <w:r>
        <w:rPr>
          <w:rFonts w:cs="Times New Roman" w:ascii="Times New Roman" w:hAnsi="Times New Roman"/>
          <w:sz w:val="24"/>
          <w:szCs w:val="24"/>
          <w:lang w:val="ru-RU"/>
        </w:rPr>
        <w:t>`</w:t>
      </w:r>
      <w:r>
        <w:rPr>
          <w:rFonts w:cs="Times New Roman" w:ascii="Times New Roman" w:hAnsi="Times New Roman"/>
          <w:sz w:val="24"/>
          <w:szCs w:val="24"/>
          <w:lang w:val="uk-UA"/>
        </w:rPr>
        <w:t>ясо. Заради безпечного, але кардинального вирішення проблем на зразом існування в цьому світі Влада Новикова Дизеля, найбільш незначущу фігуру в районному злочинному світі, легко пустять під прес, списавши на нього заодно ще кілька злочинів. І головне - розбиратися особливо не будуть. Адже репутація у Вовки Дизеля стійка: жодна серйозна людина з ним не захоче мати справу. Спишуть на звичайний банальний злочин. Сьогодні - Новиков, завтра - Сидоренко, післязавтра - Міхельсон. Для кожного знайдеться свій нікчемний, але небезпечний саме через усвідомлення власної нікчемності та бажання подолати її Вовка Дизе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е, слід поперед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помож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вряд, - криво посміхнувся Малий. - Знаю я таких камікадз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ач, а охороняти його я не наймався. Тому давай якось роздушимо цей флакончик, але не тепер, ще спра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ай так, - погодився Вітька. - Ага, слухай, я ж тобі про сержанта Григоряна довідки навів. Ще цікав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ну-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чить, прізвище - трагедія всього життя. Розумієш, взагалі він - Остапенко. З Остапенком мати розлучилася, коли йому було чотири роки. Потім він став Клаптенком, а коли матуся і з цим не прижилася - переписали як Григоряна. Хлопцеві вісім років було, хто таку дєтку коли питає? Так Григоряном і лиши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дорово! Значить, з Григоряном мама довго ж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ажуть, досі жив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ідки такі докладні відом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біжаєшь, началник! Байку цю сержант Григорян усім давно розповів. І не набридає ж.</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те є чим пишатися. Добро, Вітьок, погнав я. До метро довез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 завж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 тобі зробив цей Григорян, коли не державна таємниц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особливого. Хотів запитати, чи можна через його григорянів справжній вірменський коньяк діставати. Тепер бачу - він не по цих справах. Цікаво, з кавказцями він у яких стосунках? Вони його земляком визна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урню, де там земляком! Атец прафесар в інстітут, панимаеш, е? Не знаю, чи пишається професор Григорян пасинком, але наш Григорян постійно нагадує народу про вищу освіту його вітчи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ляшку коньяку Олег Рибалка заховав у бардачок. У флязі напій закінчився. Треба буде вдома перел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Того вечора Людмила сиділа вдома і дивилася серіал. Назву не пригадувала, з чого все почалося - не знала, чим усе закінчиться - здогадувалася. Коли почався серіальний бум, в неї ще не було окремого кабінету, тож жінки на роботі теревенили лише про долі членів власної сім</w:t>
      </w:r>
      <w:r>
        <w:rPr>
          <w:rFonts w:cs="Times New Roman" w:ascii="Times New Roman" w:hAnsi="Times New Roman"/>
          <w:sz w:val="24"/>
          <w:szCs w:val="24"/>
          <w:lang w:val="ru-RU"/>
        </w:rPr>
        <w:t>`</w:t>
      </w:r>
      <w:r>
        <w:rPr>
          <w:rFonts w:cs="Times New Roman" w:ascii="Times New Roman" w:hAnsi="Times New Roman"/>
          <w:sz w:val="24"/>
          <w:szCs w:val="24"/>
          <w:lang w:val="uk-UA"/>
        </w:rPr>
        <w:t>ї по той бік екрану. Людмила, аби не з</w:t>
      </w:r>
      <w:r>
        <w:rPr>
          <w:rFonts w:cs="Times New Roman" w:ascii="Times New Roman" w:hAnsi="Times New Roman"/>
          <w:sz w:val="24"/>
          <w:szCs w:val="24"/>
          <w:lang w:val="ru-RU"/>
        </w:rPr>
        <w:t>`</w:t>
      </w:r>
      <w:r>
        <w:rPr>
          <w:rFonts w:cs="Times New Roman" w:ascii="Times New Roman" w:hAnsi="Times New Roman"/>
          <w:sz w:val="24"/>
          <w:szCs w:val="24"/>
          <w:lang w:val="uk-UA"/>
        </w:rPr>
        <w:t>їхати з глузду остаточно, придумала для себе персональну гру: прогнозувала подумки розвиток подій, хто з ким розлучиться, хто до кого залізе в ліжко, хто кого застане з коханцем, хто стане багатим, хто розориться, хто від кого завагітніє, хто кого запроторить до в</w:t>
      </w:r>
      <w:r>
        <w:rPr>
          <w:rFonts w:cs="Times New Roman" w:ascii="Times New Roman" w:hAnsi="Times New Roman"/>
          <w:sz w:val="24"/>
          <w:szCs w:val="24"/>
          <w:lang w:val="ru-RU"/>
        </w:rPr>
        <w:t>`</w:t>
      </w:r>
      <w:r>
        <w:rPr>
          <w:rFonts w:cs="Times New Roman" w:ascii="Times New Roman" w:hAnsi="Times New Roman"/>
          <w:sz w:val="24"/>
          <w:szCs w:val="24"/>
          <w:lang w:val="uk-UA"/>
        </w:rPr>
        <w:t>язниці. Навіть взяла за практику записувати все на окремому папірчику. Потім, наступного дня, коли обговорення вигаданого життя стихійно тривало, вона звірялася з власними прогнозами. Іноді вгадувала, іноді - ні. Тепер ці ігри лишилися в минулому, бо починався власний серіал. Людмила дивилася на екран і не бачила й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вірити лікарям, Оксана швидко йде на поправку і Новий рік точно зустрічатиме вдома. Десять днів лишилося. Людмила ще не знала, зіпсувала їм обом донька свято чи навпаки - перспектива стати бабусею у тридцять три роки її повинна надзвичайно втішити. Вона не уявляла собі цілоденного спілкування з донькою Навідувати в лікарні звикла, тепер матері вистачало такого ось дозованого спілкування. Кудись іти в гості, розвіюватись? Не варіант. Запросити когось? Теж відпадає, напруженість стосунків буде відчуватися, про причини перебування Оксани в лікарні родичі та знайомі мали досить приблизне уявлення. Машина збила. Вс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лефонний дзвінок примусив здригнутися. Пищав чомусь мобільний. Візитку з номером "трубки" вона давала лише діловим знайомим, там же зазначено робочий телефон. Кому це припекло о, скільки там, пів на десяту вечора? Писк не припинявся. Людмила підвелася, пройшла через кімнату, взяла зі столу сумочку, витягла мобільний, здивувавшись сама собі: звичайно, повернувшись додому, вона вимикала "трубку". Висвічував зовсім незнайомий номер. Аби вона знала, хто це, ще могла б прикинути, відповідати чи послати подалі, вимкнувши телефон. Але писк не вгавав, тому вона рішуче натиснула на потрібну кнопку, піднесла трубку до вух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луха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хвилину вираз її обличчя різко змінився. Воно сполотніло. На ньому проступив переля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Знайомий "опель" справді стояв неподалік від під</w:t>
      </w:r>
      <w:r>
        <w:rPr>
          <w:rFonts w:cs="Times New Roman" w:ascii="Times New Roman" w:hAnsi="Times New Roman"/>
          <w:sz w:val="24"/>
          <w:szCs w:val="24"/>
          <w:lang w:val="ru-RU"/>
        </w:rPr>
        <w:t>`</w:t>
      </w:r>
      <w:r>
        <w:rPr>
          <w:rFonts w:cs="Times New Roman" w:ascii="Times New Roman" w:hAnsi="Times New Roman"/>
          <w:sz w:val="24"/>
          <w:szCs w:val="24"/>
          <w:lang w:val="uk-UA"/>
        </w:rPr>
        <w:t>їзду. Передні дверцята з боку пасажира розчахнулися, Людмила зазирнула в салон і нічого страшного на перший погляд не побачила. Рибалка напівлежав у кріслі на місці водія, але ані помираючу жертву, ані героя, котрий, лишившись без обох ніг, продовжує стримувати могутній наступ супротивника, він не вдавав. Людмила попри всю несподіваність і драматизм ситуації десь у підсвідомості відзначила - їй це подобається. Ще в салоні чимось тхнуло, змішання різних запахів, з яких таки вирізнявся алкоголь. Неначе хто розхлюпав міцний напій на шматок розпеченої шкіри. Ніколи не нюхавши розпеченої шкіри, Людмила чомусь дала запахові, котрий ударив у ніс, саме таке визнач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ачте, все нормально, - Олег говорив рівним голосом, без жодної спроби заспокоїти, просто констатував очевидний факт. - Зараз я вийду, закрию машину, обіпруся на вас і ми зайдемо в будинок, - пауза. - Там у вас така пильна тітонька при вході, їй не варто бачити, як ви затягуєте до себе напівзігнутого чолові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ьогодні не тітонька. Відставний полков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м більше. Поводьтеся, ніби нічого не трапилося. Гайда.</w:t>
      </w:r>
    </w:p>
    <w:p>
      <w:pPr>
        <w:pStyle w:val="Normal"/>
        <w:jc w:val="both"/>
        <w:rPr/>
      </w:pPr>
      <w:r>
        <w:rPr>
          <w:rFonts w:cs="Times New Roman" w:ascii="Times New Roman" w:hAnsi="Times New Roman"/>
          <w:sz w:val="24"/>
          <w:szCs w:val="24"/>
          <w:lang w:val="uk-UA"/>
        </w:rPr>
        <w:tab/>
        <w:t>Обережно, аж надто обережно Рибалка ступив лівою ногою на мокрий сніг, напружившись, вистромив з машини голову й тулуб, перенісши вагу тіла на ліву ногу, одним плавним рухом виліз з машини. Людмила, вибігаючи, накинула дублянку просто на домашній халатик, о ось капці не перевзула, ноги промокли відразу, щойно вона вибігла на тротуар, та вона відчула вологу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ами лише тепер. Рибалка далі рухався неквапом, зачинив машину, писк підтвердив увімкнення сигналізації. Сховавши ключи до кишені куртки, Олег запахнув поли. Людмила вже підбігла до нього - </w:t>
      </w:r>
      <w:r>
        <w:rPr>
          <w:rFonts w:cs="Times New Roman" w:ascii="Times New Roman" w:hAnsi="Times New Roman"/>
          <w:i/>
          <w:iCs/>
          <w:sz w:val="24"/>
          <w:szCs w:val="24"/>
          <w:lang w:val="uk-UA"/>
        </w:rPr>
        <w:t>гори вони, ті капці!</w:t>
      </w:r>
      <w:r>
        <w:rPr>
          <w:rFonts w:cs="Times New Roman" w:ascii="Times New Roman" w:hAnsi="Times New Roman"/>
          <w:sz w:val="24"/>
          <w:szCs w:val="24"/>
          <w:lang w:val="uk-UA"/>
        </w:rPr>
        <w:t>, - взяла під руку. Зовні парочка виглядала досить пристойною. Подумаєш, чекала жінка свого милого, аж вискочила на вулицю боса. Повз відставника-консьєржа прошли спокійно, в ліфті несподіваний гість притулився спиною до стіни, заплющив очі, але щойно вони зайшли до квартири і Людмила зачинила двері зсередини, Рибалка поточився, схопився рукою за стіну, мало не впав, обережно присів на маленький пуфик у передпокої. Тепер, при кращому освітленні, господиня побачила - Олегове обличчя блищало від крапельок по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треба так дивитися. Іншого виходу не бачив, - Рибалка випростався, переставши стримувати біль і скрививши обличчя, почав скидати куртку. Людмила заходилася допомагати, і аж тепер побачила проштрикнуту чимось гострим дірку ззаду ліворуч, трошки нижче лівої лопатки. Коли Олег нахилився, аби висунути по черзі руки з рукавів, жінка зойкнула: кров ще не встигла запектися, тому потилиця виглядала суцільною свіжою раною. Куртка впала на підлогу, піджак теж був проштрикнутий у тому самому місці, але навколо місця удару буріла нерівного кольору пляма. Незнайомий запах став більш різк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 це? Чим? - вона голосно зашморгала нос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страшного. Коньяк "Тиса". Закарпатський. Спирту під рукою не було, бинтів та йоду теж, - Рибалка тяжко дихав. - Невідомо, яку залізяку вони в мене встромили. Ще стовбняк підхоплю... або ще яку інфекцію... Жирно їм... Довелося з метою дезінфекції поливати рану конья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ирада, вочевидь, забрала в нього надто багато як для пораненого сил. Піджак Людмилі довелося скидати з нього самій. Роблячи це, вона намагалася не дивитися на кров. За все життя вона бачила різані рани лише в кіно, а кров - лише з порізаного пальця та на розбитих колінках дітей, тож не знала, чи готова вона реагувати адекватно на вигляд справжньої крові. </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Швидше за все, ні.</w:t>
      </w:r>
    </w:p>
    <w:p>
      <w:pPr>
        <w:pStyle w:val="Normal"/>
        <w:jc w:val="both"/>
        <w:rPr/>
      </w:pPr>
      <w:r>
        <w:rPr>
          <w:rFonts w:cs="Times New Roman" w:ascii="Times New Roman" w:hAnsi="Times New Roman"/>
          <w:i/>
          <w:iCs/>
          <w:sz w:val="24"/>
          <w:szCs w:val="24"/>
          <w:lang w:val="uk-UA"/>
        </w:rPr>
        <w:tab/>
      </w:r>
      <w:r>
        <w:rPr>
          <w:rFonts w:cs="Times New Roman" w:ascii="Times New Roman" w:hAnsi="Times New Roman"/>
          <w:sz w:val="24"/>
          <w:szCs w:val="24"/>
          <w:lang w:val="uk-UA"/>
        </w:rPr>
        <w:t>-Де це... Хто вас 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тім розповім. Усе потім...</w:t>
      </w:r>
    </w:p>
    <w:p>
      <w:pPr>
        <w:pStyle w:val="Normal"/>
        <w:jc w:val="both"/>
        <w:rPr/>
      </w:pPr>
      <w:r>
        <w:rPr>
          <w:rFonts w:cs="Times New Roman" w:ascii="Times New Roman" w:hAnsi="Times New Roman"/>
          <w:sz w:val="24"/>
          <w:szCs w:val="24"/>
          <w:lang w:val="uk-UA"/>
        </w:rPr>
        <w:tab/>
        <w:t xml:space="preserve">Олег Рибалка, колишній сищик, тепер - напівбандит на прізвисько Карась, брехав. Він уже знав: ніколи не розкаже цій в принципі випадковій в його житті жінки, - </w:t>
      </w:r>
      <w:r>
        <w:rPr>
          <w:rFonts w:cs="Times New Roman" w:ascii="Times New Roman" w:hAnsi="Times New Roman"/>
          <w:i/>
          <w:iCs/>
          <w:sz w:val="24"/>
          <w:szCs w:val="24"/>
          <w:lang w:val="uk-UA"/>
        </w:rPr>
        <w:t>не так важливо, що він до неї відчуває</w:t>
      </w:r>
      <w:r>
        <w:rPr>
          <w:rFonts w:cs="Times New Roman" w:ascii="Times New Roman" w:hAnsi="Times New Roman"/>
          <w:sz w:val="24"/>
          <w:szCs w:val="24"/>
          <w:lang w:val="uk-UA"/>
        </w:rPr>
        <w:t>, - про власну помилку. Швидше, не признається у власній дурості.</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Вовка Дизель подзвонив рано. Вчора, коли передавав гроші, нічого не казав, а тут раптом озивається на мобільний. Рибалка сам залишив йому номер, не вистачало, аби ще він шукав цього придурка, коли гроші назбирає - хай дається знати. Звісно, вимагати від Дизеля, аби той забув номер, чи змінювати його лише через те, що даєш його кому попало, не годиться. Олег був переконаний - Дизель дасть йому спокій, навіть не згадає про нього - і нате вам, доброго ранку! Довго не патякав, сказав - справа вкрай важлива, зустрітися треба, забив стрілку на восьму в "Мумії". Це таке невеличке кафе, просто в глибині одного старого дворика, переобладнане з бомбосховища, тому й назва, по лиш одним власникам зрозумілій аналогії з гробницями фараона. "Мумія" не мала яскравої вивіски, назва скромно значилася на дверях, кафе не було розраховане на випадкового перехожого. Чому саме там, Олегові думати особливо не хотілося. Воно й краще: сам він не завсідник "Мумії", Дизель, треба думати, теж. Аж тепер дійшло: не послав Дизеля відразу, купився лише з однієї причини. Самовпевнено подумав - перелякався Вовка, вирішив Карасеві за якусь невеличку мзду замовників здати, дурний-дурний, а хитрий... Кажучи Малому про справи, Рибалка мав на увазі також стрілку з Дизелем. Але того в призначений час у "Мумії" не виявилося. Правда, подзвонив, коли Олег, чекаючи академічні п</w:t>
      </w:r>
      <w:r>
        <w:rPr>
          <w:rFonts w:cs="Times New Roman" w:ascii="Times New Roman" w:hAnsi="Times New Roman"/>
          <w:i/>
          <w:iCs/>
          <w:sz w:val="24"/>
          <w:szCs w:val="24"/>
          <w:lang w:val="ru-RU"/>
        </w:rPr>
        <w:t>`</w:t>
      </w:r>
      <w:r>
        <w:rPr>
          <w:rFonts w:cs="Times New Roman" w:ascii="Times New Roman" w:hAnsi="Times New Roman"/>
          <w:i/>
          <w:iCs/>
          <w:sz w:val="24"/>
          <w:szCs w:val="24"/>
          <w:lang w:val="uk-UA"/>
        </w:rPr>
        <w:t>ятнадцять хвилин, сьорбав каву. Затинався, посилався на дикий цейтнот, переніс зустріч на непевний час. Нагадав - важливо, божився подзвонити. Знизавши плечима, Олег вийшов під мокрий сніг. Машина не завелася. Місце глухе, та навіть з двору він виїхати не міг. Зробивши кілька спроб запустити мотор, Рибалка матюкнувся і, захопивши ліхтарика, вийшов з машини. Відчинив капот. Нахилився, присвічуючи ліхтариком і по можливості закриваючи нутрощі капота від попадання дощу. Швидше відчув, аніж почув рух за спиною. А потім - сильний удар ззаду по потилиці...</w:t>
      </w:r>
    </w:p>
    <w:p>
      <w:pPr>
        <w:pStyle w:val="Normal"/>
        <w:jc w:val="both"/>
        <w:rPr/>
      </w:pPr>
      <w:r>
        <w:rPr>
          <w:rFonts w:cs="Times New Roman" w:ascii="Times New Roman" w:hAnsi="Times New Roman"/>
          <w:i/>
          <w:iCs/>
          <w:sz w:val="24"/>
          <w:szCs w:val="24"/>
          <w:lang w:val="uk-UA"/>
        </w:rPr>
        <w:tab/>
      </w:r>
      <w:r>
        <w:rPr>
          <w:rFonts w:cs="Times New Roman" w:ascii="Times New Roman" w:hAnsi="Times New Roman"/>
          <w:sz w:val="24"/>
          <w:szCs w:val="24"/>
          <w:lang w:val="uk-UA"/>
        </w:rPr>
        <w:t>-Лікаря в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топ! Жодних лікарів! Самі впораємося! Тільки не бійтеся, то не рана така, просто кров змиємо... До ванни...</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Рибалка за жодних обставин не скаже цій жінці, що відчув, коли оклигав на землі в брудній сніговій каші біля колес власного "опеля". Поки що боліла лише потилиця, також відчувався дискомфорт у боці. Згодом до нього дійшло: вже непритомного його вдарили чимось гострим, мабуть таки ножем, і на цьому залишили. Правда, коли б це сталося не взимку, коли б на ньому не було грубої дорогої шкірянки та піджака, удар виявився більш дошкульним, били влучно, з метою вбити. Одяг, в основному - куртка свою захисну функцію виконали. Мацаючи у машині рану, Рибалка переконався - серйозно, але не надто, терпимо. Переживемо. От чого він справді нікому. Навіть собі, ніколи не зможе пояснити - де взялися сили, яким макаром він примудрився знову заглянути у капот, знайти пошкодження, незначне, зовсім дитяче, дротик від</w:t>
      </w:r>
      <w:r>
        <w:rPr>
          <w:rFonts w:cs="Times New Roman" w:ascii="Times New Roman" w:hAnsi="Times New Roman"/>
          <w:i/>
          <w:iCs/>
          <w:sz w:val="24"/>
          <w:szCs w:val="24"/>
          <w:lang w:val="ru-RU"/>
        </w:rPr>
        <w:t>`</w:t>
      </w:r>
      <w:r>
        <w:rPr>
          <w:rFonts w:cs="Times New Roman" w:ascii="Times New Roman" w:hAnsi="Times New Roman"/>
          <w:i/>
          <w:iCs/>
          <w:sz w:val="24"/>
          <w:szCs w:val="24"/>
          <w:lang w:val="uk-UA"/>
        </w:rPr>
        <w:t>єднали, на більше розуму не стало, та його, коли чесно, на більше й не потрібно. Нема кого картати: тертий ніби калач заїхав у темне подвір</w:t>
      </w:r>
      <w:r>
        <w:rPr>
          <w:rFonts w:cs="Times New Roman" w:ascii="Times New Roman" w:hAnsi="Times New Roman"/>
          <w:i/>
          <w:iCs/>
          <w:sz w:val="24"/>
          <w:szCs w:val="24"/>
          <w:lang w:val="ru-RU"/>
        </w:rPr>
        <w:t>`</w:t>
      </w:r>
      <w:r>
        <w:rPr>
          <w:rFonts w:cs="Times New Roman" w:ascii="Times New Roman" w:hAnsi="Times New Roman"/>
          <w:i/>
          <w:iCs/>
          <w:sz w:val="24"/>
          <w:szCs w:val="24"/>
          <w:lang w:val="uk-UA"/>
        </w:rPr>
        <w:t xml:space="preserve">я на зустріч з людиною, з якою на одному полі посрати не присів би, виперся з машини, підставив спину. Хоча реально міг лишитися в салоні і, мов останній боягуз, викликати хлопців. </w:t>
      </w:r>
      <w:r>
        <w:rPr>
          <w:rFonts w:cs="Times New Roman" w:ascii="Times New Roman" w:hAnsi="Times New Roman"/>
          <w:b/>
          <w:bCs/>
          <w:i/>
          <w:iCs/>
          <w:sz w:val="24"/>
          <w:szCs w:val="24"/>
          <w:lang w:val="uk-UA"/>
        </w:rPr>
        <w:t>Мужики, машина не заводиться!</w:t>
      </w:r>
      <w:r>
        <w:rPr>
          <w:rFonts w:cs="Times New Roman" w:ascii="Times New Roman" w:hAnsi="Times New Roman"/>
          <w:i/>
          <w:iCs/>
          <w:sz w:val="24"/>
          <w:szCs w:val="24"/>
          <w:lang w:val="uk-UA"/>
        </w:rPr>
        <w:t xml:space="preserve"> От як ви все це собі уявляєте? Припнувши дротика на місце, сів за кермо... А оце всім буде розповідати, безвідносно від ситуації, наче анекдот: як навпомацки промивав рану на спині на побиту потилицю закарпатським коньяком... От як їхав - не відтворить. Провали в пам</w:t>
      </w:r>
      <w:r>
        <w:rPr>
          <w:rFonts w:cs="Times New Roman" w:ascii="Times New Roman" w:hAnsi="Times New Roman"/>
          <w:i/>
          <w:iCs/>
          <w:sz w:val="24"/>
          <w:szCs w:val="24"/>
          <w:lang w:val="ru-RU"/>
        </w:rPr>
        <w:t>`</w:t>
      </w:r>
      <w:r>
        <w:rPr>
          <w:rFonts w:cs="Times New Roman" w:ascii="Times New Roman" w:hAnsi="Times New Roman"/>
          <w:i/>
          <w:iCs/>
          <w:sz w:val="24"/>
          <w:szCs w:val="24"/>
          <w:lang w:val="uk-UA"/>
        </w:rPr>
        <w:t>я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чинивши двері ванної кімнати, Людмила пустила гарячу во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здягайте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сто 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меліть дурниць! Спочатку ввалюється серед ночі до незнайомої жінки весь у крові, потім соромиться штани скидати. Бігом!</w:t>
      </w:r>
    </w:p>
    <w:p>
      <w:pPr>
        <w:pStyle w:val="Normal"/>
        <w:jc w:val="both"/>
        <w:rPr/>
      </w:pPr>
      <w:r>
        <w:rPr>
          <w:rFonts w:cs="Times New Roman" w:ascii="Times New Roman" w:hAnsi="Times New Roman"/>
          <w:sz w:val="24"/>
          <w:szCs w:val="24"/>
          <w:lang w:val="uk-UA"/>
        </w:rPr>
        <w:tab/>
        <w:t>Гаряча вода у ванні парувала, кахляні стіни попливли в Олега перед очима. Скинувши з себе рештки одягу, лишившись у самих трусах, начальник охорони базару "Універсум" примостився у ванну. Людмила ніколи не надавала серйозної медичної допомоги, та вже освоїлася, вигляд крові вже не викликав огиди. Замислившись на мить, вона рішуче взяла м</w:t>
      </w:r>
      <w:r>
        <w:rPr>
          <w:rFonts w:cs="Times New Roman" w:ascii="Times New Roman" w:hAnsi="Times New Roman"/>
          <w:sz w:val="24"/>
          <w:szCs w:val="24"/>
          <w:lang w:val="ru-RU"/>
        </w:rPr>
        <w:t>`</w:t>
      </w:r>
      <w:r>
        <w:rPr>
          <w:rFonts w:cs="Times New Roman" w:ascii="Times New Roman" w:hAnsi="Times New Roman"/>
          <w:sz w:val="24"/>
          <w:szCs w:val="24"/>
          <w:lang w:val="uk-UA"/>
        </w:rPr>
        <w:t>якеньку поролонову мочалку, намочила її, обережно промокнула потилицю. Коли криваві згустки змилися, жінка справді переконалася - ніякої серйозної страшної рани, просто вдарили чимось, до крові розсікши шкіру. До речі, могли й шию злам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не мовч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ви не балакайте, - відмахнулася від Рибалки Людмила. - І так досвіду нема, ви ще тут під руку... Чим це вас, ціка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ряцнути живе створіння ззаду по потилиці можна чим завгодно. Мені, повірте, без різниці. Говоріть, говоріть зі мною, бо точно тут зомл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ільки спробуйте! Візьму та викличу "швидку"! Що у нас ту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ана на спині теж виглядала не дуже серйозною. Били не точно зліва, цілячись, вочевидь, у серце. Не розрахували, ударили трошки збоку, під кутом. Одяг стримав лезо, воно таки зайшло між ребрами, але не надто глибоко. З таким же успіхом Рибалка міг наштрикнутися на цвях. Кров цебеніла по лівому боці, фарбуючи воду у світло-червоний колі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не знаю, що вам і сказ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нападають ззаду і встромляють у спину ножа, приємного мало, - свій та її голоси Рибалка чув ніби скрізь туман. - Але ж не вбили... Або ніж не такий, або руки не з того місця ростуть, або темно, або квапилися, або мене Бог борон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умаю, останнє, - Людмила ще раз обережно провела по рані мочалкою. - Тут лікаря треба, однознач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 подібні випадки люди в білих халатах змушені доповідати в міліцію. Ви ж знаєте, як мене люблять колишні коле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просто припекти йодом тут не вистач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мо соб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слухайте, якого біса ви приперлися саме до мене? Ви ж така важлива персона, ваші бійці примчать, тільки свисни. Не 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так... Людо, правда, поясню пізніш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и зрозуміє вона, що в його ситуації не можна потикатися додому, бо можуть чекати там? А коли викликати своїх, доведеться пояснювати, хто підняв на Карася руку... Рибалка, допомігши Вітьці Малому, встряв, відверто кажучи. У чужі розборки, чого робити категорично не мав права. Ні, інших ворогів, окрім Вовки Дизеля, в нього поки нема. Глобальні є, але глобальні стосунки не вирішуються дилетантським ударом ножа в спину. Хоча... Могли ж його замовити колишні свої, той самий Рома Бойчук... Видати за жертву вуличної злочинності... Ні. Абсолютно ні. Вовку Дизеля для цієї мети не додумався б використати ніхто. Тут ініціатива проглядається особиста, персональна. До речі, карна...</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 xml:space="preserve">...У машині Олег Рибалка згадав - є лише одна стороння, не причетна до жодних його справ та контактів людина, в якої можна спробувати на кілька днів заховатися. При собі в нього була її візитка, на ній - номер мобілки. Навіть не припускаючи, що мама врятованої ним дівчини відмовить йому самому в допомозі, Олег витяг з портмоне візитку і набрав потрібний номер. Коли почув її голос, це дивним чином додало сили. </w:t>
      </w:r>
    </w:p>
    <w:p>
      <w:pPr>
        <w:pStyle w:val="Normal"/>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ab/>
      </w:r>
      <w:r>
        <w:rPr>
          <w:rFonts w:cs="Times New Roman" w:ascii="Times New Roman" w:hAnsi="Times New Roman"/>
          <w:sz w:val="24"/>
          <w:szCs w:val="24"/>
          <w:lang w:val="uk-UA"/>
        </w:rPr>
        <w:t xml:space="preserve">Цікаво, чому він досі тримається? Давно пора зомліти... Ні, Карасю, тримайся. Ще рано. Ти напружив собою цю жінку, ти мусиш підказати їй, як з тобою </w:t>
      </w:r>
      <w:r>
        <w:rPr>
          <w:rFonts w:cs="Times New Roman" w:ascii="Times New Roman" w:hAnsi="Times New Roman"/>
          <w:i/>
          <w:iCs/>
          <w:sz w:val="24"/>
          <w:szCs w:val="24"/>
          <w:lang w:val="uk-UA"/>
        </w:rPr>
        <w:t>таким</w:t>
      </w:r>
      <w:r>
        <w:rPr>
          <w:rFonts w:cs="Times New Roman" w:ascii="Times New Roman" w:hAnsi="Times New Roman"/>
          <w:sz w:val="24"/>
          <w:szCs w:val="24"/>
          <w:lang w:val="uk-UA"/>
        </w:rPr>
        <w:t xml:space="preserve"> краще поводитися.</w:t>
      </w:r>
    </w:p>
    <w:p>
      <w:pPr>
        <w:pStyle w:val="Normal"/>
        <w:jc w:val="both"/>
        <w:rPr/>
      </w:pPr>
      <w:r>
        <w:rPr>
          <w:rFonts w:cs="Times New Roman" w:ascii="Times New Roman" w:hAnsi="Times New Roman"/>
          <w:i/>
          <w:iCs/>
          <w:sz w:val="24"/>
          <w:szCs w:val="24"/>
          <w:lang w:val="uk-UA"/>
        </w:rPr>
        <w:tab/>
      </w:r>
      <w:r>
        <w:rPr>
          <w:rFonts w:cs="Times New Roman" w:ascii="Times New Roman" w:hAnsi="Times New Roman"/>
          <w:sz w:val="24"/>
          <w:szCs w:val="24"/>
          <w:lang w:val="uk-UA"/>
        </w:rPr>
        <w:t>-Я промила рану, їй-Богу не знаю, що робити тепер, - хоча й крізь шар вати, та голос Людмили ще до свідомості Олега доходи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инт є вдо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дається, десь валя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рекис водн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це не впевнена... От дурна, тут же аптека цілодобова за рогом! Збігати купити - десять хвилин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о, - Рибалка напружився, збираючи рештки сил, не даючи їм покинути його передчасно. - Дуже прошу вас - жодних сторонніх, жодних лікарів та "швидких", жодної міліції. Аптека - дуже добре, все одно знадобляться антибіотики. Зараз я вилізу, ви мене покладете десь на канапу, передзвоните одній людині, телефон я продиктую. За турботи я віддячу...</w:t>
      </w:r>
    </w:p>
    <w:p>
      <w:pPr>
        <w:pStyle w:val="Normal"/>
        <w:jc w:val="both"/>
        <w:rPr/>
      </w:pPr>
      <w:r>
        <w:rPr>
          <w:rFonts w:cs="Times New Roman" w:ascii="Times New Roman" w:hAnsi="Times New Roman"/>
          <w:sz w:val="24"/>
          <w:szCs w:val="24"/>
          <w:lang w:val="uk-UA"/>
        </w:rPr>
        <w:tab/>
        <w:t>-Зараз буде ще одне рана чи гуля! - Людмила розлютилася не на жарт. - Ще одне слово на подібну тему - і я складаю з себе всі повноваження. З рештою, на вас вчинено напад і мій обов</w:t>
      </w:r>
      <w:r>
        <w:rPr>
          <w:rFonts w:cs="Times New Roman" w:ascii="Times New Roman" w:hAnsi="Times New Roman"/>
          <w:sz w:val="24"/>
          <w:szCs w:val="24"/>
          <w:lang w:val="ru-RU"/>
        </w:rPr>
        <w:t>`</w:t>
      </w:r>
      <w:r>
        <w:rPr>
          <w:rFonts w:cs="Times New Roman" w:ascii="Times New Roman" w:hAnsi="Times New Roman"/>
          <w:sz w:val="24"/>
          <w:szCs w:val="24"/>
          <w:lang w:val="uk-UA"/>
        </w:rPr>
        <w:t>язок покликати міліцію та лікарів! Якщо ще ра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овчу, - Рибалка спробував вилізти, зашпортався, знову незграбно сів  на дно ванни. Людмила допомогла йому вибратися, накинула на його плечі свій пухнастий блакитний банний халат, подарунок подруги, сувенір з Таїланду, повела пораненого, згинаючись під його вагою, до канапи, поклала, підмостила під голову подушку. Олег дивився на неї вже геть затуманеними очима, але перед тим, як нарешті втратити свідомість, таки відтворив своїй рятівниці телефон Вітьки Мал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ригінальність Дениса Савицького з погляду Алли полягала в тому, що директор "Універсуму" і начальник Олега Рибалки не сопів під час любощів. Він взагалі не видавав жодних звуків. Інші чоловіки хрипіли, стогнали, говорили, кричали, коментували їхні сексуальні дії, просто матюкалися, один навіть співав тоненьким голоском, хоча по життю мав грубий керівний бас. Її новий обранець Дені брав її мовчки, до справи підходив по-селянськи старанно, без особливих фантазій, більше того - не надто заохочував жіночі фантазії та витребеньки Алли. Звичайно, оральний секс, з якого, за її планом, почалися їхні інтимні стосунки, не викликав спротиву, але і в захваті коханець не був. </w:t>
      </w:r>
    </w:p>
    <w:p>
      <w:pPr>
        <w:pStyle w:val="Normal"/>
        <w:jc w:val="both"/>
        <w:rPr/>
      </w:pPr>
      <w:r>
        <w:rPr>
          <w:rFonts w:cs="Times New Roman" w:ascii="Times New Roman" w:hAnsi="Times New Roman"/>
          <w:sz w:val="24"/>
          <w:szCs w:val="24"/>
          <w:lang w:val="uk-UA"/>
        </w:rPr>
        <w:tab/>
        <w:t>За своє життя Алла вже зустрічала таких чоловіків. Віддаючися роботі з головою, з дружиною в ліжку виконували чисто механічні рухи, так звані подружні обов</w:t>
      </w:r>
      <w:r>
        <w:rPr>
          <w:rFonts w:cs="Times New Roman" w:ascii="Times New Roman" w:hAnsi="Times New Roman"/>
          <w:sz w:val="24"/>
          <w:szCs w:val="24"/>
          <w:lang w:val="ru-RU"/>
        </w:rPr>
        <w:t>`</w:t>
      </w:r>
      <w:r>
        <w:rPr>
          <w:rFonts w:cs="Times New Roman" w:ascii="Times New Roman" w:hAnsi="Times New Roman"/>
          <w:sz w:val="24"/>
          <w:szCs w:val="24"/>
          <w:lang w:val="uk-UA"/>
        </w:rPr>
        <w:t>язки. Вони вважали - справа в дружинах, котрі недостатньо стараються, кидалися на пошуки заміни, докладали до цього максимум зусиль, підходили, мов до своєї роботи, а коли доходило до діла - все повторювалося спочатку. Виснажені процесом спокушування, навіть коли подібні дії заохочуються з протилежного боку, в ліжку вони отримували з рештою те саме, що й від дружини. Розчарування. Як наслідок - пошуки нових "дружинозамінників".</w:t>
      </w:r>
    </w:p>
    <w:p>
      <w:pPr>
        <w:pStyle w:val="Normal"/>
        <w:jc w:val="both"/>
        <w:rPr/>
      </w:pPr>
      <w:r>
        <w:rPr>
          <w:rFonts w:cs="Times New Roman" w:ascii="Times New Roman" w:hAnsi="Times New Roman"/>
          <w:sz w:val="24"/>
          <w:szCs w:val="24"/>
          <w:lang w:val="uk-UA"/>
        </w:rPr>
        <w:tab/>
        <w:t xml:space="preserve">Аллу Різник подібний розклад не влаштовував. Розрив стосунків з </w:t>
      </w:r>
      <w:r>
        <w:rPr>
          <w:rFonts w:cs="Times New Roman" w:ascii="Times New Roman" w:hAnsi="Times New Roman"/>
          <w:i/>
          <w:iCs/>
          <w:sz w:val="24"/>
          <w:szCs w:val="24"/>
          <w:lang w:val="uk-UA"/>
        </w:rPr>
        <w:t>Дені</w:t>
      </w:r>
      <w:r>
        <w:rPr>
          <w:rFonts w:cs="Times New Roman" w:ascii="Times New Roman" w:hAnsi="Times New Roman"/>
          <w:sz w:val="24"/>
          <w:szCs w:val="24"/>
          <w:lang w:val="uk-UA"/>
        </w:rPr>
        <w:t xml:space="preserve"> не входив до її найближчих перспективних планів. Доведеться піднімати всі свої зв</w:t>
      </w:r>
      <w:r>
        <w:rPr>
          <w:rFonts w:cs="Times New Roman" w:ascii="Times New Roman" w:hAnsi="Times New Roman"/>
          <w:sz w:val="24"/>
          <w:szCs w:val="24"/>
          <w:lang w:val="ru-RU"/>
        </w:rPr>
        <w:t>`</w:t>
      </w:r>
      <w:r>
        <w:rPr>
          <w:rFonts w:cs="Times New Roman" w:ascii="Times New Roman" w:hAnsi="Times New Roman"/>
          <w:sz w:val="24"/>
          <w:szCs w:val="24"/>
          <w:lang w:val="uk-UA"/>
        </w:rPr>
        <w:t>язки. Колись писала вона замовну статтю про тайську медицину, так там такі оригінальні масажні салончики є... Алла тоді пошкодувала, що вона не чоловік. Нічого, нічого, від насолоди мужиків залежить реалізація жіночих планів.</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Дорого ти мені обходишся, Карась смажений!</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н звелів не викликати лікар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тька Малий зачепився за слово "звелів", схвально кивну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І не треб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у не можна ж отак його залишати? </w:t>
      </w:r>
    </w:p>
    <w:p>
      <w:pPr>
        <w:pStyle w:val="Normal"/>
        <w:jc w:val="both"/>
        <w:rPr/>
      </w:pPr>
      <w:r>
        <w:rPr>
          <w:rFonts w:cs="Times New Roman" w:ascii="Times New Roman" w:hAnsi="Times New Roman"/>
          <w:sz w:val="24"/>
          <w:szCs w:val="24"/>
          <w:lang w:val="uk-UA"/>
        </w:rPr>
        <w:tab/>
        <w:t>-Не можна, - погодився Малий, а потім, глянувши Людмилі просто в обличчя, видав фразу, почуту десь у американському поліцейському серіалі. - Усе о</w:t>
      </w:r>
      <w:r>
        <w:rPr>
          <w:rFonts w:cs="Times New Roman" w:ascii="Times New Roman" w:hAnsi="Times New Roman"/>
          <w:sz w:val="24"/>
          <w:szCs w:val="24"/>
          <w:lang w:val="ru-RU"/>
        </w:rPr>
        <w:t>`</w:t>
      </w:r>
      <w:r>
        <w:rPr>
          <w:rFonts w:cs="Times New Roman" w:ascii="Times New Roman" w:hAnsi="Times New Roman"/>
          <w:sz w:val="24"/>
          <w:szCs w:val="24"/>
          <w:lang w:val="uk-UA"/>
        </w:rPr>
        <w:t>кей, леді. Я поліцейський.</w:t>
      </w:r>
    </w:p>
    <w:p>
      <w:pPr>
        <w:pStyle w:val="Normal"/>
        <w:jc w:val="both"/>
        <w:rPr/>
      </w:pPr>
      <w:r>
        <w:rPr>
          <w:rFonts w:cs="Times New Roman" w:ascii="Times New Roman" w:hAnsi="Times New Roman"/>
          <w:sz w:val="24"/>
          <w:szCs w:val="24"/>
          <w:lang w:val="uk-UA"/>
        </w:rPr>
        <w:tab/>
        <w:t>Насправді далеко не все виглядало о</w:t>
      </w:r>
      <w:r>
        <w:rPr>
          <w:rFonts w:cs="Times New Roman" w:ascii="Times New Roman" w:hAnsi="Times New Roman"/>
          <w:sz w:val="24"/>
          <w:szCs w:val="24"/>
          <w:lang w:val="ru-RU"/>
        </w:rPr>
        <w:t>`</w:t>
      </w:r>
      <w:r>
        <w:rPr>
          <w:rFonts w:cs="Times New Roman" w:ascii="Times New Roman" w:hAnsi="Times New Roman"/>
          <w:sz w:val="24"/>
          <w:szCs w:val="24"/>
          <w:lang w:val="uk-UA"/>
        </w:rPr>
        <w:t>кей. Поки викликаний Людмилою опер приїхав, вона встигла збігати до аптеки і повернутися з купою ліків. Переконавши чергового провізора, що її чоловік глибоко напоровся на цвяха, а лікарів панічно, до психозу та нервового зриву, боїться з дитинства, вона придбала все за порадою чемної жіночки в білому халаті та круглих окулярах, і вже вдома як могла обережно обробира рану, перев</w:t>
      </w:r>
      <w:r>
        <w:rPr>
          <w:rFonts w:cs="Times New Roman" w:ascii="Times New Roman" w:hAnsi="Times New Roman"/>
          <w:sz w:val="24"/>
          <w:szCs w:val="24"/>
          <w:lang w:val="ru-RU"/>
        </w:rPr>
        <w:t>`</w:t>
      </w:r>
      <w:r>
        <w:rPr>
          <w:rFonts w:cs="Times New Roman" w:ascii="Times New Roman" w:hAnsi="Times New Roman"/>
          <w:sz w:val="24"/>
          <w:szCs w:val="24"/>
          <w:lang w:val="uk-UA"/>
        </w:rPr>
        <w:t>язала, пригадуючи ще студентські заняття з санмедпідготовки, зробила кілька щеплень. Час летів непомітно. Коли у двері подзвонили, годинник показував першу годину ночі. Дивно, що цей безликий приятель Рибалки з посвідченням капітана міліції зовсім не здивувався нічному дзвінку незнайомки. Та навіть його поява не змінила ситуацію на кращ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н не помер? - обережно запитала Людм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е чого. Вичухається. Я його знаю, - Малий присів на стілець, - Ви теж присядьте, розмова до вас серйоз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хотіла закинути цьому неотесаному ментові стосовно того, хто кого в цій хаті мусить запрошувати сідати, та утрималася, слухняно підсунула крісло до Віть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чить, так, - Малий глипнув у бік канапи. - Хочете ви того, чи ні, а доведеться мені тут у вас переночувати. Хоч на підлозі, хоч отут, у цьому кріслі. Не бійтеся, з вами особисто поганого нічого не станеться. Просто ви можете собі йти спати, відпочивати, набиратися сил. З роботою пробле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 ви маєте на уваз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проситися хоча б на завтра зможе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зітхнула, але тут нічого не поробиш. Можна послатися на проблеми з дочкою в лікарні, нехай Бог прост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треба - спробу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пер: я не знаю, хто ви йому, не відаю про ваші стосунки. Цієї ночі я чергуватиму біля нь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лухайте, може правда лікаря! А раптом зараження крові! Горить вес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урне зараження! Не станеться з ним нічого, я вам кажу, - для певності малий тицьнув себе пальцем у груди. - Мені конче необхідно з ним переговорити. Тоді я знатиму розклади і скажу, чи можна перевезти його звідси. Власне, протягом наступного дня я планую зайнятися вирішенням цієї проблеми. Тоді можна скликати хоч консиліум лікарів. Про його знайомство з вами не мусять знати ані його друзі, ані тим більше воро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ви ж йому друг нач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поліцейський, леді, - проголосив Вітька замість відповіді. - Не хвилюйтеся, колись я медбратом підробляв, померти не д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гадавши розмову з майором Бойчуком, Людмила вирішила - краще довіритися цьому безбарвному капітанові. Аби не розмова з Бойчуком, жінка не знала, чи дозволила б вона поводитися так двом ментам, колишньому і теперішньому, у своїй маленькій квартирі-фортеці. Від Романа Бойчука відгонило небезпекою, тому, само собою, хотілося прийняти бік того, кому небезпека загрожує. Тобто, захищати Олега Рибалку, раз уже випала така нагод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хай так. Але чергуємо біля хворого по черз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е чого. Лягайте спати... Людмила, зд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дається, - чомусь подібне запитання жінку не образило. Справді, нема різниці, як звати господиню. Сказано дуже щиро. На щирість ображатися - себе не поважати. - Гаразд, містере поліцейський, спробую заснути. Та коли що - не соромтеся, гукайте. Вмикайте свою сире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у сирену... А-а-а! - посмішка в цього безликого капітана міліції виявилася напрочуд симпатичною. Може, саме посмішки йому й браку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вляглася під ковдру просто в халаті. Вона думала - довго не зможе заснути, все ж таки вечір видався напруженим, як, до речі, взагалі майже весь грудень, одна пригода з Оксаною чого вартувала... Та сон проковтнув її, лиш голова торкнулася подушки. Їй  снилося щось абстрактне у багряних та червоних кольор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вона ранком розплющила очі, як заведено, о сьомій, з кімнати чулися стишені голоси. Жінка не змогла лежати довго, підхопилася, щільно зачахнула халат і вийшла до чоловіків. Рибалка напівлежав на канапі, капітан, повернувшись на кроки, подарував господині свою фірмову посміш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брого ранку. Як наш хвор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воріє, - Олег підніс у вітані руку. - Я, мабуть, таки марив, раз цей мент поганий приперся сю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дуже доречно марили, - Людмила поправила розкуйовджене волосся. - То як ви себе почуває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якую. Не скажу, що краще, та принаймні спокійніше. Спокій, сон та курячий бульйон - головні ліки від будь-якої хвороби, крім венеричної... Пробач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Колись в цій кімнаті ви вже намагалися невдало пожартувати, - перехопивши дещо здивований погляд Малого, Людмила діловито змінила тему: - Отже, не знаю нічого про харчування для підрізаних, а вам, шановна нічна сестро, можу запропонувати каву з чим-небудь. Яєшня, сосиски, магазинні котле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іба кави. То ви лишаєтесь з хвор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ж обіцяла, - в Людмили зовсім вилетіло з голови, що шефа або його секретарку поки що можна застати вдома, бо дзвонити на роботу і відпрошуватися, особливо перед новим роком, навіть враховуючи її крайні сімейні обставини, дещо нахаб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удово. Швидше за все, його перевезуть від вас ще вдень. Так що другу половину вициганеного відгулу зможете спокійно від нас відпочити. Прави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замислено кивнув. Думки його в цей момент літали зовсім в інших царин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Хоча Південна Борщаговка - зовсім інший район, Вітька Малий, виявивши несподіваний для фонтан красномовства, переконав своє начальство в доцільності масштабної та результативної операції, начальники райвідділів зв</w:t>
      </w:r>
      <w:r>
        <w:rPr>
          <w:rFonts w:cs="Times New Roman" w:ascii="Times New Roman" w:hAnsi="Times New Roman"/>
          <w:sz w:val="24"/>
          <w:szCs w:val="24"/>
          <w:lang w:val="ru-RU"/>
        </w:rPr>
        <w:t>`</w:t>
      </w:r>
      <w:r>
        <w:rPr>
          <w:rFonts w:cs="Times New Roman" w:ascii="Times New Roman" w:hAnsi="Times New Roman"/>
          <w:sz w:val="24"/>
          <w:szCs w:val="24"/>
          <w:lang w:val="uk-UA"/>
        </w:rPr>
        <w:t>язалися, переговорили, причому головним аргументом у розмові виступила обіцянка капітана Малого одним махом розкрити більше десятка "глухарів", причому - в обох дружніх РУВС. Таким чином, усе вирішилося ще до десятої ра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ійці з групи захвату навіть зраділи, коли Мордвин з Татарином спробували, як напишуть потім у протоколі, чинити опір. Насправді обдовбаний Коля Мачуха взагалі не реагував на те, що відбувалося довкола, Мордвин відчинив двері, навіть не питаючи, хто, а коли побачив дільничного у формі, а за ним - міцних "беркутівців" у бронежилетах, мляво замахнувся рукою. Цього виявилося досить, аби бійці загону "Беркут" випробували на ньому свою професійну майстерність. Татарин взагалі повівся неадекватно - вискочив з кухонним ножем, а раз так - чинив збройний опір. У сумці Мачухи знайшли стилет з лезом середньої довжини, правда, витертий, але Вітька Малий вірив, що сучасні технології творять дива. Аби брали трійцю наркоманів за напад на Рибалку, в квартирі знайшовся б ножик зі слідами крові Олега. Та в даному випадку про колишнього сищика взагалі не згадувалося, за цією трійцею при бажанні можна потягнути здоровенний шлейф аналогічних злочинів, і головне - помилки особливої не буде. Стилет просто занесений до протокола як холодна зброя. Малий лиш подумав: "От ідіоти! Не могли довшого леза знайти, кілери хрінові". Одночасно зловили Стьопу Буркотуна. Цей спокійно дозволив закувати себе в наручники, навіть заявив тим, хто його вів: "Все, хоч відпочину, так усе дістало - край!"</w:t>
      </w:r>
    </w:p>
    <w:p>
      <w:pPr>
        <w:pStyle w:val="Normal"/>
        <w:jc w:val="both"/>
        <w:rPr/>
      </w:pPr>
      <w:r>
        <w:rPr>
          <w:rFonts w:cs="Times New Roman" w:ascii="Times New Roman" w:hAnsi="Times New Roman"/>
          <w:sz w:val="24"/>
          <w:szCs w:val="24"/>
          <w:lang w:val="uk-UA"/>
        </w:rPr>
        <w:tab/>
        <w:t>Дизеля взяли ще простіше. Його не шукали особливо, заїхали на базар, де він сиджував у місцевій забігайлівці, та привселюдно поклали мордою в багнюку. Він репетував на весь базар, комусь чимось погрожував, та Малий, присівши, пообіцяв йому не просто опір при затриманні, а збройний опір і свідків, які підтвердять в разі чого, куди він викинув ніж та пістолет. На руків</w:t>
      </w:r>
      <w:r>
        <w:rPr>
          <w:rFonts w:cs="Times New Roman" w:ascii="Times New Roman" w:hAnsi="Times New Roman"/>
          <w:sz w:val="24"/>
          <w:szCs w:val="24"/>
          <w:lang w:val="ru-RU"/>
        </w:rPr>
        <w:t>`</w:t>
      </w:r>
      <w:r>
        <w:rPr>
          <w:rFonts w:cs="Times New Roman" w:ascii="Times New Roman" w:hAnsi="Times New Roman"/>
          <w:sz w:val="24"/>
          <w:szCs w:val="24"/>
          <w:lang w:val="uk-UA"/>
        </w:rPr>
        <w:t>ях ножа і пістолета знайдуть його, Дизеля, відбитки пальців. Знаючи можливості українських правоохоронних органів, Вовка Дизель замовк, покірно сів у маши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тягом наступних кількох годин капітан Малий командував парадом. Виховно-просвітительську роботу він провів з усіма по черзі. Почав з ватажка, говорив не довго, просто видавав інформацію для роздумів:</w:t>
      </w:r>
    </w:p>
    <w:p>
      <w:pPr>
        <w:pStyle w:val="Normal"/>
        <w:jc w:val="both"/>
        <w:rPr/>
      </w:pPr>
      <w:r>
        <w:rPr>
          <w:rFonts w:cs="Times New Roman" w:ascii="Times New Roman" w:hAnsi="Times New Roman"/>
          <w:sz w:val="24"/>
          <w:szCs w:val="24"/>
          <w:lang w:val="uk-UA"/>
        </w:rPr>
        <w:tab/>
        <w:t xml:space="preserve">-Якщо ти, суко смердюча, не візьмеш на себе всі квартирні крадіжки, які тобі скажуть, тобі жвиндець повний. Я не помилюся, коли скажу - більша половина з них точно ваших рук справа. Сам розумієш, речі потерпілим ніколи не повертаються, зате моральне задоволення від ефективної роботи міліції дуже велике. Підеш у </w:t>
      </w:r>
      <w:r>
        <w:rPr>
          <w:rFonts w:cs="Times New Roman" w:ascii="Times New Roman" w:hAnsi="Times New Roman"/>
          <w:i/>
          <w:iCs/>
          <w:sz w:val="24"/>
          <w:szCs w:val="24"/>
          <w:lang w:val="uk-UA"/>
        </w:rPr>
        <w:t>відказ</w:t>
      </w:r>
      <w:r>
        <w:rPr>
          <w:rFonts w:cs="Times New Roman" w:ascii="Times New Roman" w:hAnsi="Times New Roman"/>
          <w:sz w:val="24"/>
          <w:szCs w:val="24"/>
          <w:lang w:val="uk-UA"/>
        </w:rPr>
        <w:t xml:space="preserve"> - переживу, наркоманів твоїх все одно мені в актив запишуть. Але я шепну, кому треба, хто вчора ввечері Карася підрізав. Ти ж знаєш, нехай Карась і мент колишній, є люди, котрі його поважають. Хоча б бійці з "Універсума". Коли тебе, старого підора, за кілька ходок на зоні реальним підором не зробили, обіцяю - опустять, прізвища не спитають. Це - як мінімум. Береш на себе по повній програмі - ніхто нічого не дізнається. Питання з Карасем я сам залагоджу. Ось тільки не кажи зараз, що я нічого не доведу. Сам розумієш, коли справа стосується таких придурків, як Вовка Дизель, доводити особливо нічого не треба. Віслюк без того знає, хто він. І всі інші знають - оце осел, додаткових доказів не треба шукати. Сиди, дум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одібна розмова відбулася за кілька хвилин з Мачухою. Тут опер діяв простіше: пообіцяв закрити його, а заодно Мордвина з Татарином, надовго в одну секретну камеру, є такі про кожній ментовці. Про них ніхто не згадає, особливо коли ломка почнеться. Так що, пацанчики, краще послухатися дядю міліціонера. Після визнання провини є можливість помістити їх у спецзаклад, де підлікують до суду, аби сиділося легше. Ну, хіба на зоні хтось не розкумарить... У партизанів хлопці гралися не довго, лиш Татарин для порядку бурчав щось про "ментів сучар", та Малий зовсім на це не реагував. Хай собі, аби для користі. Останній подільник, Стьопа Буркотун, гордо погодився грати в усі міліцейські ігрища, аби швидше піти на зону. На волі - остогидлий борщагівський базар та хвора тітка. Отже, здоровий глузд переміг навіть у відморозків, не кажучи вже про досвідченого в подібни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правах Вовку Дизеля. Обіцянкам "вічного капітана" він повірив цілковито, враховуючи його репутацію.</w:t>
      </w:r>
    </w:p>
    <w:p>
      <w:pPr>
        <w:pStyle w:val="Normal"/>
        <w:jc w:val="both"/>
        <w:rPr/>
      </w:pPr>
      <w:r>
        <w:rPr>
          <w:rFonts w:cs="Times New Roman" w:ascii="Times New Roman" w:hAnsi="Times New Roman"/>
          <w:sz w:val="24"/>
          <w:szCs w:val="24"/>
          <w:lang w:val="uk-UA"/>
        </w:rPr>
        <w:tab/>
        <w:t>Таким чином, уже після обіду Вітька Малий святкував перемогу. Тепер пора зайнятися здоров</w:t>
      </w:r>
      <w:r>
        <w:rPr>
          <w:rFonts w:cs="Times New Roman" w:ascii="Times New Roman" w:hAnsi="Times New Roman"/>
          <w:sz w:val="24"/>
          <w:szCs w:val="24"/>
          <w:lang w:val="ru-RU"/>
        </w:rPr>
        <w:t>`</w:t>
      </w:r>
      <w:r>
        <w:rPr>
          <w:rFonts w:cs="Times New Roman" w:ascii="Times New Roman" w:hAnsi="Times New Roman"/>
          <w:sz w:val="24"/>
          <w:szCs w:val="24"/>
          <w:lang w:val="uk-UA"/>
        </w:rPr>
        <w:t>ям приятеля. Для цього - вивезти від Людмили, у власній квартирі Рибалці вже нічого не загрожує. Далі по ситуації. Швидше за все, буде так: Олег подзвонить своєму шефові, скаже - напали, невідомо хто й за що, навіть пустить своїх орлів по якомусь там малоперспективному сліду. Головне - тепер вже можна сміливо викликати лікарів, директор "Універсуму" залагодить справу так, аби обійшлося без міліції. І ніхто ні про що не дізнається. Справді, невже мало ворогів у Кара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повернулася додому, як і було заплановано, двадцять шостого грудня. Глянувши на доньку, Людмила не стримала сумної посмішки. Кілька днів тому поранений Олег, тепер ось - донька після травми. Не квартира, а чистий тобі приватний лазарет. На жаль, довелося визнати - найгірші прогнози виправдалися. Зовні лишаючись колишньою веселою, хоча й трохи дивакуватою дівчиною, донька відгороджувалася не лише від матері. А й від зовнішнього світу невидимою стіною. Теревенити разом, наче дві подружки, мама й донька вже не могли. Людмила поняття не мала, чи повернеться колись втрачене, чи будуть їхні стосунки так само дружніми, без того дурнувато-книжного "батьки та діти". Жінка тішила себе думкою, що раз Оксана вирішила зберегти дитину, то народить і знову стане такою, як раніше. Поки що дівчина більше лежала у кімнаті, дивилася телевізор, у розмови встрявала неохоч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 пригоду з Олегом Людмила вирішила доньці не розповідати. Невідома її реакція на подібні речі. Може, дівчина взагалі залізе ще далі під панцир, дізнавшись, що зовні респектабельна матуся, типовий представник "середнього класу", з доброго дива пустила по першому дзвонику яскраво вираженого кримінального елемента, підставляючи під удар в першу чергу себе, не кажучи вже про доньку. До спогадів про божевільні вісімнадцять годин, проведені нею в товаристві пораненого чоловіка, долучався присмак легкого роздратування. От же ж гад! Пролежав майже весь час у напівнепритомному стані, весь палав червоним вогнем, хоча й давав їй рукою маяки, мовляв, усе гаразд. Згідно з інструкціями. Отриманими від провізора, Людмила колола Рибалці антибіотики, збиваючи таким чином температуру, але боялася, що зробила щось не так і почнеться зараження. Потім припхався його дружок з міліції, Олег абияк одягнувся, подякував, вони вийшли з квартири - і на тому кінець, більше про Рибалку Людмила нічого не чула, сам він навіть не озвався.</w:t>
      </w:r>
    </w:p>
    <w:p>
      <w:pPr>
        <w:pStyle w:val="Normal"/>
        <w:jc w:val="both"/>
        <w:rPr/>
      </w:pPr>
      <w:r>
        <w:rPr>
          <w:rFonts w:cs="Times New Roman" w:ascii="Times New Roman" w:hAnsi="Times New Roman"/>
          <w:sz w:val="24"/>
          <w:szCs w:val="24"/>
          <w:lang w:val="uk-UA"/>
        </w:rPr>
        <w:tab/>
        <w:t xml:space="preserve">Женучи від себе ці думки, Людина таки мимоволі визнавала: доглядати за чоловіком, піклуватися про нього, особливо коли при всьому цьому виділяється адреналін від постійного відчуття небезпечних таємниць дотепер невідомого чоловічого світу, їй було приємно. З рештою, Олег Рибалка, судячи з їхнього, нехай нетривалого, знайомства - не найгірший варіант </w:t>
      </w:r>
      <w:r>
        <w:rPr>
          <w:rFonts w:cs="Times New Roman" w:ascii="Times New Roman" w:hAnsi="Times New Roman"/>
          <w:i/>
          <w:iCs/>
          <w:sz w:val="24"/>
          <w:szCs w:val="24"/>
          <w:lang w:val="uk-UA"/>
        </w:rPr>
        <w:t>мужчини.</w:t>
      </w:r>
      <w:r>
        <w:rPr>
          <w:rFonts w:cs="Times New Roman" w:ascii="Times New Roman" w:hAnsi="Times New Roman"/>
          <w:sz w:val="24"/>
          <w:szCs w:val="24"/>
          <w:lang w:val="uk-UA"/>
        </w:rPr>
        <w:t xml:space="preserve"> Навіть можна сказати, відчувається в ньому певна надійність. І сила. Безперечно сила.</w:t>
      </w:r>
    </w:p>
    <w:p>
      <w:pPr>
        <w:pStyle w:val="Normal"/>
        <w:jc w:val="both"/>
        <w:rPr/>
      </w:pPr>
      <w:r>
        <w:rPr>
          <w:rFonts w:cs="Times New Roman" w:ascii="Times New Roman" w:hAnsi="Times New Roman"/>
          <w:sz w:val="24"/>
          <w:szCs w:val="24"/>
          <w:lang w:val="uk-UA"/>
        </w:rPr>
        <w:tab/>
        <w:t>Та Бог з ним. Зник - то й зник. Їй не Рибалку шукати треба, а власну сім</w:t>
      </w:r>
      <w:r>
        <w:rPr>
          <w:rFonts w:cs="Times New Roman" w:ascii="Times New Roman" w:hAnsi="Times New Roman"/>
          <w:sz w:val="24"/>
          <w:szCs w:val="24"/>
          <w:lang w:val="ru-RU"/>
        </w:rPr>
        <w:t>`</w:t>
      </w:r>
      <w:r>
        <w:rPr>
          <w:rFonts w:cs="Times New Roman" w:ascii="Times New Roman" w:hAnsi="Times New Roman"/>
          <w:sz w:val="24"/>
          <w:szCs w:val="24"/>
          <w:lang w:val="uk-UA"/>
        </w:rPr>
        <w:t>ю рят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редноворічні турботи не приносили родині Сошенків звичного задоволення. В їхньому житті випадали часи, що їх Людмила вважала найгіршими, бо не знала, як виглядають вони, ті самі найгірші часи, починала розуміти це аж тепер. Але навіть у такі часи Новий рік вважався улюбленим святом, свого роду табу на різні там розмови про проблеми та неприємності. Незалежно, йшли вони в гості чи приймали народ у себе, провожали й зустрічали Новий рік мама та донька завжди з надією на краще. Цього разу, змирившись з думкою, що вони нікуди не підуть, так само не запросять жодних гостей, Людмила купувала ялинку швидше за звичкою, аніж за бажанням. Так само машинально обходила магазини, придивлялася до різної смакоти, заповнювала сумки продуктами, Оксана без жодного ентузіазму допомагала матері на кухні, причому розмова зовсім не клеїлася, тому обидві, не змовляючись, вирішили без крайньої потреби одна до одної не звертатися. Потім прикрасили ялинку. Час тягнувся надзвичайно довго. Хтось дзвонив, вітав з наступаючим, Людмила так само подзвонила батькам, шефові на мобільний, кільком колегам та подругам. Оксана знайомим не дзвонила зовсім. Зазвичай, зустрівши Новий рік в компанії з мамою, дівчина два останніх роки вже вибігала з дому. Далеко не гуляла, всі подруги мешкали у їхньому районі, компактно. Та навіть за дві години до відкривання шампанського дівчата смикали одна одну по телефону, вирішуючи надзвичайно важливі питання. Наприклад, у кого можна взяти диск Рікі Мартіна чи Земфіри. Коротше, в подібному дусі, Людмила особливо не дослухалася. Нині донька навіть не перевдягалася до святкового столу. Як була, у спортивному костюмі, вмостилася з ногами в крісло, втупилася у телевізор, знайшла музичний канал, та музику, здавалося, не слухала.</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А ну її до дідька, потвору малу!</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ab/>
        <w:t>Людмила не промовила так, лише подумала, все одно ляснула себе долонею по губах. Усе ж таки доньку рідну посилає, не зовсім ще дужу, між іншим. Але нехай це не заважає матері вдягти святкове плаття. Чи, може, брючний костюм? Два місяці тому купила на виставці, дорогувато, але їй так пасувало, що відразу засновигало поряд кільканадцять метких хлопців з фотоапаратами, Людмила змилостивилася, попозувала перед об</w:t>
      </w:r>
      <w:r>
        <w:rPr>
          <w:rFonts w:cs="Times New Roman" w:ascii="Times New Roman" w:hAnsi="Times New Roman"/>
          <w:sz w:val="24"/>
          <w:szCs w:val="24"/>
          <w:lang w:val="ru-RU"/>
        </w:rPr>
        <w:t>`</w:t>
      </w:r>
      <w:r>
        <w:rPr>
          <w:rFonts w:cs="Times New Roman" w:ascii="Times New Roman" w:hAnsi="Times New Roman"/>
          <w:sz w:val="24"/>
          <w:szCs w:val="24"/>
          <w:lang w:val="uk-UA"/>
        </w:rPr>
        <w:t>єктивами, вирішила - нехай, не зашкодить, навіть приємно. Адміністратор магазину зробив широкий жест - скидку на десять відсотків, сума доволі смішна, зате ж марка фірми: ось як пасує жінкам одяг з нашого магазину, для кожної - ексклюзивне вбрання... Людмила одягала його лише двічі, заманулося вбрати й тепер. Назло усім, хоча вона слабо уявляла, хто вони такі - оті "вс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у, я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мама вийшла до доньки, Оксана байдуже ковзнула по Людмилі поглядом, мовчки показала великого пальця. Грати так грати, нехай гарний настрій буде штучним, але ж нехай він буде, такий сьогодні наш девіз, пані Сошенко! Зафіксувавши на годиннику десять хвилин на дванадцяту, Людмила поправила тарілку на столі, помилувалася сервуванням - попри несвяткову обстановку все стояло на місцях, - гукнула Окса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айда за стіл, старий рік проведемо! В Москві вже десять хвилин як зустрі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з нами чи з москвичами? - дочка не поспішала вставати з кріс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самі з собою. Гайда, Ксеню, гайда, ми ж для нас стара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на передчувала, що її доведеться затягувати за стіл силоміць, підготувалася до цього кроку морально, коли у двері подзвонили. Спочатку раз, коротко, потім знову, цього разу пальця на кнопці тримали довго. Мама з донькою перезирнулися. Байдужість ніби раптово злетіла з Оксаниного обличч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когось чек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звінок повторився втретє. Людмила вагалася лише мить. Кінець кінцем, хай навіть сам Сатана проситься до них на вогник, у Новорічну ніч навіть він не насмілиться нічого зробити. В нього просто совісті не стане, бо і в Сатани вона мусить бути, хоча б десь у зародку. Людмила швидко пройшла до передпокою, обережно глянула у "вічко". Тоді рішуче клацнула замком, впускаючи нежданого й непрошеного гост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Рибалка ступив через поріг діловито, та далі проходити не поспіш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бачте, без попередження. Може, я не вчасно, у вас родинне свято, ви чекаєте когось... Просто так вирішив заїхати. Коли я зайвий, то поїду да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уди "далі"? Вас хтось чекає сьогодні, ви заїхали просто привітати нас із наступаюч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бути відвертим, мене не чекає ніхто. Компанію знайти не складно, але бажання великого немає. Та як уже проганяє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урниці, ми з Оксаною вдвох. Проходьте, гостем будет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би знав - прихопив би костюм Діда Мороз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ам би дуже личило. Роздягайтеся. О, куртка, бачу, незмін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будемо вважати її щасливою. Для чого міняти щастя. Коли легко заліпити дірку. Візьміть, тут шампанське, ще якісь наїдки. Більше ні до чого не додумався, звідки я знаю, яких саме дарунків ваша родина чекає від Діда Мороз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важеньким пакетом у руках Людмила стояла і спостерігала, як Олег вішає куртку на гачок, знімає черевики, поправляє краватку, обсмикує борти піджака, розчісу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на проход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ачу, рана вас вже не дуже турбу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 мені, наче на псові. Навіть швидше, коли кров змиває щаслива ру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важаєте мою руку щаслив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легкою. Насправді трошки ниє, дискомфорт є, наклали кілька швів, після нового року знімуть. Лікар Айболить приїжджав, живився, головою кивав. Пощастило мені, мовляв, страшенно. Саме під таким кутом нанесена рана особливої шкоди не завдає. Заживе швидко. Правда, нині ще діє постільний реж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його завжди так злісно порушує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ивлячись, хто його прописує, - Рибалка ступив до Людмили ближче. - Як Окса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итаєте в неї самі, вона не відлипає від телевізор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легко взяв Людмилу за лікоть, ледь стисну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го ми наче піонери? Ви мене в цій квартирі майже голим бачили, шприцем у задницю штрикали. Не чужі, виходить, люди. Може, на хрін "викання", на "ти" перейде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Людмила нічого не відповіла. Вона, коли чесно, не надала особливого значення Олеговим словам. Тримаючи в руках пакета з продуктами, жінка подумки картала себе за те, що не вдягнула сукні, що не підказала їй цього рішення хвалена інтуїція, і, найприкріше, що зараз уже незручно бігти перевдягатися. </w:t>
      </w:r>
    </w:p>
    <w:p>
      <w:pPr>
        <w:pStyle w:val="Normal"/>
        <w:jc w:val="both"/>
        <w:rPr/>
      </w:pPr>
      <w:r>
        <w:rPr>
          <w:rFonts w:cs="Times New Roman" w:ascii="Times New Roman" w:hAnsi="Times New Roman"/>
          <w:sz w:val="24"/>
          <w:szCs w:val="24"/>
          <w:lang w:val="uk-UA"/>
        </w:rPr>
        <w:tab/>
        <w:t xml:space="preserve">-Оце гості! З наступаючим, Олег </w:t>
      </w:r>
      <w:r>
        <w:rPr>
          <w:rFonts w:cs="Times New Roman" w:ascii="Times New Roman" w:hAnsi="Times New Roman"/>
          <w:i/>
          <w:iCs/>
          <w:sz w:val="24"/>
          <w:szCs w:val="24"/>
          <w:lang w:val="uk-UA"/>
        </w:rPr>
        <w:t>не дядя</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дверях кімнати стояла Оксана. У спортивному костюмі.</w:t>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стина 2. Донька: з тигрячих пазурів (січ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Усе йшло дуже добре. Алла Різник, гола і надзвичайно задоволена собою,</w:t>
      </w:r>
    </w:p>
    <w:p>
      <w:pPr>
        <w:pStyle w:val="Normal"/>
        <w:jc w:val="both"/>
        <w:rPr/>
      </w:pPr>
      <w:r>
        <w:rPr>
          <w:rFonts w:cs="Times New Roman" w:ascii="Times New Roman" w:hAnsi="Times New Roman"/>
          <w:sz w:val="24"/>
          <w:szCs w:val="24"/>
          <w:lang w:val="uk-UA"/>
        </w:rPr>
        <w:t>сиділа в спальні перед великим, у людський зріст, дзеркалом і ліниво чесала волосся масажним гребнем з дерев</w:t>
      </w:r>
      <w:r>
        <w:rPr>
          <w:rFonts w:cs="Times New Roman" w:ascii="Times New Roman" w:hAnsi="Times New Roman"/>
          <w:sz w:val="24"/>
          <w:szCs w:val="24"/>
          <w:lang w:val="ru-RU"/>
        </w:rPr>
        <w:t>`</w:t>
      </w:r>
      <w:r>
        <w:rPr>
          <w:rFonts w:cs="Times New Roman" w:ascii="Times New Roman" w:hAnsi="Times New Roman"/>
          <w:sz w:val="24"/>
          <w:szCs w:val="24"/>
          <w:lang w:val="uk-UA"/>
        </w:rPr>
        <w:t>яними зубчиками. Крім дзеркала, здоровенного ліжка, музичного центра в кутку та журнального столика у стилі ампір, заставленого рештками вчорашньої різдвяної вечері, в спальні не було. Поруч - вхід до ванної, де у здоровенному джакузі ніжився зранку Денис. Тут вони зустріли Різдво. Савицький замовив для святої вечері, як належить, дванадцять пісних страв: ікру червону, ікру чорну, кальмарів, мідій, устриць, лобстерів, креветок, білих грибів, ананас, лимон, грейпфрут і упаковку несмачних тепличних полуниць.</w:t>
      </w:r>
    </w:p>
    <w:p>
      <w:pPr>
        <w:pStyle w:val="Normal"/>
        <w:ind w:firstLine="720"/>
        <w:jc w:val="both"/>
        <w:rPr/>
      </w:pPr>
      <w:r>
        <w:rPr>
          <w:rFonts w:cs="Times New Roman" w:ascii="Times New Roman" w:hAnsi="Times New Roman"/>
          <w:sz w:val="24"/>
          <w:szCs w:val="24"/>
          <w:lang w:val="uk-UA"/>
        </w:rPr>
        <w:t>Апартаменти коштували скажених грошей. Їй не назвали суму. Так і сказали - скажених. Бо той, хто за них платить названу суму, не торгуючись, скажений або божевільний. Алла навіть боялася говорити це коханцеві. Доїти, тим більше - розорювати директора ринку "Універсум", який ще досі лишався для неї</w:t>
      </w:r>
      <w:r>
        <w:rPr>
          <w:rFonts w:cs="Times New Roman" w:ascii="Times New Roman" w:hAnsi="Times New Roman"/>
          <w:i/>
          <w:iCs/>
          <w:sz w:val="24"/>
          <w:szCs w:val="24"/>
          <w:lang w:val="uk-UA"/>
        </w:rPr>
        <w:t xml:space="preserve"> Дені</w:t>
      </w:r>
      <w:r>
        <w:rPr>
          <w:rFonts w:cs="Times New Roman" w:ascii="Times New Roman" w:hAnsi="Times New Roman"/>
          <w:sz w:val="24"/>
          <w:szCs w:val="24"/>
          <w:lang w:val="uk-UA"/>
        </w:rPr>
        <w:t xml:space="preserve">, в плани не входило. Савицький сам поліз у зашморг: "Я з тобою скажений, божевільний, навіть шале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 була свята правда. Аллі вдалося закохати його в себе остаточно, безповоротно, а головне - обережно. Довго довелося пояснювати - родину та роботу заради неї кидати не варто. Втіхи, які практикувалися в китайському салончику, вони й без того будуть продовжувати всякі такі розваги. Слава Богу, нарешті розтопився льодяник! Нарешті пробудилася Денисова підсвідомість і всі потаємні бажання повилазили назовні. Тепер завдання чемної на розпусної коханки - підкидати дровець у цей зажеврілий вогник. Правда, жоден з її попередніх коханців таких вивертів та фантазій не прагнув. Коли відверто, Алла й сама не дуже оце все розуміла. Її збуджували просто сильні мужчини, в них навіть мусить бути прихованим щось тваринне. Звичайно, тваринність ця не повинна проявлятися через мордобій. Свої стосунки з Савицьким Алла сприймала в першу чергу як гру. Ну і, ясна справа, про існування Олега Рибалки забувати не слід.</w:t>
      </w:r>
    </w:p>
    <w:p>
      <w:pPr>
        <w:pStyle w:val="Normal"/>
        <w:jc w:val="both"/>
        <w:rPr/>
      </w:pPr>
      <w:r>
        <w:rPr>
          <w:rFonts w:cs="Times New Roman" w:ascii="Times New Roman" w:hAnsi="Times New Roman"/>
          <w:sz w:val="24"/>
          <w:szCs w:val="24"/>
          <w:lang w:val="uk-UA"/>
        </w:rPr>
        <w:tab/>
        <w:t>Він точно її па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ає. Після двох відвідин китайського оздоровчого салончику, ще перед Новим роком, Денис Савицький бажав бачити коханку біля себе постійно. Вона натякнула - ну не на роботі ж! Він погодився, і Алла з жалем констатувала - салони салонами, та робота лишається для Савицького на першому місці. Він і далі не вимикав мобільного телефона під час любощів, але був готовий у будь-яку хвилину зірватися для залагодження термінових справ, проведення переговорів, зустрічей, укладання різних угод. Тримати під контролем відразу два ринки і вести розмови про відкриття третього - це вам не жарти, не китайські мазі в пеніс втирати... хоча й ця процедура для жартів не робиться... Зате коханка, сама того не бажаючи, опинилася  в курсі всіх справ свого </w:t>
      </w:r>
      <w:r>
        <w:rPr>
          <w:rFonts w:cs="Times New Roman" w:ascii="Times New Roman" w:hAnsi="Times New Roman"/>
          <w:i/>
          <w:iCs/>
          <w:sz w:val="24"/>
          <w:szCs w:val="24"/>
          <w:lang w:val="uk-UA"/>
        </w:rPr>
        <w:t>Дені</w:t>
      </w:r>
      <w:r>
        <w:rPr>
          <w:rFonts w:cs="Times New Roman" w:ascii="Times New Roman" w:hAnsi="Times New Roman"/>
          <w:sz w:val="24"/>
          <w:szCs w:val="24"/>
          <w:lang w:val="uk-UA"/>
        </w:rPr>
        <w:t xml:space="preserve">. При нагоді й натякнула: мовляв, є начальник охорони, симпатичний мужик, здається, діловий, чому її </w:t>
      </w:r>
      <w:r>
        <w:rPr>
          <w:rFonts w:cs="Times New Roman" w:ascii="Times New Roman" w:hAnsi="Times New Roman"/>
          <w:i/>
          <w:iCs/>
          <w:sz w:val="24"/>
          <w:szCs w:val="24"/>
          <w:lang w:val="uk-UA"/>
        </w:rPr>
        <w:t>Дені</w:t>
      </w:r>
      <w:r>
        <w:rPr>
          <w:rFonts w:cs="Times New Roman" w:ascii="Times New Roman" w:hAnsi="Times New Roman"/>
          <w:sz w:val="24"/>
          <w:szCs w:val="24"/>
          <w:lang w:val="uk-UA"/>
        </w:rPr>
        <w:t xml:space="preserve"> нема на кого покластися... Савицький почав терпляче пояснювати, що входить у функції начальника охорони, тим більше - на кожному базарі інший, але Рибалкою він задоволений, цей справді координує загальні охоронні дії, хоча основна його парафія - "Універсум". </w:t>
      </w:r>
    </w:p>
    <w:p>
      <w:pPr>
        <w:pStyle w:val="Normal"/>
        <w:jc w:val="both"/>
        <w:rPr/>
      </w:pPr>
      <w:r>
        <w:rPr>
          <w:rFonts w:cs="Times New Roman" w:ascii="Times New Roman" w:hAnsi="Times New Roman"/>
          <w:sz w:val="24"/>
          <w:szCs w:val="24"/>
          <w:lang w:val="uk-UA"/>
        </w:rPr>
        <w:tab/>
        <w:t>Ясно. Поки що нацькувати з так званих своїх на Карася не виходить. Та Алла чомусь вірила, що обрала вірну тактику. З іншого боку до Рибалки не підкотитися. Та й для роботи коханця використовувала по повній програмі: виявляється, Денис Вікторович Савицький - досить відома серед бізнесових кіл людина, незалежно від ступеню легальності бізнесу. Її власне керівництво лишалося задоволене: коли про мужика-профі кажуть: "Професію не про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єш!", про себе Алла сміливо і впевнено могла сказати: "Професію не протрахаєш!" Нічого, воно не шкодить, коли впливові кияни і деякі гості міста знають, що коханка у Савицького - відома в своїх колах журналістка. Заступників уже легіони. </w:t>
      </w:r>
    </w:p>
    <w:p>
      <w:pPr>
        <w:pStyle w:val="Normal"/>
        <w:jc w:val="both"/>
        <w:rPr/>
      </w:pPr>
      <w:r>
        <w:rPr>
          <w:rFonts w:cs="Times New Roman" w:ascii="Times New Roman" w:hAnsi="Times New Roman"/>
          <w:sz w:val="24"/>
          <w:szCs w:val="24"/>
          <w:lang w:val="uk-UA"/>
        </w:rPr>
        <w:tab/>
        <w:t xml:space="preserve">Може, хтось десь якось допоможе притиснути Рибалці його </w:t>
      </w:r>
      <w:r>
        <w:rPr>
          <w:rFonts w:cs="Times New Roman" w:ascii="Times New Roman" w:hAnsi="Times New Roman"/>
          <w:i/>
          <w:iCs/>
          <w:sz w:val="24"/>
          <w:szCs w:val="24"/>
          <w:lang w:val="uk-UA"/>
        </w:rPr>
        <w:t>погане</w:t>
      </w:r>
      <w:r>
        <w:rPr>
          <w:rFonts w:cs="Times New Roman" w:ascii="Times New Roman" w:hAnsi="Times New Roman"/>
          <w:sz w:val="24"/>
          <w:szCs w:val="24"/>
          <w:lang w:val="uk-UA"/>
        </w:rPr>
        <w:t xml:space="preserve"> жа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угикаючи щось під носа, з ванної вийшов Савицький, так само голий. Не припиняючи мугикання, підійшов до столика, хлюпнув шампанського, спрагло вижлуктив, скривився, знайшов під ліжком свого мобільника, набрав потрібний номер, звелів принести холодного шампанського. Гроші, викладені ним за добу в цих апартаментах, давали право наказ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удемо вста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ікар, здається, прописав мені постільний реж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ам, хворий, пора б уже ставати на ноги, бо розучитеся ходити. Диви, як гарно за вікном. Справжнє Різд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ідхопивши халат, Людмила Сошенко встала з ліжка, лишивши Олега Рибалку самого, підійшла до вік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ача належала знайомому Рибалки, бізнесменові середньої руки. Як правило на Різдво він з черговою фотомоделькою другої ланки, учасницею конкурсу краси, котра вийшла у фінал, але через інтриги журі здобула за балами сьоме місце, або юною симпатичною співачкою, котра зможе перемогти на конкурсі молодих виконавців тільки знайшовши бабки на кліп, відлітав за кордон. Куди грошей вистачало. Дружина сиділа у польському філіалі його "купи-продай" фірми, відповідала на телефонні дзвінки, життям була цілком задоволена. Тому, вирушаючи обкатувати черговий середньостатистичний молодий талант, бізнесмен середньої руки запросто віддавав ключі від дачі знайомим. Від бажаючих відбою не було, та Рибалка домовився першим. Бізнесмен поважав Карася, причому фраза: "Карась, я ж тя уважаю, бля" була найбільш поширеною та ходовою при їхньому спілкуванні. Таким чином Різдво Олег Рибалка та родина Сошенків зустрічала за Києвом, на території, що знаходилася під доброю охороною, в тиші засніженого соснового лі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е, що дорослі чоловік та жінка, котрі симпатизують одне одному, рано чи пізно опиняться в одному ліжку, відповідало усім законам логіки. Майже відразу після новорічного бою годинника Оксана, підкреслено чемно вибачившись, пішла до спальні й зачинилася там. Людмила з Олегом пробалакали до ранку, мова ставала більш розкутішою, теми для розмови - більш інтимними. З рештою, зберігаючи пристойність, Рибалка запросив Людмилу кататися новорічним Києвом. Мама зазирнула в спальню, маючи намір запросити доньку, та потай сподіваючись, що вона спить. Так і було: Оксана не придурювалася, справді сопла носом, залізши під ковдру у незмінному спортивному костюмі. </w:t>
      </w:r>
    </w:p>
    <w:p>
      <w:pPr>
        <w:pStyle w:val="Normal"/>
        <w:jc w:val="both"/>
        <w:rPr/>
      </w:pPr>
      <w:r>
        <w:rPr>
          <w:rFonts w:cs="Times New Roman" w:ascii="Times New Roman" w:hAnsi="Times New Roman"/>
          <w:sz w:val="24"/>
          <w:szCs w:val="24"/>
          <w:lang w:val="uk-UA"/>
        </w:rPr>
        <w:tab/>
        <w:t xml:space="preserve">Каталися вони не довго, з півгодинки, потім Олег привіз Людилу до себе додому, мовчки завів до кімнати, і тут вони майже в унісон прошепотіли одне одному напівголосно: "Не треба нічого казати!" Зі сторони це виглядало дуже смішно, вони зареготали, так, регочучи, завалилися на ліжко, а потім... допомагаючи одне одному, наслідуючи типові подібні сцени в кіно, роздягнулися, Людмила заплуталася в панчохах, Олегові не піддалася шкарпетка на лівій нозі, рухався він ще не надто зграбно - рана була досить свіжою, та Людмила навіть охоплена пристрастю пам`ятала це, не дозволила собі зголодніло, спрагло накинутися на чоловіка, була покірною, боячись надто різким рухом зробити йому боляче, а вже потім, коли все скінчилося, засвітила світло і, зовсім не відчуваючи ані страху, ані огиди легенько торкалася губами потворного шраму зі слідами зеленки, лікар звелів мазати, так краще гоїться. Можливо, саме незручності, що їх завдавала рана, Олег теж стримувався. Останні роки в нього нікого, окрім повій, явних та прихованих, не було, тому й поводився відповідно. Тепер він боявся відштовхнути, перелякати першу за весь цей час </w:t>
      </w:r>
      <w:r>
        <w:rPr>
          <w:rFonts w:cs="Times New Roman" w:ascii="Times New Roman" w:hAnsi="Times New Roman"/>
          <w:i/>
          <w:iCs/>
          <w:sz w:val="24"/>
          <w:szCs w:val="24"/>
          <w:lang w:val="uk-UA"/>
        </w:rPr>
        <w:t>нормальну</w:t>
      </w:r>
      <w:r>
        <w:rPr>
          <w:rFonts w:cs="Times New Roman" w:ascii="Times New Roman" w:hAnsi="Times New Roman"/>
          <w:sz w:val="24"/>
          <w:szCs w:val="24"/>
          <w:lang w:val="uk-UA"/>
        </w:rPr>
        <w:t xml:space="preserve"> жінку, хоча й не вважав професійних проституток ненормальними. Різниця між ним в головному. Всілякі лагідні слова повія промовляє скоромовкою, немов записаний на магнітофон голос, котрий оголошує зупинки в метро, промовляє для всіх, незалежно від віку та соціального статусу, навіть за більші гроші видасть стандартний набір фраз та вправ, лиш видавати його буде довше. Нормальна жінка сторонній людині не шепотітиме на вухо лагідні непристойності та повторювати брутально-пестливі фрази, навіть цілі звороти, не гладитиме так ніжно, віддано, довго, щир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дому до Сошенків вони повернулися пізнім ранком. Оксана зустріла їх поглядом з-під лоба. Те, що діти ревнують батьків до їхніх коханих, теж нормально, теж має багато пояснень за всіма законами логіки. Людмила та Олег у перший день нового року якось мало звертали увагу на дівчинку, лише демонстрували дорослу ввічливість - надто були захоплені собою, своїми новими почуттями. Потім Рибалка поїхав, лишатися не наважився, Людмила, пересиливши себе, не наполягала. Коли зачинилися двері, чекала на розмову з донькою. Не сталося нічого. Оксана старанно допомогла прибрати зі столу, поводилася підкреслено чемно, коли навели порядок - знову крісло й телевізор. Людмила надто втомилася аби аналізувати ситуацію, робити висновки, вживати заходів. Вона просто лягла сп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потім настало Різдво, виник симпатичний цегляний будиночок в сосновому лісі, природа подарувала сухий сніг та легкий морозец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єш, мені здається, Оксана мене ненавид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не так само. Після всього, ну, розумієш, вона взагалі дуже змінилася. Мало кого любить, хоч мені, як матері, прикро і боляче це визнавати.</w:t>
      </w:r>
    </w:p>
    <w:p>
      <w:pPr>
        <w:pStyle w:val="Normal"/>
        <w:jc w:val="both"/>
        <w:rPr/>
      </w:pPr>
      <w:r>
        <w:rPr>
          <w:rFonts w:cs="Times New Roman" w:ascii="Times New Roman" w:hAnsi="Times New Roman"/>
          <w:sz w:val="24"/>
          <w:szCs w:val="24"/>
          <w:lang w:val="uk-UA"/>
        </w:rPr>
        <w:tab/>
        <w:t>Дівчина блукала крізь сосон. Олег і Людмила тупцяли на подвір</w:t>
      </w:r>
      <w:r>
        <w:rPr>
          <w:rFonts w:cs="Times New Roman" w:ascii="Times New Roman" w:hAnsi="Times New Roman"/>
          <w:sz w:val="24"/>
          <w:szCs w:val="24"/>
          <w:lang w:val="ru-RU"/>
        </w:rPr>
        <w:t>`</w:t>
      </w:r>
      <w:r>
        <w:rPr>
          <w:rFonts w:cs="Times New Roman" w:ascii="Times New Roman" w:hAnsi="Times New Roman"/>
          <w:sz w:val="24"/>
          <w:szCs w:val="24"/>
          <w:lang w:val="uk-UA"/>
        </w:rPr>
        <w:t>ї, намагаючись розпалити мангал. Пісних страв поїли, тож можна повертатися до м</w:t>
      </w:r>
      <w:r>
        <w:rPr>
          <w:rFonts w:cs="Times New Roman" w:ascii="Times New Roman" w:hAnsi="Times New Roman"/>
          <w:sz w:val="24"/>
          <w:szCs w:val="24"/>
          <w:lang w:val="ru-RU"/>
        </w:rPr>
        <w:t>`</w:t>
      </w:r>
      <w:r>
        <w:rPr>
          <w:rFonts w:cs="Times New Roman" w:ascii="Times New Roman" w:hAnsi="Times New Roman"/>
          <w:sz w:val="24"/>
          <w:szCs w:val="24"/>
          <w:lang w:val="uk-UA"/>
        </w:rPr>
        <w:t>яса. Хоча обидва й не дотримувалися класичних православних традицій, пісні страви на святий вечір належали до категорії "так треба". Зустріти морозяний день біля вогнища, тримаючи в руці шампур із запашним шашликом - що може бути кращ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е, ну його? Там камін є, не попаде, - Людмила починала мерзну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справа принцип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урні твої принцип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ловічі мої принцип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му й дурні. Холод-д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ти грійся! Оп-па! - облишивши мангал, Рибалка, мов хлопчисько, побіг у бік лісу, підстрибуючи та вигукуючи щось нечленороздільне на ходу. Нахилившись, загріб голою рукою снігу, зліпив міцний сніжок, пожбурив у Людмилу, та з криком нагнулася - снігове ядро летіло досить влучно, пройшло майже поряд. Коли Рибалка метнув у неї другого, а потім - третього сніжка, жінка запалилася, теж почала ліпити сніжки, щоправда, не наважуючись знімати рукавичок. Кидки її не були такими влучними, та гра вже захопила з головою. Пригинаючись, рухаючись якось боком, Людмила наближалася до Олега, просто кидаючи снігові грудочки в його бік. Оксана вийшла просто на них, коли гра в сніжки не на жарт розійшлася, байдуже посунула повз божевільних дорослих у бік буд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сюхо, давай з нами! - чергова зліплена Рибалкою біла тверденька кулька полетіла в дівчину, влучила в плече, не сильно, Людмила голосно зареготала, заохочуючи доньку криками: "Давай, давай!" Оксана зупинилася, уважно подивилася на Рибалку. Другий сніжок, кинутий не сильно, швидше за інерцією, влучив їй у груди. Спокійно роззирнувшись, дівчина нахилилася, витягла з-під доволі витоптаного снігу невеличку, але замашну палицю, і несподівано, з місця, немов кобра в атаку, кинулася на Олега, замахнувшись своєю зброє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ибалка такого не чекав, тому ухилився механічно, палиця цілила в око. Наблизившись майже впритул, Оксана лупонула Рибалку палицею по плечах, по голові, збиваючи плетену шапочку, знову по плечах, у небезпечній близькості від рани. Людмила, відразу просікши, що жарти скінчилися, втрутилася, перехопила доньчину руку з палицею, висмикнула "зброю", не вагаючись, ляснула Оксану по щоці. Тепер вже на допомогу прийшов Олег, згріб Людмилу в оберемок. Та не пручалася, просто дивилася на доньку сповненим люті, котра зовсім не личить матерям, погляд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рянь, дрянь! - вигукувала жінка, та Оксана ніяк не зреагувала. Просто повернулася і за кілька хвилин зникла за дверима будинку. Аж тоді Олег відпустив Людмил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се, заспокойся... Тихо, тихо, вс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собі - "заспокойся"! Що вона, дрянь така, собі дозволя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ормально, - Рибалка повернув Людмилу до себе обличчям, повторив: - Нормально. Якщо в нас серйозно, то десь до такого я й готував себ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бто - "якщо серйозно"? Ти що маєш на увазі?</w:t>
      </w:r>
    </w:p>
    <w:p>
      <w:pPr>
        <w:pStyle w:val="Normal"/>
        <w:jc w:val="both"/>
        <w:rPr/>
      </w:pPr>
      <w:r>
        <w:rPr>
          <w:rFonts w:cs="Times New Roman" w:ascii="Times New Roman" w:hAnsi="Times New Roman"/>
          <w:sz w:val="24"/>
          <w:szCs w:val="24"/>
          <w:lang w:val="uk-UA"/>
        </w:rPr>
        <w:tab/>
        <w:t>-Не з</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соване твоє ставлення до мене, твої подальші плани, наміри, взагал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чить, твої плани та наміри отак, з доброго дива, серйоз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го це "з доброго дива"? Я дорослий серйозний хлопч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дорослий серйозний банди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 нате вам! Усього - навсього охороняю великий база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я працюю в банку. Олег, я теж хочу серйозних стосун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сто тут, на снігу та мороз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смійся. У тебе надто небезпечна робота. Коли забув, згадай, чому в ліжку обережно повертаєш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Людо, це все пішло з минулим роком. Неприємності з Оксаною, мої проблеми. Ти пропонуєш мені повертатися в міліцію або стояти при вході у ваш бан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не знала, що на це відповісти, тому просто знизала плечи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равді, думати треба багато. Поки що я кохаю бандита, - вона легко поцілувала Олега в губи. - І в доньки, мабуть, скоро минеться. Я спробую пояснити їй коли не все, то хоча б де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тре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бе забули запитати... Слухай, ходімо всередину. Ну їх, ті шашлики. На сковорідці посмажимо.</w:t>
      </w:r>
    </w:p>
    <w:p>
      <w:pPr>
        <w:pStyle w:val="Normal"/>
        <w:jc w:val="both"/>
        <w:rPr/>
      </w:pPr>
      <w:r>
        <w:rPr>
          <w:rFonts w:cs="Times New Roman" w:ascii="Times New Roman" w:hAnsi="Times New Roman"/>
          <w:sz w:val="24"/>
          <w:szCs w:val="24"/>
          <w:lang w:val="uk-UA"/>
        </w:rPr>
        <w:tab/>
        <w:t>Оксана, у теплому светрі до колін, згорнулася калачиком на дивані і традиційно клацала кнопками на дистанційному пульті, перемикаючи телевізійні канали. В бізнесмена їх було аж п</w:t>
      </w:r>
      <w:r>
        <w:rPr>
          <w:rFonts w:cs="Times New Roman" w:ascii="Times New Roman" w:hAnsi="Times New Roman"/>
          <w:sz w:val="24"/>
          <w:szCs w:val="24"/>
          <w:lang w:val="ru-RU"/>
        </w:rPr>
        <w:t>`</w:t>
      </w:r>
      <w:r>
        <w:rPr>
          <w:rFonts w:cs="Times New Roman" w:ascii="Times New Roman" w:hAnsi="Times New Roman"/>
          <w:sz w:val="24"/>
          <w:szCs w:val="24"/>
          <w:lang w:val="uk-UA"/>
        </w:rPr>
        <w:t>ятдесят д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виглядаєш, як цілком та повністю сексуально вдовольнена люди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к і є, - Савицький обмежився цією удавано скромною відповіддю, та не стримався, уточнив: - Невже так вид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кілометр. Наче пожежу на нафтоперегонному заводі. Така гарна ляль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те сло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е, продаси чи поміняємося? - Сергій Сергійович хитро примружився.</w:t>
      </w:r>
    </w:p>
    <w:p>
      <w:pPr>
        <w:pStyle w:val="Normal"/>
        <w:jc w:val="both"/>
        <w:rPr/>
      </w:pPr>
      <w:r>
        <w:rPr>
          <w:rFonts w:cs="Times New Roman" w:ascii="Times New Roman" w:hAnsi="Times New Roman"/>
          <w:sz w:val="24"/>
          <w:szCs w:val="24"/>
          <w:lang w:val="uk-UA"/>
        </w:rPr>
        <w:tab/>
        <w:t>Погляд Даниса Савицького відразу став важким. Відклавши ножа та виделку, він випростав спину, розпрямив плечі, м</w:t>
      </w:r>
      <w:r>
        <w:rPr>
          <w:rFonts w:cs="Times New Roman" w:ascii="Times New Roman" w:hAnsi="Times New Roman"/>
          <w:sz w:val="24"/>
          <w:szCs w:val="24"/>
          <w:lang w:val="ru-RU"/>
        </w:rPr>
        <w:t>`</w:t>
      </w:r>
      <w:r>
        <w:rPr>
          <w:rFonts w:cs="Times New Roman" w:ascii="Times New Roman" w:hAnsi="Times New Roman"/>
          <w:sz w:val="24"/>
          <w:szCs w:val="24"/>
          <w:lang w:val="uk-UA"/>
        </w:rPr>
        <w:t>язи напружилися. У вуличних бійках директор "Універсуму" не бував десь чверть століття, та на брак фізичної сили не скаржився. Раз два рази на тиждень ось уже три роки з рекомендації Рибалки та під його постійним нена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ливим контролем ходив у спортзал до персонального тренера, протеже того ж таки Карася, і по півтори, а коли й дві години підтримував спортивну форму. До загального комплексу вправ входили ази самооборони, кілька простеньких прийомів самбо, нічого особливого. Навіть попри відсутність режиму дня як такого Савицький відчував себе здатним добряче зацідити в пику кожному, хто образить його чи не так подивиться. Хоча в принципі людиною був урівноваженою. З Сергієм Жигуном вони були практично однолітками, сам Жигун виглядав не далеко слабким мужиком, мірятися силами у їхньому віці - занадто, але в морду він точно заслужив. Подібні настрої стосовно ділового партнера, з яким ще робити та робити справи, Савицькому не подобалися. Так само як з кожним разом усе менше й менше подобався сам партнер. Часи мінялися, бандитських замашок слід потроху позбавлятися. </w:t>
      </w:r>
    </w:p>
    <w:p>
      <w:pPr>
        <w:pStyle w:val="Normal"/>
        <w:jc w:val="both"/>
        <w:rPr/>
      </w:pPr>
      <w:r>
        <w:rPr>
          <w:rFonts w:cs="Times New Roman" w:ascii="Times New Roman" w:hAnsi="Times New Roman"/>
          <w:sz w:val="24"/>
          <w:szCs w:val="24"/>
          <w:lang w:val="uk-UA"/>
        </w:rPr>
        <w:tab/>
        <w:t xml:space="preserve">Власне, задля цього Жигун і запропонував Савицькому взаємовигідну оборудку. Існує певна територія, право на її відкуп уже давно готові. Денисові Віктровичу коштувало чималих зусиль, аби домогтися рівного права власності з Сергієм Сергійовичем. Територія по документах поділена рівно навпіл. Якщо один з партнерів захоче від партнерства відмовитися, мусить платити іншому половину суми, в яку оцінений майдан, у повному обсязі. Плюс відсоток, обумовлений так само на папері. Є там різні благенькі забудови, вони зносяться. Починається будівництво величезного критого базару, по документах - торгового центру, з підземним паркінгом. Ясно, очолить його болванчик, керований Савицьким. У Жигуна та інших колишніх бандитів там свої інтереси - чудова можливість регулярно легалізовувати капітали. Все готово, лишилося заплатити гроші. Отут виникла головна проблема для обох партнерів: згідно тим-таки документам, вони беруть позику в банку. Від банку мусить надаватися гарантійний лист, котрий цю позику засвідчить та підтвердить. Бо інакше виникне цілком логічне питання - звідки у Савицького та Жигуна, нехай вони навіть юридичні особи, </w:t>
      </w:r>
      <w:r>
        <w:rPr>
          <w:rFonts w:cs="Times New Roman" w:ascii="Times New Roman" w:hAnsi="Times New Roman"/>
          <w:i/>
          <w:iCs/>
          <w:sz w:val="24"/>
          <w:szCs w:val="24"/>
          <w:lang w:val="uk-UA"/>
        </w:rPr>
        <w:t>такі</w:t>
      </w:r>
      <w:r>
        <w:rPr>
          <w:rFonts w:cs="Times New Roman" w:ascii="Times New Roman" w:hAnsi="Times New Roman"/>
          <w:sz w:val="24"/>
          <w:szCs w:val="24"/>
          <w:lang w:val="uk-UA"/>
        </w:rPr>
        <w:t xml:space="preserve"> капітали. Світитися, звісно, не хочеться. Тим більше фірма у Жигуна нині надто сумнівна. І партнерам лишилося знайти банк, котрий погодиться пропустити через свої рахунки напівлегальні, а то й відверто нелегальні гроші, видавши їх на паперах за позику. Жигун знайшов цей варіант першим.</w:t>
      </w:r>
    </w:p>
    <w:p>
      <w:pPr>
        <w:pStyle w:val="Normal"/>
        <w:jc w:val="both"/>
        <w:rPr/>
      </w:pPr>
      <w:r>
        <w:rPr>
          <w:rFonts w:cs="Times New Roman" w:ascii="Times New Roman" w:hAnsi="Times New Roman"/>
          <w:sz w:val="24"/>
          <w:szCs w:val="24"/>
          <w:lang w:val="uk-UA"/>
        </w:rPr>
        <w:tab/>
        <w:t>-Чого ти так дивишся, дядьку? Образився? - Сергій Сергійович відрізав ножиком шматочок м</w:t>
      </w:r>
      <w:r>
        <w:rPr>
          <w:rFonts w:cs="Times New Roman" w:ascii="Times New Roman" w:hAnsi="Times New Roman"/>
          <w:sz w:val="24"/>
          <w:szCs w:val="24"/>
          <w:lang w:val="ru-RU"/>
        </w:rPr>
        <w:t>`</w:t>
      </w:r>
      <w:r>
        <w:rPr>
          <w:rFonts w:cs="Times New Roman" w:ascii="Times New Roman" w:hAnsi="Times New Roman"/>
          <w:sz w:val="24"/>
          <w:szCs w:val="24"/>
          <w:lang w:val="uk-UA"/>
        </w:rPr>
        <w:t>яса, ніби нічого не сталося, стягнув його зубами з виделки, почав ж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ю тему я закриваю, - Савицький швидко перебрав у голові варіанти відповіді і зупинився на цьому, найбільш нейтральн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А чому? Акула пера не продається чи стала твоїм власним біографом? - Жигун говорив, жуюч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крили тему, я сказ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крили то закрили, - партнер втілював саме миролюбство. - Просто не йди в рабство до баби, що б вона тобі в ліжку не робила. І не наближуй далі власного ліжка. Бо сяде не лише на члена, а й на голо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крили, - втретє повторив Савицький, гнів минув, він знову взявся за виделку. - Розберуся сам. Краще скажи, коли починаємо.</w:t>
      </w:r>
    </w:p>
    <w:p>
      <w:pPr>
        <w:pStyle w:val="Normal"/>
        <w:jc w:val="both"/>
        <w:rPr/>
      </w:pPr>
      <w:r>
        <w:rPr>
          <w:rFonts w:cs="Times New Roman" w:ascii="Times New Roman" w:hAnsi="Times New Roman"/>
          <w:sz w:val="24"/>
          <w:szCs w:val="24"/>
          <w:lang w:val="uk-UA"/>
        </w:rPr>
        <w:tab/>
        <w:t>-Хрін розбере страну радную, - Жигун налив ще по чарці. - Гуляє держава півсічня. От звикаєш до цього, звикаєш - не можеш ніяк! Наче працює все, люди десь на роботах, а куди не подзвониш - спочатку після тринадцятого, потім - після дев</w:t>
      </w:r>
      <w:r>
        <w:rPr>
          <w:rFonts w:cs="Times New Roman" w:ascii="Times New Roman" w:hAnsi="Times New Roman"/>
          <w:sz w:val="24"/>
          <w:szCs w:val="24"/>
          <w:lang w:val="ru-RU"/>
        </w:rPr>
        <w:t>`</w:t>
      </w:r>
      <w:r>
        <w:rPr>
          <w:rFonts w:cs="Times New Roman" w:ascii="Times New Roman" w:hAnsi="Times New Roman"/>
          <w:sz w:val="24"/>
          <w:szCs w:val="24"/>
          <w:lang w:val="uk-UA"/>
        </w:rPr>
        <w:t>ятнадцятого, а то й взагалі з початком лютого. Знаєш, що найгірше? Потрапити в ментовку на Різдво! Не вийдеш мінімум до старого Нового року, просто нема кому буде тобою займатися. Забудуть елементарно, це я тобі каж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ю, колись до ОВІРу нашого ходив закордонний паспорт обмінювати, - підтримав Савицький світську бесіду. - Сказали прийти тринадцятого, як раз на Василя святого. Теоретично - робочий день, практично - від капітана таким перегаром! Причому не вчорашнім, свіжесеньким, вранішнім. Я його знати не знаю, коли вийшов, на двері глянув - Рождєствєнскій Василь Васильович! Навмисне не придумаєш. Давай. З Василем, до реч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ни цокнулися, свою чарку Савицький випив одним махом, а Жигун несподівано похлинувся, закашлявся, швиденько запив вод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чого? - Денис Вікторович дивився на нього здивова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Чого... чого... Кхи... О-ох! - Сергій Сергійович витер тильним боком долоні губи. - Кажеш, Василя сьогод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бто, тринадцяте число! І ми тринадцятого, блін, зійшлися про справу цілого життя перетир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ю! Я думав, серйозне щось...</w:t>
      </w:r>
    </w:p>
    <w:p>
      <w:pPr>
        <w:pStyle w:val="Normal"/>
        <w:jc w:val="both"/>
        <w:rPr/>
      </w:pPr>
      <w:r>
        <w:rPr>
          <w:rFonts w:cs="Times New Roman" w:ascii="Times New Roman" w:hAnsi="Times New Roman"/>
          <w:sz w:val="24"/>
          <w:szCs w:val="24"/>
          <w:lang w:val="uk-UA"/>
        </w:rPr>
        <w:tab/>
        <w:t>-Дуже серйозне! - Жигун націлив на Савицького вказівний палець. - Перед початком таких справ треба все виважити, навіть дні підгадати, числа, не знав хіба, темнота ти некультурна? Тепер обов</w:t>
      </w:r>
      <w:r>
        <w:rPr>
          <w:rFonts w:cs="Times New Roman" w:ascii="Times New Roman" w:hAnsi="Times New Roman"/>
          <w:sz w:val="24"/>
          <w:szCs w:val="24"/>
          <w:lang w:val="ru-RU"/>
        </w:rPr>
        <w:t>`</w:t>
      </w:r>
      <w:r>
        <w:rPr>
          <w:rFonts w:cs="Times New Roman" w:ascii="Times New Roman" w:hAnsi="Times New Roman"/>
          <w:sz w:val="24"/>
          <w:szCs w:val="24"/>
          <w:lang w:val="uk-UA"/>
        </w:rPr>
        <w:t>язково щось наперекосяк вийде, ось побачи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що за чорноротий такий? Хай Бог милує, ось не дум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ти подумай! Все, давай і цю тему закриємо на сьогодні, хоча все одно... Почали в такий день, тепер думай, як карта ляж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бери в голову. Розливай краще, бо руку міняти не можна, теж така прикмета є, раз на те пішло. Що може трапитися? Крім заморочки з банком усе на мазі. Банк, ти кажеш, майже в кишені. Все погане вже або трапилося, або перекупилося. Давай, за успіх справи. Назло всяким тринадцятим числ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пивши і закусивши, Савицький раптом згадав: йому розповідали колись про Жигуна, що перед тим, як віддати наказ вбити дружину конкурента, Сергій Сергійович години три провів у церкві, просячи Господа послати йому вдачу, а коли все відбулося і конкурент, зламавшись, підписав потрібні документи, забрав дітей та зник з Києва, Жигун пожертвував на реставрацію храму двісті доларів. Можливо, був певний прихований зміст у його забобон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тримати Оксану вдома ще з тиждень було зовсім не складно, вчителі не заперечували, з боку лікарів теж не бачилося перешкод, та Людмила таки вирішила нарешті випроводити доньку з дому. Досить, насиділася. Ребро зрослося, ну, не походить на фізкультуру пару місяців, на гульки бігати точно не захоче. Очікувався активний спротив з доньчиного боку, та Оксана сприйняла звістку про те, що піде в школу, на диво спокійно. Людмилі здавалося, донька оголосила їй бойкот. Добре хоч не голодов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ибалка навідувався не щодня, але телефоном озивався регулярно. За тиждень після спільно проведеного скандального Різдва Людмила зробил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ажливий та рішучий як для себе крок: одного разу, коли Олег завітав увечері в гості, запропонувала йому лишитися. Пропозиція була зроблена на кухні. Оксана за набутою звичкою гіпнотизувала в кімнаті телевізор. Олег несміливо кивнув у бік кімнати, натякаючи на присутність дівчини, на що Людмила махнула рукою. Жест красномовно означав: "Хто тут старший?" Єдина незручність у всьому цьому - Людмила стримувала в ліжку крик, котрий так і рвався назовні. Коханці зачинилися в спальні, дружно побажавши Оксані доброї ночі. За півгодини донька зробила голосніше звук телевізора. Почекавши кілька хвилин і скреготнувши зубами, Людмила, не забувши накинути халат, пройшла до кімнати, стала на порозі. Оксана подивилася на маму сомнамбулічним поглядом.</w:t>
      </w:r>
    </w:p>
    <w:p>
      <w:pPr>
        <w:pStyle w:val="Normal"/>
        <w:jc w:val="both"/>
        <w:rPr/>
      </w:pPr>
      <w:r>
        <w:rPr>
          <w:rFonts w:cs="Times New Roman" w:ascii="Times New Roman" w:hAnsi="Times New Roman"/>
          <w:sz w:val="24"/>
          <w:szCs w:val="24"/>
          <w:lang w:val="uk-UA"/>
        </w:rPr>
        <w:tab/>
        <w:t xml:space="preserve">-Зроби тихіше... </w:t>
      </w:r>
      <w:r>
        <w:rPr>
          <w:rFonts w:cs="Times New Roman" w:ascii="Times New Roman" w:hAnsi="Times New Roman"/>
          <w:i/>
          <w:iCs/>
          <w:sz w:val="24"/>
          <w:szCs w:val="24"/>
          <w:lang w:val="uk-UA"/>
        </w:rPr>
        <w:t>Будь ласка</w:t>
      </w:r>
      <w:r>
        <w:rPr>
          <w:rFonts w:cs="Times New Roman" w:ascii="Times New Roman" w:hAnsi="Times New Roman"/>
          <w:sz w:val="24"/>
          <w:szCs w:val="24"/>
          <w:lang w:val="uk-UA"/>
        </w:rPr>
        <w:t>, - як могла стримано промовила Людмила. - Ти заважаєш нам сп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 хіба спите? - по ляльковому кліпнула очима донька, але звук стишила максималь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 ранок, коли Олег пив на кухні чай, Людмила вирішила - серйозної розмови з донькою нарешті не минути. Того ж вечора вона забрала в Оксани пульт, вимкнула телевізор, умостилася навпроти дівчини на стіль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у? Що сталося, Ксеню? </w:t>
      </w:r>
    </w:p>
    <w:p>
      <w:pPr>
        <w:pStyle w:val="Normal"/>
        <w:jc w:val="both"/>
        <w:rPr/>
      </w:pPr>
      <w:r>
        <w:rPr>
          <w:rFonts w:cs="Times New Roman" w:ascii="Times New Roman" w:hAnsi="Times New Roman"/>
          <w:sz w:val="24"/>
          <w:szCs w:val="24"/>
          <w:lang w:val="uk-UA"/>
        </w:rPr>
        <w:tab/>
        <w:t xml:space="preserve">-А </w:t>
      </w:r>
      <w:r>
        <w:rPr>
          <w:rFonts w:cs="Times New Roman" w:ascii="Times New Roman" w:hAnsi="Times New Roman"/>
          <w:i/>
          <w:iCs/>
          <w:sz w:val="24"/>
          <w:szCs w:val="24"/>
          <w:lang w:val="uk-UA"/>
        </w:rPr>
        <w:t>що</w:t>
      </w:r>
      <w:r>
        <w:rPr>
          <w:rFonts w:cs="Times New Roman" w:ascii="Times New Roman" w:hAnsi="Times New Roman"/>
          <w:sz w:val="24"/>
          <w:szCs w:val="24"/>
          <w:lang w:val="uk-UA"/>
        </w:rPr>
        <w:t xml:space="preserve"> сталося, ма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тебе не впізна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сама себе не впізнаю. Хіба не ясно - зі мною вже місяць усе не так. Ти прекрасно знаєш причини. Тепер бачиш наслідки. Увімкни телевізор, передача ціка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нас тут з тобою ще цікавіші передачі. Ти ненавидиш Олега..., - Людмила раптом затнулася, пригадавши, що не знає по-батькові свого друга, - Гм, Олега... Одним словом, що він тобі поганого зробив і чому ти не можеш знайти з ним спільну мо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а, ну хіба він приходить сюди для того, аби шукати зі мною спільну мову? Він подобається тобі, до чого тут я взага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тобою неможливо розмовляти! Ти взагалі стала неможливою. Хіба не помітно, хіба тобі самій отак подоб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якби подати на нього до су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чого? - не зрозуміла Людм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я лежала в лікарні, а він заносив різні апельсини, всі казали - він не хоче до суду йти і платити за лік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чи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моє. Він же збив мене машин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сеню... Ти ж са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то доведе? - побачивши вкрай розгублене мамине обличчя, донька переможно заявила: - Тому й ходить до тебе! Не ходить - біга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 Людмила відчула брак повітря. - Ти... серйоз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то! Чого б тоді такий крутий дядечко вчащав сюди, до самотніх мами з доцею? Пожала мишка киць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маючи змоги далі стримуватися, Людмила схопилася. Нависла над донькою, замахнулася для ляпас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га, давай! Тобі останнім часом це в кайф! - заохотила Оксана, з готовністю підставляючи щоку під материнську розчеплену долон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ити перехотілося. Людмила втомлено опустила руку, знову сіла на стілець. Дивитися на доньку також не було бажання. Тому говорила кудись у бік вимкненого телевізор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ні останнім часом, Ксеню, дуже подобається одна людина. Ти знаєш, про кого я кажу. Не знаю, наскільки це все серйозно. Але відчуваю - надовго. Я жінка, і я відчуваю.</w:t>
      </w:r>
    </w:p>
    <w:p>
      <w:pPr>
        <w:pStyle w:val="Normal"/>
        <w:jc w:val="both"/>
        <w:rPr/>
      </w:pPr>
      <w:r>
        <w:rPr>
          <w:rFonts w:cs="Times New Roman" w:ascii="Times New Roman" w:hAnsi="Times New Roman"/>
          <w:sz w:val="24"/>
          <w:szCs w:val="24"/>
          <w:lang w:val="uk-UA"/>
        </w:rPr>
        <w:tab/>
        <w:t xml:space="preserve">-Я теж </w:t>
      </w:r>
      <w:r>
        <w:rPr>
          <w:rFonts w:cs="Times New Roman" w:ascii="Times New Roman" w:hAnsi="Times New Roman"/>
          <w:i/>
          <w:iCs/>
          <w:sz w:val="24"/>
          <w:szCs w:val="24"/>
          <w:lang w:val="uk-UA"/>
        </w:rPr>
        <w:t>жінка</w:t>
      </w:r>
      <w:r>
        <w:rPr>
          <w:rFonts w:cs="Times New Roman" w:ascii="Times New Roman" w:hAnsi="Times New Roman"/>
          <w:sz w:val="24"/>
          <w:szCs w:val="24"/>
          <w:lang w:val="uk-UA"/>
        </w:rPr>
        <w:t>, коли ти не забула.</w:t>
      </w:r>
    </w:p>
    <w:p>
      <w:pPr>
        <w:pStyle w:val="Normal"/>
        <w:jc w:val="both"/>
        <w:rPr/>
      </w:pPr>
      <w:r>
        <w:rPr>
          <w:rFonts w:cs="Times New Roman" w:ascii="Times New Roman" w:hAnsi="Times New Roman"/>
          <w:sz w:val="24"/>
          <w:szCs w:val="24"/>
          <w:lang w:val="uk-UA"/>
        </w:rPr>
        <w:tab/>
        <w:t>-Не забула. Ти народиш дитину, нам доведеться змінити ритм та спосіб життя. А тут приходить чоловік, від якого можна сподіватися допомоги. Він не пропонує її, не на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ує себе. Просто </w:t>
      </w:r>
      <w:r>
        <w:rPr>
          <w:rFonts w:cs="Times New Roman" w:ascii="Times New Roman" w:hAnsi="Times New Roman"/>
          <w:i/>
          <w:iCs/>
          <w:sz w:val="24"/>
          <w:szCs w:val="24"/>
          <w:lang w:val="uk-UA"/>
        </w:rPr>
        <w:t>приходить</w:t>
      </w:r>
      <w:r>
        <w:rPr>
          <w:rFonts w:cs="Times New Roman" w:ascii="Times New Roman" w:hAnsi="Times New Roman"/>
          <w:sz w:val="24"/>
          <w:szCs w:val="24"/>
          <w:lang w:val="uk-UA"/>
        </w:rPr>
        <w:t>, розумієш. Йому теж потрібна людина, про яку він зможе піклуватися. Не знаю, чи будемо ми разом, багато різних суперечностей... Не пояснити отак відразу... Просто подружіться. Або принаймні не дивися на нього вовченям. Ти теж будеш матір</w:t>
      </w:r>
      <w:r>
        <w:rPr>
          <w:rFonts w:cs="Times New Roman" w:ascii="Times New Roman" w:hAnsi="Times New Roman"/>
          <w:sz w:val="24"/>
          <w:szCs w:val="24"/>
          <w:lang w:val="ru-RU"/>
        </w:rPr>
        <w:t>`</w:t>
      </w:r>
      <w:r>
        <w:rPr>
          <w:rFonts w:cs="Times New Roman" w:ascii="Times New Roman" w:hAnsi="Times New Roman"/>
          <w:sz w:val="24"/>
          <w:szCs w:val="24"/>
          <w:lang w:val="uk-UA"/>
        </w:rPr>
        <w:t>ю - одиначкою, почнеш плакати ночами, шукати місяця, аби повити на нього від самотності. Всі нормальні жінки так переживають, повір мені. Ксеню, до подібних розмов я вкрай тяжко ставлюся. Тому не мучай мене, не змушуй повторювати двічі, тричі... Не знаю... Вперше в житті не знаю, як і про що розмовляти з власною донькою. Трим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стягнувши Оксані пульт, Людмила пішла в спальню. Коли вона виходила з кімнати, за спиною увімкнувся телевізо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і школи додому - три автобусних зупинки. Та Оксана воліла пройтися пішечком, і не завжди через свою надто велику любов до піших прогулянок. Під настрій вона здатна була пройти пів-Києва на своїх двох, а іноді не хотілося теліпатися навіть кількасот метрів, уперто чекала транспорту. З маршрутом "дім-школа" і назад усе дуже просто: зупинка біля їхнього будинку не була кінцевою, автобуси постійно підходили переповнені. Залізати в задушний натовп, товктися в ньому три зупинки під верещання кондукторів, котрі попри зпресованість люду вперто проштовхувалися із закликами оплачувати проїзд, та ще й під акомпанемент постійних сварок та перманентних лайок, що спалахували між притиснутими один до одного пасажирами, Оксані зовсім не хотілося. А маршрутки на їхній зупинці так само рідко спинялися, а коли ставали - теж забиті по саме нема куди, доводилося стояти три зупинки літерою "зю", ще й платити за подібне задоволення. Ні, ходити пішки в цьому випадку більш практично. Економія не стільки грошей, стільки нервів. Останнє для Оксани Сошенко вже більше місяця як було актуальне. Принаймні, простуючи в середньому темпі, можна ні на що не відволікатися і думати.</w:t>
      </w:r>
    </w:p>
    <w:p>
      <w:pPr>
        <w:pStyle w:val="Normal"/>
        <w:jc w:val="both"/>
        <w:rPr/>
      </w:pPr>
      <w:r>
        <w:rPr>
          <w:rFonts w:cs="Times New Roman" w:ascii="Times New Roman" w:hAnsi="Times New Roman"/>
          <w:sz w:val="24"/>
          <w:szCs w:val="24"/>
          <w:lang w:val="uk-UA"/>
        </w:rPr>
        <w:tab/>
        <w:t>Ось і цього вівторка вона, повертаючись із занять з сумкою через плече, думала. Власне, шукала пояснення своїй поведінці, і не могла знайти. Оксана сама не розуміла, яка муха її вкусила і що з нею твориться. Причина не у вагітності, котру за кілька місяців уже не приховаєш. Ні, з цим усе в порядку, дівчина навіть почала іншими очима дивитися на своїх шкільних подруг, що перетворилися несподівано з ровесниць, котрі мають багато спільних з нею інтересів та захоплень, на дурненьких наївних маленьких дівчаток, нічого не розуміючих в цьому житті. Оксана уявила зграйку однокласниць довкола себе, коли вони дізнаються про новий статус подруги. А у вчителів буде істерика, особливо - з хімічкою. Та двадцять років постійно вела групу подовженого дня, інших кандидатур на той час просто не знайшлося. Свої обов</w:t>
      </w:r>
      <w:r>
        <w:rPr>
          <w:rFonts w:cs="Times New Roman" w:ascii="Times New Roman" w:hAnsi="Times New Roman"/>
          <w:sz w:val="24"/>
          <w:szCs w:val="24"/>
          <w:lang w:val="ru-RU"/>
        </w:rPr>
        <w:t>`</w:t>
      </w:r>
      <w:r>
        <w:rPr>
          <w:rFonts w:cs="Times New Roman" w:ascii="Times New Roman" w:hAnsi="Times New Roman"/>
          <w:sz w:val="24"/>
          <w:szCs w:val="24"/>
          <w:lang w:val="uk-UA"/>
        </w:rPr>
        <w:t>язки виконувала чесно, а коли виникла нарешті нагальна потреба безпосередньо в учителі хімії, виявилося - навички роботи з наймолодшими школярами 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їлися навіки. Про таблицю Мєндєлєєва вона розповідала старшокласникам у тій самій манері, що віршик про котика - першокласникам. Акселератів, які курили за школою, матюкалися на шкільних дискотеках, здобували перший сексуальний досвід, укладаючи однокласниць на ліжка власних або їхніх батьків, потроху бавилися хто спиртним, а хто й "травкою", аби потім поділитися один з одним враженнями та порівняти, вчителька називала </w:t>
      </w:r>
      <w:r>
        <w:rPr>
          <w:rFonts w:cs="Times New Roman" w:ascii="Times New Roman" w:hAnsi="Times New Roman"/>
          <w:i/>
          <w:iCs/>
          <w:sz w:val="24"/>
          <w:szCs w:val="24"/>
          <w:lang w:val="uk-UA"/>
        </w:rPr>
        <w:t>діточками, малятами, козенятами, хлопчиками й дівчатками</w:t>
      </w:r>
      <w:r>
        <w:rPr>
          <w:rFonts w:cs="Times New Roman" w:ascii="Times New Roman" w:hAnsi="Times New Roman"/>
          <w:sz w:val="24"/>
          <w:szCs w:val="24"/>
          <w:lang w:val="uk-UA"/>
        </w:rPr>
        <w:t>. І за останні вісім років, коли вона полишила групу продовженого дня задля роботи за прямою спеціальністю, ставлення до старших, як до наймолодших, не змінилося абсолютно. Її щиро обурювали короткі спіднички та нафарбовані губи дівчат, тютюновий штин від хлопців, але насварити вона могла зазвичай лише помахуванням пальцем і зауваженнями на зразок "ай-ай-ай". А ще вона любила виступати на різних зборах і, так само сюсюкаючи, говорити на теми моралі. От з</w:t>
      </w:r>
      <w:r>
        <w:rPr>
          <w:rFonts w:cs="Times New Roman" w:ascii="Times New Roman" w:hAnsi="Times New Roman"/>
          <w:sz w:val="24"/>
          <w:szCs w:val="24"/>
          <w:lang w:val="ru-RU"/>
        </w:rPr>
        <w:t>`</w:t>
      </w:r>
      <w:r>
        <w:rPr>
          <w:rFonts w:cs="Times New Roman" w:ascii="Times New Roman" w:hAnsi="Times New Roman"/>
          <w:sz w:val="24"/>
          <w:szCs w:val="24"/>
          <w:lang w:val="uk-UA"/>
        </w:rPr>
        <w:t>явиться привід для розмов! Уявляючи собі фізіономію хімічки, Оксана не стримала посмішки. Найприкріше - козиря в педагогів не буде на руках, мама все знає, нічого вдіяти не може, силою робити аборт жоден закон не дозволяє.</w:t>
      </w:r>
    </w:p>
    <w:p>
      <w:pPr>
        <w:pStyle w:val="Normal"/>
        <w:jc w:val="both"/>
        <w:rPr/>
      </w:pPr>
      <w:r>
        <w:rPr>
          <w:rFonts w:cs="Times New Roman" w:ascii="Times New Roman" w:hAnsi="Times New Roman"/>
          <w:sz w:val="24"/>
          <w:szCs w:val="24"/>
          <w:lang w:val="uk-UA"/>
        </w:rPr>
        <w:tab/>
        <w:t>Так, справа не в дитині, навіть не в її біологічному батькові, навіть не в спробі кинутися під машину. За цей вчинок Оксані, до речі, таки соромно. Дівчина не могла пояснити свого ставлення до водія тої машини, який так несподівано увійшов у їхнє з мамою суто жіноче життя, порушив усі усталені звички та звичаї, а мамі це з незрозумілих причин подобається. Правильніше так: причини зрозумілі. Тепер, коли Оксана сама збиралася стати матір</w:t>
      </w:r>
      <w:r>
        <w:rPr>
          <w:rFonts w:cs="Times New Roman" w:ascii="Times New Roman" w:hAnsi="Times New Roman"/>
          <w:sz w:val="24"/>
          <w:szCs w:val="24"/>
          <w:lang w:val="ru-RU"/>
        </w:rPr>
        <w:t>`</w:t>
      </w:r>
      <w:r>
        <w:rPr>
          <w:rFonts w:cs="Times New Roman" w:ascii="Times New Roman" w:hAnsi="Times New Roman"/>
          <w:sz w:val="24"/>
          <w:szCs w:val="24"/>
          <w:lang w:val="uk-UA"/>
        </w:rPr>
        <w:t>ю і вважала себе на всі сто дорослою, рівною своїй мамі жінкою, вона могла пояснити бажання Людмили спати з чоловіком. Хто знає, може, коли в неї самої виросте дитина, Оксана теж захоче чогось подібного. Поки ж мужики її зовсім не приваблюють... А коли вона, вже народивши, зустріне не Ігорка - чемпіона, а справді когось більш вартісного? І може мама теж нарешті зустріла...</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Ні!</w:t>
      </w:r>
    </w:p>
    <w:p>
      <w:pPr>
        <w:pStyle w:val="Normal"/>
        <w:jc w:val="both"/>
        <w:rPr/>
      </w:pPr>
      <w:r>
        <w:rPr>
          <w:rFonts w:cs="Times New Roman" w:ascii="Times New Roman" w:hAnsi="Times New Roman"/>
          <w:i/>
          <w:iCs/>
          <w:sz w:val="24"/>
          <w:szCs w:val="24"/>
          <w:lang w:val="uk-UA"/>
        </w:rPr>
        <w:tab/>
      </w:r>
      <w:r>
        <w:rPr>
          <w:rFonts w:cs="Times New Roman" w:ascii="Times New Roman" w:hAnsi="Times New Roman"/>
          <w:sz w:val="24"/>
          <w:szCs w:val="24"/>
          <w:lang w:val="uk-UA"/>
        </w:rPr>
        <w:t xml:space="preserve">Тільки не цей бандит чи хто він там. Оксана не могла пояснити собі своєї ненависті, так, ненависті до Олега. Нічого поганого він їй не зробив... ще... Хай лиш спробує, знайдеться, кому заступитися! Але... Чому він повинен робити щось погане їм з мамою? Оксані зараз здалося - вона навмисне хоче знайти в маминому другові - </w:t>
      </w:r>
      <w:r>
        <w:rPr>
          <w:rFonts w:cs="Times New Roman" w:ascii="Times New Roman" w:hAnsi="Times New Roman"/>
          <w:i/>
          <w:iCs/>
          <w:sz w:val="24"/>
          <w:szCs w:val="24"/>
          <w:lang w:val="uk-UA"/>
        </w:rPr>
        <w:t>коханцеві!</w:t>
      </w:r>
      <w:r>
        <w:rPr>
          <w:rFonts w:cs="Times New Roman" w:ascii="Times New Roman" w:hAnsi="Times New Roman"/>
          <w:sz w:val="24"/>
          <w:szCs w:val="24"/>
          <w:lang w:val="uk-UA"/>
        </w:rPr>
        <w:t xml:space="preserve"> - якомога більше всяких бридких вад. Навіть зовнішніх, хоча ніде правди діти, Рибалка таки красивий мужчина. Не солодкий </w:t>
      </w:r>
      <w:r>
        <w:rPr>
          <w:rFonts w:cs="Times New Roman" w:ascii="Times New Roman" w:hAnsi="Times New Roman"/>
          <w:i/>
          <w:iCs/>
          <w:sz w:val="24"/>
          <w:szCs w:val="24"/>
          <w:lang w:val="uk-UA"/>
        </w:rPr>
        <w:t>красунчик</w:t>
      </w:r>
      <w:r>
        <w:rPr>
          <w:rFonts w:cs="Times New Roman" w:ascii="Times New Roman" w:hAnsi="Times New Roman"/>
          <w:sz w:val="24"/>
          <w:szCs w:val="24"/>
          <w:lang w:val="uk-UA"/>
        </w:rPr>
        <w:t xml:space="preserve"> на кшталт різних Тарзанів та </w:t>
      </w:r>
      <w:r>
        <w:rPr>
          <w:rFonts w:cs="Times New Roman" w:ascii="Times New Roman" w:hAnsi="Times New Roman"/>
          <w:sz w:val="24"/>
          <w:szCs w:val="24"/>
        </w:rPr>
        <w:t>El</w:t>
      </w:r>
      <w:r>
        <w:rPr>
          <w:rFonts w:cs="Times New Roman" w:ascii="Times New Roman" w:hAnsi="Times New Roman"/>
          <w:sz w:val="24"/>
          <w:szCs w:val="24"/>
          <w:lang w:val="uk-UA"/>
        </w:rPr>
        <w:t xml:space="preserve"> Кравчуків, або числених худосочних </w:t>
      </w:r>
      <w:r>
        <w:rPr>
          <w:rFonts w:cs="Times New Roman" w:ascii="Times New Roman" w:hAnsi="Times New Roman"/>
          <w:i/>
          <w:iCs/>
          <w:sz w:val="24"/>
          <w:szCs w:val="24"/>
          <w:lang w:val="uk-UA"/>
        </w:rPr>
        <w:t xml:space="preserve">ма-альчі-ішек </w:t>
      </w:r>
      <w:r>
        <w:rPr>
          <w:rFonts w:cs="Times New Roman" w:ascii="Times New Roman" w:hAnsi="Times New Roman"/>
          <w:sz w:val="24"/>
          <w:szCs w:val="24"/>
          <w:lang w:val="uk-UA"/>
        </w:rPr>
        <w:t xml:space="preserve">із зовнішністю пасивних педерастів, що грають і жіночих кліпах романтичного героя їхніх пісень, романів та еротичних снів. Краса Олега Рибалки - краса просоленого моряка, обвітреного рибака, грубуватого лісоруба, втомленого та запиленого вояка після тривалого важкого бою, ковбоя з техаського ранчо. Рибаків, моряків, лісорубів, вояків та ковбоїв живцем Оксана Сошенко в очі не бачила, не випадало такої нагоди. Зате багато читала про таких персонажів, дивилися фільми, уявляла мужніх чоловіків саме такими. Може, через це він і сподобався мам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i/>
          <w:iCs/>
          <w:sz w:val="24"/>
          <w:szCs w:val="24"/>
          <w:lang w:val="uk-UA"/>
        </w:rPr>
        <w:t>А чи не ревнуєш ти, подружко?</w:t>
      </w:r>
    </w:p>
    <w:p>
      <w:pPr>
        <w:pStyle w:val="Normal"/>
        <w:jc w:val="both"/>
        <w:rPr/>
      </w:pPr>
      <w:r>
        <w:rPr>
          <w:rFonts w:cs="Times New Roman" w:ascii="Times New Roman" w:hAnsi="Times New Roman"/>
          <w:sz w:val="24"/>
          <w:szCs w:val="24"/>
          <w:lang w:val="uk-UA"/>
        </w:rPr>
        <w:tab/>
        <w:t xml:space="preserve">Труснувши головою, Оксана відігнала від себе подібні думки. До кого ревнувати? До власної мами? І кого? Колишнього мента? Ще один Ігорко - важкоатлет, хіба розумніший на кілька порядків, бо дорослий. З рештою, шукаючи причини неприязні до маминого друга, можна далеко зайти. От не подобається він їй, ну не подобається - і край! Народить вона, а там побачимо, з ким мама залишиться. Поки що в них залишаться напружені стосунки... або мамі набридне </w:t>
      </w:r>
      <w:r>
        <w:rPr>
          <w:rFonts w:cs="Times New Roman" w:ascii="Times New Roman" w:hAnsi="Times New Roman"/>
          <w:i/>
          <w:iCs/>
          <w:sz w:val="24"/>
          <w:szCs w:val="24"/>
          <w:lang w:val="uk-UA"/>
        </w:rPr>
        <w:t>бандюган</w:t>
      </w:r>
      <w:r>
        <w:rPr>
          <w:rFonts w:cs="Times New Roman" w:ascii="Times New Roman" w:hAnsi="Times New Roman"/>
          <w:sz w:val="24"/>
          <w:szCs w:val="24"/>
          <w:lang w:val="uk-UA"/>
        </w:rPr>
        <w:t xml:space="preserve"> і вона прожене його від себе. </w:t>
      </w:r>
      <w:r>
        <w:rPr>
          <w:rFonts w:cs="Times New Roman" w:ascii="Times New Roman" w:hAnsi="Times New Roman"/>
          <w:i/>
          <w:iCs/>
          <w:sz w:val="24"/>
          <w:szCs w:val="24"/>
          <w:lang w:val="uk-UA"/>
        </w:rPr>
        <w:t>Від них.</w:t>
      </w:r>
      <w:r>
        <w:rPr>
          <w:rFonts w:cs="Times New Roman" w:ascii="Times New Roman" w:hAnsi="Times New Roman"/>
          <w:sz w:val="24"/>
          <w:szCs w:val="24"/>
          <w:lang w:val="uk-UA"/>
        </w:rPr>
        <w:t xml:space="preserve"> Отак.</w:t>
      </w:r>
    </w:p>
    <w:p>
      <w:pPr>
        <w:pStyle w:val="Normal"/>
        <w:jc w:val="both"/>
        <w:rPr/>
      </w:pPr>
      <w:r>
        <w:rPr>
          <w:rFonts w:cs="Times New Roman" w:ascii="Times New Roman" w:hAnsi="Times New Roman"/>
          <w:sz w:val="24"/>
          <w:szCs w:val="24"/>
          <w:lang w:val="uk-UA"/>
        </w:rPr>
        <w:tab/>
        <w:t>Занурена з головою у власні думки, заклопотана вирішенням відразу кількох важливих для себе питань, Оксана не звернула увагу на непримітний синій старенький "пежо", що сунув за нею, та простоволосого хлопця в лижній куртці, котрий рухався метрах в десяти позаду. Здригнулася вона від надто голосного пищання, так зазвичай дають про себе знати мобільники. Озирнувшись, вона побачила, як хлопець у червоно-синій куртці та чорних штанях, заправлених у високі армійські черевики, підносить до вуха трубку. Нічого особливого, подібне бачиш тепер мало не на кожному кроці, в метро, маршрутках, нічних клубах, кінотеатрах, куда Оксана почала вчащати останнім часом. До речі, треба вибратися на "Володаря кілець"... Вона рушила далі, та раптом почула ззаду своє ім</w:t>
      </w:r>
      <w:r>
        <w:rPr>
          <w:rFonts w:cs="Times New Roman" w:ascii="Times New Roman" w:hAnsi="Times New Roman"/>
          <w:sz w:val="24"/>
          <w:szCs w:val="24"/>
          <w:lang w:val="ru-RU"/>
        </w:rPr>
        <w:t>`</w:t>
      </w:r>
      <w:r>
        <w:rPr>
          <w:rFonts w:cs="Times New Roman" w:ascii="Times New Roman" w:hAnsi="Times New Roman"/>
          <w:sz w:val="24"/>
          <w:szCs w:val="24"/>
          <w:lang w:val="uk-UA"/>
        </w:rPr>
        <w:t>я. Знову озирнулася. Хлопець з телефоном поспішав до неї, несучи трубку у простягнутій ру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ви ме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ас до телефону. Ви ж Окса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Я не одна Окса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лопець уже підійшов упритул. Дівчина машинально взяла мобілу, запитально глянула на нь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Сошенко? Значить, вас до телефо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Чудасія якась. Притуливши трубку до вуха і промовивши: "Так", здивувалася ще більше, почувши мамин голо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бачте, Сергій...</w:t>
      </w:r>
    </w:p>
    <w:p>
      <w:pPr>
        <w:pStyle w:val="Normal"/>
        <w:jc w:val="both"/>
        <w:rPr/>
      </w:pPr>
      <w:r>
        <w:rPr>
          <w:rFonts w:cs="Times New Roman" w:ascii="Times New Roman" w:hAnsi="Times New Roman"/>
          <w:sz w:val="24"/>
          <w:szCs w:val="24"/>
          <w:lang w:val="uk-UA"/>
        </w:rPr>
        <w:tab/>
        <w:t>-Сергійович, - нагадав відвідувач, для чогось озирнувся на щільно причинені двері Людмилиного робочого кабінету. Обідня перерва вже закінчилася, а по вівторках вона розглядала пропозиції після другої години. Годинник показував другу нуль три. Відвідувач з колючими очима подзвонив ще вчора зранку, дуже просився, аби його прийняли сьогодні першим, бо справа важлива і одночасно непроста. Ранком з кур</w:t>
      </w:r>
      <w:r>
        <w:rPr>
          <w:rFonts w:cs="Times New Roman" w:ascii="Times New Roman" w:hAnsi="Times New Roman"/>
          <w:sz w:val="24"/>
          <w:szCs w:val="24"/>
          <w:lang w:val="ru-RU"/>
        </w:rPr>
        <w:t>`</w:t>
      </w:r>
      <w:r>
        <w:rPr>
          <w:rFonts w:cs="Times New Roman" w:ascii="Times New Roman" w:hAnsi="Times New Roman"/>
          <w:sz w:val="24"/>
          <w:szCs w:val="24"/>
          <w:lang w:val="uk-UA"/>
        </w:rPr>
        <w:t>єрською повтою принесли звичайний поштовий конверт з візиткою наполегливого прохача, та по-батькові на ній не значилося. Взагалі дивна візитка: "</w:t>
      </w:r>
      <w:r>
        <w:rPr>
          <w:rFonts w:cs="Times New Roman" w:ascii="Times New Roman" w:hAnsi="Times New Roman"/>
          <w:i/>
          <w:iCs/>
          <w:sz w:val="24"/>
          <w:szCs w:val="24"/>
          <w:lang w:val="uk-UA"/>
        </w:rPr>
        <w:t>Сергій Жигун, консультатнт"</w:t>
      </w:r>
      <w:r>
        <w:rPr>
          <w:rFonts w:cs="Times New Roman" w:ascii="Times New Roman" w:hAnsi="Times New Roman"/>
          <w:sz w:val="24"/>
          <w:szCs w:val="24"/>
          <w:lang w:val="uk-UA"/>
        </w:rPr>
        <w:t>. Золоте тиснення, номер мобільного телефона, більше нічого. Ані назви фірми, ані логотипу, ані пояснень, чого саме консультант цей наполегливий Сергій Жигу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лухаю вас, - Людмила зробила стандартну американську посміш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вго затримувати не буду, та справа надзвичайно важлива і, можна сказати, невідкладна, - з плаского кейса Сергій Сергійович витяг течку, простягнув Людмилі. - Ваш банк мені рекомендували як надійного партнера, а вас, Людмило Петрівно, як кращого експер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ні зрозумілі ваші лестощі, - Людмила, не вчитуючись у суть, професійним оком по-діагоналі проглянула папери. - Від тих, хто прийшов просити позику, я вислуховую ще й не такі компліменти. Залишайте, документи розглянуть протягом трьох...</w:t>
      </w:r>
    </w:p>
    <w:p>
      <w:pPr>
        <w:pStyle w:val="Normal"/>
        <w:jc w:val="both"/>
        <w:rPr/>
      </w:pPr>
      <w:r>
        <w:rPr>
          <w:rFonts w:cs="Times New Roman" w:ascii="Times New Roman" w:hAnsi="Times New Roman"/>
          <w:sz w:val="24"/>
          <w:szCs w:val="24"/>
          <w:lang w:val="uk-UA"/>
        </w:rPr>
        <w:tab/>
        <w:t>-Ви, певне, не зрозуміли, - м</w:t>
      </w:r>
      <w:r>
        <w:rPr>
          <w:rFonts w:cs="Times New Roman" w:ascii="Times New Roman" w:hAnsi="Times New Roman"/>
          <w:sz w:val="24"/>
          <w:szCs w:val="24"/>
          <w:lang w:val="ru-RU"/>
        </w:rPr>
        <w:t>`</w:t>
      </w:r>
      <w:r>
        <w:rPr>
          <w:rFonts w:cs="Times New Roman" w:ascii="Times New Roman" w:hAnsi="Times New Roman"/>
          <w:sz w:val="24"/>
          <w:szCs w:val="24"/>
          <w:lang w:val="uk-UA"/>
        </w:rPr>
        <w:t>яко перебив її Жигун, проколюючи поглядом, наче метелика - шпилькою. - Саме тому я так напрошувався на окрему розмову, що не можу чекати від вас відповіді загальним порядком. В такому випадку папери прислали б вам окремо, а про результат довідалися б телефоном. У разі відмови документи з аргументацією на стандартному бланку передали б так само назад, у разі позитивного рішення ви б запросили для розмови представника фірми чи організації. Прави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чудово ознайомлені з нашою системою роботи, - Людмила не забирала американської посмішки. - До речі, яку фірму чи організацію ви представляє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нашому випадку це не так важливо. Важливіше, аби ви просто зараз більш докладно вивчили документи. Бо все інше я скажу вам на слов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стерла з обличчя посмішку. Відвідувач починав їй категорично не подобатися. Швидше за все, через манеру поведінки, якої вона від незнайомих людей терпіти не могла. Тим не менше вона зосередилася і заглибилася в папери. Коли до неї дійшов їхній зміст, вона не повірила своїм очам і перечитала ще раз, потім акуратно склала їх у теку, піднесла очі на Жигу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просите у нашого банку позику під стандартний процент на суму, яку ми дуже рідко надаємо навіть давнім партнерам. А вас я бачу вперше, та й вихідні дані зазначеної тут фірми викликають у мене особисто сумнів. Президент цього просто не підпиш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гарантійний ли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якщо я перевірю, хто і коли вам його підписав?  І на що саме писався лист? Сергію Сергійовичу, або ваші співробітники дуже недбало готували ці документи, або ви не володієте реальною ситуацією 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володію реальною ситуацією, - якщо Жигун і мав на меті заспокоїти Людмилу, фраза прозвучала наче прихована погроза. - Ви - визнаний експерт. З вашою думкою рахується президент банку, бо інакше ви б не займали цю посаду. Керівництво вам довіряє, тому підписує всі принесені вами документи. Не вчитуючись особливо в глибинний зміст, бо інакше для чого тримати вас у цьому кабінеті на цій посаді? Повірте, ви й тепер нічим не ризикуєте. Сума, зазначена в цих паперах, надійде на вказаний вами рахунок цього банку, а ви, Людмило Петрівно, лише проконтролюєте, аби за пару годин сума пішла на цей, - чоловік торкнувся вказівним пальцем теки, - рахунок. Все. Ваш банк не постраждає. Тільки-но операція успішно пройде, ми з вами забудемо про наші маленькі пустощі. До речі, они передбачають винагоро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га. Ще - статтю кримінального кодексу, - Людмила покрутила теку в руках. - Сергію Сергійовичу, кілька разів на рік кожен пристойний банк отримує подібні пропозиції. Новий рік почався, тому - з почином. Відмовою починати рік недобре. Ви заберете папери і підете самі чи мені звернутися в службу безпеки? А може, мені заховати теку в ящик стола для святого спокою?</w:t>
      </w:r>
    </w:p>
    <w:p>
      <w:pPr>
        <w:pStyle w:val="Normal"/>
        <w:jc w:val="both"/>
        <w:rPr/>
      </w:pPr>
      <w:r>
        <w:rPr>
          <w:rFonts w:cs="Times New Roman" w:ascii="Times New Roman" w:hAnsi="Times New Roman"/>
          <w:sz w:val="24"/>
          <w:szCs w:val="24"/>
          <w:lang w:val="uk-UA"/>
        </w:rPr>
        <w:tab/>
        <w:t>-Для чого? Людмило Петрівно, мені справді рекомендували вас як мудру жінку. Фірма, зазначена тут, з</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виться відразу після підписання документів президентом банку, і зникне, тільки-но на її рахунок прийдуть через ваш банк гроші. Фірма, з рахунку якої сума прийде у ваш банк, зникне негайно після досить простої фінансової операції. Бачите, я відвертий з вами. Тому, що без належних підписів оці папери цінності зовсім не мають, так само не можуть виступати як доказ незаконної оборудки. Хоча, за всіма поняттями, незаконного нічого не стане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шукайте інший банк. У нас це не пройде. До побач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чого інший? - Жигун не поспішав йти, і Людмила вже серйозно почала думати, чи не покликати охорону. - Сошенко Оксана, шістнадцять років, школа номер сто сорок два з поглибленим вивченням англійської мови. Недавно була в лікарні, потрапила в дорожню пригоду. Сказати, коли вона повертається додому після поглибленого вивчення англійської мо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середині Людмила відчула порожнеч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хто 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зитку ви отримали, Людмило Петрівно. Там написано - консультант. От я вас і консультую, безкоштовно, до речі. Розумієте, - страшний відвідувач подався трохи вперед, - часу в нас обмаль, легалізовані гроші необхідні для роботи вже зараз, бо чекати чогось, поки державний бардак не змінив наші плани, я особисто не хочу. Тому говорю отак, у лоба, відверто. Ви мусите знати, на що йдете, і так само бути в курсі, на що можемо піти ми, - Людмила дивилася розгублено, Жигун вдоволено кивнув, повів далі: - Карти я всі розкрив, тому якщо ви думаєте дочекатися, поки я піду, і бігти по допомогу, справа марна. Хочете поговорити з донькою? - не питаючи дозволу, відвідувач зняв телефонну трубку, швидко набрав номер, підніс пальця догори, закликаючи Людмилу слухати. - Ало, це я. Гукни мені дівчинку. Гукни, гукни, давай. Ось, поговоріть, - Жигун простягнув трубку ошелешеній жінці. Почувши Оксанин голос, Людмила вигукнула перше, що прийшло в голо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сеню, все гаразд?</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амо, що тут робиться? - голос Оксани звучав трошки глухувато.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 там сама? Йди додому, чуєш! - Людмила тут же усвідомила, яку дурницю щойно ляпнул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Жигун легко взяв у неї труб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ксано, передайте телефон молодому чоловікові... Ало, слухай, давай робити, як надумали. Так простіше. Все, відбій, - поклавши слухавку на важіль, Сергій Сергійович промовив зовсім іншим, мало не похоронним тоном: - На мої пропозиції, Людмило Петрівно, слід приставати відразу, тільки-но їх зроблено. Не дивіться так на мене, не треба, не фашист я і не садист. Запропонували хабаря - беріть, і по всьому. А так доведеться потримати в нас у гостях вашу милу доньку. За один день, за завтра, скажімо, ви можете вирішити тепер уже нашу спільну пробле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е відбулося настільки стрімко, що Людмила не встигла зрозуміти суті подій. Коли раптом до неї дійшло, обличчя враз набуло кольору крейди, потім позеленіло, нарешті почервоніло. Забракло повітря, слова застрягли в горл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який ставимо діагноз? Дня вистач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замотала головою, нарешті отримала змогу видихнути, у голові почався легенький подзві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мене чуєте? - Жигун зараз був утіленням вселенської турбо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ую, - нарешті Людмила змогла говорити. - Що ви зробили з Оксан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е нічого не встигли. Вона поживе в нас стільки, скільки часу займе вирішення мого простенького питання. Вона зможе дзвонити. Поки ми працюємо разом, ставлення до дівчинки буде на відповідному рівні. Отже, дня вистач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р думок уже носився в Людмилиній голов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реаль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Людмило Петрівно, ви ж про доньку подумай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про неї думаю. Не про вас, - Людмила поступово почала адекватно оцінювати ситуацію. - Пообіцяю за день, а не зможу. Будете думати, я волинку тягну. Це позначиться на ставленні до Окса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бсолютно точно! - Жигун чомусь навіть зрад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ксимум три дні. Мені треба написати резюме, піднести президентові не окремо, а разом з іншими подібними теками, коротше, бюрократії до біса. Максимум три дні. Тим більше, в другій половині дня у вівторок нічого не вирішиться. Ви не можете відпустити Оксану? Ви ж все одно стежите за нами, нікуди вона не дінеться. Поки після лікарні я ще в змозі відпросити її в школі, підозр не виникне...</w:t>
      </w:r>
    </w:p>
    <w:p>
      <w:pPr>
        <w:pStyle w:val="Normal"/>
        <w:ind w:firstLine="720"/>
        <w:jc w:val="both"/>
        <w:rPr/>
      </w:pPr>
      <w:r>
        <w:rPr>
          <w:rFonts w:cs="Times New Roman" w:ascii="Times New Roman" w:hAnsi="Times New Roman"/>
          <w:sz w:val="24"/>
          <w:szCs w:val="24"/>
          <w:lang w:val="uk-UA"/>
        </w:rPr>
        <w:t>-От і здорово. Зміна обстановки дівчині не зашкодить. Ми повернемо вам її у п</w:t>
      </w:r>
      <w:r>
        <w:rPr>
          <w:rFonts w:cs="Times New Roman" w:ascii="Times New Roman" w:hAnsi="Times New Roman"/>
          <w:sz w:val="24"/>
          <w:szCs w:val="24"/>
          <w:lang w:val="ru-RU"/>
        </w:rPr>
        <w:t>`</w:t>
      </w:r>
      <w:r>
        <w:rPr>
          <w:rFonts w:cs="Times New Roman" w:ascii="Times New Roman" w:hAnsi="Times New Roman"/>
          <w:sz w:val="24"/>
          <w:szCs w:val="24"/>
          <w:lang w:val="uk-UA"/>
        </w:rPr>
        <w:t>ятницю, правильно дні порахова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 тепер Жигун перервав Людмилу жорстко. - Наступного разу зрозумієте, з ким маєте справу, і не почнете крутити носом. Батьків теж треба виховувати. Про дітей думати слід завжди, Людмило Петрівно, в першу чергу. Оксана ваша побуде в нас, ви вирішіть наші проблеми. Вибачте, премії не обіцяю. Отакі сьогодні методи, - сказавши це, немов вибачившись, Жигун підвівся. - Дякую. Ввечері чекайте на дзвінок. Щасливо. Будьте розумницею, обійдемося без міліції. Тим більше вона в нас не надто поворотка в подібних ситуаціях.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вері за ним зачинилися. Людмила лишилася сама, міцно заплющила очі, розплющила, потай сподіваючись - вона спала на робочому місці і бачила сон. Нічого подібного. Ось злощасна тека, ось візитка Сергія Жигуна, консультанта. Ось годинник, на ньому - чотирнадцята тридцять. Отже, щойно, менше ніж за півгодини, в неї, якщо вірити страшному відвідувачу, викрали доньк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ніхто цього не помітив. Світ лишився таким, яким був, і нічого в ньому не зміниться. </w:t>
      </w:r>
      <w:r>
        <w:rPr>
          <w:rFonts w:cs="Times New Roman" w:ascii="Times New Roman" w:hAnsi="Times New Roman"/>
          <w:i/>
          <w:iCs/>
          <w:sz w:val="24"/>
          <w:szCs w:val="24"/>
          <w:lang w:val="uk-UA"/>
        </w:rPr>
        <w:t>Спокій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иватися і бігти до президента, піднімати на вуха керівництво, дзвонити "нуль два"? А чи буде від цього користь? Папери нічого не дадуть, Жигун усе розрахував. Перевірити і засвідчити легальність фірм мусить вона, Людмила Сошенко, але ж жодної не існує до президентського підпису. Жінкою вона була розумною, отже, знала: в цьому випадку задіють підставних осіб, у яких, навіть коли вирахувати і схопити на гарячому, інформації не буде жодної. Натомість викрадачі миттю дізнаються про її контрдії, отже, життя Оксани опиниться під більш реальною загрозою. Гаразд, що робити? Підставлятися під завідомий відмив грошей, потім пояснювати, чому вона пішла на грубі порушення, ніхто ж не повірить. Людмила пригадала кілька подібних випадків: злочинці страхувалися, відкриваючи без відома жертв персональні рахунки на імена жертв, кладучи туди невеликі суми. Відіприся тоді, доведи, що не брав гонорару. Швидше за все, так вчинять і з нею. Чорт, порадитися навіть нема з ким...</w:t>
      </w:r>
    </w:p>
    <w:p>
      <w:pPr>
        <w:pStyle w:val="Normal"/>
        <w:ind w:firstLine="720"/>
        <w:jc w:val="both"/>
        <w:rPr>
          <w:rFonts w:ascii="Times New Roman" w:hAnsi="Times New Roman" w:cs="Times New Roman"/>
          <w:sz w:val="24"/>
          <w:szCs w:val="24"/>
          <w:lang w:val="uk-UA"/>
        </w:rPr>
      </w:pPr>
      <w:r>
        <w:rPr>
          <w:rFonts w:cs="Times New Roman" w:ascii="Times New Roman" w:hAnsi="Times New Roman"/>
          <w:i/>
          <w:iCs/>
          <w:sz w:val="24"/>
          <w:szCs w:val="24"/>
          <w:lang w:val="uk-UA"/>
        </w:rPr>
        <w:t>А чому нем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простягнула руку до свого телефону, вчасно зупинилася. Не хотілося вірити, що Жигун енд компані зайшли настільки далеко, що здатні прослуховувати службовий та домашній телефони, а раптом... Вона вийшла з кабінету і з приймальної президента набрала номер мобільного телефона Рибалки. Довкола була купа зайвих вух, тож надала голосу більше безпечност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брого дня, Сошенко вас турбує. Хочу проконсультуватися з вами, але не по телефону. Можете заїхати? Так, чимшвидше, бо справа не терпить. Тільки на вході мене не запитуйте, скажіть - у приймальну, - секретарка здивовано піднесла брову, Людмила жестом "все нормально" заспокоїла її. - Вам покажуть, куди йти, а я вас тут почекаю. Вс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поклала трубку, перевела поди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спіруєшся? - секретарка була заінтригова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сто там ще один зануда мусить прийти. Для нього мене немає. Коли почує, що людина йде до Сошенко - почне надзвонювати. Знаєш, як воно діст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ка з розумінням закивала. Безглузді телефонні дзвінки теж заважали їй зосередитися.</w:t>
      </w:r>
    </w:p>
    <w:p>
      <w:pPr>
        <w:pStyle w:val="Normal"/>
        <w:ind w:firstLine="720"/>
        <w:jc w:val="both"/>
        <w:rPr/>
      </w:pPr>
      <w:r>
        <w:rPr>
          <w:rFonts w:cs="Times New Roman" w:ascii="Times New Roman" w:hAnsi="Times New Roman"/>
          <w:sz w:val="24"/>
          <w:szCs w:val="24"/>
          <w:lang w:val="uk-UA"/>
        </w:rPr>
        <w:t>-Зайде чоловік - направ до мене... Або... Я тут посиджу, о</w:t>
      </w:r>
      <w:r>
        <w:rPr>
          <w:rFonts w:cs="Times New Roman" w:ascii="Times New Roman" w:hAnsi="Times New Roman"/>
          <w:sz w:val="24"/>
          <w:szCs w:val="24"/>
          <w:lang w:val="ru-RU"/>
        </w:rPr>
        <w:t>`</w:t>
      </w:r>
      <w:r>
        <w:rPr>
          <w:rFonts w:cs="Times New Roman" w:ascii="Times New Roman" w:hAnsi="Times New Roman"/>
          <w:sz w:val="24"/>
          <w:szCs w:val="24"/>
          <w:lang w:val="uk-UA"/>
        </w:rPr>
        <w:t>ке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иди. Можу чаєм пригост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аще коньяком, крутилося на язиці в Людмили. Або валідолом. Або взагалі отрутою. Та хай вже буде ча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 xml:space="preserve">Рибалка здивовано дивився на телефонну трубку. Про будь-яку конспірацію в них з Людмилою не було жодної домовленості. А тут - голос тремтить, фраза, схожа на класичний пароль з шпигунських фільмів - </w:t>
      </w:r>
      <w:r>
        <w:rPr>
          <w:rFonts w:cs="Times New Roman" w:ascii="Times New Roman" w:hAnsi="Times New Roman"/>
          <w:i/>
          <w:iCs/>
          <w:sz w:val="24"/>
          <w:szCs w:val="24"/>
          <w:lang w:val="uk-UA"/>
        </w:rPr>
        <w:t>у вас продайотся славянскій шкаф?</w:t>
      </w:r>
      <w:r>
        <w:rPr>
          <w:rFonts w:cs="Times New Roman" w:ascii="Times New Roman" w:hAnsi="Times New Roman"/>
          <w:sz w:val="24"/>
          <w:szCs w:val="24"/>
          <w:lang w:val="uk-UA"/>
        </w:rPr>
        <w:t xml:space="preserve"> - та ще запрошення приїхати до банку. За негласною угодою начальник охорони міг не доповідати директорові базару, куди та в яких справах він збирається. На території порядок, коли що - йому свиснуть. Взагалі, останнім часом Савицький дивний, наче три копійки однією монетою. І Рибалка відчував - справа тут не лише в Алці, яка міцно тримає Дениса Вікторовича своїми кігтиками. Хоча Карась дуже добре знав можливості колишньої коханки, лиш не міг вирахувати, для чого їй раптом знадобився директор "Універсуму". При зустрічах, котрі ставали дедалі частішими, вони з Аллою мовчки та стримано кивали одне одному, наче випадкові знайомі, цим їхнє спілкування обмежувалося. Ні, в Савицького виникла нова, більш серйозна проблема. Вже кілька разів до офісу заходили юристи, причому, Рибалка точно знав - не з дешевих, хлопці солідні. З початком цього року шеф частіше просив сісти за кермо своєї машини одного з охоронців, Вовку Макєєва на прізвисько Кеша. Це означало - Савицький збирався випивати, і, як обмовився Кеша на досить безневинне запитання Карася, їздив не на банкети. Ділові зустрічі в окремих кабінетах маленьких ресторанчиків, співрозмовники явно вели переговори. А враховуючи частоту подібних зустрічей - тема обговорювалася досить серйозна. В кожному разі Савицькому було тепер не до особистих проблем начальника охорони. Олег міг повністю розпоряджатися своїм час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уміючи, що виклик Людмили терміновий, він таки вирішив заїхати додому. Гратися в Штірліца й Кет, то гратися до кінця. Вдома скинув джинси, светра, черевики, швидко одягнув сорочку, костюм, начепив на шию краватку - в</w:t>
      </w:r>
      <w:r>
        <w:rPr>
          <w:rFonts w:cs="Times New Roman" w:ascii="Times New Roman" w:hAnsi="Times New Roman"/>
          <w:sz w:val="24"/>
          <w:szCs w:val="24"/>
          <w:lang w:val="ru-RU"/>
        </w:rPr>
        <w:t>`</w:t>
      </w:r>
      <w:r>
        <w:rPr>
          <w:rFonts w:cs="Times New Roman" w:ascii="Times New Roman" w:hAnsi="Times New Roman"/>
          <w:sz w:val="24"/>
          <w:szCs w:val="24"/>
          <w:lang w:val="uk-UA"/>
        </w:rPr>
        <w:t>язати вузли так і не навчився, тому краватки висіли вже за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аними, готовими, так би мовити, до вжитку. Взувши чорні туфлі з квадратними носами, відступив крок назад, оглянув себе в дзеркало. Йєс! Бізнесменчик середньої руки, вдягнутий традиційно та безбарвно. Так він зайде до приміщення банку одним з багатьох відвідувачів. Джинси, він був певен, привернуть увагу. Певні інтонації голосу Людмили чомусь дали йому підстави запідозрити - за банком можуть стежити. Навіть не так - </w:t>
      </w:r>
      <w:r>
        <w:rPr>
          <w:rFonts w:cs="Times New Roman" w:ascii="Times New Roman" w:hAnsi="Times New Roman"/>
          <w:i/>
          <w:iCs/>
          <w:sz w:val="24"/>
          <w:szCs w:val="24"/>
          <w:lang w:val="uk-UA"/>
        </w:rPr>
        <w:t>можуть пасти кожного, хто прийде особисто до пані Сошен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хоронець при вході кивнув, очевидно, був попереджений. Приймальню Олег знайшов досить швидко. Людмила, побачивши його, мало не підскочила назустріч, та стрималася, сухо привіталася, запропонувала пройти до себе в кабінет, за щось подякувала секретарці, але тільки-но за ними причинилися двері, жінка кинулася Рибалці в обійми, притиснулася міцно, так ніби прагнула увійти в його тіло, наче привиди в фільмах - страшилках. Вона трусилася від беззвучного плачу, аби подивитися в її обличчя, Олег мусив відхиляти руками голову Людмили від своїх грудей силоміць. Обличчя жінки було перекошене від страху, змішаного з боле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се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я й подумав, - у голові Олега таки справді майнуло - в Оксани знов неприємност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ти не думав... Її вкр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оп, стоп! Хто вкрав, куди вкрав, чому вкрав? Ти можеш нормально говор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 Доньку мою вкрали... А ти про нормальні розмов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ибалка, зітхнувши, легенько ляснув жінку по щоці. Раз, другий, третій, вчетверте вдарив сильніше, Людмила зойкнула, але, здається, оговтала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ак. Тепер сядь сюди, - Олег кивнув на стілець, жінка слухняно всілася. - А я присяду поряд. Я взагалі поряд, заспокойся. І по порядку. Оксана жи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в лоба трохи збентежило Людмил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ому ти... Жива... Я думаю... Звичайно, вона жив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чиш, яка ти впевнена. Жива - вже добре. Вже менше проблем, уже, вважай, на одну третину ми їх перемог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го - "ї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вже інше питання. Хто її вкр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цей, - Людмила простягнула Олегові візитку Жигуна Сергія, консультанта. - Він не сам викрадав, наказ відд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його не знаю. Хто так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о років би мені самій його не знати! Півтори години тому вперше побачи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го він хоче? Дівчаток-підлітків просто так у мам не краду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знаю, як пояснити у двох словах, - Людмила зосередилася, конспективно передала Рибалці зміст пропозиції Жигуна і наслідки, спричинені її відхиленням. Олег потер підборідд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чорні" бабки людям треба перетворити на "біл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йом дійсно старий. Не виникне питання, звідки в них такі гроші. На одних документах позику оформляємо, на інших через певний термін оформляємо повернення з відсотками. На словах Жигун такого не казав, це видно з принесених ним паперів. Коли ти на подібних речах знаєшся, можу показ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тепер. Ваш банк нічого не втрач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крім репутації. Як правило, подібні речі рано чи пізно проявляються. Крайньою, звичайно, лишуся я. Можна зробити фінт вухами: за пару місяців звільнитися. Бо на поверхню афере вилізе, коли почнеться велика піврічна перевірка різними комісіями. Такого добра, як перевіряльники, вистачає аж біг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сно. Твоїм Жигуну і компанії точно скіпідаром жопи намащено, раз вони не витрачали час на тривалі переговори та вмовляння, а відразу взялися за Оксану. Отже, Людо, тебе вираховували і прораховували, - Олег знову пошкрябав неголене зранку підборіддя. - Тепер добре подумай, я тебе запитаю про одну досить дивну річ. І постарайся не бити мене по морді з ходу, наперед прикинь, наскільки таке можливо. Якщо навіть на піввідсотка - почнемо мусолити тему далі, - колишній опер подивився жінці просто в очі: - Чи не могла Оксана в світлі останніх подій якимось чином брати участь у організації власного викрадення? Не поспішай, сиди спокійно! Дівчині раптом стали потрібні гроші. Мама майже живе з коханцем, хто знає - раптом він взагалі переїде до неї. А донька твоя до того ж не так давно пережила шок, хто знає, наскільки вона тепер передбачувана. До того ж вагіт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мелеш дурниці, - Людмила, попри його побоювання, істерики не влаштувала, сприйняла версію цілком нормально, Рибалці на мить здалося - жінка сама її десь у глибині душі проробляла. - Що до мене прийшли не випадково, вірю. Саме тому така конспірація. Боюся навіть по телефону говорити. А якби відразу після того, як цей консультант Жигун пішов, я вискочила і погнала шукати тебе, відсутність нагляду за мною не гарантується. Але Оксана тут ні до чого. Навряд чи вони знають навіть про її вагітніс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 з тобою знаємо, а це - головне. Повернемося туди, звідки почали: банк у принципі не постраждає, згоріти можеш лише ти, правиль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ожу, - кивнула Людмила. - І згорю. Досить, скажи, ти все зрозум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с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ь тепер порадь, як діяти далі. Міліція мене захист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сама в це не віри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вірю. Піти до керівництва і все розповісти - теж не вихід, та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вихід, - щиро погодився Рибалка. - Твою таємницю просто знатиме більше народу, і тут уже сто відсотків виникне міліція. А вона, ми вже домовилися, не захистить. Не знаю, хто стоїть за Жигуном, ніколи з ним не стикався, мабуть, парафія не моя. Але раз так просто, без артпідготовки, захопили дівчинку, аби примусити матусю швидше думати - народ серйозний, без гальмів. Я до того, що при першому ж втручанні наших доблесних органів викрадачам це стане відомо. Погроз більше не почуєш, вони просто приріжуть Оксану, обставлять її смерть публічно, а для афери знайдуть інший банк та іншу людину. На руках у них козирний туз: приклад з Оксаною, бачте, мовляв, як воно буває, коли спільна мова не знаходиться... Тобі легше від цього? Варто в такий спосіб рятувати банк і себе заод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Ти серйозно? - в Людмили раптово ніби зник голос.</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ібних випадків - вагон з маленьким возиком. Іншим разом пару прикладів наведу, тепер вони зайві. Виходить, у нас максимум три дні, аби все залагодит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лагод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шого виходу, ніж спробувати знайти Оксану і витягти її з халепи, я просто не бачу, - розвів руками Рибалка. - Розголос не потрібен нікому. Тому тобі доведеться довіритися ме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лежко... Оце ось "спробувати"... Воно означає, що ти... що тобі... що в тебе може нічого не вийти? Спроба... може стати невдал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и це нічого не означає, - жорстко відповів Рибалк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якщо... ну... нічого не вийд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лег подумав так відразу, щойно взявся розшукати викрадачів та виторгувати або визволити від них доньку коханої жінки. Хай краще відповіді на такі питання не буде. Ще ліпше - нехай вони не виникають. Принаймні в нього сам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ез цих крайнощів таки не обійшлося? Так прикрутило тебе в сраці?</w:t>
      </w:r>
    </w:p>
    <w:p>
      <w:pPr>
        <w:pStyle w:val="Normal"/>
        <w:jc w:val="both"/>
        <w:rPr/>
      </w:pPr>
      <w:r>
        <w:rPr>
          <w:rFonts w:cs="Times New Roman" w:ascii="Times New Roman" w:hAnsi="Times New Roman"/>
          <w:sz w:val="24"/>
          <w:szCs w:val="24"/>
          <w:lang w:val="uk-UA"/>
        </w:rPr>
        <w:tab/>
        <w:t>-Не скигли, - Жигун скривився. Його попереджали, що Савицький, хоч далеко не чистоплюй, встановив для себе певні табу, порушувати які не наважувався. Саме через ці обмеження Жигун недолюблював так званих подібних ділків, котрі, на перших порах не гребуючи нічим і воліючі заплющити очі, навіть взагалі не знати про різні "потрібні" смерті, тепер воліють переплатити, аби не лізти знову у відвертий кримінал, що виявлялося на практиці дешевшим, але менш безпечним способом досягати поставленої мети. Участь Савицького в даному проекті була вкрай необхідною хоча б через напівлегальний статус Жигуна. Принаймні жоден пристойний документ втрачав, так би мовити, "пристойність", коли на ньому з</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влявся автограф Сергія Сергійович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як вона звякне мент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бздиш ментів? І давно?</w:t>
      </w:r>
    </w:p>
    <w:p>
      <w:pPr>
        <w:pStyle w:val="Normal"/>
        <w:jc w:val="both"/>
        <w:rPr/>
      </w:pPr>
      <w:r>
        <w:rPr>
          <w:rFonts w:cs="Times New Roman" w:ascii="Times New Roman" w:hAnsi="Times New Roman"/>
          <w:sz w:val="24"/>
          <w:szCs w:val="24"/>
          <w:lang w:val="uk-UA"/>
        </w:rPr>
        <w:tab/>
        <w:t>-Відколи на свою дурну голову зв</w:t>
      </w:r>
      <w:r>
        <w:rPr>
          <w:rFonts w:cs="Times New Roman" w:ascii="Times New Roman" w:hAnsi="Times New Roman"/>
          <w:sz w:val="24"/>
          <w:szCs w:val="24"/>
          <w:lang w:val="ru-RU"/>
        </w:rPr>
        <w:t>`</w:t>
      </w:r>
      <w:r>
        <w:rPr>
          <w:rFonts w:cs="Times New Roman" w:ascii="Times New Roman" w:hAnsi="Times New Roman"/>
          <w:sz w:val="24"/>
          <w:szCs w:val="24"/>
          <w:lang w:val="uk-UA"/>
        </w:rPr>
        <w:t>язався з тоб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 дурну голову - це ти добре сказав. Головне - правильно, самокритично, - Жигун для чогось озирнувся на зачинені двері, хоча й без того знав - у офісі Савицького сторонніх вух не буде, тут партнерові він довіряв, не дарма безпекою професіонали займаються, мент колишній, цей шантрапи не понабирає. - Твоя дурна голова ніде не фігурує. Ти навіть не знаєш, де я дівчинку триматиму. А матуся нікуди не дзенькне, спи спокійно. Мої пацани її пасуть про всяк випадок, навіть робочий та домашній телефони на контро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більний ще 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е раз тобі кажу - не сци в компот, усі системи, як кажуть космонавти, працюють нормально. Що вона скаже? Доньку викрали? Вона не дурна, прекрасно знає про мобільність та оперативність вітчизняної міліції. Лише на узгодження всіх дій у органів піде доба, і це при тому, що лягаві не мають жодних зачіпок, будуть товктися на одному місці, доведеться ставити до відома керівництво банку, кількість тих, хто опиниться в курсі справи, розростеться до ненормального, і невже ти думаєш, що при такому розкладі я не буду знати про дії ментів одним з перших? Я не вбиваю дітей, тим більше - дівчаток, що б ти про мене не думав. Тільки-но мама Люда звернеться до міліції, вона втратить для нас із тобою всякій інтере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права накриє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и хоч сам у це віриш? На паперах, які я віддав, лише номери рахунків фірм-метеликів. Більше нічого, жодного кінчика, який би виявився необірвани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воя візит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мене підтверджене алібі. Це, наголошую, на випадок, коли мама Люда виявиться дурнішою, ніж я думав, і таки побіжить по допомогу до дяді-міліціонера. А візиток кожен, в кого є трошечки грошей, наклепати собі може будь-яких. Написати прізвище, яке в голову стукне. Ні, це теж не зачіпка. Перечекаю в такому випадку три обіцяних дні та й поверну доньку матері. Навіть трахати її своїм орлам забороню. Це простіше робиться: за три дні вони посадять старшокласницю на гол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вицькому раптово охопила тиха паніка. Зовні це ніяк не проявлялося, Жигун усе прочитав по очах ділового партнер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 директор "Універсуму" ковтнув слину, - для чого це тобі?</w:t>
      </w:r>
    </w:p>
    <w:p>
      <w:pPr>
        <w:pStyle w:val="Normal"/>
        <w:jc w:val="both"/>
        <w:rPr/>
      </w:pPr>
      <w:r>
        <w:rPr>
          <w:rFonts w:cs="Times New Roman" w:ascii="Times New Roman" w:hAnsi="Times New Roman"/>
          <w:sz w:val="24"/>
          <w:szCs w:val="24"/>
          <w:lang w:val="uk-UA"/>
        </w:rPr>
        <w:tab/>
        <w:t>-Стратегія. Мама зрозуміє свою помилку, такого не приховаєш, чутки об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ково підуть колами по воді, наступний кандидат, будь певен, не почне комизитись. До речі, я вже після першої хвилини розмови допер - Людмила Петрівна Сошенко саме з тих, хто комизиться принципово, тут умовляння і гроші навряд чи подіють. В таких випадках треба або пообіцяти вилікувати безнадійно хворого родича, дідуся, наприклад чи молодшу сестру, ну, варіантів до біса, або тримати заручницею єдину та улюблену доньку, інакше розмови не вийде, а нам з тобою хочеться, аби питання вирішилося якнайшвидше. Але вона, зуб даю, начальству не поскаржиться і ментам не подзвонить. Отут мама Люда в нас! - Жигун стиснув кулак, продемонстрував його компаньйонові, - Навіть у разі, коли вона виявиться більш розважливою мадамою, донька її все одно сяде на голку. Слухняні банківські працівники нам знадобляться не раз і не два. Або їй знадобляться гроші на швидке та анонімне лікування, новачка після трьох днів на голці витягти не складно, або дівчинці сподобається чи вона побоїться розказувати мамі, тоді гроші потрібні будуть вже дитині. Отак, Денисе, на рівному місці я знаходжу потрібних людей. Або роблю їх таки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головою в тебе все норма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гадай з третього разу, - Жигун посміхнувся кутиком рта, вийшла гримас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задля якого хріна мені все це зараз розповів?</w:t>
      </w:r>
    </w:p>
    <w:p>
      <w:pPr>
        <w:pStyle w:val="Normal"/>
        <w:jc w:val="both"/>
        <w:rPr/>
      </w:pPr>
      <w:r>
        <w:rPr>
          <w:rFonts w:cs="Times New Roman" w:ascii="Times New Roman" w:hAnsi="Times New Roman"/>
          <w:sz w:val="24"/>
          <w:szCs w:val="24"/>
          <w:lang w:val="uk-UA"/>
        </w:rPr>
        <w:tab/>
        <w:t xml:space="preserve">-Ми партнери, хіба не так? Секретів бути не повинно, - Жигут, крекчучи, підвівся. - Так, поїхав я. Не все тобі, напарнику, розуміти треба. Але знати </w:t>
      </w:r>
      <w:r>
        <w:rPr>
          <w:rFonts w:cs="Times New Roman" w:ascii="Times New Roman" w:hAnsi="Times New Roman"/>
          <w:i/>
          <w:iCs/>
          <w:sz w:val="24"/>
          <w:szCs w:val="24"/>
          <w:lang w:val="uk-UA"/>
        </w:rPr>
        <w:t>все</w:t>
      </w:r>
      <w:r>
        <w:rPr>
          <w:rFonts w:cs="Times New Roman" w:ascii="Times New Roman" w:hAnsi="Times New Roman"/>
          <w:sz w:val="24"/>
          <w:szCs w:val="24"/>
          <w:lang w:val="uk-UA"/>
        </w:rPr>
        <w:t xml:space="preserve"> ти муси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ичайно, а як же... Одних за його наказом на голку саджають, інших він сам, тільки на іншу "голку". Слідів від уколів не лишається, та й відчуття інші. Важко пояснити відчуття того, хто несподівано для себе, особливо того не бажаючи, став власником чужої брудної таємниці. Не так давно Денису Савицькому розповіли історію про вбивцю з Борисполя. Самотній алкоголік задушив десятирічну дівчинку-волоцюжку, яка час від часу підночовувала в доброго й нібито незлостивого дядечка. Ні, жодного сексу чи гвалту, на таке алкоголік давно вже здатен не був. Просто щось перемкнуло - і здоровенні руки зімкнулися на дитячій шиї. Потім він, за "модою" останніх років, порубав невеличке худеньке тільце сокирою, склав у сумку, виніс усе це на балкон. Та це був лише початок. Протягом місяця цією ж сокирою він зарубав ще трьох, двох собі подібних п`яничок і одну кандидатку в співмешканки, разом збирали порожні пляшки та картонні коробки на базарі. Сценарій один і той самий: у певний момент, коли кількість випитого дозволяла, гостинний господар казав: "Хочеш, секрет покажу?" А коли гість, зрозумівши, що саме складено в сумці на балконі, господар печально констатував незаперечний факт: "Тепер ти знаєш. І що з тобою робити?" Далі, не важко здогадатися, удар сокирою. Зарубавши жінку, він не став витягати її серед ночі на смітник, як мужиків. Зробивши свою справу, допив рештки і просто так, з сокирою, заявився в міліцію. Черговому, у якого волосся стало дибки, видав стандартну фразу: "Хочеш, секрет покажу?" Кажуть, вбивцю визнали психічно здоров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гадалося недаремно. Себе Денис Савицький після розмови з Жигуном відчув на місці того, кому показують страшний секрет і попереджають: "Тепер ти зн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чуття були їй знайомі. Так буває, коли виринаєш після  стрибка у воду з триметрової вишки. Товща води повільно, лякаюче повільно розходиться над головою, хоча й розумієш - насправді піднімаєшся на поверхню швидко, вода сама виштовхує з себе чужорідне тіло, дихати боїшся, аби не пустити воду в легені, страх потонути супроводжує постійно, але ось голова проштовхує водяну перепону, нарешті вона над водою, дихати стає легше. Такі ж самі відчуття пірнальниці були зовсім недавно, коли вона приходила до тями в лікарні. Все, можна сміливо розліплювати оч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сто в обличчя вдарило яскраве світло, тому перед собою Оксана побачила спочатку суцільну білу пляму. Повіки негайно склепилися, дівчина перевернулася на живіт, закрила очі долонею, тепер вирішила розтуляти їх повільно, краще дивитися вниз на підлогу. О, уже легше. Очі призвичаїлися до світла. Тепер можна сісти і роздивитися заодно, на чому ж вона, власне, лежить і куди її привезл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величка кімната, освітлена лише однією лампочкою, що звисала на дроті під стелею, нагадувала швидше якесь сховище. Голі бетонні стіни, підлога, так само бетонована, не покрита ані килимом, ані циновкою, навіть шмати не валялося біля її ліжка. Гм, ліжко... Сильно сказано. Швидше це ложе: звичайнісінька медична кушетка, добре хоч не надто вузька, на ній можна навіть соватися. Лежала Оксана на грубій сірій солдатській ковдрі, більше нічого на кушетці не було, відтепер це на деякий час буде її постіль. Її не роздягнули, навіть куртку не зняли, чобітки теж лишилися на ногах. Дівчина рвучко підвелася і сіла. В протилежному кутку притулився старенький столик, схожий на столи з шкільної їдальні. На ньому Оксана побачила свій рюкзачок, стала на ноги - бетонний склеп гойднуло, перед очима забігали веселкові цяточки. Вона знову опустилася на топчан, труснула головою. Потім, згадавши щось, задерла рукав правиці. Так і є - годинника її викрадачі зня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її почали несподівано запихати в нутрощі машини, Оксана після короткої невдалої спроби випручатися припинила опір. Все одно вони - мужчини, їх більше, вони сильніші, зроблять те, що хочуть, а хочуть вони для чогось забрати її з собою. Навіть мама причетна до раптового викрадення якимось боком, інакше задля якого хріна незнайомець покликав простягнув трубку, з якої почувся материн голос. Аби вона почала кусатися, дряпатися і кричати, гукати на допомогу, чоловіки просто зробили б їй боляче. А так штрикнули голкою крізь куртку, спритно і швидко, після - невагомість і темрява, пробудження в цьому склепі, де час, здається, зупинився. Оксана вирішила не сушити голову, хто і для чого її сюди завіз і де вона взагалі. Вона бачила в кіно - рано чи пізно прийде такий собі дядечко або товста тітонька, на пальцях розкажуть, що до чого, а зараз немає смислу гаратати у важки, оббиті іржавим залізом двері і репетувати. Не для того її сюди везли, аби просто так зачинити і забути. До речі, ані вмивальника, ані туалету немає, навіть примітивного відра ніхто не додумався поставити. Або так задумано, або її тут довго не протримають, або кудись будуть вивод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моволі Оксана торкнулося рукою живота, і аж тепер їй стало по-справжньому страшно. Невідомо, для чого її сюди привезли і як довго триматимуть. Але моторошні безнадійні стіни веселих думок не навіювали, цікавих перспектив не малювали, а через вісім місяців вона повинна народити. Відчувши чи не вперше за своє життя відповідальність за те малесеньке та зовсім неуявне створіння, яке вже скрутилося десь там у неї всередині і має, певне, саме такий вигляд, як на картинках у енциклопедії майбутніх мам де намальовано ембріон від місяця до дев`яти, дівчина тихо зойкнула. Вона могла б ще дозволити робити різні неподобства з власним тілом, бо опір в цій бетонній тюрмі справді нічого не дасть, а дівчинкою Оксана була надто дорослою, аби усвідомити, випробування якого характеру на неї тут чекають. Та тепер вона не сама, і найголовніше - визначитися тепер, приховувати від мучителів свою вагітність, аби не давати їм зайвих козирів, чи навпаки - сказати, заплакати, їхні серця можуть раптово здригнутися, це вже зовсім нелюди знущаються над вагітними. А Оксана тішила себе думкою, що потрапила таки до нехай не зовсім добрих у традиційному розумінні, але - людей.</w:t>
      </w:r>
    </w:p>
    <w:p>
      <w:pPr>
        <w:pStyle w:val="Normal"/>
        <w:jc w:val="both"/>
        <w:rPr/>
      </w:pPr>
      <w:r>
        <w:rPr>
          <w:rFonts w:cs="Times New Roman" w:ascii="Times New Roman" w:hAnsi="Times New Roman"/>
          <w:sz w:val="24"/>
          <w:szCs w:val="24"/>
          <w:lang w:val="uk-UA"/>
        </w:rPr>
        <w:tab/>
        <w:t>Чим більше вона обдумувала своє теперішнє становище, тим більше жінка в ній починала перемагати полонянку. Склеп уже не гойдався, поміж підручниками в рюкзачкові Оксана знайшла косметичку, - старшокласницям віднедавна дозволили носити простеньке жіноче причандалля до школи, - гарного дере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ного гребня і заходилася давати собі ладу. Пройшлася подушечкою з пудрою по обличчю, підмалювала губи, не надто густо, стало кількох штришків, пучками пальців пригладила брови, провела гребінцем по волоссю. Саме в цей момент у дверях повернувся ключ.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не встигла заховати косметичку та гребінь - чомусь не хотілося, аби тюремники застали її за наведенням марафету. Двері прочинилися, навіть не рипнувши при цьому, замість горбатого волохатого монстра з гнилими зубами, яким, за уявою дівчини, мусив постати перед нею лиходій, до приміщення зайшов голомозий очкарик на вигляд двадцяти трьох років, та Оксана могла помилятися - вона завжди помилялася, коли визначала вік людини. Олегові Рибалці, коханцеві її матері, вона давала всі сорок. На тюремникові були чорні джинси, такого самого кольору сорочка навипуск. Отже, зайшов він не з вули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своюєшся? Давай, не соромся, - він причинив за собою двері, сперся на них спиною. - Здоров. Мене тут називають Водолаз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діти будуть Водолазовичі? - Оксана хотіла запитати щось інше, але саме ця фраза випередила всі інші, більш логічні в її ситу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діти, якщо вони будуть, будуть Сергійовичі, - Водолаз поправив окуляри. - Водолаз - погоняло таке, бо той схожий на водолаза, в кого очей четверо відразу. Чула таку приказ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е я, скільки часу тут сиджу, коли мене випустять, хто ви такі, де туалет? - тепер бранка видала справжню кулеметну чергу із пит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уалет - у кінці коридору. Коридор за дверима. Будуть виводити кілька разів на день, чітко по годинах, тому тренуй організм, - говорив тюремник цілком серйозно. - Скільки ти вже тут - хіба важливо? День, ніч, дощ, сонце, гм, да... Умовні поняття все. Знаєш, чому? - Водолаз сповз по дверях вниз, присів навчіпочки, примостив перед собою на худих гострих джинсових колінах джинсові руки. - Поки ти жива, найближчим часом з тобою нічого не станеться. А коли вбивати почнуть, то невже так важливо, яка година, який день і яка погода на дворі? О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не вбиватимуть? - голос Оксани зрадницькі здригнувся, рука механічно далі водила гребнем по волосс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мені вирішувати. Поки жива - сиди й мовчи. Захочу я тобі сказати, яке тепер число, де і в кого саме ти саме гостюєш, невже це щось змінить? - тюремник підвівся так само неквапно, як присів, його оці крізь скельця окулярів дивилися на полонянку без жодного зацікавлення. - Все за тебе вирішать, без твоєї участі. Скажуть назад до мами відвезти - нема проблем, голову відчикати - теж легко. Не лякаю я тебе, не бійся, зрозумій правильно. Мені тут так само накази віддають. Їсти хоч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ред смертю? - дівчина дедалі важче тримала себе в руках, розревітися та забитися в істериці перед цим типом не дуже хотіло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сто. Перед сном, якщо спати хоч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скно тут. Хоч телевізор би чорно-білий або магнітофон, музи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ут і розеток нема, приміщення це зовсім не для телепоказів, - Оксана навіть не здогадувалася, що її поведінка подобалася Водолазові. Він чекав на істеричний вереск, навіть думав - кинеться полонянка з кулаками, а тут на диво спокійне дівчисько. В бункері він таких бранців ще не бачив. Та й сама вона зовні нічого, аж шкода наказ шефа виконувати... - Ну, перегризеш чогос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що в мен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м... Лобстери, устриці, смажені кальмари, мариновані мід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ені не можна. Від морепродуктів, узагалі від різної риби в мене алергія та розлад шлунку, - розуміючи, що Сергій-Водолаз лише гарикається, Оксана тим не менше говорила цілком серйозно. - Задовбаєтеся на горщик води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справді доброї про нас усіх тут думки, - голомозий тюремник знову поправив окуляри на переніссі. - Обсерешся - так і сидітимеш тут, мити й чистити за тобою ніхто не наймався. Так їстимеш чи ні?</w:t>
      </w:r>
    </w:p>
    <w:p>
      <w:pPr>
        <w:pStyle w:val="Normal"/>
        <w:jc w:val="both"/>
        <w:rPr/>
      </w:pPr>
      <w:r>
        <w:rPr>
          <w:rFonts w:cs="Times New Roman" w:ascii="Times New Roman" w:hAnsi="Times New Roman"/>
          <w:sz w:val="24"/>
          <w:szCs w:val="24"/>
          <w:lang w:val="uk-UA"/>
        </w:rPr>
        <w:tab/>
        <w:t>Полонянка кивнула, бо, судячи з усього, спілкуватися з неї довго Водолаз не збирається. У нього певне коло об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ків, йому треба їх виконати. Кивнувши, тюремник вийшов, залишивши двері прочиненими. Тільки тепер дівчина звернула увагу ще на одну особливість своєї незатишної тюрми: тут не передбачено жодної розетки, навіть вимикач, швидше за все, притулили ззовні, але задушно в приміщенні теж не було. Отже, десь таки працювала вентиляція. Може, тут справді час від часу тримають людей? Чому "може"? Напевне тримають... Спокусу визирнути з склепу Оксана подолала, заховала косметичку та гребінця назад у рюкзак, кинула його на підлогу біля кушетки примостилася на краєчок, подумала - і підтягнула до нього стол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вернувся Водолаз скоро і не сам. Лише глянувши на чоловіка, якого очкарик пропустив поперед себе, дівчина відчула всередині порожнечу, бо просто до неї, тримаючи в руках пластмасову тацю, сунув справжній монстр. Саме такого вона чекала тут побачити, але навіть подумати не могла, що її власні моторошні фантазії так скоро відобразяться в реальному жит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Це наш, гм, да... добрий Вовчик, - прокоментував Водолаз, причиняючи двері і відверто насолоджуючись ефектом.</w:t>
      </w:r>
    </w:p>
    <w:p>
      <w:pPr>
        <w:pStyle w:val="Normal"/>
        <w:jc w:val="both"/>
        <w:rPr/>
      </w:pPr>
      <w:r>
        <w:rPr>
          <w:rFonts w:cs="Times New Roman" w:ascii="Times New Roman" w:hAnsi="Times New Roman"/>
          <w:sz w:val="24"/>
          <w:szCs w:val="24"/>
          <w:lang w:val="uk-UA"/>
        </w:rPr>
        <w:tab/>
        <w:t>Вік "доброго Вовчика" не зміг би визначити навіть більш досвідчений у подібних справах спеціаліст. Коли природа знущається над людиною, вона позбавляє її чітких вікових ознак. Адже ніхто ніколи не замислюється, скільки років кульгавому та горбатому. Ліва нога Вовчика була сантиметрів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ь коротша за праву, голова сиділа, здавалося нижче плечей. На яйцеподібний череп, вкритому ріденьким рудим волоссям, виділявся низький покатний лоб, який робив його схожим на орангутанга. Брови або зголені, або, швидше за все, випали, обличчя вкрите крупним ластовинням, підборіддя неохайно заросло щетиною. Порожні холодні очі дивилися просто перед собою, нічого не відбиваючи. На короткому тулубі - довгі та сильні руки, сталеві біцепси бугрилися з-під брудної спецовки, хватку "добрий Вовчик" напевне мав так само сталеву, обценьков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будете друзями, - підбадьорив Водолаз. - Вигулювати тебе буде саме він, думаю, всякі дурні думки та запитання відразу вилетять з голови. Вовчику, постав усе на стіл, за півгодини забер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трахолюд виконав наказ і перевальцем вийшов з бункера. Оксана навіть не глянула, чим її тут збираються годувати. Та дівчина встигла помітити інше: холодна порожнеча в очах Вовчика змінилась ворожими жовтими вогниками. Нарешті їй зробилося зовсім ляч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н... хто він?</w:t>
      </w:r>
    </w:p>
    <w:p>
      <w:pPr>
        <w:pStyle w:val="Normal"/>
        <w:jc w:val="both"/>
        <w:rPr/>
      </w:pPr>
      <w:r>
        <w:rPr>
          <w:rFonts w:cs="Times New Roman" w:ascii="Times New Roman" w:hAnsi="Times New Roman"/>
          <w:sz w:val="24"/>
          <w:szCs w:val="24"/>
          <w:lang w:val="uk-UA"/>
        </w:rPr>
        <w:tab/>
        <w:t>-Сторож, - знизав плечима Водолаз. - Знаєш, скільки йому стукнуло? Двадцять вісім, а як зберігся! Чує все прекрасно, лиш не балакає. Або не хоче, або не може, я від нього жодного слова не чув. Лікарям на моїй пам</w:t>
      </w:r>
      <w:r>
        <w:rPr>
          <w:rFonts w:cs="Times New Roman" w:ascii="Times New Roman" w:hAnsi="Times New Roman"/>
          <w:sz w:val="24"/>
          <w:szCs w:val="24"/>
          <w:lang w:val="ru-RU"/>
        </w:rPr>
        <w:t>`</w:t>
      </w:r>
      <w:r>
        <w:rPr>
          <w:rFonts w:cs="Times New Roman" w:ascii="Times New Roman" w:hAnsi="Times New Roman"/>
          <w:sz w:val="24"/>
          <w:szCs w:val="24"/>
          <w:lang w:val="uk-UA"/>
        </w:rPr>
        <w:t>яті це одоробло теж не показували. Хазяйський улюбленець, він його тут тримає, бо батьки з ним намучилися, як він ще вийшов такий - хер його розбере. Або алкоголіки його робили, або, швидше за все, наркомани. Тоді не те що зараз, торчки постійно шифрувалися, не так уже багато їх було. А може від синяка справді воно народилося... Якось хазяїн розповідав - усі патології вроджені, окрім ноги, в нашого доброго Вовчика почали проявлятися чітко десь років у чотирнадцять, до лікаря його вчасно не зводили. Я так думаю, були б нормальні батьки... Гм... Да! Коротше, хто його в спецшколу дурдомного типу першим віддав, невідомо. Його хазяїн давненько підібрав, раз чи два на рік погуляти по околицях випускає. Вовчик у нас молоденьких дівчат ненавидить. Чула, час від часу вони зникають? Вовчикова робота, можеш не сумніватися. Ти їж, їж, захолоне.</w:t>
      </w:r>
    </w:p>
    <w:p>
      <w:pPr>
        <w:pStyle w:val="Normal"/>
        <w:jc w:val="both"/>
        <w:rPr/>
      </w:pPr>
      <w:r>
        <w:rPr>
          <w:rFonts w:cs="Times New Roman" w:ascii="Times New Roman" w:hAnsi="Times New Roman"/>
          <w:sz w:val="24"/>
          <w:szCs w:val="24"/>
          <w:lang w:val="uk-UA"/>
        </w:rPr>
        <w:tab/>
        <w:t>Дивно, але Оксана, немов сомнамбула, потягнулася до ложки, не дивлячись, зачерпнула з алюмінієвої тарілки якесь варево, відправила до рота. Виявилося, гречана каша з м</w:t>
      </w:r>
      <w:r>
        <w:rPr>
          <w:rFonts w:cs="Times New Roman" w:ascii="Times New Roman" w:hAnsi="Times New Roman"/>
          <w:sz w:val="24"/>
          <w:szCs w:val="24"/>
          <w:lang w:val="ru-RU"/>
        </w:rPr>
        <w:t>`</w:t>
      </w:r>
      <w:r>
        <w:rPr>
          <w:rFonts w:cs="Times New Roman" w:ascii="Times New Roman" w:hAnsi="Times New Roman"/>
          <w:sz w:val="24"/>
          <w:szCs w:val="24"/>
          <w:lang w:val="uk-UA"/>
        </w:rPr>
        <w:t>ясом. Апетит не з`явився, історія Вовчика її зовсім не надихала, та Оксана взялася до їжі активніше, усвідомивши зненацька, що тепер як ніколи їй знадобляться си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собі рубаєш, молодець, - Водолаз зрозумів несподіваний спалах апетиту по-своєму: добрий Вовчик теж її не особливо налякав, а коли налякав, то вона не подає виду. Чесне слово, йому починала подобатися ця малолітка.</w:t>
      </w:r>
    </w:p>
    <w:p>
      <w:pPr>
        <w:pStyle w:val="Normal"/>
        <w:jc w:val="both"/>
        <w:rPr/>
      </w:pPr>
      <w:r>
        <w:rPr>
          <w:rFonts w:cs="Times New Roman" w:ascii="Times New Roman" w:hAnsi="Times New Roman"/>
          <w:sz w:val="24"/>
          <w:szCs w:val="24"/>
          <w:lang w:val="uk-UA"/>
        </w:rPr>
        <w:tab/>
        <w:t>-Крупа недоварена, недосолена, м</w:t>
      </w:r>
      <w:r>
        <w:rPr>
          <w:rFonts w:cs="Times New Roman" w:ascii="Times New Roman" w:hAnsi="Times New Roman"/>
          <w:sz w:val="24"/>
          <w:szCs w:val="24"/>
          <w:lang w:val="ru-RU"/>
        </w:rPr>
        <w:t>`</w:t>
      </w:r>
      <w:r>
        <w:rPr>
          <w:rFonts w:cs="Times New Roman" w:ascii="Times New Roman" w:hAnsi="Times New Roman"/>
          <w:sz w:val="24"/>
          <w:szCs w:val="24"/>
          <w:lang w:val="uk-UA"/>
        </w:rPr>
        <w:t>ясо зрізане із здохлого кота, - інстинктивно відчувши, що поводиться саме так, як треба, Оксана спорожнила тарілку, швидко схрумала один за одним три солоних огірки, відсьорбнула с кухлика ще тепле пійло, що мало запах розчинної кави: - А це злито з непомитих чашок. Отак і передай вашому хазяїну. Я побачу й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вряд. Вовчик сам тут куховар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ледь не захлинулася, врятувало її те, що швидко набрала повні груди повітря, видихнула, задерикувато глянула на Водолаз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н у вас штатний кухар чи старається виключно для жіночої ста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він охороняє жінку, можна навіть не зачиняти двері. Все одно не випустить, оце дивиться на тебе і злість накопичує. Чекає команди. Молоді вродливі або просто молоді телички від Вовчика не втечуть. Не дивись, що кульгає - швидше за тебе бігає по будь-якій місцевості. Від нього взагалі не сховаєшся... Наглядач такий , як треба, - Водолаз присів поряд з Оксаною на кушетку, несподівано стишив голос. - Страш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навмисне мене лякав, а насправді добрий Вовчик мухи не зачепить і дійсно найдобріше та найтихіше в світі створіння, а хтось із моїх знайомих вирішив отак мене розіграти, комусь гроші заплатив і взагалі - тут кіно знімають, щось на зразок "Нічних історій", по ящику бачила різні страшилки після опівночі... Правд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Усе йде за планом. За планом. Поїла, попила? Сортир не потрібен? - не дочекавшись відповіді, Сергій-Водолаз голосно гукнув: - Вовчику! Вова, твою ма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брий" монстроподібний страж мовчки зайшов до склепу, підкульгав до столика, недобро зиркнувши на Оксану, прибрав зі столу тацю. Водолаз зупинив його, притримавши за плеч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веди даму до параші. Не хвилюйся, він у нас вихований, не підглядатим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вчик зробив своєю неоковирною головою жест, що означав "гайда", полонянка слухняно підвелася і вийшла з своєю тюрми. Нічого особливого, звичайний коридор, прямо видно прочинені двері і шматочок сходів, ліворуч - маленький апендикс, котрий закінчувався зачиненими дверима. Зрозумівши, куди саме їй треба, Оксана ступила праворуч. Санвузол виявився доволі пристойним, тут же - простенька потріскана раковина, з крана капала вода, дно раковини було вкрито від цього жовтавим вапном. Спроба закрутити ні до чого не призвела, та дівчина вперто не відступалася - терпіти не могла несправних кранів. Ребристе кружальце, начеплене на кран, ходило під рукою і несподівано Оксана відчула, що воно піддіється. Сама не зрозуміла, як металевий краник піддався і опинився в її руці. Коли просунути в дірочки пальці, вийде досить небезпечна зброя. Хлопці у школі та мікрорайоні ходили з такими для самозахисту. Зваживши залізячку на долоні, Оксана рішуче почепила її на місце. Вона не була певна, чи зможе користуватися нею так само вправно та хвацько, але сам факт, що можна хоч якось озброїтися і зустріти ворога принаймні одним единим ударом, заспокоїв дівчину. От чи вистачить в неї пороху взагалі замахнутися на людину, навіть на такого монстра "доброго" Вовчика... Оксана дотепер не могла сказати сама собі, на які саме героїчні вчинки вона здатна.</w:t>
      </w:r>
    </w:p>
    <w:p>
      <w:pPr>
        <w:pStyle w:val="Normal"/>
        <w:jc w:val="both"/>
        <w:rPr/>
      </w:pPr>
      <w:r>
        <w:rPr>
          <w:rFonts w:cs="Times New Roman" w:ascii="Times New Roman" w:hAnsi="Times New Roman"/>
          <w:sz w:val="24"/>
          <w:szCs w:val="24"/>
          <w:lang w:val="uk-UA"/>
        </w:rPr>
        <w:tab/>
        <w:t>А тим часом Сергій на прізвисько Водолаз теж вибудовував план своїх подальших дій. Полонянка йому подобалася. Власне, до жінок цей спортивної статури хлопець, якому насправді нещодавно виповнилося аж двадцять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ь, особливої уваги ніколи не звертав. Звиклий за кілька років напівлегального життя до послуг повій, він вирішив для себе поки що цим досвідом і обмежитися. В нього була справа, за яку хазяїн цінував його, не дав пропасти після інституту з нікому не потрібним дипломом хіміка, і аби ж то в самому дипломі справа була... Наркоту вони з трьома друзями виробляли в кустарних умовах общаги, зате собівартість її виявилася дешевшою, а сам Водолаз взагалі вважав себе ідейним борцем за витіснення з студмістечкового драг-ринку негритосів та азіатів. Ті виявилися спритніші - банально здали молодих та ранніх через стукача ментам, і якби хазяїн не втрутився, хто знає, чи отримав би Серьога взагалі свій диплом. Невідомо як несподіваний благодійник крутнувся, але провину ідейного натхненника приятелі взяли на себе, Водолаза не протримали й трьох діб, потім була розмова з майбутнім хазяїном, і ось Водолаз переїхав </w:t>
      </w:r>
      <w:r>
        <w:rPr>
          <w:rFonts w:cs="Times New Roman" w:ascii="Times New Roman" w:hAnsi="Times New Roman"/>
          <w:i/>
          <w:iCs/>
          <w:sz w:val="24"/>
          <w:szCs w:val="24"/>
          <w:lang w:val="uk-UA"/>
        </w:rPr>
        <w:t>сюди.</w:t>
      </w:r>
      <w:r>
        <w:rPr>
          <w:rFonts w:cs="Times New Roman" w:ascii="Times New Roman" w:hAnsi="Times New Roman"/>
          <w:sz w:val="24"/>
          <w:szCs w:val="24"/>
          <w:lang w:val="uk-UA"/>
        </w:rPr>
        <w:t xml:space="preserve"> До міста виходив не часто, згаданих уже дівок привозили сюди пачками мало не щотижня, та й не знав Сергій, яким дідьком займатиметься в місті. Тут теж спочатку роботою не завалювали, лише останніх півтора року хазяїнові заманулося пустити </w:t>
      </w:r>
      <w:r>
        <w:rPr>
          <w:rFonts w:cs="Times New Roman" w:ascii="Times New Roman" w:hAnsi="Times New Roman"/>
          <w:i/>
          <w:iCs/>
          <w:sz w:val="24"/>
          <w:szCs w:val="24"/>
          <w:lang w:val="uk-UA"/>
        </w:rPr>
        <w:t xml:space="preserve">дурь </w:t>
      </w:r>
      <w:r>
        <w:rPr>
          <w:rFonts w:cs="Times New Roman" w:ascii="Times New Roman" w:hAnsi="Times New Roman"/>
          <w:sz w:val="24"/>
          <w:szCs w:val="24"/>
          <w:lang w:val="uk-UA"/>
        </w:rPr>
        <w:t>у більш широкий роздріб, ніж мав до того. Власне, банальну ширку Водолаз донедавна не робив, хазяїн потребував різних специфічних пігулок, з допомогою яких людина, скажімо, втрачає на деякий час пам</w:t>
      </w:r>
      <w:r>
        <w:rPr>
          <w:rFonts w:cs="Times New Roman" w:ascii="Times New Roman" w:hAnsi="Times New Roman"/>
          <w:sz w:val="24"/>
          <w:szCs w:val="24"/>
          <w:lang w:val="ru-RU"/>
        </w:rPr>
        <w:t>`</w:t>
      </w:r>
      <w:r>
        <w:rPr>
          <w:rFonts w:cs="Times New Roman" w:ascii="Times New Roman" w:hAnsi="Times New Roman"/>
          <w:sz w:val="24"/>
          <w:szCs w:val="24"/>
          <w:lang w:val="uk-UA"/>
        </w:rPr>
        <w:t>ять, контроль над собою, просто починає верзти казна що. Через цю невеличку кімнату багато народу проходило, катівні тут ніколи не було, коли й стояв синець в когось під оком, так це раніше заробив, у процесі. Розмовляли тут з бранцями за допомогою простих на перший погляд укольчиків. Одні розв</w:t>
      </w:r>
      <w:r>
        <w:rPr>
          <w:rFonts w:cs="Times New Roman" w:ascii="Times New Roman" w:hAnsi="Times New Roman"/>
          <w:sz w:val="24"/>
          <w:szCs w:val="24"/>
          <w:lang w:val="ru-RU"/>
        </w:rPr>
        <w:t>`</w:t>
      </w:r>
      <w:r>
        <w:rPr>
          <w:rFonts w:cs="Times New Roman" w:ascii="Times New Roman" w:hAnsi="Times New Roman"/>
          <w:sz w:val="24"/>
          <w:szCs w:val="24"/>
          <w:lang w:val="uk-UA"/>
        </w:rPr>
        <w:t>язували язика, інші виключали пам</w:t>
      </w:r>
      <w:r>
        <w:rPr>
          <w:rFonts w:cs="Times New Roman" w:ascii="Times New Roman" w:hAnsi="Times New Roman"/>
          <w:sz w:val="24"/>
          <w:szCs w:val="24"/>
          <w:lang w:val="ru-RU"/>
        </w:rPr>
        <w:t>`</w:t>
      </w:r>
      <w:r>
        <w:rPr>
          <w:rFonts w:cs="Times New Roman" w:ascii="Times New Roman" w:hAnsi="Times New Roman"/>
          <w:sz w:val="24"/>
          <w:szCs w:val="24"/>
          <w:lang w:val="uk-UA"/>
        </w:rPr>
        <w:t>ять. Скажімо, сиділа людина в десь у кафе, підсіла до неї інша, знайома чи ні - не має особливого значення. Потім раптово - клац, вимкнено. Оклигує людина у підворітні неподалік від того таки чи просто десь поруч на лавочці, на землі, навіть у метро чи тролейбусі. Один раз було: посадили бідолаху в таксі, біля самого дому той до тями прийшов, потрусив головою, розплатився, подзвонив у двері - а там крики, зойки, міліція: четвертий день шукають, уже фото збиралися розклеїти "Допоможіть знайти людину". Головне - нічого ніхто не пригадує, де був, що бачив, з ким і на які теми говорив. Отакі забавки хазяїн надто полюбляв, на них Водолаз спеціалізувався.</w:t>
      </w:r>
    </w:p>
    <w:p>
      <w:pPr>
        <w:pStyle w:val="Normal"/>
        <w:jc w:val="both"/>
        <w:rPr/>
      </w:pPr>
      <w:r>
        <w:rPr>
          <w:rFonts w:cs="Times New Roman" w:ascii="Times New Roman" w:hAnsi="Times New Roman"/>
          <w:sz w:val="24"/>
          <w:szCs w:val="24"/>
          <w:lang w:val="uk-UA"/>
        </w:rPr>
        <w:tab/>
        <w:t xml:space="preserve">Нічого. Він вигадає і собі одну дуже милу забавку. Насправді з добрим та хорошим фіналом, "пацієнти" полюблять очкастого дивака, бо все добро на світі роблять непоказні диваки. Саме тому очкастому Сергієві раптом розхотілося бачити тут, у цій камері - інакше не назвеш! - оце зовсім ще дівчисько, молодесеньку полонянку в корчах та з перекривленим від болю обличчям. Так виглядають "пацієнти" вже після третього уколу. Хазяїн наказав наштрикнути дівча на голку, причому так, аби лікуватися потім було дуже важко. І Водолаз мимоволі почав лякати її, перевіряючи реакцію, хоча мав на неї, хай простить його хазяїн, свої особисті види. Ніде правди діти, трималася вона навіть краще а деяких здорових мужиків. Підходящий матеріал, не надто зіпсована, може взагалі цнотлива, це було б </w:t>
      </w:r>
      <w:r>
        <w:rPr>
          <w:rFonts w:cs="Times New Roman" w:ascii="Times New Roman" w:hAnsi="Times New Roman"/>
          <w:i/>
          <w:iCs/>
          <w:sz w:val="24"/>
          <w:szCs w:val="24"/>
          <w:lang w:val="uk-UA"/>
        </w:rPr>
        <w:t>ідеально</w:t>
      </w:r>
      <w:r>
        <w:rPr>
          <w:rFonts w:cs="Times New Roman" w:ascii="Times New Roman" w:hAnsi="Times New Roman"/>
          <w:sz w:val="24"/>
          <w:szCs w:val="24"/>
          <w:lang w:val="uk-UA"/>
        </w:rPr>
        <w:t xml:space="preserve">...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би Сергій на прізвисько Водолаз знав людську породу краще, поведінка бранки стала б для нього зрозумілою: дівчина настільки боялася, що покорилася долі, а раз так, то і вела себе відповідно, як людина, котрій нема чого вже боятися - усі страхи матеріалізувалися, моторошних таємниць не лишило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оли Оксана повернулася, Водолаз підвівся, прикрив щільніше двері, присів навчіпочки біля дівчини, що знову примостилася на кушетці. Очі через скельця окулярів дивилися на неї знизу вго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пер слухай останню страшилку. Крім триразового харчування жрачкою, приготованою нашим добрим Вовчиком, тобі ще прописані деякі медичні процедури. Уколів боїш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колів? А що з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хо сиди. Якщо не я їх робитиму, колотиме Вовчик. Тобі стане так добре, що без цього кайфового настрою ти десь за добу вже не зможеш жити. Вбити тебе наказу немає.</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Дитина торчків. Вовчик - дитина торчків.</w:t>
      </w:r>
      <w:r>
        <w:rPr>
          <w:rFonts w:cs="Times New Roman" w:ascii="Times New Roman" w:hAnsi="Times New Roman"/>
          <w:sz w:val="24"/>
          <w:szCs w:val="24"/>
          <w:lang w:val="uk-UA"/>
        </w:rPr>
        <w:t xml:space="preserve"> Оксана разом уявила, що народить отакого вовчика, фантазія запрацювала далі - аборт, наркоманам не можна мати дітей, навантаження на серце, вірогідне безпліддя... Тепер їй стало справді страшно, добрий Вовчик і оці сірі холодні стіни стали нараз добрими, милими, навіть десь рідни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треба, - кричати не було сил, стримувати сльози - так само. - Мамочка... Що я вам... тобі... Ну що я кому зробила лихого? Ти ж не знаєш мене зовсім... Сергійку... Не мож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ез тебе знаю, - він підвівся. - Відпочить трохи, я скоро повернуся. Поплач, все одно робити нема ч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ергій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ить! - гримнув Водолаз. - Розумієш, що колоти таки, гм, доведеться? Вовчик як в обіймах затисне - не ворухнешся. З кожним укольчиком усе меньше вириватися будеш, кажу тобі авторитетно і компетентно.</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 xml:space="preserve">Сказати про дитину тепер? </w:t>
      </w:r>
    </w:p>
    <w:p>
      <w:pPr>
        <w:pStyle w:val="Normal"/>
        <w:jc w:val="both"/>
        <w:rPr/>
      </w:pPr>
      <w:r>
        <w:rPr>
          <w:rFonts w:cs="Times New Roman" w:ascii="Times New Roman" w:hAnsi="Times New Roman"/>
          <w:i/>
          <w:iCs/>
          <w:sz w:val="24"/>
          <w:szCs w:val="24"/>
          <w:lang w:val="uk-UA"/>
        </w:rPr>
        <w:tab/>
      </w:r>
      <w:r>
        <w:rPr>
          <w:rFonts w:cs="Times New Roman" w:ascii="Times New Roman" w:hAnsi="Times New Roman"/>
          <w:sz w:val="24"/>
          <w:szCs w:val="24"/>
          <w:lang w:val="uk-UA"/>
        </w:rPr>
        <w:t>-Не треба... не хоч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вчику скажеш, - невблаганно талдичив очкарик, знову присів біля неї, торкнувся колін. - Хазяїн мені довіряє, але раптом захоче подивитися на тебе... Вовчик худобина, та далеко не дебіл, метикований, хитрющий, обдурити його теж не дум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мож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хо сиди, - Водолаз нервово озирнувся. - Поки що я нічого не вирішив. Не знаю, чому я з тобою говорю тепер про це, міг би взагалі промовчати. Грати доведеться, статуетку Оскара заробляти за кращу жіночу роль у фільмі "На голці - 2". Колоти тобі можна як варіант снодійне, поки віритимуть твоїм симптомчикам, мене не перевірятимуть. Снодійне в таких дозах теж ні до чого доброго не призведе, загальмуєшся надовго, зате навряд чи до звикання ти тут доживеш. Чула ж: до мами тебе рано чи пізно відішлють назад, стовідсотковою наркоманк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треба... не тре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зараз піду. Скоро повернуся, пора на укольчики. До того часу хочу почути, згодна ти грати спектакль чи доведеться таки штрикати в тебе справжню дурь. Чого дивиш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вірю... Ти ж скажеш, що снодійне, а сам колотим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чого мені аж так викручуватися? Дурбецало ти мале. Чому пожалів тебе - сам не знаю. І жаліти перестану, зуб даю - перестану, коли потрібного спектакля ми з тобою не зіграємо. Натуральності не помічу - відразу пару кубиків вкочу, заб`ю на власну совість отакенний болт! - він зігнув у лікті правицю, хотів ще щось сказати, натомість рвучко підвівся і залишив полонянку саму, причинивши двер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одолаз міг узагалі не зачиняти їх. У туалеті Оксана не помітила жодного віконця, попереду, там, де сходи, чатує "добрий" Вовчик, вона уявила себе в його здоровенних вузлуватих ручиськах, вся пересмикнулася, та навіть якби наважила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відчайдушну спробу втечі - не змогла б тепер зробити навіть кроку. Страх приморозив дівчину до медичної кушетки, поглинув повністю, не відпускав. Працював лише мозок, і то в одному напрямку - вона не хоче стати наркоманк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она хоче народити нормальну здорову дитину, навіть конячі дози снодійного вплинуть на плід, про це вона теж встигла прочитати в енциклопедії. Ще трохи, і вона дійшла до несподіваного висновку: її обіцяють відпустити, та для чого тоді їй життя, коли на волю вийде інвалідом, чи не краще забути про все, махнути напролом, хоча б разок притопити Серьожу-Водолаза по окулярах, а "доброго" Вовчика - по потворній пиці. Балакати не годен, то закричить - це точно. І хай потім роблять з нею, що хочуть, придурки табірні. Заодно матусенька поплаче: бач, скучила без мужика, забула про дитину зовсім, в сама ж без восьми місяців як бабуся, ото хай і живе із своїм бандитом... Може, когось закохати в себе і не захотіти піти звідси? Залишитися тут, приборкати "доброго" Вовчика, подружитися з очкариком і його загадковим хазяїном, а мамі листа написати. Не подзвонити - саме написати: "Добраніч, мамочко й дядечко Олежко. Приємних сн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чувши себе від таких думок зовсім малесенькою, нещасною, беззахисною та нікому, крім садиста Вовчика, не потрібною, Оксана завалилася на бік, сльози тоненькими струмочками побігли з очей. Вона навіть не відреагувала на повернення Водолаза з невеличким шкіряним несесером у руці. Розгорнувши його на столі, він приготував шприца, почав дзенькотіти якимись скляночками. Водолаз нічого не питав, Оксана теж мовчала і дозволила зробити собі укол.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півгодини все довколо неї поглинув густий мор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мість голови в гостя був здоровенний букет свіжісіньких червоних троянд. Дівчина, яка відчинила двері, насилу стримала сміх. Не чекаючи дозволу зайти, гість ступив через поріг, за ним посунув ще один чоловік. Його чорнява коротко стрижена худенька дівчина не знала, а хто ховався за букетом, могла здогада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за Борисівна вдома? - почулося з-за троянд.</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ж знаєте, куди вона під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асаж, солярій, тренажерний зал, - гість відсторонив букет від обличчя, підморгнув дівчинці. - Здрастуйте, Раєчко, з усіма вас минулими святами, краще запізно, аніж ніколи. Вибачте, ми тут з другом і без поперед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імайте взуття. Бо квартиру я щойно пропилесосила, - попередила Рая і зачинила за гостями двері. Спочатку - на верхній замок, потім - на нижній, нарешті взяла двері на ланцюжок, пояснила приятелеві гостя. - Наша міліція нас не береж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хто там прийшов, Раєчко, дитинко? - почувся з кімнати сильний голос, мало схожий на жіноч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о вас, тьоть Розо, молоді лю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що це таке, я вас усіх питаюся? В домі живе молода незаміжня дівчина з двома вищими освітами, яка англійську мову та ідиш знає краще за прийняту державну, а молоді люди ходять до старого інваліда! - гласили з кімнати, поки гості дисципліновано знімали взуття. - Раєчко, ти на мене не ображайся, щоб ти мені була здорова, хай і ти у свої шістдесят сім так само хвилювала і збуджувала чоловіків, як твоя  стара хвора товста тіт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роткий монолог господиня промовила з швидкість професійного радійного ді-джея, і поки вона не закінчила, гість і його друг не насмілювалися проходити до зали. Коли вона нарешті завершила промову, чоловіки, ступаючи по витертим, колись дуже дорогим і чистеньким килимам, пішли на голос. Меблі тут теж були не новими, але прибулі відзначили: нехай канапу, стільці, шафу та тумбочку купували приблизно чверть століття тому, все це були дуже якісні меблі, з натурального дерева і на вигляд дуже важкі. Господиня сиділа з плетивом біля вікна у інвалідному візку, закутана у старенький, але теж у свій час шалено дорогий махровий домашній халат. Вона дійсно виявилася досить грубою дамою, але дещо надмірна повнота лише додавала ретро-жінці неповторного шарму, який просто не піддавався словесному описо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 до мене прийшов офіцер міліції на прізвище Малий, привів свого друга і приніс мені троянди. Дорогий букет, такий, як я люблю, - нахиливши голову, тьотя Роза подивилася на гостей поверх окулярів. - Де ти знайшов чайні троянди? Ти береш ними хабарі, а квіткарі дають і думають - аби був здоровий цей молодий чоловік, якщо йому потрібні квіти, а не гроші, за які він купить кілька пляшок горілки собі, колготки дружині і брутальне кошеня дитині, аби зробити їй приємне і вона не питала, чому мама з татом так часто сваряться ночами і що означає обурена мамина фраза: "Зате в тебе є пістоле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мість відповіді Вітька Малий став перед буркотливою басистою господинею на одне коліно, простягнув їй букет і з усією елегантністю, на яку був здатен, поцілував на диво пещену, без жодних слідів зморщок, ру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и правильно лічив? - тьотя Роза підозріливо подивилася на квіти. - Тут непарна кількість? Чи ти думав, що знайдеш у цій кімнаті мою могил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переживете нас усіх, тьоть Розо.</w:t>
      </w:r>
    </w:p>
    <w:p>
      <w:pPr>
        <w:pStyle w:val="Normal"/>
        <w:jc w:val="both"/>
        <w:rPr/>
      </w:pPr>
      <w:r>
        <w:rPr>
          <w:rFonts w:cs="Times New Roman" w:ascii="Times New Roman" w:hAnsi="Times New Roman"/>
          <w:sz w:val="24"/>
          <w:szCs w:val="24"/>
          <w:lang w:val="uk-UA"/>
        </w:rPr>
        <w:tab/>
        <w:t>-Не кривляйся і не будь тут лисицею, бо я не ворона і шматочка сиру Бог мені вже давно не посилає. Його приносить з магазину моя Раєчка. За це я вив</w:t>
      </w:r>
      <w:r>
        <w:rPr>
          <w:rFonts w:cs="Times New Roman" w:ascii="Times New Roman" w:hAnsi="Times New Roman"/>
          <w:sz w:val="24"/>
          <w:szCs w:val="24"/>
          <w:lang w:val="ru-RU"/>
        </w:rPr>
        <w:t>`</w:t>
      </w:r>
      <w:r>
        <w:rPr>
          <w:rFonts w:cs="Times New Roman" w:ascii="Times New Roman" w:hAnsi="Times New Roman"/>
          <w:sz w:val="24"/>
          <w:szCs w:val="24"/>
          <w:lang w:val="uk-UA"/>
        </w:rPr>
        <w:t>яжу їй пуловер. Такого вона не купить на жодному з ваших базарів. Ти молода людина, Малий, дружина в тебе також не мого віку. Скажи мені таке: чому отам, - вона тицьнула спицею у бік телевізора, єдиного сучасного предмету серед усього ретро, - рекламують прокладки з крильцями, шампуні від лупи та чай, і ніде не кричать: купуйте наші штани, купуйте сорочки, купуйте кінець кінцем пуловери! Ти мені зараз заперечиш - бо люди знають, що треба носити штани та спідниці. Добре, знають, а хіба вони не знають, що треба пити чай, не кажучи вже про жінок, які без телевізора чудово знають про власну гігієну. Тих, хто не знає, телевізор не просвітить. Отак, тому я одягну Раєчку у фірмовий пуловер без всякої телереклами. А переживу я вас усіх тільки в тому разі, якщо ти, - тепер спицю націлили в груди Малого, - лишишся таким самим дурнем і далі будеш пхатися, куди не слід. Для чого ти запитав, чи я вдома? Ти думаєш, мені потрібна твоя ввічливість? Думаєш, я на оцій калясці поїхала в Житомир до дяді Яші? Зайшов ти не по дорозі в баню, невинних очиць терпіти не можу ще з тих часів, коли мій покійний чоловік повертався додому під ранок, від нього смерділо дорогими парфумами і він доводив - затримався на виробничий нараді. Раїс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івчина зайшла до кімнати з вазою в ру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і, візьми іншу, ця схожа на великий нічний горщик. Це Рая, донька моєї племінниці з Житомира. Вона працює тут у центрі перекладів, у Житомирі за знання мов менше платять. Живе у мене, я сиджу отут і плету пулове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ж знайом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 тобою, дурнику, я її знайомлю, а з твоїм другом. Він з вигляду справляє враження серйозного та надійного мужчини, і навряд чи одружений. Серйозних та надійних жінки тепер не надто цінують. Раєчко, ми будемо пити чай. Хоча, знаючи міліцейську безцеремонність, ви могли б припхатися просто на сніданок. Я б нагодувала вас рисовою кашею з відварною курятиною. Не стійте, молоді люди. Вікторе, як називати твого друг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 коротко назвався Рибалка, підсунув стілець ближче до балакучої господині. Від її басистих тирад починала боліти голова, вислуховувати їх Карась тепер був зовсім не налаштований, але Малий переконав його: оцей персонаж у візку - поки що єдина можливість дістати потрібну інформацію і при цьому не засвітитися ніде.</w:t>
      </w:r>
    </w:p>
    <w:p>
      <w:pPr>
        <w:pStyle w:val="Normal"/>
        <w:jc w:val="both"/>
        <w:rPr/>
      </w:pPr>
      <w:r>
        <w:rPr>
          <w:rFonts w:cs="Times New Roman" w:ascii="Times New Roman" w:hAnsi="Times New Roman"/>
          <w:sz w:val="24"/>
          <w:szCs w:val="24"/>
          <w:lang w:val="uk-UA"/>
        </w:rPr>
        <w:tab/>
        <w:t>-Як ваше здоров</w:t>
      </w:r>
      <w:r>
        <w:rPr>
          <w:rFonts w:cs="Times New Roman" w:ascii="Times New Roman" w:hAnsi="Times New Roman"/>
          <w:sz w:val="24"/>
          <w:szCs w:val="24"/>
          <w:lang w:val="ru-RU"/>
        </w:rPr>
        <w:t>`</w:t>
      </w:r>
      <w:r>
        <w:rPr>
          <w:rFonts w:cs="Times New Roman" w:ascii="Times New Roman" w:hAnsi="Times New Roman"/>
          <w:sz w:val="24"/>
          <w:szCs w:val="24"/>
          <w:lang w:val="uk-UA"/>
        </w:rPr>
        <w:t>я? - Вітька надалі тримався підкреслено ввічливо.</w:t>
      </w:r>
    </w:p>
    <w:p>
      <w:pPr>
        <w:pStyle w:val="Normal"/>
        <w:jc w:val="both"/>
        <w:rPr/>
      </w:pPr>
      <w:r>
        <w:rPr>
          <w:rFonts w:cs="Times New Roman" w:ascii="Times New Roman" w:hAnsi="Times New Roman"/>
          <w:sz w:val="24"/>
          <w:szCs w:val="24"/>
          <w:lang w:val="uk-UA"/>
        </w:rPr>
        <w:tab/>
        <w:t>-Чи ти мені тут лікар, аби питати про здоров</w:t>
      </w:r>
      <w:r>
        <w:rPr>
          <w:rFonts w:cs="Times New Roman" w:ascii="Times New Roman" w:hAnsi="Times New Roman"/>
          <w:sz w:val="24"/>
          <w:szCs w:val="24"/>
          <w:lang w:val="ru-RU"/>
        </w:rPr>
        <w:t>`</w:t>
      </w:r>
      <w:r>
        <w:rPr>
          <w:rFonts w:cs="Times New Roman" w:ascii="Times New Roman" w:hAnsi="Times New Roman"/>
          <w:sz w:val="24"/>
          <w:szCs w:val="24"/>
          <w:lang w:val="uk-UA"/>
        </w:rPr>
        <w:t>я? Сам ось ляпнув - вас переживу! Дєточка. Мені троянди за просто так не приносив навіть покійний чоловік. Каблучки з діамантами мене не збуджували, він, хитрун, це швидко розгадав, зате букетами спокушував постійно. Коли заходив до спальні і кидав троянди на ліжко, міг робити зі мною все, що хотів. Здоров</w:t>
      </w:r>
      <w:r>
        <w:rPr>
          <w:rFonts w:cs="Times New Roman" w:ascii="Times New Roman" w:hAnsi="Times New Roman"/>
          <w:sz w:val="24"/>
          <w:szCs w:val="24"/>
          <w:lang w:val="ru-RU"/>
        </w:rPr>
        <w:t>`</w:t>
      </w:r>
      <w:r>
        <w:rPr>
          <w:rFonts w:cs="Times New Roman" w:ascii="Times New Roman" w:hAnsi="Times New Roman"/>
          <w:sz w:val="24"/>
          <w:szCs w:val="24"/>
          <w:lang w:val="uk-UA"/>
        </w:rPr>
        <w:t>я в мене, Вікторе Малий, погане. Кілька останніх місяців погано сплю, дуже переживаю через це, бо Раєчці теж треба висипатися, через мене в неї постійно темно під очима, тому немає кавалерів. Ти знав про це, і все одно приніс старій жінці квіти. Отже, справа дуже важлива, - тьотя Роза відклала плетиво на підвіконня. - Я готова тебе слух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ласне, проблема у Олег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вряд чи йому тепер потрібна жінка, тим більше - моя Раєчка. А шкода, шкода. Придивіться, молодий чоловіче, так заварювати чай і пилососити підлогу не вміє ніхто в Києві, цьому вчать лише у старих традиційних житомирських родинах, не зіпсованих рекламою бульйонних кубиків. Чисте золото, у-м-м-ма-а! - тьотя Роза причмокну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оли Рибалка сам гриз оперівський хліб, надзвичайно мучився, коли доводилося спілкуватися з ось такими людськими експонатами. Він розумів у глибині душі цих безмежно самотніх людей, котрим не так часто випадає  нагода розширити коло спілкування. Та вдіяти з власною натурою нічого не міг: триндіти цей народ міг годинами, більше того - люди, що їх опитували як свідків і яким залишали номер контактного телефону на випадок чого, порядок такий, надзвонювали регулярно, цікавилися, чи зловили злочинця, а далі загадковими голосами казали щось на зразок: "Ви знаєте, пригадалася одна цікава деталь, вам буде корисно", цим заманювали сищиків до своїх квартир, поїли чаєм, показували сімейні альбоми, і як правило подібні зустрічі не додавали нічого корисного, лише крали в оперів час. Одного разу Рибалка, тоді ще старший лейтенант, не витримав і  досить грубо перервав сорокахвилинну пустопорожню, але натхненну розповідь ветерана соціалістичної праці про онуків, які приходять щосуботи, але чомусь саме тієї, коли п`яний сусіда знизу зарубав сокирою такого самого синього товариша з сусіднього будинку, чомусь не прийшли, оминули дідуся увагою. Пенсіонер образився на брутальну поведінку працівника карного розшуку, начепив усі відзнаки і посунув не до районної, а відразу до Генеральної прокуратури зі скаргою в кишені. Виходило, що старший лейтенант Рибалка замість злочинців ловити ходить по квартирах і, користуючись службовим становищем, безкарно ображає заслужених людей, отже, в міліції таким не місце. Тепер, спостерігаючи за майже сімейними стосунками тьоті Рози з Вітькою Малим, Карась уявляв, як у цей самий час десь кличе на допомогу вагітна донька коханої жінки. І відчував - терпець його дуже скоро урветься. </w:t>
      </w:r>
    </w:p>
    <w:p>
      <w:pPr>
        <w:pStyle w:val="Normal"/>
        <w:jc w:val="both"/>
        <w:rPr/>
      </w:pPr>
      <w:r>
        <w:rPr>
          <w:rFonts w:cs="Times New Roman" w:ascii="Times New Roman" w:hAnsi="Times New Roman"/>
          <w:sz w:val="24"/>
          <w:szCs w:val="24"/>
          <w:lang w:val="uk-UA"/>
        </w:rPr>
        <w:tab/>
        <w:t>Олег уже не працював у розшуку більше року, коли вбили Давида Райського, чоловіка оцієї тьоті Рози, відомого спекулянта на антикварному ринку. Райський сидів двічі, після кожного виходу швидко відновлював колишні зв</w:t>
      </w:r>
      <w:r>
        <w:rPr>
          <w:rFonts w:cs="Times New Roman" w:ascii="Times New Roman" w:hAnsi="Times New Roman"/>
          <w:sz w:val="24"/>
          <w:szCs w:val="24"/>
          <w:lang w:val="ru-RU"/>
        </w:rPr>
        <w:t>`</w:t>
      </w:r>
      <w:r>
        <w:rPr>
          <w:rFonts w:cs="Times New Roman" w:ascii="Times New Roman" w:hAnsi="Times New Roman"/>
          <w:sz w:val="24"/>
          <w:szCs w:val="24"/>
          <w:lang w:val="uk-UA"/>
        </w:rPr>
        <w:t>язки, робота знову починала кипіти. Більше того, оборудки здійснювалися навіть тоді, коли Додик чесно клеїв на зоні картонні коробки. Останній акорд під завісу Райський зіграв блискуче: коли після проголошення незалежності виїзд на постійне місце проживання на історичну батьківщину для з`єднання з родичами, а в подальшому для переїзду за океан емігранти сипонули масово і усім потрібні були гроші, Райський за більш ніж пристойні комісійні перетворював антикварні цінності та коштовності знайомих, знайомих знайомих і знайомих знайомих знайомих на долари, просто виступаючи посередником між тими, хто волів продати, і потенційними покупцями. Коли за кілька років усі, хто хотів, зробили ручкою остогидлій батьківщині, Давид Натанович цілком природно вирішив вийти на пенсію, дожити решту років, не обмежуючись умовною пенсією, що її платили йому та дружині як науковим працівникам одного з київських музеїв. Хоча періодично надавав різні не безкоштовні консультації різним ділкам, переважно від кримінального світу. Хоча буквально за останній рік старим знавцем антикварного ринку почали цікавитися державні мужі різного гатунку. Вбили Райського жорстоко - увірвалися в квартиру, катували, вимагаючи грошей, дружина теж не уникнула тортур, та виявилася більш міцного здор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добити її не спромоглися, лише пошкодили хребет. Можливо, Райський і віддав би нападникам заховані гроші та коштовності. Не судилося - вже коли їх затримали, двадцятирічні гопники призналися: не встиг старий нічого сказати, перестаралися, раптом почав хапати повітря ротом, наче риба на березі річки, зойкнув і, цитата буквальна, </w:t>
      </w:r>
      <w:r>
        <w:rPr>
          <w:rFonts w:cs="Times New Roman" w:ascii="Times New Roman" w:hAnsi="Times New Roman"/>
          <w:i/>
          <w:iCs/>
          <w:sz w:val="24"/>
          <w:szCs w:val="24"/>
          <w:lang w:val="uk-UA"/>
        </w:rPr>
        <w:t>коні двинув.</w:t>
      </w:r>
      <w:r>
        <w:rPr>
          <w:rFonts w:cs="Times New Roman" w:ascii="Times New Roman" w:hAnsi="Times New Roman"/>
          <w:sz w:val="24"/>
          <w:szCs w:val="24"/>
          <w:lang w:val="uk-UA"/>
        </w:rPr>
        <w:t xml:space="preserve"> А Роза зомліла, теж не ворушилася, її прийняли також за мертву, від безсилої люті потрощили усе квартирі, помочилися на тіла старих, прихопили різний дріб`язок, у тому числі - двадцять доларів, знайдених у шкатулці з слонової кістки. Вітька Малий працював по цій справі, відпрацьовували широке коло знайомих загиблого, а вбивць знайшли випадково, через три місяці, взяли за такий самий розбій, а один з ним, поки ще обдовбаний був, почав хвалитися їхнім послужним списком. Ось, мовляв, крутеликі ми, аж ховайся. Виявилося, зафіксували вони охайного старого, коли той долари у обміннику міняв, зметикували - не просто так, пропасли багатого дідуся. Довго не готувалися, через чотири дні, коли в них на очах той самий дідок-жидок ще двічі до валютика підходив, вирішили - певне, має капіталець. Капіталець таки був, бо добрі приятелі Райського, діючи за довіреністю, написаною вдовою при здоровому глузді та при повній свідомості, продали злощасну квартиру разом із спаскудженими меблями досить швидко, бо "місце злочину" дорого не коштувало, і купили з доплатою оцю пристойну двокімнатну, теж разом із старими добротними меблями, які лише перетягну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 поки трійця отак випадково не залетіла, коло контактів Райського за останні роки переворошили старанно й грунтовно, з Главку довбали, Дода Райського старі сищики па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али дуже добре, чомусь подумалося - не просто так цього мастодонта грохнули. Виявилося - саме просто так, з доброго дива, від нічого робити. Серед знайомих Райського фігурував Сергій Сергійович Жигун. Коли вчора Рибалка пояснив на пальцях ситуацію Малому і запитав, чи знає той бодай щось про Жигуна, прізвище відразу випливло в професійній Вітьчиній пам`яті. Щоправда, допитати особисто Жигуна Малому тоді не вдалося, його не було в Києві і, за чутками, взагалі в Україні. Тепер настав час згадати про нього. Оскільки Вітька Малий особисто надів на розбійників наручники, і взагалі активно накладав кістьми у пошуках убивць, що змушувало частенько спілкуватися з вдовою загиблого, то цілком зрозуміло користувався довірою тьоті Рози. А оскільки вона завжди була в курсі чоловікових справ і знала про кримінальний світ столиці, ба навіть усієї України подробиці, яких не знайдеш у жодному міліцейському архіві чи компьютері, за офіційно не затвердженою згодою Вітька час від часу консультувався з тьотею Розою. Тепер їх цікавив Сергій Жигу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с цікавить такий собі Жигун Сергій Сергійович, - вирішив направити розмову в потрібне русло Карась. - Єдині відомості про нього - консультант, - передбачаючи, що вдова Райського почне у своїй звичній манері гарикатися з ним, він вирішив відразу застерегтися від пустих балачок: - За його наказом викрали людину. Молоду жінку... Власне, дівчи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оже мій, Раю, ти чуєш? У місті завівся викрадач молоденьких дівчат! Тепер ти будеш приходити додому о шостій вечора! За неї хочуть викуп, як по телевізо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не по телевізору, тому за нес з вами ще ніхто не придумав, як її врят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ая тихенько зайшла, спритно підсунула ближе журнальний столик, накрила його простенькою скатеркою, так само вправно виставила на ньому все необхідне для чаювання: заварник, цукерницю, вазочку з печивом, із сусідньої кімнати винесла три чашки, нарешті наспів щойно закипілий електрочайник. Посміхнувшись Олегові, вона знову вийш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іба Рая чаю не питиме?</w:t>
      </w:r>
    </w:p>
    <w:p>
      <w:pPr>
        <w:pStyle w:val="Normal"/>
        <w:jc w:val="both"/>
        <w:rPr/>
      </w:pPr>
      <w:r>
        <w:rPr>
          <w:rFonts w:cs="Times New Roman" w:ascii="Times New Roman" w:hAnsi="Times New Roman"/>
          <w:sz w:val="24"/>
          <w:szCs w:val="24"/>
          <w:lang w:val="uk-UA"/>
        </w:rPr>
        <w:tab/>
        <w:t>-Розмова не для неї, Вітю. Потурбуйся про мене, будь ласка. Цукру дві ложки, пам</w:t>
      </w:r>
      <w:r>
        <w:rPr>
          <w:rFonts w:cs="Times New Roman" w:ascii="Times New Roman" w:hAnsi="Times New Roman"/>
          <w:sz w:val="24"/>
          <w:szCs w:val="24"/>
          <w:lang w:val="ru-RU"/>
        </w:rPr>
        <w:t>`</w:t>
      </w:r>
      <w:r>
        <w:rPr>
          <w:rFonts w:cs="Times New Roman" w:ascii="Times New Roman" w:hAnsi="Times New Roman"/>
          <w:sz w:val="24"/>
          <w:szCs w:val="24"/>
          <w:lang w:val="uk-UA"/>
        </w:rPr>
        <w:t>ят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ри.</w:t>
      </w:r>
    </w:p>
    <w:p>
      <w:pPr>
        <w:pStyle w:val="Normal"/>
        <w:jc w:val="both"/>
        <w:rPr/>
      </w:pPr>
      <w:r>
        <w:rPr>
          <w:rFonts w:cs="Times New Roman" w:ascii="Times New Roman" w:hAnsi="Times New Roman"/>
          <w:sz w:val="24"/>
          <w:szCs w:val="24"/>
          <w:lang w:val="uk-UA"/>
        </w:rPr>
        <w:tab/>
        <w:t>-Правильно, - тьотю Розу відповідь явно потішила. - Ще раз перевірю твою пам</w:t>
      </w:r>
      <w:r>
        <w:rPr>
          <w:rFonts w:cs="Times New Roman" w:ascii="Times New Roman" w:hAnsi="Times New Roman"/>
          <w:sz w:val="24"/>
          <w:szCs w:val="24"/>
          <w:lang w:val="ru-RU"/>
        </w:rPr>
        <w:t>`</w:t>
      </w:r>
      <w:r>
        <w:rPr>
          <w:rFonts w:cs="Times New Roman" w:ascii="Times New Roman" w:hAnsi="Times New Roman"/>
          <w:sz w:val="24"/>
          <w:szCs w:val="24"/>
          <w:lang w:val="uk-UA"/>
        </w:rPr>
        <w:t>ять... Цигарки при соб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алий слухняно витягнув почату пачку "мальборо лайт". Простягати курево господині не поспіш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ж вірно. Ніколи не курила наш тютюн, а це ж роблять за ліцензією, я в газеті читала. А, нема чого перебирати, правда? Дай цигарку і вогню, - прикуривши і зробивши справжню чоловічу затяжку, тьотя Роза зітхнула: - Рая не дозволяє мені курити, і я з нею цілком солідарна. У квартирі я теж забороняю диміти. Викинь оце, взагалі забери цю гидоту, крапля нікотину вбиває коняку, - її пальці гидливо простягнули Малому бичка, Вітька спокійно взяв його, підвівся, прочинив кватирку, пульнув його за вікно, запитально глянув на господиню.</w:t>
      </w:r>
    </w:p>
    <w:p>
      <w:pPr>
        <w:pStyle w:val="Normal"/>
        <w:jc w:val="both"/>
        <w:rPr/>
      </w:pPr>
      <w:r>
        <w:rPr>
          <w:rFonts w:cs="Times New Roman" w:ascii="Times New Roman" w:hAnsi="Times New Roman"/>
          <w:sz w:val="24"/>
          <w:szCs w:val="24"/>
          <w:lang w:val="uk-UA"/>
        </w:rPr>
        <w:tab/>
        <w:t>-Лиши, хай трохи протягне. Тут часом дурієш без свіжого повітря, Рая дбає про моє здоров</w:t>
      </w:r>
      <w:r>
        <w:rPr>
          <w:rFonts w:cs="Times New Roman" w:ascii="Times New Roman" w:hAnsi="Times New Roman"/>
          <w:sz w:val="24"/>
          <w:szCs w:val="24"/>
          <w:lang w:val="ru-RU"/>
        </w:rPr>
        <w:t>`</w:t>
      </w:r>
      <w:r>
        <w:rPr>
          <w:rFonts w:cs="Times New Roman" w:ascii="Times New Roman" w:hAnsi="Times New Roman"/>
          <w:sz w:val="24"/>
          <w:szCs w:val="24"/>
          <w:lang w:val="uk-UA"/>
        </w:rPr>
        <w:t>я, тому від осені до весни постійно тримає віка та квартирки зачиненими, аби мене не протягнуло. Таке постійно трапляється і я лежу застужена, рая поїть мене різними ліками та настойками, щоб вона мені була здорова. Пийте чай. Це фірмове печиво, мій покійний чоловік дуже любив його, заїдав їм коньяк, - Олег відчув, ще трохи - і він зіпсує все, посварить Малого з цією занудною тітонькою, до манер якої ніколи не звикне. Вітька зовсім не дивувався, взяв чашку, почав сьорбати чай маленькими ковтками. А тьотя Роза перейшла до теми розмови несподівано, без жодного переходу: - Ваш Жигун погана людина. Тому я багато про нього знаю: Давид ніколи не розводився докладно про своїх постійних ділових партнерів, а про різних шлемазлів говорив довго, докладно, ніби пояснював. Чому саме ця людина не гідна його уваги, - свою чашку вона поставила на підвіконня, зняла окуляри, поклала їх туди ж, втрапивши правою дужкою в чашку. - Давид обмежився тим, що допоміг купити будинок на чиєсь і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Серце мені підказує - підставне, на себе покупку Жигун з різних причин оформити не міг. Дод навів довідки про цього, як ви його тут назвали, консультанта. І вирішив не пускати його до себе близько, хоча пан консультант після оборудки кілька разів намагався продовжити партнерств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Його щось наляка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авид ніколи не соромився боятися. Боягузом не був, аби ви знали, просто боявся пошитися в дурні через те, що з дурнями повівся. Ви прийшли до мене говорити про страхи мого покійного чоловіка? - гості вирішили за краще промовчати, тож тьотя Роза повела далі: - Пряму причетність цього вашого Жигуна до кількох серйозних вбивств може довести хіба міліція, та вона цього не захоче, бо від важливих справ відволікає різна шантрапа, котра грабує квартири самотніх пенсіонерів. Хіба не так, Віктор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к точно, тьот Роз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тже, з мого покійного Давида досить було чуток про безчинства, до яких доклав руку пан Жигун. Сам завжди лишається в тіні, у нього немає навіть київської прописки. Займався він так само чимось на зразок викрадень, тому в мене є всі підстави вважати його бандюгою вищої проби, нехай він не виходить з кистенем на велику дорогу, а влаштовує в такий спосіб власні бізнесові справи. Давид якось обмовився, що цей Жигун великий спеціаліст з легалізації власного і чужого чорного капіталу. Ми говоримо про ту саму людину, молоді лю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умаю, так, - погодився Карась. Його дивувало, що він сам вперше чує це прізвище, хоча не дивно: Карась за великим рахунком - риба районного, базарного масштабу, вже давно не цікавиться глобальним криміналом, тим більше всією гидотою, котра відбувається за межами підпорядкованої йому території. Треба буде потім навести більш детальні довідки... </w:t>
      </w:r>
    </w:p>
    <w:p>
      <w:pPr>
        <w:pStyle w:val="Normal"/>
        <w:jc w:val="both"/>
        <w:rPr/>
      </w:pPr>
      <w:r>
        <w:rPr>
          <w:rFonts w:cs="Times New Roman" w:ascii="Times New Roman" w:hAnsi="Times New Roman"/>
          <w:sz w:val="24"/>
          <w:szCs w:val="24"/>
          <w:lang w:val="uk-UA"/>
        </w:rPr>
        <w:tab/>
        <w:t>-Тоді слухайте сюди. Гарний знайомий покійного Давида і так само мій добрий знайомий років шість або сім тому отримав великий головний біль. Його єдиного сина засадили до Лукьянівської тюрми, звинувачення було цілком справедливе, хлопчик просто з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ався не з тими людьми, та хоч не маленький і знав, на що йшов, все одно дитина єдина і улюблена. Справу можна було залагодити. Складений нещасним батьком кошторис робив поважного чоловіка банкротом, зате платника запевнили: в разі якщо його освоїти, дати всім, кому треба і не боятися переплатити, синок вийде на підписку, потім і це залагодиться, тоді його терміново треба буде відсилати подалі з міста, нехай там продовжує навчання, для чого теж потрібна певна сума. Отже, він вирішив продати свій будинок у Пущі-Води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ой самий, на який знайшовся покупець - Жигу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чому перебиваєш мене, Вітю? Коли ти все знаєш, для чого я тут напружуюся й розпинаюся перед вами, а не плету Раї пуловер? - не бурчати тьотя Роза, очевидно, просто не могла. - Правда, той самий будинок. Двоповерховий красень, збудований через рік після того, як грохнув Чорнобиль. З Київської області виїздили масово, тоді не так торгували землею, як тепер, але наш приятель спромігся смачно прокрутитися і отримав місце під забудову у мальовничому місці. Що там тепер, я не знаю. Зате у цього будинку є особлива прикмета. Я не даремно згадала тут Чорнобиль, молоді люди. Наш приятель збудував там собі бомбосховище. Справжнє, не випадок повторного вибуху, просто екологічних негараздів, не виключав і ядерної вій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серйоз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тю, стара Роза завжди говорить серйозно, в неї нема почуття гумору, вона не сміється навіть з єврейських анекдотів, бо для чого сміятися, коли там багато правди, і ця правда мене коли не ображає, то принаймні зачіпає. Будинок, самі розумієте, тягнув на більш солідну суму, аніж двадцять вісім тисяч долар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ва поверхи в Пущі з бомбосховищем? - Олегові слабо в таке вірило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абувайте, продавець опинився у дуже скрутній задниці. Можливо, він правив більшу суму. Про подробиці торгів не розводився, навіть тепер розумію, - жінка клацнула пальцями. - О, розумію! Свідомо уникав! Бо торгувався з ним безпосередньо Жигун, покійний чоловік лише звів їх. Виходів на людей, які швидко здатні заплатити живі гроші, наш приятель не мав, тому вудочку закинув Давид, Жигун озвався сам, на зустріч вони поїхали разом, цей Жигун ще стелився перед Додом, натякав, як багато чув про його славне минуле. Гм, гм, гм...Ось, власне, все, - господиня театрально розвела ру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арась подякував, відставив чашку, підвівся. Дивлячись на нього, підвівся і Вітька Мал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аю, Раю, подивись на цих двох невихованих молодих людей! - Олегові здалося, можливості в гучності голосу тьоті Рози ще не всі вичерпа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ай зазирнула до кімнати, запитально подивилася на тітку, раптом повела носом, насупила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чого ви давали їй цигарки? - звинувачення стосувалося друга род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н не давав, Раю, почав курити сам, та я заборонила! - поспішно втрутилася тьотя Роза. - Він взагалі паршивець, як усі чоловіки усіх часів і народів. Вони обидва, уявляєш, обидва отримали своє і тепер хочуть йти ге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на поцілувати вас на прощання, тьоть Розо? - Малий спробував урятувати становище, хоча гнів господині був швидше показним, вона в такий спосіб розважалася і рятувалася від нудьги, на яку приречені самотні старі інвалі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дозволимо йому це зробити, Раю? Щоб ти в мене була здорова, дивись: просять дозволу не в тебе, а в мене. Тебе або не цілують, або не питають твоєї згоди. Тільки в щоку, Вікторе, в щ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апітан міліції Віктор Малий підійшов до господині, нахилився і під Раїні оплески голосно чмокнув її у зморшкувату щоку. Тьотя Роза накрила поціловане місце долоне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допомогла вам? Зробила щось приємне і корис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мо собою, - кинув Вітька.</w:t>
      </w:r>
    </w:p>
    <w:p>
      <w:pPr>
        <w:pStyle w:val="Normal"/>
        <w:jc w:val="both"/>
        <w:rPr/>
      </w:pPr>
      <w:r>
        <w:rPr>
          <w:rFonts w:cs="Times New Roman" w:ascii="Times New Roman" w:hAnsi="Times New Roman"/>
          <w:sz w:val="24"/>
          <w:szCs w:val="24"/>
          <w:lang w:val="uk-UA"/>
        </w:rPr>
        <w:tab/>
        <w:t>-Твій друг Олег дивиться на мене вороже. Стара жінка замучила ва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ні важливіше врятувати іншу людину. Пробачте мій егоїзм, можливо я чимось образи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Це святий егоїзм. Раю, не дай Боже тобі вскочити десь у халепу, але якщо вже вскочиш, то нехай тебе виручає ось такий мужчин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Ранок середи почався для Савицького пізно, з жахливого похмілля. Він навіть не годен був ворочати язиком, тому знайшов у барі почату пляшку чогось спиртного, зробив вагомий ковток, присів на край ліжка і заплющив очі. Допомогло: незабаром здатність говорити до нього повернулася, спромігся нарешті подзвонити в офіс і сказати, що захворів. Він, з рештою, не мусив доповідати підлеглим, як усякий начальник, та краще зробити все самому, аніж почнуть видзвонювати. На сьогодні призначено кілька важливих зустрічей, до п</w:t>
      </w:r>
      <w:r>
        <w:rPr>
          <w:rFonts w:cs="Times New Roman" w:ascii="Times New Roman" w:hAnsi="Times New Roman"/>
          <w:sz w:val="24"/>
          <w:szCs w:val="24"/>
          <w:lang w:val="ru-RU"/>
        </w:rPr>
        <w:t>`</w:t>
      </w:r>
      <w:r>
        <w:rPr>
          <w:rFonts w:cs="Times New Roman" w:ascii="Times New Roman" w:hAnsi="Times New Roman"/>
          <w:sz w:val="24"/>
          <w:szCs w:val="24"/>
          <w:lang w:val="uk-UA"/>
        </w:rPr>
        <w:t>ятниці все одно голова буде забита іншими думками, а важливі справи в цій державі в більшості випадків завжди можна перенести на завтра, на післязавтра, на наступний тиждень. Тому з почуттям виконаного обов</w:t>
      </w:r>
      <w:r>
        <w:rPr>
          <w:rFonts w:cs="Times New Roman" w:ascii="Times New Roman" w:hAnsi="Times New Roman"/>
          <w:sz w:val="24"/>
          <w:szCs w:val="24"/>
          <w:lang w:val="ru-RU"/>
        </w:rPr>
        <w:t>`</w:t>
      </w:r>
      <w:r>
        <w:rPr>
          <w:rFonts w:cs="Times New Roman" w:ascii="Times New Roman" w:hAnsi="Times New Roman"/>
          <w:sz w:val="24"/>
          <w:szCs w:val="24"/>
          <w:lang w:val="uk-UA"/>
        </w:rPr>
        <w:t>язку Денис Савицький вимкнув телефон, знову ковтнув з пляшки, озирнувся на Аллу.</w:t>
      </w:r>
    </w:p>
    <w:p>
      <w:pPr>
        <w:pStyle w:val="Normal"/>
        <w:jc w:val="both"/>
        <w:rPr/>
      </w:pPr>
      <w:r>
        <w:rPr>
          <w:rFonts w:cs="Times New Roman" w:ascii="Times New Roman" w:hAnsi="Times New Roman"/>
          <w:sz w:val="24"/>
          <w:szCs w:val="24"/>
          <w:lang w:val="uk-UA"/>
        </w:rPr>
        <w:tab/>
        <w:t xml:space="preserve">Коханка спала або вдавала, що спить. Утім, яка йому різниця. Сьогодні вдень йому потрібна поруч близька людина, яка його розуміє. Дружина - пішла вона на хрін, з нею Савицький давно не рахувався, її думка взагалі майже ніколи його не цікавила. Алла знає, тільки Алла, як треба втішати чоловіків... До біса </w:t>
      </w:r>
      <w:r>
        <w:rPr>
          <w:rFonts w:cs="Times New Roman" w:ascii="Times New Roman" w:hAnsi="Times New Roman"/>
          <w:i/>
          <w:iCs/>
          <w:sz w:val="24"/>
          <w:szCs w:val="24"/>
          <w:lang w:val="uk-UA"/>
        </w:rPr>
        <w:t>чоловіків</w:t>
      </w:r>
      <w:r>
        <w:rPr>
          <w:rFonts w:cs="Times New Roman" w:ascii="Times New Roman" w:hAnsi="Times New Roman"/>
          <w:sz w:val="24"/>
          <w:szCs w:val="24"/>
          <w:lang w:val="uk-UA"/>
        </w:rPr>
        <w:t xml:space="preserve"> - вона мусить втішати </w:t>
      </w:r>
      <w:r>
        <w:rPr>
          <w:rFonts w:cs="Times New Roman" w:ascii="Times New Roman" w:hAnsi="Times New Roman"/>
          <w:i/>
          <w:iCs/>
          <w:sz w:val="24"/>
          <w:szCs w:val="24"/>
          <w:lang w:val="uk-UA"/>
        </w:rPr>
        <w:t>його</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чора після розмови з Жигуном директор ринку "Універсум" видзвонив коханку і в наказовому порядку, чого раніше ніколи собі не дозволяв у розмові з нею, звелів кидати всі справи і їхати на квартиру, де вони регулярно зустрічалися. Про цю квартиру, до речі, дружина знала, правда, точної адреси Савицький їй не називав. Її існування пояснювалося цілком легально: виявляється, в Японії існує традиція, коли японський чоловік, котрий багато трудиться, має право зняти стрес, напитися, і йому ніхто не скаже жодного слова. Для цього існують цілі заклади із спеціальними кімнатами, куди завжди може зайти перевтомлений японець, зачинитися зсередини, примоститися на циновках і квасити, скільки заманеться. З умовою - як зніме стрес і проспиться, мусить повернутися до роботи і працювати так само на совість, з повною віддачею, інакше буде пити щодня, безробітним це дозволяється. Знімаючи окрему квартиру, Савицький мотивував цей крок саме необхідністю періодичного усамітнення, коли всі дістануть до печінок. Дружина лише знизала плечима. Їй не хотілося навіть думати про те, чим, окрім хлебтання горілки, займається у "релакс-хаусі" Денис, вона взагалі відбула з ним серйозну розмову лише один раз. Подружжя погодило сімейні стосунки: вдома Савицький не дозволяє собі нажиратися до втрати свідомості, про різні його походеньки дружина не повинна знати від сторонніх, щойно він перестає дбати про родину і перестане її утримувати і залишатися респектабельним головою сімейства, вони мирно, без скандалу, розлучаються, аби кожен жив, як заманеться, не озираючись на іншого. Поки що угоди Савицький дотримував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 вчорашнього вечора. Він цілком був свідомий того, що лише один невдалий крок з боку цього придурка Жигуна, і спаляться вони разом. Причому, по всьому виходило, хитрий Сергій Сергійович знову відійде в тінь, перевівши стрілки на компаньона. Справді, Жигун лише генерував ідеї та рухав різні механізми, аби вони втілювалися в життя. Савицький, котрий до кінця не вірив, що новоспечений партнер почне діяти за власним планом, причому - дуже швидко і жорстко, аж тепер пригадав - жодний документ, який на цей час довелося укладати та підписувати, не скріплений автографом Жигуна С.С. В основному факсіміле залишали різні безбарвні людці нібито від його імені, а Савицький чомусь не замислювався, чому він підмахує папірці сам. Ясно, чому, відповідь на поверхні: коли плануєш провернути напівлегальну, в принципі умовно закону справу, ніколи не замислюєшся, чому довкола стільки конспірації, конспірації і ще раз конспірації. І вчора ввечері директор ринку "Універсум" чітко уявив себе якщо не за гратами, то принаймні на глибокий мілині. Звідси - депресія, небезпека втрати контролю над собою, тому потреба в співбесідникові, жінці і алкоголі стала нагальною.</w:t>
      </w:r>
    </w:p>
    <w:p>
      <w:pPr>
        <w:pStyle w:val="Normal"/>
        <w:jc w:val="both"/>
        <w:rPr/>
      </w:pPr>
      <w:r>
        <w:rPr>
          <w:rFonts w:cs="Times New Roman" w:ascii="Times New Roman" w:hAnsi="Times New Roman"/>
          <w:sz w:val="24"/>
          <w:szCs w:val="24"/>
          <w:lang w:val="uk-UA"/>
        </w:rPr>
        <w:tab/>
        <w:t xml:space="preserve">Коханка влаштувала йому скандал вже на порозі. Їй цілком природно не сподобався тон, яким з нею розмовляли. Але коли Савицький старанно, на всі замки, зачинив зсередини важкі подвійні двері, а потім, не кажучи ні слова, заштовхнув Аллу до спальні і почав стягувати з неї одяг, жінка помітно розгубилася, тому не особливо пручалася, чим скористався мужчина, а коли вона зрозуміла - зараз він її банально згвалтує, здивувалася ще більше. Для чого, коли домогтися свого </w:t>
      </w:r>
      <w:r>
        <w:rPr>
          <w:rFonts w:cs="Times New Roman" w:ascii="Times New Roman" w:hAnsi="Times New Roman"/>
          <w:i/>
          <w:iCs/>
          <w:sz w:val="24"/>
          <w:szCs w:val="24"/>
          <w:lang w:val="uk-UA"/>
        </w:rPr>
        <w:t>Дені</w:t>
      </w:r>
      <w:r>
        <w:rPr>
          <w:rFonts w:cs="Times New Roman" w:ascii="Times New Roman" w:hAnsi="Times New Roman"/>
          <w:sz w:val="24"/>
          <w:szCs w:val="24"/>
          <w:lang w:val="uk-UA"/>
        </w:rPr>
        <w:t xml:space="preserve"> міг не застосовуючи грубої чоловічої сили. Тому, коли Савицький скотився з неї, Алла ще якийсь час лежала, вивчаючи білу стелю, потім повернулася на живіт і, не дивлячись на коханця, запитала: "Що сталося?"</w:t>
      </w:r>
    </w:p>
    <w:p>
      <w:pPr>
        <w:pStyle w:val="Normal"/>
        <w:jc w:val="both"/>
        <w:rPr/>
      </w:pPr>
      <w:r>
        <w:rPr>
          <w:rFonts w:cs="Times New Roman" w:ascii="Times New Roman" w:hAnsi="Times New Roman"/>
          <w:sz w:val="24"/>
          <w:szCs w:val="24"/>
          <w:lang w:val="uk-UA"/>
        </w:rPr>
        <w:tab/>
        <w:t>Далі понеслося. За годину Савицький ужлуктився до свинського стану, почав скаржитися на життя, слово за слово - і розповів Аллі про сьогоднішні події. У нього стало п</w:t>
      </w:r>
      <w:r>
        <w:rPr>
          <w:rFonts w:cs="Times New Roman" w:ascii="Times New Roman" w:hAnsi="Times New Roman"/>
          <w:sz w:val="24"/>
          <w:szCs w:val="24"/>
          <w:lang w:val="ru-RU"/>
        </w:rPr>
        <w:t>`</w:t>
      </w:r>
      <w:r>
        <w:rPr>
          <w:rFonts w:cs="Times New Roman" w:ascii="Times New Roman" w:hAnsi="Times New Roman"/>
          <w:sz w:val="24"/>
          <w:szCs w:val="24"/>
          <w:lang w:val="uk-UA"/>
        </w:rPr>
        <w:t>яного розуму не вдаватися в подробиці їхньої з Жигуном оборудки, зациклився лише на викраденні дівчинки, тицяв коханці фотокартки мами та доньки, їх робили за наказом Жигуна, коли випасали обох, і Сергій Сергійович невідомо для чого залишив партнерові комплект: ось мама заходить до банку, ось виходить з свого будинку, ось просто йде, крупним планом, тепер на вулицях багато фотографують, люди звикли і не звертають уваги. Тепер - донька, Оксанка, йде вулицею, їсть морозиво, теж виходить з під`їзду, знову йде, вираз обличчя замислений, тоді як мама - аж надто щаслива. Здається, рештками свідомості Савицький ще сприймав невеличку Аллину лекцію про жінок взагалі і чому вона переконана, що оця ось дама на фотці щаслива в особистому, коли більш конкретніше - інтимному житті. Поради подруги його не цікавили, не задля цього він її викликав, наче швидку медичну допомогу. Потім слюняво цілував, просив, аби не йшла нікуди від нього, спробував знову зайнятися сексом і обганьбився, що дало привід для нових нарікань на власну нещасливу планету і вихилити чергову порцію алкоголю, після цього вирубався остаточно. Серед ночі прокидався, стягував рештки одягу, дзенькотів на кухні посудом, шукаючи холодної води, потім знову випив, тепер уже на самоті, повернувся до ліжка і знову засну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лла заворушилася, повернулася на бік. Знову затуманений Савицький не замислювався особливо, була її посмішка щирою чи вона лише гралася у якусь свою незрозумілу г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брого ра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то тобі сказ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 що?</w:t>
      </w:r>
    </w:p>
    <w:p>
      <w:pPr>
        <w:pStyle w:val="Normal"/>
        <w:jc w:val="both"/>
        <w:rPr/>
      </w:pPr>
      <w:r>
        <w:rPr>
          <w:rFonts w:cs="Times New Roman" w:ascii="Times New Roman" w:hAnsi="Times New Roman"/>
          <w:sz w:val="24"/>
          <w:szCs w:val="24"/>
          <w:lang w:val="uk-UA"/>
        </w:rPr>
        <w:tab/>
        <w:t>-Про добрий ранок... Наче з китового черева вибрався, мать його туди нехай... бл-л-лін, о-ох! - наявність живого глядача і слухача спонукала до голосних стогон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пив ус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бі теж недобр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ені, мені від учора недобре. Невже ти думаєш, приємно дивитися на тебе такого, ще так недавно сильного, а нині - розбитого, мов фарфоровий унітаз? - порівняння, швидше за все, прийшло їй у голову випадково, було її авторським, Савицький навіть посміхнувся.</w:t>
      </w:r>
    </w:p>
    <w:p>
      <w:pPr>
        <w:pStyle w:val="Normal"/>
        <w:jc w:val="both"/>
        <w:rPr/>
      </w:pPr>
      <w:r>
        <w:rPr>
          <w:rFonts w:cs="Times New Roman" w:ascii="Times New Roman" w:hAnsi="Times New Roman"/>
          <w:sz w:val="24"/>
          <w:szCs w:val="24"/>
          <w:lang w:val="uk-UA"/>
        </w:rPr>
        <w:tab/>
        <w:t xml:space="preserve">-Про унітаз це добре. Спускають у мої нутрощі всяке </w:t>
      </w:r>
      <w:r>
        <w:rPr>
          <w:rFonts w:cs="Times New Roman" w:ascii="Times New Roman" w:hAnsi="Times New Roman"/>
          <w:i/>
          <w:iCs/>
          <w:sz w:val="24"/>
          <w:szCs w:val="24"/>
          <w:lang w:val="uk-UA"/>
        </w:rPr>
        <w:t xml:space="preserve">гамно, </w:t>
      </w:r>
      <w:r>
        <w:rPr>
          <w:rFonts w:cs="Times New Roman" w:ascii="Times New Roman" w:hAnsi="Times New Roman"/>
          <w:sz w:val="24"/>
          <w:szCs w:val="24"/>
          <w:lang w:val="uk-UA"/>
        </w:rPr>
        <w:t>- Савицький подивився на рештки горілки в пляшці, трошки подумав, допив одним ковтком. - Отак.</w:t>
      </w:r>
    </w:p>
    <w:p>
      <w:pPr>
        <w:pStyle w:val="Normal"/>
        <w:jc w:val="both"/>
        <w:rPr/>
      </w:pPr>
      <w:r>
        <w:rPr>
          <w:rFonts w:cs="Times New Roman" w:ascii="Times New Roman" w:hAnsi="Times New Roman"/>
          <w:sz w:val="24"/>
          <w:szCs w:val="24"/>
          <w:lang w:val="uk-UA"/>
        </w:rPr>
        <w:tab/>
        <w:t xml:space="preserve">-Може, на цьому зупинимося? Я буду з тобою цілий день, померти не дам, ти ж сильніший за різних там Жигунів. </w:t>
      </w:r>
      <w:r>
        <w:rPr>
          <w:rFonts w:cs="Times New Roman" w:ascii="Times New Roman" w:hAnsi="Times New Roman"/>
          <w:i/>
          <w:iCs/>
          <w:sz w:val="24"/>
          <w:szCs w:val="24"/>
          <w:lang w:val="uk-UA"/>
        </w:rPr>
        <w:t>Жиган-лимон, мальчишка симпатичн</w:t>
      </w:r>
      <w:r>
        <w:rPr>
          <w:rFonts w:cs="Times New Roman" w:ascii="Times New Roman" w:hAnsi="Times New Roman"/>
          <w:i/>
          <w:iCs/>
          <w:sz w:val="24"/>
          <w:szCs w:val="24"/>
          <w:lang w:val="ru-RU"/>
        </w:rPr>
        <w:t>ы</w:t>
      </w:r>
      <w:r>
        <w:rPr>
          <w:rFonts w:cs="Times New Roman" w:ascii="Times New Roman" w:hAnsi="Times New Roman"/>
          <w:i/>
          <w:iCs/>
          <w:sz w:val="24"/>
          <w:szCs w:val="24"/>
          <w:lang w:val="uk-UA"/>
        </w:rPr>
        <w:t>й</w:t>
      </w:r>
      <w:r>
        <w:rPr>
          <w:rFonts w:cs="Times New Roman" w:ascii="Times New Roman" w:hAnsi="Times New Roman"/>
          <w:sz w:val="24"/>
          <w:szCs w:val="24"/>
          <w:lang w:val="uk-UA"/>
        </w:rPr>
        <w:t xml:space="preserve">, знаєш пісню? - вона навіть трошки наспівала блатний мотивч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ю, знаю, бл-лін як башка розколюється, - обхопивши голову руками, Савицький почав хитатися, сидячи на ліжку, зліва направо. - О-ой, йой-йой-йо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полікуємо. Душ, контрастний, потім масаж, я вийду в аптеку, куплю травички різної-всякої, чайку тобі заварю, поспиш. Як ти на масаж дивиш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итайсь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итайський. Особливий, витверезюючий, тонізуючий. Піднімає загальний життєвий тону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вс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е, ще дещо підніме. Не загальне, більш конкретне. Гайда, гайда в ван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Фотографії матері і доньки, через яких усе почалося, валялися на підлоз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я ліжка с боку Алли. Прокинувшись одночасно з коханцем, вона не поспішал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вати йому про це знати, лежала і роздивлялася жіноче та дівоче обличч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все, що вдало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ки що все. Пуща-Водиця підпорядкована області, навести довідки 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кладно, але й не надто просто, Малий не Господь, а звичайнісінький опер, навіть не з Главку, інших підключати ризиковано, і так уже двоє сторонніх в курсі поді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во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Вітька і тітонька ця занудна, антикварова вдовиця. Навряд чи від неї кудись щось піде та все ж таки зайві вуха, чорт... Коротше, Малий обіцяв до завтра кров з носу дізнатися, що ж то за будиночок у Пущі і чи можна якось вийти напряму на пана консультанта, мать його...</w:t>
      </w:r>
    </w:p>
    <w:p>
      <w:pPr>
        <w:pStyle w:val="Normal"/>
        <w:jc w:val="both"/>
        <w:rPr/>
      </w:pPr>
      <w:r>
        <w:rPr>
          <w:rFonts w:cs="Times New Roman" w:ascii="Times New Roman" w:hAnsi="Times New Roman"/>
          <w:sz w:val="24"/>
          <w:szCs w:val="24"/>
          <w:lang w:val="uk-UA"/>
        </w:rPr>
        <w:tab/>
        <w:t>Цілий день Людмила Сошенко ходила, мов та казкова Русалонька, наче по розпеченому вугіллю. Рибалка порадив хоча б для маскування починати якісь відповідні дії, аби виконати вимоги Жигуна - він далі підозрював, що кожен крок Людмили контролюється. Тому до неї додому приїздили окремо, переговорювалися лише по мобільним, навряд чи викрадачі мають аж таку широкі можливості. Аби прослуховувати розмови по стільниковому з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ку. Квартиру Людмили перевірив на наявність "жучків" особисто, переконався - у телефоні є невеличкий пристрій, більше ніде, короткуваті руки в Жигуна і компанії, не застромили відповідної апаратури по всій квартирі. Отже, зайвого по телефону краще не говорити, та це завжди ясно, навіть без "жучків". </w:t>
      </w:r>
      <w:r>
        <w:rPr>
          <w:rFonts w:cs="Times New Roman" w:ascii="Times New Roman" w:hAnsi="Times New Roman"/>
          <w:i/>
          <w:iCs/>
          <w:sz w:val="24"/>
          <w:szCs w:val="24"/>
          <w:lang w:val="uk-UA"/>
        </w:rPr>
        <w:t>Не телефонна розмова</w:t>
      </w:r>
      <w:r>
        <w:rPr>
          <w:rFonts w:cs="Times New Roman" w:ascii="Times New Roman" w:hAnsi="Times New Roman"/>
          <w:sz w:val="24"/>
          <w:szCs w:val="24"/>
          <w:lang w:val="uk-UA"/>
        </w:rPr>
        <w:t xml:space="preserve"> - ось наша улюблена фраза. Трошки подумавши, Олег вирішив таки сказати про це Людмилі, реакцію передбачив - будь-хто злякається, коли виявить, що до особистого житла, того самого дому, який мусить вважатися фортецею, залазили чужі люди і лишили непошкодженими замки, котрі дотепер вважалися міцними та надійними. Взявши справу під особистий контроль, Рибалка швидко організував майстра, замки оперативно поміняли. Перед вікнами Карась також старався не миготіти, бо хтось ззовні точно стежить за вікнами квартири.</w:t>
      </w:r>
    </w:p>
    <w:p>
      <w:pPr>
        <w:pStyle w:val="Normal"/>
        <w:jc w:val="both"/>
        <w:rPr/>
      </w:pPr>
      <w:r>
        <w:rPr>
          <w:rFonts w:cs="Times New Roman" w:ascii="Times New Roman" w:hAnsi="Times New Roman"/>
          <w:sz w:val="24"/>
          <w:szCs w:val="24"/>
          <w:lang w:val="uk-UA"/>
        </w:rPr>
        <w:tab/>
        <w:t>Під кінець дня в Людмили також були новини. Озвався Жигун власною персоною, поцікавився, як просуваються справи, чи не потрібна допомога. З Оксаною поговорити не дозволив, бо дівчина спить, краще не будити її. На новому місці освоїлася, поводяться з нею нормально, не голодує. Висловивши побажання, аби справу вдалося таки залагодити навіть раніше, ніж у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ницю, Сергій Сергійович поклав труб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жко, ми зможемо хоча б щось зробити? - це питання Рибалці остогидло, та він, розуміючи стан Людмили, не виказував свого роздрат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 крайняк доведеться робити так, як вони скажуть. Хоча не думаю, не дійде до цього. Оксану знайдемо, знайдемо, не переживай, - він погладив жінку по голові, наче маленьку дитин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можна, Олежко, я ж нікому нічого не доведу, ніч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ажу тобі - істериками тут не допоможеш. Не треба істерик, чула? В разі чого, якщо інакшого способу врятувати Ксеню просто не лишиться, у нас буде до понеділка два дні. Коли все може відкри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Швидко. Думаю, менш ніж за тиждень, саме почнеться традиційна звітна перевірка за місяць по кожному відділу, кредитування йде в числі перших, пояснень не уникну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Чудово, значить, кілька робочих днів навіть у запасі є. Я зможу вивезти вас обох з міста, заховаю, коли будете в безпеці, щось протанцюється, придумається. Але, ще раз тобі кажу, навряд чи до такого я допущ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ільше ні про що з Людмилою говорити було неможливо, тому Рибалка організував для неї коньяку, снодійні та антидепресанти тут не годилися, вони гальмують, а найближчі дні жінці потрібна ясна голова. Сам постелив їй, приготував солодкого чаю з лимоном, накрив ковдрою, порадив заснути. Хоча по собі знав - це важно, майже неможливо. Тому сидів допізна, так само цмулячи коньяк і абсолютно не сприймаючи пострілів, що чулися з увімкненого телевізора. Добре хоч шефа не було сьогодні, наче завтра так само не вийде, кажуть, прихворів. Отже, можна почувати себе більш-менш ві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алий озвався у четвер близько дванадцятої дня. До того часу видзвонити Вітьку виявилося неможливим, і Олег облишив цю невдячну справу, тинявся по території базару, звичний навколишній мурашник його завжди заспокоював. За цим зайняттям його й застав дзвінок мобільного в кише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де з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Які проблеми, казав же - сам подзвоню. Можеш перейти на нормальний телефо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чого? Говори так: є хоч щос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авда, для чого... Зустрітися б,все одно по телефону про все не поговориш. Але я можу лише за дві години. Сам розумієш, я істота підневільна, на пригоду виїжджаю за пару хвилин. Запарка, як завжди. Ти пішов, людей не вистачає, працювати нема к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зумію я все, Малий, дуже добре розумію, та часу в нас нема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то за мене на пригоду виїде? Папугу у іноземного гостя вбили. Вогнепальне. Постріл у голо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н сюди з папугою приїхав? З Афри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наю. Гукають мене, Олеже, за дві години сам тебе набе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справді застрелений папуга іноземного громадянина Карася зовсім не цікавив. Дві наступних години тягнулися повільно, пішла вже третя, Олег насилу витримував марне чекання. Нарешті Вітька знову озва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коли обіця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лухай, давай без бе, робота в мене. Рули до виходу з "Харківської", підбереш мене там за двадцять хвилин. Все, вперед.</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іля виходу з метро Малого довелося чекати півгодини, але той нарешті виринув з-під землі, швидко сів у машину, махнув рукою вперед, Рибалка рушив у напрямку Бориспол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ацює тут англієць за контрактом, фірма якась спільна чи благодійний фонд, хер їх розбере, - відразу почав обурюватися Вітька. - Купив він тут у бариг попку-дурника, жако, чубатого такого, знаєш? В нього вдома такий самий, хотів, мудак, домашньої атмосфери. Пташок розкричався, дуже комусь заважав, його й грохнули. Через вікно, прикинь собі? З мисливської рушниці! Гість нашої держави на другому поверсі жив, хатка - люкс, фірма йому арендує. Під вікнами, у дворі - дерева. Липи чи ще щось, не розібрав. Стрілець заліз на дерево, листя немає ж, видно як на долоні. Клітка біля вікна стояла. Прицілився - і дуплетом, відморозок хрін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лови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ловимо. Давай тепер до наших спр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ї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хай твоїх, - легко погодився Малий. - З тебе десять баксів, свої вчора міняв.</w:t>
      </w:r>
    </w:p>
    <w:p>
      <w:pPr>
        <w:pStyle w:val="Normal"/>
        <w:jc w:val="both"/>
        <w:rPr/>
      </w:pPr>
      <w:r>
        <w:rPr>
          <w:rFonts w:cs="Times New Roman" w:ascii="Times New Roman" w:hAnsi="Times New Roman"/>
          <w:sz w:val="24"/>
          <w:szCs w:val="24"/>
          <w:lang w:val="uk-UA"/>
        </w:rPr>
        <w:tab/>
        <w:t xml:space="preserve">-Державна таємниця так дешево нині затягує чи в тебе </w:t>
      </w:r>
      <w:r>
        <w:rPr>
          <w:rFonts w:cs="Times New Roman" w:ascii="Times New Roman" w:hAnsi="Times New Roman"/>
          <w:i/>
          <w:iCs/>
          <w:sz w:val="24"/>
          <w:szCs w:val="24"/>
          <w:lang w:val="uk-UA"/>
        </w:rPr>
        <w:t>барабан</w:t>
      </w:r>
      <w:r>
        <w:rPr>
          <w:rFonts w:cs="Times New Roman" w:ascii="Times New Roman" w:hAnsi="Times New Roman"/>
          <w:sz w:val="24"/>
          <w:szCs w:val="24"/>
          <w:lang w:val="uk-UA"/>
        </w:rPr>
        <w:t xml:space="preserve"> серед колег на зарплаті?</w:t>
      </w:r>
    </w:p>
    <w:p>
      <w:pPr>
        <w:pStyle w:val="Normal"/>
        <w:jc w:val="both"/>
        <w:rPr/>
      </w:pPr>
      <w:r>
        <w:rPr>
          <w:rFonts w:cs="Times New Roman" w:ascii="Times New Roman" w:hAnsi="Times New Roman"/>
          <w:sz w:val="24"/>
          <w:szCs w:val="24"/>
          <w:lang w:val="uk-UA"/>
        </w:rPr>
        <w:tab/>
        <w:t xml:space="preserve">-Не таємниця, не </w:t>
      </w:r>
      <w:r>
        <w:rPr>
          <w:rFonts w:cs="Times New Roman" w:ascii="Times New Roman" w:hAnsi="Times New Roman"/>
          <w:i/>
          <w:iCs/>
          <w:sz w:val="24"/>
          <w:szCs w:val="24"/>
          <w:lang w:val="uk-UA"/>
        </w:rPr>
        <w:t>барабан</w:t>
      </w:r>
      <w:r>
        <w:rPr>
          <w:rFonts w:cs="Times New Roman" w:ascii="Times New Roman" w:hAnsi="Times New Roman"/>
          <w:sz w:val="24"/>
          <w:szCs w:val="24"/>
          <w:lang w:val="uk-UA"/>
        </w:rPr>
        <w:t xml:space="preserve">, просто довелося вчора поляну мужикам знайомим з обласної управу викотити, сказав - потрібна неофіційна довідка, поки що розробка ведеться по-партизанському, як і все у нас тепер. Бандитизм же розгулявся, мать й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ибалка, тримаючи кермо лівою рукою, правою витягнув з бардачка барссетку, кинув приятелеві на колі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м знайди, там червінчик зелений мусить бу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ручно вам, Карасям, постійно зелені червінчики при соб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то тебе тримає в поганій ментурі? Тільки свисни, нормальні працівники з твоєю кваліфікацію кругом потрібні. Навіть з хатою допоможуть, про дітей подумати пора, не заводити ж їх у "готель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переживай за це, у нас у родині культ чоловіка, а раз так - то й батька. Де захочемо, там дитину й заведемо, ти про себе краще дбай, теж не особливо розможуєшся. Взагалі, не в той степ ми зайшли. Кінчай мене, до речі, вербувати, не вперше. Ти ж знаєш мої дурнуваті принцип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можу я цілком на своїх бійців покластися, пацани нормальні, досвіду не вистачає. А з тобою вдвох... Так, - Рибалка відігнав непотрібні думки. - Ми справді не туди зайш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чить, справді є такий собі будиночок двоповерховий. Про бомбосховище ніхто нічого не чув, може там воно і є. Власником офіційно значиться Ярмоленко Максим Юрійович, приватний підприємець. Знаходиться в ньому приватний готель-пансіонат "Затишок", пан Ярмоленко записаний генеральним директором. Там чотири або шість кімнат, сауна, басейн, масажний салон, стоянка для машин, домашня кухня, все чікі-пікі. Вивіска гарна, світиться вночі вогниками. Але! - Малий підніс пальця догори. - Отут починається "але". Жодної реклами, окрім вивіски. Кімнати в цьому "Затишку" замовляються за два тижні, а то й за місяць наперед. Спереду - висока, метрів зо два, гратчаста огорожа, прути гострючи вгорі, справжнісінькі списи або пики, як у кіно про лица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дом кураре не вимаще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дивуюся. Ззаду - така саме здоровенна бетонна огорожа. Варта, само собою, кажуть, злі собаки. Їх там штук чотири. Зовні - звичайна приватна власність, ну, мало зараз елітних місць для відпочинку. Місце там гарне, ліс, сосни, затишок є затишок. Але, коли вірити моїм знайомим операм, там типовий бордель, і це - як мінімум. Є достовірні відомості: там не лише відпочивають з дівками голими в сауні, а кому дуже кортить, то й хлопчика привезуть, у "Затишку" регулярно зустрічаються колишні бандити всіх мастей, ведуться ділові переговори, в результаті яких черговий кримінальній капітал легалізовується... Фантазувати можна довго, і мені виглядає - жодне з припущень не буде помилковим. Гадюшник ще той, не просто публічний дім під Києвом, таких маса і не кожен ще так охороняється. Приводів потрусити "Затишок" поки не було, більше скажу - мужики вчора після того, як третя пляшка пішла, почали грузити, ніби існує якась ніким не підписана, через те найбільш дієва заборона без спеціального дозволу порушувати спокій "Затишку". Опікуються ним, мабуть, аж звідти, - палець знову піднявся догори. - Не здивуюся, коли якесь наше доблесне міліцейське начальство оздоровлювалося в знаменитій тамтешній сауні, а дівчисько цицькасте робило йому масаж... простати, блях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го злишся? Теж хоч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сі хочуть. Тільки навіть ти з своїми зеленими червінцями туди навряд чи втрапиш. Бо по суті хто такий Карась? Начальник охорони ринку "Універсум"? Ото ще цаца! З тебе зиску не буде, ще сауну для тебе спеціально замовляй і дівчисько таке, знаєш, найбільш безсоромне. Дружини наші, Олежко, могли б такими самими безсоромними бути, аби рідний чоловік був клієнтом, від якого заробіток залежить, чи просто давав гроші, що в принципі одне й те саме...</w:t>
      </w:r>
    </w:p>
    <w:p>
      <w:pPr>
        <w:pStyle w:val="Normal"/>
        <w:jc w:val="both"/>
        <w:rPr/>
      </w:pPr>
      <w:r>
        <w:rPr>
          <w:rFonts w:cs="Times New Roman" w:ascii="Times New Roman" w:hAnsi="Times New Roman"/>
          <w:sz w:val="24"/>
          <w:szCs w:val="24"/>
          <w:lang w:val="uk-UA"/>
        </w:rPr>
        <w:tab/>
        <w:t>-Тихо, тихо, Вітьок, ти чого розійшовся? - розвернувшись на клумбі біля під</w:t>
      </w:r>
      <w:r>
        <w:rPr>
          <w:rFonts w:cs="Times New Roman" w:ascii="Times New Roman" w:hAnsi="Times New Roman"/>
          <w:sz w:val="24"/>
          <w:szCs w:val="24"/>
          <w:lang w:val="ru-RU"/>
        </w:rPr>
        <w:t>`</w:t>
      </w:r>
      <w:r>
        <w:rPr>
          <w:rFonts w:cs="Times New Roman" w:ascii="Times New Roman" w:hAnsi="Times New Roman"/>
          <w:sz w:val="24"/>
          <w:szCs w:val="24"/>
          <w:lang w:val="uk-UA"/>
        </w:rPr>
        <w:t>їзду до прямого відрізку траси до аеропорту, Рибалка розвернувся і спрямував машину назад на Київ. - Усе в тебе ще буде, не психуй ти так. Скажи краще, до чого тут предмет нашого інтересу, Жигу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вого інтере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хай мого, - легко погодився Олег. - Ярмоленко - це той самий, кому Жигун допомагав придбати будин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ієї всієї ланки я не простежив, але Жигун - постать доволі відома. За оперативною інформацією, заправляє в "Затишку" саме він. Принаймні, дуже часто там буває і всі перед ним "струнко" і з ним вась-вась. Чим він заправляє, чим взагалі займається, напоєні мною вчора опера не відають. Здається мені, коли зробити офіційний запит, щось та отримаємо. Але робити цього не мож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можна. Підозрілий двоповерховий будинок, у якому запроектовано бомбосховище. Домашня кухня... Вони там картоплю зберігають?</w:t>
      </w:r>
    </w:p>
    <w:p>
      <w:pPr>
        <w:pStyle w:val="Normal"/>
        <w:jc w:val="both"/>
        <w:rPr/>
      </w:pPr>
      <w:r>
        <w:rPr>
          <w:rFonts w:cs="Times New Roman" w:ascii="Times New Roman" w:hAnsi="Times New Roman"/>
          <w:sz w:val="24"/>
          <w:szCs w:val="24"/>
          <w:lang w:val="uk-UA"/>
        </w:rPr>
        <w:tab/>
        <w:t>-Сказано ж тобі - відомостей про звичаї "Затишку" нуль цілих, нуль десятих. Про домашню кухню взагалі хтось з чиїхось слів почув, ніхто звідти ані котлетки не покуштував. Ще одна є, гм, невеличка зачіпка. У них там бізнесмен один зник минулої осені. Часто взагалі народ зникає, рідні хіпіж зчиняють, менти на вухах, а зниклий раз - тут як тут, обриганий весь чи в губній помаді. Отже, зник один підприємець. Дві доби ні слуху, ні духу. Коли знайшовся, машину попутну на трасі зупиняв. Ну, підібрали, доставили додому, бухий, все як треба, коли повністю до тями прийшов, покаявся - весь бізнес у карти програв, усе попідписував, тепер все не його, бог честі і таке інше. А в нього на руках виявили свіжі сліди від уколів. І вийшов він з лісу неподалік від "Затишку". Зрозуміло, ніхто нічого не знає, довідки там наводили лише для порядку. Гультіпака, виявляється, взагалі вдома сказав, що по справах до Фастова їде, чи філіал відкривати чи ще якусь лабуду. Той божиться - не при пам</w:t>
      </w:r>
      <w:r>
        <w:rPr>
          <w:rFonts w:cs="Times New Roman" w:ascii="Times New Roman" w:hAnsi="Times New Roman"/>
          <w:sz w:val="24"/>
          <w:szCs w:val="24"/>
          <w:lang w:val="ru-RU"/>
        </w:rPr>
        <w:t>`</w:t>
      </w:r>
      <w:r>
        <w:rPr>
          <w:rFonts w:cs="Times New Roman" w:ascii="Times New Roman" w:hAnsi="Times New Roman"/>
          <w:sz w:val="24"/>
          <w:szCs w:val="24"/>
          <w:lang w:val="uk-UA"/>
        </w:rPr>
        <w:t>яті був, лихий поплутав, туди-сюди, баранячі яйця... На сліди уколів жодної реакції, навіть обстежень медичних. Через півроку, вигнавши дружину з донькою, він повісився. Розтину теж не робили, хоча дружина твердила: після тієї дурної пригоди з ним щось коїтися почало. З головою, власне. Переконли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ибалка мовчки дивився перед собою на слизьку після чергової відлиги дорог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Це одна така історійка, де "Затишок" хоч якимось боком фігурує. Думаю, покопатися, аби дали, і таке розкопати можна, що мама дорога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инаймні іншого місця, де можна вичепити Жигуна, поки ніхто не називав, - підбив підсумок Рибал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алі я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як. Дякую, старенький, ти зробив усе, що міг, тепер висновки буду робити сам. Тобі лізти в це все я просто не раджу. З багатьох міркув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приклад.</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бійдемося без прикладів. Ми ж домовилися: це лише моя справа. Біля метро вийдеш чи кудись підвезти спеціа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алий промовчав, відвернувся і демонстративно ображався до самого входу в підзем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Плину часу не відчувалося, довкола стояв суцільний туман. Періодично сіра пелена трохи розходилася, з нього виникали обличчя, чулися голоси, що зливалися в один суцільний звук. Знайомі круглі окуляри на прямому носі... Мавпоподібний вишкірений писок... Ще одне лице, зовсім незнайоме, на якому вирізнялися тонкі губи, вони ворушилися, промовляючи слова, що чулися ніби крізь вату та не затримувалися в пам</w:t>
      </w:r>
      <w:r>
        <w:rPr>
          <w:rFonts w:cs="Times New Roman" w:ascii="Times New Roman" w:hAnsi="Times New Roman"/>
          <w:sz w:val="24"/>
          <w:szCs w:val="24"/>
          <w:lang w:val="ru-RU"/>
        </w:rPr>
        <w:t>`</w:t>
      </w:r>
      <w:r>
        <w:rPr>
          <w:rFonts w:cs="Times New Roman" w:ascii="Times New Roman" w:hAnsi="Times New Roman"/>
          <w:sz w:val="24"/>
          <w:szCs w:val="24"/>
          <w:lang w:val="uk-UA"/>
        </w:rPr>
        <w:t>яті... Зовсім вже дивний глюк: поділене на дві половинки обличчя, жіноча та чоловіча, інь та янь, одне подібне до мами, друге своїми рисами нагадує Олега... Виринали видіння в довільній послідовності, так само зникали, затягувалися мороком, натомість тіло знову втрачало вагомість і Оксана падала, падала, пада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кидатися було важко, боліла голова, та Водолаз попереджав про побічну дію, на дозу снодійного він не скупився. Як і було домовлено, після першого уколу дівчина кричала, лаялася, намагалася прогнати від себе людину з шприцем, та коли заходив добрий Вовчик, здавалася на милість переможця і знову засинала. Виринала зі сну зовсім розбита, з пересохлим горлом, язик у роті важко ворочався, нормально могла говорити лише спорожнивши зо два кухлі води. На воді не економили, зате годували паршиво, недосоленою чи перевареною картоплею, ріденьким кубиковим бульйоном із жменькою рису, єдина відрада - тричі на день по арі бананів. Оксана ніколи їх особливо не любила, та на фоні рисового відвару, присмаченого "Галліною бланкою" вини виглядали справжнісінькими делікатесами. Чому її годують саме так і чи є в подібному меню прихований зміст, дівчина запитувала у своїх сторожів кілька разів. Страхолюд Вовчик традиційно відмовчався, Серьога-Водолаз пожартував, на його погляд, вдало: "Бо поїдати тебе ніхто не збирається, тому й не відгодовують. Чого зириш? На убій не годують, ге-ге-ге! А тут людей час від часу смажать, делікатесик". Оксана назвала його тоді придурком, хоча й розуміла: за те, що він тепер фактично рятує їй життя, вона мусить йому за великим рахунком руки ціл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ілька разів, під час невеличкої перерв між уколами, коли її випускали до туалету, Оксана ловила себе на думці, що не вірить Водолазові. Цей спец по наркотиках міг легко ошукати нещасну дівчинку, досвід спілкування з наркотою обмежувався однією скуреною на трьох цигаркою в туалеті нічного клубу "Тронікан" під час якогось рейв-паті, після чого Оксана вирішила віддавати перевагу традиційному для слов`ян засобу релаксації - алкоголю, та ще легкому петтінгу, бо в ті часи вони з подругами практикували саме його, безпсередньо про секс тоді ще навіть мови не було, хоча до того йшло, спонукала атмосфера. І, роблячи уколи, Водолаз може переконувати дівчину, що то лише снодійне, насправді ж присадить її на хитру хімію, з якої важко зіскочити. Для чого - теж невідомо. А тримають її тут задля чого? Викуп за мами збивати? Недоумки, мусили ж перевірити, грошей в них не так багато... Е-е, матуся працює в банку, ось де песик, швидше за все, порився... Та вибору в Оксани не було, хіба кричати, дряпатися, копати Водолаза носаками, наперед знаючи, що нічого доброго з цього не буде, саме лиш горе, робитимуть боляче, виставить себе перед ними негідно. Отже, триматися треба, грати за правилами. Бажання затопити комусь у писок металевим краником уже не виникало з тих самих причин: нічого це не дасть, їй шістнадцять років, вона вагітна, вона боїться втратити дитину, і хто знає, може на місячний плід впливають навіть дози снодійн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ою володів страх. Саме він змушував її існувати в похмурому підвалі під диктовку дивного хлопця на прізвисько Водолаз, виконувати його вказівки, і в часи, коли не лежиш у сірому важкому тумані, поводити себе так, як наркомани-новачки. Ось лише виринати з туману чимдалі важч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рба, торба, що в тобі є, - коротун акуратно постелив багажник брезентом і почав розкладати на цьому імпровізованому прилавку вміст невеличкого схов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ли в мужчини зріст метр шістдесят два навіть у черевиках на високому каблуку і коли людина з такою непоказною статурою напряму причетна до світу криміналу, нічого дивного, що чоловіка охрестять Гуллівером. Відгукувався він і на Гулю, і Рибалка, збираючись до нього, признався сам собі - він забув паспорті дані цього торгівця зброє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ласне, Гуля особисто не торгував, він лише знав, де що і за яку ціну можна швидко роздобути, у себе вдома нічого не тримав, та в гаражі зберігав невеличкий арсенальчик з нереалізованої продукції. Не рідко траплялося, замовника вбивали раніше, ніж він озброювався, саджали на невизначений термін або просто відпадала потреба. Ходовий товар Гуля викупав сам і притримував для особливих випадків, продавав перевіреним людям. Карась був саме з таких. Колись ще топчучи землю опером він не міг прищучити Гуллівера, хоча стукачки підтверджували - таки підторговує пукавками, паршивець. Потім, коли статус Рибалки помінявся, виникла необхідність озброїти новоспечену команду, отут уже без послуг Гулі не обійшлося. Тоді він ще зустрів Олега фразою: "Бач, начальнику, базар у нас знову без протоколу, зате більш предметний, скаж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оли вірити паперам, оформленим за всіма юридичними правилами, гараж, в якому вони зачинилися, Гуллівер винаймав. Насправді людини, котра була записана його реальним власником, не бачив на очі, мабуть, навіть той злодій, котрий колись дуже давно разом з грішми прихопив з чергової обнесеної квартири паспорт, а потім недорого скинув цей документ. Орендував гараж Гуля по суті сам у себе, але враховуючи, що він там окрім машини тримав, краще підшарудіти та придумати собі липового власника. В разі чого звідки винаймач знає, що де в цьому гаражі заховано. Відбитків пальців на зброї Гуллівер завбачливо не залишав. </w:t>
      </w:r>
    </w:p>
    <w:p>
      <w:pPr>
        <w:pStyle w:val="Normal"/>
        <w:jc w:val="both"/>
        <w:rPr/>
      </w:pPr>
      <w:r>
        <w:rPr>
          <w:rFonts w:cs="Times New Roman" w:ascii="Times New Roman" w:hAnsi="Times New Roman"/>
          <w:sz w:val="24"/>
          <w:szCs w:val="24"/>
          <w:lang w:val="uk-UA"/>
        </w:rPr>
        <w:tab/>
        <w:t>Рибалка нервував. За всіма нервовими чеканнями та зустрічами невпинно збігав світовий день, у січні сутеніє вже з початком п`ятої вечора, проводити розвідку на місцевості не виходило, потикатися в "Затишок" без хоча б поверхового вивчення обьєкту було занадто ризиковано та авантюрно. Правда, ще більш самовпевненою виглядала його задумка тимчасово залізти в шкуру ковбоя, нінзя, командос чи якогось іншого нащадка казкових лицарів і спробувати взяти з першого наскоку замок дракона, котрий тримає в мурованій башті прекрасну принцесу. Та на цю годину іншого виходу Рибалка просто не бачив. Він навіть не міг собі дозволити навести шороху по старих інформаційних каналах і хоча б з</w:t>
      </w:r>
      <w:r>
        <w:rPr>
          <w:rFonts w:cs="Times New Roman" w:ascii="Times New Roman" w:hAnsi="Times New Roman"/>
          <w:sz w:val="24"/>
          <w:szCs w:val="24"/>
          <w:lang w:val="ru-RU"/>
        </w:rPr>
        <w:t>`</w:t>
      </w:r>
      <w:r>
        <w:rPr>
          <w:rFonts w:cs="Times New Roman" w:ascii="Times New Roman" w:hAnsi="Times New Roman"/>
          <w:sz w:val="24"/>
          <w:szCs w:val="24"/>
          <w:lang w:val="uk-UA"/>
        </w:rPr>
        <w:t>ясувати, де в місті можна знайти такого собі Жигуна Сергія. Одне необережне слово - і він спалиться сам, заодно підпише смертний вирок Оксані з Людмилою. Тож доводилося рухатися буквально навпомацки.</w:t>
      </w:r>
    </w:p>
    <w:p>
      <w:pPr>
        <w:pStyle w:val="Normal"/>
        <w:jc w:val="both"/>
        <w:rPr/>
      </w:pPr>
      <w:r>
        <w:rPr>
          <w:rFonts w:cs="Times New Roman" w:ascii="Times New Roman" w:hAnsi="Times New Roman"/>
          <w:sz w:val="24"/>
          <w:szCs w:val="24"/>
          <w:lang w:val="uk-UA"/>
        </w:rPr>
        <w:tab/>
        <w:t xml:space="preserve">Три "калаші" були старанно змащені і виглядали наче "з нуля". Рибалка признався собі - останній раз з автомата стріляв у армії, але там само пам`ятав, що у взводі вважався одним з кращих стрільців, про нього навіть писав місцевий бойовий листок, а фотопортрет відмінника бойової і, що характерно, політичної підготовки друкувала якось навіть "Красная звезда". Однокласниця, яка плакала на проводах і отримувала типові армійські листи, навіть певний час пишалася своїм </w:t>
      </w:r>
      <w:r>
        <w:rPr>
          <w:rFonts w:cs="Times New Roman" w:ascii="Times New Roman" w:hAnsi="Times New Roman"/>
          <w:i/>
          <w:iCs/>
          <w:sz w:val="24"/>
          <w:szCs w:val="24"/>
          <w:lang w:val="uk-UA"/>
        </w:rPr>
        <w:t>"парнєм в арміі"</w:t>
      </w:r>
      <w:r>
        <w:rPr>
          <w:rFonts w:cs="Times New Roman" w:ascii="Times New Roman" w:hAnsi="Times New Roman"/>
          <w:sz w:val="24"/>
          <w:szCs w:val="24"/>
          <w:lang w:val="uk-UA"/>
        </w:rPr>
        <w:t>. Олег не думав, що навички колишнього прикордонника зовсім призабу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штяк машинки, скажи? Одна до одної, для себе трима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бі для ч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начальнику, - Карася Гуля за старою звичкою називав саме так, - життя тепер таке. До кожного в комплект по три рожки, один з трасерами, для понту. Ціна однакова, будеш брати три - скидку дам. Ти ж клієнт типу постійний. О-о, диви, яка річ! - поряд з автоматими він виклав "кольт" тридцять восьмого каліб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ідки таке добр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наю, чи правда, хочеш - перевір, коли цікаво. Але до наших ментів недавно американські копи приїздили. Ну браталися після спільних забавок у тирі, зброєю мінялися. Знаю, не можна, але думаю - не одна батл юкрейн водка пішла під це діло. А потім наш мент американського пістоля посіяв, по легенді - чергову зірочку замивав. Чи загубив, чи допомогли, точно тобі вже не скажу. Знаю лише, пацани говорили: тому, хто поверне, нічого не буде, більше того, сто баксів та проблем із законом не виникатиме. Хріна, ствола вже скинули мені задешево. Я дав півтори сотки, пацанчик радий був, наче слон. В ринок поки що цей дефіцит не пускаю, швидка засвітка гарантована, нехай ще десь рік полежить у мене. Не продається, просто нахваляюся. Коли не секрет, кого воювати зібра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екрет, секрет. Навіть наша з тобою сьогоднішня зустріч - секрет. Державна таємниц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га. Тоді є звичайні "макарови", два штука, один гарячий, знай. Десь в когось з нього минулої весни стріляли і влучи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ні чисті не потрібні. Постріляю і викину, дав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ранат парочку не бажаєте? - Гуля виклав чотири кругленьких металевих зелених яєчка, поруч поклав запали. Карась непевно стенув плечи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рін його... Парочку візь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чно на війну зібрався. Слухай, є балончик "Черемухи", свіженький. Спочатку газова атака, потім закидаєш фашистів гранатами, далі добивай піхоту з "калаш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 речі, бронетранспортера надувного немає в теб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уля цілком серйозно відійшов у куток, повернувся з новеньким бронежилетом, критично оглянув його, поклав зверху на збр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роня крєпка і танки наші бистрі. Усе, що можу запропонувати. Замовлення на бетеери, вертольоти та підводні човни виконуються гарантовано лише мінімум за півроку. Не жартую, серйозно каж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віть про підводний чове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у, стосовно цього не знаю, грунт не зондував, але броневика цілком реально прикупити, навіть не завжди старенького. У Мукачеві випадок був: після вбивства одного місцевого крутелика в гаражі бетеера знайшли, у кабінеті, - Гуля багатозначно підніс пальця, наголошуючи на цьому слові, навіть повторив його: - Ка-бі-не-ті, пойняв? Автомати там на стінці висіли, наче рушниці мисливські, на спеціальних гачках. У дворі замість собаки злого крокодил на ланцюгу. Приятелі казали: "А чого, веселий чоловік був, зовсім і не бандит, а на броні ми всі на полювання їздили, з автоматами". Все то, сам розумієш, конфіскували, навіть крокодила. Між іншим, про рептилію в жлдному з протоколів н значиться. Наче тварюка наснилася усім, включно зі вдовою. Гадом буду, коли якесь тамтешнє ментовське начальство не вишиває тепер у чоботях з крокодилячої шкіри. Або, варіант, хабарі складує у гаманець з крокодила. Це о того, що при бажанні клієнта і його купівельній спроможності доставимо навіть крейсера "Аврору", не те що крокодилів з бронемашинами. Так що замовляйте, освоїм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обійдуся без броника. Ось бінокля немає в тебе час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нього хіба стріля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це я за бабами підгляд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знаєш, є. Не смійся. Серйозно. Я тобі в навантаження дам, безкоштовно. Сувенір, приз для оптового покупця. Не тут, вдома, на зворотньому боці віддам, коли почек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роші також по дорозі назад?</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ибалка витягнув з внутрішньої кишені скручені у тугенький качанчик та перетягнуті гумкою долари, простягнув Гуліверо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скільки я знаю, ціни в тебе не міняються, а клієнтам типу мене ти робиш знижки, відсотків десять? Чи правила поміня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 з вами роб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ичайно, коли засвічені "волини" можна скинути без особливого ризику. Значить, тут за автомат, пістолет і дві гранати. Як ти любиш, дрібними купюрами. Плюс чотири сотні зверху. Мені потрібна тачка на прокат. Рівно за добу, можеш час засікти, я тобі повертаю, - випереджаючи можливі запитання та неодмінні гариканяя, Карась підніс руку догори. - Так або ні, інакше чотири сотні заробить за одну добу хтось інш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віть якщо Гуля і хотів заперечити, єство не обдуриш: рука вже відчула гроші на дотик, із привабливим пухкеньким свіженьким качанчиком розставатися не хотілося, тож він лише запитав для порядку:</w:t>
      </w:r>
    </w:p>
    <w:p>
      <w:pPr>
        <w:pStyle w:val="Normal"/>
        <w:jc w:val="both"/>
        <w:rPr/>
      </w:pPr>
      <w:r>
        <w:rPr>
          <w:rFonts w:cs="Times New Roman" w:ascii="Times New Roman" w:hAnsi="Times New Roman"/>
          <w:sz w:val="24"/>
          <w:szCs w:val="24"/>
          <w:lang w:val="uk-UA"/>
        </w:rPr>
        <w:tab/>
        <w:t>-Ти ж її не поб</w:t>
      </w:r>
      <w:r>
        <w:rPr>
          <w:rFonts w:cs="Times New Roman" w:ascii="Times New Roman" w:hAnsi="Times New Roman"/>
          <w:sz w:val="24"/>
          <w:szCs w:val="24"/>
          <w:lang w:val="ru-RU"/>
        </w:rPr>
        <w:t>`</w:t>
      </w:r>
      <w:r>
        <w:rPr>
          <w:rFonts w:cs="Times New Roman" w:ascii="Times New Roman" w:hAnsi="Times New Roman"/>
          <w:sz w:val="24"/>
          <w:szCs w:val="24"/>
          <w:lang w:val="uk-UA"/>
        </w:rPr>
        <w:t>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емонт в разі чого за мій рахунок. Або компенсую, куплю тобі таку саму беушну "беемвуху", не буду ж я стару на нову спеціально для тебе в разі чого міняти. Чи шкода тач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аз питаєш, значить таки збираєшся її ухайдокати. Давай вже відразу бери в мене зброю разом з машиною, відкрию кредит, бінокль так само задарма віддам, презент фірми оптовому покупце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якщо я машину неушкодженою поверну? Я ж тебе знаю, Гуля, ти лиш живі гроші побачиш - усе на продаж виставля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кони бізнесу. Є нагода - продавай, є можливість - купляй. Тільки так, інакше гаплик усь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братан, тачку ти або даєш мені напрокат, або не даєш зовсім, - його власну машину в разі чого засвітити не складно, традиційно брати колеса в когось з пацанів у ситуації, що склалася, теж чималий ризик. Гуллівер був справжньою людиною бізнесу, постачав зброю будь кому, аби лиш платили. Де, коли і в кого ця зброя стрельне, його абсолютно не обходило. Так само ніколи не складав списку, хто, коли і в якій кількості купив у нього знаряддя для вбивства. У стосунках з кримінальним світом дотримувався нейтралітету, постійно наголошуючи свій життєвий принцип: "Я лише комерсант". Щоправда, стороння людина могла звернутися до нього лише за іменною рекомендацією. Отже, людиною Гуля був абсолютно нейтральною, а раз так - то і старенький "БМВ", на якому він, до речі, офіційно їздив за довіреністю, складеній за таким самим принципом, як папери про аренду гаража, був безпечним для Олега транспортним засоб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ичайно, Рибалка отримав бінокля і ключі від машини. На зустріч із Гулею він приїхав на таксі, свій "опель" після зустрічі з Малим поставив на платну стоянку біля "Універсуму". Грошей з Карася, ясна річ, ніхто не брав. Так само нікого не цікавило, чому це начальник охорони вирішив відпочити без керма. За всіма цими клопотами короткий січневий день скінчився. Катаючись містом у позиченій машині, де заду на підлозі, накритий шматою, лежав автомат Калашникова, у бардачку - пістолет Макарова і дві гранати РГД-5, а поряд на сидінні польовий бінокль, Олег Рибалка і далі не мав чіткого плану д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звався телефон у кишені. Дзвонила Людмила, так само з "труб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як т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ормально. Що в тебе?</w:t>
      </w:r>
    </w:p>
    <w:p>
      <w:pPr>
        <w:pStyle w:val="Normal"/>
        <w:jc w:val="both"/>
        <w:rPr/>
      </w:pPr>
      <w:r>
        <w:rPr>
          <w:rFonts w:cs="Times New Roman" w:ascii="Times New Roman" w:hAnsi="Times New Roman"/>
          <w:sz w:val="24"/>
          <w:szCs w:val="24"/>
          <w:lang w:val="uk-UA"/>
        </w:rPr>
        <w:tab/>
        <w:t>-Попередили: завтра до обіду я мушу все вирішити. Після другої у п</w:t>
      </w:r>
      <w:r>
        <w:rPr>
          <w:rFonts w:cs="Times New Roman" w:ascii="Times New Roman" w:hAnsi="Times New Roman"/>
          <w:sz w:val="24"/>
          <w:szCs w:val="24"/>
          <w:lang w:val="ru-RU"/>
        </w:rPr>
        <w:t>`</w:t>
      </w:r>
      <w:r>
        <w:rPr>
          <w:rFonts w:cs="Times New Roman" w:ascii="Times New Roman" w:hAnsi="Times New Roman"/>
          <w:sz w:val="24"/>
          <w:szCs w:val="24"/>
          <w:lang w:val="uk-UA"/>
        </w:rPr>
        <w:t>ятницю банківську операцію провести, сам знаєш, не просто. У нас менше доби лишилося, Олеж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Це в них часу немає, у нас його ог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ти щось знаєш уже про Окса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Жива та здорова. Це напевне, інакше б розмови зовсім інакше велися. Калічити заручницю на даному етапі переговорів невигідно нікому, вбивати - тим паче. Людо, у нас вагон часу. Без возика маленького, правда, але нічого. Прорвемо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мене заспокою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що ти почнеш тепер непокоїтися, нікому від цього краще не стане. Мабуть, мене не буде сьогодні. Давай тепер я дзвонитиму, на мобільний. Ти зараз д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ки що в банку... З кабінки жіночого туалету говор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лодець, хвалю за конспірацію. Все, Людо, чекай мене з перемогою.</w:t>
      </w:r>
    </w:p>
    <w:p>
      <w:pPr>
        <w:pStyle w:val="Normal"/>
        <w:jc w:val="both"/>
        <w:rPr/>
      </w:pPr>
      <w:r>
        <w:rPr>
          <w:rFonts w:cs="Times New Roman" w:ascii="Times New Roman" w:hAnsi="Times New Roman"/>
          <w:sz w:val="24"/>
          <w:szCs w:val="24"/>
          <w:lang w:val="uk-UA"/>
        </w:rPr>
        <w:tab/>
        <w:t>Подумавши, Рибалка взагалі вимкнув телефон. Кохана жінка чекала від нього рішучих дій. Він їх сам від себе чекав. Значить, відповідь на задачку мусить з</w:t>
      </w:r>
      <w:r>
        <w:rPr>
          <w:rFonts w:cs="Times New Roman" w:ascii="Times New Roman" w:hAnsi="Times New Roman"/>
          <w:sz w:val="24"/>
          <w:szCs w:val="24"/>
          <w:lang w:val="ru-RU"/>
        </w:rPr>
        <w:t>`</w:t>
      </w:r>
      <w:r>
        <w:rPr>
          <w:rFonts w:cs="Times New Roman" w:ascii="Times New Roman" w:hAnsi="Times New Roman"/>
          <w:sz w:val="24"/>
          <w:szCs w:val="24"/>
          <w:lang w:val="uk-UA"/>
        </w:rPr>
        <w:t>явитися у процесі її роз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Затишок" виявився не в самій Пущі-Водиці. Треба проїхати її по трасі, а далі завернути праворуч, далі їхати лісом. Жодного вказівника Рибалка не знайшов, та йому охоче пояснили дорогу. Асфальту тут не помічено, але грунт був дуже добре накатаний, машина йшла легко навіть не дивлячись на розмиті відлигою шляхи. Нарешті попереду засяяли скромним світлом сім літер, що складали назву закладу. Просто висвітлена назва, без зайвих рекламно-закличних наворотів. В</w:t>
      </w:r>
      <w:r>
        <w:rPr>
          <w:rFonts w:cs="Times New Roman" w:ascii="Times New Roman" w:hAnsi="Times New Roman"/>
          <w:sz w:val="24"/>
          <w:szCs w:val="24"/>
          <w:lang w:val="ru-RU"/>
        </w:rPr>
        <w:t>`</w:t>
      </w:r>
      <w:r>
        <w:rPr>
          <w:rFonts w:cs="Times New Roman" w:ascii="Times New Roman" w:hAnsi="Times New Roman"/>
          <w:sz w:val="24"/>
          <w:szCs w:val="24"/>
          <w:lang w:val="uk-UA"/>
        </w:rPr>
        <w:t>їзд на територію справді охороняли двоє вартових перед ворітьми, освітленими з двох боків прожекторами. Зброї в охоронців Олег не побачив, та вона напевне захована в невеличкій вахтерській будочці десь під столом. Коли "БМВ" загальмувало біля воріт, один з вартових неквапом наблизився до прибул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брий вечір. Слухаю ва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мене на сьогодні призначена тут зустрі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е "тут" і хто ви, - приватний готель охороняли не зелені хлопчики, ввічливому охоронцеві було десь під тридцять, серйозний підхід до питань безпе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Жигун Сергій Сергійович у зоні недосяжності, коли вірити телефонам. Просив мене чекати його тут, на території..., - розуміючи, що несе дурниці, тим не менше Карась триндів навмання, просто так, промацуючи грунт. Завжди можна закосити під дурня, а коли робити це не надто наполегливо, то швидше в дурня повіря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нас місця замовляються наперед. Або про приїзд гостей повідомляють. Прізвище ваш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игоренко, - Олег ляпнув перше, що стукнуло в голову. Вартовий пройшо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ерез хвіртку у свою будку, незабаром поверну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емає таких. З ким ви домовля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ажу ж - із Сергієм Сергійовичем. Жигун прізвищ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ут нема таких. Вам точну адресу сказ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м... Мабуть, тут не те щось... Гм... Я спробую зараз видзвонити людину... Ну, того, хто зустріч призначав. Тут же все зривається, от непруха, ну... Може, правда якась помилка, - тараторячи так, Олег витягнув мобільник з кишені. Охоронець стежив за його бідканнями байдуже, з виразом нудьги на обличчі. - Може, таки стрілку не там забили, козли сохаті... блін... Браток, я тут нікому 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важаю?</w:t>
      </w:r>
    </w:p>
    <w:p>
      <w:pPr>
        <w:pStyle w:val="Normal"/>
        <w:jc w:val="both"/>
        <w:rPr/>
      </w:pPr>
      <w:r>
        <w:rPr>
          <w:rFonts w:cs="Times New Roman" w:ascii="Times New Roman" w:hAnsi="Times New Roman"/>
          <w:sz w:val="24"/>
          <w:szCs w:val="24"/>
          <w:lang w:val="uk-UA"/>
        </w:rPr>
        <w:tab/>
        <w:t>-Тільки не стійте тут довго, з</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їдьте трохи праворуч. Рух будете гальмувати, - візитер не проривався за ворота, не доводив своє право на існування, взагалі поводив себе подібно звичайнісінькому козлові, котрий сам не знає, чого хоче і кого шукає, тому охоронець, втративши до нього інтерес, повернувся на пос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ибалка розумів - до ранку тут він стовбичити не буде, в нього є максимум півгодини, аби вдавати ідіота, котрий щось переплутав і не може ні до кого додзвонитися. І коли протягом цього часу не пощастить, доведеться придумувати на ходу щось новеньке, на крайняк штурмувати, наче взвод морської піхоти, ці ворота разом з будкою. </w:t>
      </w:r>
    </w:p>
    <w:p>
      <w:pPr>
        <w:pStyle w:val="Normal"/>
        <w:ind w:firstLine="720"/>
        <w:jc w:val="both"/>
        <w:rPr/>
      </w:pPr>
      <w:r>
        <w:rPr>
          <w:rFonts w:cs="Times New Roman" w:ascii="Times New Roman" w:hAnsi="Times New Roman"/>
          <w:sz w:val="24"/>
          <w:szCs w:val="24"/>
          <w:lang w:val="uk-UA"/>
        </w:rPr>
        <w:t>Йому пощастило. Ворота роз</w:t>
      </w:r>
      <w:r>
        <w:rPr>
          <w:rFonts w:cs="Times New Roman" w:ascii="Times New Roman" w:hAnsi="Times New Roman"/>
          <w:sz w:val="24"/>
          <w:szCs w:val="24"/>
          <w:lang w:val="ru-RU"/>
        </w:rPr>
        <w:t>`</w:t>
      </w:r>
      <w:r>
        <w:rPr>
          <w:rFonts w:cs="Times New Roman" w:ascii="Times New Roman" w:hAnsi="Times New Roman"/>
          <w:sz w:val="24"/>
          <w:szCs w:val="24"/>
          <w:lang w:val="uk-UA"/>
        </w:rPr>
        <w:t>їхалися, з середини вирулив зелений "джип", водій щось крикнув охороні і машина рушила прямо. Дочекавшись, поки вона зникне серед дерев, Рибалка теж завів мотор, розвернувся і поїхав геть від негостинного "Затишку". Щойно його машину прикрили від очей вартових дерева, нога сильніше натиснула на газ. Олегові вдалося наздогнати "джип" вже біля самого виїзду на трасу. Пристроївшись ззаду так, аби відстань не викликала підозри, він вирівняв своє авто. Навряд чи водій "джипу" міг припустити за собою стеження. Себе Рибалка не видавав, "джип" особливо нікуди не квапився, так вони заїхали в місто, спокійно перетнули вечірній Київ і нарешті зупинилися біля однієї з новобудов на Оболоні. Тут водій вистрибнув з машини, хряснув дверцятами, пискнув сигналізацією і зник у найближчому під`їзді. На годиннику - десять по восьмій.</w:t>
      </w:r>
    </w:p>
    <w:p>
      <w:pPr>
        <w:pStyle w:val="Normal"/>
        <w:ind w:firstLine="720"/>
        <w:jc w:val="both"/>
        <w:rPr/>
      </w:pPr>
      <w:r>
        <w:rPr>
          <w:rFonts w:cs="Times New Roman" w:ascii="Times New Roman" w:hAnsi="Times New Roman"/>
          <w:sz w:val="24"/>
          <w:szCs w:val="24"/>
          <w:lang w:val="uk-UA"/>
        </w:rPr>
        <w:t xml:space="preserve">Хвилин двадцять Рибалка курив у машині і слухав музику. </w:t>
      </w:r>
      <w:r>
        <w:rPr>
          <w:rFonts w:cs="Times New Roman" w:ascii="Times New Roman" w:hAnsi="Times New Roman"/>
          <w:i/>
          <w:iCs/>
          <w:sz w:val="24"/>
          <w:szCs w:val="24"/>
          <w:lang w:val="uk-UA"/>
        </w:rPr>
        <w:t>Жиган-лимон, мальчишка симпатичн</w:t>
      </w:r>
      <w:r>
        <w:rPr>
          <w:rFonts w:cs="Times New Roman" w:ascii="Times New Roman" w:hAnsi="Times New Roman"/>
          <w:i/>
          <w:iCs/>
          <w:sz w:val="24"/>
          <w:szCs w:val="24"/>
          <w:lang w:val="ru-RU"/>
        </w:rPr>
        <w:t>ый</w:t>
      </w:r>
      <w:r>
        <w:rPr>
          <w:rFonts w:cs="Times New Roman" w:ascii="Times New Roman" w:hAnsi="Times New Roman"/>
          <w:i/>
          <w:iCs/>
          <w:sz w:val="24"/>
          <w:szCs w:val="24"/>
          <w:lang w:val="uk-UA"/>
        </w:rPr>
        <w:t>. Жиган-лимон, с тобой хочу гулять...</w:t>
      </w:r>
      <w:r>
        <w:rPr>
          <w:rFonts w:cs="Times New Roman" w:ascii="Times New Roman" w:hAnsi="Times New Roman"/>
          <w:sz w:val="24"/>
          <w:szCs w:val="24"/>
          <w:lang w:val="uk-UA"/>
        </w:rPr>
        <w:t xml:space="preserve"> Викуривши так три сигарети, він взяв бінокль, покрутив його в ру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ак. Дармовщина ніколи не на користь. Не знадобився ти мені, друг армійськ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ігнавши своє авто трохи далі та припаркувавши навпроти трансформаторної буди, Карась підхопив автомат, розсовав по кишенях гранати, пістолет запхав ззаду за пасок. Тепер нарешті в нього вималювався чіткий план. Закривши машину, він наблизився до "джипа", не залишаючи собі часу для пустих роздумів, коротко замахнувся автоматом, приклад розгатив ліве бокове скло. Сирена завищала, здається, на весь Київ. Принаймні, встановлюючи дійсно потужну сигналізацію, хазяїн "джипа" точно сподівався почути автозлодіїв у радіусі десятків кілометрів від улюбленої машини. Тікати Олег не поспішав. Навпаки, не зважаючи на сирену, спокійно збив рештки скла, просунувши руку всередину, розблокував дверцята, розчахнув їх, поклав на сидіння автомат, сам став трохи збоку, чекаючи, поки власник "джипа" почує знайомі звуки і вибіжить. Напевне вікна квартири виходять надвір, інакше машину він поставив би в іншому місці. І живе він не тут, бо не шукав стоянки. </w:t>
      </w:r>
    </w:p>
    <w:p>
      <w:pPr>
        <w:pStyle w:val="Normal"/>
        <w:ind w:firstLine="720"/>
        <w:jc w:val="both"/>
        <w:rPr/>
      </w:pPr>
      <w:r>
        <w:rPr>
          <w:rFonts w:cs="Times New Roman" w:ascii="Times New Roman" w:hAnsi="Times New Roman"/>
          <w:sz w:val="24"/>
          <w:szCs w:val="24"/>
          <w:lang w:val="uk-UA"/>
        </w:rPr>
        <w:t>Той, на кого чекали, на забарився. З дверей під</w:t>
      </w:r>
      <w:r>
        <w:rPr>
          <w:rFonts w:cs="Times New Roman" w:ascii="Times New Roman" w:hAnsi="Times New Roman"/>
          <w:sz w:val="24"/>
          <w:szCs w:val="24"/>
          <w:lang w:val="ru-RU"/>
        </w:rPr>
        <w:t>`</w:t>
      </w:r>
      <w:r>
        <w:rPr>
          <w:rFonts w:cs="Times New Roman" w:ascii="Times New Roman" w:hAnsi="Times New Roman"/>
          <w:sz w:val="24"/>
          <w:szCs w:val="24"/>
          <w:lang w:val="uk-UA"/>
        </w:rPr>
        <w:t>зду він вискочив прожогом, кількома стрибками дістався до свого авта. Олег навіть у напівтемряві встиг роздивитися його і обрати подальшу тактику поведінки. Хлопчина років двадцяти трьох, гора м</w:t>
      </w:r>
      <w:r>
        <w:rPr>
          <w:rFonts w:cs="Times New Roman" w:ascii="Times New Roman" w:hAnsi="Times New Roman"/>
          <w:sz w:val="24"/>
          <w:szCs w:val="24"/>
          <w:lang w:val="ru-RU"/>
        </w:rPr>
        <w:t>`</w:t>
      </w:r>
      <w:r>
        <w:rPr>
          <w:rFonts w:cs="Times New Roman" w:ascii="Times New Roman" w:hAnsi="Times New Roman"/>
          <w:sz w:val="24"/>
          <w:szCs w:val="24"/>
          <w:lang w:val="uk-UA"/>
        </w:rPr>
        <w:t>язів, поголена голова, нічого більше. Фізична сила тут присутня, навіть явно виражена, штанги та гирі тягає справно. Можливо, кулаком цвяха й загатить. А розплющити голову зазіхальників на особисте майно на колесах взагалі як два пальця. Потрощене скло і спокійна чоловіча постать біля машини швидко склалися в його уяві у єдине ціл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тут було? Ти бачив? Кого бачи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мкни це, - Олег кивнув у бік "джипу". У руці хазяїна вже брязнули ключи, сирена писнула востаннє і замовкла, знову настала тиш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го 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то тут був? Де ці, бля, муда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їх швидко зловимо, я бачив усе, бачив, - примовляючи так, Рибалка сунув на амбала, наблизився впритул, пістолета тягнув з-за паска на ходу, дуло втопилося в живіт, голосу Олег не підносив, говорив на одній тональності: - Тихо будь, не рипайся. Отак. Молодець. Звуть я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Е, ти чого, мужик, ти...</w:t>
      </w:r>
    </w:p>
    <w:p>
      <w:pPr>
        <w:pStyle w:val="Normal"/>
        <w:ind w:firstLine="720"/>
        <w:jc w:val="both"/>
        <w:rPr/>
      </w:pPr>
      <w:r>
        <w:rPr>
          <w:rFonts w:cs="Times New Roman" w:ascii="Times New Roman" w:hAnsi="Times New Roman"/>
          <w:sz w:val="24"/>
          <w:szCs w:val="24"/>
          <w:lang w:val="uk-UA"/>
        </w:rPr>
        <w:t>Поява озброєного чоловіка, котрий з доброго дива погрожує стволом, здивувала власника "джипа", та аж ніяк не перелякала. Його тулуб раптом повернувся праворуч, виходячи з-під ствола, рука летіла згори донизу, б`ючи озброєну правицю напасника і намагаючись вибити пістолет, та Рибалка чекав опору. Можливо, у змаганнях з армрестлінгу він би програв своєму молодшому суперникові, але рухався колишній опер спритніше. Права рука амбала не зустріла перешкоди, з свистом розсікла порожнечу, а Карась уже стояв збоку, бив навідліг руків</w:t>
      </w:r>
      <w:r>
        <w:rPr>
          <w:rFonts w:cs="Times New Roman" w:ascii="Times New Roman" w:hAnsi="Times New Roman"/>
          <w:sz w:val="24"/>
          <w:szCs w:val="24"/>
          <w:lang w:val="ru-RU"/>
        </w:rPr>
        <w:t>`</w:t>
      </w:r>
      <w:r>
        <w:rPr>
          <w:rFonts w:cs="Times New Roman" w:ascii="Times New Roman" w:hAnsi="Times New Roman"/>
          <w:sz w:val="24"/>
          <w:szCs w:val="24"/>
          <w:lang w:val="uk-UA"/>
        </w:rPr>
        <w:t>ям "макарова" в місце між шиєю та ключицею, без наміру вирубати - просто демонструючи свою силу. Супротивник зойкнув, а Олег тут же затопив йому коліном у пах, а коли він зігнувся - ступив крок назад, тепер бив правицею із затиснутим в ній пістолетом знизу в писок, маючи намір роз</w:t>
      </w:r>
      <w:r>
        <w:rPr>
          <w:rFonts w:cs="Times New Roman" w:ascii="Times New Roman" w:hAnsi="Times New Roman"/>
          <w:sz w:val="24"/>
          <w:szCs w:val="24"/>
          <w:lang w:val="ru-RU"/>
        </w:rPr>
        <w:t>`</w:t>
      </w:r>
      <w:r>
        <w:rPr>
          <w:rFonts w:cs="Times New Roman" w:ascii="Times New Roman" w:hAnsi="Times New Roman"/>
          <w:sz w:val="24"/>
          <w:szCs w:val="24"/>
          <w:lang w:val="uk-UA"/>
        </w:rPr>
        <w:t>юшити його і домагаючись свого. Та впорати амбала виявилося не так просто. Він поточився, але падати не поспішав, перейшов у контратаку, Олег ледь вийшов з-під удару. Напасник, не зустрівшись кулаками з жертвою, за інерцією проскочив трохи вперед, і тепер спина супротивника на якусь мить опинилася перед його очима. Скористався цим, знову вдарив руків</w:t>
      </w:r>
      <w:r>
        <w:rPr>
          <w:rFonts w:cs="Times New Roman" w:ascii="Times New Roman" w:hAnsi="Times New Roman"/>
          <w:sz w:val="24"/>
          <w:szCs w:val="24"/>
          <w:lang w:val="ru-RU"/>
        </w:rPr>
        <w:t>`</w:t>
      </w:r>
      <w:r>
        <w:rPr>
          <w:rFonts w:cs="Times New Roman" w:ascii="Times New Roman" w:hAnsi="Times New Roman"/>
          <w:sz w:val="24"/>
          <w:szCs w:val="24"/>
          <w:lang w:val="uk-UA"/>
        </w:rPr>
        <w:t>ям, відразу штовхнув амбала грудьми на могутній передок "джипа", ствол вдавався в потилицю з такою силою, ніби збирався продовбати в ній дір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хо, синку, тихо! Мізки вишибу, сука! Стоя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го треба? Ти хт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твоє собаче діло! Звати як! Раз-два-три, звати як, ну? - тепер дуло давило на зовсім не по сезону поголений череп.</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атик! Юра Патик! Знаєш, під ким ходж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е одне криве слово - ходитимеш під себе, гандон, до кінця життя! Одна радість, суко, для тебе - коротким воно буде, життя твоє довбане! У машину, бігом!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кермо сядь, підор гнійний! Рипнешся - дірок в тобі нароблю! Бігом, бігом!</w:t>
      </w:r>
    </w:p>
    <w:p>
      <w:pPr>
        <w:pStyle w:val="Normal"/>
        <w:ind w:firstLine="720"/>
        <w:jc w:val="both"/>
        <w:rPr/>
      </w:pPr>
      <w:r>
        <w:rPr>
          <w:rFonts w:cs="Times New Roman" w:ascii="Times New Roman" w:hAnsi="Times New Roman"/>
          <w:sz w:val="24"/>
          <w:szCs w:val="24"/>
          <w:lang w:val="uk-UA"/>
        </w:rPr>
        <w:t>Вони обійшли джип з лівого боку. Юра Патик виконав наказ, сівши на місце водія. Рибалка, далі тримаючи його на стволі, переклав зброю з правої руки в ліву, ступив крок назад, прочинив задні дверцята. Патик показав себе доволі спритним супротивником, тепер як раз був небезпечний момент, коли він може спробувати поновити свої домінуючи позиції. Рукі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пістолета знову стиснула права долоня, Олег, взявшись за дверцята, швидко засунув правицю всередину в черево "джипа", наставляючи її на один рівень з головою водія, плавним і вправним рухом занурився в салон сам, примостився на задньому сидінні, амбал не встиг навіть оговтатися. Дуло "макарова" повернулося на соє місце, до потилиці Патика. </w:t>
      </w:r>
    </w:p>
    <w:p>
      <w:pPr>
        <w:pStyle w:val="Normal"/>
        <w:ind w:firstLine="720"/>
        <w:jc w:val="both"/>
        <w:rPr/>
      </w:pPr>
      <w:r>
        <w:rPr>
          <w:rFonts w:cs="Times New Roman" w:ascii="Times New Roman" w:hAnsi="Times New Roman"/>
          <w:sz w:val="24"/>
          <w:szCs w:val="24"/>
          <w:lang w:val="uk-UA"/>
        </w:rPr>
        <w:t>-Там біля тебя цацка лежить. Будь другом, дай мені її сюди! Правою рукою і дуже обережно, а то стрельну, мізки в стелю. 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ик нарешті зрозумів - наказ небезпечного незнайомця краще виконувати. Автомат він передав назад, навіть не намагаючись робити різких рух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олоток, - Олег примостив "калаша" біля себе. - Тепер гоу, туди, звідки приїх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уди ц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мість відповіді Рибалка садонув полоненого по маківці, навмисне роздираючи шкіру на голові дулом пістолета. Зацебеніла кро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вторити чи ясно вс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с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жип" розвернувся і рушив з місця. На коротку вечірню пригоду, як водиться, уваги ніхто не звернув. Коли під вікнами кричать, народ нині воліє вікна закр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го тобі треба? - вкотре запитав Патик, коли вони вивернули на Оболонський проспек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бе знають у "Затиш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ацюю та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пер куди виїзди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баб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бач, старий, поламав тобі кайф. Нічого, будеш розумним - не одну ще рибоньку вжариш. Чи в тебе одна-єдина? Ти останній романтик, н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воє як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 бач, уже поводиш себе нерозумно. Ким же ти там? Мабуть, охорона? Точно, секьюріті, не поставлять же тебе служником на кухню чи покоївкою. Зміна скінчила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єш ти багат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мене, синку, така робота. А в тебе тепер робота - завезти мене всередину, бо хоч одне гниле слово охороні біля воріт, і в тебе стрельну першого, ти ближче сидиш. Повертатися мусив на ніч?</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втр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Придумай сам, чому повернувся назад сьогодні. Жигуна знає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азяї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му охоронці дурня включають, коли їх про хазяїна запитують? Може, на них теж треба ствола наставити? Мовчиш? У хазяїна ваше прізвище справжнє чи його більше на погоняло називають? Ось ти, наприклад, як до нього звертаєшся. Коли просиш підвищити тобі платн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ргій Сергійович.</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Патик - хвамілія чи клікуха? На могилі в тебе що напишуть: Юра Патик, трагічно загину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ступної миті Олег зрозумів, що через своє патякання втратив пильність: Патик різко крутонув "бублика", кидаючи машину праворуч, ближче до бровки тротуара, пасажир на задньому сидінні гойднувся, завалився на бік, а водій знову кинув машину, тепер - ліворуч, порушуючи правила дорожнього руху - на дії автохулігана негайно відреагували гудками авта, що їхали поруч. Олега кинуло в протилежний бік, він навіть дригнув ногою, скидаючи на підлогу автомат. "Джип" тим часом гайнув у якийсь провулок, уникаючи небажаних для обох зустрічей з ДАЇ, ліва рука Патика стискала кермо, права вже тяглася кудись у праву сторону, швидше за все, до зброї. Втримавшись під час чергового водійського фінту, Рибалка, котрий попри все стискав "макаров" у руці, наплював на обережність, наставив ствола на Патика, опустив його на потрібний рівень, двічі натиснув на спуск. Здалося, в салоні рвонула бомба, у обох заклало вуха, Патик, пустивши кермо, схопився за праве плече, Карась гаркнув: "Пильнуй!", водійські навички переважили, неушкоджена лівиця знову стисла "бублика", вирівнюючи машину. У салоні запахло порохом. Рибалка випростався. Розлючено довбанув Юрка по свіжезабитому місці на маківці, не стримавшись, штовхнув дулом у поранене плече. Патик зойкнув, та керма цього разу не випусти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задумав, сучар-ра, - Олег тяжко дихав. - Дивись перед собою, аби від даїшників тікати не довело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то їх більше боїться - ти чи 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чуємо їхні ва-ау - ва-ау - ва-ау, - Карась фальшиво зобразив звук міліцейської сирени, - ось тоді й побачимо. Поки що вези, куди віз.</w:t>
      </w:r>
    </w:p>
    <w:p>
      <w:pPr>
        <w:pStyle w:val="Normal"/>
        <w:ind w:firstLine="720"/>
        <w:jc w:val="both"/>
        <w:rPr/>
      </w:pPr>
      <w:r>
        <w:rPr>
          <w:rFonts w:cs="Times New Roman" w:ascii="Times New Roman" w:hAnsi="Times New Roman"/>
          <w:sz w:val="24"/>
          <w:szCs w:val="24"/>
          <w:lang w:val="uk-UA"/>
        </w:rPr>
        <w:t>-Перев</w:t>
      </w:r>
      <w:r>
        <w:rPr>
          <w:rFonts w:cs="Times New Roman" w:ascii="Times New Roman" w:hAnsi="Times New Roman"/>
          <w:sz w:val="24"/>
          <w:szCs w:val="24"/>
          <w:lang w:val="ru-RU"/>
        </w:rPr>
        <w:t>`</w:t>
      </w:r>
      <w:r>
        <w:rPr>
          <w:rFonts w:cs="Times New Roman" w:ascii="Times New Roman" w:hAnsi="Times New Roman"/>
          <w:sz w:val="24"/>
          <w:szCs w:val="24"/>
          <w:lang w:val="uk-UA"/>
        </w:rPr>
        <w:t>язати треба... Перша допомог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 винен. Там не стільки тієї рани, скільки криків та писків. Утримаєш маши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знаю... Пад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ти заради кого у ковбоїв тут граєшся мені? Думаєш, Сергій Сергійович таки правда платню підніме баксів на десять, аби ти міг свої трипери лікувати? Для таких, як ти, трипер - як для вояка медаль "За відвагу". Чи для снайпера - зарубка на прикладі гвинтаря... Років тобі скіль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мене кров витікає, мать тв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ся не витече. Сам винен, казав же, дурню, аби не рипався. Років, питаю, скільки? Чи забу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вадцять д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івчинці, яку в підвалі тримаєте, знаєш, скіль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у дівчинку і в якому..., - Патик не договорив. З усього видно, аж такого повороту теми він у жодному разі не очікував. Тому заперечував швидше за звичкою. Це його затинання остаточно переконало Рибалку в правильному напрямку своїх ді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там у тебе? Ти ж мене чимось налякати хотів? Пукавка, пугач? Мовчиш? Дівчину чим лякаєте? Собою? Не сказав би я, що такими, як ти, здоровими, сильними та симпотними, можна когось лякати. А ви ж ходите, такі здорові, сильні та симпотні, мать вашу, і не знає ніхто, що ось вона, скотина безрога, їде собі на "джипі" і дівчаток молоденьких викрадає, а потім трахає! Гвалтує їх потім! - Олег знову замахнувся, Патик автоматично смикнув головою, та бити передумав, опустив руку. - Ви там постійно дівчаток у підвалі гвалтує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чіпає її ніхто поки! - зірвався на крик Патик. - Я її в очі не бачив! Це через неї, значить, бл-лі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очі не бачив? - Олег знову поворухнув озброєною рукою. - Дивися за дорогою, бо точно нічого не побачиш! Значить, ти зовсім її не бачив, тварю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разок чи два...</w:t>
      </w:r>
    </w:p>
    <w:p>
      <w:pPr>
        <w:pStyle w:val="Normal"/>
        <w:ind w:firstLine="720"/>
        <w:jc w:val="both"/>
        <w:rPr/>
      </w:pPr>
      <w:r>
        <w:rPr>
          <w:rFonts w:cs="Times New Roman" w:ascii="Times New Roman" w:hAnsi="Times New Roman"/>
          <w:sz w:val="24"/>
          <w:szCs w:val="24"/>
          <w:lang w:val="uk-UA"/>
        </w:rPr>
        <w:t>-</w:t>
      </w:r>
      <w:r>
        <w:rPr>
          <w:rFonts w:cs="Times New Roman" w:ascii="Times New Roman" w:hAnsi="Times New Roman"/>
          <w:i/>
          <w:iCs/>
          <w:sz w:val="24"/>
          <w:szCs w:val="24"/>
          <w:lang w:val="uk-UA"/>
        </w:rPr>
        <w:t>Що</w:t>
      </w:r>
      <w:r>
        <w:rPr>
          <w:rFonts w:cs="Times New Roman" w:ascii="Times New Roman" w:hAnsi="Times New Roman"/>
          <w:sz w:val="24"/>
          <w:szCs w:val="24"/>
          <w:lang w:val="uk-UA"/>
        </w:rPr>
        <w:t xml:space="preserve"> разок чи дв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чив! Не я її привозив. Ми там взагалі не при ділах. Водолаз казав, її там за хазяїновим наказом на голку наштрикують!</w:t>
      </w:r>
    </w:p>
    <w:p>
      <w:pPr>
        <w:pStyle w:val="Normal"/>
        <w:ind w:firstLine="720"/>
        <w:jc w:val="both"/>
        <w:rPr/>
      </w:pPr>
      <w:r>
        <w:rPr>
          <w:rFonts w:cs="Times New Roman" w:ascii="Times New Roman" w:hAnsi="Times New Roman"/>
          <w:sz w:val="24"/>
          <w:szCs w:val="24"/>
          <w:lang w:val="uk-UA"/>
        </w:rPr>
        <w:t xml:space="preserve">Рибалка відчув раптом, як пополотнів. Кров відійшла від лиця, це помітив навіть у півтемряві салону Патик, котрий стежив за небезпечним пасажиром у дзеркальце. І злякався - вираз обличчя незнайомця </w:t>
      </w:r>
      <w:r>
        <w:rPr>
          <w:rFonts w:cs="Times New Roman" w:ascii="Times New Roman" w:hAnsi="Times New Roman"/>
          <w:i/>
          <w:iCs/>
          <w:sz w:val="24"/>
          <w:szCs w:val="24"/>
          <w:lang w:val="uk-UA"/>
        </w:rPr>
        <w:t>відтепер</w:t>
      </w:r>
      <w:r>
        <w:rPr>
          <w:rFonts w:cs="Times New Roman" w:ascii="Times New Roman" w:hAnsi="Times New Roman"/>
          <w:sz w:val="24"/>
          <w:szCs w:val="24"/>
          <w:lang w:val="uk-UA"/>
        </w:rPr>
        <w:t xml:space="preserve"> нікому нічого доброго не обіцяв, особливо йому, Патикові, котрий сидить у небезпечній близькості від цього божевільного. Тому замовк і зосередився на керуванні машиною, їхати ж доводилося вже не з такою швидкістю, кермо крутити однією рукою.</w:t>
      </w:r>
    </w:p>
    <w:p>
      <w:pPr>
        <w:pStyle w:val="Normal"/>
        <w:ind w:firstLine="720"/>
        <w:jc w:val="both"/>
        <w:rPr/>
      </w:pPr>
      <w:r>
        <w:rPr>
          <w:rFonts w:cs="Times New Roman" w:ascii="Times New Roman" w:hAnsi="Times New Roman"/>
          <w:sz w:val="24"/>
          <w:szCs w:val="24"/>
          <w:lang w:val="uk-UA"/>
        </w:rPr>
        <w:t xml:space="preserve">Олег узяв себе в руки. </w:t>
      </w:r>
      <w:r>
        <w:rPr>
          <w:rFonts w:cs="Times New Roman" w:ascii="Times New Roman" w:hAnsi="Times New Roman"/>
          <w:i/>
          <w:iCs/>
          <w:sz w:val="24"/>
          <w:szCs w:val="24"/>
          <w:lang w:val="uk-UA"/>
        </w:rPr>
        <w:t xml:space="preserve">Дві доби вагітну шістнадцятирічну дівчинку фарширують наркотиками за наказом Жигуна. </w:t>
      </w:r>
      <w:r>
        <w:rPr>
          <w:rFonts w:cs="Times New Roman" w:ascii="Times New Roman" w:hAnsi="Times New Roman"/>
          <w:sz w:val="24"/>
          <w:szCs w:val="24"/>
          <w:lang w:val="uk-UA"/>
        </w:rPr>
        <w:t xml:space="preserve">Карась ніколи не уявляв себе в ролі бравого командос, такого собі "морського котика", але тепер він відчув у собі жагуче бажання нафарширувати усіх мешканців борделю "Затишок" свинцем.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Жигун тепер та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 був рано, по обіді поїхав кудись. Взагалі на ніч майже ніколи не залишається, у нього десь квартира в місті чи будинок за містом. Мало хто знає. Нам взагалі </w:t>
      </w:r>
      <w:r>
        <w:rPr>
          <w:rFonts w:cs="Times New Roman" w:ascii="Times New Roman" w:hAnsi="Times New Roman"/>
          <w:i/>
          <w:iCs/>
          <w:sz w:val="24"/>
          <w:szCs w:val="24"/>
          <w:lang w:val="uk-UA"/>
        </w:rPr>
        <w:t>не положено...</w:t>
      </w:r>
    </w:p>
    <w:p>
      <w:pPr>
        <w:pStyle w:val="Normal"/>
        <w:ind w:firstLine="720"/>
        <w:jc w:val="both"/>
        <w:rPr/>
      </w:pPr>
      <w:r>
        <w:rPr>
          <w:rFonts w:cs="Times New Roman" w:ascii="Times New Roman" w:hAnsi="Times New Roman"/>
          <w:sz w:val="24"/>
          <w:szCs w:val="24"/>
          <w:lang w:val="uk-UA"/>
        </w:rPr>
        <w:t xml:space="preserve">-А знати про те, що дівчину саджають на голку, вам, підорам гнійним, </w:t>
      </w:r>
      <w:r>
        <w:rPr>
          <w:rFonts w:cs="Times New Roman" w:ascii="Times New Roman" w:hAnsi="Times New Roman"/>
          <w:i/>
          <w:iCs/>
          <w:sz w:val="24"/>
          <w:szCs w:val="24"/>
          <w:lang w:val="uk-UA"/>
        </w:rPr>
        <w:t>положено?</w:t>
      </w:r>
      <w:r>
        <w:rPr>
          <w:rFonts w:cs="Times New Roman" w:ascii="Times New Roman" w:hAnsi="Times New Roman"/>
          <w:sz w:val="24"/>
          <w:szCs w:val="24"/>
          <w:lang w:val="uk-UA"/>
        </w:rPr>
        <w:t xml:space="preserve"> Сучара, от же ж сучара... Слухай сюди вухом, Патик, уважно тільки, старайся нічого не пропустити. Водолаз - це хт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любленець хазяйськ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Жигун гоми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в тому смислі... Рука бол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оре скиглити, бо зараз знову боляче зробл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долаз, кликуха така. Бо в окулярах, чотириокий... Він хімік, робить для хазяїна різні препарати, ну, наркоту, звичайно. Ми там самі не ширяємося, так, іноді травку покурюємо, обслузі наркота взагалі заборонена. Хазяїн каже - дуріють від неї, на говно перетворюються, а йому, значить, говно не потрібне, це всі довкола нехай говном стають, коли так хочуть. Бо сутність у більшості людей така... Гидоту різну на всякому народці випробовують. Підвал для цього, власне, служ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ув та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хіба дурний? Там нерви міцніші треба. Людей, правда, звідти вивозили багато разів. Дійсно то вже не лю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їдемо на територію, підвезеш туди, де вхід у підвал. Спробуєш, мудило, ще хоч одного фортеля відколоти - застрелю, гадом буду. Тепер замовк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ука болить. Уже голова гуляє, цяточки стрибають...</w:t>
      </w:r>
    </w:p>
    <w:p>
      <w:pPr>
        <w:pStyle w:val="Normal"/>
        <w:ind w:firstLine="720"/>
        <w:jc w:val="both"/>
        <w:rPr/>
      </w:pPr>
      <w:r>
        <w:rPr>
          <w:rFonts w:cs="Times New Roman" w:ascii="Times New Roman" w:hAnsi="Times New Roman"/>
          <w:sz w:val="24"/>
          <w:szCs w:val="24"/>
          <w:lang w:val="uk-UA"/>
        </w:rPr>
        <w:t>-Нічого в тебе не стрибає, голова без того давно погулює, так що давай, крути. За моїми підрахунками, пройшло навиліт, крізь м</w:t>
      </w:r>
      <w:r>
        <w:rPr>
          <w:rFonts w:cs="Times New Roman" w:ascii="Times New Roman" w:hAnsi="Times New Roman"/>
          <w:sz w:val="24"/>
          <w:szCs w:val="24"/>
          <w:lang w:val="ru-RU"/>
        </w:rPr>
        <w:t>`</w:t>
      </w:r>
      <w:r>
        <w:rPr>
          <w:rFonts w:cs="Times New Roman" w:ascii="Times New Roman" w:hAnsi="Times New Roman"/>
          <w:sz w:val="24"/>
          <w:szCs w:val="24"/>
          <w:lang w:val="uk-UA"/>
        </w:rPr>
        <w:t>якоть. Без вийо, не так воно вже й болить. Дівчині, яка зараз сидить у підвалі, болить ще сильніше. І зрозумій, Юрко Патик, одну просту річ: після всього, що я тепер почув, шансів залишитися живим і не потрапити під гарячу руку в тебе нема. Окрім одного: провезти мене на територію "Затишку".</w:t>
      </w:r>
    </w:p>
    <w:p>
      <w:pPr>
        <w:pStyle w:val="Normal"/>
        <w:ind w:firstLine="720"/>
        <w:jc w:val="both"/>
        <w:rPr/>
      </w:pPr>
      <w:r>
        <w:rPr>
          <w:rFonts w:cs="Times New Roman" w:ascii="Times New Roman" w:hAnsi="Times New Roman"/>
          <w:sz w:val="24"/>
          <w:szCs w:val="24"/>
          <w:lang w:val="uk-UA"/>
        </w:rPr>
        <w:t>Патик вірив йому. Поворушив правою рукою - таки дійсно кістку не заділо, куля пройшла навкісно та наскрізь, біль був наче від глибокої ножової подряпини, не більше, і можна навіть допомагати лівій руці втримувати кермо. Дивно, але на його їзду досі ніхто не звернув уваги. Можливо, о на початку дев</w:t>
      </w:r>
      <w:r>
        <w:rPr>
          <w:rFonts w:cs="Times New Roman" w:ascii="Times New Roman" w:hAnsi="Times New Roman"/>
          <w:sz w:val="24"/>
          <w:szCs w:val="24"/>
          <w:lang w:val="ru-RU"/>
        </w:rPr>
        <w:t>`</w:t>
      </w:r>
      <w:r>
        <w:rPr>
          <w:rFonts w:cs="Times New Roman" w:ascii="Times New Roman" w:hAnsi="Times New Roman"/>
          <w:sz w:val="24"/>
          <w:szCs w:val="24"/>
          <w:lang w:val="uk-UA"/>
        </w:rPr>
        <w:t>ятої вечора патрулям не до "джипів", які рухаються дорогою обережно, утримуючись на належній швидкості. За цим допитом на ходу вони знову перетнули Київ наскрізь, виїхали за місто, а коли завернули в бік "Затишку", Патик поїхав дуже обережно. Коли машина подолала останній поворот і  виїхала на фінішну пряму, просто перед брамою, що відділяла світ від моторошного "Затишку", Рибалка зсунувся донизу, примостився боком долі, автомат муляв йому під плече, заважав кругляш гранати в кишені джинсів. Нічого, вже не довго лишило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перджаю, суко: в тебе я завжди вцілю. Без дурного ковбойст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Юрко Патик нічого не відповів. Заїхавши під перехресні промені прожекторів, натягнув посмішку і махнув рукою охоронця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оров! Ваш Карлсон поверну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го це 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кинь, в Ляльки, проститутки, критичні дні по рекламному, місячні по науці, облом по пацанячому! Так що я додому, мужики! Не хочеться містом крутитися, пригод на очко шукати! У нас же тут тихо сьогодні, відісплюся. Додому ж не можна, на підписці, стара казала - менти вже три рази приходи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бі б, Патик, менше треба в генделиках замість грошей ствола показув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з Вухом забили, що мені так наллють, забув хіба? Хто ж винен, що в залі пьяні менти зустрінуться, геройство показувати почнуть! Немає ж на дверях гадючників попереджень: у нас сьогодні менти гуляють. Таблички "Не палити" і "Приносити та розпивати заборонено" бачив. Мені знаєш яку історію один крутий дядя в камері розпов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раната муляла все дужче, Рибалка відчував - ще трохи, і він змушений буде поворухнутися, поміняти позу, а раз так - дати Патикові додатковий шанс.</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одному відділенні міліцейському на Дарниці лягаві страховочний варіант собі придумали: нажеруться після роботи, а потім ідуть бандитів ловити. Налетять на першого-ліпшого перехожого, конфіскований ствол йому в кишеню, і раз - затримали озброєного злочинця. Їм пиятики відразу прощаються. Бо робота ефективна. Потім ствол знову конфіскують і так - по кол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екдот чи правд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би правда. Бо вони потім ще далі пішли. Затримали дядька і записали в протоколі: "Цілився в кіоскера бойовим патроном від пістолета-кулемета Стєчкіна, видаючи його за пістолет-кулемен Стєчкіна і вимагаючи від кіоскера пляшку горілки та один блок цигарок "Парламен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решеш ти все. Це перебор уж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га, так і оцінили дії працівників міліції. Просто ствол-вєщдок, котрий у них був паличкою-виручалочкою, вони десь посіяли під цим сами ділом, тому знахабніли і вирішили по бєспрєдєлу з патроном погратися. Звичайно, так просто не минулося. Одного в дільничні списали, іншого перевели в патруль. Хто знає, може передовий досвід по всьому Києву передається і ми з Вухом налетіли на ментівську засід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вай, заїжджай, засідка... Любиш ти потриндіти, аби так від лягавих відмазувався, як оце тут язиком плещеш.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Патика, з усього видно, не викликало в охорони жодних підозр. "Джип" неквапом рушив уперед, тепер Олег зміг нарешті поворушитися, випростався, знову сів на сиді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чого правда з ними розпатяка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ки забивав, аби не почали докладніше допитуватися. У мене правда умовний термін, замінили нари на підписку, а я звалив. Бач, проїх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е вхід у підвал?</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будинк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їдеш туди. Вийдемо. Поведеш. З чимось не згоде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атик промовчав. Через вікно Олег побачив освітлені вікна красивого модерного двоповерхового особнячка, перед головним входом до якого вишикувалися машини в кілька рядів. Детальніше роздивлятися розважальний комплекс "Затишок" Рибалці було ніколи, та й не ставив він це собі на меті. Його більше цікавило бомбосховище. Він не хотів запізнит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вулиці зовсім не було людей, необхідна варта стерегла входи та виходи ззовні, отже, безпеку зсередини фірма гарантувала. Оминувши особняк з лівого боку, Патик зупинився на самому краєчку затишної алеї, обсадженої з двох боків молодими ялинками.</w:t>
      </w:r>
    </w:p>
    <w:p>
      <w:pPr>
        <w:pStyle w:val="Normal"/>
        <w:ind w:firstLine="720"/>
        <w:jc w:val="both"/>
        <w:rPr/>
      </w:pPr>
      <w:r>
        <w:rPr>
          <w:rFonts w:cs="Times New Roman" w:ascii="Times New Roman" w:hAnsi="Times New Roman"/>
          <w:sz w:val="24"/>
          <w:szCs w:val="24"/>
          <w:lang w:val="uk-UA"/>
        </w:rPr>
        <w:t>-Далі їхати не можна. Йти треба до кінця алеї, там видно буде. Такий вхід наче під арку, сходи вниз. Яка там глибина, поняття не маю. Кажу ж, бувати не доводилося. А людей звідти ост по цій алейці серед ночі виводять, в машину і вперед. Де були, що бачили - повні провали в пам</w:t>
      </w:r>
      <w:r>
        <w:rPr>
          <w:rFonts w:cs="Times New Roman" w:ascii="Times New Roman" w:hAnsi="Times New Roman"/>
          <w:sz w:val="24"/>
          <w:szCs w:val="24"/>
          <w:lang w:val="ru-RU"/>
        </w:rPr>
        <w:t>`</w:t>
      </w:r>
      <w:r>
        <w:rPr>
          <w:rFonts w:cs="Times New Roman" w:ascii="Times New Roman" w:hAnsi="Times New Roman"/>
          <w:sz w:val="24"/>
          <w:szCs w:val="24"/>
          <w:lang w:val="uk-UA"/>
        </w:rPr>
        <w:t>яті. Це ж краще, аніж гасити ї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иви, гуманіст... Сиди так, спочатку я вилізу. Ти - за мною поведеш. Спробуй тіль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 дістав уже, лякає і лякає! Все одно тобі звідси не вибратися. Хоч буду я кричати. Хоч ні. Ти ще не зрозумів цього, придурку табірний?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равді, як вибратися з цієї фортеці, Рибалка навіть не думав. Коли дізнався, що тут роблять з людьми взагалі і з Оксаною - зокрема, ці проблеми якось само собою відступили на задній план. Нічого. Карась був переконаний - вихід знайдеться так само, як вхід</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беремося. Ключі від машини сюди, раз-два-тр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тик передав йому ключі, вони зникли в кишені джинсів, брязнувши об корпус гранати. Рибалка вкотре переклав "макарова" у ліву руку, правою підхопив автомат. Вилізли вони з машини так само, як сідали, тільки Патик, відчувши себе цілковито на своїй території, демонстративно не опирався, будучі переконаним - рятівник маленьких дівчаток справді сам себе загнав у пастку, у клітку з голодним тигром, та ще й дверцята за собою особисто зачинив, ключ заховав до кишені лиш з однією надією: тигр, коли почне жерти, тим ключем сам подавиться. Це такий спосіб полювання на тигрів. Окрилений новою несподіваною думкою, Юрко Патик навіть посміхнувся в темряві. Його посмішки Олег Рибалка на прізвисько Карась не бачив. Знову засунувши пістолет за пасок, він узяв "калаша" напереваги і штовхнув задля певності Патика дулом між лопатк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машини до входу в бомбосховище їх відділяло не більш як десять метр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i/>
          <w:iCs/>
          <w:sz w:val="24"/>
          <w:szCs w:val="24"/>
          <w:lang w:val="uk-UA"/>
        </w:rPr>
        <w:t>Ти полюбиш нашого доброго Вовчика, Оксанко. Ти просто мусиш його полюбити. Ти сама цього захочеш, моя маленька.</w:t>
      </w:r>
    </w:p>
    <w:p>
      <w:pPr>
        <w:pStyle w:val="Normal"/>
        <w:ind w:firstLine="720"/>
        <w:jc w:val="both"/>
        <w:rPr/>
      </w:pPr>
      <w:r>
        <w:rPr>
          <w:rFonts w:cs="Times New Roman" w:ascii="Times New Roman" w:hAnsi="Times New Roman"/>
          <w:sz w:val="24"/>
          <w:szCs w:val="24"/>
          <w:lang w:val="uk-UA"/>
        </w:rPr>
        <w:t>Спочатку Оксані здалося, що ці слова прийшли до неї в одному з її важких сіро-ватяних снів. Тепер, коли Водолаз повторив їх, вона була при тверезій пам</w:t>
      </w:r>
      <w:r>
        <w:rPr>
          <w:rFonts w:cs="Times New Roman" w:ascii="Times New Roman" w:hAnsi="Times New Roman"/>
          <w:sz w:val="24"/>
          <w:szCs w:val="24"/>
          <w:lang w:val="ru-RU"/>
        </w:rPr>
        <w:t>`</w:t>
      </w:r>
      <w:r>
        <w:rPr>
          <w:rFonts w:cs="Times New Roman" w:ascii="Times New Roman" w:hAnsi="Times New Roman"/>
          <w:sz w:val="24"/>
          <w:szCs w:val="24"/>
          <w:lang w:val="uk-UA"/>
        </w:rPr>
        <w:t>яті... Ну, наскільки її можна вважати тверезою та здоровою після Серьогиних укольчиків. Драний експериментатор...</w:t>
      </w:r>
      <w:r>
        <w:rPr>
          <w:rFonts w:cs="Times New Roman" w:ascii="Times New Roman" w:hAnsi="Times New Roman"/>
          <w:i/>
          <w:iCs/>
          <w:sz w:val="24"/>
          <w:szCs w:val="24"/>
          <w:lang w:val="uk-UA"/>
        </w:rPr>
        <w:tab/>
      </w:r>
    </w:p>
    <w:p>
      <w:pPr>
        <w:pStyle w:val="Normal"/>
        <w:ind w:firstLine="720"/>
        <w:jc w:val="both"/>
        <w:rPr/>
      </w:pPr>
      <w:r>
        <w:rPr>
          <w:rFonts w:cs="Times New Roman" w:ascii="Times New Roman" w:hAnsi="Times New Roman"/>
          <w:sz w:val="24"/>
          <w:szCs w:val="24"/>
          <w:lang w:val="uk-UA"/>
        </w:rPr>
        <w:t>Напав він несподівано. Вірніше, несподівано розкрився, без підготовки, без попереджень, вступів та прелюдій. Ще з самого ранку дивися на полонянку дивним поглядом крізь свої круглі окуляри, навіть трохи налякав її: зайшов з традиційним причандаллям для уколів, зупинився в дверях, обперся спиною об одвірок, схрестив руки на грудях і почав свердлити незрозумілим поглядом, роздивлявся так, наче вперше бачив, хоча за цю всі одну велику довгу, як здавалося Оксані, годину її перебування у склепі коли в притомному, а більше - у відключеному стані мав таку нагоду неодноразово. Міг хоч поставити тут крісло, вмоститися в нього і вивчати піддослідного кролика, скільки душа забажає. Раптом зрозумівши, що, можливо, так воно й відбувалося насправді щоразу, поки вона занурювалася у м</w:t>
      </w:r>
      <w:r>
        <w:rPr>
          <w:rFonts w:cs="Times New Roman" w:ascii="Times New Roman" w:hAnsi="Times New Roman"/>
          <w:sz w:val="24"/>
          <w:szCs w:val="24"/>
          <w:lang w:val="ru-RU"/>
        </w:rPr>
        <w:t>`</w:t>
      </w:r>
      <w:r>
        <w:rPr>
          <w:rFonts w:cs="Times New Roman" w:ascii="Times New Roman" w:hAnsi="Times New Roman"/>
          <w:sz w:val="24"/>
          <w:szCs w:val="24"/>
          <w:lang w:val="uk-UA"/>
        </w:rPr>
        <w:t>яку бездонну порожнечу. Збираються чоловіки, стають довкола кружком і дивляться на неї, обговорюють фігуру, оцінюють розмір грудей, сперечаються про стрункість ніг, може навіть мацають груди, сідниці, водять руками між її ніг. Навіть "добрий " Вовчик торкається її, причому особливо ласо, просто на неї з його рота капає бридка жовтувата слина... Збоченці погані, фу! Більше нічого з відключеною дівчиною не роблять, вона б це відразу відчула, та коли в уяві постала бридка картина чоловічого роздивляння, Оксану гидливо пересмикнуло. Запитати Водолаза вона не наважувалася, тому поспішила переконати себе - неправда, ніхто на неї не дивиться, але ж відразу пригадувалися видіння з туману, шерехи, шуми та незрозумілі звуки, котрі фіксували рештки свідомості. Її гидливість не пройшла повз увагу Водолаза, він чомусь насупив брови, підійшов до неї, поклав руку на голову, подивився згори донизу, потім прис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чила поганий со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ні здається, я досі бачу один великий поганий кошмар. Коли мене випустять звідси?</w:t>
      </w:r>
    </w:p>
    <w:p>
      <w:pPr>
        <w:pStyle w:val="Normal"/>
        <w:ind w:firstLine="720"/>
        <w:jc w:val="both"/>
        <w:rPr/>
      </w:pPr>
      <w:r>
        <w:rPr>
          <w:rFonts w:cs="Times New Roman" w:ascii="Times New Roman" w:hAnsi="Times New Roman"/>
          <w:sz w:val="24"/>
          <w:szCs w:val="24"/>
          <w:lang w:val="uk-UA"/>
        </w:rPr>
        <w:t>-Ти повинна вітати мене радісними криками, хіба забула? Ми ж домовлялися: після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ого уколу ти перестаєш комизитися і зустрічаєш мене радісними вигукам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равді, - Оксана згадала про необхідність розігрувати невеличку виставу про долю наркомана-початківця, слухняно дала дозволила себе уколоти, а коли раптом зайшов страхолюд Вовчик з традиційним підносом, Водолаз несподівано запит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бі він подобаєть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умін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 людина. Як чоловік. Він насправді добрий та хороший, теж спить і бачить люблячих його люде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н сам людство дуже сильно полюби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нен не він, винне людство. Скажи, Вовчику? Бач, він ніколи нічого не скаже. Хоче поговорити, поділитися сокровенним. Є в тебе сокровенне, Вовчику? От, а людство не готове вислухати його, бо не хоче. Не досконале во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хочеш, аби я отут, у підвалі, почала вдосконалюват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не турбує насправді інше: чому ти досі не хочеш, - Водолаз піднявся, поправив окуляри на переніссі. - Гм, десь я помилився... Вовчику, лиши їй це, хай поїсть, гм, д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сана спробувала навчитися визначати час по тому, як вона відключається і переходить  інші виміри, аби хоч у такий спосіб дізнатися, скільки вона вже тут. Але облишила цю затію, взагалі облишила будь-які спроби ідентифікувати себе та свою тюрму в звичних для неї реаліях. Немає за цими дверима життя, вціліли лише вони троє, разом з Водолазом і потворним садистом Вовчиком. Черговий раз вийшовши з небуття, Оксана не здивувалася, побачивши його в дверях. Оскал на його обличчі, за всіма поняттями, мусив означати посмішку. Вона полонянці не сподобалас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тім вона ущипнула себе за руку, бо вирішила, що й далі спить і видіння зникнуть, коли розплющити очі. Та нічого не зникало: Вовчик, шкутильгаючи, повільно насувався на неї. Голова його або трусилася при ході, або він нею кивав, у такт якимось своїм думкам. Її голова вже звично боліла після чергового пробудження, отже, вона не спить і добрий Вовчик вже має по відношенню до неї якісь свої збочені наміри. Оксана скочила з кушетки, поточилася, знову сіла і посунулася до билець. Подих перехопило, але, як не дивно, крик таки вирвався назовні, піхов по бетонному склепу луною і доброго Вовчика зовсім не налякав. Зате дівчина налякалася остаточно, закричала на всю силу легенів, двері прочинилися і всередину зайшов Водолаз. Дивно, та Вовчик, озирнувшись, посунув на неї далі, вже його сильні руки тягнулися до неї, Оксана з криком замахала перед собою своїми, луплячи страхолюда по плечах та голові, а він усе одно незграбно обійняв її, обдавши при цьому обличчя несвіжим диханням, почав притискати до кушетки, вже - о, Господи! - мацав, не зважаючи на опір, гру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гі-і-і-і-і-ій!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вчику, досить, нема смисл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гук Водолаза дивним чином зупинив доброго Вовчика. Він пустив полонянку, відсторонився, в очицях дівчина знову прочитала ті сами жовтуваті вогники ненависті, тільки тепер вони пашіли як ніколи яскраво і могли вбити одним блиском. Водолаз кількома кроками перетнув бункер, став над переляканою Оксаною, кинув на столик несесе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чому справа? Ти маєш щось проти Вовчика? Ти йому подобаєшся. Зла він тобі зовсім не хоче. Вірніше, ступінь його зла буде залежати від того, наскільки люди цього самого зла йому бажають і сили спрямованого на нього заряду ненависті. Коли когось ненавидиш, активно працює біопол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лухай, до чого все це? Усі лекц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умієш, сонечко, - так Водолаз звертався до полонянки вперше, - ти вже мусиш полюбити Вовчика, заодно - мене. Хазяїну я нічого не казав, це експеримент такий. Ти виявилася підходящим матеріалом, ти і далі ним залишаєшся, г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ячня якась! Щось зсередини підказало Оксані: вона з цієї хвилини опинилася у ще більшій небезпеці, ніж була дотепер, хоча таке важко собі уяв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им ще матеріалом? 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я, замовкни, без тебе тоскно, блін! Десь помилився. Або дози не ті, або компоненти, або інгредієнти, або пропорції, - він зняв окуляри, що так само зробив у її присутності вперше, покрутив їх у руці, хукнув на скельця, і поки вони не відтанули, мовчав, потім знову начепив їх на носа, ляснув себе по стегнах: - Бачиш, у чому проблема, Оксанко. Ну, ти ж сама бачи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я не бач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о собою. Вовчик тобі нічого поганого не встиг зробити. Може, правда, але ж не робить. Бо про Красуню і Чудовисько лише в казках пишуть. У казках вони кохають одне одного казковим по своїй силі коханням, - у голосі Водолаза звучали теж доволі дивні інтонації, відповідь народилася несподівано і видалася Оксані єдиною вірною: цей очкарик має прямий доступ до наркотиків, не може такого бути, аби сам їх не вживав, тут щойно про дози всякі згадував, може, він правді прийняв надлишок чогось там, всякої дурі. - Це так у мультику про Шрека? Бачила мультик про Шрека? Така потвора жила собі на болоті, страшна мордою, добра всередині. Визволила красуню принцесу. І аби кохання їхнє відбулося. Автори мультика перетворили в фіналі не потвору на красеня принца, а красуню на потвору. Не можна так, гм, да... Хоча правда життя: потвор не любить ніхто. Я тут придумав дещо, один препаратик, він світ порятує. Тобі першій мусило пощастити, ти ж у нас гарненька. Мордочка симпатична і взагал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ригінальні компліменти, - Оксана відчула потребу підтримати розмов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ігня це все, компліменти-шменти! Коротше, я тобі разом із снодійним свою штукенцію вколював. Чого витріщилася? Зовсім безпечно для організму, хімія - велика наука, основа. Навпаки, уявляєш: розплющуєш ти одного для очі, прокидаєшся, а довкола - жодної мармизи, жодного потворного обличчя, кудись зникли неприємні тобі люди! Хазяїн не знає, який я йому подарунок готую, він теж у нас надто нервовий та злий останнім часом... Доброта світ врятує, а ми не вміємо, не можемо, не навчені... Не з першого разу, звичайно, але десь тепер ти повинна була полюбити Вовчика, потім - мене... Любов лікує, лікує, скільки ненависті довкола, одна суцільна ненавис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ксані не здалося - Водолаз таки заговорюється, дивиться крізь неї, точно щось собі вколов, або нюхнув. Бо ж просто так, при здоровому розумі та з неушкодженою психікою до такого не додумаєшся. Хімічний геній, мать й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ти мені колов? Придурок, яким лайном ти мене тут шпигув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гарчи! - Водолаз знову ляснув себе по стегнах, озирнувся на Вовч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що весь час стояв у дверях. - Не вистачає нам ліків для любові. Такий я оце лох, просто зараз здам тобі формулу, ага! Це я, мабуть, не з дозою проклацав, тут інше. Снодійне слід взагалі виключити. Думав, воно краще подіє на людську підкорку, коли людина, ти в нашому випадку, повністю розслаблена. Бач, херня виходить, малята. Значить, доведеться чистий препарат ввод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а-а-а-а! - закричала Оксана на всю силу своїх легенів. - Іди-и-и-и-и! А-а-а-а-а! Ма-а-а-ма-а-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хо, - Водолаз скривився. - Чому люди так не хочуть любити? Не когось конкретно, маму там чи Родіну-мать, а взагалі, всі всіх, кожен кожного... Ось аби нашого доброго Вовчика від народження любили, він би тепер таким квазімодою не став, жінки б його не боялися, та й люди взагалі не відштовхували. Знаєш, дурепо, скільки таких вовчиків? - очкарик нахилився до переляканої дівчини ближче: - Я дуже хочу, аби сиворотка любові, так я її охрестив, викликала в людини залежність. Найкраща залежність у світі, уявляєш? Не можу жити, нікого не люблячі? Опиратися не будеш чи Вовчика попросимо тебе потрим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ма... Ма-а-а-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чого тут мама? Ще трошки - і ти полюбиш не тільки її. Ти полюбиш нашого доброго Вовчика, Оксанко. Ти просто мусиш полюбити його, маленька. Ти сама дуже скоро захочеш цього. Давай спробуємо, тобі сподобаєть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ксана мотала головою, сльози лилися по щоках, Водолаз не реагував на це, спостерігав за піддослідною з виразом глибокого жалю.</w:t>
      </w:r>
    </w:p>
    <w:p>
      <w:pPr>
        <w:pStyle w:val="Normal"/>
        <w:ind w:firstLine="720"/>
        <w:jc w:val="both"/>
        <w:rPr/>
      </w:pPr>
      <w:r>
        <w:rPr>
          <w:rFonts w:cs="Times New Roman" w:ascii="Times New Roman" w:hAnsi="Times New Roman"/>
          <w:sz w:val="24"/>
          <w:szCs w:val="24"/>
          <w:lang w:val="uk-UA"/>
        </w:rPr>
        <w:t>-Дарма, дарма. Ти швидко полюбиш нас. Мене, доброго Вовчика. Не в тому розумінні, ніхто не просить тебе отут просто так розсувати ноги. Знаєш що? Аби я захотів саме такої любові, ти б не зчулася, як після кількох укольчиків сама благала не лише мене, а й Вовчика застромити тобі хоч щось між ніг. Не конче чоловічий дрючок. Гумовий кийок, дерев</w:t>
      </w:r>
      <w:r>
        <w:rPr>
          <w:rFonts w:cs="Times New Roman" w:ascii="Times New Roman" w:hAnsi="Times New Roman"/>
          <w:sz w:val="24"/>
          <w:szCs w:val="24"/>
          <w:lang w:val="ru-RU"/>
        </w:rPr>
        <w:t>`</w:t>
      </w:r>
      <w:r>
        <w:rPr>
          <w:rFonts w:cs="Times New Roman" w:ascii="Times New Roman" w:hAnsi="Times New Roman"/>
          <w:sz w:val="24"/>
          <w:szCs w:val="24"/>
          <w:lang w:val="uk-UA"/>
        </w:rPr>
        <w:t>яний кілок, просто щось округле, міцне та тверде. Або просто так, без нічого, порпалася б у себе всередині руками. Страшно? Я бачив отут, на цій кушетці, таких дурненьких. Старших за тебе дорослих жінок, вони вважали, що знають собі ціну та здатні її скласти. Профури! Пара укольчиків, два, - для підтвердження своїх слів Водолаз розчепірив перед Оксаниним обличчям два пальці, - і вони показали отут свою справжню сутність. Усім ставало бридко, навіть хазяїнові, укольчики робили людей справжніми, тобто - бридкими. І паскудних бабів віддавали Вовчикові, він дуже любить їх перевиховувати. Ну, в часи, коли тут немає пацієнтів чи його не випускають за територі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сих ненормальний! Псих! Псих мудацьк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диви, ще ж нічого не кололи, гм, да... Знаєш, а тебе таки треба навчити любові, нехай поки що чудодійним укольчиком... Он Вовчик, ми ж з ним дуже великі друзі. Він спробував кілька разів, ну, уколов я його. Тепер він за мене горло перегризе і кожне бажання викон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отино, він же в тебе на голці! - на Оксану зійшло чергове осяя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н мій друг. Ми дружимо, просто так. Укольчик лише закріпив наші стосунки, принаймні не дає зрадити. Просто так не зрадиш друга, ясно тобі? Тепер нам потрібна сиворотка любові. І поспішаю я, бо тебе тут довго тримати не збиралися, а час іде, гм, да, - Водолаз знову поправив окуляри, дівчина зрозуміла - це в нього нервове. - Бачиш, десь помилився, десь помилився. Не бійся. Тобі після чистого лікарства йти звідси нікуди не захочеться, ти почнеш любити всіх. Далі тут будуть ще люди, свій винахід я запатентую, люди почнуть вводити сироватку любові у кров, народжуватися з новим геном - геном любові. Хіба не здоров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екай, чекай, - полонянка говорила, схлипуючи. - А як ти знову помилився? Я ж не знаю, чим ти мене тепер хочеш наколоти. Мені страшно, я не хоч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милився, то врахую помилку в наступному експерименті. Тут я господар, хазяїну мої досліди не заважають... Ну, гм, да, я так думаю... Не змушуй мені прищеплювати тобі любов силою, не змушуй. Будь слухняною дівчинк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треба! НЕ ТРЕБА! Я НЕ ХОЧУ! В МЕНЕ БУДЕ ДИТИНА! Я БОЮС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крикнувши це, Оксана відчула всередині порожнечу. Здавалося. Далі лякатися нема чого, але виявляється, нема межі і для жахань: хімік-аматор на прізвисько Водолаз змінився на обличчі, ніби під впливом власного хімічного експерименту. І змінили все очі: вони ніби збільшилися і випромінювали дійсно надприродню ненависть та огид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ти вже... Тебе вже... А я думаю, - очкарик повернувся до Вовчика. - Бач, Вовчику, а їй лише шістнадцять. Може ти мені брешеш?</w:t>
      </w:r>
    </w:p>
    <w:p>
      <w:pPr>
        <w:pStyle w:val="Normal"/>
        <w:ind w:firstLine="720"/>
        <w:jc w:val="both"/>
        <w:rPr/>
      </w:pPr>
      <w:r>
        <w:rPr>
          <w:rFonts w:cs="Times New Roman" w:ascii="Times New Roman" w:hAnsi="Times New Roman"/>
          <w:sz w:val="24"/>
          <w:szCs w:val="24"/>
          <w:lang w:val="uk-UA"/>
        </w:rPr>
        <w:t>-Ні... Не треба, я все зроблю, все, тільки не треба більше уколів... Я кого завгодно полюблю, поцілую, я люблю всіх людей, увесь світ, хочу народити нормально, сам же казав - випустять мене скоро! - Оксана сповзла з кушетки, стала коліньми на бетон підлоги, поповзла до Водолаза, відчуваючи, як труться штани на колінах і з</w:t>
      </w:r>
      <w:r>
        <w:rPr>
          <w:rFonts w:cs="Times New Roman" w:ascii="Times New Roman" w:hAnsi="Times New Roman"/>
          <w:sz w:val="24"/>
          <w:szCs w:val="24"/>
          <w:lang w:val="ru-RU"/>
        </w:rPr>
        <w:t>`</w:t>
      </w:r>
      <w:r>
        <w:rPr>
          <w:rFonts w:cs="Times New Roman" w:ascii="Times New Roman" w:hAnsi="Times New Roman"/>
          <w:sz w:val="24"/>
          <w:szCs w:val="24"/>
          <w:lang w:val="uk-UA"/>
        </w:rPr>
        <w:t>являються садна. Очкарик гидливо штовхнув її ног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вряд чи ти брешеш, свинюко. Так і знав, чисте почуття, таке як любов, може збудитися лише в незайманих. Для таких, як ти, треба більш сильний препарат. Підсилити його, ясно? Дати більшу концентрацію. Я думаю - і чого ж воно не діє, воно ж на гормональному рівні, гм... Вовчику, - рішуче розпорядився Водолаз. - Тримай її. Почнемо з тобою помилки виправляти.</w:t>
      </w:r>
    </w:p>
    <w:p>
      <w:pPr>
        <w:pStyle w:val="Normal"/>
        <w:ind w:firstLine="720"/>
        <w:jc w:val="both"/>
        <w:rPr/>
      </w:pPr>
      <w:r>
        <w:rPr>
          <w:rFonts w:cs="Times New Roman" w:ascii="Times New Roman" w:hAnsi="Times New Roman"/>
          <w:sz w:val="24"/>
          <w:szCs w:val="24"/>
          <w:lang w:val="uk-UA"/>
        </w:rPr>
        <w:t>Оксана як людина на деякий час перестала для нього існувати. Вовчик знову вишкірився, зробив крок від дверей, і дівчина зрозуміла: вона приречена. Їх двоє. Вони сильніші. Від сліз та гукань мами користі жодної, зате раптово з</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вився один позитивний момент, дуже важливий для її безнадійного становищ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стала боліти голова і з тіла поступово вийшла слабкість, характерна після тривалого прийняття організмом сильних доз снодійного. Очевидно, зіграв свою добру роль стрес. Тіло почало її слухатися, Оксана відчула себе коли не фізично сильною, то принаймні відчайдушн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екай, - вона підвелася з колін, тепер дивилася на Водолаза сміливо, навіть розтерла правицею сльози по щоках. - Тобі це справді важливо? Дитині моїй не зашкод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хіба здатна зрозуміти щось у наукових відкриттях, курво малолітня?</w:t>
      </w:r>
    </w:p>
    <w:p>
      <w:pPr>
        <w:pStyle w:val="Normal"/>
        <w:ind w:firstLine="720"/>
        <w:jc w:val="both"/>
        <w:rPr/>
      </w:pPr>
      <w:r>
        <w:rPr>
          <w:rFonts w:cs="Times New Roman" w:ascii="Times New Roman" w:hAnsi="Times New Roman"/>
          <w:sz w:val="24"/>
          <w:szCs w:val="24"/>
          <w:lang w:val="uk-UA"/>
        </w:rPr>
        <w:t>Свідома, з конкретним бажанням дошкулити образа відскочила від Оксани, наче гумовий м</w:t>
      </w:r>
      <w:r>
        <w:rPr>
          <w:rFonts w:cs="Times New Roman" w:ascii="Times New Roman" w:hAnsi="Times New Roman"/>
          <w:sz w:val="24"/>
          <w:szCs w:val="24"/>
          <w:lang w:val="ru-RU"/>
        </w:rPr>
        <w:t>`</w:t>
      </w:r>
      <w:r>
        <w:rPr>
          <w:rFonts w:cs="Times New Roman" w:ascii="Times New Roman" w:hAnsi="Times New Roman"/>
          <w:sz w:val="24"/>
          <w:szCs w:val="24"/>
          <w:lang w:val="uk-UA"/>
        </w:rPr>
        <w:t>ячик від сті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може, у тебе сьогодні щасливий день? Я тут раптом подумала: уяви. Як дитина народиться з отим твоїм геном любові? Є унікальний шанс випробувати. Тільки я хочу гарантій, мене ніхто не повинен скривдити, а ваш невидимий хазяїн не для твоїх же експериментів звелів притягти мене сюди? Що скажеш на таке? -заскочений несподіваною податливістю полонянки, Водолаз навіть не знайшов відразу відповіді, тож далі користуючись ситуацією, Оксана швидко продовжила свою гру. - Ти міг би наперед усе пояснити. Так, я мала і дурна, але хіба важко на пальцях розказати та показати усе? Отепер самій цікаво. Знаєш, я психувала тут, ти вибач... Приперло отут, - вона поклала руку трохи нижче живота. - І вмитися треба, ти своїм новинами по мені пройшовся, наче трактором. Пусти, до сортиру треба, 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долаз машинально кивнув, "добрий" Вовчик прочинив двері, відступився від них, вийшов першим, хоча Оксана і так не збиралася тепер тікати туди, де звабливо бачився поворот. Дівчина пройшла до туалету, зачинилася зсередини, пустила воду, хлюпнула кілька разів на лице, зітхнула, рішуче закрутила кран, зняла ребристу насадку, приміряла собі на руку. Хоч якась, а все ж зброя. З сильними чоловіками їй не впоратися, але можна спробувати вивести з ладу хоча б одного. Не Вовчика, цю горилу хіба срібна куля візьме. Почекавши трохи та спустивши воду в бачку, Оксана заховала імпровізовану зброю в кишеню штанів, вийшла з туалету пройшла до кімнати. Водолаз уже розкладав свої причандалля на столику, попри сподівання не посміхнувся добровільниці, був дуже зосередже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вчик так і лишився біля дверей. Оксана наблизилася до кушетки, на ходу закочуючи рук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одіваюсь, сюди, як завжди? А може, спробувати в інше місце? - не даючи очкастому отямитися, дівчина почала розстібати гудзики на штанях. Перший, другий... Оторопілий Водолаз стежив за рухами дівчини, немов загіпнотизований. Навіть не звернув уваги, що розстібає штани лише одна рука, друга тим часом ковзнула в кишеню і вже висовувалася з не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 раптом щось сталося. Щось явно незаплановане. З-за дверей почувся грюкіт, наче били чимось важким у щось так само важке. Так гатять ногами по дверях, коли хочуть відчинити їх з усього маху. Вовчик смикнувся, рвонув на себе двері, вибіг з бункеру. Водолаз теж відволікся. Хто б там не грюкав, що б там не трапилося, все повернулося тільки на користь полонянці. </w:t>
      </w:r>
    </w:p>
    <w:p>
      <w:pPr>
        <w:pStyle w:val="Normal"/>
        <w:jc w:val="both"/>
        <w:rPr/>
      </w:pPr>
      <w:r>
        <w:rPr>
          <w:rFonts w:cs="Times New Roman" w:ascii="Times New Roman" w:hAnsi="Times New Roman"/>
          <w:sz w:val="24"/>
          <w:szCs w:val="24"/>
          <w:lang w:val="uk-UA"/>
        </w:rPr>
        <w:tab/>
        <w:t xml:space="preserve">Замахнувшись, розуміючи, що можливий лише один удар, тому зібравши для нього усі сили, які були в шістнадцятирічної дівчини, Оксана Сошенко зацідила ребристим руків`ям, знятим з водопроводного крану, просто в пику експериментального хіміка-аматора на прізвисько Водолаз, цілячись в скельця окулярів, розбиваючи їх і відразу відскакуючи в бік - удару хлопець не уникнув, закричав від болю, схопившись однією рукою за закривавлене обличчя, але друга таки хапнула повітря, намагаючись спіймати бунтівну напасницю. Біль попри все взяв своє, він осів на підлогу, крізь пальці закапала кров. Не думаючи, що її чекає попереду, натхненна першою перемогою Оксана кинулася до дверей, вибігла в коридор. Її зупинив глухий різкий звук - </w:t>
      </w:r>
      <w:r>
        <w:rPr>
          <w:rFonts w:cs="Times New Roman" w:ascii="Times New Roman" w:hAnsi="Times New Roman"/>
          <w:i/>
          <w:iCs/>
          <w:sz w:val="24"/>
          <w:szCs w:val="24"/>
          <w:lang w:val="uk-UA"/>
        </w:rPr>
        <w:t xml:space="preserve">ту-ду-ду-дум!, </w:t>
      </w:r>
      <w:r>
        <w:rPr>
          <w:rFonts w:cs="Times New Roman" w:ascii="Times New Roman" w:hAnsi="Times New Roman"/>
          <w:sz w:val="24"/>
          <w:szCs w:val="24"/>
          <w:lang w:val="uk-UA"/>
        </w:rPr>
        <w:t>він відразу повторився -</w:t>
      </w:r>
      <w:r>
        <w:rPr>
          <w:rFonts w:cs="Times New Roman" w:ascii="Times New Roman" w:hAnsi="Times New Roman"/>
          <w:i/>
          <w:iCs/>
          <w:sz w:val="24"/>
          <w:szCs w:val="24"/>
          <w:lang w:val="uk-UA"/>
        </w:rPr>
        <w:t xml:space="preserve"> ту-ду-ду-дум! тудум!</w:t>
      </w:r>
      <w:r>
        <w:rPr>
          <w:rFonts w:cs="Times New Roman" w:ascii="Times New Roman" w:hAnsi="Times New Roman"/>
          <w:sz w:val="24"/>
          <w:szCs w:val="24"/>
          <w:lang w:val="uk-UA"/>
        </w:rPr>
        <w:t xml:space="preserve"> Дівчина чула постріли лише по телевізору, але зрозуміла - десь там попереду таки стріляють. Вона вклякла на місці, та крик: "Су-у-ука-а-а!" за спиною підстьобнув її, ніби удар батога. Стріляють принаймні не в неї. Коли б хотіли вбити її, дверей би не лам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встигла Оксана зробити й кількох кроків, як назустріч з-за повороту просто на неї ступила чоловіча постать з автоматом у руках. Дуже знайома поста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ретнувши алею, Патик та Рибалка наблизилися до кутньої стіни особняка, просто біля сходів, що вели вни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оди! - Карась підштовхнув свого поводир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га, дурного знайшов! Тепер сам ходи! Я на своїй території вже, так що все. Думаєш, не заволаю зараз? - Патик вперто не рухався з місц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отів би - давно завол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я дивися, наскільки в тебе дурі вистач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е не до кінця додивився. Пішов, я сказав! - Рибалка штовхнув його в спину дулом автомата досить сильно, ноги Патика мимоволі застрибали вниз по сходах, бо в інакшому випадку здоровань міг запросто загриміти головою донизу. Олег поквапився за ним. Сходи спускалися досить глибоко, метрів на два, і видавалося, що це не кінець. Закінчувалися вони перед міцними броньованими двери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 далі, американський нінзя? Люблю я вас, суперменів прибацан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дар прикладом по спині впечатав поводиря у двері.</w:t>
      </w:r>
    </w:p>
    <w:p>
      <w:pPr>
        <w:pStyle w:val="Normal"/>
        <w:jc w:val="both"/>
        <w:rPr/>
      </w:pPr>
      <w:r>
        <w:rPr>
          <w:rFonts w:cs="Times New Roman" w:ascii="Times New Roman" w:hAnsi="Times New Roman"/>
          <w:sz w:val="24"/>
          <w:szCs w:val="24"/>
          <w:lang w:val="uk-UA"/>
        </w:rPr>
        <w:tab/>
        <w:t>-Приб</w:t>
      </w:r>
      <w:r>
        <w:rPr>
          <w:rFonts w:cs="Times New Roman" w:ascii="Times New Roman" w:hAnsi="Times New Roman"/>
          <w:sz w:val="24"/>
          <w:szCs w:val="24"/>
          <w:lang w:val="ru-RU"/>
        </w:rPr>
        <w:t>`</w:t>
      </w:r>
      <w:r>
        <w:rPr>
          <w:rFonts w:cs="Times New Roman" w:ascii="Times New Roman" w:hAnsi="Times New Roman"/>
          <w:sz w:val="24"/>
          <w:szCs w:val="24"/>
          <w:lang w:val="uk-UA"/>
        </w:rPr>
        <w:t>ю, коли ще хоч одне криве слово почу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го досі не приби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Жалів. Відчиня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дурок ти, кажу ж тобі. Вони зачине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микни ручку, мудак! На себе і акурат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вівши плечима, Юрко Патик натиснув на ручку, вона пішла легко, двері на його подив подалися, запах бомбосховища, який війнув зсередини, ніколи ні з чим іншим не сплут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у, хто з нас придурок? Давай, топай далі! - вкотре підштовхнув поводиря Рибалка. Вони пройшли ще далі по сходах, Олег причинив за собою двері. Середині приміщення нормально освітлювалося, їм довелося спускатися ще на двадцять сходинок углибину, далі спуск повертав праворуч. І сталося те, що повинно було статися. </w:t>
      </w:r>
    </w:p>
    <w:p>
      <w:pPr>
        <w:pStyle w:val="Normal"/>
        <w:jc w:val="both"/>
        <w:rPr/>
      </w:pPr>
      <w:r>
        <w:rPr>
          <w:rFonts w:cs="Times New Roman" w:ascii="Times New Roman" w:hAnsi="Times New Roman"/>
          <w:sz w:val="24"/>
          <w:szCs w:val="24"/>
          <w:lang w:val="uk-UA"/>
        </w:rPr>
        <w:tab/>
        <w:t>Рибалка після вибриків Патика по дорозі сюди тримав вуха нашорошеними, тим більше поранена рука могла позбавити полоненого зграбності і можливостей для повноцінного опору. Та все ж він прогавив, Патик навіть пораненим виявився на диво спритним, швидше за все сміливості йому додавав страх перед хазяїном. Ступивши на невеличку площадку між сходами, поводир щось викрикнув, штовхнувся ногами і стрибнув донизу, зникнувши за рогом. Рибалка матюкнувся і кинувся за ним. Вниз вело ще сходинок з двадцять, Патика несло ними, він тримався стіни, скрикував від болю, навіть на якомусь кроці втратив рівновагу, перечепився ногою об сходинку и навалився на двері, котрі були внизу. Рибалка пересмикнув затвор, поспішив за Патиком, той уже гаратав у двері кулаком, ногами, навалився на них здоровим плечем, і напевне хтось почув його зсередини: двері прочинилися, амбал просто ввалився у пройму, коли від Олега його відділяло лише три сходинки. Одним рухом перестрибнувши їх, Рибалка так само скочив у новий коридор, мало не наступивши на ногу Патика, котрий, не зважаючи навіть на прострелене праве плече, рачкував від свого переслідувача. А просто перед Рибалкою постало чудернацьке створіння, схоже швидше на істоту з острова доктора Моро. Можливо, при більш пильному роздивлянні Рибалка змінив би свою думку, адже фантастичний острів лише вигадка письменника Уелса, та істота вже кинулася на нього, загрозливо виставивши вперед руки, і Олег від пояса майже впритул дав по напасникові чергу, потім, для певності - ще одну, зіштовхнув з дороги падаючу постать, переступив через неї, дістав короткою чергою обридлого Патика, теж майже впритул, пройшов до кінця не надто довгого коридор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вийшов просто на Окса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ловік та дівчина дивилися один на одного якусь мить, потім вона обережно ступила крок до рятівника, вочевидь бурхливі прояви радості стримувала стійка неприязнь до материного коханця, та умовності дали пробоїну, емоції хлюпнули назовні, Оксана двома стрибками опинилася поряд з Рибалкою. Олег опустив автомат, дівчина обхопила його руками, правиця ще стискала імпровізовану зброю. Карась легенько попестив волосся на дівочій голові, раптом згадавши щось, рвучко відсторонив Окса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 з тобою тут робили? - він боявся почути відповідь, дівчина не знала цього, просто відчула неприкритий страх у його голос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і мною нормаль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о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оли. Не тім, чим ви... Ви дуже вчасно, коротше. Який сьогодні д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відчув таке полегшення, що тіло на мить охопила слабість, він поточився до стіни, мусив обпертися об неї рукою. Тепер нарешті звернув увагу на крики з-за прочинених дверей, які вели до помешкання полоня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м 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й, хто колоти збирав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ибалка рушив до дверей, став на порозі, окинув оком похмурий сірий бетонний бункер, кушетко, столик, нарешті хлопця, що качався по закривавленій підлозі, стогнучи, вигукуючи щось незрозуміле і тримаючись за обличчя. Олег, лишивши Оксану, підійшов до пораненого, присів, поклав автомат на підлогу, взяв його за ру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к, ану покажемо свою вавку. Ну, ну... Ух 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а-а, пусти, падло, а-а-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долаз вирвався. Та Рибалка побачив достатньо: удар прийняла права сторона, праве скельце окулярів розбилося, одна, найбільша, скалка гострим кінцем штрикнула просто в око, заплющити очі очкарик, вочевидь, не встиг, окуляри злетіли, а краєчок скельця далі стирчав просто поруч з очним яблуком, витягти скалку пораненому не приходило в голову, і зрозуміло, чому - навіть легенький дотик до неї завдавав жахливого болю. Око заливала кров, друге не ушкоджене, але намертво заплющене, з-під повік текла волога, та ще Водолаз закривав обидва ока руками. Власне, він уже навіть не кричав - скавчав та підвивав, ніби поранений цуцик. Швидко оцінивши ситуацію, Олег вправно повернув хіміка на спину, одну руку швидко притиснув до підлоги коліном, іншу стиснув своєю, і, не даючи собі часу на роздуми, гаркнув: "Не крутися, приб`ю!", примірився, підчепив пальцями скельце, легенько висмикнув його, відкинув набік, не будучи певним, що якісь дрібненькі друзки не лишилися, відпустив пораненого, покрутив головою, шукаючи, чим би заткнути рану. У несесері щось біліло, там справді виявився жмутик вати і невеличкий клаптик марлі. Більш ефективної першої допомоги надати Олег не міг, підвівся, повернувся до Оксани, яка нетерпляче тупцяла на міс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його так приголуб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ало йому, козлові! Чого стоїмо тут, гайда звідси скоріш, не можу вже! Постріли почують, прибіжа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хто тут нічого не почує, інакше б у цьому сховку людей не тримали. Бомбосховище це, ясно? Ну, не тільки, взагалі - хованка. А з ним що пропону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ука він! Так скільки я вже ту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ерйозно не зн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блін, я граю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вівторка. Тепер четве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ень чи ніч?</w:t>
      </w:r>
    </w:p>
    <w:p>
      <w:pPr>
        <w:pStyle w:val="Normal"/>
        <w:jc w:val="both"/>
        <w:rPr/>
      </w:pPr>
      <w:r>
        <w:rPr>
          <w:rFonts w:cs="Times New Roman" w:ascii="Times New Roman" w:hAnsi="Times New Roman"/>
          <w:sz w:val="24"/>
          <w:szCs w:val="24"/>
          <w:lang w:val="uk-UA"/>
        </w:rPr>
        <w:tab/>
        <w:t>-Десять по дев</w:t>
      </w:r>
      <w:r>
        <w:rPr>
          <w:rFonts w:cs="Times New Roman" w:ascii="Times New Roman" w:hAnsi="Times New Roman"/>
          <w:sz w:val="24"/>
          <w:szCs w:val="24"/>
          <w:lang w:val="ru-RU"/>
        </w:rPr>
        <w:t>`</w:t>
      </w:r>
      <w:r>
        <w:rPr>
          <w:rFonts w:cs="Times New Roman" w:ascii="Times New Roman" w:hAnsi="Times New Roman"/>
          <w:sz w:val="24"/>
          <w:szCs w:val="24"/>
          <w:lang w:val="uk-UA"/>
        </w:rPr>
        <w:t>ятій, вечора, - Рибалка підхопив автомат. - Правда, давай линяти звідси, все надто затягу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алишайте тут, суки, а-аа-а-аай! - виявляється, не дивлячись на пекельний біль Серього-Водолаз чув їхню розмову. Оксані несподівано захотілося перевірити одне своє припущення, вона смикнула Олега за рук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авайте глянемо на його руки. Думаю, він колеться, давно і серйоз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має тепер якесь знач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н же сам не вибереться звідси скоро. У них же ломка колись почин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пробувано на соб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итала, чула, - Оксана знизала плечима, подумавши ще трохи, махнула рукою: - Правда, чого це я його жал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ж тебе, тварюко малолітня, пожа-а-а-ай... пожалів! - знову озвався Водола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га, не одною, так іншою гидотою шпигував. Ні, він не такий дурний, щоб отак банально колотися. Я так зрозуміла, тут буває на кому власні винаходи перевіряти. Нюхає, ковтає, може іноді і уколеться... Та не на систем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итино, - Рибалка взяв дівчину за підборіддя. - Ти точно ніколи нічого... Забагато знаєш професійних термінів як для школяр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т саме у школах усе це вивчати й починають. Вірніше, за школами. Можу вам лекцію прочитати, - Оксана, видно, зовсім оговталася, поруч з Рибалкою відчула себе впевненіше, до неї поверталася звична для їхнього спілкування ядучисть. - Хай так лежить, псих ненормальний. Його самого треба в поліклініку здати, для дослід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диви, ти ще наші мультики знаєш. Про це поговоримо, коли виберемося звідси. Зайти сюди - півсправи. Гайда, обережніше тіль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змусила себе не озиратися на стогони недавнього тюремника, хряснула за собою дверима, здригнулася, не сподіваючись почути сильне клацання, смикнула за ручку, поторсала її, зиркнула на Карася розгублено.</w:t>
      </w:r>
    </w:p>
    <w:p>
      <w:pPr>
        <w:pStyle w:val="Normal"/>
        <w:jc w:val="both"/>
        <w:rPr/>
      </w:pPr>
      <w:r>
        <w:rPr>
          <w:rFonts w:cs="Times New Roman" w:ascii="Times New Roman" w:hAnsi="Times New Roman"/>
          <w:sz w:val="24"/>
          <w:szCs w:val="24"/>
          <w:lang w:val="uk-UA"/>
        </w:rPr>
        <w:tab/>
        <w:t>-Замкнулося... Воно... Я не думала, вони ніколи не хряпали так дверима... Тю... В когось клю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його знайдуть, не смертельно. Прудкіше рухай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бережно переступивши спочатку через труп Патика, потім ледь не ставши ногою на мертвого "доброго" Вовчика, Оксана нарешті стала на нижню сходинку, що вела нагору до омріяного в уяві бранки виходу на волю. Ноги помимо волі почали пересуватися хутчіше, Олег швидко наздогнав дівчину, притримав за плече, сам пішов уперед. Одні двері, ще підйом, нарешті вони дісталися догори, тут Карась жестом звелів зупинитися. Трошки подумавши, повісив автомат на плеча, витяг "макарова", зняв із запобіжника, простягнув Окса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чого? Я не вм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 наркоту все знаєш, треба трошки і про зброю. Ця штука повільно, як наркотик, не вбиває, тут убивча сила бувай здоров. Ніхто не змушує цілити та стріляти в людину. Пальнеш кудись у разі чого, відлякн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івчина зважила пістолет у ру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ажкий. Як це роби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кіно не бачила? Пальцем на оцей гачок, дави до кінця. Можеш другою рукою собі допомагати. Кажу ж тобі, не старайся попадати, не бійся, коли руку рвоне. Взагалі не бійся зброї. Так, - ремінь автомана ковзнув з плеча, вільною рукою рибалка намацав у кишені ключі від "джипа". - Була на двор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мовчки похитала голов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сто перед нами - алея. В кінці її машина. Біжимо туди, вона не зачинена, відразу лізеш назад, лягаєш на підлогу, під сидіння. Лежиш, що б не сталося. Яс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ову кив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ді - погнали наші городських! - Олег Рибалка навіть пацаном зеленим із чистої цікавості не заходив до церкви, ніколи йому було думати про Бога і за всіма своїми роботами, але зараз він вперше в житті абсолютно свідомо перехрестився раз, ще раз, ще, подумки промовивши: "Господи, пронес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ею вони перетнули пліч-о-пліч. Через ялини машину видно не було, та ще з цього боку "Затишку" було слабке освітлення, та коли вони нарешті вийшли просто до "джипу", Рибалка відразу побачив біля машини двох хлопців, котрі сто відсотків зацікавилися порожнім авто і вирішили дочекатися повернення водія просто з цікавості. Оксана сповільнила кроки, Олег тихо промовив: "Спокуха", і вже голосно, до хлопц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за діла, паца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че Патикова тачка... А сам де?</w:t>
      </w:r>
    </w:p>
    <w:p>
      <w:pPr>
        <w:pStyle w:val="Normal"/>
        <w:ind w:firstLine="720"/>
        <w:jc w:val="both"/>
        <w:rPr/>
      </w:pPr>
      <w:r>
        <w:rPr>
          <w:rFonts w:cs="Times New Roman" w:ascii="Times New Roman" w:hAnsi="Times New Roman"/>
          <w:sz w:val="24"/>
          <w:szCs w:val="24"/>
          <w:lang w:val="uk-UA"/>
        </w:rPr>
        <w:t>-Прийде зараз, ззаду повзе, - Олег говорив безпечним тоном. Втікачі були вже поряд з "джипом", Оксана, виконуючи наказ, ковзнула рукою по задніх дверцятах, шукаючи ручку, як на зло вона, клята, десь поділася, так завжди буває в такі моменти. Тепер бійці стояли зовсім близько від них, майже впритул, навіть уночі при поганому освітленні дівчина впізнала в тому, що стояв трошки далі від неї, того самого, навіть у тій самій незмінній лижній куртці, хто безпосередньо брав участь у її викраданні. Власне, забрав з руки мобільний телефон, по якому дівчина зовсім несподівано поспілкувалася з мамою, і підштовхнув до "пежо", звідки вийшло ще двоє, спереду і ззаду. Їхніх облич не роздивилася, цього "лижника" закарбувала назавжди. Мить, поки вони роздивлялися одне одного, тяглася цілу вічність, рука тим часом намацала нарешті ручку, але ж друга стискала рукі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макарова", від напруги палець сильніше, ніж треба, натиснув на курок, гримнуло просто в землю, Оксана здригнулася, впустила пістолет у багнюку. </w:t>
      </w:r>
    </w:p>
    <w:p>
      <w:pPr>
        <w:pStyle w:val="Normal"/>
        <w:jc w:val="both"/>
        <w:rPr/>
      </w:pPr>
      <w:r>
        <w:rPr>
          <w:rFonts w:cs="Times New Roman" w:ascii="Times New Roman" w:hAnsi="Times New Roman"/>
          <w:sz w:val="24"/>
          <w:szCs w:val="24"/>
          <w:lang w:val="uk-UA"/>
        </w:rPr>
        <w:tab/>
        <w:t>Руки бійців синхронно майнули вперед. Відштовхнувши Оксану плечем, навіть загородивши її, Рибалка садонув по ним з автомата, наставивши дуло просто пеерд собою. Одночасно з їхніх рук вирвалися снопики полум</w:t>
      </w:r>
      <w:r>
        <w:rPr>
          <w:rFonts w:cs="Times New Roman" w:ascii="Times New Roman" w:hAnsi="Times New Roman"/>
          <w:sz w:val="24"/>
          <w:szCs w:val="24"/>
          <w:lang w:val="ru-RU"/>
        </w:rPr>
        <w:t>`</w:t>
      </w:r>
      <w:r>
        <w:rPr>
          <w:rFonts w:cs="Times New Roman" w:ascii="Times New Roman" w:hAnsi="Times New Roman"/>
          <w:sz w:val="24"/>
          <w:szCs w:val="24"/>
          <w:lang w:val="uk-UA"/>
        </w:rPr>
        <w:t>я, одна куля черкнула просто над головою, друга обдала гарячим щоку. Ані в них, ані в Карася не було можливості прицілитися. Та вони й не особливо потребували цього, цілком справедливо враховуючи невелику відстань. І все ж таки дивом - видно допомогла щира молитва, не інакше! - Олег опинився між двома лініями вогню, тоді як кулі з автомата пішли горизонтально віялом, зачепивши того, хто стояв ближче. "Лижника" прикрив капот, він відскочив, знову стрельнув, так само навмання. Зробивши великий крок, Рибалка скоротив відстань між ними, автомат знову плюнув вогнем, боєць повалився за сосну, та йому знову пощастило. Олег не бачив, куда саме його зачепило, але хлопець виявився живим, вужем поповз в глибину алеї, подалі, зливаючись з темрявою. Оксана вклякла біля розчахнутої дверця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ігом на місце! - гаркнув Олег, дівчина слухняно юзнула у машину, сповзла, як було наказано, на підлогу, переживаючи втрату пістолета і картаючи себе відразу за всі гріхи. Особливо - що це її зараз впізнали і через неї тепер у них виникли ще більші проблеми. Тим часом Рибалка вже осідлав "джипа", запустив мотор, рвонув з місця. Вже не криючись. Поруч брязнуло розбите скло - "лижник" таки палив по ним з темряви.</w:t>
      </w:r>
    </w:p>
    <w:p>
      <w:pPr>
        <w:pStyle w:val="Normal"/>
        <w:jc w:val="both"/>
        <w:rPr/>
      </w:pPr>
      <w:r>
        <w:rPr>
          <w:rFonts w:cs="Times New Roman" w:ascii="Times New Roman" w:hAnsi="Times New Roman"/>
          <w:sz w:val="24"/>
          <w:szCs w:val="24"/>
          <w:lang w:val="uk-UA"/>
        </w:rPr>
        <w:tab/>
        <w:t>Спокій "Затишку" було порушено за одну мить. Карась відразу розігнав машину і бачив, як з центрального входу, навіть з вікон вибігали та вистрибували люди, тиха раптово наповнилося какафонією пістолетних пострілів, до неї тут же підключився дует автоматів, охорона біля воріт вже мчала навперейми. У дзеркальце він бачив, як одна з машин на стоянці почала розвертатися, стиснув зуби, крутонув руля ліворуч, ніби передумавши перти на ворота. Гранату витягнув на ходу, вона погано виходила з кишені. Довелося трохи привстати, втратити на якусь мить контроль над кермом, "джип" занесло, він збавив ходу, давши супротивникам фори: з двох боків, - ззаду та зліва - ворожі кулі перетворили скло на друзки, а ліві дверцята - на решето. Відчайдушно, нікого не соромлячись репетувала Оксана. Щастя хоч бензобак не там, подумалось Олегові, а то катапульти в машині нема, не літак-винищувач. Нарешті овальна "ергедешка" вивільнилася, опинилася в кулаці. Поки що Рибалка їздив по неправильному колу, у небезпечній близькості від автостоянки, з якої почала виїжджати ще одна машина. Про цю процедуру Карась читав у книжках та бачив її у фільмах про війну. Один "вусик" проколов губу, другий відігнувся, шкрябнувши по зубу. Стріляли звідусіль, безладно, швидше просто з бажання стріляти, а у ситуації можна розібратися трохи згодом. Навперейми вже мчало авто, і Олег, упоравшись з кермом однією рукою, влупив машину в передок збоку, не давши їй розвернутися остаточно. "Джип" виявися однозначно сильнішим, супротивник заглох, Рибалка різко дав задній хід, висмикнув зубами кільце і жбурнув гранату з вікна, намагаючись закинути якомога далі, цілячись у авто і несподівано досягнувши своєї мети: "бомба" рвонула, вразивши бензобак, машина вибухнула, від детонації підскочила та, що стояла неподалік, на стоянці сьогодні їх зкучилося до біса багато. Вочевидь ніхто не чекав, що несподіваний нахабний напасник покаже аж такі зуби, стрілянина ніби по команді припинилася. Зате рвонуло ще одне авто, тепер невеличкий доглянутий майдан біля "Затишку" освітився язиками полум</w:t>
      </w:r>
      <w:r>
        <w:rPr>
          <w:rFonts w:cs="Times New Roman" w:ascii="Times New Roman" w:hAnsi="Times New Roman"/>
          <w:sz w:val="24"/>
          <w:szCs w:val="24"/>
          <w:lang w:val="ru-RU"/>
        </w:rPr>
        <w:t>`</w:t>
      </w:r>
      <w:r>
        <w:rPr>
          <w:rFonts w:cs="Times New Roman" w:ascii="Times New Roman" w:hAnsi="Times New Roman"/>
          <w:sz w:val="24"/>
          <w:szCs w:val="24"/>
          <w:lang w:val="uk-UA"/>
        </w:rPr>
        <w:t>я. Розвернувшись на місці, Рибалка знову помчав на ворота. Стріляти почали знову, тепер цілили по колесах і могли влучити. Вартові біля воріт не розбігалися, навпаки - спрямували на шалений "джип" дула автоматів. Сильніше витиснувши педаль газу, Рибалка пригнувся, посунувшись назад, до спинки, щільніше втискаючись в неї, але таки якомога нижче кланявся кулям. Свинець прошив навскоси лобове скло, машина не припиняла стрімкого руху, стрільці порснули від неї врізнобіч, могутній "джипів" передок протаранив ворота, стрімко вилетів за ворожу територ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чувши удар, Олег підняв голову, зиркнув назад. У блисках вогню серед розбитих воріт метушилися люди, стріляючи навздогін втікачам. Раптом вони розступилися, у пройму вилетіла погоня: одна машина, друга, трохи далі - третя. Довго кучеряво виматюкавшись, Рибалка цілковито переключився на дорожні петлі. Тут запросто було поцілувати в темряві на ненормальній швидкості стовбур. Правим боком таки черкнуло по дереву. Гонитва не відставала, та у втікачів був зовсім невеликий, але ж виграш у часі. На рівну трасу "джип" вилетів трохи швидше, машини переслідування тільки долали останній поворот. Різко гальмонувши, Карась вистрибнув з-за керма на асфальт, мить - і назустріч першому авто вже летіла друга граната, вона розірвалася в метрі від машини, та вивернула набік, а задня вдарила її в бампер з усього маху. Третя так само "поцілувала" другу, дорога серед лісу була для трьох не надто широкою. Не чекаючи, поки піхота масово полізе назовні, Рибалка миттю загнав новий магазин, поливаючи переслідувачів трассерами. Одна з червоних куль заділа, як того й домагався Олег, бензобак передньої тачки, вибух, зсередини вистрибнули живі моторні факели. Випустивши всю обойму, Карась знову скочив за кермо, рвонув з місця, помчав прямо, в напрямку міста.</w:t>
      </w:r>
    </w:p>
    <w:p>
      <w:pPr>
        <w:pStyle w:val="Normal"/>
        <w:jc w:val="both"/>
        <w:rPr/>
      </w:pPr>
      <w:r>
        <w:rPr>
          <w:rFonts w:cs="Times New Roman" w:ascii="Times New Roman" w:hAnsi="Times New Roman"/>
          <w:sz w:val="24"/>
          <w:szCs w:val="24"/>
          <w:lang w:val="uk-UA"/>
        </w:rPr>
        <w:tab/>
        <w:t>Погоні вже не помічалося, але заїжджати в такому вигляд в межу столиці не рекомендується, тому Рибалка при першій можливості, тільки-но побачив перед собою щось схоже на міст,  з</w:t>
      </w:r>
      <w:r>
        <w:rPr>
          <w:rFonts w:cs="Times New Roman" w:ascii="Times New Roman" w:hAnsi="Times New Roman"/>
          <w:sz w:val="24"/>
          <w:szCs w:val="24"/>
          <w:lang w:val="ru-RU"/>
        </w:rPr>
        <w:t>`</w:t>
      </w:r>
      <w:r>
        <w:rPr>
          <w:rFonts w:cs="Times New Roman" w:ascii="Times New Roman" w:hAnsi="Times New Roman"/>
          <w:sz w:val="24"/>
          <w:szCs w:val="24"/>
          <w:lang w:val="uk-UA"/>
        </w:rPr>
        <w:t>їхав з траси, загнав "джип" - рятівник подалі від людських очей, придушив ногою гальмівну педаль, головно та полегшено зітхнув, не повертаючись, гукну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ксано, ти жива там? </w:t>
      </w:r>
    </w:p>
    <w:p>
      <w:pPr>
        <w:pStyle w:val="Normal"/>
        <w:ind w:firstLine="720"/>
        <w:jc w:val="both"/>
        <w:rPr/>
      </w:pPr>
      <w:r>
        <w:rPr>
          <w:rFonts w:cs="Times New Roman" w:ascii="Times New Roman" w:hAnsi="Times New Roman"/>
          <w:sz w:val="24"/>
          <w:szCs w:val="24"/>
          <w:lang w:val="uk-UA"/>
        </w:rPr>
        <w:t>У відповідь - тиха. Перелякавшись не на жарт, Олег перехилився назад. Дівчина лежала під сидінням, обсипана зверху скляними крихтами, і не рухалася. Та що ж це таке за напасть, Господи ти Боже мій!</w:t>
      </w:r>
      <w:r>
        <w:rPr>
          <w:rFonts w:cs="Times New Roman" w:ascii="Times New Roman" w:hAnsi="Times New Roman"/>
          <w:i/>
          <w:iCs/>
          <w:sz w:val="24"/>
          <w:szCs w:val="24"/>
          <w:lang w:val="uk-UA"/>
        </w:rPr>
        <w:t xml:space="preserve"> Господа Бога душу мать! </w:t>
      </w:r>
      <w:r>
        <w:rPr>
          <w:rFonts w:cs="Times New Roman" w:ascii="Times New Roman" w:hAnsi="Times New Roman"/>
          <w:sz w:val="24"/>
          <w:szCs w:val="24"/>
          <w:lang w:val="uk-UA"/>
        </w:rPr>
        <w:t xml:space="preserve">Вистрибнувши з машини, Олег відчинив задні дверцята, підхопив Оксану під руки, виволік назовні, ніби мішок з картоплею, перевернув на спину, потермосив за плечі, поляскав по щоках, потім, згадавши, задер на ній одяг, приклав вухо до серця. Завмер. Серце билося. </w:t>
      </w:r>
    </w:p>
    <w:p>
      <w:pPr>
        <w:pStyle w:val="Normal"/>
        <w:ind w:firstLine="720"/>
        <w:jc w:val="both"/>
        <w:rPr/>
      </w:pPr>
      <w:r>
        <w:rPr>
          <w:rFonts w:cs="Times New Roman" w:ascii="Times New Roman" w:hAnsi="Times New Roman"/>
          <w:sz w:val="24"/>
          <w:szCs w:val="24"/>
          <w:lang w:val="uk-UA"/>
        </w:rPr>
        <w:t xml:space="preserve">Дівчина просто зомліла. Нема в цьому нічого дивного. Але й нічого доброго: звідси треба якомога швидше вибиратися. "Затишок" "Затишком", стрілянина там </w:t>
      </w:r>
      <w:r>
        <w:rPr>
          <w:rFonts w:cs="Times New Roman" w:ascii="Times New Roman" w:hAnsi="Times New Roman"/>
          <w:i/>
          <w:iCs/>
          <w:sz w:val="24"/>
          <w:szCs w:val="24"/>
          <w:lang w:val="uk-UA"/>
        </w:rPr>
        <w:t>нє по мєлочі</w:t>
      </w:r>
      <w:r>
        <w:rPr>
          <w:rFonts w:cs="Times New Roman" w:ascii="Times New Roman" w:hAnsi="Times New Roman"/>
          <w:sz w:val="24"/>
          <w:szCs w:val="24"/>
          <w:lang w:val="uk-UA"/>
        </w:rPr>
        <w:t xml:space="preserve">, замовчати факт навряд чи вийде, та й міліція не знатиме, що із підвалу викрадено заручницю. Буде заява - напали, обстріляли, шукайте, на те ви й закон. </w:t>
      </w:r>
      <w:r>
        <w:rPr>
          <w:rFonts w:cs="Times New Roman" w:ascii="Times New Roman" w:hAnsi="Times New Roman"/>
          <w:i/>
          <w:iCs/>
          <w:sz w:val="24"/>
          <w:szCs w:val="24"/>
          <w:lang w:val="uk-UA"/>
        </w:rPr>
        <w:t>Шукайте, шукайте, шукайте...</w:t>
      </w:r>
      <w:r>
        <w:rPr>
          <w:rFonts w:cs="Times New Roman" w:ascii="Times New Roman" w:hAnsi="Times New Roman"/>
          <w:sz w:val="24"/>
          <w:szCs w:val="24"/>
          <w:lang w:val="uk-UA"/>
        </w:rPr>
        <w:t xml:space="preserve"> Олег облишив дівчину, зазирнув у салон, обережно, аби не засадити скляну скабку, провів рукою по задньому сидінню, під ним, потім обмацав Оксану, далі непритомну. Н-да, "макаров" десь там лишився, на місці. Пога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втомат - нехай, новенький та чистий. Про пістолет Гуллівер попереджав - гарячий. Знайдуть коли не менти, то самі господарі, і негайно ментам передадуть. Главно чи негласно, хрін один: зброю відстріляють, рано чи пізно випливе, в кого з неї не так давно смалили, а там дивись - на постачальника вийдуть. Опинився ж якось засвічений ствол у того, хто насмілився Жигунові гру полам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заспокоїв себе Олег. Це від збудження, насправді не так усе просто. Поморочаться з цим стволом, поморочаться. І Гуллівера не треба попереджати. Запанікує, почне тікати з міста, відразу тим, кому треба, зробиться ясно: смалене почув, щось знає. Тут нагальніша проблем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лег поплескав непритомну дівчину по щоках. Спочатку легенько, потім - сильніше. Нарешті вона поворушилася, застогнала, у темряві блиснули білки очей, Оксана підвелася, спираючись на лікт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д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аще нам тут не бу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же вс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е ні. Нормально вс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рашно. Ви врятували мене з пащі дракона. Ви - сильний благородний лицар. Лансело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собі. Це точно класичний переляк. Йти може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буть. Допоможіть піднят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вно казав - говори мені "ти". Воно простіше, особливо після сьогоднішньої близькост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сана міцно вчепилася в його простягнуту руку, незграбно підвелася, обдивилася себе з усіх боків, обсмикнула одяг.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чить, будеш "ти". Олег. Ти врятував мен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ю. Щось тебе на умняк, подруго, починає пробивати. Голову не пошкодила? А то мамі краще не показуват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зараз додому?</w:t>
      </w:r>
    </w:p>
    <w:p>
      <w:pPr>
        <w:pStyle w:val="Normal"/>
        <w:ind w:firstLine="720"/>
        <w:jc w:val="both"/>
        <w:rPr/>
      </w:pPr>
      <w:r>
        <w:rPr>
          <w:rFonts w:cs="Times New Roman" w:ascii="Times New Roman" w:hAnsi="Times New Roman"/>
          <w:i/>
          <w:iCs/>
          <w:sz w:val="24"/>
          <w:szCs w:val="24"/>
          <w:lang w:val="uk-UA"/>
        </w:rPr>
        <w:t>Додому.</w:t>
      </w:r>
      <w:r>
        <w:rPr>
          <w:rFonts w:cs="Times New Roman" w:ascii="Times New Roman" w:hAnsi="Times New Roman"/>
          <w:sz w:val="24"/>
          <w:szCs w:val="24"/>
          <w:lang w:val="uk-UA"/>
        </w:rPr>
        <w:t xml:space="preserve"> Поки вони тут сидять і на "ти" переходять, Жигуну вже про все доповіли, і тепер його люди стежать за будинком Людмили особливо старанно. Може навіть погрожують їй по телефону, обіцяють прибити разом з донькою у найближчі сорок вісім годин. А то й ламаються в двері... Хоча навряд, там пенсіонери при вході заважатимуть, не тюкати ж відставників по маківці, наживати собі зайвих проблем. Людмила доросла розумна жінка, цілком здатна визвати міліцію. Зрозуміє - з Оксаною несподівано стало все гаразд, раз вороги заметушилися. Та додому таки рануват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мене додом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то там ще крім теб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оді заходять таргани. Ми попередимо маму, неодмінно попередим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з нею... ну, все добре буд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аз ти на волі, її ніхто не зачепить, - Олегові самому хотілося в це вірити.</w:t>
      </w:r>
    </w:p>
    <w:p>
      <w:pPr>
        <w:pStyle w:val="Normal"/>
        <w:ind w:firstLine="720"/>
        <w:jc w:val="both"/>
        <w:rPr/>
      </w:pPr>
      <w:r>
        <w:rPr>
          <w:rFonts w:cs="Times New Roman" w:ascii="Times New Roman" w:hAnsi="Times New Roman"/>
          <w:sz w:val="24"/>
          <w:szCs w:val="24"/>
          <w:lang w:val="uk-UA"/>
        </w:rPr>
        <w:t xml:space="preserve">-Ми далеко? Взагалі, в якому ми місті чи місці? Ой! О-ой! - несподівано навіть для себе Оксана раптом схопилася за живіт, спромоглася лише відвернутися від Рибалки. Її скорчило і знудило просто під ноги. Запоздала реакція на шок від крові та смертей. А може... </w:t>
      </w:r>
      <w:r>
        <w:rPr>
          <w:rFonts w:cs="Times New Roman" w:ascii="Times New Roman" w:hAnsi="Times New Roman"/>
          <w:i/>
          <w:iCs/>
          <w:sz w:val="24"/>
          <w:szCs w:val="24"/>
          <w:lang w:val="uk-UA"/>
        </w:rPr>
        <w:t>Чорт!</w:t>
      </w:r>
      <w:r>
        <w:rPr>
          <w:rFonts w:cs="Times New Roman" w:ascii="Times New Roman" w:hAnsi="Times New Roman"/>
          <w:sz w:val="24"/>
          <w:szCs w:val="24"/>
          <w:lang w:val="uk-UA"/>
        </w:rPr>
        <w:t xml:space="preserve"> Цілком може початися токсикоз... Справді, лиш цього не вистачало для повного щастя. Взагалі вищий пілотаж, аби вона просто тут, зараз, почала народжувати, а він, колишній мент Олег Рибалка, безстрашний рятівник молоденьких дівчаток, мужньо приймає роди. Народжується хлопчик, або ні - взагалі двійня, різностатева, їхній радісний життєствердний крик просто під фінальні титри. Тьфу, маразм та маячня! Аби хоч якось вплинути на ситуацію, Рибалка поплескав зігнути дівчину долонею по спи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все, все, заспокойся. Ми вибралися, нормаль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азми далі мучили Оксанин шлунок, та весь його вміст уже вивергнувся їй під ноги, дівчина почала глибоко дихати, випросталася. У темряві Олег не міг роздивитися виразу її обличчя, голос був слабеньким та жалісни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бач... Щось таке... не знаю сама... Як ми... куди...</w:t>
      </w:r>
    </w:p>
    <w:p>
      <w:pPr>
        <w:pStyle w:val="Normal"/>
        <w:ind w:firstLine="720"/>
        <w:jc w:val="both"/>
        <w:rPr/>
      </w:pPr>
      <w:r>
        <w:rPr>
          <w:rFonts w:cs="Times New Roman" w:ascii="Times New Roman" w:hAnsi="Times New Roman"/>
          <w:sz w:val="24"/>
          <w:szCs w:val="24"/>
          <w:lang w:val="uk-UA"/>
        </w:rPr>
        <w:t>Ідея народилася в голові Карася блискавично. Витягнув телефон, увімкнув його, переконався, що тут зв</w:t>
      </w:r>
      <w:r>
        <w:rPr>
          <w:rFonts w:cs="Times New Roman" w:ascii="Times New Roman" w:hAnsi="Times New Roman"/>
          <w:sz w:val="24"/>
          <w:szCs w:val="24"/>
          <w:lang w:val="ru-RU"/>
        </w:rPr>
        <w:t>`</w:t>
      </w:r>
      <w:r>
        <w:rPr>
          <w:rFonts w:cs="Times New Roman" w:ascii="Times New Roman" w:hAnsi="Times New Roman"/>
          <w:sz w:val="24"/>
          <w:szCs w:val="24"/>
          <w:lang w:val="uk-UA"/>
        </w:rPr>
        <w:t>язок працює справно, набрав знайомий номер. Відгукнулися після шостого сигнал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овість 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страшно. Лише без чогось там одинадцят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тебе добиваюся вже з сьомої. Тут, Олеже, новина для тебе - закачаєш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тьок, не по телефону. Можеш приїхати просто зараз забрати нас?</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ас скільки? - підозріло, але таки діловито поцікавився Вітька Малий. - І хто ви так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гостювали в "Затишку", нас двійко. Пояснювати далі треб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сно. Тільки на чому я за вами приїду, на кабаці верх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оч би й так. Краще верхи на чомусь, аніж на нашому транспорті до першого патруля. Кому це треб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й, заженеш ти мене в могилу. Кажи, де ви там 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екай, сам визначуся з координат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тлумачивши Малому, де їх шукати, Рибалка взяв Оксану за лікоть, підвів до машини, посадив на переднє сидіння, сам примостився на місці водія, проїхав ще трохи далі, вимкнув фари. Так вони сиділи в темряві мовчки. Власне, Олегові кортіло розпитати дівчину про різні цікаві для нього речі, та відчував - говорити їм поки що особливо нема про що, попри все контакт не встановлено. Може, незабаром все зміниться, просто тепер у дівчини самої немає бажання підтримувати розмову з материним коханцем, за великим рахунком ненависною людиною. Він просто розслабився, за весь час, поки чекали, стрепенувся лише раз - коли десь поруч проревли міліцейські сирени. Оксана не реагувала на зовнішні звуки. Нахилившись до неї ближче, Олег побачив - дівчина спить, звісивши голову на гру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нула добра година, аж поки Малий посигналив, я було домовлено. Олег поштовхом розбудив Оксану, вона квапливо і так само мовчки вилізла з машини, покірно прослідувала за дорослими чоловік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га, значить усе гаразд?</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знаю. З дівчиною, думаю, так. Ух, який мустанг! - комплімент стосувався старенької непрезентабельної "копійки". - Де взя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крав! - огризнувся Малий. - Від тебе, ментяра, подяки точно ніколи не дочекаєш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сам хт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рін у пальто! Сусідова, з третього поверху. Теж його розбудив, так що з тебе пляш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цьнеш йому копійку за прокат і турботи, не буркотітим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дурку, краще пару пузирів, ну звідки в такого мента, як оце я, зайві бабки, та ще й за прокат маши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перативні розходи. А, роби як знаєш, рахунок виставиш мені. До речі, заїдемо в одне місце, там ще один драндулет забрати треба, - Рибалка озирнувся на Оксану, що скрутилася калачиком на задньому сидінні. - Вітько, останнє прохання: поїхали разом до мене. Посидимо, потриндимо, по соточці кинемо. Привід, слава Богу, 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говорити справді треба, - Малий вирівняв авто, "жигуль" плавно і впевнено, не приваблюючи нічиєї уваги навіть удень, не те, що о пізній порі, йшов по шосе. - Новини для тебе, Карасику. Тримайся, бо випадеш. Абсолютно випадково дізнався, спеціально не цікавився, інформація взагалі паралельно випливла. Я про Жигуна Сергія Сергійович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Вітько, не до спецефектів мені тепер, чесне слово. В нього виявилися хвіст і копит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же. Діловий партнер. Знаєш, хто? Шеф твій, Савицький. Про суть їхніх справ не знаю, просто віднедавна ці два прізвища почали згадуватися поруч.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ак. Здорово.</w:t>
      </w:r>
    </w:p>
    <w:p>
      <w:pPr>
        <w:pStyle w:val="Normal"/>
        <w:ind w:firstLine="72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Чудово.</w:t>
      </w:r>
    </w:p>
    <w:p>
      <w:pPr>
        <w:pStyle w:val="Normal"/>
        <w:ind w:firstLine="720"/>
        <w:jc w:val="both"/>
        <w:rPr>
          <w:rFonts w:ascii="Times New Roman" w:hAnsi="Times New Roman" w:cs="Times New Roman"/>
          <w:sz w:val="24"/>
          <w:szCs w:val="24"/>
          <w:lang w:val="uk-UA"/>
        </w:rPr>
      </w:pPr>
      <w:r>
        <w:rPr>
          <w:rFonts w:cs="Times New Roman" w:ascii="Times New Roman" w:hAnsi="Times New Roman"/>
          <w:i/>
          <w:iCs/>
          <w:sz w:val="24"/>
          <w:szCs w:val="24"/>
          <w:lang w:val="uk-UA"/>
        </w:rPr>
        <w:t>Просто прекрасно, мать й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лег Рибалка, по всьому виходило, втрутився у сферу особистих інтересів директора базару "Універсум". Більше того - ударив по ним. Розстріляв трасуючими кулями з автомата.</w:t>
      </w:r>
    </w:p>
    <w:p>
      <w:pPr>
        <w:pStyle w:val="Normal"/>
        <w:ind w:firstLine="720"/>
        <w:jc w:val="both"/>
        <w:rPr/>
      </w:pPr>
      <w:r>
        <w:rPr>
          <w:rFonts w:cs="Times New Roman" w:ascii="Times New Roman" w:hAnsi="Times New Roman"/>
          <w:sz w:val="24"/>
          <w:szCs w:val="24"/>
          <w:lang w:val="uk-UA"/>
        </w:rPr>
        <w:t>На лобовому склі з</w:t>
      </w:r>
      <w:r>
        <w:rPr>
          <w:rFonts w:cs="Times New Roman" w:ascii="Times New Roman" w:hAnsi="Times New Roman"/>
          <w:sz w:val="24"/>
          <w:szCs w:val="24"/>
          <w:lang w:val="ru-RU"/>
        </w:rPr>
        <w:t>`</w:t>
      </w:r>
      <w:r>
        <w:rPr>
          <w:rFonts w:cs="Times New Roman" w:ascii="Times New Roman" w:hAnsi="Times New Roman"/>
          <w:sz w:val="24"/>
          <w:szCs w:val="24"/>
          <w:lang w:val="uk-UA"/>
        </w:rPr>
        <w:t>явилися колі тоненькі мокрі смужечки. На ніч почався дощ з мокрим снігом, Малий увімкнув двірни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ще пошкодуєш! Ти зарано радієш, блядю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Людмили, яка не знаходила собі цілий вечір місця і тинялася квартирою, мало не виючи вовком на лампочку через відсутність будь-яких, нехай самих невтішних новин, від Олега, безіменна погроза відразу після опівночі надзвичайно порадувала. Вона таки впізнала голос Жигуна, хоча говорив він дотепер з нею зовсім інакше, а тут - спотворений люттю викрик. Отже, Олегові щось вдалося, раз ворог розізлився. Чому він не дзвон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годину озвався і сам Рибалка. Дзвонив на мобільний, як домовлялися, і, здається, був не зовсім тверезим. Усе гаразд, Оксана в нього, навіть не приймала ванну, завалилася на ліжко і спить. Подробиці пізніше, нехай дівчина поки побуде в нього на квартирі. А самій щасливій матері краще не витикати носа за двері до завтра. Все, добрані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лава Богу! Людмила кілька разів перехрестилася, хоча ікон в квартирі не тримала, зате спиртне лишилося і в неї, тепер, коли Олег бував регулярно, алкоголь не переводився. Майже щовечора, коли Рибалка повертався з "Універсуму", випивав чарку коньяку, як виходив з ванної. Подробиці - тьфу, головне - Оксані вже нічого не загрожує, який же Олежка молодець, як же вона в нього вірить... Як же вона його кохає! За це слід і собі вип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ли алкоголь приємним теплом розтікся всередині і Людмила розслаблено бухнулася в крісло, думки запрацювали зовсім у іншому напрямку. Хто сказав, що Оксана і вона сама в безпеці навіть після того, як дівчина врятувалася? Адже цілком ймовірно Жигун захоче помститися, принаймні відігратися. Не зараз, не завтра, коли все вщухне. Сама Людмила однозначно не збиралася доповідати всі цю історію керівництву, тим більше - спілкуватися з міліцією. Але ж проблему Жигун не вирішив, вона всього не знає, навіть так - знає надзвичайно мало, лише Сергія Сергійовича, котрого невідомо як знайти і який намагався відмити через рахунки їхнього банку значну суму грошей. І, головне, цей страшний чоловік не знає намірів Людмили Петрівни Сошенко тримати все в глибокій таємниці. Отже, слід чекати продовження. Господи, Боже ти мій, невже відтепер їм не буде спокою? Олег, Олег повинен щось придумати, неодмінно повинен.</w:t>
      </w:r>
    </w:p>
    <w:p>
      <w:pPr>
        <w:pStyle w:val="Normal"/>
        <w:jc w:val="both"/>
        <w:rPr/>
      </w:pPr>
      <w:r>
        <w:rPr>
          <w:rFonts w:cs="Times New Roman" w:ascii="Times New Roman" w:hAnsi="Times New Roman"/>
          <w:sz w:val="24"/>
          <w:szCs w:val="24"/>
          <w:lang w:val="uk-UA"/>
        </w:rPr>
        <w:tab/>
        <w:t>Чому саме Олег? Бо тепер у неї є чоловік.</w:t>
      </w:r>
      <w:r>
        <w:rPr>
          <w:rFonts w:cs="Times New Roman" w:ascii="Times New Roman" w:hAnsi="Times New Roman"/>
          <w:i/>
          <w:iCs/>
          <w:sz w:val="24"/>
          <w:szCs w:val="24"/>
          <w:lang w:val="uk-UA"/>
        </w:rPr>
        <w:t xml:space="preserve"> Мужчина. Мужик.</w:t>
      </w:r>
      <w:r>
        <w:rPr>
          <w:rFonts w:cs="Times New Roman" w:ascii="Times New Roman" w:hAnsi="Times New Roman"/>
          <w:sz w:val="24"/>
          <w:szCs w:val="24"/>
          <w:lang w:val="uk-UA"/>
        </w:rPr>
        <w:t xml:space="preserve"> Сильний, розумний та надійний. Донедавна Людмила не могла пояснити собі стану, в якому перебувала з тієї новорічної ночі. Нарешті відповідь знайшлася: втома. Вона раптом відчула, як же втомилася за всі ці роки, будучі одночасно жінкою та чоловіком, приймаючи рішення, які традиційно - так уже склалося! - мусять приймати мужчини, обмежувати себе у всіх можливих, закладених природою жіночих радощах та почуттях. Вона ніби скинула з себе тягар, принаймні відчула - вагому його частину можна, навіть треба перекладати на чоловічі плечі. Та ще й незабаром стане бабусею, маєш... Кожна мати мріє про це і дитина - в жодному разі не тягар, але ж без чоловічої допомоги тепер їй точно не впоратися.</w:t>
      </w:r>
    </w:p>
    <w:p>
      <w:pPr>
        <w:pStyle w:val="Normal"/>
        <w:jc w:val="both"/>
        <w:rPr/>
      </w:pPr>
      <w:r>
        <w:rPr>
          <w:rFonts w:cs="Times New Roman" w:ascii="Times New Roman" w:hAnsi="Times New Roman"/>
          <w:sz w:val="24"/>
          <w:szCs w:val="24"/>
          <w:lang w:val="uk-UA"/>
        </w:rPr>
        <w:tab/>
        <w:t xml:space="preserve">Між іншим, </w:t>
      </w:r>
      <w:r>
        <w:rPr>
          <w:rFonts w:cs="Times New Roman" w:ascii="Times New Roman" w:hAnsi="Times New Roman"/>
          <w:i/>
          <w:iCs/>
          <w:sz w:val="24"/>
          <w:szCs w:val="24"/>
          <w:lang w:val="uk-UA"/>
        </w:rPr>
        <w:t>жінко...</w:t>
      </w:r>
      <w:r>
        <w:rPr>
          <w:rFonts w:cs="Times New Roman" w:ascii="Times New Roman" w:hAnsi="Times New Roman"/>
          <w:sz w:val="24"/>
          <w:szCs w:val="24"/>
          <w:lang w:val="uk-UA"/>
        </w:rPr>
        <w:t xml:space="preserve"> До теми про новорічну та інші ночі, а іноді ранки та дні, коли бували вихідні і можна повалятися в ліжку довше.</w:t>
      </w:r>
    </w:p>
    <w:p>
      <w:pPr>
        <w:pStyle w:val="Normal"/>
        <w:jc w:val="both"/>
        <w:rPr/>
      </w:pPr>
      <w:r>
        <w:rPr>
          <w:rFonts w:cs="Times New Roman" w:ascii="Times New Roman" w:hAnsi="Times New Roman"/>
          <w:sz w:val="24"/>
          <w:szCs w:val="24"/>
          <w:lang w:val="uk-UA"/>
        </w:rPr>
        <w:tab/>
        <w:t>Людмила зосередилася, наморщила чоло. За всіма проблемами, що раптово, ніби лавина, навалилися з вівторка, вона зовсім випустила з уваги одну деталь, про яку жодна жінка, якщо вона доросла, при здоровому розумі та відповідає за свої дії та вчинки, в жодному разі не повинна забувати. Коли будеш повністю дурбецалом і забудеш, популяризовані та розрекламовані критичні дні самі нагадають про себе самі, без рекламних роликів-епопей про прокладки й тампони. Отже, останній раз місячні в неї були перед самим Новим роком, десь... Ну правильно, десь так у двадцятих числах! Людмила прекрасно знала свій цикл, хоча, як кожна жінка, не могла похвалитися тим, що завжди морально готова пережити цей обов</w:t>
      </w:r>
      <w:r>
        <w:rPr>
          <w:rFonts w:cs="Times New Roman" w:ascii="Times New Roman" w:hAnsi="Times New Roman"/>
          <w:sz w:val="24"/>
          <w:szCs w:val="24"/>
          <w:lang w:val="ru-RU"/>
        </w:rPr>
        <w:t>`</w:t>
      </w:r>
      <w:r>
        <w:rPr>
          <w:rFonts w:cs="Times New Roman" w:ascii="Times New Roman" w:hAnsi="Times New Roman"/>
          <w:sz w:val="24"/>
          <w:szCs w:val="24"/>
          <w:lang w:val="uk-UA"/>
        </w:rPr>
        <w:t>язковий, передбачений природою дискомфорт. І попри все налаштовувала себе від неділі, а тут оці всі жахіття, дні й без того критичні, не вистачало ще й місячних.</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А таки не вистачало, подруго!</w:t>
      </w:r>
    </w:p>
    <w:p>
      <w:pPr>
        <w:pStyle w:val="Normal"/>
        <w:jc w:val="both"/>
        <w:rPr/>
      </w:pPr>
      <w:r>
        <w:rPr>
          <w:rFonts w:cs="Times New Roman" w:ascii="Times New Roman" w:hAnsi="Times New Roman"/>
          <w:sz w:val="24"/>
          <w:szCs w:val="24"/>
          <w:lang w:val="uk-UA"/>
        </w:rPr>
        <w:tab/>
        <w:t>Людмила підвелася, стала перед дзеркалом, уважно подивилася на себе. Затримка може бути, цикли ж не повторюються день в день, але ж все мусило початися в понеділок, нехай у вівторок, а тепер - четвер, коли бути точним - почалася п</w:t>
      </w:r>
      <w:r>
        <w:rPr>
          <w:rFonts w:cs="Times New Roman" w:ascii="Times New Roman" w:hAnsi="Times New Roman"/>
          <w:sz w:val="24"/>
          <w:szCs w:val="24"/>
          <w:lang w:val="ru-RU"/>
        </w:rPr>
        <w:t>`</w:t>
      </w:r>
      <w:r>
        <w:rPr>
          <w:rFonts w:cs="Times New Roman" w:ascii="Times New Roman" w:hAnsi="Times New Roman"/>
          <w:sz w:val="24"/>
          <w:szCs w:val="24"/>
          <w:lang w:val="uk-UA"/>
        </w:rPr>
        <w:t>ятниця. Затримка, мадам, підозріла затримка, надто підозріла. Нічого собі, ну ти й даєш дрозда, подружко днів сувор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ичайно, вона піде до лікаря, її дивиться персональний гінеколог. Але після першої бурхливої ночі тоді ще сексу, а вже потім, у наступні рази - кохання спливло більше як три тижні, класичний термін. Навіть без результатів тесту Людмила Сошенко була більш ніж переконана: вона завагітніла. Вдруге за свої тридцять тр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стина 3. Бандюган: жіночі експерименти (лютий)</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тиждень, що минув після стрілянини на його території, Жигун мало про що дізнався. А коли бути відвертим - практично нічого. І, що особливо прикро, справи довелося призупинити. Звичайно, гарно виглядатиме потерпілий, коли не рве на собі волосся, підраховуючи збитки, замість цього зайнятий різними не вельми зрозумілими з огляду на критичну ситуацію оборуд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никнути прямих контактів з міліцією не вдалося, хоча Жигун значився лише як один з власників "Затишку". Інші двоє перебували за межою досяжності, у тривалому закордонному відрядженні, як раз туристичний сезон, "Затишок" теж заявлений як база відпочинку, нехай невеличка, приватна, зате беззаперечно оздоровча. Партнери обмінюються досвідом, навіть більше його набувають. Насправді ж партнерів, директорів фірм, на які були оформлені всі документи по "Затишку", Жигун в очі не бачив, фірми зареєстровані на приватних квартирах, де на телефоні дзвінки відповідають дівчатка-попугайчики, а переважно - автовідповідачі їхніми голосами. Жигуна напрягала необхідність придумувати різні версії, хто і чому міг отак зухвало напасти на тихий респектабельний "Затишок". Сергій Сергійович навіть відчував - менти потай радіють, адже цей особняк давненько муляв їм очі своєю демонстративною закритістю і пристойністю. За весь час його існування в радіусі кількох кілометрів не виникало жодних кримінальних ситуацій, Жигун особисто стежив за цим. Йому насилу вдалося не допустити міліцію в лабораторію Водолаза та до бомбосховища. Версія, що напасники хотіли нашкодити не власне "Затишкові", а комусь з тих, хто в той час там перебував, видалася Жигунові найбільш їстівною для міліції. Так і вийшло - почалося старанне відпрацювання кожного гостя, це давало значну фору, згодом пристрасті вляжу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Цікавила постать того самого невідомого супермена, котрий не просто зміг вирахувати, де може бути захована бранка, хоча ниточки не залишили йому жодної, а й визволити дівку з полону. Спритно крутонулася бабенція, Жигун визнав - він її недооцінив. Ще ж так хитро обставлялася, зіграла переляк, навіть щось робила, виконуючи його вимоги. Насправді ж нацькувала не них дружка. </w:t>
      </w:r>
    </w:p>
    <w:p>
      <w:pPr>
        <w:pStyle w:val="Normal"/>
        <w:jc w:val="both"/>
        <w:rPr/>
      </w:pPr>
      <w:r>
        <w:rPr>
          <w:rFonts w:cs="Times New Roman" w:ascii="Times New Roman" w:hAnsi="Times New Roman"/>
          <w:sz w:val="24"/>
          <w:szCs w:val="24"/>
          <w:lang w:val="uk-UA"/>
        </w:rPr>
        <w:tab/>
        <w:t>Такий дійсно існує. Спостереження з квартири Жигун розпорядився зняти, але парочку ніг до Людмили Петрівни усе ж таки приставив. Повторювати трюк знову не мало сенсу, він загорівся новою ідеєю - вирахувати того, кого жінці вдалося потай нацькувати на нього, Сергія Жигуна. Оборудка не зірвалася, та йому плюнули в морду, дозволяти так чинити з собою означає не поважати себе. Он Савицький, той, здається. навіть радіє, що дівку відбили і всі плани полетіли шкереберть, лайно рідке, казанова новонароджений, мудило, боягуз... Завжди він, бачте, виступав проти подібних методів, от маємо тепер... Прикро, що Савицький фігура в його планах необхідна, навіть одна з головних. Прибрати Дениса Жигун заклав у кошторис років так через чотири не раніше, вони лише до середини наступного року при хороших розкладах на ноги стануть, ще утриматися треба, без Савицького ніяк. А ось особистим життям пані Сошенко поцікавитися є резон. Власне, коханець у неї є. Причому - віднедавна, так, принаймні, подруги кажуть. Бабці при вході в під</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їзд навіть описали чоловіка, котрий почав учащати в квартиру до банкірші - так чомусь охрестили Людмилу консьєржі. Хто він, де працює, хто за ним стоїть, далі невідомо. Коли мент - краще відступитися. В іншому випадку суворо покарати. Є один слідок: дівчисько на ранок привіз мужик, якого пропасли і виявили, що він - справжнісінький ментяра, але подальша перевірка показала - одружений, дружину обожнює, з тьотью Людою після того жодних контактів не мав. Тим не менше апаратуру в її квартирі хтось знайшов і повирубав. Нічого, коли все йшло за його розрахунками, - а воно так і йшло, принаймні Водолаз, котрого спритна полонянка реально позбавила ока, божиться, що колов, як наказали, - то згадку про себе Жигун цій сімейці залишив, дуже скоро візьме реванш.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га, про ментів, поки не забулося. Здається, "макаров", знайдений на алеї, десь уже стріляв, причому не так давно, свої люди в обласному управлінні сказали, справу там ведуть. Добре хоч у охоронців, представників відомої фірми "Центура", знайшлися документи на право носіння не лише газової, а й вогнепальної зброї, тому стрілянина з їхнього боку виглядала цілком виправданою, зайвих проблем у пацанів не виникне. Значить, тільки-но біографія чужого "макарова" вималюється більш-менш чітко, Жигуна поставлять до відома, домовленість така існує. Автомата ніде не знайшли, навіть біля простреленого "джипу" його не залишили, ще в них гранати водяться. Цікаво, де визволителі озброювалися... По цьому питанню теж ведеться робота. Щойно вона дасть результат, Жигун почне діяти. Савицький добре хоч усвідомив - його ці проблеми теж обходять, пообіцяв підтримати своїми людьми, начальником служби охорони базару дуже задоволений. Як там його... Карась, Рибалка Олег. Жигун до колишніх ментів ставився з підозрою, тим більше - до бійців охоронних служб, за спиною в яких немає яскравого бандитського минулого. Охорона "Універсуму" славиться саме цим. І тут Дениско маратися не хоче, чистюля довба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ілкуватися партнерам після подій в "Затишку" ставало дедалі важч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як я повинен реагувати? Спокусив та покину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збираєшся кинути жінку з дитин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мість відповіді Рибалка притиснув тоді Людмилу до себе, поцілував без звичної жадібної пристрасті, характерної для нього. Ніжно, обережно, немов торкався тоненької китайської порцеля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бач, я не те хотів сказати. Я можу тут стрибати з радощів до стелі, верещати, як навіжений. Просто жодна з жінок ще не ставила мене перед фактом, що я скоро стану батьком. Тому я просто не знаю, як поводять себе мужики в подібних ситуаціях. Мабуть, о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ззирнувшись, він пірнув у підземний перехід і виринув назад за якусь мить не з букетом - з оберемком троянд. Людмила щасливо засміяла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 принципі здорова чоловіча реакція. Правда, вчать хорошим манерам різні фільми, в основному - старі радянські, про колгосп чи романтиків-студе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 кіно прийнято негайно відзначати такі події. Куди поїде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вже все забу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правді. Рибалка спохмурнів. Наступного дня після стрілянини, коли Малий доставив тиху й покірну Оксану додому, а Рибалка назирав за ним, помітив - від дому причепився "хвіст". Малого новина не надто засмутила: "Коли вони захочуть пасти мене постійно, здохнуть після першої ж доби, козли. Не страшно, зуби поламають. Ось ти обережним будь". Це Олег знав і без чужих поряд, тому навіть перестав приходити до Людмили додому: він оцінював здібності розлюченого поразкою Жигуна об`єктивно, тому цілком міг припустити, що консьєржі отримали по дрібній зеленій купюрі і ще отримають після того, як вкажуть Людмилиного хахаля. Досвід опера підказував - дідусі та бабусі знають все, більш надійної агентури годі шукати. Тому коханці зустрічалися поки що, ніби підпільники або сектанти, Людмила за цих кілька днів освоїла науку рубки "хвостів", обох дорослих людей такий стан речей дратував. Та вони дійшли спільної думки: поки що обережність мусить бути гранично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сені скаже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ма як дум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няття не маю. Знаєш, я теж вперше в ситуації, коли треба повідомити рідну доньку, шістнадцятирічну дівчину, вже скоро два місяці як вагітну від справжнісінького вибздика і планує народжувати без батька, що мама теж, вибачте на слові, підзалетіла, народить від коханця братика чи сестричку, а стане бабусею за два місяці до того, як народить сама. Уяви картину: бабуся годує грудями власне  немовля, рідного братика доньчиного дитинчати. Може ме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умати забудь. Людо, я хочу цієї дитини. А наші стосу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поспішай... Олежко, я не знаю, не певна... Боюся... Ці всі стеження, нічого ж зробити не мож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думається. Треба мені мізками поворушити. Можна переловити цю гоп-компанію по одному і передушити тихцем по темних кутк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ьфу на тебе, садюга! Ти справді здатен на ц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о, ви мене, дєвушка, погано знаєте. Я б навіть сказав - зле знаєте! Адже ви моя жінка з моєю дитиною, горе тому, хто хоч кашляне без дозволу у ваш б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рестань, я серйоз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я. Можна спробувати фаснути на них знайомого тобі Малого, лишилося придумати, як саме. Слухай, це мої проблеми. Мене інше хвилює. Наші стосунки якось би облагородити чи 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Фу, юначе, дуже брутально. Ви хочете одружитися, мой той пацан, по зальо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просто хочу взяти з вами, дєвушка, законний шлюб.</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усимо почекати, хоч трохи. Оксана... Вона змінилася за останні тижні. Кілька таких потрясінь, вона розповідала про той бункер чи де там її тримали... Бр-р-р, сволота!</w:t>
      </w:r>
    </w:p>
    <w:p>
      <w:pPr>
        <w:pStyle w:val="Normal"/>
        <w:jc w:val="both"/>
        <w:rPr/>
      </w:pPr>
      <w:r>
        <w:rPr>
          <w:rFonts w:cs="Times New Roman" w:ascii="Times New Roman" w:hAnsi="Times New Roman"/>
          <w:sz w:val="24"/>
          <w:szCs w:val="24"/>
          <w:lang w:val="uk-UA"/>
        </w:rPr>
        <w:tab/>
        <w:t>Рибалка вирішив за краще не казати Людмилі про нові пікантні обставини. Про прямий зв</w:t>
      </w:r>
      <w:r>
        <w:rPr>
          <w:rFonts w:cs="Times New Roman" w:ascii="Times New Roman" w:hAnsi="Times New Roman"/>
          <w:sz w:val="24"/>
          <w:szCs w:val="24"/>
          <w:lang w:val="ru-RU"/>
        </w:rPr>
        <w:t>`</w:t>
      </w:r>
      <w:r>
        <w:rPr>
          <w:rFonts w:cs="Times New Roman" w:ascii="Times New Roman" w:hAnsi="Times New Roman"/>
          <w:sz w:val="24"/>
          <w:szCs w:val="24"/>
          <w:lang w:val="uk-UA"/>
        </w:rPr>
        <w:t>язок Жигуна з його шефом, Савицьким. І виходить, рухається Карась по ще тоншому, аніж Людмила з Оксаною, вагітні мама з донькою, льоду. Відтак йому не лише не можна провалюватися самому, а ще й утримати обох жінок. Між тим розколоти його можуть у будь-яку хвилину, причому абсолютно випадково. Звичайно, в обличчя не впізнають, ніхто його не бачив толком, але ж зафіксують поряд з Людмилою незнайомого чоловіка, прокачають його, два і два Жигун складати вміє, судячи з усього, дуже добре. Жити постійно під дамокловим мечем, особливо в світлі останніх подій, несолідно дорослим людям. Хі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мені відмовляєте, дєвушка? Підносите гарбуза, за давнім українським звичає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сто пропоную почекати. Кінець кінцем зареєструватися. Поставити оті формальні штампики в паспортах тепер просто. Але, - Людмила повела плечима, сторожко роззирнулася довкола, - якось незатишно, знаєш... Відчуваю на собі сторонні погляди. Чи це нервов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вряд. Ти все правильно відчуваєш, - хоча зараз вони сиділи у невеличкому затишному ресторанчику, почуваючи себе в цілковитій безпеці. Від ймовірного "хвоста" Олег відчепився в місті, для цього довелося перехоплювати Людину в підземці між станціями "Площа Толстого" та "Палац спорту", народу там сновигає багато, позбавитися стеження можна запросто, що вони й зробили. При всьому бажанні Олег не міг переконати себе, що вони граються в дитячі ігри, просто забавляються - і одночасно вбачав у перманентній необхідності відриватися від стеження щось параноїдальне. - Є в мене одна ідейка, щойно народилася. Перейдемо в контратаку. Спробуємо вирішити проблему раз і назавж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сь придум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Ага. Оксана ж у нас з тобою наркоман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 чого тут...</w:t>
      </w:r>
    </w:p>
    <w:p>
      <w:pPr>
        <w:pStyle w:val="Normal"/>
        <w:jc w:val="both"/>
        <w:rPr/>
      </w:pPr>
      <w:r>
        <w:rPr>
          <w:rFonts w:cs="Times New Roman" w:ascii="Times New Roman" w:hAnsi="Times New Roman"/>
          <w:sz w:val="24"/>
          <w:szCs w:val="24"/>
          <w:lang w:val="uk-UA"/>
        </w:rPr>
        <w:tab/>
        <w:t>-Ну, її ж наказано було на голку посадити. На фіга - питання десяте. Навряд чи Жигун здогадувався про експерименти цього психа, па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аєш, Оксана говорила, Водолаза, хіміка-самородка... Отже, наш друг Сергій Сергійович Жигун, консультант широкого профілю, глибоко переконаний, що хоч тут узяв реванш. Бач, він хоч так збирався повернути тобі доньку закінченою наркоманкою. Признається - потрібне лікування, великі проблеми. Не признається з якихось причин - ще більші проблеми, з квартири гроші та речі пропадати почну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хай собі думає! Ми ж їздили на обстеження, ніби все з нею в порядку, лише виявили снодійне, Ксені ж його конячими дозами згодовували... Чи вколювали. Без різни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ажу ж - ідея є. Пропоную не розчаровувати гаспадзіна Жигуна в його кращих сподіваннях. Без твоєї консультації не впораюся, ти ж геній банківської спра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тебе вже покохала, Рибалка, не треба сипати компліментами і дарувати квітку з коробкою недорогих цукерок. Періоду лестощів нам якось вдалося омину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слухай, що скажу, і оціни ідею. Категорії наступні: "реально", "не реально", "реально, але потребує доопрацювання", "теоретично реально, практично неможливо", "не реально, та спробувати мож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нтригуєш. Давай, мені вже цікаво. Тільки ж я віднедавна маю право бути вредною, як усі вагітні жінки. І хвилювати мене не мож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зумію, келих шампанського розслабляє, та побудь трошки серйозною. Гото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вжди готова, - старий піонерський клич вона промовила пошеп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слухавши Олега, жінка винесла вирок: "реально, але можуть застрелити". Рибалка заспокоїв її - не встигнуть, цей пункт він уже бере на себ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наступного ранку, коли Людмила вирішила почати підготовчий етап операції під умовною назвою "Помста придурків", їй подзвонив Рибалка з мобільного і повідомив: стеження знято. Принаймні, так йому здалося. І він не знає, добрий це знак чи пога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нарешті наважилася втекти з д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на завжди, звичайно. В її випадку під поняттям "втеча" дівчина розуміла звичайну можливість вийти за двері квартири. Проти того, аби сидіти вдома і нікуди не потикатися, вона особливо не заперечувала. Подібної слухняності вона сама за собою не помічала, аби не збрехати, років зо два поспіль, не кажучи вже про маму, яку переміни в поведінці доньки відверто тішили. Паралельно Оксана зробила чергове відкриття: виявляється потрапити під машину можна лише раз у житті, зате - назавжди. Пережита в ніжному віці дорожна аварія стає найпростішою універсальною відмазкою на всі випадки життя. Ось свіжий приклад - зі школою жодних проблем, мама попередила класного керівника про чергові ускладнення в дівчини і легко отримала для хворої індульгенцію на предмет пропуску занять. Тепер Оксана сиділа під замком та, як не дивно, зовсім не нудилася. Вона переживала нові, зовсім незнайомі відчуття.</w:t>
      </w:r>
    </w:p>
    <w:p>
      <w:pPr>
        <w:pStyle w:val="Normal"/>
        <w:jc w:val="both"/>
        <w:rPr/>
      </w:pPr>
      <w:r>
        <w:rPr>
          <w:rFonts w:cs="Times New Roman" w:ascii="Times New Roman" w:hAnsi="Times New Roman"/>
          <w:sz w:val="24"/>
          <w:szCs w:val="24"/>
          <w:lang w:val="uk-UA"/>
        </w:rPr>
        <w:tab/>
        <w:t xml:space="preserve">Вона ніколи б не подумала, що так усе повернеться. Але </w:t>
      </w:r>
      <w:r>
        <w:rPr>
          <w:rFonts w:cs="Times New Roman" w:ascii="Times New Roman" w:hAnsi="Times New Roman"/>
          <w:i/>
          <w:iCs/>
          <w:sz w:val="24"/>
          <w:szCs w:val="24"/>
          <w:lang w:val="uk-UA"/>
        </w:rPr>
        <w:t>це</w:t>
      </w:r>
      <w:r>
        <w:rPr>
          <w:rFonts w:cs="Times New Roman" w:ascii="Times New Roman" w:hAnsi="Times New Roman"/>
          <w:sz w:val="24"/>
          <w:szCs w:val="24"/>
          <w:lang w:val="uk-UA"/>
        </w:rPr>
        <w:t xml:space="preserve"> таки трапилося. Материн коханець Олег Рибалка перестав викликати в неї відразу, негативні емоції, неприховану ненависть. З чим це пов</w:t>
      </w:r>
      <w:r>
        <w:rPr>
          <w:rFonts w:cs="Times New Roman" w:ascii="Times New Roman" w:hAnsi="Times New Roman"/>
          <w:sz w:val="24"/>
          <w:szCs w:val="24"/>
          <w:lang w:val="ru-RU"/>
        </w:rPr>
        <w:t>`</w:t>
      </w:r>
      <w:r>
        <w:rPr>
          <w:rFonts w:cs="Times New Roman" w:ascii="Times New Roman" w:hAnsi="Times New Roman"/>
          <w:sz w:val="24"/>
          <w:szCs w:val="24"/>
          <w:lang w:val="uk-UA"/>
        </w:rPr>
        <w:t>язано, вона не знала. Хоча відповідь видавалася простою і лежала, здається, на поверхні. Дівчині почав подобатися її рятівник. Усе закономірно, та Оксана саме не хотіла, аби все виявилося отак банально. Спочатку заважав і видавався повним козлом, а варто було спуститися за нею в підвал, вийти назустріч з виглядом визволителя, тримаючи автомат зграбно, мов позитивний герой американських бойовиків - і все, козлом чомусь бути перест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 школи Оксана тепер не хотіла через небажану перспективу зустріти там ровесників, необхідність спілкуватися з однолітками, вислуховувати від них різну дурню. Ще раніше дівчина відчувала себе трошки... не вищою, ні, старшою за всіх подруг та приятелів. Олег Рибалка, дорослий сильний і - чого вже там! - вродливий мужчина вивів її з моторошного підвалу мало не за руку, а потім бився за неї та сіяв довкола смерть, розкидаючи гранати та розстрілюючи автоматні кулі. Навряд чи хтось з пацанів - завсідників інтеренету або курців травки за школою чи в найт-клабівських сортирах, здатен на такі вчинки. З одного боку - бачені лише в кіно, але ж з іншого їй, Оксані Сошенко, було насправді страшно, вона дійсно чула постріли і мчала, визволена з полону, на швидкій великій машині, якою керував дорослий сильний чоловік.</w:t>
      </w:r>
    </w:p>
    <w:p>
      <w:pPr>
        <w:pStyle w:val="Normal"/>
        <w:jc w:val="both"/>
        <w:rPr/>
      </w:pPr>
      <w:r>
        <w:rPr>
          <w:rFonts w:cs="Times New Roman" w:ascii="Times New Roman" w:hAnsi="Times New Roman"/>
          <w:sz w:val="24"/>
          <w:szCs w:val="24"/>
          <w:lang w:val="uk-UA"/>
        </w:rPr>
        <w:tab/>
        <w:t xml:space="preserve">Дівчина регулярно почала ловити себе на думці, що частіше хоче бути поруч з Олегом. Ясна річ, в одній кімнаті, бачити його і слухати, але ж цього ох замало! Вона бажає притулитися до його плеча, пригорнутися до грудей, обвити руками шию... Фантазія ставала дедалі сміливішою, вона дозволяла уяві квітнути бучним цвітом, аж поки не дійшла простої, як апельсин, думки: їй, шістнадцятирічній дівчині, не просто більше до вподоби дорослі зрілі мужчини - саме Олег Рибалка. І не просто подобається - вона його, мабуть, кохає. Чому не впевнена, до чого оце </w:t>
      </w:r>
      <w:r>
        <w:rPr>
          <w:rFonts w:cs="Times New Roman" w:ascii="Times New Roman" w:hAnsi="Times New Roman"/>
          <w:i/>
          <w:iCs/>
          <w:sz w:val="24"/>
          <w:szCs w:val="24"/>
          <w:lang w:val="uk-UA"/>
        </w:rPr>
        <w:t>мабуть</w:t>
      </w:r>
      <w:r>
        <w:rPr>
          <w:rFonts w:cs="Times New Roman" w:ascii="Times New Roman" w:hAnsi="Times New Roman"/>
          <w:sz w:val="24"/>
          <w:szCs w:val="24"/>
          <w:lang w:val="uk-UA"/>
        </w:rPr>
        <w:t xml:space="preserve">? А до того - Оксана виявила, що таки ніколи нікого не кохала, вірніше, того самого почуття, оспіваного сотнями віршів, описаного в книжкових томах, баченого-перебаченого в кіно вона не переживала. Їй не здається - вона просто впевнена. Вона, Оксана Сошенко, </w:t>
      </w:r>
      <w:r>
        <w:rPr>
          <w:rFonts w:cs="Times New Roman" w:ascii="Times New Roman" w:hAnsi="Times New Roman"/>
          <w:i/>
          <w:iCs/>
          <w:sz w:val="24"/>
          <w:szCs w:val="24"/>
          <w:lang w:val="uk-UA"/>
        </w:rPr>
        <w:t xml:space="preserve">втріскалася, втюрилася </w:t>
      </w:r>
      <w:r>
        <w:rPr>
          <w:rFonts w:cs="Times New Roman" w:ascii="Times New Roman" w:hAnsi="Times New Roman"/>
          <w:sz w:val="24"/>
          <w:szCs w:val="24"/>
          <w:lang w:val="uk-UA"/>
        </w:rPr>
        <w:t xml:space="preserve">в колишнього мента, маминого коханця, </w:t>
      </w:r>
      <w:r>
        <w:rPr>
          <w:rFonts w:cs="Times New Roman" w:ascii="Times New Roman" w:hAnsi="Times New Roman"/>
          <w:i/>
          <w:iCs/>
          <w:sz w:val="24"/>
          <w:szCs w:val="24"/>
          <w:lang w:val="uk-UA"/>
        </w:rPr>
        <w:t xml:space="preserve">заманьячила, запала </w:t>
      </w:r>
      <w:r>
        <w:rPr>
          <w:rFonts w:cs="Times New Roman" w:ascii="Times New Roman" w:hAnsi="Times New Roman"/>
          <w:sz w:val="24"/>
          <w:szCs w:val="24"/>
          <w:lang w:val="uk-UA"/>
        </w:rPr>
        <w:t xml:space="preserve">на нього. І чим далі, тим більше. </w:t>
      </w:r>
    </w:p>
    <w:p>
      <w:pPr>
        <w:pStyle w:val="Normal"/>
        <w:jc w:val="both"/>
        <w:rPr/>
      </w:pPr>
      <w:r>
        <w:rPr>
          <w:rFonts w:cs="Times New Roman" w:ascii="Times New Roman" w:hAnsi="Times New Roman"/>
          <w:sz w:val="24"/>
          <w:szCs w:val="24"/>
          <w:lang w:val="uk-UA"/>
        </w:rPr>
        <w:tab/>
        <w:t xml:space="preserve">А раз так, то, дотримуючись усіх законів логіки, дівчина раптово захотіла Рибалку не просто як мужчину. Вона не буде проти, коли дитину народить саме від нього, свого </w:t>
      </w:r>
      <w:r>
        <w:rPr>
          <w:rFonts w:cs="Times New Roman" w:ascii="Times New Roman" w:hAnsi="Times New Roman"/>
          <w:i/>
          <w:iCs/>
          <w:sz w:val="24"/>
          <w:szCs w:val="24"/>
          <w:lang w:val="uk-UA"/>
        </w:rPr>
        <w:t>коханого.</w:t>
      </w:r>
      <w:r>
        <w:rPr>
          <w:rFonts w:cs="Times New Roman" w:ascii="Times New Roman" w:hAnsi="Times New Roman"/>
          <w:sz w:val="24"/>
          <w:szCs w:val="24"/>
          <w:lang w:val="uk-UA"/>
        </w:rPr>
        <w:t xml:space="preserve"> Мамі, ясно, казати про це не варто, не бажано. Нехай це стане їхнім маленьким секретом. Саме так, їхнім. Її та Його. Оксани та Олег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ки що дівчина не припускала навіть думки, що Рибалка може відмовитися від неї. Правда, він у курсах всіх її інтимних справ, та це теж просто вирішити. Гм, невідомо, наскільки просто, навряд чи легким порухом руки, та всі строки ще дозволяють вийти з мінімальними втратами, а то й взагалі без втрат. Часу для роздумів у Оксани було досить, тому через вісім днів після сповненої бурхливих подій ночі в Пущі-Водиці, пересидівши зі своїми думками у чотирьох стінах, зваживши числені "за" і зовсім малесенькі "проти", вона набрала номер важкоатлета Ігоря, батька очікуваної дитини.</w:t>
      </w:r>
    </w:p>
    <w:p>
      <w:pPr>
        <w:pStyle w:val="Normal"/>
        <w:jc w:val="both"/>
        <w:rPr/>
      </w:pPr>
      <w:r>
        <w:rPr>
          <w:rFonts w:cs="Times New Roman" w:ascii="Times New Roman" w:hAnsi="Times New Roman"/>
          <w:sz w:val="24"/>
          <w:szCs w:val="24"/>
          <w:lang w:val="uk-UA"/>
        </w:rPr>
        <w:tab/>
        <w:t>У спортзалі. На тренуванні. Майбутній чемпіон України, ясна річ, скотина занудна, 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и без фантазії...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мер спортзалу дайте, коли ваша ласка... </w:t>
      </w:r>
    </w:p>
    <w:p>
      <w:pPr>
        <w:pStyle w:val="Normal"/>
        <w:ind w:firstLine="720"/>
        <w:jc w:val="both"/>
        <w:rPr/>
      </w:pPr>
      <w:r>
        <w:rPr>
          <w:rFonts w:cs="Times New Roman" w:ascii="Times New Roman" w:hAnsi="Times New Roman"/>
          <w:sz w:val="24"/>
          <w:szCs w:val="24"/>
          <w:lang w:val="uk-UA"/>
        </w:rPr>
        <w:t>-Хто запитує?</w:t>
      </w:r>
      <w:r>
        <w:rPr>
          <w:rFonts w:cs="Times New Roman" w:ascii="Times New Roman" w:hAnsi="Times New Roman"/>
          <w:i/>
          <w:iCs/>
          <w:sz w:val="24"/>
          <w:szCs w:val="24"/>
          <w:lang w:val="uk-UA"/>
        </w:rPr>
        <w:t xml:space="preserve"> </w:t>
      </w:r>
    </w:p>
    <w:p>
      <w:pPr>
        <w:pStyle w:val="Normal"/>
        <w:ind w:firstLine="72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е ваше собаче ді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 знайома, домовлялися, а він не дався чут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життя, рибонько. Не мусить же Ігорьок кидати тренування і шукати телефона, аби набрати ваш номер. Не хвилюйтеся. Він вам ще подзвонить.</w:t>
      </w:r>
    </w:p>
    <w:p>
      <w:pPr>
        <w:pStyle w:val="Normal"/>
        <w:ind w:firstLine="720"/>
        <w:jc w:val="both"/>
        <w:rPr>
          <w:rFonts w:ascii="Times New Roman" w:hAnsi="Times New Roman" w:cs="Times New Roman"/>
          <w:sz w:val="24"/>
          <w:szCs w:val="24"/>
          <w:lang w:val="uk-UA"/>
        </w:rPr>
      </w:pPr>
      <w:r>
        <w:rPr>
          <w:rFonts w:cs="Times New Roman" w:ascii="Times New Roman" w:hAnsi="Times New Roman"/>
          <w:i/>
          <w:iCs/>
          <w:sz w:val="24"/>
          <w:szCs w:val="24"/>
          <w:lang w:val="uk-UA"/>
        </w:rPr>
        <w:t>Он яка ж він у вас цац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ь ласка, це не те, що ви думаєте.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я нічого й не думаю, - швидше за все, говорила його мати, Оксана з нею ніколи не зустрічалася. Тому не переймалася тим, що її можуть упізнати. - Сонечко, наш з вами Ігорко - достатньо дорослий хлопчик, аби я могла заборонити йому з кимось спілкуватися. Тим більше - з дівчатами. Він спортсмен, йому це приємно, навіть корисно. Просто ви вже не перша сьогодні, хто шукає  мого сина, а незабаром змагання, тому тренування для нього тепер більш важлив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е раз кажу - справа ділова. Правда, в його інтересах. Саме спорту стосується. Мене просили дещо йому повідом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 кажіть мені, я м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Є речі, про які навіть матері не варто слухати, - фраза вирвалася в Оксани мимохідь, вона сама не знала, що за глибинний смисл захований у ній. Дивно, на маму, схоже, подія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віть отак... Добре, пишіть телефон... Цікаво, цікаво, в Ігоря від мене секре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хвилюйтеся. Нічого страшного, правда. Просто особисті справ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добре. Тепер - наступний етап. Ігор у спортзалі виявився не один, довелося назвати його прізвище і переконувати - саме зараз йому дуже треба підійти до телефону. Нарешті на тому кінці дроту почуло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віт, впізнає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 Хто ц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не звуть Оксана. Прізвищ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 - співбесідник таки щиро здивувався. - Не треба прізвище, здоров. Аж тут розшукала. Як воно жиз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ворити з тобою про життя абсолютно не хочеться, чесне слово. Ображайся, не ображайся, так 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го ж тоді дзвониш?</w:t>
      </w:r>
    </w:p>
    <w:p>
      <w:pPr>
        <w:pStyle w:val="Normal"/>
        <w:ind w:firstLine="720"/>
        <w:jc w:val="both"/>
        <w:rPr/>
      </w:pPr>
      <w:r>
        <w:rPr>
          <w:rFonts w:cs="Times New Roman" w:ascii="Times New Roman" w:hAnsi="Times New Roman"/>
          <w:sz w:val="24"/>
          <w:szCs w:val="24"/>
          <w:lang w:val="uk-UA"/>
        </w:rPr>
        <w:t>-Ти колись казав, пам</w:t>
      </w:r>
      <w:r>
        <w:rPr>
          <w:rFonts w:cs="Times New Roman" w:ascii="Times New Roman" w:hAnsi="Times New Roman"/>
          <w:sz w:val="24"/>
          <w:szCs w:val="24"/>
          <w:lang w:val="ru-RU"/>
        </w:rPr>
        <w:t>`</w:t>
      </w:r>
      <w:r>
        <w:rPr>
          <w:rFonts w:cs="Times New Roman" w:ascii="Times New Roman" w:hAnsi="Times New Roman"/>
          <w:sz w:val="24"/>
          <w:szCs w:val="24"/>
          <w:lang w:val="uk-UA"/>
        </w:rPr>
        <w:t>ятаєш, про бабку, тітку си просто лікарку. Ну, воруши мозгою. Про аборт домовитися збира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ж не хоті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пер хочу! Пробле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 Бога ради, твоя ж дитина. Чи... Ну його в баню, слухай, дай мені спокій! Сама шукай лікарів, ще ч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горе, мені дуже треба. Швидко і так, щоб знали ти, я і та людина. Ти обіцяв вирішити питання, сам запропонував, тоді я відмовилася, тепер дитина мені не потрібна. Чи почати тривалі переговори з твоєю мам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ксана таки знача, чим налякати хлопц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бре, не починай. Сьогодні, мабуть, пізно вж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ише початок четвертої. Сідай на телефон, видзвонюй, нікуди від тебе твої гирі з штангами не втечуть. І не стирить ніхто - ти ж там у спортзалі самий сильний та крутий. Ігоре, справа серйоз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опіння в труб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д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де? Вдом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ф-ф-ф! Сиди, чека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звався Ігор аж за три години, на той час мама вже прийшла з роботу і поралася на кухні, чекаючи на Олега. Оксана намагалася уникати дурних запитань, вона й сама бачила, що мама з коханцем криються, навіть розуміла причину такої зовсім не дорослої поведінки, хоча Рибалка й не приховував від дівчини всю серйозність та небезпечність ситуації, вона ж бо безпосередній учасник подій. Тому її дещо втаємничений вигляд не турбував дорослих і, головне, не викликав підозри. Телефон Оксана занесла в спальню, причинила за собою двер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ну! Довелося-таки маму підключати. Мою.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дуро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собачься! Інакше ніяк, це її крюки в поліклініці. Значить, можеш спати спокійно, твоїй старій моя нічого не скаже, навпаки - сама зацікавлена, аби минулося швидко, тихо, без скандалу. Там домовляються вже на завтра, за оплату не хвилюйся. Зможеш приїхати? Це на Чоколів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ільки мене зустріти треба. Провес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га, оце я тебе за ручку до гінеколога повед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так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Записуй адресу... Третій поверх, триста шостий кабінет, Галина Мелорів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я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ло-рів-на! Назарова Галина Мелорівна. Вона чекатиме, - помовчав трохи. - Ні пуху, ні пер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 додумався? Іди к бісу, мудило!</w:t>
      </w:r>
    </w:p>
    <w:p>
      <w:pPr>
        <w:pStyle w:val="Normal"/>
        <w:ind w:firstLine="720"/>
        <w:jc w:val="both"/>
        <w:rPr/>
      </w:pPr>
      <w:r>
        <w:rPr>
          <w:rFonts w:cs="Times New Roman" w:ascii="Times New Roman" w:hAnsi="Times New Roman"/>
          <w:sz w:val="24"/>
          <w:szCs w:val="24"/>
          <w:lang w:val="uk-UA"/>
        </w:rPr>
        <w:t>Тільки-но натиснула на кнопку радіотелефону, вимикаючи з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ок, як роздратованість ніби водою змило. Отже, завтра. Завтра вона стане вільною для свого </w:t>
      </w:r>
      <w:r>
        <w:rPr>
          <w:rFonts w:cs="Times New Roman" w:ascii="Times New Roman" w:hAnsi="Times New Roman"/>
          <w:i/>
          <w:iCs/>
          <w:sz w:val="24"/>
          <w:szCs w:val="24"/>
          <w:lang w:val="uk-UA"/>
        </w:rPr>
        <w:t>коханого.</w:t>
      </w:r>
      <w:r>
        <w:rPr>
          <w:rFonts w:cs="Times New Roman" w:ascii="Times New Roman" w:hAnsi="Times New Roman"/>
          <w:sz w:val="24"/>
          <w:szCs w:val="24"/>
          <w:lang w:val="uk-UA"/>
        </w:rPr>
        <w:t xml:space="preserve"> До речі, здається, він прийшо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ж перейшли на "ти", Ксеню, причому давнень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бач..., - Оксана вчасно проковтнула частку "те". - Вибач. Ніби звикла, а все одно якось... Не знаю, не можу пояснити.</w:t>
      </w:r>
    </w:p>
    <w:p>
      <w:pPr>
        <w:pStyle w:val="Normal"/>
        <w:ind w:firstLine="720"/>
        <w:jc w:val="both"/>
        <w:rPr/>
      </w:pPr>
      <w:r>
        <w:rPr>
          <w:rFonts w:cs="Times New Roman" w:ascii="Times New Roman" w:hAnsi="Times New Roman"/>
          <w:sz w:val="24"/>
          <w:szCs w:val="24"/>
          <w:lang w:val="uk-UA"/>
        </w:rPr>
        <w:t xml:space="preserve">Аби не дратувати гусей зайвий раз, донька повідомила мамі, що їй остогидло сидіти в квартирі і вона хоче вийти. Не конче повертатися до шкільних занять, без цього вона поки що чудово обходиться. Просто пройтися, прогулятися. Повітрям подихати. На почату лютого зима знову нагадала про свої права, тому потішила киян легеньким морозцем і сніжком. Чисте повітря відчувалося навіть у найбільш загазованих районах. Дивно, але ані Людмила, ані тим більше постійно обережний Олег не заборонили прогулянки, не почали переконливо відмовляти, лякаючи бабаями. Навпаки, у голосі Рибалки чулося полегшення, та й конспіративність кудись здиміла. З цього Оксана зробила висновок - життя налагоджується. Галина з незвичним для дівчини по-батькові Мелорівна виявилася діловою небагатослівною дамою середніх літ, перед якою медсестри бігали на цирлах, а пацієнтки приходили, судячи з усього, за попереднім записом чи усною домовленістю. Побоювання дівчини не справдалися, жодних розпитувань не було - Галина Мелорівна вправно зробила свою справу, навіть сказала напутнє слово: "Добре, хоч не дуже затягла. Молода, на диво здорова, тепер такі дівки пішли - немає в нації здорових матерей. Ще не одного народиш, тільки дивись далі, обережніше". Після всього вона полежала на кушетці, згадуючи при цьому бункер і насилу стримуючись, аби не зіпсувати все, не підірватися і не кинутися геть або принаймні попроситися знайти спосіб покласти її нехай навіть на підлогу, потім підвезли додому. Чи Ігорева мама постаралася, чи сама Галина Мелорівна в незрозумілий спосіб прорахувала ситуацію - везли її не на "швидкій допомозі". Поява біля будинку машини з червоним хрестом вже привід для пліток, не вистачало, аби мамі хто ляпнув. Удома вона прийняла якісь таблетки, видані лікарем, і спробувала оцінити свій післяопераційний, навіть так - </w:t>
      </w:r>
      <w:r>
        <w:rPr>
          <w:rFonts w:cs="Times New Roman" w:ascii="Times New Roman" w:hAnsi="Times New Roman"/>
          <w:i/>
          <w:iCs/>
          <w:sz w:val="24"/>
          <w:szCs w:val="24"/>
          <w:lang w:val="uk-UA"/>
        </w:rPr>
        <w:t>постабортний</w:t>
      </w:r>
      <w:r>
        <w:rPr>
          <w:rFonts w:cs="Times New Roman" w:ascii="Times New Roman" w:hAnsi="Times New Roman"/>
          <w:sz w:val="24"/>
          <w:szCs w:val="24"/>
          <w:lang w:val="uk-UA"/>
        </w:rPr>
        <w:t xml:space="preserve"> стан. Намагалася відчути всередині порожнечу, не відчула. Так само, ніде правди діти, особливо не відчувала в животі двомісячного ембріона. Цікаво, якою мусить бути жіноча реакція в подібних випадках? Не знайшовши нічого про це в медичному атласі, Оксана вляглася, дискомфорт таки був у наявності. Коли прийшла мама, донька здригнулася під пледом: ось зараз все розкриється, бо Ігорева матуся в останній момент вирішила, що її святий громадянський обов</w:t>
      </w:r>
      <w:r>
        <w:rPr>
          <w:rFonts w:cs="Times New Roman" w:ascii="Times New Roman" w:hAnsi="Times New Roman"/>
          <w:sz w:val="24"/>
          <w:szCs w:val="24"/>
          <w:lang w:val="ru-RU"/>
        </w:rPr>
        <w:t>`</w:t>
      </w:r>
      <w:r>
        <w:rPr>
          <w:rFonts w:cs="Times New Roman" w:ascii="Times New Roman" w:hAnsi="Times New Roman"/>
          <w:sz w:val="24"/>
          <w:szCs w:val="24"/>
          <w:lang w:val="uk-UA"/>
        </w:rPr>
        <w:t>язок поставити до відома матір неповнолітньої дівчини. Або таємницю розкрила якимось чином та ж таки Галина Мелорівна. Та мама, ледь встигла роздягнутися, вмостилася за компьютер, лиш мимохіть поцікавившись, кому донька така бліда і чому лежить, може, продуло на морозцю з незвички, усе ж таки тривалий час у теплій квартирі. Оксана пробуркотіла щось заспокійливе, мама занурилася з головою у свої підрахунки, незабаром прийшов Рибалка, вони зачинилися на кухні, про щось шушукаючись. Та Оксану це вже не обходило. За кілька днів вона запланувала собі побачення з Олегом без свідків, тет-а-те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і сталося. У середу, о другій годині дня, як раз під час офіційної обідньої перерви Карася, рятівник і врятована сиділи за столиком у кафе "Альбена", Оксана цмулила фірмове червоне вино, Олег пив чай, вирішив не випробовувати долю і поки не вживати перед кермом навіть ковтка пива. У чому тут справа, поки що не розумів, але дівчина виглядала вкрай серйозн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ласне, не знаю, з чого почати, - ковток вина. -  вас із мамою наскільки серйоз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лег ледь не поперхнувся чає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он про що... Розумію, давно пора було пояснити наші стосунки, - він відсунув чашку на середину столу. - Хоча ти ж сама усе бачиш, тай й, коли чесно, не до особливих пояснень було. Сама знаєш, - підбадьорююча посмішка. - То ти війну з бойкотом нам оголошуєш, то погані дяді. Не до розмов про вічне коха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вас вічне кохання? Його не буває, неправда це. Різні там захоплення тимчасові, під настрі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хочу показатися розумним правильним старшим дядею, тим більше таку роль навряд чи потягну. У колишній ментів це погано виходить. Тим більше я ніколи не працював спеціально по неповнолітнім, - хотів сказати "злочинцям", та стримався - уточнення недоречні, бо неповнолітній злочинець у першу чергу - неповнолітній, така собі мавпочка, котра наслідує "старших крутих пацанів". - У твоєму віці справді неможливе вічне кохання, бо жити і кохати ти лише починаєш. Не смійся, як можу - так тобі пояснюю. Ми з твоєю мамою інакші, інакше дивимося на стосунки чоловіка та жінки. Отак, як з тобою, наші стосунки ми не обговорювали, аж дивно... Але я тепер говорю лише за себе: такої, як твоя мама, мені, старому та дурному, завжди не вистачало. Тут уже інтуїція підказала - воно! Коряво я все ж таки пояснюю, ну не навчився кучеряво говорити, освіта не підходящ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му, як раз нормально. Особливо про інтуїцію сподобалося, переконливо. А в неповнолітніх, ну, чи малолєток, як оце, наприклад, я, може працювати інтуїція? Передбачено таке в принципі, можеш ти припустити подібн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У дітей взагалі більш розвинені всякі такі відчутт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якую за дитину, - ковток ви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про тебе мова. Скажімо, маленька дєтка до одних незнайомців тягнеться сама, при вигляді інших починає верещати, аж вуха закладає. До того я, що перед дитиною не придуришся, визначник, лакмусовий папірець. Ну а вже коли вони підростають та усвідомлюють усю неоднозначність світу, їх починають дурити. Педофила не розпізнають, цей добрий дядя посміхається і канхветку дає. Безпритульні дітлахи, між іншим, відчувать фальш гостріше, вони з педофілами за гроші в кущі йдуть, середовище виховує. Ось у кого інтуїція розвинута, ці шпаки небезпеку чують за кіломет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уже цікаво, - ковток вина. - Будемо вважати, що в такої дорослої дитини, як та, що перед тобою, інтуїція не притуплена. Останні події взагалі загострили її ще більше. Тому вона підказує, що ми з тобою, як пишуть у книжках, створені одне для одн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а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 це хт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туїція, кажу ж тобі. Шосте відчутт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такий жар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 це не жарт. Я краще знаю свою маму. Вона застара для тебе, надто вредна, взагалі - далека від ідеалу і сформована. Зі мною краще: глина, яку можна замішувати на власний розсуд і ліпити власний ідеал жінки. Олег, я буду тобі хорошою дружиною і хочу від тебе дітей.</w:t>
      </w:r>
    </w:p>
    <w:p>
      <w:pPr>
        <w:pStyle w:val="Normal"/>
        <w:ind w:firstLine="720"/>
        <w:jc w:val="both"/>
        <w:rPr/>
      </w:pPr>
      <w:r>
        <w:rPr>
          <w:rFonts w:cs="Times New Roman" w:ascii="Times New Roman" w:hAnsi="Times New Roman"/>
          <w:sz w:val="24"/>
          <w:szCs w:val="24"/>
          <w:lang w:val="uk-UA"/>
        </w:rPr>
        <w:t>Рибалка буквально отетерів. Якби зараз стеля розсунулася і просто перед ними опинився б зелененький інопланетянин на тонких ніжках та замовив собі сто п</w:t>
      </w:r>
      <w:r>
        <w:rPr>
          <w:rFonts w:cs="Times New Roman" w:ascii="Times New Roman" w:hAnsi="Times New Roman"/>
          <w:sz w:val="24"/>
          <w:szCs w:val="24"/>
          <w:lang w:val="ru-RU"/>
        </w:rPr>
        <w:t>`</w:t>
      </w:r>
      <w:r>
        <w:rPr>
          <w:rFonts w:cs="Times New Roman" w:ascii="Times New Roman" w:hAnsi="Times New Roman"/>
          <w:sz w:val="24"/>
          <w:szCs w:val="24"/>
          <w:lang w:val="uk-UA"/>
        </w:rPr>
        <w:t>ятдесят горілки, він і то б не розгубився. Принаймні знав би, що робити. Вагітна шістнадцятирічна дівчина, донька жінки, від якої в Олега буде дитина, освідчується йому в коханні діловито, серйозно, зовсім не жартує і цілком можливо просто звідси піти в ліж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соб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 все, на що ти спромігся? - після таких слів Рибалка вирішив - таки жарт, жорстокий жарт розлюченої ревнивиці, та далі відмовився вірити власним вухам: - Не хвилюйся, в нас таки буде дитина. Докториха так сказала. Дитину я хочу, але від тебе. Від іншого, дитини просто так, не буде.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екай... Докториха... Ти ходила... Ти зробила абор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раво. Ось що означає робота в міліції. Тебе, мабуть, боялися злочинці, ти швидко злочини розкривав. Можу написати щиросердне зізнання: я, Сошенко Оксана, закохавшись у Олега Рибалку, який врятував їй життя, вирішила з кохання до нього зробити аборт, аби позбавитися дитини, батько якої повний нікчема і дешевий мудак. Дитину хочу від Олега Рибалки. Готова понести будь-яку кару. Дата, підпис.</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правда. Ти не робила </w:t>
      </w:r>
      <w:r>
        <w:rPr>
          <w:rFonts w:cs="Times New Roman" w:ascii="Times New Roman" w:hAnsi="Times New Roman"/>
          <w:i/>
          <w:iCs/>
          <w:sz w:val="24"/>
          <w:szCs w:val="24"/>
          <w:lang w:val="uk-UA"/>
        </w:rPr>
        <w:t>ць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авда. Зроби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 Бреше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ч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не позл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уже треба тебе злити! Хочеш - ходімо до лікаря, її Галина Мелорівна звати. Лікарська таємниця для неї - святе, але ж ти мент, швидко її розколе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ілька днів тому. Виходила з мого дому, одночасно - моєї форте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ма, звичайно, не зн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Ми їй сьогодні скажемо. Чи тобі подумати треба? Олежко, невже я тобі не подобаю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рйозно сказ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які жар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тебе, коли ти мені під машину головою вперед кинулася. Таки дійсно щось трапилося з дашком у тебе, підтікає капітально. Сходила до гінеколога? - кивок, незрозумілість на обличчі. - Тепер бігом до психіатра, нехай мізки вправ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бі. Ідіотка, ти ж можеш взагалі ніколи більше не народ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треба лаятися. Не така вже ідіотка, пішла ж до кваліфікованого спеціаліста, в амбулаторних умовах, всьо чотко, будь спок! Не віриш мені - правда, сходи в лікарню, поговори з лікарем. Якщо ти, звичайно, знаєшся на оперативній гінекології і зрозумієш усю термінологічну лексику, - переможний погляд.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лікарні ми таки підемо. До Павлівської. Ти пережила потрясіння, ось побічна реакція на шок. У мене там знайомі є, діагностику проведуть та курс лікування признача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вже ти такої поганої про себе думки? Знаю, переконаний і зараз скажеш - у такого, як ти, колишнього мента, мужлана неотесаного, не може закохатися ніхто. Конкретніше - його не здатна просто так захотіти дівчина, не остання потвора по району, навіть по міст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ти не зрозуміла, дитино: між нами нічого бути не може в принципі. Солдат не ображає маленьких дівчаток, навіть якщо вони дурні і самі нариваються на образи. Все, розмови на ці теми вважаю позбавленими елементарного здорового глузду! - Олег відчував, як у середині все кипить, як його починає нести, як йому хочеться схопити дівчину за карк і банально відлупцювати ременем по задниці чи надерти вуха, ледь стримався, та все ж таки трохи ядучої жовчі вирвалося назовні, оформилося у коротку образливу фразу, про котру Рибалка пошкодував, щойно сказавши: - Соплі витри, пісюхо малоліт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значить, так?</w:t>
      </w:r>
    </w:p>
    <w:p>
      <w:pPr>
        <w:pStyle w:val="Normal"/>
        <w:ind w:firstLine="720"/>
        <w:jc w:val="both"/>
        <w:rPr/>
      </w:pPr>
      <w:r>
        <w:rPr>
          <w:rFonts w:cs="Times New Roman" w:ascii="Times New Roman" w:hAnsi="Times New Roman"/>
          <w:sz w:val="24"/>
          <w:szCs w:val="24"/>
          <w:lang w:val="uk-UA"/>
        </w:rPr>
        <w:t>Обличчя Оксани налилося кров</w:t>
      </w:r>
      <w:r>
        <w:rPr>
          <w:rFonts w:cs="Times New Roman" w:ascii="Times New Roman" w:hAnsi="Times New Roman"/>
          <w:sz w:val="24"/>
          <w:szCs w:val="24"/>
          <w:lang w:val="ru-RU"/>
        </w:rPr>
        <w:t>`</w:t>
      </w:r>
      <w:r>
        <w:rPr>
          <w:rFonts w:cs="Times New Roman" w:ascii="Times New Roman" w:hAnsi="Times New Roman"/>
          <w:sz w:val="24"/>
          <w:szCs w:val="24"/>
          <w:lang w:val="uk-UA"/>
        </w:rPr>
        <w:t>ю. Скандал назрівав просто тут, назрівав негайно і перешкод не вбачалося. Та раптом, глянувши за спину розлюченої від образи кращих дівочих почуттів дівчини, Олег відчув - у нього кров від обличчя відливає. Просто на них з, чарівною посмішкою і взагалі вся така сяюча, від дверей через увесь зал насувалася ще більша небезпека. Принаймні, нічого доброго від появи Алли Різник, своєї колишньої коханки, Рибалка не чек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Супутницю Рибалки-Карася Алла впізнала відразу. Вона пишалася своєю професійною пам</w:t>
      </w:r>
      <w:r>
        <w:rPr>
          <w:rFonts w:cs="Times New Roman" w:ascii="Times New Roman" w:hAnsi="Times New Roman"/>
          <w:sz w:val="24"/>
          <w:szCs w:val="24"/>
          <w:lang w:val="ru-RU"/>
        </w:rPr>
        <w:t>`</w:t>
      </w:r>
      <w:r>
        <w:rPr>
          <w:rFonts w:cs="Times New Roman" w:ascii="Times New Roman" w:hAnsi="Times New Roman"/>
          <w:sz w:val="24"/>
          <w:szCs w:val="24"/>
          <w:lang w:val="uk-UA"/>
        </w:rPr>
        <w:t>яттю на імена, прізвища, обличчя та телефонні номери. Аби не занудство її супутника, вона б не звернула уваги на цю парочкуі. Лекцію чорнявого коротуна про виноробство, щедро збагачену спеціальними термінами, з яких жінка приблизно уявляла собі хіба що значення слова "декаліри", вона переважно пропускала повз вуха, аби чимось себе зайняти, роздивлялася нечислену о цій порі публіку в залі. Зачепилася очима за знайомий анфас, супутник дівчини сидів потилицею до неї, але Алла не довго мучилася в здогадах.</w:t>
      </w:r>
    </w:p>
    <w:p>
      <w:pPr>
        <w:pStyle w:val="Normal"/>
        <w:ind w:firstLine="720"/>
        <w:jc w:val="both"/>
        <w:rPr/>
      </w:pPr>
      <w:r>
        <w:rPr>
          <w:rFonts w:cs="Times New Roman" w:ascii="Times New Roman" w:hAnsi="Times New Roman"/>
          <w:sz w:val="24"/>
          <w:szCs w:val="24"/>
          <w:lang w:val="uk-UA"/>
        </w:rPr>
        <w:t>Вона отримала "біле" замовлення на цикл "чорних" статей по історії виноробства та різних марок вина. Це означає - винороби проплачують журналові за написані матеріали, де виноробство описане на прикладах конкретних торговельних марок, як українських, так і закордонних. Але платять не офіційно через бухгалтерію, а редакторові з рук в руки. Якби вони платили цю сумму безпосередньо Аллі і вона писала без узгодження з шефом, замовлення було б повністю "чорним". Кафе "Альбена" стояло в списку обов</w:t>
      </w:r>
      <w:r>
        <w:rPr>
          <w:rFonts w:cs="Times New Roman" w:ascii="Times New Roman" w:hAnsi="Times New Roman"/>
          <w:sz w:val="24"/>
          <w:szCs w:val="24"/>
          <w:lang w:val="ru-RU"/>
        </w:rPr>
        <w:t>`</w:t>
      </w:r>
      <w:r>
        <w:rPr>
          <w:rFonts w:cs="Times New Roman" w:ascii="Times New Roman" w:hAnsi="Times New Roman"/>
          <w:sz w:val="24"/>
          <w:szCs w:val="24"/>
          <w:lang w:val="uk-UA"/>
        </w:rPr>
        <w:t>язкових місць відвідання, бо спеціалізувалося не лише на традиційно болгарській кухні - на другому поверсі був дегустаційний зал фірмових болгарських вин. Експерт з питань виноробства на Балканах Дойчен Крумов розповідав довго, старанно та нудно, на двадцятій хвилині Алла задовбалася його слухати, та перебивати замовника не пасувало, тому вона час від часу намагалася спрямувати розмову в потрібне їй русло. І побачила Оксану Сошенко.</w:t>
      </w:r>
    </w:p>
    <w:p>
      <w:pPr>
        <w:pStyle w:val="Normal"/>
        <w:ind w:firstLine="720"/>
        <w:jc w:val="both"/>
        <w:rPr/>
      </w:pPr>
      <w:r>
        <w:rPr>
          <w:rFonts w:cs="Times New Roman" w:ascii="Times New Roman" w:hAnsi="Times New Roman"/>
          <w:sz w:val="24"/>
          <w:szCs w:val="24"/>
          <w:lang w:val="uk-UA"/>
        </w:rPr>
        <w:t xml:space="preserve">За останніх кілька тижнів їй почало здаватися, що дівчина з фотографії лежить третьою в ліжку з нею та Савицьким. Спочатку Денис кілька днів пив, роздивлявся фотки викраденої його діловим партнером дівчини та її мами, на яку треба натиснути. Потім усе різко перемінилося: пити коханець перестав, радісно та чомусь пошепки повідомив - дівку визволили якісь придурки, матуся виявилася крученою, найняла потрібних людей, </w:t>
      </w:r>
      <w:r>
        <w:rPr>
          <w:rFonts w:cs="Times New Roman" w:ascii="Times New Roman" w:hAnsi="Times New Roman"/>
          <w:i/>
          <w:iCs/>
          <w:sz w:val="24"/>
          <w:szCs w:val="24"/>
          <w:lang w:val="uk-UA"/>
        </w:rPr>
        <w:t>хавіру</w:t>
      </w:r>
      <w:r>
        <w:rPr>
          <w:rFonts w:cs="Times New Roman" w:ascii="Times New Roman" w:hAnsi="Times New Roman"/>
          <w:sz w:val="24"/>
          <w:szCs w:val="24"/>
          <w:lang w:val="uk-UA"/>
        </w:rPr>
        <w:t xml:space="preserve"> компаньйона, на якій тримали полонянку, рознесли гранатами мало не по цеглині. І радіє він не через те, що важлива оборудка, про сутність якої Алла теж нічого конкретного не знала, хоча Денис кілька разів починав говорити по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ні, та швидко починав забалакуватися і вирубався. Просто знайшлися добрі люди, відбили бранку, зняли гріх з його душі, бо партнер, сучара бацильна, вже дівчисько на голку саджав і, з усього видно, таки підсадив. Принаймні, нахвалявся - не все ще втрачено, ми матусю прищучимо. Через два дні Савицький став звичним, таким його Алла бачила найчастіше і не любила. Власне, коханням в її з ним стосунках ніколи не пахло, просто діловим, зосередженим та холоднокровним вона Савицького не сприймала, навіть іноді побоювалася, бо на </w:t>
      </w:r>
      <w:r>
        <w:rPr>
          <w:rFonts w:cs="Times New Roman" w:ascii="Times New Roman" w:hAnsi="Times New Roman"/>
          <w:i/>
          <w:iCs/>
          <w:sz w:val="24"/>
          <w:szCs w:val="24"/>
          <w:lang w:val="uk-UA"/>
        </w:rPr>
        <w:t>звичного</w:t>
      </w:r>
      <w:r>
        <w:rPr>
          <w:rFonts w:cs="Times New Roman" w:ascii="Times New Roman" w:hAnsi="Times New Roman"/>
          <w:sz w:val="24"/>
          <w:szCs w:val="24"/>
          <w:lang w:val="uk-UA"/>
        </w:rPr>
        <w:t xml:space="preserve"> Дениса Вікторовича вона мала значно менший вплив, аніж на рожевого, пухнастого та слинявого </w:t>
      </w:r>
      <w:r>
        <w:rPr>
          <w:rFonts w:cs="Times New Roman" w:ascii="Times New Roman" w:hAnsi="Times New Roman"/>
          <w:i/>
          <w:iCs/>
          <w:sz w:val="24"/>
          <w:szCs w:val="24"/>
          <w:lang w:val="uk-UA"/>
        </w:rPr>
        <w:t>Дені.</w:t>
      </w:r>
      <w:r>
        <w:rPr>
          <w:rFonts w:cs="Times New Roman" w:ascii="Times New Roman" w:hAnsi="Times New Roman"/>
          <w:sz w:val="24"/>
          <w:szCs w:val="24"/>
          <w:lang w:val="uk-UA"/>
        </w:rPr>
        <w:t xml:space="preserve"> Тепер він вже вважав визволителів заручниці Оксани з полону не спритниками, а козлами та сволотою, через яких вигідна справа опинилася на грані зриву. Гадів слід вирахувати, показово покарати, скільки б їх там не було, бо одному тку справу ніколи не провернути, а головному котигорошкові відірвати яйця. Начебто люди партнера більш натаскані на подібні пошуки, та при бажанні він готовий підключити свою службу охорони на чолі з Карасе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 ось тепер картина Рєпіна "Нє ждалі!": довірена особа Савицького, її особистий ворог, колишній опер Олег Рибалка сидить у компанії тої самої дівчини, про долю якої бідкався п`яний Денис, переживаючи докори сумління через пряму причетність до тяжкого кримінального злочину, чого він собі з кожним роком усе менше й менше дозволяв. Ну хіба заморочки з податками чи ще щось фінансово-аферне, директор базару все ж таки. А щоб такий відвертий кримінал - прошу дуже, стукайте в інші двері... Значить, вони знайомі, дівчина та Карась.</w:t>
      </w:r>
    </w:p>
    <w:p>
      <w:pPr>
        <w:pStyle w:val="Normal"/>
        <w:ind w:firstLine="720"/>
        <w:jc w:val="both"/>
        <w:rPr/>
      </w:pPr>
      <w:r>
        <w:rPr>
          <w:rFonts w:cs="Times New Roman" w:ascii="Times New Roman" w:hAnsi="Times New Roman"/>
          <w:sz w:val="24"/>
          <w:szCs w:val="24"/>
          <w:lang w:val="uk-UA"/>
        </w:rPr>
        <w:t xml:space="preserve">Випадковим таке знайомство в світлі останніх подій Алла Різник назвати не наважилася. І ворухнулося всередині: ось воно, те, заради чого вона причепила до себе Савицького. Встрянути у процес пошуку та звільнення полонянки Рибалка міг запросто, ось лиш яким боком? </w:t>
      </w:r>
      <w:r>
        <w:rPr>
          <w:rFonts w:cs="Times New Roman" w:ascii="Times New Roman" w:hAnsi="Times New Roman"/>
          <w:i/>
          <w:iCs/>
          <w:sz w:val="24"/>
          <w:szCs w:val="24"/>
          <w:lang w:val="uk-UA"/>
        </w:rPr>
        <w:t>Чому</w:t>
      </w:r>
      <w:r>
        <w:rPr>
          <w:rFonts w:cs="Times New Roman" w:ascii="Times New Roman" w:hAnsi="Times New Roman"/>
          <w:sz w:val="24"/>
          <w:szCs w:val="24"/>
          <w:lang w:val="uk-UA"/>
        </w:rPr>
        <w:t xml:space="preserve"> вони знайомі з Оксаною і </w:t>
      </w:r>
      <w:r>
        <w:rPr>
          <w:rFonts w:cs="Times New Roman" w:ascii="Times New Roman" w:hAnsi="Times New Roman"/>
          <w:i/>
          <w:iCs/>
          <w:sz w:val="24"/>
          <w:szCs w:val="24"/>
          <w:lang w:val="uk-UA"/>
        </w:rPr>
        <w:t>що</w:t>
      </w:r>
      <w:r>
        <w:rPr>
          <w:rFonts w:cs="Times New Roman" w:ascii="Times New Roman" w:hAnsi="Times New Roman"/>
          <w:sz w:val="24"/>
          <w:szCs w:val="24"/>
          <w:lang w:val="uk-UA"/>
        </w:rPr>
        <w:t xml:space="preserve"> в них з її мамою, адже без її активної участі обійтися навряд чи могли. Дойчен Крумов відійшов на задній план. Вибачитися, передомовитися про закінчення розмови, послатися на вкрай важливі справи, і все це - ввімкнувши весь свій шарм, усю харизму. Вдалося, не звикати. Вперед, Аллочко, успіх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це так люди! Хай, Олежко! Смачного. Не заважати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важатим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ма ввічливість та елегантність, - Алла відсунула стільця, вмостилася як раз між ними. - Дівчино, він і з вами такий люб`язний? Бачу, до сліз доводить вас, садюга. Це він уміє, а ще - битися. Вам ще не перепало важкою люблячою рук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крий хайло і греби звідс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дівчино, не завертайте уваги, ми старі приятелі.</w:t>
      </w:r>
    </w:p>
    <w:p>
      <w:pPr>
        <w:pStyle w:val="Normal"/>
        <w:jc w:val="both"/>
        <w:rPr/>
      </w:pPr>
      <w:r>
        <w:rPr>
          <w:rFonts w:cs="Times New Roman" w:ascii="Times New Roman" w:hAnsi="Times New Roman"/>
          <w:sz w:val="24"/>
          <w:szCs w:val="24"/>
          <w:lang w:val="uk-UA"/>
        </w:rPr>
        <w:tab/>
        <w:t>-Тебе ще далі послати? Чого тре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крутила головою і проникалася глибинною сутністю моменту. Щойно, менш ніж п`ять хвилин тому, Рибалка не прийняв її кохання та принесеної заради нього жертви грубо, навіть агресивно, чого іншого чекати від ментяри... І ось тепер у подібній манері дозволяє собі розмовляти із старшою за неї, та молодшою за маму жінкою, яку точно пісюхою не назвеш, але ставлення - таке ж саме, скотське. Все, вражень та потрясінь на сьогодні досить. Може навіть взагалі досить. Оксана підхопилася, процідила крізь зуби: "Коз-зел, блін!" і пішла до виходу. На такий стрімкий перебіг подій Алла не сподівалася, цікавила її супутниця Карася, тому вона теж підвелася і зробила крок навздогін дівчині. Рибалка спритно зловив її за ру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ядь! Ану, сядь, суч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хо, убоїще, дивляться на нас. Руку пусти, пусти руку, закричу, тут охорона серйозна, - Алла голосу не піднос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ксана вже вийшла на вулицю, сильно штовхнувши при виході двер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ля чого ти тут? Якого хріна заявила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падково. Не ганяюся за тобою, не сподівайся. Але за такі випадки треба в церкві свічки ставити. Пусти руку, сказала!</w:t>
      </w:r>
    </w:p>
    <w:p>
      <w:pPr>
        <w:pStyle w:val="Normal"/>
        <w:jc w:val="both"/>
        <w:rPr/>
      </w:pPr>
      <w:r>
        <w:rPr>
          <w:rFonts w:cs="Times New Roman" w:ascii="Times New Roman" w:hAnsi="Times New Roman"/>
          <w:sz w:val="24"/>
          <w:szCs w:val="24"/>
          <w:lang w:val="uk-UA"/>
        </w:rPr>
        <w:tab/>
        <w:t>Вирвавшись, Алла, цокаючи по викладеній мармуровою плиткою підлозі, побігла навздогін дівчині. Оксана вже ось-ось повинна була зникнути за рогом, тому Алла гукнула її на ім</w:t>
      </w:r>
      <w:r>
        <w:rPr>
          <w:rFonts w:cs="Times New Roman" w:ascii="Times New Roman" w:hAnsi="Times New Roman"/>
          <w:sz w:val="24"/>
          <w:szCs w:val="24"/>
          <w:lang w:val="ru-RU"/>
        </w:rPr>
        <w:t>`</w:t>
      </w:r>
      <w:r>
        <w:rPr>
          <w:rFonts w:cs="Times New Roman" w:ascii="Times New Roman" w:hAnsi="Times New Roman"/>
          <w:sz w:val="24"/>
          <w:szCs w:val="24"/>
          <w:lang w:val="uk-UA"/>
        </w:rPr>
        <w:t>я, дівчина зупинилася, здивовано озирнулася на незнайому жінку, що знала, як її звати, були, без перебільшення, ворогом Рибалки, а значить віднедавна - її однодумцем, сестрою по нещастю. Ненависть до Олега і бажання помститися за образу негайно спалахнула з не меншою силою, ніж кохання до свого рятівн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лла вже майже наблизилася до Оксани, коли з кафе вибіг Оле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сеню, стій! Не слухай її, що б не казала - не слух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Фак ю! - головно викрикнула дівчина, підтвердивши свої слова відповідним міжнародним жестом. Алла негайно підтримала її, продемонструвавши Рибалці такий самий жест, підхопила Оксану під руку і вони зникли з поля зору Карася. Тут Алла швидко спіймала машину, лише простягнувши руку, без пояснень заштовхнула в салон нову знайому, вмостилася сама, кинула водієві: "Центр. Хрещатик, майдан - без різниці" і аж коли машина рушила, труснула дівчину за рукав дублянки.</w:t>
      </w:r>
    </w:p>
    <w:p>
      <w:pPr>
        <w:pStyle w:val="Normal"/>
        <w:jc w:val="both"/>
        <w:rPr/>
      </w:pPr>
      <w:r>
        <w:rPr>
          <w:rFonts w:cs="Times New Roman" w:ascii="Times New Roman" w:hAnsi="Times New Roman"/>
          <w:sz w:val="24"/>
          <w:szCs w:val="24"/>
          <w:lang w:val="uk-UA"/>
        </w:rPr>
        <w:tab/>
        <w:t>-Що він тобі зробив, мудило ганчір</w:t>
      </w:r>
      <w:r>
        <w:rPr>
          <w:rFonts w:cs="Times New Roman" w:ascii="Times New Roman" w:hAnsi="Times New Roman"/>
          <w:sz w:val="24"/>
          <w:szCs w:val="24"/>
          <w:lang w:val="ru-RU"/>
        </w:rPr>
        <w:t>`</w:t>
      </w:r>
      <w:r>
        <w:rPr>
          <w:rFonts w:cs="Times New Roman" w:ascii="Times New Roman" w:hAnsi="Times New Roman"/>
          <w:sz w:val="24"/>
          <w:szCs w:val="24"/>
          <w:lang w:val="uk-UA"/>
        </w:rPr>
        <w:t>я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брази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дно. Помітно. Мене теж свого часу, тому мусила втрутитися, коли побачила його в жіночому товаристві... Гм, пробач, звичайно - навіть у дитяч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не дитина! - Оксана зиркнула вовченя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існо, не дитина, та все ж таки молодша за мене, більш вразлива і мало про таких ось обсмоктишів знаєш. Мене Аллою звуть, не вздумай "тик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ідки ви мене знає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чула, як він тебе назвав у розмові, - легко збрехала Алла, зовсім не бажаючи виказувати справжню історію їхнього віртуального знайомства, а Оксана так само легко повірила, просто не було бажання чомусь дивуватися і тим більше сумніватися в словах нової знайомої. Справді, ну для чого їй тепер брехати, вигадувати щось... Почула то й почула, хрін його дер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ти йому хт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пер ніхто. Взагалі-то й раніше він отак до мене ставився. Ніхто, ніщо, порожнина. Знаєш, він мене частенько називав "жопа на ніжках", отакі ніжність, - Алла знову збрехала, водій реготнув, зовсім не соромлячись свого підслуховування чужих розмов, тим більше - інтимних жіночих. - З тобою ще таким ось лагідним не був? Хочеш, розкажу про Рибалку вс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відки жінкам про рибалку все знати? - не витримав водій, долучаючись і собі до вельми цікавої розмови. - У мене кум зимою ловить 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на вас попросити за... не... коротше, помовчати? - говорун слухняно виконав прохання, Алла додала: - Рибалка - це фаміліє такоє, це аби розмов різних сторонніх не виникало, - закінчивши приборкання водія, Алла знову впритул зайнялася Оксаною: - Ми зараз десь сядемо, наче дві подружки, і розкажемо одна одній про халепу на прізвище Рибалка. Його Карасем на базарі кличуть, зн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ізвисько маминого коханця Оксана не знала. Це є треба - Карась. І такого Карася вона хотіла полюбити, заради нь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оговоримо, - діловито кивнула дівчин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ибалка десь затримувався. Сказав, у Оксани проблеми виникли, можна починати без нього. Останні питання вирішено, потрібний рахунок у Людмили був. Усі ці кілька днів, поки вона прораховувала безпрограшність варіантів, Олег займався пошуком Жигуна. Спочатку потай переглянув записи на календарі в кабінеті Савицького. Як і слід чекати, нічого. Тоді він пішов кружним, зате надійним шляхом: дізнався телефони "Затишку" і почав надзвонювати, залишаючи інформацію для Сергія Сергійовича. "Таки немає" - ось найчастіша відповідь, та Олег всюди уперто аилишав номер телефону і просив передзвонити в банк такій собі Людмили. Назву банку та прізвища Людмили свідомо не називав, але раз в один прекрасний ранок жінку розбудив телефонний дзвінок і трубка побажала доброго ранку голосом Жигуна, то інформація нехай з третього кола дійшла до адресат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так складно мене розшукували, Людмило Петрів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уже терміново... Ви що зробили з моєю доньк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Шановна пані, нас навряд чи хто слухає, тому вам скажу, наче рідній - допомогли їй втекти ваші люди і десь тримали більше доби. Від нас вона втекла здоров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я вам, наче рідному, кажу - натоптали її наркотиками ваші садис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дайте до суду. Підкажу гарного адвокат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сить знущатися! Мені страшно дивитися на дівчинку, сволота в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шукали мене, аби я подзвонив і вислухав ваші лай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лікування доньки потрібні гроші. Вона не хоче лягати в клініку, дивитися на корчі я не можу, тому опустилася до того, що шукаю власній дитині дозу!</w:t>
      </w:r>
    </w:p>
    <w:p>
      <w:pPr>
        <w:pStyle w:val="Normal"/>
        <w:ind w:firstLine="720"/>
        <w:jc w:val="both"/>
        <w:rPr/>
      </w:pPr>
      <w:r>
        <w:rPr>
          <w:rFonts w:cs="Times New Roman" w:ascii="Times New Roman" w:hAnsi="Times New Roman"/>
          <w:sz w:val="24"/>
          <w:szCs w:val="24"/>
          <w:lang w:val="uk-UA"/>
        </w:rPr>
        <w:t>-Цікаво, де берете? У нас дешевше, якість краща, дивно як це Оксанку корчить. Можемо домовитися і поставляти вам зі скидкою, ми ж не чуж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Жигун, ми можемо повернутися назад і почати переговори наново? У мене все готово, згодна на будь-які ваші умови, лиш мені потрібен процент від оборудки. Тоді я забезпечу доньці комплексне лікування, що лишиться - пожертвую на храм, аби упокоїв Господі ваші душ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можна в храмі смерті для ближнього просити. Бачте, ми знову разом, ось вона - доля. Дуже кортіло лишити щось на згадку про знайомство з вашою чудовою донькою і сподіватися на перспективу скорого поновлення співпраці. На процент я згоден, ви чесно заробите свої гроші. Лиш подумайте: чи варто було отак мучитися, плакати, ночей не спати, аби все одно погодитися виконати моє прохання на моїх умова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пер я прошу вас не затримувати процес. У мене в принципі все готов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Жигун зрадів. І ось тепер великий день: Людмила готувалася провести невелику фінансову операцію, яка, за планом Рибалки, мусить раз і назавжди позбавити Жигуна з компанією бажання зачіпати Людмилу з Оксаною. Вже початок третьої, вже Жигун кілька разів дзвонив, вона все просила трохи відтягти час переказу, а Рибалка не озивався. На цьому етапі операції він, щоправда, був не потрібен, та все одно обіцяв примати кулаки, регулярно дзвонити і цікавитися ходом спр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 якого знайшла Людмила, погодився допомогти перетворити гроші на доларову готівку швидко та без проблем не за десять відсотків від суму, як це робиться в переважній більшості випадків, а за тридцять. З урахуванням ризику та значної суми. Переказувати її будуть у три етапи, з різних рахунків на один. Вже через годину вся сума піде на інших конкретний рахунок. Усі необхідні папери Людмила ще вчора з вечора узгодила та підписала з керівництвом, їй довіряють та й справа виявилася не лише благородною, а й навіть не збитковою: враховуючи особливі обставини, викладені Людмилою Сошенко, перевіреним працівником, банк бере лиш невеличкий процент за свої послуги і не особливо афішує угоду, аби з бажаючих провести таку саму банківську операцію за такий самий відсоток не вишикувалася черга. </w:t>
      </w:r>
    </w:p>
    <w:p>
      <w:pPr>
        <w:pStyle w:val="Normal"/>
        <w:ind w:firstLine="720"/>
        <w:jc w:val="both"/>
        <w:rPr/>
      </w:pPr>
      <w:r>
        <w:rPr>
          <w:rFonts w:cs="Times New Roman" w:ascii="Times New Roman" w:hAnsi="Times New Roman"/>
          <w:sz w:val="24"/>
          <w:szCs w:val="24"/>
          <w:lang w:val="uk-UA"/>
        </w:rPr>
        <w:t>Швидкість та оперативність найнятого Людмилою бухгалтера потрібна для того, аби в керівництва банку не виникло раптово непотрібних підозр чи просто людського бажання перевірити, чи вдало залагоджена справа.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у частину свого гонорару бухгалтер витратив, орендувавши рахунок невеличкої фірми, яка, власне, існувала для вирішення проблем з </w:t>
      </w:r>
      <w:r>
        <w:rPr>
          <w:rFonts w:cs="Times New Roman" w:ascii="Times New Roman" w:hAnsi="Times New Roman"/>
          <w:i/>
          <w:iCs/>
          <w:sz w:val="24"/>
          <w:szCs w:val="24"/>
          <w:lang w:val="uk-UA"/>
        </w:rPr>
        <w:t>обналічкою</w:t>
      </w:r>
      <w:r>
        <w:rPr>
          <w:rFonts w:cs="Times New Roman" w:ascii="Times New Roman" w:hAnsi="Times New Roman"/>
          <w:sz w:val="24"/>
          <w:szCs w:val="24"/>
          <w:lang w:val="uk-UA"/>
        </w:rPr>
        <w:t>. Там теж чекали сигнал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лефонний дзвіно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луха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ожемо починати, Людмило Петрів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бачу перешкод, Сергію Сергійовичу. Я проконтролюю особисто, - обережно поклавши трубку, Людмила промовила тихо до себе: - Пронеси, Господи! Пронес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години на певний рахунок у банку "Столичний" надійшла в три етапи сума, котра в еквіваленті дорівнювала шестистам тисячам умовних одиниць. Тобто, більше ніж півмільйона доларів США. Протягом наступної години гроші з рахунку зникл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лефонний дзвінок знов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о Петрівно, що сталося? На рахунок, названий мною, нічого не прийшло. Я дзвонив у ваш банк, перевіряв - гроші переказа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чить, переказані і пішли. Вас не збираються дурити, ми ж не та установа. Ви ж знаєте, я сама зацікавлена, аби ви швидше отримали всю суму в повному обсязі, бо мені належить процент, - Людмила не знала, чи виходить в неї грати по телефону стримуваний розпач. - Чесне слово, пане Жигун, мені самій хочеться швидше всього цього позбутися, покінчити з тим назавж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вам вірю, та грошей все одно нем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ви тим, хто їх отримає та почне робити з них зелену готівку, довіряєте? Трусіть своїх, Сергію Сергійовичу... І взагалі, ми з вами говоримо телефоном неприпустимі речі. До побачення.</w:t>
      </w:r>
    </w:p>
    <w:p>
      <w:pPr>
        <w:pStyle w:val="Normal"/>
        <w:ind w:firstLine="720"/>
        <w:jc w:val="both"/>
        <w:rPr/>
      </w:pPr>
      <w:r>
        <w:rPr>
          <w:rFonts w:cs="Times New Roman" w:ascii="Times New Roman" w:hAnsi="Times New Roman"/>
          <w:sz w:val="24"/>
          <w:szCs w:val="24"/>
          <w:lang w:val="uk-UA"/>
        </w:rPr>
        <w:t>День невпинно наближався до кінця. За вікном уже стемніло. Нічого, нехай Жигун тепер перевіряє на вшивість своїх людей, Людмила відчувала - їй таки вдалося посіяти в ньому зернята сумнівів. Отже, час для маневру в них є. Добре, що завтра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ниця, божевільний кінець кожного тижня. З керівництвом Людмила домовилася взяти на завтра вихідний за сімейними обставинами, проблеми хорошої співробітниці тут вирішувалися без особливих проблем. Удома вона увімкне автовідповідач. Далі - вихідні, коли нічого не вирішується. З понеділка Жигун остаточно переконається: його хтось десь нажухав. </w:t>
      </w:r>
    </w:p>
    <w:p>
      <w:pPr>
        <w:pStyle w:val="Normal"/>
        <w:ind w:firstLine="720"/>
        <w:jc w:val="both"/>
        <w:rPr/>
      </w:pPr>
      <w:r>
        <w:rPr>
          <w:rFonts w:cs="Times New Roman" w:ascii="Times New Roman" w:hAnsi="Times New Roman"/>
          <w:sz w:val="24"/>
          <w:szCs w:val="24"/>
          <w:lang w:val="uk-UA"/>
        </w:rPr>
        <w:t>Слабкою ланкою їхнього плану була дівчина-оператор, яка збрехала по телефону Жигунові про переведену саме на потрібний йому рахунок суму. Насправді ж Людмила пояснила директорові: один багатий дядя хоче перевести гроші на благодійний рахунок дитячого будинку, та напряму боїться, аби не світити сумою і не мати зайвих проблем з податковою. Податкову ніхто не любив, ошукати її - справа честі кожного бізнесмена, тому Людмила отримала дозвіл просто скористатися одним з банківських рахунків як посередницькою ланкою, довго гроші на ньому не тримати, швидесенько позбутися їх, залишивши обумовлений процент за послуги. З дівчиною-оператором розмова відбулася коротка і чітка: начальство в курсі, нічого не бійся, так треба. Почнуться проблеми - негайно посилаєшся на експерта-консультанта пані Сошенко. Невеличка премія у конверті остаточно заспокоїла дівчину, тим більше Людина попередньо придивлялася до кандидатур, тому не розчарувалася у виборі спільниці. Доводиться використовувати її в сліпу, та їй нічого не станеться, робити з дівчини крайню Людмила в жодному разі не збиралася, користуючись мудрістю з старого народного анекдота: хай краще золотого хрестика з шиї до непритомності 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ного зніме чесна людина, аніж дозволити це зробити шахраєв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ші пішли на "орендований" Людмилою рахунок і вже завтра вранці вон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оже отримати готівку. Навіть після вирахування всіх гонорарів вони з Рибалкою дістануть на руки близько чотирьохсот тисяч баксів. Таким чином, вони кидонули Жигуна та компанію, наче справжнісіньких лохів. Жінка навіть не могла остаточно повірити в успіх справи, особливо в легкість, з якою проведено кидок. Мобільний телефон Олега не відповідав, удома не виявилося Оксани, Людмила спохмурніла. Не вистачало знову халеп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турбувалася не даремно. Божевільний вечір лише почина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нти чогось припхалися, шеф.</w:t>
      </w:r>
    </w:p>
    <w:p>
      <w:pPr>
        <w:pStyle w:val="Normal"/>
        <w:ind w:firstLine="720"/>
        <w:jc w:val="both"/>
        <w:rPr/>
      </w:pPr>
      <w:r>
        <w:rPr>
          <w:rFonts w:cs="Times New Roman" w:ascii="Times New Roman" w:hAnsi="Times New Roman"/>
          <w:sz w:val="24"/>
          <w:szCs w:val="24"/>
          <w:lang w:val="uk-UA"/>
        </w:rPr>
        <w:t xml:space="preserve">Було десять по четвертій. Рибалка саме збирався дзвонити Людмилі. Про Оксанині вибрики вирішив поговорити з нею вдома, його дуже турбувало, що вона поїхала в невідомому напрямку разом із Алкою. Директора теж десь не було на місці, і Олег здогадувався, де він і чим займається. Навряд чи підозрює, що саме в цей день його разом з партнером, Жигуном Сергієм Сергієвичем, кидає на бабки власний працівник, начальник охорони, а допомагає йому кохана жінка, в якої за його, Савицького, мовчазної згоди викрали єдину доньку, і так само за його згоди збиралися посадити дівчину на голку, просто так, </w:t>
      </w:r>
      <w:r>
        <w:rPr>
          <w:rFonts w:cs="Times New Roman" w:ascii="Times New Roman" w:hAnsi="Times New Roman"/>
          <w:i/>
          <w:iCs/>
          <w:sz w:val="24"/>
          <w:szCs w:val="24"/>
          <w:lang w:val="uk-UA"/>
        </w:rPr>
        <w:t>по бєспрєдєлу.</w:t>
      </w:r>
      <w:r>
        <w:rPr>
          <w:rFonts w:cs="Times New Roman" w:ascii="Times New Roman" w:hAnsi="Times New Roman"/>
          <w:sz w:val="24"/>
          <w:szCs w:val="24"/>
          <w:lang w:val="uk-UA"/>
        </w:rPr>
        <w:t xml:space="preserve"> Візит міліції відірвав Карася від роздум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сто та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рін розбере. Сюди йдуть. Шеф, їх чомусь до херища. Може, нашого юриста смикну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чекай, я сам юрис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лег підвівся з-за столу, коли розчахнулися двері його кабінету і перший, кого він побачив, був сержант міліції Григорян. Коли за ним зайшли ще троє, в приміщенні стало зовсім тіс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ень добрий, панове.</w:t>
      </w:r>
    </w:p>
    <w:p>
      <w:pPr>
        <w:pStyle w:val="Normal"/>
        <w:ind w:firstLine="720"/>
        <w:jc w:val="both"/>
        <w:rPr/>
      </w:pPr>
      <w:r>
        <w:rPr>
          <w:rFonts w:cs="Times New Roman" w:ascii="Times New Roman" w:hAnsi="Times New Roman"/>
          <w:sz w:val="24"/>
          <w:szCs w:val="24"/>
          <w:lang w:val="uk-UA"/>
        </w:rPr>
        <w:t xml:space="preserve">-Для кого як, - хороший настрій сержанта Григоряна змусив серйозно замислитися над його словами та власною подальшою долею. Доброго гумору працівників правоохоронних органів узагалі слід стерегтися. Гарно ведеться їм лише тоді, коли затримано чергового особливо небезпечного злочинця, котрий готовий взяти на себе відразу кілька "глухарів". Або просто - затримано чергового </w:t>
      </w:r>
      <w:r>
        <w:rPr>
          <w:rFonts w:cs="Times New Roman" w:ascii="Times New Roman" w:hAnsi="Times New Roman"/>
          <w:i/>
          <w:iCs/>
          <w:sz w:val="24"/>
          <w:szCs w:val="24"/>
          <w:lang w:val="uk-UA"/>
        </w:rPr>
        <w:t>особливо небезпечного</w:t>
      </w:r>
      <w:r>
        <w:rPr>
          <w:rFonts w:cs="Times New Roman" w:ascii="Times New Roman" w:hAnsi="Times New Roman"/>
          <w:sz w:val="24"/>
          <w:szCs w:val="24"/>
          <w:lang w:val="uk-UA"/>
        </w:rPr>
        <w:t xml:space="preserve"> і начальство похвалить, навіть, може, премію випише. Еквівалент п</w:t>
      </w:r>
      <w:r>
        <w:rPr>
          <w:rFonts w:cs="Times New Roman" w:ascii="Times New Roman" w:hAnsi="Times New Roman"/>
          <w:sz w:val="24"/>
          <w:szCs w:val="24"/>
          <w:lang w:val="ru-RU"/>
        </w:rPr>
        <w:t>`</w:t>
      </w:r>
      <w:r>
        <w:rPr>
          <w:rFonts w:cs="Times New Roman" w:ascii="Times New Roman" w:hAnsi="Times New Roman"/>
          <w:sz w:val="24"/>
          <w:szCs w:val="24"/>
          <w:lang w:val="uk-UA"/>
        </w:rPr>
        <w:t>яти американским доларам. Чотири півлітри та сирків на здач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ісь пробле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еликі. У теб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віркого сержанта відсторонив молоденьких капітан, його Олег не пригадував. Взагалі знайомих облич, окрім Григорянового, не бачи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ибалка Олег Павлович?</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ибалка Олег Павлович, - погодився з ним Карась.</w:t>
      </w:r>
    </w:p>
    <w:p>
      <w:pPr>
        <w:pStyle w:val="Normal"/>
        <w:ind w:firstLine="720"/>
        <w:jc w:val="both"/>
        <w:rPr/>
      </w:pPr>
      <w:r>
        <w:rPr>
          <w:rFonts w:cs="Times New Roman" w:ascii="Times New Roman" w:hAnsi="Times New Roman"/>
          <w:sz w:val="24"/>
          <w:szCs w:val="24"/>
          <w:lang w:val="uk-UA"/>
        </w:rPr>
        <w:t>-Вас затримано за підозрою у скоєнні особливо тяжкого злочину, передбаченого статтею сто п</w:t>
      </w:r>
      <w:r>
        <w:rPr>
          <w:rFonts w:cs="Times New Roman" w:ascii="Times New Roman" w:hAnsi="Times New Roman"/>
          <w:sz w:val="24"/>
          <w:szCs w:val="24"/>
          <w:lang w:val="ru-RU"/>
        </w:rPr>
        <w:t>`</w:t>
      </w:r>
      <w:r>
        <w:rPr>
          <w:rFonts w:cs="Times New Roman" w:ascii="Times New Roman" w:hAnsi="Times New Roman"/>
          <w:sz w:val="24"/>
          <w:szCs w:val="24"/>
          <w:lang w:val="uk-UA"/>
        </w:rPr>
        <w:t>ятдесят четвертою кримінального кодексу Украї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ви новий кодекс цитуєте, капітан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вий. У старому ця стаття була сто сімнадцятою. Ви підозрюєтеся у згвалтуванні неповнолітньої Сошенко Оксани. </w:t>
      </w:r>
    </w:p>
    <w:p>
      <w:pPr>
        <w:pStyle w:val="Normal"/>
        <w:ind w:firstLine="720"/>
        <w:jc w:val="both"/>
        <w:rPr/>
      </w:pPr>
      <w:r>
        <w:rPr>
          <w:rFonts w:cs="Times New Roman" w:ascii="Times New Roman" w:hAnsi="Times New Roman"/>
          <w:i/>
          <w:iCs/>
          <w:sz w:val="24"/>
          <w:szCs w:val="24"/>
          <w:lang w:val="uk-UA"/>
        </w:rPr>
        <w:t>Отак!</w:t>
      </w:r>
      <w:r>
        <w:rPr>
          <w:rFonts w:cs="Times New Roman" w:ascii="Times New Roman" w:hAnsi="Times New Roman"/>
          <w:sz w:val="24"/>
          <w:szCs w:val="24"/>
          <w:lang w:val="uk-UA"/>
        </w:rPr>
        <w:t xml:space="preserve"> Хук прав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 коли ж я її згвалтув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бто, факт знайомства з потерпілою не заперечує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 звичайно. Я знаю її, я знаю її маму, ми..., - пауза, - дружимо родинами, коли можна так сказати. У вас є постанова про моє затрима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леже Павловичу, виключайте дурня, без постанови ми маємо право затримати вас на три години. А за три години постанова буде на підставі письмової заяви громадянки Сошенко Оксани, неповнолітньої потерпілої.</w:t>
      </w:r>
    </w:p>
    <w:p>
      <w:pPr>
        <w:pStyle w:val="Normal"/>
        <w:ind w:firstLine="720"/>
        <w:jc w:val="both"/>
        <w:rPr/>
      </w:pPr>
      <w:r>
        <w:rPr>
          <w:rFonts w:cs="Times New Roman" w:ascii="Times New Roman" w:hAnsi="Times New Roman"/>
          <w:i/>
          <w:iCs/>
          <w:sz w:val="24"/>
          <w:szCs w:val="24"/>
          <w:lang w:val="uk-UA"/>
        </w:rPr>
        <w:t xml:space="preserve">Отак! </w:t>
      </w:r>
      <w:r>
        <w:rPr>
          <w:rFonts w:cs="Times New Roman" w:ascii="Times New Roman" w:hAnsi="Times New Roman"/>
          <w:sz w:val="24"/>
          <w:szCs w:val="24"/>
          <w:lang w:val="uk-UA"/>
        </w:rPr>
        <w:t>Хук лів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исьмової заяви?</w:t>
      </w:r>
    </w:p>
    <w:p>
      <w:pPr>
        <w:pStyle w:val="Normal"/>
        <w:ind w:firstLine="720"/>
        <w:jc w:val="both"/>
        <w:rPr/>
      </w:pPr>
      <w:r>
        <w:rPr>
          <w:rFonts w:cs="Times New Roman" w:ascii="Times New Roman" w:hAnsi="Times New Roman"/>
          <w:sz w:val="24"/>
          <w:szCs w:val="24"/>
          <w:lang w:val="uk-UA"/>
        </w:rPr>
        <w:t>-Ми пред</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вимо вам її на місці. Проведемо очну ставку з потерпілою.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аще чистуху пиши, сука з яйцями! - додав сержант Григорян, демонстративно граючись гумовим кийком. - Гвалтівник-одинак, чікатило херів, таким, як ти, яйця виривати треба, з коріння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пітане, заткни своєму підлеглому хай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тобі, бля, зараз хайло заткну! Оцим! - кийок зі свистом розітнув повітря. - Товаришу капітан, він з нами добровільно йде чи, може, нехай опір чин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це вже вирішувати Олегові Павлович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ий він у сраку Павлович, школярок паскуди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спокойте сержанта, - повторив Олег, зняв з вішака куртку, одягнув її. - Куди й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н прогавив удар, не встиг ухилитися - кийок з силою опустився йому на поперек, з іншого боку кийком довбанули в живіт, просто в сонячне сплетіння, повітря раптово забракло, а коли дихання внормувалося. Руки були вже скуті наручник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нним себе не визнав, під час затримання ображав співробітників міліції, чинив шалений опір, - констатував капітан. - Свідків у мене мор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чого аж так, капітан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для чого ти школярку гвалтував? Дівок тобі мало, платних повій неповнолітніх, що тут, на районі, гужуються, ось просто під цим базаром? Топай, розмову не закінчено, - капітан вийшов першим, затриманий пішов за ним.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а охорони базару "Універсум" вивели в наручниках у всіх на очах і брутально запхали в "канарейку", в тісний закуток для затриманих, ще й дали кийком, аби ворушився моторніше. Все ж таки Олег устиг крикнути, аби терміново шукали Савицького. Вже коли рушили, усвідомив - він хоче просити допомоги в людини, котру банально кинув на гроші щойно або процес ще триває. І совість його не мучила, ось що цікаво. Мучила інша нагальна проблема: Окса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 звичайно, красиво виглядало. Нарешті ссученого мента на прізвисько Карась завели в рідну районну управу, де він чесно пахав, поки не дістало все, розхристаного та у наручниках. Аби іншим не повадно було зраджувати ідеалам української міліції. Повели його, всупереч сподіванням, не у "мавпівник", відразу на другий поверх, до кабінету, де з нетерпінням чекав майор Бойчук.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аскаво просимо, гість дорогий... Аби ти знав, як ми довго тебе чекали і як раді. На жаль, довго ти в нас не затримаєшся, та твоє перебування все ж таки буде максимально комфортним. Присядь, Олеж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раслети зніми, Ромо, не кривляйся, викликай сюди мого адвокат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га, і дати тобі право на один телефонний дзвінок, зачитати права. Щас! Общук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змінний сержант Григорян, якому вочевидь подобалося працювати з Рибалкою, спритно обмацав затриманого, виклав на стіл ключі від квартири, машини, мобільник та з тріумфальним виразом на пискові - пачку презерватив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 що і мусили довес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вої? - для чогось уточнив Бойчу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іба заборонено? - Рибалка зовсім забув про них, носив з собою про всяк випадок, ці засоби поклав до внутрішньої кишені куртки ще в середині листопада, по початку тривалої сварки з Алкою. - Не наркота.</w:t>
      </w:r>
    </w:p>
    <w:p>
      <w:pPr>
        <w:pStyle w:val="Normal"/>
        <w:ind w:firstLine="720"/>
        <w:jc w:val="both"/>
        <w:rPr/>
      </w:pPr>
      <w:r>
        <w:rPr>
          <w:rFonts w:cs="Times New Roman" w:ascii="Times New Roman" w:hAnsi="Times New Roman"/>
          <w:sz w:val="24"/>
          <w:szCs w:val="24"/>
          <w:lang w:val="uk-UA"/>
        </w:rPr>
        <w:t>-Не наркота, - погодився Бойчук. - Навіть реклама по ящику є, закликають до безпечного сексу. Ми тобі його, Карасику, влаштуємо по повній програмі. Міг би заодно вазеліну прихопити, їй</w:t>
      </w:r>
      <w:r>
        <w:rPr>
          <w:rFonts w:cs="Times New Roman" w:ascii="Times New Roman" w:hAnsi="Times New Roman"/>
          <w:sz w:val="24"/>
          <w:szCs w:val="24"/>
          <w:lang w:val="ru-RU"/>
        </w:rPr>
        <w:t>`</w:t>
      </w:r>
      <w:r>
        <w:rPr>
          <w:rFonts w:cs="Times New Roman" w:ascii="Times New Roman" w:hAnsi="Times New Roman"/>
          <w:sz w:val="24"/>
          <w:szCs w:val="24"/>
          <w:lang w:val="uk-UA"/>
        </w:rPr>
        <w:t>Бо знадобиться. Стосовно наркоти: хочеш, знайдемо? При свідках, під протокол, причому навіть з твоїми відбитками пальців? Всі в таких випадках кричать "не мо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ясни мені внятно, за що мене затрим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ки - за згвалтування. Потім, якщо будеш погано себе вести - за зберігання наркотиків. Плюс опір працівникам міліції при затриманні. Ти ж їх ще, крім усього, ображав та принижував публічно. Нє, дєточка, обіцяв же я тобі колись посадити за першу-ліпшу дрібничку так, що просто тобі звідси не вийти? А тут не дрібничка, дядя, зовсім не дрібничка. Ознайомся. Копі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ки Олег читав заяву, написану старанним дівочим почерком з характерними округлими літерами, Бойчук жестом звелів всім вийти. Вчитуючись у текст, Рибалка нічогісінько не розум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Оксана пише: Олег Рибалка перед Новим роком збив її машиною. Враховуючи те, що він надав першу допомогу та не втік з місця пригоди, потерпіла вирішила не подавати на нього в суд. Тим більше на той час була вагітною. Потім пан Рибалка частенько навідувався до неї в лікарню, приносив усілякі подарунки. Коли її виписали - став учащати до них додому. Незабаром Олег Рибалка та її мама, Сошенко Людмила Петрівна, вступили в інтимні стосунки. Віднедавна цей мужчина проживає в їхній квартирі. У особисте життя рідної матері донька втручатися не збирається. Та згодом материн коханець почав виявляти до неї знаки сексуальної уваги. Спочатку дівчині вдавалося не допускати крайнощів по причині вагітності. Та коли з обставин особистого характеру вирішила позбутися дитини і зробила аборт, мала необережність сказати про це Олегові. Він наче оскаженів. Спочатку привіз її до кафе, де намагався за бокалом вина вирішити свої інтимні проблеми, а коли вона таки рішуче відмовила дорослому мужчині з сумнівною репутацією в близькості, Рибалка ніби змирився з цим, визвався підвезти додому, а сам завіз на околицю района, почав приставати просто в машині, погрожував ножем. Під тиском сили дівчина змушена була поступитися гвалтівникові. Під час примусового статевого акту Рибалка користувався презервативом. Потім підвіз її до найближчої зупинки, сказав, що йому треба на роботу, а ввечері буде продовження, інакше все розкаже матері, причому обіцяв наголосити - дівчина сама до ньго клеїлася. Ну, в загальних рисах ус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лег Рибалка нічогісінько не розум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скажем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рехня. Бреше во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га, звичайно ж , бреше. Само собою, обмовляє тебе. Та сама дівчина, правда? Нарешті зрозуміла всю твою глибинну падлючу сутність. І зробила правильні виснов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ойчук...</w:t>
      </w:r>
    </w:p>
    <w:p>
      <w:pPr>
        <w:pStyle w:val="Normal"/>
        <w:ind w:firstLine="720"/>
        <w:jc w:val="both"/>
        <w:rPr/>
      </w:pPr>
      <w:r>
        <w:rPr>
          <w:rFonts w:cs="Times New Roman" w:ascii="Times New Roman" w:hAnsi="Times New Roman"/>
          <w:sz w:val="24"/>
          <w:szCs w:val="24"/>
          <w:lang w:val="uk-UA"/>
        </w:rPr>
        <w:t xml:space="preserve">-Громадянин майор. Для тебе після прийняття оцієї заяви - не товариш, не пан, саме </w:t>
      </w:r>
      <w:r>
        <w:rPr>
          <w:rFonts w:cs="Times New Roman" w:ascii="Times New Roman" w:hAnsi="Times New Roman"/>
          <w:i/>
          <w:iCs/>
          <w:sz w:val="24"/>
          <w:szCs w:val="24"/>
          <w:lang w:val="uk-UA"/>
        </w:rPr>
        <w:t>громадянин майо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хай так. Громадянине майор, де зараз Окса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твоє ді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магаю очної став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иши чистуху. Бо як запрацює машина, ти ж уявляєш, що воно буде, не мала дитина. Пиши, пиши, труха твоє ді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слухай секунд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треба тут кулаками грюкати, бо знайдеться, кому стукну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бре, гаразд, тільки послухай. Я правда тепер живу з її матірью, Людмилою Петрівною Сошенко. Виклич її, покажи цю писулю, допитай. Дівчина перенесла травму, не стільки фізичну, більше психологічну, - про історію з викраденням Олег цілком зрозуміло вирішив промовчати. - Спочатку вона мене ненавиділа, її мама це підтвердить. Потім ставлення змінилося. Не можу тепер пояснити, що саме дівчисько вбило собі в голову, тут лікар потрібен, фахівець з психічних зрушень, нехай обстежить її, чи здорова. Раптом заявила: люблю тебе, зробила аборт, візьми мене, я тво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просто кіно! Дуже ціка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ірше, ніж кіно! - Рибалка вдавано не помітив його іронії. - Відбулася розмова, я сказав усе, що думаю про неї та її вчинки. Вона - підліток, неврівноважена, особливо після аборту, жінкам завжди непросто це переносити... Ну, думаю я так... Особливо дівчаткам таким молодим. От і вирішила помститися таким чином. Викликай її, нехай мені в очі скаже, нех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аразд. Припустімо, я тобі повірив. Де ти був сьогодні між одинадцятою иа дванадцятою д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кафе "Альбена", на Подол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Оксаною Сошен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брали місце зустрічі випадково чи збиралися саме в це каф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бсолютно випадково. Вона подзвонила мені на роботу, захотіла поговорити десь подалі, аби ніхто не бачив нас разом. По тему розмови поняття не мав. Про "Альбену" чув, непогане затишне місце, дівчині там мусило сподобатися і сподобалося. Можна сказати, повіз її в перше-ліпше місце, яке спливло в голов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там пили спирт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на пила вино, я за кермом, навіть не нюх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лодець, законослухняний водій. Ви посвари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на саме там і заявила: люблю, хочу, ти мій назавжди. Одним словом, видала усю цю дуристи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ви посвари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висварив її. Дещо грубо, та не стримався. Ситуація специфіч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на вибігла. З кафе. Ти поспішив за не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ави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здогнав, посадив у машину, повіз із собою. Здурів від несподіваної доступності юного дівочого тіла, вирішив обслуговувати одночасно маму та дочку, це ж надзвичайно цікаво, лоскоче нерви. А Оксана раптово передумала і не дала. Бач, усе склад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не складається! Я не наздогнав її, вона..., - Рибалка затнувся. Зовсім не хотілося згадувати Алку, і його осяяло нове прозріння: без цієї профури не обійшлося, вона намовила дівчину, злидня, ну точно вона, і тим більше не варто її згадувати, потопить остаточно, підштовхне падаючого за милу душу. - Коротше, вона вже сідала в якусь машину, таксі чи просто підхопила "грача", не помітив. І поїхала геть, а я розплатився і повернувся на робо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якої голини ти був на робо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орт! Засідка. Він їздив вирішувати їхні з Людмилою справи стосовно кидка, який вони готували Жигуну з Савицьким, зустрічався з потрібними людьми, і вони свідками його захисту бути не можуть в принцип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половини на першу д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точно певен? Думаю, тебе там бачили з чотирнадцятої, не раніше. Твої бійці не свідки, хлопці на стоянці підтвердили - твій "опель" прибув без чогось друга.</w:t>
      </w:r>
    </w:p>
    <w:p>
      <w:pPr>
        <w:pStyle w:val="Normal"/>
        <w:ind w:firstLine="720"/>
        <w:jc w:val="both"/>
        <w:rPr/>
      </w:pPr>
      <w:r>
        <w:rPr>
          <w:rFonts w:cs="Times New Roman" w:ascii="Times New Roman" w:hAnsi="Times New Roman"/>
          <w:sz w:val="24"/>
          <w:szCs w:val="24"/>
          <w:lang w:val="uk-UA"/>
        </w:rPr>
        <w:t xml:space="preserve">Усе правильно вони підтвердили. Десь так він і повернувся. На місці Романа Бойчука Рибалка діяв би так само і не вірив би жодному своєму слову. З однією обмовкою: майор Бойчук від самого початку </w:t>
      </w:r>
      <w:r>
        <w:rPr>
          <w:rFonts w:cs="Times New Roman" w:ascii="Times New Roman" w:hAnsi="Times New Roman"/>
          <w:i/>
          <w:iCs/>
          <w:sz w:val="24"/>
          <w:szCs w:val="24"/>
          <w:lang w:val="uk-UA"/>
        </w:rPr>
        <w:t>не хотів</w:t>
      </w:r>
      <w:r>
        <w:rPr>
          <w:rFonts w:cs="Times New Roman" w:ascii="Times New Roman" w:hAnsi="Times New Roman"/>
          <w:sz w:val="24"/>
          <w:szCs w:val="24"/>
          <w:lang w:val="uk-UA"/>
        </w:rPr>
        <w:t xml:space="preserve"> брати на віру його сло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аразд, я по особистих справах відлуча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кретни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 Але алібі собі я не готував спеціально. Я ж грамотна людина, невже ти думаєш, я б не потурбувався про прикриття тилів? Назвав би тобі з десяток свідк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просто нюх загубив, страх і совість, тому й не підстрахувався. Ти в цей самий час Оксану гвалтував, і вона на тебе заявила. Катюзі по заслуз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екай, чекай. Експертиза ж потрібна, сліди, синці там, подряпи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тут ти грамотно себе поводиш, Рибалко. Ти їй погрожував, отже - жодних синців, вона боялася опиратися, в тебе ж зброя, а вона, як ти вірно зазначив, травму перенесла. Це раз. Гандоном ти скористався, тому жодних слідів сперми для аналізу. Це два. Фактично ти шляхом погроз принудив її до статевих зносин, те ж саме юридичне згвалтування. Це тр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бреше. И повинен це довес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урнику, ти б на моєму місці доводив щось, коли заява потерпілої - ось вона, нарешті ти в наших руках і розкрутимо тебе на всю котушку? Не, дійшло нарешті? Пиши чистуху, пиши, Караси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ез очної ставки з так званою потерпілою та її мамою нічого писати не буду. І адвоката вимагаю.</w:t>
      </w:r>
    </w:p>
    <w:p>
      <w:pPr>
        <w:pStyle w:val="Normal"/>
        <w:ind w:firstLine="720"/>
        <w:jc w:val="both"/>
        <w:rPr/>
      </w:pPr>
      <w:r>
        <w:rPr>
          <w:rFonts w:cs="Times New Roman" w:ascii="Times New Roman" w:hAnsi="Times New Roman"/>
          <w:sz w:val="24"/>
          <w:szCs w:val="24"/>
          <w:lang w:val="uk-UA"/>
        </w:rPr>
        <w:t xml:space="preserve">-Розумію я прекрасно, Олеже Петровичу, твоє небажання признаватися у скоєнні особливо тяжкого злочину. Може, дівчисько таки наклепало на тебе в стані афекту, може все й було </w:t>
      </w:r>
      <w:r>
        <w:rPr>
          <w:rFonts w:cs="Times New Roman" w:ascii="Times New Roman" w:hAnsi="Times New Roman"/>
          <w:i/>
          <w:iCs/>
          <w:sz w:val="24"/>
          <w:szCs w:val="24"/>
          <w:lang w:val="uk-UA"/>
        </w:rPr>
        <w:t>по согласію</w:t>
      </w:r>
      <w:r>
        <w:rPr>
          <w:rFonts w:cs="Times New Roman" w:ascii="Times New Roman" w:hAnsi="Times New Roman"/>
          <w:sz w:val="24"/>
          <w:szCs w:val="24"/>
          <w:lang w:val="uk-UA"/>
        </w:rPr>
        <w:t>.</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не було! Чуєш - ні-ч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тебе слухав? Слухав, хоч ти й молов херню. Тепер мене послухай, - майор Бойчук вмостився за столом зручніше. - Варіант перший. Ми колемо тебе на згвалтування. Саджаємо в камеру, і ти знаєш, як наші постояльці шанують колишніх ментів, особливо тих, хто гвалтує малоліток. Тебе пресують, скільки треба. І як мента, і як гвалтівника. Ніхто, зазнач собі - ніхто не втручається. Поки ти сам не покличеш мене чи ще когось і не напишеш щиросердне визнання своєї провини. Руки в тебе будуть труситися, очі сльозитися, а задниця - боліти, сам здогадайся, від чого. Народ такий, гвалтівника лиш дай. Будеш ти в нас, Олежко, опущеним по повній програмі, воздасться за гріхи твої тяжкі. Віриш, що не жартую? - Рибалка мовчав, Бойчук повів далі: - Варіант другий. У всіх своїх гріхах бандитських признаєшся сам. Дуже цікавлять мене окремі епізоди твого неправедного життя і кримінальних елементів, яких ти покриваєш, охороняючи свій "Універсум". Там же такі діла творяться, на кримінальний серіал набереться. Бандитський Київ чи щось у такому ж дусі. Даєш повний розклад на районний криміналітет, ти ж знаєш багато секретів. І я вірю в твою казочку про нерозділене кохання імпульсивної дівчинки - підлітка, заяву в неї не приймаю, тобі виділять спокійну камеру, а на суді врахують щиросердні визнання і допомогу слідству. Зовсім не посадити я тебе не можу, запроторити тебе за грати - справа моєї особистої честі, та відсидиш недовго, без особливих проблем, зате совість очистиш. Третього варіанту немає, Рибалко. І часу на роздуми - теж.</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го тут думати? Викликай так звану потерпілу, без розмови з нею сам на сам нічого не буд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х, упертий ти, - зітхнув Бойчук, підвівся, пройшов до дверей, прочинив їх, сказав комусь: - Зайді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кабінету зайшли сержант Григорян, ще двоє дуболомів у сержантській формі, запитально дивилися на майор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тлумачте затриманому громадянинові його права. Чого ти сіпаєшся, Олежко? Посидиш, подумаєш, я поки заявницю твою розшукаю. Вставай, іди з цими дядьк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пошкодуєш, майоре, сильно пошкодує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про що, маньяче сексуальний? Тебе як мінімум слід статевого потягу позбавити. Ніколи з тобою гарикатися, Рибалко, часу зовсім нема, зашиваюся. Вст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рась повільно підвівся, сержант Григорян уже насувався на нього, брязкаючи наручниками. Свою подальшу долю Олег Рибалка уявляв чітко, ілюзій не строїв. За будь-яких розкладів хто завгодно підтвердить: затриманий першим напав на міліціонера, на двох, на взвод, на ціле відділення. Дозволити собі покірно простягнути руки під браслети він не мав права, спати погано буде до кінця життя. Тим більше здатися на милість такого переможця. Як бравий сержант Григорян. Його рило просило якщо не цеглини, то принаймні кулака.</w:t>
      </w:r>
    </w:p>
    <w:p>
      <w:pPr>
        <w:pStyle w:val="Normal"/>
        <w:ind w:firstLine="720"/>
        <w:jc w:val="both"/>
        <w:rPr/>
      </w:pPr>
      <w:r>
        <w:rPr>
          <w:rFonts w:cs="Times New Roman" w:ascii="Times New Roman" w:hAnsi="Times New Roman"/>
          <w:sz w:val="24"/>
          <w:szCs w:val="24"/>
          <w:lang w:val="uk-UA"/>
        </w:rPr>
        <w:t>Карась не знав, як довго йому вдасться протриматися. Скільки часу йому дозволять виявляти непокору працівникам міліції, тому в перший удар вклав усю силу, бив коротко, без замаху, влучно, кулак атакував писок сержанта Григоряна з швидкістю грімучої змії, рушійна сила удару цілком могла суперничати з гарматним ядром. До того ж на середньому пальці правиці Рибалка носив масивну печатку, справжня платина, подарунок на день народження. Кулак влучив точно в центр сержантового обличчя, кільце розскровянило верхню губу, удар роз</w:t>
      </w:r>
      <w:r>
        <w:rPr>
          <w:rFonts w:cs="Times New Roman" w:ascii="Times New Roman" w:hAnsi="Times New Roman"/>
          <w:sz w:val="24"/>
          <w:szCs w:val="24"/>
          <w:lang w:val="ru-RU"/>
        </w:rPr>
        <w:t>`</w:t>
      </w:r>
      <w:r>
        <w:rPr>
          <w:rFonts w:cs="Times New Roman" w:ascii="Times New Roman" w:hAnsi="Times New Roman"/>
          <w:sz w:val="24"/>
          <w:szCs w:val="24"/>
          <w:lang w:val="uk-UA"/>
        </w:rPr>
        <w:t>юшив кирпатого носа, кров пофарбувала кісточки пальців. Григорян зойкнув, відкинув голову, немов ганчір</w:t>
      </w:r>
      <w:r>
        <w:rPr>
          <w:rFonts w:cs="Times New Roman" w:ascii="Times New Roman" w:hAnsi="Times New Roman"/>
          <w:sz w:val="24"/>
          <w:szCs w:val="24"/>
          <w:lang w:val="ru-RU"/>
        </w:rPr>
        <w:t>`</w:t>
      </w:r>
      <w:r>
        <w:rPr>
          <w:rFonts w:cs="Times New Roman" w:ascii="Times New Roman" w:hAnsi="Times New Roman"/>
          <w:sz w:val="24"/>
          <w:szCs w:val="24"/>
          <w:lang w:val="uk-UA"/>
        </w:rPr>
        <w:t>яна лялька, поточився, міг втриматися на ногах, та другим ударом Рибалка звалив його на підлогу, переможно глянув на розгублених сержантів. Бойчук не поспішав втручатися, хоча від несподіваного вибрику затриманого скочив з стільця, лишившись стояти за столом. Битися з ним Олег не мав наміру, прийняти бій з двома дебелими сержантами набагато цікавіше, тим більше у досить просторому кабінеті одного із заступників начальника рідного РУВС. Сержанти кинулися на Карася з двох боків, та рух того, що атакував зліва, сповільнило тіло Григоряна на підлозі. Сержант скрикнув від болю - важкий черевик колеги наступив йому на руку. Це дало Рибалці невеличку фору, він перехопив руку "правого" супротивника із занесеним кийком, взяв сержанта на прийом, крутнув його, заломивши руку за спину до хрусту в суголобі, штовхнув його на "лівого" супротивника, не забув зацідити ногою в писок григоряну, котрий спробував підвест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ояти на місці, падло! - займаючись сержантами, Рибалка повернувся до господаря кабінету боком, глипнув на викрик, зустрівся очима з дулом табельного "макарова". - Стояти! Застрелю при спробі втечі, козел! Лапи вгору! Вгору лапи! Повільно, аби я бачи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ибалка з таким виглядом, ніби робив майорові послугу, підняв руки на рівень плече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стіни! Мордою до сті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лег виконав і цей наказ. Тим часом з підлоги підвівся сержант Григорян, розмазав кров по обличчю, і з усією люті влупив Карася кийком по нирках. Його приятель вдарив з іншого боку, третій сержант стояв осторонь і кривився - йому таки дійсно вивихнули руку. Серія ударів ззаду змусила Рибалку опуститися на коліна, тут же хтось, очевидно Григорян, навідліг гепнув його по потилиці, перед очима закружляли веселкові цяточки, та свідомості Олег, попри сподівання, не втрати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сить з нього тут! - голос Бойчука чувся здалеку, ніби крізь тонку стіну в гуртожитку. - Беріть його в камеру, тільки не вбийте і не ламайте нічого! Рапорти потім напишете! Григорян, негайно до лікаря! Як тебе, блін, Свистюк - теж, без вас є кому з цим шматком лайна працювати. Ти, мудило, статтю вже маєш, незалежно від згвалтування! - остання фраза стосувалася буйного затриман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Рибалка знав й без майора. Образливо було б відповідати перед судом за бійку з працівниками міліції, яка була зафіксована лише на папері та в уяві колишніх колег. Тепер хоч сліди залишаться. Все одно він не здатен нічого змінити. Ні тепер, ні, виходить, у найближчому майбутньо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раслети скували руки за спиною. Рибалку шарпонули, піднімаючи з колін, вивели в коридор і повели знайомим маршрутом. Униз, до камер. Сержант Григорян з розбитим писком, сержант, як його, блін, Свистюк з вивихнутою рукою. Вони йдуть за затриманим, усі їх бачать. Троє не змогли впоратися з одним. Олег Рибалка подумки святкував невеличку перемог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його завели в невеличку порожню камеру, а потім туди зайшло ще четверо у формі, один з них відзначався офіцерськими погонами, Карась вирішив - його спасіння у якнайшвидшій втраті свідомості. Коли звалили на брудну підлогу, примудрився копнути одного в гомілку, іншого навіть збити з ніг відомим прийомом, підчепивши носаком за кісточку на нозі і вдаривши ступнею трохи вище. Захистити голову від граду ударів не було можливості, тому він склався вдвоє, оберігаючи живіт, і підібрав ноги, рятуючи пах, та вправним ударом по нирках його тіло змусили розпрямитися, у живіт на по кобчику ніби молотами вдарили, ще раз, ще, ще, ще... Кричати від болю Олег не соромився, вдавати з себе Хлопчиша-Кібальчиша в буржуїнських катівнях не збирався, тим більше військової тайни від нього ніхто не домагавс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Його просто били. Боляче, зі знанням справи, отримуючи навіть певне естетичне задово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ші десь зникли, знову не слава Богу, а тут ще з Карасем халепа. От уже день сьогодні, а в гороскопі на тиждень значиться сприятливим. Алла теж не давала про себе знати, мобільний вимкнула. Денис Савицький мав усі підстави почувати себе самотнім, нещасним, усіма покинутим невдахою. Навіть вбачав у всьому, що відбувається, вищий знак: це так воздається за нехай непряму, але участь у злочині, викраденні людини, молоденької дівчинки. Одне заспокоює - Жигун також місця собі не знаходить. </w:t>
      </w:r>
    </w:p>
    <w:p>
      <w:pPr>
        <w:pStyle w:val="Normal"/>
        <w:ind w:firstLine="720"/>
        <w:jc w:val="both"/>
        <w:rPr/>
      </w:pPr>
      <w:r>
        <w:rPr>
          <w:rFonts w:cs="Times New Roman" w:ascii="Times New Roman" w:hAnsi="Times New Roman"/>
          <w:sz w:val="24"/>
          <w:szCs w:val="24"/>
          <w:lang w:val="uk-UA"/>
        </w:rPr>
        <w:t>Директор "Універсуму" навіть у чомусь був вдячний Рибалці: загримів у ментовку в найбільш підходящий для шефа момент. Тепер можна, пославшись на проблеми, пов</w:t>
      </w:r>
      <w:r>
        <w:rPr>
          <w:rFonts w:cs="Times New Roman" w:ascii="Times New Roman" w:hAnsi="Times New Roman"/>
          <w:sz w:val="24"/>
          <w:szCs w:val="24"/>
          <w:lang w:val="ru-RU"/>
        </w:rPr>
        <w:t>`</w:t>
      </w:r>
      <w:r>
        <w:rPr>
          <w:rFonts w:cs="Times New Roman" w:ascii="Times New Roman" w:hAnsi="Times New Roman"/>
          <w:sz w:val="24"/>
          <w:szCs w:val="24"/>
          <w:lang w:val="uk-UA"/>
        </w:rPr>
        <w:t>язані з визволенням начальника охорони базару з камери, усунутися на певний час від справ із навіженим Жигуном. Свої люди в РУВС у Савицького, безперечно, водилися, тому вже під кінець дня він знав, у що вляпався Рибал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ння спочатку змусили замислитися. Потім наблизили на кілька широких та впевнених кроків до інфаркту. Потім, виконавши функцію своєрідного детонатора, вибухнули в свідомості, розставили все на свої місця і Денисові Вікторовичу Савицькому раптом закортіло докласти максимуму зусиль, аби чимшвидше витягти свою надійну праву руку, свого гаранта безпечного тилу, ментяру-ренегата з міліції, взагалі - з усієї цієї істор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Його звинувачують у згвалтуванні малолітньої. Потерпіла сама накатала на жеребця заяву. Прізвище жертви - Сошенко, звати Оксана.</w:t>
      </w:r>
    </w:p>
    <w:p>
      <w:pPr>
        <w:pStyle w:val="Normal"/>
        <w:ind w:firstLine="720"/>
        <w:jc w:val="both"/>
        <w:rPr/>
      </w:pPr>
      <w:r>
        <w:rPr>
          <w:rFonts w:cs="Times New Roman" w:ascii="Times New Roman" w:hAnsi="Times New Roman"/>
          <w:sz w:val="24"/>
          <w:szCs w:val="24"/>
          <w:lang w:val="uk-UA"/>
        </w:rPr>
        <w:t>Дівчину на і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Оксана Сошенко вони - не конкретно Жигун, саме </w:t>
      </w:r>
      <w:r>
        <w:rPr>
          <w:rFonts w:cs="Times New Roman" w:ascii="Times New Roman" w:hAnsi="Times New Roman"/>
          <w:i/>
          <w:iCs/>
          <w:sz w:val="24"/>
          <w:szCs w:val="24"/>
          <w:lang w:val="uk-UA"/>
        </w:rPr>
        <w:t>вони</w:t>
      </w:r>
      <w:r>
        <w:rPr>
          <w:rFonts w:cs="Times New Roman" w:ascii="Times New Roman" w:hAnsi="Times New Roman"/>
          <w:sz w:val="24"/>
          <w:szCs w:val="24"/>
          <w:lang w:val="uk-UA"/>
        </w:rPr>
        <w:t>, - тримали в заручниках і саджали на голку, аби вплинути на її матір, провідного експерта банку "Столичний" Людмилу Сошенко. Дівчину хтось зухвало відбив, хоча в міліцію баба не зверталася.</w:t>
      </w:r>
    </w:p>
    <w:p>
      <w:pPr>
        <w:pStyle w:val="Normal"/>
        <w:ind w:firstLine="720"/>
        <w:jc w:val="both"/>
        <w:rPr/>
      </w:pPr>
      <w:r>
        <w:rPr>
          <w:rFonts w:cs="Times New Roman" w:ascii="Times New Roman" w:hAnsi="Times New Roman"/>
          <w:sz w:val="24"/>
          <w:szCs w:val="24"/>
          <w:lang w:val="uk-UA"/>
        </w:rPr>
        <w:t>У заяві потерпіла шістнадцятирічна Оксана написала: Олег Рибалка коханець її мами Людмили Сошенко. Причому сплять разом вони не дуже давно. Більше того - люди Жигуна взагалі не бачили жодного разу Людмилу вкупі з мужиком. Отже, вони шифрувалися. Власне, особистим життям начальника охорони Савицький ніколи не цікавився, отже, шифруватися голуб</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а почали саме тоді, коли в Людмили виникли раптові проблеми з донькою. Вона знала, що Рибалка - колишній опер, причому не з найгірших, тому за логікою речей розповіла все коханцеві. Той спрацював професійно, а сам Савицький, перебуваючи ті кілька днів у жорсткому запої, просто не контролював дії Карася. Будь шеф у строю, працювати на два фронти Рибалці було б доить складно, його маніпуляції певне не пройшли б повз увагу босса. Невідомо лиш, знав Рибалка, проти кого виступає, затіявши звільнення дівчини, чи ні. І чи вплинули б його знання на його рішення рятувати Оксану, влаштувавши в "Затишку" справжнісінький бойовик у стилі "Коммандо".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Сошенко сама знайшла Жигуна і запропонувала завершити почату фінансову оборудку, бо потребувала грошей нібито на лікування доньки. Тепер у савицького виникли сумніви стосовно того, наскільки серйозно хвора Оксана і чи справді люди Жигуна саджали її на голку. Без змови з коханцем тут не обійшлося. Тобто, переказані сьогодні гроші, серед яких - значна частина його особистих, не надійшла на рахунок не випадков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Савицький захотів негайно витягнути Рибалку з міліції, аби зайнятися ним самому. Звичайно, вибити з Карася, де поділися шістсот тисяч баксів. І взагалі - давно вони мусили поговорити по душах. На його бійців надії мало, свого ватажка вони навряд чи згодяться зрадити, навмисне вірних псів набирав. Тому є смисл підключити Жигуна, той дуже зрадіє новинам. Хай поки що базарна охорона нічого не знає, несе службу за графіком, тим більше начальника забрали, будуть старатися і чекати звісток. Савицький не тішив себе ілюзіями, що Карась отак відразу почне каятися і в усьому признаватися. Нічого, для таких випадків Господь створив кохання і коханих людей. Людмила і її донька - прекрасна парочка жінок, ось вони й допоможуть Рибалці краще ворушити язиком і стимулюватимуть його балакучіс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ба швидше видзвонити Жигуна, тепер його методи не будуть суперечити певним принципам Савицького. Можна на якійсь час ними поступитис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лухавши новини від Вітьки Малого, Людмила повелася на диво розважливо. Оксани ще досі не було вдома, та це маму вже не лякало. Зрозуміло, вона десь принишкла. Вірити в те, що Олег згвалтував її доньку, що взагалі заподіяв дівчині якесь лихо, вона відмовлялася. Причини теж розуміла: тепер її не заспокоювала ніби то потепління в ставленні коханої доньки до коханого чоловіка, дитину від якого вона носить уже кілька тижнів і така доволі пізня вагітність уже дається взнаки. Голова паморочиться, нудить, їй усе ж таки не двадцять років. Словом, вона розуміла причини, чітко уявляла наслідки, так все одно це не вкладалося в голов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ви пропонує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Їхати негайно, поки вони його там не вбили. Завівся битися просто в кабінеті заступника начальника, скалічив двох міліціонерів при виконанні. Знгаєте, що за це був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кторе, - від її погляду Малий знітився. - Ми з вами тепер разом на війні, правд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хоже на 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удемо на "ти", так простіше в окопах.</w:t>
      </w:r>
    </w:p>
    <w:p>
      <w:pPr>
        <w:pStyle w:val="Normal"/>
        <w:ind w:firstLine="720"/>
        <w:jc w:val="both"/>
        <w:rPr/>
      </w:pPr>
      <w:r>
        <w:rPr>
          <w:rFonts w:cs="Times New Roman" w:ascii="Times New Roman" w:hAnsi="Times New Roman"/>
          <w:sz w:val="24"/>
          <w:szCs w:val="24"/>
          <w:lang w:val="uk-UA"/>
        </w:rPr>
        <w:t>-Будемо, - легко погодився Малий. - Отже, їдемо негайно, забираємо заяву. Без Оксани це в принципі можливо, бо заявниця неповнолітня. Нехай і вдає з себе потерпілу. Думаю, додому вона рано чи пізно з</w:t>
      </w:r>
      <w:r>
        <w:rPr>
          <w:rFonts w:cs="Times New Roman" w:ascii="Times New Roman" w:hAnsi="Times New Roman"/>
          <w:sz w:val="24"/>
          <w:szCs w:val="24"/>
          <w:lang w:val="ru-RU"/>
        </w:rPr>
        <w:t>`</w:t>
      </w:r>
      <w:r>
        <w:rPr>
          <w:rFonts w:cs="Times New Roman" w:ascii="Times New Roman" w:hAnsi="Times New Roman"/>
          <w:sz w:val="24"/>
          <w:szCs w:val="24"/>
          <w:lang w:val="uk-UA"/>
        </w:rPr>
        <w:t>явиться. Тільки мені світитися не бажано, роботою ризикую, будь вона неладна. Юрист потрібен, адвокат. Хороший бажано. У вас 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усить бути, - з банком співпрацювали доволі серйозні правники, з кількома з них Людмила навіть приятелювала, з одним колись навіть перетнулася в ліжку, навіть після цього лишившись друзями, секс не зіпсував стосунки між дорослими людьми. Смикнути Людмила вирішила саме й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али адвоката Віталій Добрянський. Послуги коштували сто доларів за годину чистої роботи. Людмила навіть готова була заплатити йому, аби знала, що від неї адвокат гроші візьме. Вже за сорок хвилин Малий привіз Людмилу до місця їхньої зустрічі, куди спішив так, що сусідську "копійку" серйозно занесло на повороті - під вечір дороги прихопило лютневим льодом, посипати їх піском та сіллю почнуть не раніше завтрашнього ранку. Так що ввечері і вночі кількість транспортних пригод може різко скакнути в гору на радість кримінальним хронікерам та пропагандистам дотримання правил дорожнього рух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чекатиму поруч, на паралельній вулиці, - пообіцяв Малий, Людмила кивнула, пересіла до адвокатського "вольво". Добрянський традиційно цмокнув її в щоку, таке привітання між чоловіком і жінкою зрозуміліше, аніж сухі кивання голови та пролетарське потискання рук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ротко, ясно, нічого не приховуй. Зможе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робую, поїхали.</w:t>
      </w:r>
    </w:p>
    <w:p>
      <w:pPr>
        <w:pStyle w:val="Normal"/>
        <w:ind w:firstLine="720"/>
        <w:jc w:val="both"/>
        <w:rPr/>
      </w:pPr>
      <w:r>
        <w:rPr>
          <w:rFonts w:cs="Times New Roman" w:ascii="Times New Roman" w:hAnsi="Times New Roman"/>
          <w:sz w:val="24"/>
          <w:szCs w:val="24"/>
          <w:lang w:val="uk-UA"/>
        </w:rPr>
        <w:t>За п</w:t>
      </w:r>
      <w:r>
        <w:rPr>
          <w:rFonts w:cs="Times New Roman" w:ascii="Times New Roman" w:hAnsi="Times New Roman"/>
          <w:sz w:val="24"/>
          <w:szCs w:val="24"/>
          <w:lang w:val="ru-RU"/>
        </w:rPr>
        <w:t>`</w:t>
      </w:r>
      <w:r>
        <w:rPr>
          <w:rFonts w:cs="Times New Roman" w:ascii="Times New Roman" w:hAnsi="Times New Roman"/>
          <w:sz w:val="24"/>
          <w:szCs w:val="24"/>
          <w:lang w:val="uk-UA"/>
        </w:rPr>
        <w:t>ятнадцять хвилин вони вже заходили до приміщення РУВС. Посвідчення Добрянського не справило на чергового жодного враження.</w:t>
      </w:r>
    </w:p>
    <w:p>
      <w:pPr>
        <w:pStyle w:val="Normal"/>
        <w:ind w:firstLine="720"/>
        <w:jc w:val="both"/>
        <w:rPr/>
      </w:pPr>
      <w:r>
        <w:rPr>
          <w:rFonts w:cs="Times New Roman" w:ascii="Times New Roman" w:hAnsi="Times New Roman"/>
          <w:sz w:val="24"/>
          <w:szCs w:val="24"/>
          <w:lang w:val="uk-UA"/>
        </w:rPr>
        <w:t>-Ну той що? Знаєте, скільки вже врем</w:t>
      </w:r>
      <w:r>
        <w:rPr>
          <w:rFonts w:cs="Times New Roman" w:ascii="Times New Roman" w:hAnsi="Times New Roman"/>
          <w:sz w:val="24"/>
          <w:szCs w:val="24"/>
          <w:lang w:val="ru-RU"/>
        </w:rPr>
        <w:t>`</w:t>
      </w:r>
      <w:r>
        <w:rPr>
          <w:rFonts w:cs="Times New Roman" w:ascii="Times New Roman" w:hAnsi="Times New Roman"/>
          <w:sz w:val="24"/>
          <w:szCs w:val="24"/>
          <w:lang w:val="uk-UA"/>
        </w:rPr>
        <w:t>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м потрібен майор Бойчук. Це стосується затриманого сьогодні Олега Рибал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майор Бойчук вас ожид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ряд. Та нам він украй необхідний. Я адвокат Рибалки, ця громадянка - мати заявниці, - мить подумавши, адвокат додав: - Потерпілої.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ерговий знизав плечима, набрав по внутрішньому Бойчука, який ще й не збирався йти додому, бо "клієнт" сьогодні прибув довгоочікуваний. Пояснивши, хто до нього добивається, черговий поклав трубку, знову обвів поглядом прибули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ругий поверх, двісті шостий кабіне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пішла вперед, випереджаючи Добрянського на добрих кілька кроків. Зустрічні міліціонери у формі та цивільному відступали, даючи дорогу явно знервованій жінці. До кабінету майора Бойчука жінка не увійшла - увірвалася вихором. Адвокат зайшов за нею, причинив двер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такі зустрілися, Людмило Петрівно. Бачте, казав я ще тоді - вживайте заходів. А тепе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пер я прийшла забрати заяву своєї доньки. Це адвокат, познайомтеся, він стежитиме за правомірністю ваших дій, - запал Людмили не міг не викликати захвату в обох присутніх чоловік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сядьте, будь лас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коли мені сідати. Я забираю заяву. Рибалка ні в чому не винен, заявляю вам офіційно. Зі своєю донькою я розберуся сам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ак навіть? А коли все ж таки винен 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ж кажу - розберуся і зроблю свої висновки. Ви не мали права брати заяву від неповнолітньої і допитувати її без моєї згоди та присутност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ксані Сошенко шістнадцять років, вона досить доросла дівчина...</w:t>
      </w:r>
    </w:p>
    <w:p>
      <w:pPr>
        <w:pStyle w:val="Normal"/>
        <w:ind w:firstLine="720"/>
        <w:jc w:val="both"/>
        <w:rPr/>
      </w:pPr>
      <w:r>
        <w:rPr>
          <w:rFonts w:cs="Times New Roman" w:ascii="Times New Roman" w:hAnsi="Times New Roman"/>
          <w:sz w:val="24"/>
          <w:szCs w:val="24"/>
          <w:lang w:val="uk-UA"/>
        </w:rPr>
        <w:t>-Ви були зоб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ані повідомити мене як матір, єдиного близького родича, про те, що сталос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іба донька вам нічого не сказа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Її немає вдом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ь бач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ічого не бачу! Впевнена, донька знайдеться, я поговорю з нею сама і якщо почую в її словах крихту правди, в чому я особисто сумніваюся, то завтра вона напише нову заяву. Коли ні - заявлю про її зникнення, напишу заяву і міліція почне її шукати. Думаю, вона усвідомила, що наробила, і просто ховається. Пане майор, давайте будемо розумними людьми, поверніть заяв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акт згвалтування ще треба довести, - вставив слово адвокат, котрий, на відміну від Людмили, зручно вмостився на вільний стілець, розстебнув пальто, поклав на коліна кейс. - Ви ж не дурна людина, обставини справи надто делікатні. Заяву дівчини не читав, та зміст її зна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значить - зна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жу ж вам - будемо розумними людьми: її загальний зміст вже знає мало не кожен працівник цього управлінн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ак, виток інформації... Посадовий злочин, у нас тут стукачі завел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вої внутрішні проблеми, пане майор, почнете вирішувати потім, коли Олег Рибалка вийде на волю, а ви повернете нам заяву і у порушенні справи буде відмовлено. Думаю, все взагалі просто: справу не встигли навіть поруши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ибалку затрима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 постанови прокурора. Або вона виписана заднім числом.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 не багато на себе берете, па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брянський Віталій Ігорович. Ні, не забагато. Та не будемо тепер про це - все одно потрібні папери вже написані та підписані. Я починав у прокуратурі, правда, Печерського району, пропрацював там лише два роки, але достатньо для того, аби орієнтуватися в усіх ваших вивертах. Ви не маєте права не повернути заяву. При бажанні я тут прочитаю невеличку лекцію на правову тематику, та не бачу в цьому смислу. Ви й без мене закони знаєте, а Людмила Петрівна вірить мені на слово, коли я пояснив їй правомірність її дій.</w:t>
      </w:r>
    </w:p>
    <w:p>
      <w:pPr>
        <w:pStyle w:val="Normal"/>
        <w:jc w:val="both"/>
        <w:rPr/>
      </w:pPr>
      <w:r>
        <w:rPr>
          <w:rFonts w:cs="Times New Roman" w:ascii="Times New Roman" w:hAnsi="Times New Roman"/>
          <w:sz w:val="24"/>
          <w:szCs w:val="24"/>
          <w:lang w:val="uk-UA"/>
        </w:rPr>
        <w:tab/>
        <w:t>-Шановний Віталію Ігоровичу, а чи не пояснити б вам Людмилі Петрівні заодно й те, що я маю право затримати Рибалку на три години без санкції, і на сімдесят дві - до з</w:t>
      </w:r>
      <w:r>
        <w:rPr>
          <w:rFonts w:cs="Times New Roman" w:ascii="Times New Roman" w:hAnsi="Times New Roman"/>
          <w:sz w:val="24"/>
          <w:szCs w:val="24"/>
          <w:lang w:val="ru-RU"/>
        </w:rPr>
        <w:t>`</w:t>
      </w:r>
      <w:r>
        <w:rPr>
          <w:rFonts w:cs="Times New Roman" w:ascii="Times New Roman" w:hAnsi="Times New Roman"/>
          <w:sz w:val="24"/>
          <w:szCs w:val="24"/>
          <w:lang w:val="uk-UA"/>
        </w:rPr>
        <w:t>ясування обставин скоєння злочину? А вже після цього приймати рішення про звільнення його за відсутністю складу злочину чи подальшого тримання під вартою після факту порушення кримінальної справи? Я не надто складно висловлююся, Людмило Петрів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нормально, я все зрозуміла. Окрім одного: складу злочину немає, ми прийшли забрати цю дурацьку заяву, написану неповнолітньою, котра дуже важко переживає наші з Рибалкою близькі стосунки. Цей факт вам відомий. І згвалтування відбулося в її уяві, маємо не зовсім типовий вияв звичайнісінького підліткового егоїзму. Донька ревнує матір до, - Людмила на мить затнулася, - до коханця. Хіба не зрозуміло? Бачте, справа родинна, внутрішня, якось дамо собі ладу сам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напад на працівників міліції і нанесення їм тілесних пошкоджень - теж справа родинна, внутрішня? - переможно посміхнувся Бойчук. - Шановні, заява дівчини, що б не спровокувало її написання, тепер не такий вже й важливий папірець. Рибалка порушив ще одну серйозну статтю кримінального кодек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пер мене послухайте, - перебив його Добрянський впевненим тоном. - Якщо сьогодні ми поїдемо звідси без заяви і без Рибалки, завтра я обіцяю вам перевірку з главку. У вас тут порушень лише по цій так званій справі набереться більше, ніж у всіх, хто сидить тут у камерах разом узятих. Ви знаєте, як главк міністерства любить перевіряти районні управління і вишукувати порушення. Підключиться прокуратура, наглядовий орган. І Олег Рибалка все одно вийде, тільки ви після цього наживете собі зайвого геморою. Особисто 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єте, як це називається? Погрози та залякування...</w:t>
      </w:r>
    </w:p>
    <w:p>
      <w:pPr>
        <w:pStyle w:val="Normal"/>
        <w:jc w:val="both"/>
        <w:rPr/>
      </w:pPr>
      <w:r>
        <w:rPr>
          <w:rFonts w:cs="Times New Roman" w:ascii="Times New Roman" w:hAnsi="Times New Roman"/>
          <w:sz w:val="24"/>
          <w:szCs w:val="24"/>
          <w:lang w:val="uk-UA"/>
        </w:rPr>
        <w:tab/>
        <w:t>-Ніяк це не називається. Руки-ноги у ваших побитих сержантів цілі. Думаю, одержали вони те, що заробили. І матеріальна компенсація моральних збитків їх цілком задовольнить. Тому справа розсипається, ви ж знаєте - подібні проблеми, коли хтось комусь натовк пику, вирішуються тихо, мирно, без шкандалю, за вивих руки в цій державі ще жодна людина не сіла навіть на п</w:t>
      </w:r>
      <w:r>
        <w:rPr>
          <w:rFonts w:cs="Times New Roman" w:ascii="Times New Roman" w:hAnsi="Times New Roman"/>
          <w:sz w:val="24"/>
          <w:szCs w:val="24"/>
          <w:lang w:val="ru-RU"/>
        </w:rPr>
        <w:t>`</w:t>
      </w:r>
      <w:r>
        <w:rPr>
          <w:rFonts w:cs="Times New Roman" w:ascii="Times New Roman" w:hAnsi="Times New Roman"/>
          <w:sz w:val="24"/>
          <w:szCs w:val="24"/>
          <w:lang w:val="uk-UA"/>
        </w:rPr>
        <w:t>ятнадцять діб. Так само ви знаєте, як важко посадити за згвалтування. Свідчень Оксани Сошенко не досить, враховуючи її складних психологічний стан, усе ж таки дівчина дещо пережила за останні кілька місяців. Лишилося з</w:t>
      </w:r>
      <w:r>
        <w:rPr>
          <w:rFonts w:cs="Times New Roman" w:ascii="Times New Roman" w:hAnsi="Times New Roman"/>
          <w:sz w:val="24"/>
          <w:szCs w:val="24"/>
          <w:lang w:val="ru-RU"/>
        </w:rPr>
        <w:t>`</w:t>
      </w:r>
      <w:r>
        <w:rPr>
          <w:rFonts w:cs="Times New Roman" w:ascii="Times New Roman" w:hAnsi="Times New Roman"/>
          <w:sz w:val="24"/>
          <w:szCs w:val="24"/>
          <w:lang w:val="uk-UA"/>
        </w:rPr>
        <w:t>ясувати розмір компенсації для сержантів. Можу навіть їхні прізвища наз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одно скажіть, в кого язик такий довгий, що ви аж прізвища знаєте, - Людмила зазначила - бурчав майор Бойчук вже не так агресивно, сприйняла це як позитивний зн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у, то ми домовимося, пане майо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сти Роман Бойчук нічого не встиг - задзеленчав телефон. Знявши трубку, коротко гаркнув: "Слухаю, Бойчук!", потім вираз обличчя швидко змінився, він так само коротко промовив: "Хай заходить", усю свою ледь стримувану лють вклав у правицю, поклавши трубку на важелі з такою силою, що апарат, здавалося, зойкнув. Перехопивши запитальний погляд настирних відвідувачів, неохоче пояснив свою поведі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м ваша донька йде, Людмило Петрівно, - пауза. - Хоче заяву свою забрати. Думає - відд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дасте, віддасте. Он як усе складається. І з вашими сержантами, до напівсмерті забитими, теж проблему швидко вирішим. Чи ви їм забороните компенсацію бр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ибалка переночує в камер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ибалка переночує вдома, - упевнено заперечив Добрянс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 двері постукали. Людмила та адвокат повернулися на стук і Оксану зустріли три пари очей, три погляди: ненависний майорів, зацікавлений Добрянського, розпачливий мам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У кабінеті Бойчука Людмила ще стримувалася, а коли вийшли з приміщення на подвір</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 дала волю почуттям, кинулася побитому Олегові на шию, почала цілувати вкрите синцями обличчя, притискалася до нього міцно, не соромлячись глядачів. Донька стояла трохи далі, очей не опускала, дивилася на закоханих навіть зухвало. Зухвалість допомогла в кабінеті майора Бойчука, коли вона призналася, що погарячкувала, поспішила, Рибалка лише </w:t>
      </w:r>
      <w:r>
        <w:rPr>
          <w:rFonts w:cs="Times New Roman" w:ascii="Times New Roman" w:hAnsi="Times New Roman"/>
          <w:i/>
          <w:iCs/>
          <w:sz w:val="24"/>
          <w:szCs w:val="24"/>
          <w:lang w:val="uk-UA"/>
        </w:rPr>
        <w:t>висловлював</w:t>
      </w:r>
      <w:r>
        <w:rPr>
          <w:rFonts w:cs="Times New Roman" w:ascii="Times New Roman" w:hAnsi="Times New Roman"/>
          <w:sz w:val="24"/>
          <w:szCs w:val="24"/>
          <w:lang w:val="uk-UA"/>
        </w:rPr>
        <w:t xml:space="preserve"> стосовно неї певні недвозначні наміри, тому она перелякалася, що мама не повірить, вона ж кохає цього чоловіка, і вирішила його налякати. Тепер передумала, бо усвідомила, яких дров наламала, додому боялася йти, зрозуміло чому. Бойчук почав її лякати притягненням до відповідальності за свідому обмову, та Добрянський швидко довів йому нежиттєздатність усіх подібних залякувань, тим більше - неповнолітньою в присутності двох дорослих людей, одна з яких - її мати. Коли нарешті Рибалку привели, адвокат швидко оцінив ситуацію і порадив майорові взагалі не починати ніякої справи, бо Олег просто мусить поїхати до лікарні, зняти побої і лише його добра воля не дасть йому писати скарги на неправомірні дії працівників міліції. Те, що він нібито напав на них при затриманні, нічого не пояснює та не вибачає. Тому краще погодитися на варіант фінансової компенсації, порвати заяву, забути про всю цю справу і відпустити усіх з миром відпочивати, година піз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наю, Віталію, як дякувати, - Людмила нарешті пустила Олега, повернулася до рятівн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 лікарню я не даремно казав. Кістки хоч ці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ереживу. Хіба за здатність до продовження роду хвилююся. Лупили просто по яйцях, гниди, - присутність Оксани Рибалку зовсім не бентежила. - А так нічого, начальство заборонило ламати мені пальці, чіпляти на палю, заганяти голки під ніг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ді здзвонимося, Людо. Ви тут самі давайте розбирайтеся між собою, присутність адвоката при родинних конфліктах не доречна в нашій країні. Крайнім лишиться, ще морду натовчуть, крайнім зробля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знову цмокнула старого друга та рятівника в щоку, а коли він відійшов, остаточно дала волю почуттям і, ступивши до Оксани, відважила їй хльосткого ляпаса. Голова дівчини аж смикнулася від удару, та вона навіть не писнула, більше того - не відвела оч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о, прошу тебе - не тут, не біля міліції, бо знову загребу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оди зі мною, дрянь така! - це все мало нагадувало звертання люблячої матері до милої донечки. Взявши Оксану за руку, Людмила майже поволочила її за собою, та покірно переставляла ноги, Рибалка замикав невеличку процесію. Щойно вони вийшли з міліцейського двору та завернули, як з протилежного боку вулиці блимнула фарами машина, знайома Рибалці "копійка" підрулила до бровки тротуару, Малий прочинив зсередини двер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арету подано, давайте скор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ж потерпимо додому, Людо? - в запитанні Рибалки вчувалася надія.</w:t>
      </w:r>
    </w:p>
    <w:p>
      <w:pPr>
        <w:pStyle w:val="Normal"/>
        <w:jc w:val="both"/>
        <w:rPr/>
      </w:pPr>
      <w:r>
        <w:rPr>
          <w:rFonts w:cs="Times New Roman" w:ascii="Times New Roman" w:hAnsi="Times New Roman"/>
          <w:sz w:val="24"/>
          <w:szCs w:val="24"/>
          <w:lang w:val="uk-UA"/>
        </w:rPr>
        <w:tab/>
        <w:t>-Для чого, тут усі свої! Мене аж розпирає, я не дотерпл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тьці наші розборки не цікаві. До того ж з Ксенею я хочу переговорити сам на сам. Запитати її дещо про її нову знайому. Сьогодняшню. Вранішню. Вона Аллою назвалася чи придумала собі творчий псевдоні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Що за Ал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Є одна стара подруга. Навряд чи твоя донька додумалася прийти в міліцію із такою серйозною заявою сама. Я правий, Окса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діть ви всі на хрін! - вигук ознаменувався другим материнським ляпасом, Малий відвернувся, справді відчуваючи себе зайвим. А Рибалка відчув - мама з донькою почнуть убивати одне одного уже в салоні "жигулів", тому ситуація потребувала негайного соломонового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чить, буде так. Вітьок, можу я тобі Люду довір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 смис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Їй треба заспокоїтися. Усе позаду, кохана, їхай додому, Вітя довезе, проводить просто під двері. Ми з Оксаною пройдемося. Бабки не повернули, педерасти, добре хоч мобілу залишили, тільки розрядилася, блін. Машина на стоянці. Позич до завтра грошей, мамо, коли набридне пішки теліпати - тачку зловимо. Буде добре, якщо ти приготуєш щось на вечерю, бо сьогодні такий напружений день був і годували носаками та дубцями. А когось і по щоках ляскали. Не думаю, що такими стравами слід завершити цей деньок. Уф! - миротворчим змістом промови Олег виявився задоволений. - Приймається пропозиція?</w:t>
      </w:r>
    </w:p>
    <w:p>
      <w:pPr>
        <w:pStyle w:val="Normal"/>
        <w:jc w:val="both"/>
        <w:rPr/>
      </w:pPr>
      <w:r>
        <w:rPr>
          <w:rFonts w:cs="Times New Roman" w:ascii="Times New Roman" w:hAnsi="Times New Roman"/>
          <w:sz w:val="24"/>
          <w:szCs w:val="24"/>
          <w:lang w:val="uk-UA"/>
        </w:rPr>
        <w:tab/>
        <w:t>-О</w:t>
      </w:r>
      <w:r>
        <w:rPr>
          <w:rFonts w:cs="Times New Roman" w:ascii="Times New Roman" w:hAnsi="Times New Roman"/>
          <w:sz w:val="24"/>
          <w:szCs w:val="24"/>
          <w:lang w:val="ru-RU"/>
        </w:rPr>
        <w:t>`</w:t>
      </w:r>
      <w:r>
        <w:rPr>
          <w:rFonts w:cs="Times New Roman" w:ascii="Times New Roman" w:hAnsi="Times New Roman"/>
          <w:sz w:val="24"/>
          <w:szCs w:val="24"/>
          <w:lang w:val="uk-UA"/>
        </w:rPr>
        <w:t>кей! Поїхали, Люд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поїхали! Довго не ходіть, мені теж є що сказати кожному з вас, - Людмила вмостилася на крісло поруч з водієм, відвернулася від доньки. Вперше за шістнадцять років вона була справді люта на свою дити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на сказати навіть так - ненавиділа ї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єш, кого ми з тобою зараз мені нагадує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іно про Гошу. "Москва сльозам не вірить". Там донька і мамин коханець так само йдуть вечірньою Москвою і триндять про різні дурни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и поки що мовчи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ибалка з Оксаною неквапом рухалися вперед широкою прямою вулицею. Поспішати нікуди не хотілося, Карась навіть не зміг би швидко рухатися: боліло побите тіло, і хоча переломів не відчувалося, нирки точно пошкоджені. В цьому ментам немає рівних, людські нирки - їхній улюблений внутрішній орган. Працювали з ним як на підбор молоденькі хлопчаки, і можна припустити, що тепер майбутнім міліціонерам викладають окремий факультативний курс анатомії, де вони вивчають все про нирки і вчаться точно знаходити із заплющеними очима. Якийсь час ішли мовчки, і Олег міг заприсягатися - думки в них тепер працювали в одному напрямку. Він прокручував у голові сьогоднішній дивний, повний різних недолугостей та маразмів день, Оксана теж не могла згадувати нічого інш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починай, проводь, мов той Гоша, виховну роботу. Можеш налупити по щоках, давай, не бійся, кричати не буду. Або покричу, так легше терпіти бі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подобається мені твій настрій. Ти чого прибігла? Пожалі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коли й так? Пожаліла, уявила, як тебе там розпеченим залізом кату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лізом не залізом, палицями гумовими вони навчилися махати, нічого не скажеш. Краще скажи - Алка намовил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і не було, вони знову мовчки крокували слизьким асфальт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сердишся? Дуж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м... Навіть не знаю, що тобі з цього приводу сказати. Це приблизно як Бен Ладен подзвонив би до Буша після вибухів у Нью-Йорку і запитав: "Джордже Джорджовичу, старий, ти на мене дуже гніваєш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кажеш таке...</w:t>
      </w:r>
    </w:p>
    <w:p>
      <w:pPr>
        <w:pStyle w:val="Normal"/>
        <w:jc w:val="both"/>
        <w:rPr/>
      </w:pPr>
      <w:r>
        <w:rPr>
          <w:rFonts w:cs="Times New Roman" w:ascii="Times New Roman" w:hAnsi="Times New Roman"/>
          <w:sz w:val="24"/>
          <w:szCs w:val="24"/>
          <w:lang w:val="uk-UA"/>
        </w:rPr>
        <w:tab/>
        <w:t>-Інших порівнянь на думку не спадає. Могло бути гірше, скажемо так. На що Алка розраховувала? Мене подробиці вашої розмови, взагалі - новоспеченої дружби не цікавлять у принципі. Чим вона тебе купила? Тільки так, - Олег зупинився, розвернув Оксану обличчям до себе. - Не кажи, що вона тут ні до чого і ти дійшла до ідеї посадити мене за згвалтування власним розумом. Інакше розмови в нас не вийде, вона закінчиться, толком не почавшись, стосунки з</w:t>
      </w:r>
      <w:r>
        <w:rPr>
          <w:rFonts w:cs="Times New Roman" w:ascii="Times New Roman" w:hAnsi="Times New Roman"/>
          <w:sz w:val="24"/>
          <w:szCs w:val="24"/>
          <w:lang w:val="ru-RU"/>
        </w:rPr>
        <w:t>`ясов</w:t>
      </w:r>
      <w:r>
        <w:rPr>
          <w:rFonts w:cs="Times New Roman" w:ascii="Times New Roman" w:hAnsi="Times New Roman"/>
          <w:sz w:val="24"/>
          <w:szCs w:val="24"/>
          <w:lang w:val="uk-UA"/>
        </w:rPr>
        <w:t>увати будеш удома з мам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покинеш ї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аму. Людмилу Петрівну. Адже через ме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урна, до чого тут ти? В нас дитина буде, а в тебе - братик. Чи сестричка, нехай вж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івчина вивільнилася з його рук, ступила крон назад.</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правд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авда, - дежа вю, розмова в "Альбені" повторювала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к швидко... Коли ж ви встиг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ти коли? На відміну від тебе, мама твоя дурниць робити не збир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ни знову рушили вперед, знову кілька хвилин помовч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ому ти відразу не сказ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би встиг, якби Алка не намалювалася, невже б тоді всього цього не сталося? Ти не зазіхнула б на право власної матері кох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мене теж є таке прав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и ж почали домовлятися. Знаєш, я так думав собі - може добре, що ти встигла цеє... ну, дитини позбавитися... Невідомо як позначилася б на плід ота вся хімія невідомого походження, котрою тебе шпигували там, у підвал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вичайно, тепер можна говорити, тепер усе сталося вже... Чому все так... мені подобаються такі мужчини, як ти, я це аж тепер зрозуміл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куди я не йду, маю надію довго і щасливо жити з твоєю мамою, з тобою, з нашою дитиною. Ти ще зустрінеш когось...</w:t>
      </w:r>
    </w:p>
    <w:p>
      <w:pPr>
        <w:pStyle w:val="Normal"/>
        <w:jc w:val="both"/>
        <w:rPr/>
      </w:pPr>
      <w:r>
        <w:rPr>
          <w:rFonts w:cs="Times New Roman" w:ascii="Times New Roman" w:hAnsi="Times New Roman"/>
          <w:sz w:val="24"/>
          <w:szCs w:val="24"/>
          <w:lang w:val="uk-UA"/>
        </w:rPr>
        <w:tab/>
        <w:t>-Я відіб</w:t>
      </w:r>
      <w:r>
        <w:rPr>
          <w:rFonts w:cs="Times New Roman" w:ascii="Times New Roman" w:hAnsi="Times New Roman"/>
          <w:sz w:val="24"/>
          <w:szCs w:val="24"/>
          <w:lang w:val="ru-RU"/>
        </w:rPr>
        <w:t>`</w:t>
      </w:r>
      <w:r>
        <w:rPr>
          <w:rFonts w:cs="Times New Roman" w:ascii="Times New Roman" w:hAnsi="Times New Roman"/>
          <w:sz w:val="24"/>
          <w:szCs w:val="24"/>
          <w:lang w:val="uk-UA"/>
        </w:rPr>
        <w:t>ю тебе в матері. Все одно відіб</w:t>
      </w:r>
      <w:r>
        <w:rPr>
          <w:rFonts w:cs="Times New Roman" w:ascii="Times New Roman" w:hAnsi="Times New Roman"/>
          <w:sz w:val="24"/>
          <w:szCs w:val="24"/>
          <w:lang w:val="ru-RU"/>
        </w:rPr>
        <w:t>`</w:t>
      </w:r>
      <w:r>
        <w:rPr>
          <w:rFonts w:cs="Times New Roman" w:ascii="Times New Roman" w:hAnsi="Times New Roman"/>
          <w:sz w:val="24"/>
          <w:szCs w:val="24"/>
          <w:lang w:val="uk-UA"/>
        </w:rPr>
        <w:t>ю. Або з дому втеч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так! Ку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удись, не знаю ще. Придума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лухай, доросла ж дівчина, від армії косити не треба, життя попереду. І потім, тікати з дому в такий момент - погодься, не по товаристському. Мамі хіба не треба допомагати? Заодно навчишся з немовлятами поводитися, набудеш материнського досвіду. Такий собі курс молодої ма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ти що робитиме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ацюватиму.</w:t>
      </w:r>
    </w:p>
    <w:p>
      <w:pPr>
        <w:pStyle w:val="Normal"/>
        <w:jc w:val="both"/>
        <w:rPr/>
      </w:pPr>
      <w:r>
        <w:rPr>
          <w:rFonts w:cs="Times New Roman" w:ascii="Times New Roman" w:hAnsi="Times New Roman"/>
          <w:sz w:val="24"/>
          <w:szCs w:val="24"/>
          <w:lang w:val="uk-UA"/>
        </w:rPr>
        <w:tab/>
        <w:t>-А як тебе вб</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ють? Чоловіків часто вбивають, особливо тих, котрі з пістолетами на роботу ходя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міняю роботу. За мене не переживай, тепер я за вас обох хвилюватися повине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все одно будеш зі мною, - уперто повторила Окса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вже навіть не смішно. Ми від теми відійшли: чим тебе Алка спокус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ауз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на... хто вона тоб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хто. Власне, і не була ніким ніколи. Так, гарна лялька, партнерка по ліжку, безвідмовна і безсоромна. Чоловіки люблять так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вж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Час від часу. </w:t>
      </w:r>
    </w:p>
    <w:p>
      <w:pPr>
        <w:pStyle w:val="Normal"/>
        <w:jc w:val="both"/>
        <w:rPr/>
      </w:pPr>
      <w:r>
        <w:rPr>
          <w:rFonts w:cs="Times New Roman" w:ascii="Times New Roman" w:hAnsi="Times New Roman"/>
          <w:sz w:val="24"/>
          <w:szCs w:val="24"/>
          <w:lang w:val="uk-UA"/>
        </w:rPr>
        <w:tab/>
        <w:t>-Значить, моя мама сором</w:t>
      </w:r>
      <w:r>
        <w:rPr>
          <w:rFonts w:cs="Times New Roman" w:ascii="Times New Roman" w:hAnsi="Times New Roman"/>
          <w:sz w:val="24"/>
          <w:szCs w:val="24"/>
          <w:lang w:val="ru-RU"/>
        </w:rPr>
        <w:t>`</w:t>
      </w:r>
      <w:r>
        <w:rPr>
          <w:rFonts w:cs="Times New Roman" w:ascii="Times New Roman" w:hAnsi="Times New Roman"/>
          <w:sz w:val="24"/>
          <w:szCs w:val="24"/>
          <w:lang w:val="uk-UA"/>
        </w:rPr>
        <w:t>язлива, погана партнерка, негарна і лам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зупиився, поклав дівчині руку на плече, а коли вона повернула до нього обличчя, лунко ляснув по щоці, не сильно, але відчутно. Оксана спробувала вирватися, та Рибалка схопив її за руку, підтягнув до себе, дав ще одного ляпаса, після чого дівчина стала на диво смирною, опустила голо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сно все? Чи повторити? Не чу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треба... Але запитання в силі лишається...</w:t>
      </w:r>
    </w:p>
    <w:p>
      <w:pPr>
        <w:pStyle w:val="Normal"/>
        <w:jc w:val="both"/>
        <w:rPr/>
      </w:pPr>
      <w:r>
        <w:rPr>
          <w:rFonts w:cs="Times New Roman" w:ascii="Times New Roman" w:hAnsi="Times New Roman"/>
          <w:sz w:val="24"/>
          <w:szCs w:val="24"/>
          <w:lang w:val="uk-UA"/>
        </w:rPr>
        <w:tab/>
        <w:t xml:space="preserve">-Якщо ти за свої шістнадцять не вивчила добре власну матір і не зрозуміла, за що таких, як вона, можуть полюбити чоловіки, нам немає про що говорити. Читати тобі лекції я тут не збираюся. І обговорювати подібні теми з сопливим дівиськом теж. Прийдемо додому, зачинитеся в кімнаті, поговорите. І гуляти ми будемо так доти, поки свіже повітря витягне з тебе різну дурь. З такими настроями ти додому не підеш, мама і так надто перенервувала сьогодні, - звичайно, коли на все це наклалася зовсім недоречна саме сьогодні їхня фінансова помста. </w:t>
      </w:r>
      <w:r>
        <w:rPr>
          <w:rFonts w:cs="Times New Roman" w:ascii="Times New Roman" w:hAnsi="Times New Roman"/>
          <w:i/>
          <w:iCs/>
          <w:sz w:val="24"/>
          <w:szCs w:val="24"/>
          <w:lang w:val="uk-UA"/>
        </w:rPr>
        <w:t>Ва-банк два або удар у відповідь, який наносить імперія.</w:t>
      </w:r>
      <w:r>
        <w:rPr>
          <w:rFonts w:cs="Times New Roman" w:ascii="Times New Roman" w:hAnsi="Times New Roman"/>
          <w:sz w:val="24"/>
          <w:szCs w:val="24"/>
          <w:lang w:val="uk-UA"/>
        </w:rPr>
        <w:t xml:space="preserve"> - Ну, то як? Розмова вийд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іба поки не виход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Не виходить.</w:t>
      </w:r>
    </w:p>
    <w:p>
      <w:pPr>
        <w:pStyle w:val="Normal"/>
        <w:jc w:val="both"/>
        <w:rPr/>
      </w:pPr>
      <w:r>
        <w:rPr>
          <w:rFonts w:cs="Times New Roman" w:ascii="Times New Roman" w:hAnsi="Times New Roman"/>
          <w:sz w:val="24"/>
          <w:szCs w:val="24"/>
          <w:lang w:val="uk-UA"/>
        </w:rPr>
        <w:tab/>
        <w:t>-Пусти руку, боляче тиснеш. Мене всі сьогодні б</w:t>
      </w:r>
      <w:r>
        <w:rPr>
          <w:rFonts w:cs="Times New Roman" w:ascii="Times New Roman" w:hAnsi="Times New Roman"/>
          <w:sz w:val="24"/>
          <w:szCs w:val="24"/>
          <w:lang w:val="ru-RU"/>
        </w:rPr>
        <w:t>`</w:t>
      </w:r>
      <w:r>
        <w:rPr>
          <w:rFonts w:cs="Times New Roman" w:ascii="Times New Roman" w:hAnsi="Times New Roman"/>
          <w:sz w:val="24"/>
          <w:szCs w:val="24"/>
          <w:lang w:val="uk-UA"/>
        </w:rPr>
        <w:t>ють, усі роблять боляч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не теж. Твоєю милістю, до речі, - Олег пустив руку, піша прогулянка тривала. - Не повністю твоєю. Ми вперто повертаємося до Алки Різ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Її Різник прізвищ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им вона тобі назвала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ллою. Твоєю давньою знайомою. Журналісткою. Без переходу на "ти" відмовлялася вести розмову далі. Переповіла історію ваших стосунків. Ти над нею знущався, принижував, усіляко ображав, навіть бив. До речі, в це я повірю, - Оксана торкнулася що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бач. Можеш ударити мене, якщо стане легше, а краще - зрозумій, чому я підняв на тебе руку і чому це раніше зробила твоя ма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їхали. Ну, я їй теж поплакалася... Як завагітніла, як під твою машину кинулася, як ти до мене в лікарню приїздив, як потім з мамою закрутив, як я тебе ненавиділа, потім закохалася. Як заради тебе... ну, ти знаєш... І як ти мене образи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ільше ніч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іба я вже зовсім дурило, про ті всі справи в бомбосховищі стороннім людям доповід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про свою вагітність і аборти, значить, мож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она жінка. Пожаліла мене, я ж тоді на тебе люта була страшно, нічого не бачила перед собою. Плакала. Тут рідна душа, до того ж подруга по нещастю, ти її теж покинув, розтоптав кохання ментовським череви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ак і сказа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га. І мамі твоїй, каже, лиш горя наробить. Переконати матір, який ти поганий, не вийде, особливо після того, що сталося. Вона подумає відразу про дівочі ревнощі, мене зненавидить, словом, тільки гірше всім. Окрім тебе. Тому й запропонувала зробити так, аби ти теж поплакав. І відчув, як воно, коли пога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це в Алчиному стилі. Заяву під її диктовку писа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і. Вона навчила, куди йти і що робити. Казала, давно хотіла тебе вжучити, та все слушної нагоди не випадало. А тут таке, бач.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нала ж, лярва, до кого йти треба, - Рибалка сплюнув. - Десь інде з тобою б обережно розмовляли, а в нашій рідній районній управі та ще й коли мій старий приятель майор Рома Бойчук підключиться - це пєсня! Аби бабця-пенсіонерка заявила, що я в неї гаманець з трьома копійками вкрав, він би довго не розбирався - відразу злодюгу в цугунде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 що вони тебе там так ненавидя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довга історія. Колись розкажу, але й без того ти знаєш, мабуть, що робити так більше не треба. Чи навпаки: захочеш мені веселе життя влаштувати - бігом до майора Бойчука, звинувачуй мене в усіх смертних гріхах, пришивай увесь кримінальний кодекс, навіть статтю про зраду Батьківщині. Повірять, базару нема. Ти планувала з нею ще далі зустріча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Аллою? Так. Мусила подзвонити, вона навіть запрошувала до себе додому ночувати, навіть пожити якійсь час, поки все крутит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іш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 Тинялася. В кіно ходила. Морозиво їла. Нічого не в радість, хочеш вір, хочеш - ні. Думала щось собі, прикидала, виправдовувала себе в основному. Ну, дійшла під вечір до кондиції. Пояснити це так само не можу, просто пішла назад в міліцію признаватися, що набрехала. Чи погарячкувала, чи переплутала, коротше - виправляти помил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тже, таки помил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милку, - кивнула Оксана. - З тобою, милий, не так боротися тре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х ти. Цікаво. І як ж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снує маса способів. Нічого, час прийде - покажу, - її тон невловимо змінився, причому - на краще, став більш приємним. Схоже, все остаточно минуло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то лишаємося ворогами? Це ж із ворогами борються, хіба не та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так. Все одно я ще не сказала останнє слово. І долю твою не вирішила для себ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уду сподіватися, ти не приречеш мене на повільну жахливу смерть, - настрій від спокійної прогулянки в Олега теж поліпшився. - Йдемо чи їдем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Їдемо. Набридло теліпати. Ловіть тачку, мужчи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зирнувшись, Рибалка зійшов з бровки на дорогу і почав голосувати. </w:t>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тька Малий вважав Карася своїм другом. Людмилу бачив удруге в житті, поважав її почуття до Олега, Олегові - до неї. В чомусь навіть переживав її проблеми з донькою. Зробив усе, що міг, аби витягти друга з ворожих лабетів і врятувати від довічної інвалідності. Та за той час, поки вони їхали від РУВС до її будинку, ця жінка змучила сищика так, як не вимотував наркоман, котрий обікрав офіс, попався на гарячому, але вперто не хотів визнавати своєї провини, кричучи: "Це не я, не я, це Він, Він в мені сидить, що ви знаєте про Нього, менти погані!" Людмила всю дорогу виголошувала один довготривалий емоційний монолог без логічного зв`язку між фразами, без завершених до кінця думок, пересипаний матюками. Причому підкований опер відзначив: матюкатися жінка не вміє, вживає матюки вкрай рідко, хоча й не червоніє, коли чує їх від сторонніх, не обурюється вголос, коли кислотна пацанва обмінюється враженнями про нові компьютерні примочки, вечірку в клубі, вечірку в когось на хаті та обговорюють чесноти та недоліки знайомих протилежної статі, користуючись виключно короткими матючними фразами та комбінаціями з них. Людмила Сошенко цілковитим потоком свідомості висловлювала свої думки про доньку Оксану. То згадувала, як возилася з нею хворою. То обзивала останніми словами. То обіцяла прибити. То починала шукати причини такої негідної поведінки, поступово зводячи все до самокопань та словесного мазохізму. Нарешті "копійка" загальмувала біля будинку, Людмила раптом замовкла, так само несподівано, як поча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иняй, Вітю, я тут трохи того... Нерви, знаєш, усе так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чого, нічого. Все ж закінчило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якую за доставку. Піднімешся? Хоч чаю ч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и" іншим разом, за кермом та ще й чужої машини. До ліфта проведу і додому. Якось іншим раз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ближчим часом, це моє прохання таке. Навіть вимога персональна, інакше посваримося. З Олегових друзів ви поки що єдиний, кого я знаю. А в нас же повинні тепер бути спільні друзі.</w:t>
      </w:r>
    </w:p>
    <w:p>
      <w:pPr>
        <w:pStyle w:val="Normal"/>
        <w:ind w:firstLine="720"/>
        <w:jc w:val="both"/>
        <w:rPr/>
      </w:pPr>
      <w:r>
        <w:rPr>
          <w:rFonts w:cs="Times New Roman" w:ascii="Times New Roman" w:hAnsi="Times New Roman"/>
          <w:sz w:val="24"/>
          <w:szCs w:val="24"/>
          <w:lang w:val="uk-UA"/>
        </w:rPr>
        <w:t>-Існують телефони, вийдемо на зв</w:t>
      </w:r>
      <w:r>
        <w:rPr>
          <w:rFonts w:cs="Times New Roman" w:ascii="Times New Roman" w:hAnsi="Times New Roman"/>
          <w:sz w:val="24"/>
          <w:szCs w:val="24"/>
          <w:lang w:val="ru-RU"/>
        </w:rPr>
        <w:t>`</w:t>
      </w:r>
      <w:r>
        <w:rPr>
          <w:rFonts w:cs="Times New Roman" w:ascii="Times New Roman" w:hAnsi="Times New Roman"/>
          <w:sz w:val="24"/>
          <w:szCs w:val="24"/>
          <w:lang w:val="uk-UA"/>
        </w:rPr>
        <w:t>язок.</w:t>
      </w:r>
    </w:p>
    <w:p>
      <w:pPr>
        <w:pStyle w:val="Normal"/>
        <w:ind w:firstLine="720"/>
        <w:jc w:val="both"/>
        <w:rPr/>
      </w:pPr>
      <w:r>
        <w:rPr>
          <w:rFonts w:cs="Times New Roman" w:ascii="Times New Roman" w:hAnsi="Times New Roman"/>
          <w:sz w:val="24"/>
          <w:szCs w:val="24"/>
          <w:lang w:val="uk-UA"/>
        </w:rPr>
        <w:t>Малий зачинив машину, на крок випередив Людмилу, галантно прочинив перед нею двері. Жінка зайшла всередину, за звичкою  махнула рукою консьєржеві. І так застигла, скам</w:t>
      </w:r>
      <w:r>
        <w:rPr>
          <w:rFonts w:cs="Times New Roman" w:ascii="Times New Roman" w:hAnsi="Times New Roman"/>
          <w:sz w:val="24"/>
          <w:szCs w:val="24"/>
          <w:lang w:val="ru-RU"/>
        </w:rPr>
        <w:t>`</w:t>
      </w:r>
      <w:r>
        <w:rPr>
          <w:rFonts w:cs="Times New Roman" w:ascii="Times New Roman" w:hAnsi="Times New Roman"/>
          <w:sz w:val="24"/>
          <w:szCs w:val="24"/>
          <w:lang w:val="uk-UA"/>
        </w:rPr>
        <w:t>яніла з піднесеною рук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будки, де постійно звикла бачити знайоме обличчя бабці або відставника, на неї дивилося незнайоме чоловіче лице. Вираз його чимось налякав Людмилу. Незнайомець підвівся, змовницькі підморгнув жінці і показав їй пістолет. З глушником на дул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ходами згори спускався ще один незнайомець явно бандитського вигляду. Двоє зайшли слідом за ними з Малим, тепер стояли в дверях, заступаючи вихід. І хоча зброя була лише в "консьєржа", всі вони, без жодних сумнівів, озброєні. </w:t>
      </w:r>
    </w:p>
    <w:p>
      <w:pPr>
        <w:pStyle w:val="Normal"/>
        <w:ind w:firstLine="720"/>
        <w:jc w:val="both"/>
        <w:rPr/>
      </w:pPr>
      <w:r>
        <w:rPr>
          <w:rFonts w:cs="Times New Roman" w:ascii="Times New Roman" w:hAnsi="Times New Roman"/>
          <w:sz w:val="24"/>
          <w:szCs w:val="24"/>
          <w:lang w:val="uk-UA"/>
        </w:rPr>
        <w:t>-Викличи ліфт, - розпорядився один з тих, хто стояв біля дверей. Бандит, котрий спускався сходами, натиснув кнопку, загуло, кабіна зупинилася на першому поверсі, дверцята роз</w:t>
      </w:r>
      <w:r>
        <w:rPr>
          <w:rFonts w:cs="Times New Roman" w:ascii="Times New Roman" w:hAnsi="Times New Roman"/>
          <w:sz w:val="24"/>
          <w:szCs w:val="24"/>
          <w:lang w:val="ru-RU"/>
        </w:rPr>
        <w:t>`</w:t>
      </w:r>
      <w:r>
        <w:rPr>
          <w:rFonts w:cs="Times New Roman" w:ascii="Times New Roman" w:hAnsi="Times New Roman"/>
          <w:sz w:val="24"/>
          <w:szCs w:val="24"/>
          <w:lang w:val="uk-UA"/>
        </w:rPr>
        <w:t>їхалися, "ліфтер" притримав їх ногою.</w:t>
      </w:r>
    </w:p>
    <w:p>
      <w:pPr>
        <w:pStyle w:val="Normal"/>
        <w:ind w:firstLine="720"/>
        <w:jc w:val="both"/>
        <w:rPr/>
      </w:pPr>
      <w:r>
        <w:rPr>
          <w:rFonts w:cs="Times New Roman" w:ascii="Times New Roman" w:hAnsi="Times New Roman"/>
          <w:sz w:val="24"/>
          <w:szCs w:val="24"/>
          <w:lang w:val="uk-UA"/>
        </w:rPr>
        <w:t>-Заходьте. Без фокусів. Ми тут самі фокусники, - той, хто командував, ступив крок уперед.</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uk-UA"/>
        </w:rPr>
        <w:t>Тим часом "консьєрж" вийшов з закутка, зброю не опускав, підморгнув уже Малому. Вітька прихопив з собою конфіскований на одній хаті під час обшуку "вальтер", просто так, про всяк випадок, практично у кожного з оперів є на приватному балансі ніде не врахована зброя, бо за кожен постріл з табельного "макарова", навіть коли витрачаєш казенний патрон, стріляючи у повітря, треба потім відписувати купу паперів. Відомий випадок, коли один розумний та далекоглядний начальник змусив у своєму відділку за кожен вистріляний патрон приносити новий, точно такий самий, перевівши оперів таким чином на самоокупність. Малий тримав руки перед собою, аби не дражнити напасників, очі стрибали від одного до іншого, Людмилу він прикривав спиною, сам задкував. Жінка дере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ними кроками наближалася до ліфта, тепер трійця вишикувалася перед Малим просто в рядок, заганяючи таким чином здобич. "Консьєрж" знову підморгнув, і лиш тепер до Вітьки дійшло - в нього просто нервовий тик, тут же в пам`яті спливло орієнтування на злочинця з такою характерною особовою прикметою, розшукується за кілька розбійницьких нападів, кликуха Смик, звати... Для чого зараз згадувати його золоте імечко, тут він лише Смик, ніхто більше.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зирнувшись через плече, Малий побачив: Людмила вже наблизилася до прочинених дверей впритул. Смик знову підморгнув йому. Підморгнувши у відповідь, Вітька з усієї сили навалився спиною на жінку, допомагаючи собі сідницями, заштовхнув її до ліфту, опинившись таким чином біля бандита, котрий утримував дверцята ногами. Спритно схопивши його під руку своєю лівою, він рвучко потягнув його на себе, використовуючи його замість щита. Хлопець стояв у незручній позі, тому не стримався і подався вперед - щит знадобився, Смик натиснув на спуск, постріл тихенько хлопнув, куля вліпилася просто в центр живого щита. Луна від болісного зойку пішла коридор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м часом двері ліфта зачинилися, кабіна рушила вгор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лопнув ще один постріл. Малий штовхнув враз обм`якле тіло бандита, котре щойно стало йому в пригоді, на трьох інших бійців, кинувся ліворуч, у бік сходів, ховаючись за ліфтом, витягаючи одночасно зброю і попереджаючи про всяк випадо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стріляти, суки! Міліція! Міліція, вашу ма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рійця не поспішала ані лякатися, ані тікати, ані ховати зброю. Дружно і тихо заляскали постріли, кульовий дощик заляпотів по стіні, за якою причаївся сищик. Вітька пальнув у відповідь, на його "вальтері" глушника не було, постріл пішов луною. Йти самому проти трьох озброєних бойовиків виглядало безглуздим, суперменом капітан Малий зовсім не був, та й особливими успіхами в міліцейському тирі не міг похвалитися. Лишалося одне - відступати нагору, позиція у нього в будь-якому разі вигідніша. Який там поверх... Сьомий, здаєть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аптом згори почувся звук, що його видає кабіна ліфта, коли зупиняється. Та звуку дверей, які відчиняються, чути не було. Малий відволікся і прогавив стрімкий напад. Один з напасників раптом опинився зовсім поруч, Вітька наставив на нього ствола, знову бабахнуло, на постать встигла вийти з лінії вогню. А Малий не встиг: хлоп, хлоп, щось обпекло лівий бік у двох місцях, він обперся спочатку об бильця, потім ковзнув рукою по стіні, ноги підломилися, Вітька зсунувся на сходи. Все ж тки йому вдалося стрельнути ще раз, хтось скрикнув від болю, і сищик цілком міг влучити комусь у корпус, якби ствол "вальтера" не опустився на рівень ноги. Потім його обеззброїли влучним ударом ноги по кисті, між ним і стелею намалювалося обличчя Смика, він знову підморгнув Малому, далі у Вітьчині очі глянуло дуло пістолета, неприродно кругле від глушни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мик добив Вітьку Малого контрольним пострілом у голов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м часом той, хто командував напасниками, тиснув на кнопку ліфта, кабіна явно зависла між поверхами. Нарешті вона знову плавно рушила. Вдаривши спересердя по дверцятам, старший команди кивнув на два трупи. Його зрозуміли без слів, швидко почали прибирати поле бою. Малого швидко обшукали. "Вальтер" перекочував до кишені Смика, старший роздивився посвідче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диви, правда мент.</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инившись у рятівній кабіні за зачиненими дверима, Людмила швидко натиснула першу-ліпшу кнопку. Її мало хвилювало, хто на них напав, її охопив неймовірний жах, та коли кабіна рушила і вона зрозуміла - врятована, принаймні на якийсь час, страх відразу замінило бажання рішучих дій.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изу до неї донісся звук, ніби хтось вгатив кілком по залізу. Стріляють, сказала вона собі подумки, Вітька далі захищає її. Рятує і захищає. А вона тепер мусить врятувати його, Олега і Оксану. Це кодло, без варіантів, чекало всю чесну компанію, і напад у жодному разі не випадковий. Сергій Сергійович Жигун усвідомив себе лохом і відреагував. Чогось подібного вони з Рибалкою чекали, тому нині ввечері вдома їх уже бути не повинно було. Аби не ця дурна пригода з міліцією. Дякую, доц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е це промайнуло в Людмилиній голові швидко, і вона ніколи не помічала, що ліфт рухається аж надто повільно. Червоний вогничок світився біля цифри "9",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табло під стелею кабіни висвітлювало - вони вже проминули сьомий поверх. Людмила швидко тицьнула на "стоп", зупинивши ліфт між поверхами.</w:t>
      </w:r>
    </w:p>
    <w:p>
      <w:pPr>
        <w:pStyle w:val="Normal"/>
        <w:ind w:firstLine="720"/>
        <w:jc w:val="both"/>
        <w:rPr>
          <w:rFonts w:ascii="Times New Roman" w:hAnsi="Times New Roman" w:cs="Times New Roman"/>
          <w:sz w:val="24"/>
          <w:szCs w:val="24"/>
          <w:lang w:val="uk-UA"/>
        </w:rPr>
      </w:pPr>
      <w:r>
        <w:rPr>
          <w:rFonts w:cs="Times New Roman" w:ascii="Times New Roman" w:hAnsi="Times New Roman"/>
          <w:i/>
          <w:iCs/>
          <w:sz w:val="24"/>
          <w:szCs w:val="24"/>
          <w:lang w:val="uk-UA"/>
        </w:rPr>
        <w:t>Думай, Людко, думай. Часу в тебе просто нем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те є мобільний телефон! Отут, поруч, у сумоч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изу знову грюкну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ука витягнула трубку, Людмила наморщила чоло. Так, стоп, Олег відпадає, його телефон вимкнувся, він сам казав біля міліції. Куди дзвонити, "нуль два"? Е, ні, Людмила вже сита по горло знайомством з міліцією за сьогодні. Поки вони приїдуть, та ще й доведеться входити у непотрібні пояснення. Адже сьогодні, як не крути, вона чинила фінансовий злочин, нехай навіть кинула бандюгу з бандюг. Виходить, мобільний не допоможе?</w:t>
      </w:r>
    </w:p>
    <w:p>
      <w:pPr>
        <w:pStyle w:val="Normal"/>
        <w:ind w:firstLine="720"/>
        <w:jc w:val="both"/>
        <w:rPr>
          <w:rFonts w:ascii="Times New Roman" w:hAnsi="Times New Roman" w:cs="Times New Roman"/>
          <w:sz w:val="24"/>
          <w:szCs w:val="24"/>
          <w:lang w:val="uk-UA"/>
        </w:rPr>
      </w:pPr>
      <w:r>
        <w:rPr>
          <w:rFonts w:cs="Times New Roman" w:ascii="Times New Roman" w:hAnsi="Times New Roman"/>
          <w:i/>
          <w:iCs/>
          <w:sz w:val="24"/>
          <w:szCs w:val="24"/>
          <w:lang w:val="uk-UA"/>
        </w:rPr>
        <w:t>Думай, Людко, думай, тебе ж за вміння думати на роботі тримають...</w:t>
      </w:r>
    </w:p>
    <w:p>
      <w:pPr>
        <w:pStyle w:val="Normal"/>
        <w:ind w:firstLine="720"/>
        <w:jc w:val="both"/>
        <w:rPr/>
      </w:pPr>
      <w:r>
        <w:rPr>
          <w:rFonts w:cs="Times New Roman" w:ascii="Times New Roman" w:hAnsi="Times New Roman"/>
          <w:sz w:val="24"/>
          <w:szCs w:val="24"/>
          <w:lang w:val="uk-UA"/>
        </w:rPr>
        <w:t>Адвокат! І в нього телефон працює. І він в курсі деяких справ. Тому довго пояснювати нічого не треба. Не тепер, трохи згодом. Па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ь чітко висвітила номер, палець вже тиснув на потрібні кнопочки. Адвокат, захисник, </w:t>
      </w:r>
      <w:r>
        <w:rPr>
          <w:rFonts w:cs="Times New Roman" w:ascii="Times New Roman" w:hAnsi="Times New Roman"/>
          <w:i/>
          <w:iCs/>
          <w:sz w:val="24"/>
          <w:szCs w:val="24"/>
          <w:lang w:val="uk-UA"/>
        </w:rPr>
        <w:t>порятуй наші душ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ЯТУЙТЕ! - вона вигукнула просто в трубку, тільки но абонент відпов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то там? Боже, що з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талік, це 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А! На нас напали, роби щось, роби, милий, добрий, хорош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 д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ліфті! Віталь, ми розділилися, Олег з Ксенею окремо йдуть, вони будуть біля будинку дуже скоро, придумай щось, дуже прошу! Ало! АЛО!</w:t>
      </w:r>
    </w:p>
    <w:p>
      <w:pPr>
        <w:pStyle w:val="Normal"/>
        <w:ind w:firstLine="720"/>
        <w:jc w:val="both"/>
        <w:rPr/>
      </w:pPr>
      <w:r>
        <w:rPr>
          <w:rFonts w:cs="Times New Roman" w:ascii="Times New Roman" w:hAnsi="Times New Roman"/>
          <w:sz w:val="24"/>
          <w:szCs w:val="24"/>
          <w:lang w:val="uk-UA"/>
        </w:rPr>
        <w:t>Зірвало. Часу на повторний набір не було, треба негайно ховатися за броньованими подвійними дверима. Мій дім - моя фортеця, вони сходами бігтимуть довго, та й Вітька молодець, тримає. Розблокувавши кабіну, Людмила доїхала до дев</w:t>
      </w:r>
      <w:r>
        <w:rPr>
          <w:rFonts w:cs="Times New Roman" w:ascii="Times New Roman" w:hAnsi="Times New Roman"/>
          <w:sz w:val="24"/>
          <w:szCs w:val="24"/>
          <w:lang w:val="ru-RU"/>
        </w:rPr>
        <w:t>`</w:t>
      </w:r>
      <w:r>
        <w:rPr>
          <w:rFonts w:cs="Times New Roman" w:ascii="Times New Roman" w:hAnsi="Times New Roman"/>
          <w:sz w:val="24"/>
          <w:szCs w:val="24"/>
          <w:lang w:val="uk-UA"/>
        </w:rPr>
        <w:t>ятого, потім натиснула на кнопку "7", а сама швидко вискочила геть. Сходами на два поверхи нижче спускалася обережно, ось почула, як ліфт зупинився, розсунулися та закрилися дверцята на її поверсі, потім викликали знизу. Швидше, швидше, вони ще там. Про Малого вона намагалася тепер не думати, переконувала себе з усієї сили - він молодець, він мужик, він вибереться сам. Він також може привести підмогу. Спустившись на передостанній проліт, обережно визирнула. Її двері звідси видно дуже добре, біля квартири нікого нема. Ліфт зупинився внизу, грюкнув, вона почула, як розсуваються дверцят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ігом! Мій дім - моя фортец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лефон вона поклала повз сумочку, він упав на підлогу, витрачати час, аби підняти його, Людмила не стала. Так, швидше, ключі. Верхній замок, три оберти, </w:t>
      </w:r>
      <w:r>
        <w:rPr>
          <w:rFonts w:cs="Times New Roman" w:ascii="Times New Roman" w:hAnsi="Times New Roman"/>
          <w:i/>
          <w:iCs/>
          <w:sz w:val="24"/>
          <w:szCs w:val="24"/>
          <w:lang w:val="uk-UA"/>
        </w:rPr>
        <w:t>клац, клац, клац.</w:t>
      </w:r>
      <w:r>
        <w:rPr>
          <w:rFonts w:cs="Times New Roman" w:ascii="Times New Roman" w:hAnsi="Times New Roman"/>
          <w:sz w:val="24"/>
          <w:szCs w:val="24"/>
          <w:lang w:val="uk-UA"/>
        </w:rPr>
        <w:t xml:space="preserve"> Нижній, два оберти - </w:t>
      </w:r>
      <w:r>
        <w:rPr>
          <w:rFonts w:cs="Times New Roman" w:ascii="Times New Roman" w:hAnsi="Times New Roman"/>
          <w:i/>
          <w:iCs/>
          <w:sz w:val="24"/>
          <w:szCs w:val="24"/>
          <w:lang w:val="uk-UA"/>
        </w:rPr>
        <w:t>клац, клац.</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іфт загув, кабіна почала підніматися, тепер чомусь надто скор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ругі двері. Один замок, три оберти. Борідка кліча не хотіла потрапляти в замок, Людмила надто сильно тицьнула ключа в шпаринку, не втримала, 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ка впала під ноги, дзенькнула. Ну чому все так, </w:t>
      </w:r>
      <w:r>
        <w:rPr>
          <w:rFonts w:cs="Times New Roman" w:ascii="Times New Roman" w:hAnsi="Times New Roman"/>
          <w:i/>
          <w:iCs/>
          <w:sz w:val="24"/>
          <w:szCs w:val="24"/>
          <w:lang w:val="uk-UA"/>
        </w:rPr>
        <w:t xml:space="preserve">а-а-а-а! </w:t>
      </w:r>
      <w:r>
        <w:rPr>
          <w:rFonts w:cs="Times New Roman" w:ascii="Times New Roman" w:hAnsi="Times New Roman"/>
          <w:sz w:val="24"/>
          <w:szCs w:val="24"/>
          <w:lang w:val="uk-UA"/>
        </w:rPr>
        <w:t xml:space="preserve">Підхопивши ключі, Людмила знову застромила потрібний у замок, цього разу вдало. Три оберти. </w:t>
      </w:r>
      <w:r>
        <w:rPr>
          <w:rFonts w:cs="Times New Roman" w:ascii="Times New Roman" w:hAnsi="Times New Roman"/>
          <w:i/>
          <w:iCs/>
          <w:sz w:val="24"/>
          <w:szCs w:val="24"/>
          <w:lang w:val="uk-UA"/>
        </w:rPr>
        <w:t>Клац. Клац. Клац.</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іфт уже гудів зовсім поруч, ось зупинився на сьомому поверсі. Просто в неї за спиною. Зараз розсунуться дверцят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не зайшла - влетіла в квартиру, смикнула на себе зовнішні двері, звільнила пальцем собачку, що блокувала верхній замок, він автоматично клацнув. Ззовні з ліфта хтось вийшов, кроки кількох людей. Зупинилися білі її дверей. Дзвінок. Вимогливий, довгий, пальця з кнопки не забира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дмила знову натиснула на собачку, блокуючи замок, хряснула під трель дзвінка внутрішніми дверима, впустила сумочку на підлогу, звільненою рукою намацала вимикач, а коли в передпокої спалахнула люстра-бра, уже більш впевнено застромила ключ у замок, повернула його. Не стрималася - показала зачиненим дверям непристойний жест, виставивши вперед великого пальця. Зовсім як підлітки в кі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тиснувшись спиною до дверей, раптом сахнулася - а раптом Малий? Набравши повітря в пересохле горло, крикнула голосно крізь подвійні двер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то? Хто? Віт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і не було, дзвонити не припиняли. Телефон, вони ж запросто можуть чирконути ножем по дротах над дверима з того боку, вона залишиться відрізаною від зовнішнього світу і почне волати з балкону сьомого поверху, сподіваючись на швидку допомогу, все ж таки Віталій Добрянський не дурний, зрозумів - вона таки в бід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звонити припинили. Навряд чи пішли, мабуть добираються до дротів. Людмила ступила крок до зали, на ходу вмикаючи світ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крісла назустріч їй піднявся Сергій Сергійович Жигун. Поруч з ним став ще один незнайомець, приблизно його ровесник. Ззаду, з спальні, вийшло ще дво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має надійних замків. Є ілюзія. Я завжди це казав: хто хоче, той зайде. Добрий вечір, Людмило Петрівно. Там у вас за дверима гості, вони дзвонять, будьте чемною господине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Їй це здається. Просто здуріла від страху. Ступивши назад, Людмила наткнулася спиною на одного з незваних гостей. І аж тоді зомліла, осівши на підлогу. Підхоплювати її ніхто не збирав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на не двинула кон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вряд. Мене більше хвилює, Денисе, чому вона сама, - відповів Жигун Савицькому, дав команду своїм людям: - Покладіть її кудись. На диван, чи що. І відчиніть двері, наші там рву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кна квартири Сошенків було видно з вулиці. Вони світилися. "Копійка", на який приїхав Малий, теж впізнавалася здале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 бач, Вітька залишився, умовила, - Рибалка потер руки. - Нічого, зараз нарешті сядемо та дружбу зведемо. Наприкінці таких дурних днів у мене завжди настрій - зашибіс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ксана знизала плечима. Її загальний стан лишав бажати кращого, паскуднішим був лише спів Віктора Павліка, котрий рвався з динаміків радіо, що грало на весь салон машини. Рибалка розплатився, вийшов першим. Оксана не встигл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сто в бік "рено", яке підвезло їх додому, впилявся передком "вольво". Від несподіваної пригоди Рибалка вкляк на місці, Оксана вереснула, водій "рено" голосно вилаявся. "Вольво" здав назад, з машини вибрався новий знайомий Карася, один з рятівників, адвокат Віталій Добрянский, з яким вони розпрощалися менше години тому. Власник побитого "рено" нарешті отримав можливість вилізти, відразу кинувся на кривдника. Рибалка поспішив рознімати чоловіків - тут явно пахло крівце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Ша! Ша, мужики! Братухо, я все бачив, він винен, будь-де підтверджу! Оцей, на "вольві", попав конкрет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се нормально, все нормально! Я винен, мужик, винен я! - кричав і собі адвокат. - Компенсую, ремонт - запросто, бабки є, во! Диви, лопа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не повірив своїм очам - пухкий гаманець впав на асфальт, від удару посипалися суцільно зелені купюри. Реакція потерпілого водія "рено" виявилася прогнозованою - він нахилився і почав збирати купюри, точно вже свої, котрі покриють матеріальні збитки. Лише частково, а як же, лише частково, адвокат точно попав. Напевне, Люда на сабантуй запрос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пив чи здур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тій тихо. На Людмилу напали, дзвонила з мобільного. Тепер трубка мовчи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Цей день ще не закінчився. Треба хоч дізнатися, яке сьогодні хоч число, аби обвести навічно траурним олівцем. </w:t>
      </w:r>
      <w:r>
        <w:rPr>
          <w:rFonts w:cs="Times New Roman" w:ascii="Times New Roman" w:hAnsi="Times New Roman"/>
          <w:i/>
          <w:iCs/>
          <w:sz w:val="24"/>
          <w:szCs w:val="24"/>
          <w:lang w:val="uk-UA"/>
        </w:rPr>
        <w:t>Дивуватися потім будемо, Караси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Це ти так попередж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ажу - тихо стій. За нами можуть стежи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ти геро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тім розберемося. Я ментів не смикав, бо не знаю, що і я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лодець. Виручай ще раз, - Олег здогадувався, хто може напасти на Людмилу, чітко уявляв собі, чого від неї хочуть, і хвалив, хвалив себе за таку милу прогулянку з Оксаною нічним Києв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ільки це й робл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м часом водій "рено" звівся на рівні но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Як будемо проблєми рєшать, браток? Свідєтєлі у мене єсть. Аж двоє.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кільки там нарахув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то сімдесят. Ти чо, мало, в натурє...</w:t>
      </w:r>
    </w:p>
    <w:p>
      <w:pPr>
        <w:pStyle w:val="Normal"/>
        <w:jc w:val="both"/>
        <w:rPr/>
      </w:pPr>
      <w:r>
        <w:rPr>
          <w:rFonts w:cs="Times New Roman" w:ascii="Times New Roman" w:hAnsi="Times New Roman"/>
          <w:sz w:val="24"/>
          <w:szCs w:val="24"/>
          <w:lang w:val="uk-UA"/>
        </w:rPr>
        <w:tab/>
        <w:t>Э</w:t>
      </w:r>
      <w:r>
        <w:rPr>
          <w:rFonts w:cs="Times New Roman" w:ascii="Times New Roman" w:hAnsi="Times New Roman"/>
          <w:i/>
          <w:iCs/>
          <w:sz w:val="24"/>
          <w:szCs w:val="24"/>
          <w:lang w:val="uk-UA"/>
        </w:rPr>
        <w:t>т-то школ-ла Соломона Фляр-ра</w:t>
      </w:r>
    </w:p>
    <w:p>
      <w:pPr>
        <w:pStyle w:val="Normal"/>
        <w:jc w:val="both"/>
        <w:rPr/>
      </w:pPr>
      <w:r>
        <w:rPr>
          <w:rFonts w:cs="Times New Roman" w:ascii="Times New Roman" w:hAnsi="Times New Roman"/>
          <w:i/>
          <w:iCs/>
          <w:sz w:val="24"/>
          <w:szCs w:val="24"/>
          <w:lang w:val="uk-UA"/>
        </w:rPr>
        <w:tab/>
        <w:t>Школа бальн</w:t>
      </w:r>
      <w:r>
        <w:rPr>
          <w:rFonts w:cs="Times New Roman" w:ascii="Times New Roman" w:hAnsi="Times New Roman"/>
          <w:i/>
          <w:iCs/>
          <w:sz w:val="24"/>
          <w:szCs w:val="24"/>
          <w:lang w:val="ru-RU"/>
        </w:rPr>
        <w:t>ых танцев, вам говорят.</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t>Две шаги налево, две шаги направо,</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t>Ша-аг вперед и две на-зад...</w:t>
      </w:r>
    </w:p>
    <w:p>
      <w:pPr>
        <w:pStyle w:val="Normal"/>
        <w:jc w:val="both"/>
        <w:rPr>
          <w:rFonts w:ascii="Times New Roman" w:hAnsi="Times New Roman" w:cs="Times New Roman"/>
          <w:sz w:val="24"/>
          <w:szCs w:val="24"/>
          <w:lang w:val="uk-UA"/>
        </w:rPr>
      </w:pPr>
      <w:r>
        <w:rPr>
          <w:rFonts w:cs="Times New Roman" w:ascii="Times New Roman" w:hAnsi="Times New Roman"/>
          <w:i/>
          <w:iCs/>
          <w:sz w:val="24"/>
          <w:szCs w:val="24"/>
          <w:lang w:val="ru-RU"/>
        </w:rPr>
        <w:tab/>
      </w:r>
      <w:r>
        <w:rPr>
          <w:rFonts w:cs="Times New Roman" w:ascii="Times New Roman" w:hAnsi="Times New Roman"/>
          <w:sz w:val="24"/>
          <w:szCs w:val="24"/>
          <w:lang w:val="ru-RU"/>
        </w:rPr>
        <w:t>Радіо з машини репетувало і далі, звук ніхто навіть не думав скручувати, музичний супровід цієї сцени виглядав абсолютно тут недореч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їхали до мене додому, розрахуємося. Яне хочу проблем, правда, тим більше - винен, блін. І смикнув же чорт рогат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 них підбігла Оксана, хотіла щось запитати, та серйозний вираз чоловічих облич розгледіла навіть у темря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сеню, сідай в машину, поїдеш з адвокат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у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змови! З мамою біда. Тихо, нічого не сталося. - Олег намацав її руку, коротко стиснув. - Дівчину можна довірити тоб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Елементарно. 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окуха. Не бздо в каністру, я сказав, - рішенні вже прийшло, народилося миттєво, як завжди трапляється в подібних ситуаціях. - Подзвониш, куди звелю, скажеш 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Брателло, ми єдєм чи нє!</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Тет-тя Сон-ня не вертите зад-дом,</w:t>
      </w:r>
    </w:p>
    <w:p>
      <w:pPr>
        <w:pStyle w:val="Normal"/>
        <w:jc w:val="both"/>
        <w:rPr>
          <w:rFonts w:ascii="Times New Roman" w:hAnsi="Times New Roman" w:cs="Times New Roman"/>
          <w:sz w:val="24"/>
          <w:szCs w:val="24"/>
          <w:lang w:val="uk-UA"/>
        </w:rPr>
      </w:pPr>
      <w:r>
        <w:rPr>
          <w:rFonts w:cs="Times New Roman" w:ascii="Times New Roman" w:hAnsi="Times New Roman"/>
          <w:i/>
          <w:iCs/>
          <w:sz w:val="24"/>
          <w:szCs w:val="24"/>
          <w:lang w:val="uk-UA"/>
        </w:rPr>
        <w:tab/>
      </w:r>
      <w:r>
        <w:rPr>
          <w:rFonts w:cs="Times New Roman" w:ascii="Times New Roman" w:hAnsi="Times New Roman"/>
          <w:i/>
          <w:iCs/>
          <w:sz w:val="24"/>
          <w:szCs w:val="24"/>
          <w:lang w:val="ru-RU"/>
        </w:rPr>
        <w:t>Это-то не пропеллер, а вы не самолет...</w:t>
      </w:r>
    </w:p>
    <w:p>
      <w:pPr>
        <w:pStyle w:val="Normal"/>
        <w:jc w:val="both"/>
        <w:rPr/>
      </w:pPr>
      <w:r>
        <w:rPr>
          <w:rFonts w:cs="Times New Roman" w:ascii="Times New Roman" w:hAnsi="Times New Roman"/>
          <w:sz w:val="24"/>
          <w:szCs w:val="24"/>
          <w:lang w:val="uk-UA"/>
        </w:rPr>
        <w:tab/>
        <w:t>Давши Добрянському короткі інструкції, Рибалка чмокнув Оксану в губи, а коли вона оговталася від несподіваного вияву уваги, він уже крокував до під</w:t>
      </w:r>
      <w:r>
        <w:rPr>
          <w:rFonts w:cs="Times New Roman" w:ascii="Times New Roman" w:hAnsi="Times New Roman"/>
          <w:sz w:val="24"/>
          <w:szCs w:val="24"/>
          <w:lang w:val="ru-RU"/>
        </w:rPr>
        <w:t>`</w:t>
      </w:r>
      <w:r>
        <w:rPr>
          <w:rFonts w:cs="Times New Roman" w:ascii="Times New Roman" w:hAnsi="Times New Roman"/>
          <w:sz w:val="24"/>
          <w:szCs w:val="24"/>
          <w:lang w:val="uk-UA"/>
        </w:rPr>
        <w:t>їзд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середині нікого не виявилося, не визирав із своєї буди знайомий Рибалці пильний відставник. Щось підштовхнуло Олега до "сторожки". Обережно підійшов, потягнув на себе двері, зазирнув у комірчину. На вахтерській канапці хтось лежав, накритий старим покривалом. З-під столика стирчали чоловічі ноги. Нахилившись, Рибалка побачив труп незнайомого хлопця з вогнестрілом на спині, трохи далі, в глибині - непорушного консьєржа-відставника, його запхали під стіл і примостили боком. Від чого загинув він, розбиратимуться пізніше. Чи люди тут не ходять, раз поки що ніхто трупів не побачив... Розпрямившись і смикнувши за покривало, Олег не стримав болісного стогону: на канапці горілиць випростався Вітька Малий, тепер вже точно вічний капітан, мертві очі залила кров - куля пробила лоба майже точно по центру, стріляли з дуже близької відстані. Рибалка знову накрив обличчя друг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 нього самого зброї не бул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кликавши ліфт, відзначивши свіжі сліди від куль на стінах та плями крові на сходах, задовольнивши себе думкою, що хоча б зненацька Вітьку не заскочили і він показав їм таки козу, Рибалка зайшов у кабіну, натиснув потрібну кнопку, вийшов уже зовсім спокійний, первинна лють скороминуча, голова охолола, тепер він просто відчував себе злим та небезпечним, пустельною гюрзою. Палець упевнено надавив на кнопку дзвін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м прийшов! Познайомся, Сергію Сергійовичу - начальник охорону базару "Універсум", мій підлеглий і моя права рука... Сука лягава, Карась недороблений, бандюга. У-ух, прибити тебе мало!</w:t>
      </w:r>
    </w:p>
    <w:p>
      <w:pPr>
        <w:pStyle w:val="Normal"/>
        <w:jc w:val="both"/>
        <w:rPr/>
      </w:pPr>
      <w:r>
        <w:rPr>
          <w:rFonts w:cs="Times New Roman" w:ascii="Times New Roman" w:hAnsi="Times New Roman"/>
          <w:sz w:val="24"/>
          <w:szCs w:val="24"/>
          <w:lang w:val="uk-UA"/>
        </w:rPr>
        <w:tab/>
        <w:t>Крім Жигуна і Савицького в квартирі було ще п</w:t>
      </w:r>
      <w:r>
        <w:rPr>
          <w:rFonts w:cs="Times New Roman" w:ascii="Times New Roman" w:hAnsi="Times New Roman"/>
          <w:sz w:val="24"/>
          <w:szCs w:val="24"/>
          <w:lang w:val="ru-RU"/>
        </w:rPr>
        <w:t>`</w:t>
      </w:r>
      <w:r>
        <w:rPr>
          <w:rFonts w:cs="Times New Roman" w:ascii="Times New Roman" w:hAnsi="Times New Roman"/>
          <w:sz w:val="24"/>
          <w:szCs w:val="24"/>
          <w:lang w:val="uk-UA"/>
        </w:rPr>
        <w:t>ятеро бійців, швидше за все - з Жигунових легіонів. Людмила сиділа в кріслі, дублянка валялася на підлозі, комірець її блузки теліпався розірваний, та загалом тілесних пошкоджень Олег не помітив. Навіть не стреножили і традиційні наручники не одягнули. Ще чого, баби боятися, коли довкола семеро мужиків, кожен - справжній повноцінний скажений пес, лиш команду відповідну дати. Правда, по скаженості змагатися з партнерами по бізнесу ніхто не міг. Їхня лють не піддавалася жодним опис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зкажи нам, Карась, як ти дійшов до життя такого - сам себе обкрад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розумію я, Денисе Вікторовичу. Твоя моя нє понім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зараз буде понімай. Своє тобі друзі-менти вже виписали, бачу по харі - добренно нагодували. Тому будеш стояти і дивитися на збочені садистські та сексуальні фантазії оцих добродушних інтелектуалів. Вони вже давненько виявляють до Людмили Петрівни інтерес, та ми команду не давали, На тебе чек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ямо так уже - "ми". Для чого вам це, Савицький? Алка погано дає, не задовольняє ваших особистих збочених фантаз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бличчя Савицького пішло червоними плямами, борлак на шиї заходив від люті туди-сюди, в такому стані свого шефа Рибалка бачив лише на самого початку їхнього знайомства та плідної праці, коли вони накривали "Універсум" ментівським "дах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диви, який Карась, ще й таке знає! - реготнув Жигун. Аби Савицькийбув наділений надзвичайними властивостями пірокінезу, він своїм поглядом зпепелив би партнера на жменьку сірого сміття. Таким же поглядом він міряв Рибал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обота в мене така - все знати. Я, Вікторовичу, коли Алку біля тебе побачив - спочатку порадів, потім пошкодував. Я ж її вигнав, ти підібрав. Але її всі виганяють, скоро нікому підбирати буде. Ото заснується в Києві клуб. Клуб молочних братів. Там усі зберуться, кому Алка-давалка потриматися за цицьку дава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и не доживеш, - буркнув Савиць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то його зна... Можете мене далі хвалити, пане Жигун. Скажімо, за мій візит до вашого затишного "Затишку". Вам сподобало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говори, поговори, - заохотив Жигун. - Ти правильну тактику обрав, абсолютно правильно. Тобі, мудило, кердик за будь-яких розкладів, так що перед смертю жвиндіти навіть міжнародна конвенція дозволяє. Тут не вистачає когос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івчись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 правильно. Де воно, цинічно тобою згвалтоване? Зализує рани на попсованому місці? Ми не встигли, тебе саме вчасно з ментовки витягнули чи викупили, не суть важливо. Добре засідка тут стояла. І замки хвалені міняти треба, або поставити на кожні двері з десяток. Лише так ніхто не зайде, просто обламається людина купу замків відчиняти. Так де наша потерпіла? - Жигун поклав руки на плечі Людмили, трохи натисну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ам же не вона потріб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 принципі, Карасю, ти логічно мислиш. Не вона. І навіть не баба оці твоя, - Жигун провів принишклу жінку долонею по маківці. - Бабки. Грошові одиниці. Сума, еквівалентна шестистам тисячам американських доларів, звичайно готівкою.</w:t>
      </w:r>
    </w:p>
    <w:p>
      <w:pPr>
        <w:pStyle w:val="Normal"/>
        <w:jc w:val="both"/>
        <w:rPr/>
      </w:pPr>
      <w:r>
        <w:rPr>
          <w:rFonts w:cs="Times New Roman" w:ascii="Times New Roman" w:hAnsi="Times New Roman"/>
          <w:sz w:val="24"/>
          <w:szCs w:val="24"/>
          <w:lang w:val="uk-UA"/>
        </w:rPr>
        <w:tab/>
        <w:t>-Це до питання про свою кишеню, - вставив Савицький. - Я справу розширював, ти міг би біля мене піднятися, а так - як той піп собаку, знаєш, ту, що м</w:t>
      </w:r>
      <w:r>
        <w:rPr>
          <w:rFonts w:cs="Times New Roman" w:ascii="Times New Roman" w:hAnsi="Times New Roman"/>
          <w:sz w:val="24"/>
          <w:szCs w:val="24"/>
          <w:lang w:val="ru-RU"/>
        </w:rPr>
        <w:t>`</w:t>
      </w:r>
      <w:r>
        <w:rPr>
          <w:rFonts w:cs="Times New Roman" w:ascii="Times New Roman" w:hAnsi="Times New Roman"/>
          <w:sz w:val="24"/>
          <w:szCs w:val="24"/>
          <w:lang w:val="uk-UA"/>
        </w:rPr>
        <w:t>яса шматок зжерла? В землю закопаємо, напису навіть не напише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 що ви говорите, дядьки? Немає ніяк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А-А-А-А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ибалка не помітив, що саме Жигун зробив Людмилі, та лице її перекосилося від болю, очі налилися слізьми, дивилися на Олега благаюче. Карась кинувся до неї, міцний удар ззаду звалив його з ніг, кілька разів лежачого навіть копнули, перш ніж Жигун окриком наказав припинити. Рибалка, полежавши хвилину та збираючись з духом, підвівся. Хтось влучив у свіжий синець на боку, дуже боліло. Болю Олег не приховував, навпаки - нехай дивляться і отримують задово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рипайся і слухай сюди, - Жигун відступив від крісла, заклав руки за спину, став схожий на старого шкільного вчителя історії. - Тут баба твоя ненаглядна нам мізки вкручувала, ось не уявляю лиш, для чого. Тебе дочекалися, не розколешся - пацани займуться тьолкою в тебе на очах. Ти нічого зробити не зможеш, це гірка правда життя. Дівчисько теж знайдемо і, будь спок, догвалтуємо - мама, не горюй! І заяви на нас вона не напише. Цього можна уникнути: ви сьогодні на пару забрали в нас наші гроші. Вони на рахунку чи вже перетворені на нал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чі Олега зустрілися з очима Людми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ретворені. Людина сидить у певному місці і чекає, аби нам передати. З місця зійти боїться, це ж сума яка - мама, не горюй! Не чіпайте жінку й дівчину, все зробле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мила зітхнула, опустила голо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у, це нам виріш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мовч! - знову озвався Савицький. - Гроші повернеш - маму з донькою не зачепимо. Стосовно тебе - пробач, рішення прийнято. Хоча для чого вибачатися? Сам винен. Хіба проситися почнеш... Та все одно, зради не пробача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ядь! - гаркнув на жінку Жигун. - Сиди крячкою і слухай. Ти знаєш, де грош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 знаю! - пербив Оле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ткни пельку! Я з дамою говорю. Знаєш?</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нає, бо місце сховку я сам визначав. І лише в ментурі Люду побачив, а так не до подібних тем, ну самі ж розуміє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далеко звідс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дуже. Осокорки, приватний секто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екрасно. Покажеш дорогу, баба поїде з нами. Потім, коли все гаразд буде, відпусти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бох! - на Людмилу було шкода дивит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крили тему, Людмило Петрівно. З Карасем попрощаєтеся на місці... А може... Денисе, ти як? Може хай нам відпрацює свою провину, дамо шанс спокутувати, накладемо штраф? Чого, працівник справний, жінка з донькою в заручниках, гарантія. На рівному місці через чиюсь дурість аж троє рабів. Головне - скаржитися не побіжать, нема кому, перші сядуть. Знайдеться за 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початку я порахую гроші, - Савицький одягнув куртку. - Вже початок дванадцятої, часу нема, набридло все це.</w:t>
      </w:r>
    </w:p>
    <w:p>
      <w:pPr>
        <w:pStyle w:val="Normal"/>
        <w:jc w:val="both"/>
        <w:rPr/>
      </w:pPr>
      <w:r>
        <w:rPr>
          <w:rFonts w:cs="Times New Roman" w:ascii="Times New Roman" w:hAnsi="Times New Roman"/>
          <w:sz w:val="24"/>
          <w:szCs w:val="24"/>
          <w:lang w:val="uk-UA"/>
        </w:rPr>
        <w:tab/>
        <w:t>Спочатку з квартири вивели Рибалку, потім - Людмилу. Здавалося, цілий будинок ніби вимер. Нікого не хвилювало, що відбувається довкола. Нікого не зустріли ані в ліфті, ані на сходовому майданчику, ані біля під</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їзду. Проходячи повз комірчину вахтера, Рибалка не стримався, знову подивився на неї. Його порух головою не лишився поза увагою: двоє бійців швидко витягли з "вахтерки" труп забитого товариша і, не особливо ховаючись, запхали його в багажник однієї з машин, що вишикувалися в рядок неподалік від будинку біля бровки. Олега посадили в "сітроен", біля водія, Жигун примостився позаду з одним бійцем, він періодично підморгував Олегові. Інші з Людмилою вкупі набилися в "черок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узенька вуличка ніколи не знала асфальту, практично освітлювалася лише снопами світла з фар обох машин. Довкола стояла тиша, не світилося жодне з віко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уди ти нас завів, Сусанін? Тут люди давно не живуть, - Жигун не квапився виходити з машини в темря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перше, живуть, але не в лютому. Не всюди опалення є. По-друге, ідеальне місце для переховування грошей. Ніхто їх тут шукати просто не наважиться, - пояснив Рибал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м придум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Люда у нас по фінансах, я все інше. Може, придурасто, зате по-моєм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ут тебе прихайдокати, Карась - ніхто ж не найде до весни, - Жигун говорив не впевнено, швидше мислив уголос. - Гаразд, куди тепе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сі кагалом підем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сі кагалом. І бабенцію прихопимо, я не довіряю тоб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оже, боїш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Чиє б мукало... Слухай, ну для чого ти в усе це заліз? Розумієш, порядок такий. Не повинні ви жити, ну не маєте на це після всього права. Хочеш секрет скаж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іж нами ще лишилися секре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то! Тебе десь тут прикопаємо, бабу заберемо, дочекаємося, поки доця її вилізе з нори, трошки потягнемо - і нещасний випадок. І винен в цьому ти. Аби не вліз, усе б порядком у нас бу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Раз мене гоношить зібралися по-любе, я ж могу гроші і не відда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можеш. Чи забув - пацани тільки облизуються, для них з такими зрілими бабиськами працювати миле діло. Улюблене, я сказав би. У мене взагалі багато підібралося подібних фахівців. Дипломи ось введу для них, свої власні. Пожалієш Людку свою, будеш справжнім мужиком, аби поваж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і не було: Рибалка вийшов з машини, хряснувши дверцятами, за ним вийшли інші. Морозець опівночі кусався сильно, від його зубів люди вже встигли відвикнути, почулося хекання і тупцяння на міс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н той будинок. Тільки тепер так: в кого мобілка є, наберіть номер, я продиктую. А то наша людина в незнайомих шмаляти почне, така в нас домовленість. А ви, козли, жінкою прикриватися будет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авицький простягнув Олегові свою труб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нспіратор ти. За почерком впізнаю твої замороч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ідсвіти кращ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емряву кволо порушив вогник запальнички. Піднісши трубку просто до очей, Рибалка набрав номер, почув гудки, потім озва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л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е змерзли т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решті. 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їхали, вже всі ту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бій. З короткої розмови ніхто нічого не зрозумів, та й не призначалася вона для загального розуміння. Спокійно, поки не почалися дурацькі запитання, Рибалка повернув мобілку директорові "Універсуму". Розправивши плечі, голосно гукну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Людо, йди сюди! Е, братва, пустіть до мене жінку, останні хвилини живу за вашими годинни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Людмила стояла неподалік, її ніхто не стримував, світла дублянка семафорила в темряві, Олег пішов їй назустріч, їхні руки зустрілися. </w:t>
      </w:r>
    </w:p>
    <w:p>
      <w:pPr>
        <w:pStyle w:val="Normal"/>
        <w:ind w:firstLine="720"/>
        <w:jc w:val="both"/>
        <w:rPr/>
      </w:pPr>
      <w:r>
        <w:rPr>
          <w:rFonts w:cs="Times New Roman" w:ascii="Times New Roman" w:hAnsi="Times New Roman"/>
          <w:sz w:val="24"/>
          <w:szCs w:val="24"/>
          <w:lang w:val="uk-UA"/>
        </w:rPr>
        <w:t xml:space="preserve">А потім Олег Рибалка торкнувся губами її холодного вуха, прошепотів: </w:t>
      </w:r>
      <w:r>
        <w:rPr>
          <w:rFonts w:cs="Times New Roman" w:ascii="Times New Roman" w:hAnsi="Times New Roman"/>
          <w:i/>
          <w:iCs/>
          <w:sz w:val="24"/>
          <w:szCs w:val="24"/>
          <w:lang w:val="uk-UA"/>
        </w:rPr>
        <w:t>"Падай"</w:t>
      </w:r>
      <w:r>
        <w:rPr>
          <w:rFonts w:cs="Times New Roman" w:ascii="Times New Roman" w:hAnsi="Times New Roman"/>
          <w:sz w:val="24"/>
          <w:szCs w:val="24"/>
          <w:lang w:val="uk-UA"/>
        </w:rPr>
        <w:t xml:space="preserve"> - і, обхопивши жінку руками, завалив її на землю, накриваючи своїм тіл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би по команді темряву з усіх сторін несподівано розітнули промені не менш як десятка кишенькових ліхтарів, вони перехрещувалися, мов джедаївські мечі, вихоплювали силуети, почулися недружні, але голосні коман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тояти! Кидати зброю! Кидати, придурки, стволи на земл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ибулі отетеріли, потім гримнув перший постріл, другий, палили по промінчикам, темрява теж огризнулася пістолетними та револьверними пострілами, коротко наїжачився автома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 оточені, нас більше! Ну! Переклацаємо, мов курча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ільце промінчиків звужувалося, ось з темряви виринули перші людські обриси. Одинокий постріл, два постріли у відповідь, зойк, звук падаючого на землю ті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ам мало? Стволи на землю, руки на маш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ого хріна! - це спромігся вигукнути Савиць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олотого та твердого! - почулося у відповідь. - Ви даремно сюди приїхали, шеф, нам би працювати й працю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І ще один голос, дзвінкий і дуже знайомий Рибалці й Людми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бережно! Там десь моя мама з Олег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Граємо у війну? - перепитав для певності невидимий в холодній темряві чоловік. - Ну, пацани, ваше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 промерзлу землю зі стуком посипалася зброя. Олег обережно підняв голову - тепер уже можна, адвокат виконав його прохання, передзвонив, кому треба, коротко обмалював ситуацію, пояснив, де робити засідку і куди Карась поведе все кодл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олодно, - поскаржилася знизу Людм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чого, ще момент - і досить валятися, - вже голосно, набравши в легені морозяного повітря: - Ну як там, Паш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іштяк, Карась! З ментами домовлено, оце чорне дерево в нас приймуть, там на кожного мусить сотня подвигів бути записа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у 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Це мусило статися. Так завжди трапляється, коли на ейфорії перемоги забуваєш про обережність. Темна постать метнулася до Олега, темряву різонув спалах та грім пострілу, вогнем обпекло гру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лег Рибалка вкотре за цей довгий день заточився і впав на спину. Просто біля Людми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Жіночий крик підхопив дівочий. Озброєна постать вже занурювалася далі в темряву, інші полонені теж почали ворушитися, та спробу бунту хутко присікли. Хтось кинувся навздогін, знову взяв слово автомат - і почулося протяжне "а-а-а-а-а-а-а-а-а!" смертельно пораненого вправним мисливцем живого створі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д Олегом уже схилилися, відштовхуючи одна одну, Людмила з Оксаною, стаючи колінками на холодний грунт. Охоронці "Універсуму", саме той кістяк, підібраний свого часу Рибалкою, крутили полоненим руки і відводили вбік. Віталій Добрянський, котрий теж зажадав бути присутнім на фінальному шоу, тепер розгублено дивився на нерухоме тіло ще чотири години тому незнайомої йому люд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Хт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Жигун... с-сука, - почулося десь збоку, обличчя того, хто говорив, як і всіх інших бійців, закривала чорна маска. - Це ж треб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 хворого пускали лише рідних. Важкий стан утримувався тиждень, куля точно дура - спеціально ніхто не цілив, але пробило легені, правда, пройшла навиліт та ще й організм здоровий, загартований. Прийшовши до тями, Рибалка спочатку мало кого впізнавав, та дуже скоро міг приймати відвідувачів. Як обумовлено - лише близьких люд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 ти сьогодні, коха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Це Людмила. Вона ставить йому у вазон на тумбочці свіжі квіти, поправляє йому простирадла, лишає мандарини, банани та гранатовий сік, розповідає останні новини: оголошено конкурс на заміщення вакантної посади директора "Універсуму", базар поки не працює, така собі Алла Різник написала про це велику статтю, де розвінчала методи роботи бізнесменів, подібних до Дениса Савицького. Офіційно не наголошується, але Людмилі точно відомо: вже прийнята версія про конфлікт колишнього працівника міліції Рибалки Олега, котрий очолював охорону "Універсуму" і врешті йому набридло покривати темні справи свого шефа. Отже, Олега поки не чіпатимуть, але допитають. Медальку може дадуть, чи орден. А швидше за все - не дадуть. Звичайно, повісять на Савицького усіх собак, навіть гріхи Жигуна. Той не вижив, помер в лікарні. Стишивши голос, Людмила додає: "Хтось йому допоміг померти, такі чутки курсую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Як ти сьогодні, коханий?</w:t>
      </w:r>
    </w:p>
    <w:p>
      <w:pPr>
        <w:pStyle w:val="Normal"/>
        <w:jc w:val="both"/>
        <w:rPr/>
      </w:pPr>
      <w:r>
        <w:rPr>
          <w:rFonts w:cs="Times New Roman" w:ascii="Times New Roman" w:hAnsi="Times New Roman"/>
          <w:sz w:val="24"/>
          <w:szCs w:val="24"/>
          <w:lang w:val="uk-UA"/>
        </w:rPr>
        <w:tab/>
        <w:t>Це Оксана. Вона викидає принесені мамою квіти, ховає її вазон, позбавлений всякого смаку та гармонії ліній, ставить поруч свій, бурчить: "Знову вона ховає, у, гримза". Вона принесла такі самі квіти, але зовсім інший набір фруктів: ананас і грейпфрути, додає ще одну пляшечку гранатового соку: "Це натуральний, мамка принесла напій, не знається вона на соках". Так само поправляє простирало, серйозно допитує молоденьку сестричку про стан здоров</w:t>
      </w:r>
      <w:r>
        <w:rPr>
          <w:rFonts w:cs="Times New Roman" w:ascii="Times New Roman" w:hAnsi="Times New Roman"/>
          <w:sz w:val="24"/>
          <w:szCs w:val="24"/>
          <w:lang w:val="ru-RU"/>
        </w:rPr>
        <w:t>`</w:t>
      </w:r>
      <w:r>
        <w:rPr>
          <w:rFonts w:cs="Times New Roman" w:ascii="Times New Roman" w:hAnsi="Times New Roman"/>
          <w:sz w:val="24"/>
          <w:szCs w:val="24"/>
          <w:lang w:val="uk-UA"/>
        </w:rPr>
        <w:t>я коханого мужчини, старанно записує, які потрібні ще ліки. За домовленістю з дівчиною сестра говорить мамі - ліки всі є, не треба зайвого клопоту. Дівчина підробляє у фаст-фуді, тому свіжа копійка водиться. Ліками Рибалку забезпечує вона. Монопо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дома Людмила сама пере його білизну і простирадла, але Оксана намагається вибрати час і занести постіль у пральню раніше, ніж мама вкине все в черево пральної машини. Дівчині це вдається - останнім часом у матері багато роботи. Її статус зріс: історія про те, як працівниця банку не лише не піддалася шантажу, а змусила шантажиста переказати гроші на рахунок дитячого будинку, переходила з вус у вуста. На порушення правил фінансових операцій, враховуючи особливі обставини справи, відповідні інстанції вирішили заплющити очі. Людмилі навіть виписали невеличку премію. </w:t>
      </w:r>
    </w:p>
    <w:p>
      <w:pPr>
        <w:pStyle w:val="Normal"/>
        <w:jc w:val="both"/>
        <w:rPr/>
      </w:pPr>
      <w:r>
        <w:rPr>
          <w:rFonts w:cs="Times New Roman" w:ascii="Times New Roman" w:hAnsi="Times New Roman"/>
          <w:sz w:val="24"/>
          <w:szCs w:val="24"/>
          <w:lang w:val="uk-UA"/>
        </w:rPr>
        <w:tab/>
        <w:t>Поки мамі ніколи, донька кілька годин на день читає Рибалці детективи у м</w:t>
      </w:r>
      <w:r>
        <w:rPr>
          <w:rFonts w:cs="Times New Roman" w:ascii="Times New Roman" w:hAnsi="Times New Roman"/>
          <w:sz w:val="24"/>
          <w:szCs w:val="24"/>
          <w:lang w:val="ru-RU"/>
        </w:rPr>
        <w:t>`</w:t>
      </w:r>
      <w:r>
        <w:rPr>
          <w:rFonts w:cs="Times New Roman" w:ascii="Times New Roman" w:hAnsi="Times New Roman"/>
          <w:sz w:val="24"/>
          <w:szCs w:val="24"/>
          <w:lang w:val="uk-UA"/>
        </w:rPr>
        <w:t>яких обкладинках. Зате Людмила щодня приносить йому газети і годину переповідає зміст найцікавіших статей. Вона цілковито переконана - Олег мусить бути в курсі всіх под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 ще Людмила носить йому серветки власного виробництва, пригадалися навички молодості. Тепер Оксана ночами вчиться вишиванню до сніжинок в очах, поки нічого втішного не виходить. Зате вона голить і зачісує Олега, чого мама з усією своєю завантаженістю ніколи не встигає.</w:t>
      </w:r>
    </w:p>
    <w:p>
      <w:pPr>
        <w:pStyle w:val="Normal"/>
        <w:jc w:val="both"/>
        <w:rPr/>
      </w:pPr>
      <w:r>
        <w:rPr>
          <w:rFonts w:cs="Times New Roman" w:ascii="Times New Roman" w:hAnsi="Times New Roman"/>
          <w:sz w:val="24"/>
          <w:szCs w:val="24"/>
          <w:lang w:val="uk-UA"/>
        </w:rPr>
        <w:tab/>
      </w:r>
      <w:r>
        <w:rPr>
          <w:rFonts w:cs="Times New Roman" w:ascii="Times New Roman" w:hAnsi="Times New Roman"/>
          <w:i/>
          <w:iCs/>
          <w:sz w:val="24"/>
          <w:szCs w:val="24"/>
          <w:lang w:val="uk-UA"/>
        </w:rPr>
        <w:t>-Як ти сьогодні, коханий?</w:t>
      </w:r>
    </w:p>
    <w:p>
      <w:pPr>
        <w:pStyle w:val="Normal"/>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ab/>
        <w:t xml:space="preserve">-Як ти сьогодні, коханий? </w:t>
      </w:r>
    </w:p>
    <w:p>
      <w:pPr>
        <w:pStyle w:val="Normal"/>
        <w:jc w:val="both"/>
        <w:rPr/>
      </w:pPr>
      <w:r>
        <w:rPr>
          <w:rFonts w:cs="Times New Roman" w:ascii="Times New Roman" w:hAnsi="Times New Roman"/>
          <w:i/>
          <w:iCs/>
          <w:sz w:val="24"/>
          <w:szCs w:val="24"/>
          <w:lang w:val="uk-UA"/>
        </w:rPr>
        <w:tab/>
      </w:r>
      <w:r>
        <w:rPr>
          <w:rFonts w:cs="Times New Roman" w:ascii="Times New Roman" w:hAnsi="Times New Roman"/>
          <w:sz w:val="24"/>
          <w:szCs w:val="24"/>
          <w:lang w:val="uk-UA"/>
        </w:rPr>
        <w:t xml:space="preserve">Лікарі обіцяють поставити його на ноги до кінця лютого. Ну нехай, лютий короткий місяць, валятися набридло. Поки що Олег Рибалка надто кволий, аби відповідати на подібні питання. Особливо це стосується слова "коханий". Дивно, він відчував, що трохи побоюється обох своїх добровільних сестер милосердя. Хоча, здається. поки причин нема. </w:t>
      </w:r>
    </w:p>
    <w:p>
      <w:pPr>
        <w:pStyle w:val="Normal"/>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2002 р.</w:t>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Київ</w:t>
      </w:r>
    </w:p>
    <w:p>
      <w:pPr>
        <w:pStyle w:val="Normal"/>
        <w:jc w:val="right"/>
        <w:rPr>
          <w:lang w:val="ru-RU"/>
        </w:rPr>
      </w:pPr>
      <w:r>
        <w:rPr>
          <w:rFonts w:cs="Times New Roman" w:ascii="Times New Roman" w:hAnsi="Times New Roman"/>
          <w:i/>
          <w:iCs/>
          <w:sz w:val="24"/>
          <w:szCs w:val="24"/>
          <w:lang w:val="uk-UA"/>
        </w:rPr>
        <w:t>січень-липень</w:t>
      </w:r>
      <w:r>
        <w:rPr>
          <w:lang w:val="uk-UA"/>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44:00Z</dcterms:created>
  <dc:creator>Andrew</dc:creator>
  <dc:description/>
  <dc:language>en-US</dc:language>
  <cp:lastModifiedBy>Andrew</cp:lastModifiedBy>
  <dcterms:modified xsi:type="dcterms:W3CDTF">2002-09-18T12:58:00Z</dcterms:modified>
  <cp:revision>18</cp:revision>
  <dc:subject/>
  <dc:title>Àíäð³é Êîêîòþõà</dc:title>
</cp:coreProperties>
</file>