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left="4320" w:firstLine="720"/>
        <w:jc w:val="center"/>
        <w:rPr/>
      </w:pPr>
      <w:r>
        <w:rPr>
          <w:rFonts w:eastAsia="Times New Roman Cyr" w:cs="Times New Roman Cyr" w:ascii="Times New Roman Cyr" w:hAnsi="Times New Roman Cyr"/>
          <w:sz w:val="24"/>
          <w:szCs w:val="24"/>
          <w:lang w:val="uk-UA"/>
        </w:rPr>
        <w:t>Андрій КОКОТЮХА</w:t>
      </w:r>
      <w:r>
        <w:rPr>
          <w:sz w:val="24"/>
          <w:szCs w:val="24"/>
          <w:lang w:val="uk-UA"/>
        </w:rPr>
        <w:t xml:space="preserve">   </w:t>
      </w:r>
    </w:p>
    <w:p>
      <w:pPr>
        <w:pStyle w:val="Normal"/>
        <w:widowControl w:val="false"/>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ЕЙТРАЛЬНА ТЕРИТОРІЯ</w:t>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роман)</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r>
    </w:p>
    <w:p>
      <w:pPr>
        <w:pStyle w:val="Normal"/>
        <w:widowControl w:val="false"/>
        <w:jc w:val="right"/>
        <w:rPr>
          <w:i/>
          <w:i/>
          <w:iCs/>
          <w:sz w:val="24"/>
          <w:szCs w:val="24"/>
          <w:lang w:val="uk-UA"/>
        </w:rPr>
      </w:pPr>
      <w:r>
        <w:rPr>
          <w:i/>
          <w:iCs/>
          <w:sz w:val="24"/>
          <w:szCs w:val="24"/>
          <w:lang w:val="uk-UA"/>
        </w:rPr>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w:t>
      </w:r>
      <w:r>
        <w:rPr>
          <w:rFonts w:eastAsia="Times New Roman Cyr" w:cs="Times New Roman Cyr" w:ascii="Times New Roman Cyr" w:hAnsi="Times New Roman Cyr"/>
          <w:i/>
          <w:iCs/>
          <w:sz w:val="24"/>
          <w:szCs w:val="24"/>
          <w:lang w:val="uk-UA"/>
        </w:rPr>
        <w:t xml:space="preserve">Воно, звичайно, як добре собі </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подумати, бувають на світі всякі випадки...</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 xml:space="preserve"> </w:t>
      </w:r>
      <w:r>
        <w:rPr>
          <w:rFonts w:eastAsia="Times New Roman Cyr" w:cs="Times New Roman Cyr" w:ascii="Times New Roman Cyr" w:hAnsi="Times New Roman Cyr"/>
          <w:i/>
          <w:iCs/>
          <w:sz w:val="24"/>
          <w:szCs w:val="24"/>
          <w:lang w:val="uk-UA"/>
        </w:rPr>
        <w:t xml:space="preserve">Захоче обморочити бісова сила, то </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обморочить, їй-Богу обморочить”</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Микола Гоголь. “Зачароване місце”</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w:t>
      </w:r>
      <w:r>
        <w:rPr>
          <w:rFonts w:eastAsia="Times New Roman Cyr" w:cs="Times New Roman Cyr" w:ascii="Times New Roman Cyr" w:hAnsi="Times New Roman Cyr"/>
          <w:i/>
          <w:iCs/>
          <w:sz w:val="24"/>
          <w:szCs w:val="24"/>
          <w:lang w:val="uk-UA"/>
        </w:rPr>
        <w:t>Скорботи свої лікарям не розкрию. Бо може,</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за межею буття пропаде мій недуг”</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Хафіз, персидський поет</w:t>
      </w:r>
    </w:p>
    <w:p>
      <w:pPr>
        <w:pStyle w:val="Normal"/>
        <w:widowControl w:val="false"/>
        <w:jc w:val="right"/>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r>
    </w:p>
    <w:p>
      <w:pPr>
        <w:pStyle w:val="Normal"/>
        <w:widowControl w:val="false"/>
        <w:rPr>
          <w:i/>
          <w:i/>
          <w:iCs/>
          <w:sz w:val="24"/>
          <w:szCs w:val="24"/>
          <w:lang w:val="ru-RU"/>
        </w:rPr>
      </w:pPr>
      <w:r>
        <w:rPr>
          <w:i/>
          <w:iCs/>
          <w:sz w:val="24"/>
          <w:szCs w:val="24"/>
          <w:lang w:val="ru-RU"/>
        </w:rPr>
      </w:r>
    </w:p>
    <w:p>
      <w:pPr>
        <w:pStyle w:val="Normal"/>
        <w:keepNext w:val="true"/>
        <w:widowControl w:val="false"/>
        <w:jc w:val="center"/>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П Р О Л О Г</w:t>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pPr>
      <w:r>
        <w:rPr>
          <w:rFonts w:eastAsia="Times New Roman Cyr" w:cs="Times New Roman Cyr" w:ascii="Times New Roman Cyr" w:hAnsi="Times New Roman Cyr"/>
          <w:sz w:val="24"/>
          <w:szCs w:val="24"/>
          <w:lang w:val="uk-UA"/>
        </w:rPr>
        <w:tab/>
        <w:t>Позаду, там, за спиною, був жах. Попереду в місячному сяйві блищала та іскрилася вода. Бігти забракло сил, і дівчина присіла, майже впала на вологу траву. Дощ ущух майже годину тому, та вона, здавалося, не помічала цього. Так само не зважала на мокре плаття, на біль у лівій литці - збігаючи сходами, вона підвернула ногу, не втрималася на ногах, і останніх кілька сходинок прокотилася вниз, - на те, що бігла босоніж і п</w:t>
      </w:r>
      <w:r>
        <w:rPr>
          <w:sz w:val="24"/>
          <w:szCs w:val="24"/>
          <w:lang w:val="ru-RU"/>
        </w:rPr>
        <w:t>`</w:t>
      </w:r>
      <w:r>
        <w:rPr>
          <w:rFonts w:eastAsia="Times New Roman Cyr" w:cs="Times New Roman Cyr" w:ascii="Times New Roman Cyr" w:hAnsi="Times New Roman Cyr"/>
          <w:sz w:val="24"/>
          <w:szCs w:val="24"/>
          <w:lang w:val="uk-UA"/>
        </w:rPr>
        <w:t>яти, незвичні бути без взуття, саднили. Зараз усе це не мало для неї жодного значення. Коли жене страх, босі ноги та мокре плаття переходять до розряду непотрібних зайвих дурниць.</w:t>
      </w:r>
    </w:p>
    <w:p>
      <w:pPr>
        <w:pStyle w:val="Normal"/>
        <w:widowControl w:val="false"/>
        <w:rPr/>
      </w:pPr>
      <w:r>
        <w:rPr>
          <w:rFonts w:eastAsia="Times New Roman Cyr" w:cs="Times New Roman Cyr" w:ascii="Times New Roman Cyr" w:hAnsi="Times New Roman Cyr"/>
          <w:sz w:val="24"/>
          <w:szCs w:val="24"/>
          <w:lang w:val="uk-UA"/>
        </w:rPr>
        <w:tab/>
        <w:t>Дівчина обхопила коліна руками, опустила на них голову. Її улюблена поза, ось уже років п</w:t>
      </w:r>
      <w:r>
        <w:rPr>
          <w:sz w:val="24"/>
          <w:szCs w:val="24"/>
          <w:lang w:val="ru-RU"/>
        </w:rPr>
        <w:t>`</w:t>
      </w:r>
      <w:r>
        <w:rPr>
          <w:rFonts w:eastAsia="Times New Roman Cyr" w:cs="Times New Roman Cyr" w:ascii="Times New Roman Cyr" w:hAnsi="Times New Roman Cyr"/>
          <w:sz w:val="24"/>
          <w:szCs w:val="24"/>
          <w:lang w:val="uk-UA"/>
        </w:rPr>
        <w:t>ятнадцять вона рятується від усіх страхів світу, скручуючись клубком. А ще краще - лягти і перетворитися на равлика в мушлі. Бувало, вона лежала так годинами, чекаючи, допоки Він засне в сусідній кімнаті.</w:t>
      </w:r>
    </w:p>
    <w:p>
      <w:pPr>
        <w:pStyle w:val="Normal"/>
        <w:widowControl w:val="false"/>
        <w:rPr>
          <w:sz w:val="24"/>
          <w:szCs w:val="24"/>
          <w:lang w:val="uk-UA"/>
        </w:rPr>
      </w:pPr>
      <w:r>
        <w:rPr>
          <w:rFonts w:eastAsia="Times New Roman Cyr" w:cs="Times New Roman Cyr" w:ascii="Times New Roman Cyr" w:hAnsi="Times New Roman Cyr"/>
          <w:sz w:val="24"/>
          <w:szCs w:val="24"/>
          <w:lang w:val="uk-UA"/>
        </w:rPr>
        <w:tab/>
        <w:t xml:space="preserve">Дівчина здригнулася. Навіть ця поза нагадувала про Нього. І все довкола не давало їй забути про порожні, вічно червоні очі, хрипуватий голос, і запах. Важкий, майже відчутний на дотик перегарний дух, що невидимою хмарою оточував Його і липнув до інших. Останнім часом вона не дивувалась, коли щоранку доводилося провітрювати кімнату. Спочатку їй здавалося, що вона божеволіє, що материна смерть переживається дуже важко і в неї від цього щось повернулося в голові. Та минув час, і дівчина переконалася: Він повернувся. Як вертався з роботи щовечора протягом шести років. </w:t>
      </w:r>
      <w:r>
        <w:rPr>
          <w:rFonts w:eastAsia="Times New Roman Cyr" w:cs="Times New Roman Cyr" w:ascii="Times New Roman Cyr" w:hAnsi="Times New Roman Cyr"/>
          <w:i/>
          <w:iCs/>
          <w:sz w:val="24"/>
          <w:szCs w:val="24"/>
          <w:lang w:val="uk-UA"/>
        </w:rPr>
        <w:t>“Ти де так довго гуляла, маленька дрянь? Ти чому так пізно вертаєшся додому? Ми з твоєю матірью хвилюємося, а тобі, я бачу, насрати на це? Ти розумієш, що вчинила погано? А що роблять з тими, хто погано себе поводить?”</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Ці слова прозвучали раптом зовсім поряд і дівчина зойкнула, закрутила головою, та нікого не було, нічну тишу порушувало хлюпотіння води і шурхотіння прибережного очерету. Дівчина повільно підвелася, машинально прибрала волосся з лоба, торкнувшись при цьому свіжої подряпини - наслідки падіння зі сходів. Потім повільно, немов неохоче, рушила ближче до води.</w:t>
      </w:r>
    </w:p>
    <w:p>
      <w:pPr>
        <w:pStyle w:val="Normal"/>
        <w:widowControl w:val="false"/>
        <w:rPr>
          <w:sz w:val="24"/>
          <w:szCs w:val="24"/>
          <w:lang w:val="uk-UA"/>
        </w:rPr>
      </w:pPr>
      <w:r>
        <w:rPr>
          <w:rFonts w:eastAsia="Times New Roman Cyr" w:cs="Times New Roman Cyr" w:ascii="Times New Roman Cyr" w:hAnsi="Times New Roman Cyr"/>
          <w:sz w:val="24"/>
          <w:szCs w:val="24"/>
          <w:lang w:val="uk-UA"/>
        </w:rPr>
        <w:tab/>
        <w:t xml:space="preserve">Факт, Він повернувся. Коли той хлопець схопив її, вона згадала Його жести. Спочатку Він щипався потай від матері, потім усе сміливіше та сміливіше, до того дня, коли... Голова раптово запаморочилася і дівчина міцно стисла скроні долонями. </w:t>
      </w:r>
      <w:r>
        <w:rPr>
          <w:rFonts w:eastAsia="Times New Roman Cyr" w:cs="Times New Roman Cyr" w:ascii="Times New Roman Cyr" w:hAnsi="Times New Roman Cyr"/>
          <w:i/>
          <w:iCs/>
          <w:sz w:val="24"/>
          <w:szCs w:val="24"/>
          <w:lang w:val="uk-UA"/>
        </w:rPr>
        <w:t>“Спробуй вкусити мене ще раз, маленька дрянь! Нічого не роби, просто покажи свої гострі зубки. А я подумаю, котрий з них тобі поларувати”.</w:t>
      </w:r>
      <w:r>
        <w:rPr>
          <w:rFonts w:eastAsia="Times New Roman Cyr" w:cs="Times New Roman Cyr" w:ascii="Times New Roman Cyr" w:hAnsi="Times New Roman Cyr"/>
          <w:sz w:val="24"/>
          <w:szCs w:val="24"/>
          <w:lang w:val="uk-UA"/>
        </w:rPr>
        <w:t xml:space="preserve"> Її зуби, ніж у руці Толика - перша їхня спроба опору Його владі. Він дуже здивувався, не розсердився, ні, просто відпустив її, легко вийняв кухонного ножа з руки брата і, нічого не сказавши, пішов на кухню. Ранком мати ховала від них обличчя і вона зрозуміла: це вони винні, Він не зачепив їх і більше не зачепить, та за будь - яку наступну спробу непокори платити доведеться їхній матері. </w:t>
      </w:r>
      <w:r>
        <w:rPr>
          <w:rFonts w:eastAsia="Times New Roman Cyr" w:cs="Times New Roman Cyr" w:ascii="Times New Roman Cyr" w:hAnsi="Times New Roman Cyr"/>
          <w:i/>
          <w:iCs/>
          <w:sz w:val="24"/>
          <w:szCs w:val="24"/>
          <w:lang w:val="uk-UA"/>
        </w:rPr>
        <w:t>“До тебе дійшло, маленька дрянь?”</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рянь. Той хлопець теж назвав її дрянню, і запах... І голос хрипуватий. І ці нічні кошмари, схожі один на одного, багатосерійні, моторошні... Він повернувся, нагадав про себе маленькій дряні. Спочатку матері, тепер їй. Дівчина озирнулася, потім рішуче зайшла у воду по кісточки. Ховати обличчя в коліна - ще не вихід. Треба заховатися краще, глибше, якнайдалі. Ще глибше. Щ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Вода сягала грудей. Аби не бачити її чорноти, дівчина заплющила очі. Не зажмурила, а саме заплющила, яка людина, що готується заснути. Більше не буде страшних снів, і голосів не буде, і противного духу. Від таких думок та від усвідомлення близького звільнення дівчина посміхнулася. Так, з посмішкою на обличчі, вона занурилася в прохолодну воду з головою, тримала дихання, скільки могла, а потім перестала боротися. Вода прийняла жертву не відразу, і, виринувши на поверхню, дівчина злякалася, що не помре, що може передумати, що все буде тривати далі, і з другої спроби озеро взяло її життя. </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Частина перша. </w:t>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 І Ч Н І   К О Ш М А Р И</w:t>
      </w:r>
    </w:p>
    <w:p>
      <w:pPr>
        <w:pStyle w:val="Normal"/>
        <w:widowControl w:val="false"/>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tabs>
          <w:tab w:val="clear" w:pos="720"/>
          <w:tab w:val="left" w:pos="1080" w:leader="none"/>
        </w:tabs>
        <w:ind w:left="72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ажуть, він гені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 Слухай більше, що кажуть. Особисто я цього не розумію, дєвочкі, і не боюся признатися, отак! І фільми Тарковського мені дивитися нудно! А декому соромно показатися тупаками: ну як же, блін, сучасне мистецтво, нові віяння, ах - ах, яка глибина, яка прихована, бл-лін, філософія, образне мисленн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На виставку, кажуть, не проштовхати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Знову кажуть! Ти була? Я відвідала, так, відстояла чергу...</w:t>
      </w:r>
    </w:p>
    <w:p>
      <w:pPr>
        <w:pStyle w:val="Normal"/>
        <w:widowControl w:val="false"/>
        <w:rPr/>
      </w:pPr>
      <w:r>
        <w:rPr>
          <w:rFonts w:eastAsia="Times New Roman Cyr" w:cs="Times New Roman Cyr" w:ascii="Times New Roman Cyr" w:hAnsi="Times New Roman Cyr"/>
          <w:sz w:val="24"/>
          <w:szCs w:val="24"/>
          <w:lang w:val="uk-UA"/>
        </w:rPr>
        <w:tab/>
        <w:t>- І часто у нас черги на виставки? Згадай, як часто за останні, скажімо, чотири роки народ ломився подивитися картини? Дев</w:t>
      </w:r>
      <w:r>
        <w:rPr>
          <w:sz w:val="24"/>
          <w:szCs w:val="24"/>
          <w:lang w:val="ru-RU"/>
        </w:rPr>
        <w:t>`</w:t>
      </w:r>
      <w:r>
        <w:rPr>
          <w:rFonts w:eastAsia="Times New Roman Cyr" w:cs="Times New Roman Cyr" w:ascii="Times New Roman Cyr" w:hAnsi="Times New Roman Cyr"/>
          <w:sz w:val="24"/>
          <w:szCs w:val="24"/>
          <w:lang w:val="uk-UA"/>
        </w:rPr>
        <w:t>ять років тому стояли чотири години на Глазунова, не так давно на Мішу Шемякіна, і все.</w:t>
      </w:r>
    </w:p>
    <w:p>
      <w:pPr>
        <w:pStyle w:val="Normal"/>
        <w:widowControl w:val="false"/>
        <w:rPr/>
      </w:pPr>
      <w:r>
        <w:rPr>
          <w:rFonts w:eastAsia="Times New Roman Cyr" w:cs="Times New Roman Cyr" w:ascii="Times New Roman Cyr" w:hAnsi="Times New Roman Cyr"/>
          <w:sz w:val="24"/>
          <w:szCs w:val="24"/>
          <w:lang w:val="uk-UA"/>
        </w:rPr>
        <w:tab/>
        <w:t xml:space="preserve">- Не перебивай і не плутай яйця з легенями. І Глазунов, і Шемякін, і цей ваш Гончаренко - художники </w:t>
      </w:r>
      <w:r>
        <w:rPr>
          <w:rFonts w:eastAsia="Times New Roman Cyr" w:cs="Times New Roman Cyr" w:ascii="Times New Roman Cyr" w:hAnsi="Times New Roman Cyr"/>
          <w:i/>
          <w:iCs/>
          <w:sz w:val="24"/>
          <w:szCs w:val="24"/>
          <w:lang w:val="uk-UA"/>
        </w:rPr>
        <w:t>мод-ні</w:t>
      </w:r>
      <w:r>
        <w:rPr>
          <w:rFonts w:eastAsia="Times New Roman Cyr" w:cs="Times New Roman Cyr" w:ascii="Times New Roman Cyr" w:hAnsi="Times New Roman Cyr"/>
          <w:sz w:val="24"/>
          <w:szCs w:val="24"/>
          <w:lang w:val="uk-UA"/>
        </w:rPr>
        <w:t>, ясно тобі? Піти на Віктюка, на Жолдака, подивитися “Титанік”, сходити на виставку Гончаренка - сьогодні мода така, скажеш, ні? Більша половина цінителів мистецтва - нові, потім у кабаках суцільний випєндрьож: сходив, картинки глянув, херня якась, але кру-то! І потім, чому так валять на Гончаренка? Що, краще художників нема? Повно! Хоч мій сусіда знизу, портрети в переходах ваяє за четвертак, краще за всякі фотографії. Просто фірма, яка виставку зробила, добре Гончаренка подала. Скандальний імідж алкоголіка й психа, жінку оригінально вигнав - без розлучення, скандалом з квартири виставив, двері</w:t>
      </w:r>
      <w:r>
        <w:rPr>
          <w:sz w:val="24"/>
          <w:szCs w:val="24"/>
          <w:lang w:val="uk-UA"/>
        </w:rPr>
        <w:t xml:space="preserve"> </w:t>
      </w:r>
      <w:r>
        <w:rPr>
          <w:rFonts w:eastAsia="Times New Roman Cyr" w:cs="Times New Roman Cyr" w:ascii="Times New Roman Cyr" w:hAnsi="Times New Roman Cyr"/>
          <w:sz w:val="24"/>
          <w:szCs w:val="24"/>
          <w:lang w:val="uk-UA"/>
        </w:rPr>
        <w:t>на замок, а сам за містом живе, в неопалюваному будиночк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Ольга не втручалася в перепалку подруг, курила і цмулила “мартіні бьянко”. Була обідня перерва, і вони сиділи в кафешці через дорогу від редакції. В такий час звичайно не вистачало вільних місць, подруги встигли зайняти вільний столик, просто біля входу, двері безперервно відчинялися, пускаючи нових відвідувачів,  а разом з ними - березневий холод, помножений на вогкість. </w:t>
      </w:r>
    </w:p>
    <w:p>
      <w:pPr>
        <w:pStyle w:val="Normal"/>
        <w:widowControl w:val="false"/>
        <w:rPr/>
      </w:pPr>
      <w:r>
        <w:rPr>
          <w:rFonts w:eastAsia="Times New Roman Cyr" w:cs="Times New Roman Cyr" w:ascii="Times New Roman Cyr" w:hAnsi="Times New Roman Cyr"/>
          <w:sz w:val="24"/>
          <w:szCs w:val="24"/>
          <w:lang w:val="uk-UA"/>
        </w:rPr>
        <w:tab/>
        <w:t>Про виставку Анатолія Гончаренка столиця заговорила півтора місяці тому. Тут Ольга погоджувалася з Танькою Суховою: рекламна кампанія була потужною і продуманою, результат не примусив довго чекати. Виставка відкрилася три дні  тому, всі ці дні біля входу було тісно від людського натовпу, правиці відвідувачів стискали заздалегіть</w:t>
      </w:r>
      <w:r>
        <w:rPr>
          <w:sz w:val="24"/>
          <w:szCs w:val="24"/>
          <w:lang w:val="uk-UA"/>
        </w:rPr>
        <w:t xml:space="preserve"> </w:t>
      </w:r>
      <w:r>
        <w:rPr>
          <w:rFonts w:eastAsia="Times New Roman Cyr" w:cs="Times New Roman Cyr" w:ascii="Times New Roman Cyr" w:hAnsi="Times New Roman Cyr"/>
          <w:sz w:val="24"/>
          <w:szCs w:val="24"/>
          <w:lang w:val="uk-UA"/>
        </w:rPr>
        <w:t>приготовані п`ятірку - вартість вхідного квитка. Крім невиразного папірця кожен отримував гарний каталог і можливість подивитися на власне художника. Ольга була на відкритті, редакція отримала персональне запрошення, бо їхня газета значилася офіційним інформаційним спонсором. Наступного дня пішла знову, заодно переконавшись: фірма - організатор знає, що робить. На відкритті художник стояв у костюмі, котрий явно сковував творчу особистість, та вже назавтра він тинявся серед своїх робіт у потертих стареньких</w:t>
      </w:r>
      <w:r>
        <w:rPr>
          <w:sz w:val="24"/>
          <w:szCs w:val="24"/>
          <w:lang w:val="uk-UA"/>
        </w:rPr>
        <w:t xml:space="preserve"> </w:t>
      </w:r>
      <w:r>
        <w:rPr>
          <w:rFonts w:eastAsia="Times New Roman Cyr" w:cs="Times New Roman Cyr" w:ascii="Times New Roman Cyr" w:hAnsi="Times New Roman Cyr"/>
          <w:sz w:val="24"/>
          <w:szCs w:val="24"/>
          <w:lang w:val="uk-UA"/>
        </w:rPr>
        <w:t>чорних джинсах, справжніх “вранглерах”, темно - синьому светрі з латкою на правому лікті, і шкірянці, що знала кращі часи. Обличчя чітко засвідчувало пристрасть художника до алкоголю і старило його, хоча всі знали - мужчина він молодий, лише тридцять один</w:t>
      </w:r>
      <w:r>
        <w:rPr>
          <w:sz w:val="24"/>
          <w:szCs w:val="24"/>
          <w:lang w:val="uk-UA"/>
        </w:rPr>
        <w:t>,</w:t>
      </w:r>
      <w:r>
        <w:rPr>
          <w:rFonts w:eastAsia="Times New Roman Cyr" w:cs="Times New Roman Cyr" w:ascii="Times New Roman Cyr" w:hAnsi="Times New Roman Cyr"/>
          <w:sz w:val="24"/>
          <w:szCs w:val="24"/>
          <w:lang w:val="uk-UA"/>
        </w:rPr>
        <w:t xml:space="preserve"> виставку підігнали просто під день народження. І обличчя, і зовнішній вигляд робили Анатолія простим, доступним, своїм у дошку для більшості людей, геніям, котрі пьють, довіряють. Розрахунок точний. Публіка валом валить. Танька права - мода.</w:t>
      </w:r>
    </w:p>
    <w:p>
      <w:pPr>
        <w:pStyle w:val="Normal"/>
        <w:widowControl w:val="false"/>
        <w:rPr/>
      </w:pPr>
      <w:r>
        <w:rPr>
          <w:rFonts w:eastAsia="Times New Roman Cyr" w:cs="Times New Roman Cyr" w:ascii="Times New Roman Cyr" w:hAnsi="Times New Roman Cyr"/>
          <w:sz w:val="24"/>
          <w:szCs w:val="24"/>
          <w:lang w:val="uk-UA"/>
        </w:rPr>
        <w:tab/>
        <w:t xml:space="preserve">Вдруге Ольга пішла вже не через моду. В роботах, вивішений на стінах, було </w:t>
      </w:r>
      <w:r>
        <w:rPr>
          <w:rFonts w:eastAsia="Times New Roman Cyr" w:cs="Times New Roman Cyr" w:ascii="Times New Roman Cyr" w:hAnsi="Times New Roman Cyr"/>
          <w:i/>
          <w:iCs/>
          <w:sz w:val="24"/>
          <w:szCs w:val="24"/>
          <w:lang w:val="uk-UA"/>
        </w:rPr>
        <w:t>щось</w:t>
      </w:r>
      <w:r>
        <w:rPr>
          <w:rFonts w:eastAsia="Times New Roman Cyr" w:cs="Times New Roman Cyr" w:ascii="Times New Roman Cyr" w:hAnsi="Times New Roman Cyr"/>
          <w:sz w:val="24"/>
          <w:szCs w:val="24"/>
          <w:lang w:val="uk-UA"/>
        </w:rPr>
        <w:t>. Так, більшість відвідувачів проходила по залах з розумним виразом обличчя, і, відмітившись, залишала галерею з почуттям виконаного обов</w:t>
      </w:r>
      <w:r>
        <w:rPr>
          <w:sz w:val="24"/>
          <w:szCs w:val="24"/>
          <w:lang w:val="ru-RU"/>
        </w:rPr>
        <w:t>`</w:t>
      </w:r>
      <w:r>
        <w:rPr>
          <w:rFonts w:eastAsia="Times New Roman Cyr" w:cs="Times New Roman Cyr" w:ascii="Times New Roman Cyr" w:hAnsi="Times New Roman Cyr"/>
          <w:sz w:val="24"/>
          <w:szCs w:val="24"/>
          <w:lang w:val="uk-UA"/>
        </w:rPr>
        <w:t>язку. Хтось тицяв художникові каталог для автографа, він коряво черкав кілька завитків, часто навіть не дивлячись на того, хто бажав отримати пам</w:t>
      </w:r>
      <w:r>
        <w:rPr>
          <w:sz w:val="24"/>
          <w:szCs w:val="24"/>
          <w:lang w:val="ru-RU"/>
        </w:rPr>
        <w:t>`</w:t>
      </w:r>
      <w:r>
        <w:rPr>
          <w:rFonts w:eastAsia="Times New Roman Cyr" w:cs="Times New Roman Cyr" w:ascii="Times New Roman Cyr" w:hAnsi="Times New Roman Cyr"/>
          <w:sz w:val="24"/>
          <w:szCs w:val="24"/>
          <w:lang w:val="uk-UA"/>
        </w:rPr>
        <w:t>ятний підпис. Та були й такі, хто довго стояв біля якоїсь картини і, здавалося, всотував зображення в себе, викарбовував у мозку голограму. Химерні переплетення облич, ліній, штрихів, гами кольорів гіпнотизували, Ольга іноді відчувала себе кроликом перед холодними хижими очицями удава. Вночі, намагаючись заснути і, мнучі простирадла, вона відновлювала в пам</w:t>
      </w:r>
      <w:r>
        <w:rPr>
          <w:sz w:val="24"/>
          <w:szCs w:val="24"/>
          <w:lang w:val="ru-RU"/>
        </w:rPr>
        <w:t>`</w:t>
      </w:r>
      <w:r>
        <w:rPr>
          <w:rFonts w:eastAsia="Times New Roman Cyr" w:cs="Times New Roman Cyr" w:ascii="Times New Roman Cyr" w:hAnsi="Times New Roman Cyr"/>
          <w:sz w:val="24"/>
          <w:szCs w:val="24"/>
          <w:lang w:val="uk-UA"/>
        </w:rPr>
        <w:t>яті побачені роботи, не могла заспокоїтися, аж поки до неї не дійшло: Анатолій Гончаренко Говорить з нею її мовою. І з кожним, хто зупинявся біля картини, він знаходив спільну мову. Ще Ольга зрозуміла одну просту річ, осяяння прийшло несподівано, коли, після марних спроб заснути, що не часто трапляється після випитого, вона закуталася в халат і вийшла на балкон покурити. Після другої затяжки вона випустила струмінь диму в темну порожнечу ночі, і миттю її осяяло, тут же здогад переріс у впевненість: вона зрозуміла, чим притягували її роботи Гончаренк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ін малював страхи.</w:t>
      </w:r>
    </w:p>
    <w:p>
      <w:pPr>
        <w:pStyle w:val="Normal"/>
        <w:widowControl w:val="false"/>
        <w:rPr/>
      </w:pPr>
      <w:r>
        <w:rPr>
          <w:rFonts w:eastAsia="Times New Roman Cyr" w:cs="Times New Roman Cyr" w:ascii="Times New Roman Cyr" w:hAnsi="Times New Roman Cyr"/>
          <w:sz w:val="24"/>
          <w:szCs w:val="24"/>
          <w:lang w:val="uk-UA"/>
        </w:rPr>
        <w:tab/>
        <w:t xml:space="preserve">Не монстрів на павучих ногах, не триголових щурів – </w:t>
      </w:r>
      <w:r>
        <w:rPr>
          <w:rFonts w:eastAsia="Times New Roman Cyr" w:cs="Times New Roman Cyr" w:ascii="Times New Roman Cyr" w:hAnsi="Times New Roman Cyr"/>
          <w:i/>
          <w:iCs/>
          <w:sz w:val="24"/>
          <w:szCs w:val="24"/>
          <w:lang w:val="uk-UA"/>
        </w:rPr>
        <w:t>щурі!</w:t>
      </w:r>
      <w:r>
        <w:rPr>
          <w:rFonts w:eastAsia="Times New Roman Cyr" w:cs="Times New Roman Cyr" w:ascii="Times New Roman Cyr" w:hAnsi="Times New Roman Cyr"/>
          <w:sz w:val="24"/>
          <w:szCs w:val="24"/>
          <w:lang w:val="uk-UA"/>
        </w:rPr>
        <w:t xml:space="preserve"> – не вампірів і мертв</w:t>
      </w:r>
      <w:r>
        <w:rPr>
          <w:sz w:val="24"/>
          <w:szCs w:val="24"/>
          <w:lang w:val="ru-RU"/>
        </w:rPr>
        <w:t>`</w:t>
      </w:r>
      <w:r>
        <w:rPr>
          <w:rFonts w:eastAsia="Times New Roman Cyr" w:cs="Times New Roman Cyr" w:ascii="Times New Roman Cyr" w:hAnsi="Times New Roman Cyr"/>
          <w:sz w:val="24"/>
          <w:szCs w:val="24"/>
          <w:lang w:val="uk-UA"/>
        </w:rPr>
        <w:t xml:space="preserve">яків. Страх – це відчуття, знайоме кожному, і не боязнь чогось конкретного, щурів, наприклад, - </w:t>
      </w:r>
      <w:r>
        <w:rPr>
          <w:rFonts w:eastAsia="Times New Roman Cyr" w:cs="Times New Roman Cyr" w:ascii="Times New Roman Cyr" w:hAnsi="Times New Roman Cyr"/>
          <w:i/>
          <w:iCs/>
          <w:sz w:val="24"/>
          <w:szCs w:val="24"/>
          <w:lang w:val="uk-UA"/>
        </w:rPr>
        <w:t xml:space="preserve">знову щурі! </w:t>
      </w:r>
      <w:r>
        <w:rPr>
          <w:rFonts w:eastAsia="Times New Roman Cyr" w:cs="Times New Roman Cyr" w:ascii="Times New Roman Cyr" w:hAnsi="Times New Roman Cyr"/>
          <w:sz w:val="24"/>
          <w:szCs w:val="24"/>
          <w:lang w:val="uk-UA"/>
        </w:rPr>
        <w:t xml:space="preserve">– а страх узагалі, страх як інстинкт, найсильніше людське відчуття. І в роботах, вивішених на стінах, кожен бачив свій, ні з чим незрівнянний і неповторний страх. Гончаренко говорив з тими, хто дивився на його роботи, не проглядав на ходу, а саме дивився, їхньою мовою. Кошмар відступає, якщо про нього говорити вголос. Не йде зовсім, насправді відступає. На який час. Як налякані зненацька спалахом світла щурі – </w:t>
      </w:r>
      <w:r>
        <w:rPr>
          <w:rFonts w:eastAsia="Times New Roman Cyr" w:cs="Times New Roman Cyr" w:ascii="Times New Roman Cyr" w:hAnsi="Times New Roman Cyr"/>
          <w:i/>
          <w:iCs/>
          <w:sz w:val="24"/>
          <w:szCs w:val="24"/>
          <w:lang w:val="uk-UA"/>
        </w:rPr>
        <w:t xml:space="preserve">досить, чорт забирай, про щурів! </w:t>
      </w:r>
      <w:r>
        <w:rPr>
          <w:rFonts w:eastAsia="Times New Roman Cyr" w:cs="Times New Roman Cyr" w:ascii="Times New Roman Cyr" w:hAnsi="Times New Roman Cyr"/>
          <w:sz w:val="24"/>
          <w:szCs w:val="24"/>
          <w:lang w:val="uk-UA"/>
        </w:rPr>
        <w:t>– ховаються в нори, аби потім знову вибратися, коли стихнуть людські кроки.</w:t>
      </w:r>
    </w:p>
    <w:p>
      <w:pPr>
        <w:pStyle w:val="Normal"/>
        <w:widowControl w:val="false"/>
        <w:rPr/>
      </w:pPr>
      <w:r>
        <w:rPr>
          <w:rFonts w:eastAsia="Times New Roman Cyr" w:cs="Times New Roman Cyr" w:ascii="Times New Roman Cyr" w:hAnsi="Times New Roman Cyr"/>
          <w:sz w:val="24"/>
          <w:szCs w:val="24"/>
          <w:lang w:val="uk-UA"/>
        </w:rPr>
        <w:tab/>
        <w:t>Ольга вже знала, про що буде говорити з художником. Редактор чекає від неї інтерв</w:t>
      </w:r>
      <w:r>
        <w:rPr>
          <w:sz w:val="24"/>
          <w:szCs w:val="24"/>
          <w:lang w:val="ru-RU"/>
        </w:rPr>
        <w:t>`</w:t>
      </w:r>
      <w:r>
        <w:rPr>
          <w:rFonts w:eastAsia="Times New Roman Cyr" w:cs="Times New Roman Cyr" w:ascii="Times New Roman Cyr" w:hAnsi="Times New Roman Cyr"/>
          <w:sz w:val="24"/>
          <w:szCs w:val="24"/>
          <w:lang w:val="uk-UA"/>
        </w:rPr>
        <w:t>ю, тож нехай Гончаренко ховається  від людей – вона поставила собі за мету розговорити його, викликати на відвертість. І тут вона заговорить про особисте: про страхи. Навіть якщо все не так, якщо вона помилилася у висновках, нехай він см скаже їй про це. Подружки далі тріпалися, їм справді по – барабану. Точно так само обговорюють голубизну вистав Віктюка, голоси й фігури естрадних співачок чи костюми кінозірок. Сухова три місяці веде рубрику “Богема на кухні”, тому вважає сама себе знавцем, як сама заявила “вивороту мистецтва”, а Лідка Сиротюк – спец з приватного життя, обидві люблять пустопорожні теревені, котрі часто повторюють їхні статті, Ольга звикла вислуховувати подібні думки з будь – якого приводу, звикла навіть</w:t>
      </w:r>
      <w:r>
        <w:rPr>
          <w:sz w:val="24"/>
          <w:szCs w:val="24"/>
          <w:lang w:val="uk-UA"/>
        </w:rPr>
        <w:t xml:space="preserve"> </w:t>
      </w:r>
      <w:r>
        <w:rPr>
          <w:rFonts w:eastAsia="Times New Roman Cyr" w:cs="Times New Roman Cyr" w:ascii="Times New Roman Cyr" w:hAnsi="Times New Roman Cyr"/>
          <w:sz w:val="24"/>
          <w:szCs w:val="24"/>
          <w:lang w:val="uk-UA"/>
        </w:rPr>
        <w:t>до традиційних образ на людину, байдужу до їхніх суджень та висновкі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юдина він цікава, я так дума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Його зробили таким, зро-би-ли! Ти мені забашляй, я тобі такою цікавою, блін, буду – сама ж про моє приватне життя статейку наваяєш! – Сухова глянула на Ольгу, явно шукючи підтримки. – Ах, ново! Ах, сучасно! Нема нічого нового, не-м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одним ковтком спорожнила склянку, покрутила її в пальцях, глянула крізь скло на подруг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го сваритися, дівчатка? Ось коли в нас із вами вкладуть грош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Фразу не закінчила, картинно зробила великі очі, поставила склянку на столик.</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обре, пішла я трудитися, а ви собі лайте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астрій не робочий. Вогко, - Лідка витягла портмоне. – Може, ще кавусі? Вона гріє, гаряч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ебе тільки кава і гріє, - Сухова промовляла подібні фрази автоматично, з віком таким активним жінкам важко приховувати певну сексуальну стурбованість. – Тут погана кава, - вона потяглася за черговою цигаркою. – Краще якийсь алкоголь. Воно здоровіш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ені сьогодні досить, - Ольга підвелася. – Йдемо? Чи ви сидит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ідка сховала портмоне назад до кишен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му от так: хочеш напитися, а тут елемент диструкції? І тягне до спиртного, а як подумаєш, що в цей час хтось правильний паше, як коняка, так відразу совість ворушиться.</w:t>
      </w:r>
    </w:p>
    <w:p>
      <w:pPr>
        <w:pStyle w:val="Normal"/>
        <w:widowControl w:val="false"/>
        <w:rPr/>
      </w:pPr>
      <w:r>
        <w:rPr>
          <w:rFonts w:eastAsia="Times New Roman Cyr" w:cs="Times New Roman Cyr" w:ascii="Times New Roman Cyr" w:hAnsi="Times New Roman Cyr"/>
          <w:sz w:val="24"/>
          <w:szCs w:val="24"/>
          <w:lang w:val="uk-UA"/>
        </w:rPr>
        <w:tab/>
        <w:t>-Ага, Олька в нас – ходяча совість, - Сухова теж підвелася, запахнула поли пальта. – Добре художникові Гончаренку – п</w:t>
      </w:r>
      <w:r>
        <w:rPr>
          <w:sz w:val="24"/>
          <w:szCs w:val="24"/>
          <w:lang w:val="ru-RU"/>
        </w:rPr>
        <w:t>`</w:t>
      </w:r>
      <w:r>
        <w:rPr>
          <w:rFonts w:eastAsia="Times New Roman Cyr" w:cs="Times New Roman Cyr" w:ascii="Times New Roman Cyr" w:hAnsi="Times New Roman Cyr"/>
          <w:sz w:val="24"/>
          <w:szCs w:val="24"/>
          <w:lang w:val="uk-UA"/>
        </w:rPr>
        <w:t>є собі і не озирається. Пиши тут про нього статті, рви пуп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ожен по-своєму художник. Навіть слюсар-сантехнік, - Ольга теж заховала цигарки. – Так що, подруго, право пити є в кожног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 дачний сезон, з травня по середину вересня, брудно-зелені вагони електричок звільняються в цьому місці від городників та садівників-любителів. Інші дні року платформа була порожньою, незатишною і нагадувала бетонну пристань. Сіяв лінивий березневий дощик, лінивий тому, що ліньки йому перестати, і розганятися до справжнього повноцінного дощари йому теж неохота. Ольга поправила стоячий комір плаща, пройшлася пальцем по краях коричневого берета, щільніше вмощуючи його на голові і забираючи під нього ті непокірні пасма волосся, котрі вирішили вибратися на свіже повітря, закурила. Від нічого робити вони з Суховою часто тріпалися про погоду, вірніше, про переваги однієї пори року над іншою. Сухова оспівувала літню спеку: “Як на баб витріщаються мужики влітку, ну ні, ну поглянь же! Їх брати голими руками, викручувати і викидати! Вони ж улітку працювати не здатні, не здат-ні!” А Ольга любила пізню осінь та ранню весну, сльоту та порожню похмурість пейзажів, коли все довкола таке, яким створено: оголене, кричаще і негарне. Ще – самотнє. Років десять тому вона легко погодилася б із Суховою, та віднедавна саме цей дощик, саме мокрі дерева й багнюка довкола повністю визначали її душевний стан. “Мужика тобі треба, му-жи-ка!” – Сухова вперто підбивала мотнути влітку ближче до моря чи взагалі до будь-якої води, біля якої насипано пісочок для пляжу. Та Ольга завжди брала відпустку в листопаді. Стоп, не завжди. Останні чотири роки, якщо вже рахувати точно.</w:t>
      </w:r>
    </w:p>
    <w:p>
      <w:pPr>
        <w:pStyle w:val="Normal"/>
        <w:widowControl w:val="false"/>
        <w:rPr/>
      </w:pPr>
      <w:r>
        <w:rPr>
          <w:rFonts w:eastAsia="Times New Roman Cyr" w:cs="Times New Roman Cyr" w:ascii="Times New Roman Cyr" w:hAnsi="Times New Roman Cyr"/>
          <w:sz w:val="24"/>
          <w:szCs w:val="24"/>
          <w:lang w:val="uk-UA"/>
        </w:rPr>
        <w:tab/>
        <w:t xml:space="preserve">Гаразд. Стояння в такому місці викликає непотрібні думки. Досить, йти треба. Вона викинула бичок на рейки і спустилася з платформи на достатньо широку стежку, котра вела, як зрозуміла Ольга, в бік дачного селища. Зараз нею ходили не часто, ноги ковзалися на розбухлій після зими та дощів землі. Шлях проходив повз лісосмугу. Місцями під деревами ще лежав сіруватий сніг, Ольга навіть нахилилася і зачерпнула рукою грудочку. Сніг голосно хрумтів і зліпився у пласку неакуратну грудку. Ледь замахнувшись, Ольга пожбурила нею у стовбур осики, промазала і приречено клацнула язиком: не судилося. Поміж деревами було видно друзки пляшок, залізяки незрозумілого походження, інше сміття, котре перезимувало під снігом і родовід котрого навряд чи визначать навіть судмедексперти. Несподівано Ользі закортіло наштовхнутися на який-небуть труп, “підсніжник”, як їх називають. </w:t>
      </w:r>
      <w:r>
        <w:rPr>
          <w:rFonts w:eastAsia="Times New Roman Cyr" w:cs="Times New Roman Cyr" w:ascii="Times New Roman Cyr" w:hAnsi="Times New Roman Cyr"/>
          <w:i/>
          <w:iCs/>
          <w:sz w:val="24"/>
          <w:szCs w:val="24"/>
          <w:lang w:val="uk-UA"/>
        </w:rPr>
        <w:t>Заспокойся, подруго, в загальній купі сміття його не буде помітно.</w:t>
      </w:r>
      <w:r>
        <w:rPr>
          <w:rFonts w:eastAsia="Times New Roman Cyr" w:cs="Times New Roman Cyr" w:ascii="Times New Roman Cyr" w:hAnsi="Times New Roman Cyr"/>
          <w:sz w:val="24"/>
          <w:szCs w:val="24"/>
          <w:lang w:val="uk-UA"/>
        </w:rPr>
        <w:t xml:space="preserve"> Вона посміхнулася власним думкам: дурниці, але правда. Буквально три дні тому їх газета писала про труп дівчинки – волоцюжки. Його знайшли на одному з міських базарів, серед мотлоху, що його зазвичай залишають після себе торгівці. Знайшли випадково, коли вантажили сміття. Розтин показав: дівчинка лежала там уже другу добу.</w:t>
      </w:r>
    </w:p>
    <w:p>
      <w:pPr>
        <w:pStyle w:val="Normal"/>
        <w:widowControl w:val="false"/>
        <w:rPr/>
      </w:pPr>
      <w:r>
        <w:rPr>
          <w:rFonts w:eastAsia="Times New Roman Cyr" w:cs="Times New Roman Cyr" w:ascii="Times New Roman Cyr" w:hAnsi="Times New Roman Cyr"/>
          <w:sz w:val="24"/>
          <w:szCs w:val="24"/>
          <w:lang w:val="uk-UA"/>
        </w:rPr>
        <w:tab/>
        <w:t>Відразу за лісосмугою починалися дачні будівлі. Селище розташувалося паралельно залізничній колії, серед сосон. Улітку з вікна електрички можна легко прийняти цю місцевість за нежилу, і одного разу, будучі студентами, Ольга з компанією таки вийшли тут, аби посмажити в сосняку шашличок. Результат: природу шукали</w:t>
      </w:r>
      <w:r>
        <w:rPr>
          <w:sz w:val="24"/>
          <w:szCs w:val="24"/>
          <w:lang w:val="uk-UA"/>
        </w:rPr>
        <w:t xml:space="preserve"> </w:t>
      </w:r>
      <w:r>
        <w:rPr>
          <w:rFonts w:eastAsia="Times New Roman Cyr" w:cs="Times New Roman Cyr" w:ascii="Times New Roman Cyr" w:hAnsi="Times New Roman Cyr"/>
          <w:sz w:val="24"/>
          <w:szCs w:val="24"/>
          <w:lang w:val="uk-UA"/>
        </w:rPr>
        <w:t>більш як годину, довелося пройтися через селище і залишити його за спиною. Раніше усі будиночки виглядали однаково, багато з них тільки починали будуватися, у різних кінцях селища над напівзведеними огорожами періодично злітали в повітря густі хлопья беззлобного матючка. Тепер двоповерхових особнячків стало набагато більше, один від одного вони не відрізнялися навіть висотою огорож. Парканів-сіток практично не було, залізні чи дерев</w:t>
      </w:r>
      <w:r>
        <w:rPr>
          <w:sz w:val="24"/>
          <w:szCs w:val="24"/>
          <w:lang w:val="ru-RU"/>
        </w:rPr>
        <w:t>`</w:t>
      </w:r>
      <w:r>
        <w:rPr>
          <w:rFonts w:eastAsia="Times New Roman Cyr" w:cs="Times New Roman Cyr" w:ascii="Times New Roman Cyr" w:hAnsi="Times New Roman Cyr"/>
          <w:sz w:val="24"/>
          <w:szCs w:val="24"/>
          <w:lang w:val="uk-UA"/>
        </w:rPr>
        <w:t>яні загородки в більшості своїй обладнані кованими ворітьми. Висота – під два людських зрости, не менше. “Бубка все одно перестрибне”, - чомусь раптом зловісно подумала Ольга і тут же вирішила використати цю фразу в одній із стате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улиці селища розташовувалися строго перпендикулярно і навіть мали назви, намальовані фарбою на парканах. Ольгу цікавила Соснова, 84. Як вона й підозрювала, потрібний їй будинок знаходився в самому кінці селища, мав висоту в один поверх, досить занедбаний низенький паркан, і виглядав явно недоглянутим. Будинок і вулицю вона знайшла сама, селище здавалося практично нежилим, що не дивувало: закоренілі городяни в березні завжди заклопотані міськими справами. Це тільки питущим художникам, котрі пішли від родини, добре жити і творити на природі. Тут, на дачі, як дізналася Ольга, Гончаренко обладнав майстерню і жив близько двох років відлюдником. Дружину кинув роком раніше. Дітей не було.</w:t>
      </w:r>
    </w:p>
    <w:p>
      <w:pPr>
        <w:pStyle w:val="Normal"/>
        <w:widowControl w:val="false"/>
        <w:rPr/>
      </w:pPr>
      <w:r>
        <w:rPr>
          <w:rFonts w:eastAsia="Times New Roman Cyr" w:cs="Times New Roman Cyr" w:ascii="Times New Roman Cyr" w:hAnsi="Times New Roman Cyr"/>
          <w:sz w:val="24"/>
          <w:szCs w:val="24"/>
          <w:lang w:val="uk-UA"/>
        </w:rPr>
        <w:tab/>
        <w:t>Ольга пошукала на парканному стовпі біля хвіртки дзвінок, різнокаліберні дзвінкові гудзички примількалися за час, поки вона діставалася сюди. Нічого не знайшовши, посмикала за ручку. Хвіртка піддалася, Ольга обережно зайшла у двір, не виключаючи появи злого собаки. Пса не було, з ганку зістрибнув угодований сірий кіт і зник у заростях смородини біля паркану. Дивно. Коти полюбляють сидіти в теплі і рідко без потреби виходять на вулицю, коли вогка погода, весна ще не набрала тієї потрібної котам сили. Може, котяра не його, не художника... Акуратно причинивши хвіртку, Ольга перетнула подвір</w:t>
      </w:r>
      <w:r>
        <w:rPr>
          <w:sz w:val="24"/>
          <w:szCs w:val="24"/>
          <w:lang w:val="ru-RU"/>
        </w:rPr>
        <w:t>`</w:t>
      </w:r>
      <w:r>
        <w:rPr>
          <w:rFonts w:eastAsia="Times New Roman Cyr" w:cs="Times New Roman Cyr" w:ascii="Times New Roman Cyr" w:hAnsi="Times New Roman Cyr"/>
          <w:sz w:val="24"/>
          <w:szCs w:val="24"/>
          <w:lang w:val="uk-UA"/>
        </w:rPr>
        <w:t>я по вимощеній цеглою доріжці. Колись за цим двориком і взагалі за будинком доглядали краще, це факт. Зараз же про те, що тут живе людина, можна лише судити по складеним у полінницю дровам, сокири, котра стирчала з величезного  зрізаного пня і по затоптаному свіжою багнюкою ганку. Да, зручності надворі, дров</w:t>
      </w:r>
      <w:r>
        <w:rPr>
          <w:sz w:val="24"/>
          <w:szCs w:val="24"/>
          <w:lang w:val="ru-RU"/>
        </w:rPr>
        <w:t>`</w:t>
      </w:r>
      <w:r>
        <w:rPr>
          <w:rFonts w:eastAsia="Times New Roman Cyr" w:cs="Times New Roman Cyr" w:ascii="Times New Roman Cyr" w:hAnsi="Times New Roman Cyr"/>
          <w:sz w:val="24"/>
          <w:szCs w:val="24"/>
          <w:lang w:val="uk-UA"/>
        </w:rPr>
        <w:t>яне опалення - знаменитий художник Анатолій Гончаренко явно відстав від дачної мод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Біля вхідних дверей дзвінок був. Та тиснути на кнопку Ольга не поспішала. Вона відчувала щось незрозуміле, відчуття охопило її ще біля хвіртки, а тут, біля дверей до будинку, вона раптом усвідомила: все довкола просякнуте тривогою, можна навіть сказати - страхом. Пояснити причину таких відчуттів вона не могла. Можливо, висновки, зроблені нею для себе з його робіт, зараз незрозумілим чином матеріалізуються. Саме про страхи вона збиралася розмовляти з ним сьогодні. Може, тому й напускає їх на себе, готується до бесіди, як молодий красень - актор до ролі старого вурдалака. Аби разом прогнати незрозуміле відчуття, Ольга рішуче подзвонила в двер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середини програла мелодійна трель. Почекавши трохи, вона знову надавила пальцем на кнопку, тепер вже не тримала на пару секунд довше. Трель повторилася, реакції - нуль. Втретє Ольга подзвонила вже довго і дзвінок вийшов роздратованим. Результат не змінив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умку, що художника немає вдома, Ольга прогнала відразу. Вона ж попередньо дізналася, що саме по суботам він стирчить у майстерні безвилазно. Пішов до магазину? Найближчий далеко, і якщо це так, то варто почекати. Ольга для страховки подзвонила ще раз, прислухаючись, чекаючи вловити рух за дверима, знизала плечима і зійшла з ганку. Та відчуття тривоги не йшло. Аби відволіктися, вона витягла з сумочки пачку цигарок, дістала одну, та потім різко кинула під ноги, поклала пачку на місце і рішуче обійшла будинок.</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 вікні, котре виходило на ліс, що маячив удалині, горіло світло. Воно пробивалося крізь нещільно запнуті товсті штор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ізніше Ольга так і не змогла пояснити, як знову опинилася на ганку, що підштовхнуло її. Невідомо чому їй стало дуже страшно, але саме страх надав їй рішучості. Кнопки дзвінка вона не відпускала хвилини зо три. Коли трель усередині почала дратувати, Ольга штовхнула двері. Безрезультатно. Рука сама стисла дверну ручку, повернула її. Та вільно опустилася донизу, щось легенько клацнула і Ольга зайшла до будинк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 передпокої було темно і пахнуло мішковиною. Ольга позадкувала, але потім швидко зробила крок уперед і пройшла до кімнати. Порожньо. Але ж світло горить не тут. Роздивлятися не лишалося часу, вона рушила далі. До потрібного їй приміщення вона майже забігл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ут насправді знаходилася майстерня. Полотна на стінах, порожні рамки в суміші з готовими роботами по кутках і біля стінок, порожні пляшки за дверима. Іншим часом Ольга із задоволенням переглянула б тут усе, вона затишно почувалася в майстернях художників. Але тепер увагу її притягувала проста койка, застелена матрацем, поверх якого лежали зіжмакані вовняні ковдри, а на них - художник Анатолій Гончаренко. Він не рухався і, як здалося Ользі, не диха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ричати Ольга не могла. Рухатися, як виявилося, теж. Минуло кілька світових років, перш ніж вона зробила перший крок у напрямку до койки і гукнула неприродньо тоненьким голоском:</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 Е-е-е-й... Е-е-ей...  </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ловік не ворухнувся, і це налякало Ольгу значно більше, аніж від раптово підхопився б і, лаючись, почав кричати на гостю, котра увірвалася до святая святих без дозволу. Ще один крок - і знову зупинка. Ольга не знала, як звертатися до художника, тому повторила своє: “Е-е-ей!”, а потім додала:</w:t>
      </w:r>
    </w:p>
    <w:p>
      <w:pPr>
        <w:pStyle w:val="Normal"/>
        <w:widowControl w:val="false"/>
        <w:tabs>
          <w:tab w:val="clear" w:pos="720"/>
          <w:tab w:val="left" w:pos="1080" w:leader="none"/>
        </w:tabs>
        <w:ind w:left="72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о-о-оля-а! Ви... з вами... нормальн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свідомивши безглуздість запитання, вона стала сміливішою і, зробивши відразу кілька швидких кроків, наблизилася до койки впритул. Художник лежав обличчям догори, він давно не голився, неголеність пасувала йому, на відкритті Ольга, та й всі інші, бачили зовсім іншу людину, костюм і до синього виголені щоки та підборіддя явно пояснювали деяку скутість його поведінки. Вона згадала, як Гончаренко весь час тер правицею шкіру на обличчі. Тепер на ньому були сині джинси, хороші, фірмові, хоча й сильно поношені зимові кросівки, наглухо застебнута зелена брезентова штормовка. Очі заплющені, ліва рука на грудях, права звисає з койки.</w:t>
      </w:r>
    </w:p>
    <w:p>
      <w:pPr>
        <w:pStyle w:val="Normal"/>
        <w:widowControl w:val="false"/>
        <w:tabs>
          <w:tab w:val="clear" w:pos="720"/>
          <w:tab w:val="left" w:pos="1080" w:leader="none"/>
        </w:tabs>
        <w:ind w:left="72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о-о-оля... Ей, ви спите?</w:t>
      </w:r>
    </w:p>
    <w:p>
      <w:pPr>
        <w:pStyle w:val="Normal"/>
        <w:widowControl w:val="false"/>
        <w:ind w:firstLine="720"/>
        <w:rPr/>
      </w:pPr>
      <w:r>
        <w:rPr>
          <w:rFonts w:eastAsia="Times New Roman Cyr" w:cs="Times New Roman Cyr" w:ascii="Times New Roman Cyr" w:hAnsi="Times New Roman Cyr"/>
          <w:sz w:val="24"/>
          <w:szCs w:val="24"/>
          <w:lang w:val="uk-UA"/>
        </w:rPr>
        <w:t>Коли Ольга доторкнулася до нього, то подолала останній бар</w:t>
      </w:r>
      <w:r>
        <w:rPr>
          <w:sz w:val="24"/>
          <w:szCs w:val="24"/>
          <w:lang w:val="ru-RU"/>
        </w:rPr>
        <w:t>`</w:t>
      </w:r>
      <w:r>
        <w:rPr>
          <w:rFonts w:eastAsia="Times New Roman Cyr" w:cs="Times New Roman Cyr" w:ascii="Times New Roman Cyr" w:hAnsi="Times New Roman Cyr"/>
          <w:sz w:val="24"/>
          <w:szCs w:val="24"/>
          <w:lang w:val="uk-UA"/>
        </w:rPr>
        <w:t>єр страху и далі вела себе досить впевнено. Очі лежачого не розплющилися, ознак життя тіло не подавало. Присівши навчіпочки, молода жінка спритнотрозстебнула штормовку на його грудях. Під нею - тільняшка, справжня, тепла, не з тих саморобок у смужечку, що продають на базарах і в електричках. А під тільником з лівого боку Ольжина рука відчула слабенькі поштовхи</w:t>
      </w:r>
      <w:r>
        <w:rPr>
          <w:sz w:val="24"/>
          <w:szCs w:val="24"/>
          <w:lang w:val="uk-UA"/>
        </w:rPr>
        <w:t>.</w:t>
      </w:r>
      <w:r>
        <w:rPr>
          <w:rFonts w:eastAsia="Times New Roman Cyr" w:cs="Times New Roman Cyr" w:ascii="Times New Roman Cyr" w:hAnsi="Times New Roman Cyr"/>
          <w:sz w:val="24"/>
          <w:szCs w:val="24"/>
          <w:lang w:val="uk-UA"/>
        </w:rPr>
        <w:t xml:space="preserve"> Пульс теж прощупувався, дуже мляво, та тіло все ще утримувало в собі життя Анатолія Гончаренк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льга витерла під з лоба. В майстерні було не просто душно. Із запахами фарб, свіжих і старих рам, пилу давно не прибраного приміщення змішувався ще один, від якого повітря робилося важким і задушливим. Запах, віднедавна добре знайомий Ользі. Запах алкогольного перегару. Настільки густого, що дихати з кожною хвилиною ставало все більш неможливи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исновки напрошувалися самі собою, та вже за мить Ольга зрозуміла, що отруївся відомий своїми пиятиками художник не горілкою, хоча порожня пляшка і стакан валялися біля  табуретки. Погляд наштовхнувся на невеличку упаковку, з усього видно - з-під ліків. Вона була порожньою, та, на відміну від пляшки та стакана, не валялася, а лежала акуратно з краєчку тої ж таки табуретки, яку художник, з усього видно, використовував замість столу. Етикетка повідомляла, що в упаковці було тридцять таблеток сильного снодійного. Гончаренко заковтнув все і, вочевидь, запив горілкою.</w:t>
      </w:r>
    </w:p>
    <w:p>
      <w:pPr>
        <w:pStyle w:val="Normal"/>
        <w:widowControl w:val="false"/>
        <w:ind w:firstLine="720"/>
        <w:rPr/>
      </w:pPr>
      <w:r>
        <w:rPr>
          <w:rFonts w:eastAsia="Times New Roman Cyr" w:cs="Times New Roman Cyr" w:ascii="Times New Roman Cyr" w:hAnsi="Times New Roman Cyr"/>
          <w:sz w:val="24"/>
          <w:szCs w:val="24"/>
          <w:lang w:val="uk-UA"/>
        </w:rPr>
        <w:t>Під упаковкою лежав складений вдвічі аркуш паперу. Ольга простягнула руку, торкнулася порожньої упаковки, і відразу ж відсмикнула руку назад.</w:t>
      </w:r>
      <w:r>
        <w:rPr>
          <w:rFonts w:eastAsia="Times New Roman Cyr" w:cs="Times New Roman Cyr" w:ascii="Times New Roman Cyr" w:hAnsi="Times New Roman Cyr"/>
          <w:i/>
          <w:iCs/>
          <w:sz w:val="24"/>
          <w:szCs w:val="24"/>
          <w:lang w:val="uk-UA"/>
        </w:rPr>
        <w:t xml:space="preserve"> Щось</w:t>
      </w:r>
      <w:r>
        <w:rPr>
          <w:rFonts w:eastAsia="Times New Roman Cyr" w:cs="Times New Roman Cyr" w:ascii="Times New Roman Cyr" w:hAnsi="Times New Roman Cyr"/>
          <w:sz w:val="24"/>
          <w:szCs w:val="24"/>
          <w:lang w:val="uk-UA"/>
        </w:rPr>
        <w:t>, у чому вона ще ніяк не могла розібратися, дуже налякало її у всьому цьому. Виникло, звідкись з глибини душі виповзло гостре і капосне бажання повернутися і втекти. Вголос обізвавши себе дурою, долаючи, таким чином, недостойні бажання, Ольга рішуче взяла аркуш, висмикнувши його з-під упаковки так рвучко, що та звалилася з табуретки на підлогу. Як і підозрювала Ольга, це</w:t>
      </w:r>
      <w:r>
        <w:rPr>
          <w:sz w:val="24"/>
          <w:szCs w:val="24"/>
          <w:lang w:val="uk-UA"/>
        </w:rPr>
        <w:t xml:space="preserve"> </w:t>
      </w:r>
      <w:r>
        <w:rPr>
          <w:rFonts w:eastAsia="Times New Roman Cyr" w:cs="Times New Roman Cyr" w:ascii="Times New Roman Cyr" w:hAnsi="Times New Roman Cyr"/>
          <w:sz w:val="24"/>
          <w:szCs w:val="24"/>
          <w:lang w:val="uk-UA"/>
        </w:rPr>
        <w:t>була записка, адресована тому, хто першим зайде до майстерні і знайде художника. Пробігши очима короткий текст, Ольга запхала записку в кишеню плаща і з самою нею незрозумілою люттю почала шарпати Анатолія за плеч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Дурак! Дурак якійсь! Дурак! - вона немов намагалася докричатися до втраченої гончаренкової свідомості. - Ну що мені з тобою робити, дурак такий!</w:t>
        <w:tab/>
        <w:t xml:space="preserve">Вона справді не знала, як треба діяти в подібних ситуаціях. І запитати нема в кого, телефона тут немає. До тями художник, ясна річ, приходити не збирався, Ольга відпустила його і від безсилля заплакала, і так, зі сльозами на очах, кілька разів шваргонула Анатолія по щоках. Від ударів голова мотнулася, як лялькова. Схлипуючи, Ольга знову спробувала намацати пульс. Пальці вловили дуже слабкі, майже невідчутні удари. Отже, ще живий. Ще можна знайти допомогу. </w:t>
      </w:r>
    </w:p>
    <w:p>
      <w:pPr>
        <w:pStyle w:val="Normal"/>
        <w:widowControl w:val="false"/>
        <w:tabs>
          <w:tab w:val="clear" w:pos="720"/>
          <w:tab w:val="left" w:pos="1080" w:leader="none"/>
        </w:tabs>
        <w:ind w:left="72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ачекай... Я скоро...</w:t>
      </w:r>
    </w:p>
    <w:p>
      <w:pPr>
        <w:pStyle w:val="Normal"/>
        <w:widowControl w:val="false"/>
        <w:ind w:firstLine="720"/>
        <w:rPr/>
      </w:pPr>
      <w:r>
        <w:rPr>
          <w:rFonts w:eastAsia="Times New Roman Cyr" w:cs="Times New Roman Cyr" w:ascii="Times New Roman Cyr" w:hAnsi="Times New Roman Cyr"/>
          <w:sz w:val="24"/>
          <w:szCs w:val="24"/>
          <w:lang w:val="uk-UA"/>
        </w:rPr>
        <w:t>Ольга витерла вологі очі і вибігла з дому. Селище справді виявилося нежилим, крики не привертали нічиєї уваги. Весь час, поки Ольга бігла до траси, вона озиралася, наче перевіряючи, на місці будинок чи провалився разом з художником і його проблемами в тартарари. Усі її думки зайняла записка. Вона якось відразу вивчила на пам</w:t>
      </w:r>
      <w:r>
        <w:rPr>
          <w:sz w:val="24"/>
          <w:szCs w:val="24"/>
          <w:lang w:val="ru-RU"/>
        </w:rPr>
        <w:t>`</w:t>
      </w:r>
      <w:r>
        <w:rPr>
          <w:rFonts w:eastAsia="Times New Roman Cyr" w:cs="Times New Roman Cyr" w:ascii="Times New Roman Cyr" w:hAnsi="Times New Roman Cyr"/>
          <w:sz w:val="24"/>
          <w:szCs w:val="24"/>
          <w:lang w:val="uk-UA"/>
        </w:rPr>
        <w:t>ять цей лякаючий текст, і він повторювався у неї в голові, мов нав</w:t>
      </w:r>
      <w:r>
        <w:rPr>
          <w:sz w:val="24"/>
          <w:szCs w:val="24"/>
          <w:lang w:val="ru-RU"/>
        </w:rPr>
        <w:t>`</w:t>
      </w:r>
      <w:r>
        <w:rPr>
          <w:rFonts w:eastAsia="Times New Roman Cyr" w:cs="Times New Roman Cyr" w:ascii="Times New Roman Cyr" w:hAnsi="Times New Roman Cyr"/>
          <w:sz w:val="24"/>
          <w:szCs w:val="24"/>
          <w:lang w:val="uk-UA"/>
        </w:rPr>
        <w:t>язлива шлягерна мелодія.</w:t>
      </w:r>
    </w:p>
    <w:p>
      <w:pPr>
        <w:pStyle w:val="Normal"/>
        <w:widowControl w:val="false"/>
        <w:ind w:firstLine="720"/>
        <w:rPr/>
      </w:pPr>
      <w:r>
        <w:rPr>
          <w:rFonts w:eastAsia="Times New Roman Cyr" w:cs="Times New Roman Cyr" w:ascii="Times New Roman Cyr" w:hAnsi="Times New Roman Cyr"/>
          <w:i/>
          <w:iCs/>
          <w:sz w:val="24"/>
          <w:szCs w:val="24"/>
          <w:lang w:val="uk-UA"/>
        </w:rPr>
        <w:t>Я більше не можу. Він повернувся. Життя нестерпне, у смерті шукаю спокою. Винних у тому, що я зробив, нема. Тільки Він.</w:t>
      </w:r>
      <w:r>
        <w:rPr>
          <w:rFonts w:eastAsia="Times New Roman Cyr" w:cs="Times New Roman Cyr" w:ascii="Times New Roman Cyr" w:hAnsi="Times New Roman Cyr"/>
          <w:sz w:val="24"/>
          <w:szCs w:val="24"/>
          <w:lang w:val="uk-UA"/>
        </w:rPr>
        <w:t xml:space="preserve"> І підпис </w:t>
      </w:r>
      <w:r>
        <w:rPr>
          <w:rFonts w:eastAsia="Times New Roman Cyr" w:cs="Times New Roman Cyr" w:ascii="Times New Roman Cyr" w:hAnsi="Times New Roman Cyr"/>
          <w:i/>
          <w:iCs/>
          <w:sz w:val="24"/>
          <w:szCs w:val="24"/>
          <w:lang w:val="uk-UA"/>
        </w:rPr>
        <w:t>“Гончаренко”</w:t>
      </w:r>
      <w:r>
        <w:rPr>
          <w:rFonts w:eastAsia="Times New Roman Cyr" w:cs="Times New Roman Cyr" w:ascii="Times New Roman Cyr" w:hAnsi="Times New Roman Cyr"/>
          <w:sz w:val="24"/>
          <w:szCs w:val="24"/>
          <w:lang w:val="uk-UA"/>
        </w:rPr>
        <w:t xml:space="preserve">. Судячи з почерку, рука тремтіла. Або пьяним писав, або... Ні, інших варіантів бути не може. Заглушив свої незрозумілі страхи водярою, - а може вона їх і спричинила! - накарлякав записочку, снодійного жменю - ковть, а зверху горілкою. Просто і ефективно. Перевірено роками. Бажання легкої смерті. Померти уві сні багато хто хоче. Без особливих мук, безболісно й тихо. Та до подібного рішення просто так, з пьяну, не приходять. Випив він швидше для хоробрості, і смерті він боявся менше, аніж таємничої істоти, названої в записці безіменним “Він”. Що ж це тоді таке, якщо </w:t>
      </w:r>
      <w:r>
        <w:rPr>
          <w:rFonts w:eastAsia="Times New Roman Cyr" w:cs="Times New Roman Cyr" w:ascii="Times New Roman Cyr" w:hAnsi="Times New Roman Cyr"/>
          <w:i/>
          <w:iCs/>
          <w:sz w:val="24"/>
          <w:szCs w:val="24"/>
          <w:lang w:val="uk-UA"/>
        </w:rPr>
        <w:t>воно</w:t>
      </w:r>
      <w:r>
        <w:rPr>
          <w:rFonts w:eastAsia="Times New Roman Cyr" w:cs="Times New Roman Cyr" w:ascii="Times New Roman Cyr" w:hAnsi="Times New Roman Cyr"/>
          <w:sz w:val="24"/>
          <w:szCs w:val="24"/>
          <w:lang w:val="uk-UA"/>
        </w:rPr>
        <w:t xml:space="preserve"> - інакше Ольга назвати не могла, - страшніше за смерть? Відповідь буде лише в тому випадку, якщо вийде витягти автора записки з того світу.</w:t>
      </w:r>
    </w:p>
    <w:p>
      <w:pPr>
        <w:pStyle w:val="Normal"/>
        <w:widowControl w:val="false"/>
        <w:ind w:firstLine="720"/>
        <w:rPr/>
      </w:pPr>
      <w:r>
        <w:rPr>
          <w:rFonts w:eastAsia="Times New Roman Cyr" w:cs="Times New Roman Cyr" w:ascii="Times New Roman Cyr" w:hAnsi="Times New Roman Cyr"/>
          <w:sz w:val="24"/>
          <w:szCs w:val="24"/>
          <w:lang w:val="uk-UA"/>
        </w:rPr>
        <w:t>Ольга вибігла на трасу. Вона лежала паралельно залізничному полотну, розділяла їх лиш лісосмуга. Машин, як на лихо, не було, Ольга від безсилої злості тупнула ногою. Немов відгукнувшись на такий сигнал, здаля замаячила легковичка. Ольга рішуче стала посеред дороги, розставила ноги, міцніше впираючись у мокрий та брудний асфальт, і почала махати руками, нагадуючи збоку вітряк. Машина наближалася, тепер можна впізнати в ній стареньку</w:t>
      </w:r>
      <w:r>
        <w:rPr>
          <w:sz w:val="24"/>
          <w:szCs w:val="24"/>
          <w:lang w:val="uk-UA"/>
        </w:rPr>
        <w:t xml:space="preserve"> </w:t>
      </w:r>
      <w:r>
        <w:rPr>
          <w:rFonts w:eastAsia="Times New Roman Cyr" w:cs="Times New Roman Cyr" w:ascii="Times New Roman Cyr" w:hAnsi="Times New Roman Cyr"/>
          <w:sz w:val="24"/>
          <w:szCs w:val="24"/>
          <w:lang w:val="uk-UA"/>
        </w:rPr>
        <w:t>“шевроле”. Водій спробував оминути жінку, та Ольга, рвонувшись, кинулася навперейми і ледь не втрапила під колеса. Гальма вереснули так, наче обварений крутим окропом собака. Ольга сперлася руками на мокрий капот, збираючись не пускати машину далі.</w:t>
      </w:r>
    </w:p>
    <w:p>
      <w:pPr>
        <w:pStyle w:val="Normal"/>
        <w:widowControl w:val="false"/>
        <w:ind w:left="72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Туди твою мать, ну якого ж хер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одій вискочив з свого боку, пасажир - зі свого. Обидвоє мали явний намір якщо не вбити нахальну бабу, то сильно покалічити. Не даючи їм оговтатися, Ольга закричала, ледь не заглухнувши від власного крику:</w:t>
      </w:r>
    </w:p>
    <w:p>
      <w:pPr>
        <w:pStyle w:val="Normal"/>
        <w:widowControl w:val="false"/>
        <w:ind w:left="720" w:hanging="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Людина помирає! Лікарню треб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стеричне волання, розтріпаний вигляд жінки, і головне - блищання очей подіяли. Водій, коротко стрижений брюнет, стис їй лікоть, притягнув до себе впритул.</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Хто і де? Тільки біго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їхали! Дорогу покаж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оли машина гальмонула біля потрібного будинку, Ольга для чогось відзначила очевидний факт, що йшла вона довше. Мужчини діловито пройшли до будинку, в майстерні пасажир, товстенький мужик років сорока, понюхав повітря, заявив діловит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сно, чим хворіє. Тут від одного перегару ласти загорнути запросто. Взяли, куме.</w:t>
      </w:r>
    </w:p>
    <w:p>
      <w:pPr>
        <w:pStyle w:val="Normal"/>
        <w:widowControl w:val="false"/>
        <w:ind w:firstLine="720"/>
        <w:rPr/>
      </w:pPr>
      <w:r>
        <w:rPr>
          <w:rFonts w:eastAsia="Times New Roman Cyr" w:cs="Times New Roman Cyr" w:ascii="Times New Roman Cyr" w:hAnsi="Times New Roman Cyr"/>
          <w:sz w:val="24"/>
          <w:szCs w:val="24"/>
          <w:lang w:val="uk-UA"/>
        </w:rPr>
        <w:t>За п</w:t>
      </w:r>
      <w:r>
        <w:rPr>
          <w:sz w:val="24"/>
          <w:szCs w:val="24"/>
          <w:lang w:val="ru-RU"/>
        </w:rPr>
        <w:t>`</w:t>
      </w:r>
      <w:r>
        <w:rPr>
          <w:rFonts w:eastAsia="Times New Roman Cyr" w:cs="Times New Roman Cyr" w:ascii="Times New Roman Cyr" w:hAnsi="Times New Roman Cyr"/>
          <w:sz w:val="24"/>
          <w:szCs w:val="24"/>
          <w:lang w:val="uk-UA"/>
        </w:rPr>
        <w:t>ять хвилин Анатолій Гончаренко вже лежав на задньому сидінні “шевроле”. Ольга примостилася там же, поклавши його голову собі на колін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Двері зачиняти не треба? - брюнет, завівши мотор, повернувся до Ольги. - Так лишим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Красти тут нема чого! Ключа шукати довго! Погнали, хлопчики, помре ж людин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Брюнет слухняно натиснув на газ, і “шевроле” рвонула, мов стартувала на автоперегонах.</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уди їдем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 лікарню, - брюнет увімкнув двірники - дощ підсилився. - Тут ми ні хріна не знаємо, будемо шукати червоний хрестик - час прийде. До Києва за сорок хвилин домчимо, той же самий час.</w:t>
      </w:r>
    </w:p>
    <w:p>
      <w:pPr>
        <w:pStyle w:val="Normal"/>
        <w:widowControl w:val="false"/>
        <w:ind w:firstLine="720"/>
        <w:rPr>
          <w:sz w:val="24"/>
          <w:szCs w:val="24"/>
          <w:lang w:val="ru-RU"/>
        </w:rPr>
      </w:pPr>
      <w:r>
        <w:rPr>
          <w:rFonts w:eastAsia="Times New Roman Cyr" w:cs="Times New Roman Cyr" w:ascii="Times New Roman Cyr" w:hAnsi="Times New Roman Cyr"/>
          <w:sz w:val="24"/>
          <w:szCs w:val="24"/>
          <w:lang w:val="uk-UA"/>
        </w:rPr>
        <w:t>Ольга відчула себе дуже стомленою, аби сперечатися. Вона примружила очі, а пальці черговий раз пошукали пульс у Анатолія. Поштовхи дуже слабенькі, та Гончаренко поки що живий. Поки що.</w:t>
      </w:r>
    </w:p>
    <w:p>
      <w:pPr>
        <w:pStyle w:val="Normal"/>
        <w:widowControl w:val="false"/>
        <w:ind w:firstLine="720"/>
        <w:rPr>
          <w:sz w:val="24"/>
          <w:szCs w:val="24"/>
          <w:lang w:val="ru-RU"/>
        </w:rPr>
      </w:pPr>
      <w:r>
        <w:rPr>
          <w:sz w:val="24"/>
          <w:szCs w:val="24"/>
          <w:lang w:val="ru-RU"/>
        </w:rPr>
      </w:r>
    </w:p>
    <w:p>
      <w:pPr>
        <w:pStyle w:val="Normal"/>
        <w:widowControl w:val="false"/>
        <w:ind w:firstLine="720"/>
        <w:rPr>
          <w:sz w:val="24"/>
          <w:szCs w:val="24"/>
          <w:lang w:val="ru-RU"/>
        </w:rPr>
      </w:pPr>
      <w:r>
        <w:rPr>
          <w:sz w:val="24"/>
          <w:szCs w:val="24"/>
          <w:lang w:val="ru-RU"/>
        </w:rPr>
      </w:r>
    </w:p>
    <w:p>
      <w:pPr>
        <w:pStyle w:val="Normal"/>
        <w:widowControl w:val="false"/>
        <w:ind w:firstLine="720"/>
        <w:rPr>
          <w:sz w:val="24"/>
          <w:szCs w:val="24"/>
          <w:lang w:val="ru-RU"/>
        </w:rPr>
      </w:pPr>
      <w:r>
        <w:rPr>
          <w:rFonts w:eastAsia="Times New Roman Cyr" w:cs="Times New Roman Cyr" w:ascii="Times New Roman Cyr" w:hAnsi="Times New Roman Cyr"/>
          <w:sz w:val="24"/>
          <w:szCs w:val="24"/>
          <w:lang w:val="uk-UA"/>
        </w:rPr>
        <w:t xml:space="preserve">- Учора його перевели в палату, так що можете спробувати побалакати. Тільки він не хоче.   </w:t>
        <w:tab/>
      </w:r>
    </w:p>
    <w:p>
      <w:pPr>
        <w:pStyle w:val="Normal"/>
        <w:widowControl w:val="false"/>
        <w:ind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Чого не хоче?</w:t>
      </w:r>
    </w:p>
    <w:p>
      <w:pPr>
        <w:pStyle w:val="Normal"/>
        <w:widowControl w:val="false"/>
        <w:ind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Нічого. Розмовляти, їсти, пити. Жити, між іншим, теж.</w:t>
      </w:r>
    </w:p>
    <w:p>
      <w:pPr>
        <w:pStyle w:val="Normal"/>
        <w:widowControl w:val="false"/>
        <w:ind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А це нормально для суїцидників?</w:t>
      </w:r>
    </w:p>
    <w:p>
      <w:pPr>
        <w:pStyle w:val="Normal"/>
        <w:widowControl w:val="false"/>
        <w:ind w:firstLine="720"/>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t>-Як сказати... Я їх стільки перебачив... Одних пробиває на базікання, цілі сповіді вислуховувати доводиться, годинами не замовкають. А буває - бачити нікого не хочуть, соромно їм. Ваш порятований мене взагалі прогнав. У принципі, його право. До самогубців ходять психіатри, але тут від бажання хворого все залежить. Заявить такий: “На чорта мені той психований доктор! Я вам псих, чи що?”</w:t>
      </w:r>
    </w:p>
    <w:p>
      <w:pPr>
        <w:pStyle w:val="Normal"/>
        <w:widowControl w:val="false"/>
        <w:ind w:firstLine="720"/>
        <w:rPr/>
      </w:pPr>
      <w:r>
        <w:rPr>
          <w:rFonts w:eastAsia="Times New Roman Cyr" w:cs="Times New Roman Cyr" w:ascii="Times New Roman Cyr" w:hAnsi="Times New Roman Cyr"/>
          <w:sz w:val="24"/>
          <w:szCs w:val="24"/>
          <w:lang w:val="ru-RU"/>
        </w:rPr>
        <w:t>Психіатрові на вигляд було тридцять п`</w:t>
      </w:r>
      <w:r>
        <w:rPr>
          <w:rFonts w:eastAsia="Times New Roman Cyr" w:cs="Times New Roman Cyr" w:ascii="Times New Roman Cyr" w:hAnsi="Times New Roman Cyr"/>
          <w:sz w:val="24"/>
          <w:szCs w:val="24"/>
          <w:lang w:val="uk-UA"/>
        </w:rPr>
        <w:t>ять років, звали його Романом. Ольга поцікавилася, як по батькові, а він сказав, що по батькові свого терпіти не може, і коли їй не важко, хай зве його на ім</w:t>
      </w:r>
      <w:r>
        <w:rPr>
          <w:sz w:val="24"/>
          <w:szCs w:val="24"/>
          <w:lang w:val="ru-RU"/>
        </w:rPr>
        <w:t>`</w:t>
      </w:r>
      <w:r>
        <w:rPr>
          <w:rFonts w:eastAsia="Times New Roman Cyr" w:cs="Times New Roman Cyr" w:ascii="Times New Roman Cyr" w:hAnsi="Times New Roman Cyr"/>
          <w:sz w:val="24"/>
          <w:szCs w:val="24"/>
          <w:lang w:val="uk-UA"/>
        </w:rPr>
        <w:t xml:space="preserve">я. </w:t>
      </w:r>
      <w:r>
        <w:rPr>
          <w:rFonts w:eastAsia="Times New Roman Cyr" w:cs="Times New Roman Cyr" w:ascii="Times New Roman Cyr" w:hAnsi="Times New Roman Cyr"/>
          <w:i/>
          <w:iCs/>
          <w:sz w:val="24"/>
          <w:szCs w:val="24"/>
          <w:lang w:val="uk-UA"/>
        </w:rPr>
        <w:t>Можете Ромою, Ромкою чи Ромочкою</w:t>
      </w:r>
      <w:r>
        <w:rPr>
          <w:rFonts w:eastAsia="Times New Roman Cyr" w:cs="Times New Roman Cyr" w:ascii="Times New Roman Cyr" w:hAnsi="Times New Roman Cyr"/>
          <w:sz w:val="24"/>
          <w:szCs w:val="24"/>
          <w:lang w:val="uk-UA"/>
        </w:rPr>
        <w:t>. Вони сиділи в кабінеті завідуючого терапевтичним відділенням, якого звали Фідель Васильович. Народився він у рік, коли Куба гуркотнула революцією, і симпатики Кастро назвали свого первістка на його честь. Якщо йому вірити, тоді в одному пологовому будинку з</w:t>
      </w:r>
      <w:r>
        <w:rPr>
          <w:sz w:val="24"/>
          <w:szCs w:val="24"/>
          <w:lang w:val="ru-RU"/>
        </w:rPr>
        <w:t>`</w:t>
      </w:r>
      <w:r>
        <w:rPr>
          <w:rFonts w:eastAsia="Times New Roman Cyr" w:cs="Times New Roman Cyr" w:ascii="Times New Roman Cyr" w:hAnsi="Times New Roman Cyr"/>
          <w:sz w:val="24"/>
          <w:szCs w:val="24"/>
          <w:lang w:val="uk-UA"/>
        </w:rPr>
        <w:t>явилося на світ відразу троє Фіделів і одна Фіделіна, причому один - Фідель Наумович. На відміну від Романа терапевт дуже любив сполучення своїх імені та по батькові, так його почали називати з дитячого садочка. Тепер він вийшов по справах, лишивши журналістку під опікою приятел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 реанімації Гончаренко пролежав четверо діб. Туди, само собою, нікого не пускали. За цей час Ольга потрапила на першу шпальту власної газети, її фото на фоні лікарні вмістили під заголовком “Відома журналістка не дала померти відомому художникові”. Як виявилося, Роман читав цю статейк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о нього так ніхто й не приходив?</w:t>
      </w:r>
    </w:p>
    <w:p>
      <w:pPr>
        <w:pStyle w:val="Normal"/>
        <w:widowControl w:val="false"/>
        <w:ind w:firstLine="720"/>
        <w:rPr/>
      </w:pPr>
      <w:r>
        <w:rPr>
          <w:rFonts w:eastAsia="Times New Roman Cyr" w:cs="Times New Roman Cyr" w:ascii="Times New Roman Cyr" w:hAnsi="Times New Roman Cyr"/>
          <w:sz w:val="24"/>
          <w:szCs w:val="24"/>
          <w:lang w:val="uk-UA"/>
        </w:rPr>
        <w:t>-Нікого не було. Ви ж зв</w:t>
      </w:r>
      <w:r>
        <w:rPr>
          <w:sz w:val="24"/>
          <w:szCs w:val="24"/>
          <w:lang w:val="ru-RU"/>
        </w:rPr>
        <w:t>`</w:t>
      </w:r>
      <w:r>
        <w:rPr>
          <w:rFonts w:eastAsia="Times New Roman Cyr" w:cs="Times New Roman Cyr" w:ascii="Times New Roman Cyr" w:hAnsi="Times New Roman Cyr"/>
          <w:sz w:val="24"/>
          <w:szCs w:val="24"/>
          <w:lang w:val="uk-UA"/>
        </w:rPr>
        <w:t>язувалися з рідним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ізналася телефон дружини. Та сказала - нічого дивного, і попросила дати їй спокій. А більше нікого знайти не вдалося. Він взагалі жив відлюднико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Йому розповіли про вас. Він вислухав байдуже. Сказав лиш: “Лізуть всі не в свої справи”. Дуже вдячний пацієнт. Так що не чекайте радісних криків і вдячних сліз.</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 прийшла не за “спасібом”. Хочу дізнатися, чому він це зробив. Записка дуже дивн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Чому? Стандартний текст прощального послання самогубц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кого звинувачує? Якійсь таємничий “він”, та ще й з великої літери, котрий невідомо звідки повернувся. І чим цей “він” міг так дістати людину, котра віднедавна спілкується лише з вузьким колом осіб.</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не більше інше переймає: як ваш художник примудрився вижити після жмені сильного снодійного, зробленого не на модних нині травах, а на справжнісінькій хімії, та ще й запитого горілкою. Звичайно від такого композиту довго не тримаютьс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іліція знайшла в смітнику біля будинку багато порожніх упаковок. Гончаренко приймав снодійне регулярно, великими дозами і грошей не шкодував, міг просто звикнути. Як Гришка Распутін привчав себе до отрути. І пив він багато, так що снодійне та алкоголь стали частиною його організму. Медицина таке припускає.</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Роман знизав плечим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е знаю, чому, але мене хворий Гончаренко дуже цікавить. Він, як вам пояснити, потенційний суїцидник. Якось я хотів навіть книжку про схильність до самогубств писати, досліджував це питання. Тільки, - він посміхнувся, - видавати нема кому. Зараз, до речі, процент суїциду виріс до ненормального, - Ольга відзначила, що лікар сідає на улюбленого коника, він навіть засовався на стільці, влаштовуючись зручніше. - З одного боку, абсолютно типова поведінка: розлад у родині, пияцтво, що переростало в алкоголізм, депресняки, можливо, творча криз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Це відпадає, виставка на “ура” гримить. Навпаки, він мусить воспрянут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к бачимо, не воспрянув. Щось у всьому цьому є незвичайне. Що - поки сказати не можу. Треба його понаглядати. Для вас він, я так розумію, газетна сенсаці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овсім ні. Тут курити можна?</w:t>
      </w:r>
    </w:p>
    <w:p>
      <w:pPr>
        <w:pStyle w:val="Normal"/>
        <w:widowControl w:val="false"/>
        <w:ind w:firstLine="720"/>
        <w:rPr/>
      </w:pPr>
      <w:r>
        <w:rPr>
          <w:rFonts w:eastAsia="Times New Roman Cyr" w:cs="Times New Roman Cyr" w:ascii="Times New Roman Cyr" w:hAnsi="Times New Roman Cyr"/>
          <w:sz w:val="24"/>
          <w:szCs w:val="24"/>
          <w:lang w:val="uk-UA"/>
        </w:rPr>
        <w:t>-Курити? У храмі здоров</w:t>
      </w:r>
      <w:r>
        <w:rPr>
          <w:sz w:val="24"/>
          <w:szCs w:val="24"/>
          <w:lang w:val="ru-RU"/>
        </w:rPr>
        <w:t>`</w:t>
      </w:r>
      <w:r>
        <w:rPr>
          <w:rFonts w:eastAsia="Times New Roman Cyr" w:cs="Times New Roman Cyr" w:ascii="Times New Roman Cyr" w:hAnsi="Times New Roman Cyr"/>
          <w:sz w:val="24"/>
          <w:szCs w:val="24"/>
          <w:lang w:val="uk-UA"/>
        </w:rPr>
        <w:t>я? - Роман зробив страшні очі. -Фідель розгромить нас, як казарми Монкадо і весь американський імперіалізм. Але ми ж з вами знаємо, - палець психіатра багатозначно націлився в стелю, - що цей проклятий імперіалізм розкладає нашого провідного терапевта зсередини, - він висунув верхню шухляду стола, видобув з нього почату пачку “мальборо”, з робленою гидливістю взяв її двома пальцями, - великим і вказівним, - і помахав перед носом співбесідниці. - Ні щоб курити рідні гаванські сигари, він, підлий ренегат, сповідує американський спосіб життя. Тому закуримо і ми, назло йому, - пальці розімкнулися, пачка впала на дно ящика, ящик засунувся, з кишені свого халату Роман витяг “приму люкс”. - Не насмілюся запропонувати дамі...</w:t>
      </w:r>
    </w:p>
    <w:p>
      <w:pPr>
        <w:pStyle w:val="Normal"/>
        <w:widowControl w:val="false"/>
        <w:ind w:firstLine="720"/>
        <w:rPr/>
      </w:pPr>
      <w:r>
        <w:rPr>
          <w:rFonts w:eastAsia="Times New Roman Cyr" w:cs="Times New Roman Cyr" w:ascii="Times New Roman Cyr" w:hAnsi="Times New Roman Cyr"/>
          <w:sz w:val="24"/>
          <w:szCs w:val="24"/>
          <w:lang w:val="uk-UA"/>
        </w:rPr>
        <w:t>-А ви сміливіше, - підбадьорливо всміхнулася Ольга, пригостилася запропонованою цигаркою, припалила від вогника ввічливо піднесеної запальнички. - Так з приводу сенсації. Художники не часто потрапляють під приціл читача світських хронік. Дуже рідко. Це специфічна публіка, живуть і тусуються в середовищі виключно собі</w:t>
      </w:r>
      <w:r>
        <w:rPr>
          <w:sz w:val="24"/>
          <w:szCs w:val="24"/>
          <w:lang w:val="uk-UA"/>
        </w:rPr>
        <w:t xml:space="preserve"> </w:t>
      </w:r>
      <w:r>
        <w:rPr>
          <w:rFonts w:eastAsia="Times New Roman Cyr" w:cs="Times New Roman Cyr" w:ascii="Times New Roman Cyr" w:hAnsi="Times New Roman Cyr"/>
          <w:sz w:val="24"/>
          <w:szCs w:val="24"/>
          <w:lang w:val="uk-UA"/>
        </w:rPr>
        <w:t>подібних. Актор, співак, будь який інший діяч шоу - бізнесу - так, ходяча сенсація. Ось уявимо ситуацію, - Ольга пошукала очима попільничку, Роман перехопив її погляд і підсунув ближче порожню бляшанку від “нескафе”, попіл вони струсили в її надра майже синхронно, - Самогубств стало більше. І в зашморг поліз безробітний токар Сидоров. Сенсація? Ні. От якби він спочатку передушив усю сімью: вагітну дружину, сина - школяра і п</w:t>
      </w:r>
      <w:r>
        <w:rPr>
          <w:sz w:val="24"/>
          <w:szCs w:val="24"/>
          <w:lang w:val="ru-RU"/>
        </w:rPr>
        <w:t>`</w:t>
      </w:r>
      <w:r>
        <w:rPr>
          <w:rFonts w:eastAsia="Times New Roman Cyr" w:cs="Times New Roman Cyr" w:ascii="Times New Roman Cyr" w:hAnsi="Times New Roman Cyr"/>
          <w:sz w:val="24"/>
          <w:szCs w:val="24"/>
          <w:lang w:val="uk-UA"/>
        </w:rPr>
        <w:t>ятирічну доцю, пальнув пару разів з вікна по перехожих, і тільки після того повісився сам - ось готова сенсація, газета зробить з рядового громадянина, якого ніхто не знав при житті, посмертний об</w:t>
      </w:r>
      <w:r>
        <w:rPr>
          <w:sz w:val="24"/>
          <w:szCs w:val="24"/>
          <w:lang w:val="ru-RU"/>
        </w:rPr>
        <w:t>`</w:t>
      </w:r>
      <w:r>
        <w:rPr>
          <w:rFonts w:eastAsia="Times New Roman Cyr" w:cs="Times New Roman Cyr" w:ascii="Times New Roman Cyr" w:hAnsi="Times New Roman Cyr"/>
          <w:sz w:val="24"/>
          <w:szCs w:val="24"/>
          <w:lang w:val="uk-UA"/>
        </w:rPr>
        <w:t>єкт для обговорення  в народі десь на тиждень. Інший варіант: з якоїсь причини на себе наклав руки, скажімо, Філя Кіркоров. Не смійтеся, я ляпнула перше ім</w:t>
      </w:r>
      <w:r>
        <w:rPr>
          <w:sz w:val="24"/>
          <w:szCs w:val="24"/>
          <w:lang w:val="ru-RU"/>
        </w:rPr>
        <w:t>`</w:t>
      </w:r>
      <w:r>
        <w:rPr>
          <w:rFonts w:eastAsia="Times New Roman Cyr" w:cs="Times New Roman Cyr" w:ascii="Times New Roman Cyr" w:hAnsi="Times New Roman Cyr"/>
          <w:sz w:val="24"/>
          <w:szCs w:val="24"/>
          <w:lang w:val="uk-UA"/>
        </w:rPr>
        <w:t>я, яке прийшло в голову. Йому не обов</w:t>
      </w:r>
      <w:r>
        <w:rPr>
          <w:sz w:val="24"/>
          <w:szCs w:val="24"/>
          <w:lang w:val="ru-RU"/>
        </w:rPr>
        <w:t>`</w:t>
      </w:r>
      <w:r>
        <w:rPr>
          <w:rFonts w:eastAsia="Times New Roman Cyr" w:cs="Times New Roman Cyr" w:ascii="Times New Roman Cyr" w:hAnsi="Times New Roman Cyr"/>
          <w:sz w:val="24"/>
          <w:szCs w:val="24"/>
          <w:lang w:val="uk-UA"/>
        </w:rPr>
        <w:t>язково душити перед цим Аллу, підривати щось там - навіть тихе самогубство такої відомої людини, навіть кілька рядків про це дадуть привід для розмов років так на три вперед. Випадок з Гончаренком: тихе самогубство молодого перспективного художника. Колеги обговорять за чаркою, споживач газетної інформації сприйме байдуже. Подумаєш, велике діло, художник. Водяри наперся, дах у нього з</w:t>
      </w:r>
      <w:r>
        <w:rPr>
          <w:sz w:val="24"/>
          <w:szCs w:val="24"/>
          <w:lang w:val="ru-RU"/>
        </w:rPr>
        <w:t>`</w:t>
      </w:r>
      <w:r>
        <w:rPr>
          <w:rFonts w:eastAsia="Times New Roman Cyr" w:cs="Times New Roman Cyr" w:ascii="Times New Roman Cyr" w:hAnsi="Times New Roman Cyr"/>
          <w:sz w:val="24"/>
          <w:szCs w:val="24"/>
          <w:lang w:val="uk-UA"/>
        </w:rPr>
        <w:t>їхав, такого тапер кругом вистачає. Так що, - підвела Ольга підсумок, - про сенсації ми забудемо. Бачите, не вийде з цього сенсації. У мене особистий інтерес.</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охідлива лекція, - Роман кинув недопалок у банку. - Як хочете, я вам про психіатрію щось розпові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ви про щось інше говорити вмієт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ивлячись як ми будемо спілкуватися далі. Якщо як лікар і журналіст - інших тем торкатися немає смислу. Як чоловік та жінка - тут можливі варіанти, - Роман підвівся, відчинив кватирку, пускаючи березневу сирість. - Зробимо для хазяїна кабінету хоч мале добро, замінимо свіжим повітрям пари нікотину. Ну, гайда до предмету вашого особистого інтерес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Ольга кивнула і піднялася, обсмикнувши халат, котрий через великий розмір висів на ній, мов на вішалці, з якої його зняв Фідель Васильович. </w:t>
      </w:r>
    </w:p>
    <w:p>
      <w:pPr>
        <w:pStyle w:val="Normal"/>
        <w:widowControl w:val="false"/>
        <w:ind w:firstLine="720"/>
        <w:rPr/>
      </w:pPr>
      <w:r>
        <w:rPr>
          <w:rFonts w:eastAsia="Times New Roman Cyr" w:cs="Times New Roman Cyr" w:ascii="Times New Roman Cyr" w:hAnsi="Times New Roman Cyr"/>
          <w:sz w:val="24"/>
          <w:szCs w:val="24"/>
          <w:lang w:val="uk-UA"/>
        </w:rPr>
        <w:t xml:space="preserve">Треба буде розповісти про цього лікаря Суховій. Цікаво, до якої категорії вона його віднесе. Чоловіків її подруга ділила на дві групи. Черговий знайомий міг отримати оцінку: “Нічого мужик”, а міг поза очі бути відзначений коментарем: “Мужик - нічого. Ну абсолютно ні-чо-го, пустий, аж дзвенить увесь"” Зараз, коли вони йшли коридором поряд, Ольга зловила себе на думці, що Роман Ващенко їй чимось симпатичний. </w:t>
      </w:r>
      <w:r>
        <w:rPr>
          <w:rFonts w:eastAsia="Times New Roman Cyr" w:cs="Times New Roman Cyr" w:ascii="Times New Roman Cyr" w:hAnsi="Times New Roman Cyr"/>
          <w:i/>
          <w:iCs/>
          <w:sz w:val="24"/>
          <w:szCs w:val="24"/>
          <w:lang w:val="uk-UA"/>
        </w:rPr>
        <w:t>Чимось, чимось, дура набита! Він не мужчинка з картинки, яким був твій перший, ясно тобі! Цей більше на мужика схожий. Лікар взагалі чоловіча професія, аби ти не сумнівалася!</w:t>
      </w:r>
      <w:r>
        <w:rPr>
          <w:rFonts w:eastAsia="Times New Roman Cyr" w:cs="Times New Roman Cyr" w:ascii="Times New Roman Cyr" w:hAnsi="Times New Roman Cyr"/>
          <w:sz w:val="24"/>
          <w:szCs w:val="24"/>
          <w:lang w:val="uk-UA"/>
        </w:rPr>
        <w:t xml:space="preserve"> Ольга труснула головою, женучи від себе непотрібні думки. Саме непотрібні тепер, тут, в лікарні, її взагалі цікавить поки зовсім інший чоловік.</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алі не хочемо жити, Анатолію Петровичу?</w:t>
      </w:r>
    </w:p>
    <w:p>
      <w:pPr>
        <w:pStyle w:val="Normal"/>
        <w:widowControl w:val="false"/>
        <w:ind w:firstLine="720"/>
        <w:rPr/>
      </w:pPr>
      <w:r>
        <w:rPr>
          <w:rFonts w:eastAsia="Times New Roman Cyr" w:cs="Times New Roman Cyr" w:ascii="Times New Roman Cyr" w:hAnsi="Times New Roman Cyr"/>
          <w:sz w:val="24"/>
          <w:szCs w:val="24"/>
          <w:lang w:val="uk-UA"/>
        </w:rPr>
        <w:t>Ольга вмостилася на стілець в ногах койки, Роман прилаштувався на сусідньому ліжкові. В палаті було п</w:t>
      </w:r>
      <w:r>
        <w:rPr>
          <w:sz w:val="24"/>
          <w:szCs w:val="24"/>
          <w:lang w:val="ru-RU"/>
        </w:rPr>
        <w:t>`</w:t>
      </w:r>
      <w:r>
        <w:rPr>
          <w:rFonts w:eastAsia="Times New Roman Cyr" w:cs="Times New Roman Cyr" w:ascii="Times New Roman Cyr" w:hAnsi="Times New Roman Cyr"/>
          <w:sz w:val="24"/>
          <w:szCs w:val="24"/>
          <w:lang w:val="uk-UA"/>
        </w:rPr>
        <w:t>ять місць, але двоє хворих з</w:t>
      </w:r>
      <w:r>
        <w:rPr>
          <w:sz w:val="24"/>
          <w:szCs w:val="24"/>
          <w:lang w:val="ru-RU"/>
        </w:rPr>
        <w:t>`</w:t>
      </w:r>
      <w:r>
        <w:rPr>
          <w:rFonts w:eastAsia="Times New Roman Cyr" w:cs="Times New Roman Cyr" w:ascii="Times New Roman Cyr" w:hAnsi="Times New Roman Cyr"/>
          <w:sz w:val="24"/>
          <w:szCs w:val="24"/>
          <w:lang w:val="uk-UA"/>
        </w:rPr>
        <w:t>являлися лише вдень - так званий денний стаціонар. Отримували свої процедури, лежали годинки три і йшли додому спати. Постійні мешканці палати з цікавістю спостерігали зі своїх койок за відвідувачами. В одному з них, мужчині непевного віку з сіруватим обличчям Ольга визначила хворого на виразку, що нажив свою болячку шляхом надмірного вживання алкогольних напоїв. Ветеран праці на койці біля батареї лікував запалення легенів: упаковки з пеніциліном і обоймочка одноразових шприців на тумбочці допомагали встановити діагноз</w:t>
      </w:r>
      <w:r>
        <w:rPr>
          <w:sz w:val="24"/>
          <w:szCs w:val="24"/>
          <w:lang w:val="uk-UA"/>
        </w:rPr>
        <w:t>.</w:t>
      </w:r>
      <w:r>
        <w:rPr>
          <w:rFonts w:eastAsia="Times New Roman Cyr" w:cs="Times New Roman Cyr" w:ascii="Times New Roman Cyr" w:hAnsi="Times New Roman Cyr"/>
          <w:sz w:val="24"/>
          <w:szCs w:val="24"/>
          <w:lang w:val="uk-UA"/>
        </w:rPr>
        <w:t xml:space="preserve">  Гончаренко, накрившись з головою казеною вовняною ковдрою, забраною в підковдрник із зеленими візеренками, складеними з написів “мінздрав”, лежав обличчям до стіни і не ворушився. </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 обіду так лежить, - виразковик влаштувався зручніше, навіть підпер голову правицею. – Жерти ледь не силою примусили. Поки снодійного собі не вициганив – за ложку не взявс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Хіба йому не належить?</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га, так він же такі дози вимагає – коня приспати можн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Гм... А до вас гості, Анатолію Петровичу, - психіатр демонстрував істинно професійний терпець. – Познайомтеся хоча б. Ця жінка життя вам врятувал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драстуйте, Толя, - Ольга постаралася, аби голос її звучав якомога бадьоріше. Реакції не було, вона глянула на лікаря, знизала плечима і повела далі: - Ви мене налякали, якщо чесно. Я рада, що вам уже кращ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Людина на ліжку повернулася до них обличчям так несподівано, що Ольга сахнулася і ледь не гепнулася зі стільця. Відразу згадалося прочитане в книжках і побачене в кіно: так, різким кидком, атакує змі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Хто вам сказав, що мені кращ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Худе бліде обличчя художника збліднуло, здавалося, ще більше, очі палахкотіли, не горіли, саме палахкотіли, - нездоровим лячним вогнем, а через хрипоту вигук був схожий на каркання змерзлого міського ворон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Це Ольга Нечваль, журналістка, - Роман лишався незворушним, хоча такої агресії від підопічного не чекав.</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о вам усім від мене треба? – Гончаренко не кричав, говорив так, як бесідує зі сповідальником приречений до страти, що не має жодного шансу на помилування. – Я вийду звідси і знову зроблю те, що ви не дали мені довести до кінця. Ось тільки заховаюся подалі. Чого всі лізуть у моє особисте, розумієте – о-со-бис-те життя! Ну, не буде мене, хто я такий, кому потрібен? Життя зміниться?</w:t>
      </w:r>
    </w:p>
    <w:p>
      <w:pPr>
        <w:pStyle w:val="Normal"/>
        <w:widowControl w:val="false"/>
        <w:ind w:firstLine="720"/>
        <w:rPr/>
      </w:pPr>
      <w:r>
        <w:rPr>
          <w:rFonts w:eastAsia="Times New Roman Cyr" w:cs="Times New Roman Cyr" w:ascii="Times New Roman Cyr" w:hAnsi="Times New Roman Cyr"/>
          <w:sz w:val="24"/>
          <w:szCs w:val="24"/>
          <w:lang w:val="uk-UA"/>
        </w:rPr>
        <w:t>Він сів на ліжку, сперся спиною на пофарбовану в зелений колір стінку, зігнув ноги в колінах, обхопив їх руками, як ображена дитина, котра заховалася від дорослих у найдальший куток спальні. На ньому була коричнева лікарняна піжама, стара й ношена. Ольга вже знала, що речей, окрім тих, у яких його привезли, у Гончаренка з собою не знайшлося, і старша сестра розпорядилася підшукати бідоласі щось стареньке. Піжами, як і постільна білизна, в лікарні давно вже стали дефіцитом, хворі приходили зі своїм, та для художника знайшли підходящу одежину. Він не опирався, але й</w:t>
      </w:r>
      <w:r>
        <w:rPr>
          <w:sz w:val="24"/>
          <w:szCs w:val="24"/>
          <w:lang w:val="uk-UA"/>
        </w:rPr>
        <w:t xml:space="preserve"> </w:t>
      </w:r>
      <w:r>
        <w:rPr>
          <w:rFonts w:eastAsia="Times New Roman Cyr" w:cs="Times New Roman Cyr" w:ascii="Times New Roman Cyr" w:hAnsi="Times New Roman Cyr"/>
          <w:sz w:val="24"/>
          <w:szCs w:val="24"/>
          <w:lang w:val="uk-UA"/>
        </w:rPr>
        <w:t>не подякував, до чого, до речі, поставилися байдуже і з розумінням. Ольга теж підготувала себе до того, що врятований не поспішить відчинити їй ворота своїх обіймів.</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 розумію ваш стан, Тол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а що ви можете розуміти! Стан... Нічого не знаєте, а лізете не в свої справи. Жити мені не можна, ясно ва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Чому? Дивна записка, дивні заяви. І це після такого успіх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ля вас – дивні, для мене – ні.</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сь я й хочу... Ми з лікарем хочемо дізнатися, що сталося, і допомогти вам. Якщо б ви погодилися поговорити, просто поговорити. Я знаю, що таке депресія, два роки тому хотіла різати собі вени, - краєчком ока Ольга перехопила здивований погляд лікаря. – І ваші роботи сьогодні мені багато на що розкрили очі, допомогли... Ми б могли знайти спільну мову, Тол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Гончаренко глипнув на неї, як дивиться стомлений цілоденною працею дорослий на прикру дитину, котра вимагає негайної відповіді на дуже важливі для неї запитання. </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ічого я не хочу, ясно вам? Компліментів ваших теж. Дайте спокій хворій людині. Вважайте, ми поговорил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н знову простягнувся на койці і прийняв первісну поз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и з вами, Анатолію Петровичу, не закінчили розмову, - втрутився Роман, та своє бажання спілкуватися Гончаренко, швидше за все, вичерпав. – Не зловживайте снодійним, шкідливо ц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є, хай йому краще дають!</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льга і Роман повернулися на крик душі виразковика. Той вже сидів на ліжку і налаштований був по відношенню до художника зовсім не дружнь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ось не так?</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чора перед сном не дали. Лаявся, прямо матом, тільки Фідель Васильович сказав – хоре, - і дулю він отримав. Заспокоївся наче, засопів, а вночі як давай горлати, я мало з койки не грохнувся! Чергові сестри насилу заспокоїли, вкололи щось. Що наснилося, питають? Цей друг тільки матюкається.</w:t>
      </w:r>
    </w:p>
    <w:p>
      <w:pPr>
        <w:pStyle w:val="Normal"/>
        <w:widowControl w:val="false"/>
        <w:ind w:firstLine="720"/>
        <w:rPr/>
      </w:pPr>
      <w:r>
        <w:rPr>
          <w:sz w:val="24"/>
          <w:szCs w:val="24"/>
          <w:lang w:val="uk-UA"/>
        </w:rPr>
        <w:t>-</w:t>
      </w:r>
      <w:r>
        <w:rPr>
          <w:rFonts w:eastAsia="Times New Roman Cyr" w:cs="Times New Roman Cyr" w:ascii="Times New Roman Cyr" w:hAnsi="Times New Roman Cyr"/>
          <w:sz w:val="24"/>
          <w:szCs w:val="24"/>
          <w:lang w:val="uk-UA"/>
        </w:rPr>
        <w:t>Цікаво, - Роман справді чув про таку поведінку хворого вперше. – Він постійно так погано спить?</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Його ж коли з реанімації привезли, все снодійним глушили. Потім вирішили – досить. Воно ж грошей коштує, - виразковику подобалося бути в центрі уваги, можливо, в нього було ще кулька способів боротьби з лікарняною нудьгою. – Лежить тут, халява, бігають круг нього всі, а воно ще коники викидає.</w:t>
      </w:r>
    </w:p>
    <w:p>
      <w:pPr>
        <w:pStyle w:val="Normal"/>
        <w:widowControl w:val="false"/>
        <w:ind w:firstLine="720"/>
        <w:rPr/>
      </w:pPr>
      <w:r>
        <w:rPr>
          <w:rFonts w:eastAsia="Times New Roman Cyr" w:cs="Times New Roman Cyr" w:ascii="Times New Roman Cyr" w:hAnsi="Times New Roman Cyr"/>
          <w:sz w:val="24"/>
          <w:szCs w:val="24"/>
          <w:lang w:val="uk-UA"/>
        </w:rPr>
        <w:t>На реплики борця за тотальну справедливість та загальне рівноправ</w:t>
      </w:r>
      <w:r>
        <w:rPr>
          <w:sz w:val="24"/>
          <w:szCs w:val="24"/>
          <w:lang w:val="en-US"/>
        </w:rPr>
        <w:t>`</w:t>
      </w:r>
      <w:r>
        <w:rPr>
          <w:rFonts w:eastAsia="Times New Roman Cyr" w:cs="Times New Roman Cyr" w:ascii="Times New Roman Cyr" w:hAnsi="Times New Roman Cyr"/>
          <w:sz w:val="24"/>
          <w:szCs w:val="24"/>
          <w:lang w:val="uk-UA"/>
        </w:rPr>
        <w:t>я в стінах окремо взятої лікарні Гончаренко не реагував.</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що він кричав, не пригадаєте? – психіатр не приховував жвавого інтерес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 спочатку не зрозумів ні хріна, спросоння ж. Кинувся до нього, за плечи трясу. Він не прокидається, горлає щось наче: “Не чіпай! Іди геть!”, імена жіночі називав. Маму ще звав, дитина мала. Сестри забігли на крик, цей вже очі продер, тільки наче не бачить нічого, смикається, кричить, не розібрати, правда, що. Одна сестричка мені ще ні за що вставила: “Знову до вас, Торба, з роботи приходили! Як з бочки!”. Завідуючому, мовляв, скаж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о – з бочки? – не зрозуміла Ольга.</w:t>
      </w:r>
    </w:p>
    <w:p>
      <w:pPr>
        <w:pStyle w:val="Normal"/>
        <w:widowControl w:val="false"/>
        <w:ind w:firstLine="720"/>
        <w:rPr/>
      </w:pPr>
      <w:r>
        <w:rPr>
          <w:rFonts w:eastAsia="Times New Roman Cyr" w:cs="Times New Roman Cyr" w:ascii="Times New Roman Cyr" w:hAnsi="Times New Roman Cyr"/>
          <w:sz w:val="24"/>
          <w:szCs w:val="24"/>
          <w:lang w:val="uk-UA"/>
        </w:rPr>
        <w:t>-Ну, було діло. Заходили мужики з автопарку. Принесли кілограмчик. Лікуйся, Сергійовичу. Перегарчик чувся, в смислі, - виразковик повідав про своє порушення режиму з гордістю. – Тільки більше не повторялося. Фідель Васильович таких виписах – добре, не вигнав, мені правда лікуватися треба. Перегаром тоді правда несло трохи, носяру мого не обдуриш, да. Та не від мене, ось в чому справа. Та історія п</w:t>
      </w:r>
      <w:r>
        <w:rPr>
          <w:sz w:val="24"/>
          <w:szCs w:val="24"/>
          <w:lang w:val="en-US"/>
        </w:rPr>
        <w:t>`</w:t>
      </w:r>
      <w:r>
        <w:rPr>
          <w:rFonts w:eastAsia="Times New Roman Cyr" w:cs="Times New Roman Cyr" w:ascii="Times New Roman Cyr" w:hAnsi="Times New Roman Cyr"/>
          <w:sz w:val="24"/>
          <w:szCs w:val="24"/>
          <w:lang w:val="uk-UA"/>
        </w:rPr>
        <w:t>ять днів тому була, я тоді третій день як поступив тільк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Роман подивися на Гончаренка. Доповідь сусіди по палаті зовсім його не пожвавила, наче не про нього йшлос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Горазд, - він підморгнув виразковику. – Ви тут глядіть за ним. Людине не легко прийшлося, з того світу її витягли. Теж зрозуміти можна, - виразковик тут же розуміюче закивав. – Буду навідуватися. Бувайте, Анатолію Петрович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льга відчула, що теж мусить щось сказати.</w:t>
      </w:r>
    </w:p>
    <w:p>
      <w:pPr>
        <w:pStyle w:val="Normal"/>
        <w:widowControl w:val="false"/>
        <w:ind w:firstLine="720"/>
        <w:rPr/>
      </w:pPr>
      <w:r>
        <w:rPr>
          <w:rFonts w:eastAsia="Times New Roman Cyr" w:cs="Times New Roman Cyr" w:ascii="Times New Roman Cyr" w:hAnsi="Times New Roman Cyr"/>
          <w:sz w:val="24"/>
          <w:szCs w:val="24"/>
          <w:lang w:val="uk-UA"/>
        </w:rPr>
        <w:t>-Я ще прийду, Толя. І ми поговоримо. О</w:t>
      </w:r>
      <w:r>
        <w:rPr>
          <w:sz w:val="24"/>
          <w:szCs w:val="24"/>
          <w:lang w:val="en-US"/>
        </w:rPr>
        <w:t>`</w:t>
      </w:r>
      <w:r>
        <w:rPr>
          <w:rFonts w:eastAsia="Times New Roman Cyr" w:cs="Times New Roman Cyr" w:ascii="Times New Roman Cyr" w:hAnsi="Times New Roman Cyr"/>
          <w:sz w:val="24"/>
          <w:szCs w:val="24"/>
          <w:lang w:val="uk-UA"/>
        </w:rPr>
        <w:t>кей?</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овдра ледь приспустилася, голос художника знову нагадував карканн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айте мені спокій. Все, - голова знову зникла під ковдрою.</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ind w:firstLine="720"/>
        <w:rPr>
          <w:sz w:val="24"/>
          <w:szCs w:val="24"/>
          <w:lang w:val="uk-UA"/>
        </w:rPr>
      </w:pPr>
      <w:r>
        <w:rPr>
          <w:sz w:val="24"/>
          <w:szCs w:val="24"/>
          <w:lang w:val="uk-UA"/>
        </w:rPr>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дель Васильович, невисокий на зріст, із залисинами на маківці, котрі характерні, як відзначила Ольга, саме чомусь для низеньких чоловіків, крутив у руках почату пляшку ужгородського коньяку. Ользі з її мовчазної згоди він хлюпнув у каву, Роман відмовився – за кермом, а самому господареві кабінету дози, котра годилася для присмачення кави, зараз явно не вистачало. Нарешті рішення прийшло, він підсунув склянку з напістертим червоним помадним обідком по краях, налив собі на око трохи менше половини. Пляшку рішуче заховав у надра тумбочки, тяжко зітхнув.</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Бабця з третьої палати, в якої півшлунку відчикали, заявила щойно: “Якщо будете виписувати, руки на себе накладу. На простирадлі задушуся!” Отак. Ох, помотала нерви! – завідувач вилив уміст склянки в рота, голосно ковтнув, відсьорбнув кави, перевів подих. – Донька її забирати не хоче, годувати ж треба, та ще й дієтичним. А йти їй більше немає куди. Тут за нею хоча б якось доглядають. Ось тобі, психіатре, черговий потенційний клієнт.</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Люди на межі, сам знаєш, - Роман катав між пальцями недопалок, що димився. – При чому вон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га! А я тобі що, не люди? Одні прибігають, у ноги ось тут кидаються: лікуйте, докторе! Немає чим, кажу, немає чим. Несіть ліки... Купити нема за що ці гадські ліки! І нам, кажу, так само немає за що. Інші двері носаком, бакси на стіл: давай, братуха, окрему палату і сестричку покрасивіше, тільки аби постійно при ньому була, понял – нєт?</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 що ти вирішуєш? – бичок Романа впав на дно попільнички, до своїх співбратів.</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се вирішую. Тим і тим. По мірі сил. Тільки сили, Ромчику, скоро не буде. Ваш художник, між іншим, мені їх не додає.</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 виписку скоро? – Ольга зробила ще ковток кави, свіжезаварений окріп обпікав губи, пила обережно, та з задоволенням.</w:t>
      </w:r>
    </w:p>
    <w:p>
      <w:pPr>
        <w:pStyle w:val="Normal"/>
        <w:widowControl w:val="false"/>
        <w:ind w:firstLine="720"/>
        <w:rPr/>
      </w:pPr>
      <w:r>
        <w:rPr>
          <w:rFonts w:eastAsia="Times New Roman Cyr" w:cs="Times New Roman Cyr" w:ascii="Times New Roman Cyr" w:hAnsi="Times New Roman Cyr"/>
          <w:sz w:val="24"/>
          <w:szCs w:val="24"/>
          <w:lang w:val="uk-UA"/>
        </w:rPr>
        <w:t>-Побуде ще з тиждень. Чесно – побоююся я за нього. Цей обов</w:t>
      </w:r>
      <w:r>
        <w:rPr>
          <w:sz w:val="24"/>
          <w:szCs w:val="24"/>
          <w:lang w:val="en-US"/>
        </w:rPr>
        <w:t>`</w:t>
      </w:r>
      <w:r>
        <w:rPr>
          <w:rFonts w:eastAsia="Times New Roman Cyr" w:cs="Times New Roman Cyr" w:ascii="Times New Roman Cyr" w:hAnsi="Times New Roman Cyr"/>
          <w:sz w:val="24"/>
          <w:szCs w:val="24"/>
          <w:lang w:val="uk-UA"/>
        </w:rPr>
        <w:t>язково зробить щось із собою, ось тут чую, - Фідель Васильович поплескав себе по грудях з лівого боку. – Випустиш такого, потім криваві хлопчики і всякі інші кошмари... Сестри скаржилися – кричить ночами. Взагалі нервовий якийсь... Художники усі такі? – він подивився на Ольгу, немов вона була головним експертом по способу життя та мислення художників.</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н чимось наляканий. Все, що можу сказати, - Ольга загасила цигарку об край попільнички. – Причому давненько. А перелякані люди всі однакові, художник він, лікар, шофер чи член уряду. Дякую за каву, - вона поставила чашку на стіл, зняла халат. – Я до вас ще прийду, гаразд?</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дель Васильович зобразив руками широкий жест “ласкаво просимо”, Роман метушливо подав їй плащ, потягнувся за своєю курткою.</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ні теж пора. Вийдемо разом, якщо не заперечуєт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Уже виходячи з кабінету Ольга почула, як підозріло гмикнув їм слідом завідуючий відділенням </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ечір був вогким і навіював смуток. Ольга уявила, як доведеться діставатися з трьома пересадками, штовхаючись у транспорті і вислуховуючи думки киян та гостей столиці про погоду, уряд, ціни і один про одного, і вирішила пройтися хвилин двадцять, тим самим скорочуючи кількість пересадок.</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кщо ви не проти, можу підвезт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нам по дорозі?</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ки що не знаю.</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дмовлятися не хотілося, дурниця це, але все ж таки слід тримати марк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Лише в тому випадку, якщо нам по дорозі і ви живете далі, аніж я. Задля того, аби виглядати джентльменом, не варто витрачати час і бензин.</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у, поспішати мені, припустимо, нема куди і нема до кого. В мене черговий нудний вечір. Так що покататися і відтягнути повернення до чотирьох стін я не прот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и носили обручку, - фраза вирвалася мимоволі, Ольга навіть прикрила долонею рота. - Вибачте, якщо... 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ічого. Нормально, коли незаміжня жінка дивиться на чоловіка з непідробним інтересом. Так, була дружина... Нещасний випадок, скоро шість років, як..., - він замовк, поліз за цигарками в кишеню.</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е раз пробачте, - Ольга відчула, як палають щоки. Їй захотілося сказати, що теж була одружена і, швидше за все, теж стала жертвою нещасного випадку, але вирішила припинити розмови на цю тему, які почала сама, за власною жіночою дурістю, і теж витягла цигарку, аби заповнити незграбну пауз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ак їдемо чи ні? – Роман підніс їй вогник від запальничк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ені на Сирець, - Ольга прикурила поспіхом, закашлялася, мов курець – дилетант. Роман похлопав її по спині, не сильно, але відчутно. Дивно – їй стало легш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Будете сміятися, нам правда по дорозі. Я на Виноградарі живу, через Сирець теж поїхати можна. По конях?</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ind w:firstLine="720"/>
        <w:rPr>
          <w:sz w:val="24"/>
          <w:szCs w:val="24"/>
          <w:lang w:val="uk-UA"/>
        </w:rPr>
      </w:pPr>
      <w:r>
        <w:rPr>
          <w:sz w:val="24"/>
          <w:szCs w:val="24"/>
          <w:lang w:val="uk-UA"/>
        </w:rPr>
      </w:r>
    </w:p>
    <w:p>
      <w:pPr>
        <w:pStyle w:val="Normal"/>
        <w:widowControl w:val="false"/>
        <w:ind w:firstLine="720"/>
        <w:rPr/>
      </w:pPr>
      <w:r>
        <w:rPr>
          <w:rFonts w:eastAsia="Times New Roman Cyr" w:cs="Times New Roman Cyr" w:ascii="Times New Roman Cyr" w:hAnsi="Times New Roman Cyr"/>
          <w:sz w:val="24"/>
          <w:szCs w:val="24"/>
          <w:lang w:val="uk-UA"/>
        </w:rPr>
        <w:t>Вона жила у маленькій однокімнатній квартирці на п</w:t>
      </w:r>
      <w:r>
        <w:rPr>
          <w:sz w:val="24"/>
          <w:szCs w:val="24"/>
          <w:lang w:val="en-US"/>
        </w:rPr>
        <w:t>`</w:t>
      </w:r>
      <w:r>
        <w:rPr>
          <w:rFonts w:eastAsia="Times New Roman Cyr" w:cs="Times New Roman Cyr" w:ascii="Times New Roman Cyr" w:hAnsi="Times New Roman Cyr"/>
          <w:sz w:val="24"/>
          <w:szCs w:val="24"/>
          <w:lang w:val="uk-UA"/>
        </w:rPr>
        <w:t>ятому поверсі. Неподалік майоріла схожа на великий і погано заструганий олівець споруда телецентру. Поряд розкинулося кладовище. Якщо вийти на балкон, могна навіть побачити невеличкий шматочок погосту. Принаймні, Ольга знала, куди треба дивитися, і переконувала сама себе, що регулярно бачить цвинтар. Втілення в життя популярного принципу “</w:t>
      </w:r>
      <w:r>
        <w:rPr>
          <w:sz w:val="24"/>
          <w:szCs w:val="24"/>
          <w:lang w:val="en-US"/>
        </w:rPr>
        <w:t>momento mori</w:t>
      </w:r>
      <w:r>
        <w:rPr>
          <w:rFonts w:eastAsia="Times New Roman Cyr" w:cs="Times New Roman Cyr" w:ascii="Times New Roman Cyr" w:hAnsi="Times New Roman Cyr"/>
          <w:sz w:val="24"/>
          <w:szCs w:val="24"/>
          <w:lang w:val="uk-UA"/>
        </w:rPr>
        <w:t>”. Варіант з житлом не кращий, але вибору не було: квартиру розмінювали терміново, прискорити цей процес хотілося обом, та Ольга взагалі хотіла спектися цього якомога швидше і погодилася вже на другий варіант, не стала сперечатися з колишнім чоловіком через вибір району, навіть полегшено зітхнула, коли він вирушив на лівий берег, у зручний будинок та квартиру поліпшеного планування. Хай вона живе поряд з кладовищем, якось символічн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були ж часи,  - і не так давно, до речі, коли Ольга всерйоз обдумувала ідею назавжди оселитися в тому місці, по сусідству з яким волею долі опинилася. Сухова голосно висловилася з цього приводу: “Не роби трагедії, ти, дурочка! Мужики цього не вар - ті, жоден, ясно тобі! Викинь з голови, переключись, займися чимось. Знаєш, скільки разів Анну Кареніну грали в кіно? І досить, усе, до – сить!”</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Удома Ольга пустила у ванній гарячу воду, перевдяглася у банний халат, - подарунок тієї ж таки Сухової, чорний, у білу смужку, - і в очікуванні, поки ванна наповниться, вмостилася на краєчок. Під дзюрчання води думалося легше. Хотілося думати про незрозумілу й дивну поведінку художника, що малює страхи і який кричить ночами уві сні, але в голову нахабно й безцеремонно лізли зовсім інші думки.</w:t>
      </w:r>
    </w:p>
    <w:p>
      <w:pPr>
        <w:pStyle w:val="Normal"/>
        <w:widowControl w:val="false"/>
        <w:ind w:firstLine="720"/>
        <w:rPr/>
      </w:pPr>
      <w:r>
        <w:rPr>
          <w:sz w:val="24"/>
          <w:szCs w:val="24"/>
          <w:lang w:val="uk-UA"/>
        </w:rPr>
        <w:t>“</w:t>
      </w:r>
      <w:r>
        <w:rPr>
          <w:rFonts w:eastAsia="Times New Roman Cyr" w:cs="Times New Roman Cyr" w:ascii="Times New Roman Cyr" w:hAnsi="Times New Roman Cyr"/>
          <w:i/>
          <w:iCs/>
          <w:sz w:val="24"/>
          <w:szCs w:val="24"/>
          <w:lang w:val="uk-UA"/>
        </w:rPr>
        <w:t>Дивлячись як ми будемо спілкуватися далі... Якщо як чоловік та жінка – можливі варіанти...</w:t>
      </w:r>
      <w:r>
        <w:rPr>
          <w:rFonts w:eastAsia="Times New Roman Cyr" w:cs="Times New Roman Cyr" w:ascii="Times New Roman Cyr" w:hAnsi="Times New Roman Cyr"/>
          <w:sz w:val="24"/>
          <w:szCs w:val="24"/>
          <w:lang w:val="uk-UA"/>
        </w:rPr>
        <w:t xml:space="preserve">”. Як на лікаря – психіатра Романа Ващенка </w:t>
      </w:r>
      <w:r>
        <w:rPr>
          <w:rFonts w:eastAsia="Times New Roman Cyr" w:cs="Times New Roman Cyr" w:ascii="Times New Roman Cyr" w:hAnsi="Times New Roman Cyr"/>
          <w:i/>
          <w:iCs/>
          <w:sz w:val="24"/>
          <w:szCs w:val="24"/>
          <w:lang w:val="uk-UA"/>
        </w:rPr>
        <w:t>можливі</w:t>
      </w:r>
      <w:r>
        <w:rPr>
          <w:rFonts w:eastAsia="Times New Roman Cyr" w:cs="Times New Roman Cyr" w:ascii="Times New Roman Cyr" w:hAnsi="Times New Roman Cyr"/>
          <w:sz w:val="24"/>
          <w:szCs w:val="24"/>
          <w:lang w:val="uk-UA"/>
        </w:rPr>
        <w:t xml:space="preserve"> варіанти спілкування з нею. Усю дорогу, поки вони їхали, базікали ні про що, звичайні теревені малознайомих людей. Але сьогодні Ольга раптом відзначила: протягом останнього часу вона спілкувалася з чоловіками, зрозуміло, уникати їх просто безглуздо, але вона не могла згадати, аби з кимось з них вона розмовляла просто так, не як з колегою чи людиною, від якої їй щось треба. “</w:t>
      </w:r>
      <w:r>
        <w:rPr>
          <w:rFonts w:eastAsia="Times New Roman Cyr" w:cs="Times New Roman Cyr" w:ascii="Times New Roman Cyr" w:hAnsi="Times New Roman Cyr"/>
          <w:i/>
          <w:iCs/>
          <w:sz w:val="24"/>
          <w:szCs w:val="24"/>
          <w:lang w:val="uk-UA"/>
        </w:rPr>
        <w:t>Може, тобі шкода його, подружко? Дружина загинула, а мужик він ще молодий, ось і проступає з тебе бабський жаль</w:t>
      </w:r>
      <w:r>
        <w:rPr>
          <w:i/>
          <w:iCs/>
          <w:sz w:val="24"/>
          <w:szCs w:val="24"/>
          <w:lang w:val="uk-UA"/>
        </w:rPr>
        <w:t>...</w:t>
      </w:r>
      <w:r>
        <w:rPr>
          <w:rFonts w:eastAsia="Times New Roman Cyr" w:cs="Times New Roman Cyr" w:ascii="Times New Roman Cyr" w:hAnsi="Times New Roman Cyr"/>
          <w:sz w:val="24"/>
          <w:szCs w:val="24"/>
          <w:lang w:val="uk-UA"/>
        </w:rPr>
        <w:t>”. Вона зрозуміла, що шукає виправдань тому жіночому інтересові, котрий викликав у неї незнайомий чоловік. І вона його явно зацікавила.</w:t>
      </w:r>
    </w:p>
    <w:p>
      <w:pPr>
        <w:pStyle w:val="Normal"/>
        <w:widowControl w:val="false"/>
        <w:ind w:firstLine="720"/>
        <w:rPr/>
      </w:pPr>
      <w:r>
        <w:rPr>
          <w:rFonts w:eastAsia="Times New Roman Cyr" w:cs="Times New Roman Cyr" w:ascii="Times New Roman Cyr" w:hAnsi="Times New Roman Cyr"/>
          <w:sz w:val="24"/>
          <w:szCs w:val="24"/>
          <w:lang w:val="uk-UA"/>
        </w:rPr>
        <w:t>Ольга встала, подивилася на себе в овальне дзеркало, провела рукою по волоссю, котре ледь сягало плечей. Зараз вона носила таку зачіску, а чотири роки тому, коли вона розлучилася з чоловіком, підстриглася під хлопчика, назло йому, бо знала – йому подобалося її довге каштанове волосся. Так, що ми тут маємо. Ольга Нечваль, тридцять років, журналістка, розлучена. Фарбована блондинка, зріст трошки нижче за середній, зеленоока. Вона показала своєму зображенню язика. Скинула на підлогу халат, ледь розставила ноги, вперлася ліктями в боки. Треба б скинути кілограми три – чотири. Ну, бажання не оригінальне. Немає жінки, котра не хотіла б позбавитися зайвих кілограмів. Права долоня накрила грудь, пальці попестили сосок. Н-да, груди не ідеальні, те стерво, з якою вона застала чоловіка – колишнього чоловіка! – цицьки такі, що під ними заховатися можна, мужики від таких дійниць чомусь розум втрачають. Ольга знизала плечима, прибрала</w:t>
      </w:r>
      <w:r>
        <w:rPr>
          <w:sz w:val="24"/>
          <w:szCs w:val="24"/>
          <w:lang w:val="uk-UA"/>
        </w:rPr>
        <w:t xml:space="preserve"> </w:t>
      </w:r>
      <w:r>
        <w:rPr>
          <w:rFonts w:eastAsia="Times New Roman Cyr" w:cs="Times New Roman Cyr" w:ascii="Times New Roman Cyr" w:hAnsi="Times New Roman Cyr"/>
          <w:sz w:val="24"/>
          <w:szCs w:val="24"/>
          <w:lang w:val="uk-UA"/>
        </w:rPr>
        <w:t xml:space="preserve">руку, ще раз критично оглянула себе. Нічого, нічого. Трохи підрихтувати – навіть дуже нічого собі. </w:t>
      </w:r>
      <w:r>
        <w:rPr>
          <w:rFonts w:eastAsia="Times New Roman Cyr" w:cs="Times New Roman Cyr" w:ascii="Times New Roman Cyr" w:hAnsi="Times New Roman Cyr"/>
          <w:i/>
          <w:iCs/>
          <w:sz w:val="24"/>
          <w:szCs w:val="24"/>
          <w:lang w:val="uk-UA"/>
        </w:rPr>
        <w:t>Чому ти раптом про це подумала? Давно нікого не було?</w:t>
      </w:r>
      <w:r>
        <w:rPr>
          <w:rFonts w:eastAsia="Times New Roman Cyr" w:cs="Times New Roman Cyr" w:ascii="Times New Roman Cyr" w:hAnsi="Times New Roman Cyr"/>
          <w:sz w:val="24"/>
          <w:szCs w:val="24"/>
          <w:lang w:val="uk-UA"/>
        </w:rPr>
        <w:t xml:space="preserve"> Давно, треба чесно визнати. Рома Ващенко, навіщо думати про теб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ояснення вона знайти не могла, в усякому разі отак просто відразу. Ліпше поки не забивати собі голову, все вирішиться само собою. Ольга залізла у ванну, витягнулася у гарячий воді і спробувала прогнати взагалі усі думки, навіть про художника, котрий малює страх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Цієї ночі їй снилися щурі.</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ind w:firstLine="720"/>
        <w:rPr>
          <w:sz w:val="24"/>
          <w:szCs w:val="24"/>
          <w:lang w:val="uk-UA"/>
        </w:rPr>
      </w:pPr>
      <w:r>
        <w:rPr>
          <w:sz w:val="24"/>
          <w:szCs w:val="24"/>
          <w:lang w:val="uk-UA"/>
        </w:rPr>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віщо вам усе це треб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Хоча б задля того, аби відповісти на ваше запитання. Я і собі його часто задаю. Коли немає відповіді – її шукаєш.</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Навіть ось так, залазячи в чуже життя? </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натолій вже увійшов у моє, і просто так викинути його з голови, забути про все, що сталося і досі відбувається, я не мож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вучить дивно, але я теж.</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ружину Гончаренка звали Аліною. Якщо вона й була старшою за Ольгу, то не набагато, хоча навіть при бажанні вік її визначити не просто, Ольга принаймні не змогла. Жінка опускалася, відверто не стежила за собою, і якщо вона не візьме себе в руки, то сама допоможе часову перетворити її на самотню бабусю.</w:t>
      </w:r>
    </w:p>
    <w:p>
      <w:pPr>
        <w:pStyle w:val="Normal"/>
        <w:widowControl w:val="false"/>
        <w:ind w:firstLine="720"/>
        <w:rPr/>
      </w:pPr>
      <w:r>
        <w:rPr>
          <w:rFonts w:eastAsia="Times New Roman Cyr" w:cs="Times New Roman Cyr" w:ascii="Times New Roman Cyr" w:hAnsi="Times New Roman Cyr"/>
          <w:sz w:val="24"/>
          <w:szCs w:val="24"/>
          <w:lang w:val="uk-UA"/>
        </w:rPr>
        <w:t>Вони сиділи на кухні, пили погано заварений чай. Ольга могла дати повну гарантію, що Аліна їсть і п</w:t>
      </w:r>
      <w:r>
        <w:rPr>
          <w:sz w:val="24"/>
          <w:szCs w:val="24"/>
          <w:lang w:val="en-US"/>
        </w:rPr>
        <w:t>`</w:t>
      </w:r>
      <w:r>
        <w:rPr>
          <w:rFonts w:eastAsia="Times New Roman Cyr" w:cs="Times New Roman Cyr" w:ascii="Times New Roman Cyr" w:hAnsi="Times New Roman Cyr"/>
          <w:sz w:val="24"/>
          <w:szCs w:val="24"/>
          <w:lang w:val="uk-UA"/>
        </w:rPr>
        <w:t>є лише для фізіологічних потреб організму, задоволення від цього, як і від усього іншого, вона точно не отримує. Після того, як чоловік вигнав її, жила з матір</w:t>
      </w:r>
      <w:r>
        <w:rPr>
          <w:sz w:val="24"/>
          <w:szCs w:val="24"/>
          <w:lang w:val="en-US"/>
        </w:rPr>
        <w:t>`</w:t>
      </w:r>
      <w:r>
        <w:rPr>
          <w:rFonts w:eastAsia="Times New Roman Cyr" w:cs="Times New Roman Cyr" w:ascii="Times New Roman Cyr" w:hAnsi="Times New Roman Cyr"/>
          <w:sz w:val="24"/>
          <w:szCs w:val="24"/>
          <w:lang w:val="uk-UA"/>
        </w:rPr>
        <w:t>ю, хоча він і залишив дружині квартиру. Бути там вона не могла. Зараз матері не було, жінкам ніхто не заважав. Ольга прийшла, попередивши Аліну по телефону. Вона була готова до того, що покинута дружина не захоче розмовляти, щось прокричить – пролається і кине трубку, але дістала байдужу згоду на зустріч.</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оді чому ви не були у нього жодного раз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кщо йому не потрібні лікарі і люди, котрі врятували йому життя, то мене він тим більше прожене. Вдруге я цього просто не винесу.</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льга не знала, в яке русло спрямувати розмову, і просто спитал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авно ви не живете разо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к подивитися. В мами я оселилася рік тому, а так – десь років зо два з половиною.</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ак” – це як?</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е чаю? – Аліна запитала явно для того, аби зібратися з думками, Ольга кивнула і підсунула чашку ближче до господині. Чайник почав холонути, смак напою був гидотним, і Ольга додала більше цукру. Свій чай Аліна не пила, тільки легенько постукувала пучками по щербатих краях чашки. – Ви ж теж незаміжн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Була, - Ольга зазначила про себе, що за останній час їй часто доводиться відповідати на це запитання.</w:t>
      </w:r>
    </w:p>
    <w:p>
      <w:pPr>
        <w:pStyle w:val="Normal"/>
        <w:widowControl w:val="false"/>
        <w:ind w:firstLine="720"/>
        <w:rPr/>
      </w:pPr>
      <w:r>
        <w:rPr>
          <w:rFonts w:eastAsia="Times New Roman Cyr" w:cs="Times New Roman Cyr" w:ascii="Times New Roman Cyr" w:hAnsi="Times New Roman Cyr"/>
          <w:sz w:val="24"/>
          <w:szCs w:val="24"/>
          <w:lang w:val="uk-UA"/>
        </w:rPr>
        <w:t>-Тоді вам не треба пояснювати, як чоловік та жінка повільно перетворюються на чужих людей. З Толею це сталося якось дуже швидко, відразу. Якось уночі він закричав. Спросоння я не второпала, що сталося, він проганяв когось і дуже лаявся. Я збудив його, більше він не заснув, тинявся по квартирі до ранку. Сон відтоді став для нього проблемою. Нічні крики повторювалися, пояснювати він нічого не хотів. Запої почалися саме через бажання поспати, п</w:t>
      </w:r>
      <w:r>
        <w:rPr>
          <w:sz w:val="24"/>
          <w:szCs w:val="24"/>
          <w:lang w:val="en-US"/>
        </w:rPr>
        <w:t>`</w:t>
      </w:r>
      <w:r>
        <w:rPr>
          <w:rFonts w:eastAsia="Times New Roman Cyr" w:cs="Times New Roman Cyr" w:ascii="Times New Roman Cyr" w:hAnsi="Times New Roman Cyr"/>
          <w:sz w:val="24"/>
          <w:szCs w:val="24"/>
          <w:lang w:val="uk-UA"/>
        </w:rPr>
        <w:t>яні просто вирубаються, ви ж знаєте.</w:t>
      </w:r>
    </w:p>
    <w:p>
      <w:pPr>
        <w:pStyle w:val="Normal"/>
        <w:widowControl w:val="false"/>
        <w:ind w:firstLine="720"/>
        <w:rPr/>
      </w:pPr>
      <w:r>
        <w:rPr>
          <w:rFonts w:eastAsia="Times New Roman Cyr" w:cs="Times New Roman Cyr" w:ascii="Times New Roman Cyr" w:hAnsi="Times New Roman Cyr"/>
          <w:sz w:val="24"/>
          <w:szCs w:val="24"/>
          <w:lang w:val="uk-UA"/>
        </w:rPr>
        <w:t xml:space="preserve">-Знаю, - Ольга уявила, як здивувалася б Аліна, якби дізналася, </w:t>
      </w:r>
      <w:r>
        <w:rPr>
          <w:rFonts w:eastAsia="Times New Roman Cyr" w:cs="Times New Roman Cyr" w:ascii="Times New Roman Cyr" w:hAnsi="Times New Roman Cyr"/>
          <w:i/>
          <w:iCs/>
          <w:sz w:val="24"/>
          <w:szCs w:val="24"/>
          <w:lang w:val="uk-UA"/>
        </w:rPr>
        <w:t xml:space="preserve">наскільки добре </w:t>
      </w:r>
      <w:r>
        <w:rPr>
          <w:rFonts w:eastAsia="Times New Roman Cyr" w:cs="Times New Roman Cyr" w:ascii="Times New Roman Cyr" w:hAnsi="Times New Roman Cyr"/>
          <w:sz w:val="24"/>
          <w:szCs w:val="24"/>
          <w:lang w:val="uk-UA"/>
        </w:rPr>
        <w:t>їй це відомо.</w:t>
      </w:r>
    </w:p>
    <w:p>
      <w:pPr>
        <w:pStyle w:val="Normal"/>
        <w:widowControl w:val="false"/>
        <w:ind w:firstLine="720"/>
        <w:rPr/>
      </w:pPr>
      <w:r>
        <w:rPr>
          <w:rFonts w:eastAsia="Times New Roman Cyr" w:cs="Times New Roman Cyr" w:ascii="Times New Roman Cyr" w:hAnsi="Times New Roman Cyr"/>
          <w:sz w:val="24"/>
          <w:szCs w:val="24"/>
          <w:lang w:val="uk-UA"/>
        </w:rPr>
        <w:t>-Він став дуже нервовим, з себе його виводило буквально все. Найстрашніше – він заговорив про смерть. Про самогубство. Лякали навіть не розмови – я була впевнена, що Толя заподіє собі що - небуть. Знаючи його родину... Коротше, коли йому було сімнадцять, його</w:t>
      </w:r>
      <w:r>
        <w:rPr>
          <w:sz w:val="24"/>
          <w:szCs w:val="24"/>
          <w:lang w:val="uk-UA"/>
        </w:rPr>
        <w:t xml:space="preserve"> </w:t>
      </w:r>
      <w:r>
        <w:rPr>
          <w:rFonts w:eastAsia="Times New Roman Cyr" w:cs="Times New Roman Cyr" w:ascii="Times New Roman Cyr" w:hAnsi="Times New Roman Cyr"/>
          <w:sz w:val="24"/>
          <w:szCs w:val="24"/>
          <w:lang w:val="uk-UA"/>
        </w:rPr>
        <w:t>мати повісилася. В Голосіївському лісі. У записці просить нікого не звинувачувати і пояснює, що не хоче йти з життя вдома, дітям там жити ще, - Аліна зітхнула. – Через шість років утопилася сестра. Вона старша за Толі на два роки. Чому – ніхто не знає, ніяких передсмертних листів. Вони компанією поїхали відпочивати, хтось потім говорив про незрозумілу сварку з одним хлопцем, хоча гуляли всі разом і нічого дивного ніхто не помічав. Толя переживав дуже, завжди переживав, - вона знову зітхнула. – Ще він не хотів дітей.</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Чому? – Ольга відчула, що пауза перерве потік відвертостей, тому своїм запитанням спробувала не допустити її.</w:t>
      </w:r>
    </w:p>
    <w:p>
      <w:pPr>
        <w:pStyle w:val="Normal"/>
        <w:widowControl w:val="false"/>
        <w:ind w:firstLine="720"/>
        <w:rPr/>
      </w:pPr>
      <w:r>
        <w:rPr>
          <w:rFonts w:eastAsia="Times New Roman Cyr" w:cs="Times New Roman Cyr" w:ascii="Times New Roman Cyr" w:hAnsi="Times New Roman Cyr"/>
          <w:sz w:val="24"/>
          <w:szCs w:val="24"/>
          <w:lang w:val="uk-UA"/>
        </w:rPr>
        <w:t>-Не знаю. За ті чотири роки, що ми жили разом, я кілька разів піднімала тему дітей. Спочатку він відповідав: “Поки рано”, потім просто ігнорував відповідь, і нарешті заявив: якщо я допущу появу дитини, він мене покине. Кінець кінцем, - Аліна гірко посміхнулася, - він зробив це й без дитини, взагалі без якоїсь видимої причини. Отож, як бачите, - вона розвела руками, я й сама не проти знайти відповіді на всі запитання, котрі стосуються мого чоловіка. Нічні крики, пиятики, нерви – я пробувала боротися, але Толя сам же мені забороняв, наче навмисне знищував себе. Кінцевий підсумок – він прогнав мене геть. Ось так. Без жодних пояснень та звинувачень. Сказати вам одну річ? Він обов</w:t>
      </w:r>
      <w:r>
        <w:rPr>
          <w:sz w:val="24"/>
          <w:szCs w:val="24"/>
          <w:lang w:val="en-US"/>
        </w:rPr>
        <w:t>`</w:t>
      </w:r>
      <w:r>
        <w:rPr>
          <w:rFonts w:eastAsia="Times New Roman Cyr" w:cs="Times New Roman Cyr" w:ascii="Times New Roman Cyr" w:hAnsi="Times New Roman Cyr"/>
          <w:sz w:val="24"/>
          <w:szCs w:val="24"/>
          <w:lang w:val="uk-UA"/>
        </w:rPr>
        <w:t>язково спробує знову вбити себе, ось побачит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батько його? Ну, теж так, як мама? – Ольга намагалася говорити обережно.</w:t>
      </w:r>
    </w:p>
    <w:p>
      <w:pPr>
        <w:pStyle w:val="Normal"/>
        <w:widowControl w:val="false"/>
        <w:ind w:firstLine="720"/>
        <w:rPr/>
      </w:pPr>
      <w:r>
        <w:rPr>
          <w:rFonts w:eastAsia="Times New Roman Cyr" w:cs="Times New Roman Cyr" w:ascii="Times New Roman Cyr" w:hAnsi="Times New Roman Cyr"/>
          <w:sz w:val="24"/>
          <w:szCs w:val="24"/>
          <w:lang w:val="uk-UA"/>
        </w:rPr>
        <w:t>-Не знаю. У них був вітчим, батьки начебто розійшлися. Толя не дуже розводився на подібні теми. Принаймні, розлучення й самогубство – справді в них сімейне, а власна родина – для кожного хворе місце. Вітчим, здається, помер, коли Толику було чотирнадцять чи п</w:t>
      </w:r>
      <w:r>
        <w:rPr>
          <w:sz w:val="24"/>
          <w:szCs w:val="24"/>
          <w:lang w:val="en-US"/>
        </w:rPr>
        <w:t>`</w:t>
      </w:r>
      <w:r>
        <w:rPr>
          <w:rFonts w:eastAsia="Times New Roman Cyr" w:cs="Times New Roman Cyr" w:ascii="Times New Roman Cyr" w:hAnsi="Times New Roman Cyr"/>
          <w:sz w:val="24"/>
          <w:szCs w:val="24"/>
          <w:lang w:val="uk-UA"/>
        </w:rPr>
        <w:t>ятнадцять років. Вони ще після того переїздили, мінялись з кимось районами, точно не знаю. Як у них так виходило, з обмінами – вічні проблеми... Я так і не зрозуміла, що ви хочете дізнатися про Анатолія... Чаю ще налит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Я сама поки не розумію... Чаю? Ні, дякую, я вже буду бігт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Біля дверей, коли Ольга одягнулася і готувалася вийти, Аліна поклала руку їй на плече.</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и дзвоніть мені, Олю. І заходьте. Треба ж мені знати... ну... як він там.</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льга уже давно встигла прочитати в очах Аліни самотність, постаралася щиро посміхнутися.</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якую ще раз.</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Спускаючись по брудних сходах – ліфт тут не працював, певне, від Всесвітнього Потопу, - Ольга розмірковувала: чи правильно вона вчинила, не сказавши жінці, що Анатолій Гончаренко далі кричить ночам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ind w:firstLine="720"/>
        <w:rPr>
          <w:sz w:val="24"/>
          <w:szCs w:val="24"/>
          <w:lang w:val="uk-UA"/>
        </w:rPr>
      </w:pPr>
      <w:r>
        <w:rPr>
          <w:sz w:val="24"/>
          <w:szCs w:val="24"/>
          <w:lang w:val="uk-UA"/>
        </w:rPr>
      </w:r>
    </w:p>
    <w:p>
      <w:pPr>
        <w:pStyle w:val="Normal"/>
        <w:widowControl w:val="false"/>
        <w:ind w:firstLine="720"/>
        <w:rPr>
          <w:sz w:val="24"/>
          <w:szCs w:val="24"/>
          <w:lang w:val="uk-UA"/>
        </w:rPr>
      </w:pPr>
      <w:r>
        <w:rPr>
          <w:sz w:val="24"/>
          <w:szCs w:val="24"/>
          <w:lang w:val="uk-UA"/>
        </w:rPr>
      </w:r>
    </w:p>
    <w:p>
      <w:pPr>
        <w:pStyle w:val="Normal"/>
        <w:widowControl w:val="false"/>
        <w:ind w:firstLine="720"/>
        <w:rPr>
          <w:sz w:val="24"/>
          <w:szCs w:val="24"/>
          <w:lang w:val="uk-UA"/>
        </w:rPr>
      </w:pPr>
      <w:r>
        <w:rPr>
          <w:sz w:val="24"/>
          <w:szCs w:val="24"/>
          <w:lang w:val="uk-UA"/>
        </w:rPr>
        <w:t>***</w:t>
      </w:r>
    </w:p>
    <w:p>
      <w:pPr>
        <w:pStyle w:val="Normal"/>
        <w:widowControl w:val="false"/>
        <w:rPr/>
      </w:pPr>
      <w:r>
        <w:rPr>
          <w:rFonts w:eastAsia="Times New Roman Cyr" w:cs="Times New Roman Cyr" w:ascii="Times New Roman Cyr" w:hAnsi="Times New Roman Cyr"/>
          <w:sz w:val="24"/>
          <w:szCs w:val="24"/>
          <w:lang w:val="uk-UA"/>
        </w:rPr>
        <w:tab/>
        <w:t>Хлопчина в сірій кепці завзято дірявив блискучим багнетом колесо вантажівки. Дівчинка з кісками, що стирчали врізнобіч, стріляла майже впритул німецького офіцера. Хлопчисько в тілогрійці старанно цілився з-за дерева, готуючись убити чергового ворога. Двоє дітлахів радісно спостерігали за підірваним ними залізничним мостом, а заразом – товарним поїздом</w:t>
      </w:r>
      <w:r>
        <w:rPr>
          <w:sz w:val="24"/>
          <w:szCs w:val="24"/>
          <w:lang w:val="uk-UA"/>
        </w:rPr>
        <w:t>.</w:t>
      </w:r>
      <w:r>
        <w:rPr>
          <w:rFonts w:eastAsia="Times New Roman Cyr" w:cs="Times New Roman Cyr" w:ascii="Times New Roman Cyr" w:hAnsi="Times New Roman Cyr"/>
          <w:sz w:val="24"/>
          <w:szCs w:val="24"/>
          <w:lang w:val="uk-UA"/>
        </w:rPr>
        <w:t xml:space="preserve"> Дівчисько підпалювало будинок. Увесь цей ряд картинок розташувався під плакатом, з котрого твердою рукою художника – оформлювача питали сучасників: “А ти б так зміг?”</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му це не знімуть?</w:t>
      </w:r>
    </w:p>
    <w:p>
      <w:pPr>
        <w:pStyle w:val="Normal"/>
        <w:widowControl w:val="false"/>
        <w:rPr/>
      </w:pPr>
      <w:r>
        <w:rPr>
          <w:rFonts w:eastAsia="Times New Roman Cyr" w:cs="Times New Roman Cyr" w:ascii="Times New Roman Cyr" w:hAnsi="Times New Roman Cyr"/>
          <w:sz w:val="24"/>
          <w:szCs w:val="24"/>
          <w:lang w:val="uk-UA"/>
        </w:rPr>
        <w:tab/>
        <w:t xml:space="preserve">-Запитайте нашого директора. Він лишив тут усе, </w:t>
      </w:r>
      <w:r>
        <w:rPr>
          <w:rFonts w:eastAsia="Times New Roman Cyr" w:cs="Times New Roman Cyr" w:ascii="Times New Roman Cyr" w:hAnsi="Times New Roman Cyr"/>
          <w:i/>
          <w:iCs/>
          <w:sz w:val="24"/>
          <w:szCs w:val="24"/>
          <w:lang w:val="uk-UA"/>
        </w:rPr>
        <w:t>як було</w:t>
      </w:r>
      <w:r>
        <w:rPr>
          <w:rFonts w:eastAsia="Times New Roman Cyr" w:cs="Times New Roman Cyr" w:ascii="Times New Roman Cyr" w:hAnsi="Times New Roman Cyr"/>
          <w:sz w:val="24"/>
          <w:szCs w:val="24"/>
          <w:lang w:val="uk-UA"/>
        </w:rPr>
        <w:t>. Історія, каже. Тільки навряд чи в даному випадку він думав про історі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 теж викладаєте цей предмет. І ви, я помітила, незадоволені, що наглядну агітацію залишил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різь скельця окулярів співбесідниці на Ольгу дивилися розумні очі літньої жінки.</w:t>
      </w:r>
    </w:p>
    <w:p>
      <w:pPr>
        <w:pStyle w:val="Normal"/>
        <w:widowControl w:val="false"/>
        <w:rPr/>
      </w:pPr>
      <w:r>
        <w:rPr>
          <w:rFonts w:eastAsia="Times New Roman Cyr" w:cs="Times New Roman Cyr" w:ascii="Times New Roman Cyr" w:hAnsi="Times New Roman Cyr"/>
          <w:sz w:val="24"/>
          <w:szCs w:val="24"/>
          <w:lang w:val="uk-UA"/>
        </w:rPr>
        <w:tab/>
        <w:t xml:space="preserve">-Ви ж прекрасно розумієте, </w:t>
      </w:r>
      <w:r>
        <w:rPr>
          <w:rFonts w:eastAsia="Times New Roman Cyr" w:cs="Times New Roman Cyr" w:ascii="Times New Roman Cyr" w:hAnsi="Times New Roman Cyr"/>
          <w:i/>
          <w:iCs/>
          <w:sz w:val="24"/>
          <w:szCs w:val="24"/>
          <w:lang w:val="uk-UA"/>
        </w:rPr>
        <w:t>які</w:t>
      </w:r>
      <w:r>
        <w:rPr>
          <w:rFonts w:eastAsia="Times New Roman Cyr" w:cs="Times New Roman Cyr" w:ascii="Times New Roman Cyr" w:hAnsi="Times New Roman Cyr"/>
          <w:sz w:val="24"/>
          <w:szCs w:val="24"/>
          <w:lang w:val="uk-UA"/>
        </w:rPr>
        <w:t xml:space="preserve"> сторінки </w:t>
      </w:r>
      <w:r>
        <w:rPr>
          <w:rFonts w:eastAsia="Times New Roman Cyr" w:cs="Times New Roman Cyr" w:ascii="Times New Roman Cyr" w:hAnsi="Times New Roman Cyr"/>
          <w:i/>
          <w:iCs/>
          <w:sz w:val="24"/>
          <w:szCs w:val="24"/>
          <w:lang w:val="uk-UA"/>
        </w:rPr>
        <w:t>якої</w:t>
      </w:r>
      <w:r>
        <w:rPr>
          <w:rFonts w:eastAsia="Times New Roman Cyr" w:cs="Times New Roman Cyr" w:ascii="Times New Roman Cyr" w:hAnsi="Times New Roman Cyr"/>
          <w:sz w:val="24"/>
          <w:szCs w:val="24"/>
          <w:lang w:val="uk-UA"/>
        </w:rPr>
        <w:t xml:space="preserve"> історії він мав на увазі. І над ким та чим вирішив поглузувати, залишивши на стіні ці стенди. Так, вони з недавнього часу. Ви, та й він теж, у ті часи вчилися в школі, для вас ленінські куточки були звичним видовищем. Сьогодні ви тикаєте нам їх у обличчя</w:t>
      </w:r>
      <w:r>
        <w:rPr>
          <w:sz w:val="24"/>
          <w:szCs w:val="24"/>
          <w:lang w:val="uk-UA"/>
        </w:rPr>
        <w:t>.</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помітила, що вже розмова заходить не туди, вже вчителька історії Ганна Іллівна ставиться до неї без симпатії, і все ж таки, навіть не спілкуючись зі шкільними вчителями чотирнадцять років, починала впізнавати в співбесідниці усіх тих педагогів, котрі ставляться до учнів без симпатії і – найбільш неприємне – бачать учнів у всіх, хто молодший за них хоча б років на десять. Тому вона відкинула навіть думки про плавний, демократичний перехід бесіди в інше русло, просто, піратським способом, пішла на абордаж:</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наєте, давайте змінимо тему. Про конфлікти поколінь писали ще з давнини, і ви, як історик, знаєте це краще за мене.</w:t>
      </w:r>
    </w:p>
    <w:p>
      <w:pPr>
        <w:pStyle w:val="Normal"/>
        <w:widowControl w:val="false"/>
        <w:rPr>
          <w:sz w:val="24"/>
          <w:szCs w:val="24"/>
          <w:lang w:val="uk-UA"/>
        </w:rPr>
      </w:pPr>
      <w:r>
        <w:rPr>
          <w:rFonts w:eastAsia="Times New Roman Cyr" w:cs="Times New Roman Cyr" w:ascii="Times New Roman Cyr" w:hAnsi="Times New Roman Cyr"/>
          <w:sz w:val="24"/>
          <w:szCs w:val="24"/>
          <w:lang w:val="uk-UA"/>
        </w:rPr>
        <w:tab/>
        <w:t>Ганна Іллівна пильно подивилася на потенційну школярку, і Ольга відразу відчула себе нею: дівчам у шкільному фартуці, котру висварили за манікюр і колечко – нєдєльку, котра погано знає урок, зате хвацько викаблучується на шкільних дискотеках під цю дурну музику. Вона навіть почервоніла і закусила губ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аразд. Що вас цікавить, дєвушк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Хто... Толя Гончаренко. Ви були його класним керівником.</w:t>
      </w:r>
    </w:p>
    <w:p>
      <w:pPr>
        <w:pStyle w:val="Normal"/>
        <w:widowControl w:val="false"/>
        <w:rPr/>
      </w:pPr>
      <w:r>
        <w:rPr>
          <w:rFonts w:eastAsia="Times New Roman Cyr" w:cs="Times New Roman Cyr" w:ascii="Times New Roman Cyr" w:hAnsi="Times New Roman Cyr"/>
          <w:sz w:val="24"/>
          <w:szCs w:val="24"/>
          <w:lang w:val="uk-UA"/>
        </w:rPr>
        <w:tab/>
        <w:t>Вона чекала почути у відповідь, що за тридцять років роботи в школі у Ганни Ілівни було кілька сотень учнів, а може й уся тисяча, що теоретично педагог – зрозуміло! – пам</w:t>
      </w:r>
      <w:r>
        <w:rPr>
          <w:sz w:val="24"/>
          <w:szCs w:val="24"/>
          <w:lang w:val="en-US"/>
        </w:rPr>
        <w:t>`</w:t>
      </w:r>
      <w:r>
        <w:rPr>
          <w:rFonts w:eastAsia="Times New Roman Cyr" w:cs="Times New Roman Cyr" w:ascii="Times New Roman Cyr" w:hAnsi="Times New Roman Cyr"/>
          <w:sz w:val="24"/>
          <w:szCs w:val="24"/>
          <w:lang w:val="uk-UA"/>
        </w:rPr>
        <w:t>ятає кожного, та насправді... Одначе, випереджаючи її думки, вчителька просто сказала:</w:t>
      </w:r>
    </w:p>
    <w:p>
      <w:pPr>
        <w:pStyle w:val="Normal"/>
        <w:widowControl w:val="false"/>
        <w:rPr/>
      </w:pPr>
      <w:r>
        <w:rPr>
          <w:rFonts w:eastAsia="Times New Roman Cyr" w:cs="Times New Roman Cyr" w:ascii="Times New Roman Cyr" w:hAnsi="Times New Roman Cyr"/>
          <w:sz w:val="24"/>
          <w:szCs w:val="24"/>
          <w:lang w:val="uk-UA"/>
        </w:rPr>
        <w:tab/>
        <w:t>-Я пам</w:t>
      </w:r>
      <w:r>
        <w:rPr>
          <w:sz w:val="24"/>
          <w:szCs w:val="24"/>
          <w:lang w:val="en-US"/>
        </w:rPr>
        <w:t>`</w:t>
      </w:r>
      <w:r>
        <w:rPr>
          <w:rFonts w:eastAsia="Times New Roman Cyr" w:cs="Times New Roman Cyr" w:ascii="Times New Roman Cyr" w:hAnsi="Times New Roman Cyr"/>
          <w:sz w:val="24"/>
          <w:szCs w:val="24"/>
          <w:lang w:val="uk-UA"/>
        </w:rPr>
        <w:t>ятаю цього хлопчик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ще більше відчула себе школяркою, ученицею, котра з дитячою впертістю сперечається з педагогом, і зовсім по-дитячому закусила нижню губу. Їй захотілося курити, але Ганна Іллівна з перших хвилин знайомства попередила про свою алергію на тютюновий дим, доводилося терпіти. Вона розуміла, що треба якось вести розмову далі, ось тільки готувалася вона зовсім до іншого, абсолютно не думаючи, що літня вчителька так легко й швидко пригадає одного з сотень своїх учні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 читала про нього у вашій газеті. До речі, в ній писали ще про одного випускника нашої школи. Тільки там йшлося про кримінал.</w:t>
      </w:r>
    </w:p>
    <w:p>
      <w:pPr>
        <w:pStyle w:val="Normal"/>
        <w:widowControl w:val="false"/>
        <w:rPr/>
      </w:pPr>
      <w:r>
        <w:rPr>
          <w:rFonts w:eastAsia="Times New Roman Cyr" w:cs="Times New Roman Cyr" w:ascii="Times New Roman Cyr" w:hAnsi="Times New Roman Cyr"/>
          <w:sz w:val="24"/>
          <w:szCs w:val="24"/>
          <w:lang w:val="uk-UA"/>
        </w:rPr>
        <w:tab/>
        <w:t>Павло Комов. Ольга пам</w:t>
      </w:r>
      <w:r>
        <w:rPr>
          <w:sz w:val="24"/>
          <w:szCs w:val="24"/>
          <w:lang w:val="en-US"/>
        </w:rPr>
        <w:t>`</w:t>
      </w:r>
      <w:r>
        <w:rPr>
          <w:rFonts w:eastAsia="Times New Roman Cyr" w:cs="Times New Roman Cyr" w:ascii="Times New Roman Cyr" w:hAnsi="Times New Roman Cyr"/>
          <w:sz w:val="24"/>
          <w:szCs w:val="24"/>
          <w:lang w:val="uk-UA"/>
        </w:rPr>
        <w:t>ятала цю публікацію: заступника директора комерційного банку розстріляли з автомата біля під</w:t>
      </w:r>
      <w:r>
        <w:rPr>
          <w:sz w:val="24"/>
          <w:szCs w:val="24"/>
          <w:lang w:val="en-US"/>
        </w:rPr>
        <w:t>`</w:t>
      </w:r>
      <w:r>
        <w:rPr>
          <w:rFonts w:eastAsia="Times New Roman Cyr" w:cs="Times New Roman Cyr" w:ascii="Times New Roman Cyr" w:hAnsi="Times New Roman Cyr"/>
          <w:sz w:val="24"/>
          <w:szCs w:val="24"/>
          <w:lang w:val="uk-UA"/>
        </w:rPr>
        <w:t>їзду власного будинку. Вбивця чекав у під</w:t>
      </w:r>
      <w:r>
        <w:rPr>
          <w:sz w:val="24"/>
          <w:szCs w:val="24"/>
          <w:lang w:val="en-US"/>
        </w:rPr>
        <w:t>`</w:t>
      </w:r>
      <w:r>
        <w:rPr>
          <w:rFonts w:eastAsia="Times New Roman Cyr" w:cs="Times New Roman Cyr" w:ascii="Times New Roman Cyr" w:hAnsi="Times New Roman Cyr"/>
          <w:sz w:val="24"/>
          <w:szCs w:val="24"/>
          <w:lang w:val="uk-UA"/>
        </w:rPr>
        <w:t>їзді, перша черга вдарила охоронця, котрий сунув попереду, по ногах, друга, випущена миттю, прошила груди банкіра.</w:t>
      </w:r>
    </w:p>
    <w:p>
      <w:pPr>
        <w:pStyle w:val="Normal"/>
        <w:widowControl w:val="false"/>
        <w:rPr/>
      </w:pPr>
      <w:r>
        <w:rPr>
          <w:rFonts w:eastAsia="Times New Roman Cyr" w:cs="Times New Roman Cyr" w:ascii="Times New Roman Cyr" w:hAnsi="Times New Roman Cyr"/>
          <w:sz w:val="24"/>
          <w:szCs w:val="24"/>
          <w:lang w:val="uk-UA"/>
        </w:rPr>
        <w:tab/>
        <w:t>-А Комов, між іншим, добре встигав з історії, навіть переміг на міській олімпіаді, - Ганна Іллівна зняла окуляри, дістала з кишені чисту носову хустинку, протерла скельця, для чогось подивилася на світло, повернула окуляри на місце. – Думаю, ви розумієте, що усіх своїх учнів я пам</w:t>
      </w:r>
      <w:r>
        <w:rPr>
          <w:sz w:val="24"/>
          <w:szCs w:val="24"/>
          <w:lang w:val="en-US"/>
        </w:rPr>
        <w:t>`</w:t>
      </w:r>
      <w:r>
        <w:rPr>
          <w:rFonts w:eastAsia="Times New Roman Cyr" w:cs="Times New Roman Cyr" w:ascii="Times New Roman Cyr" w:hAnsi="Times New Roman Cyr"/>
          <w:sz w:val="24"/>
          <w:szCs w:val="24"/>
          <w:lang w:val="uk-UA"/>
        </w:rPr>
        <w:t>ятати не в стані. Та якщо почую знайоме прізвище чи побачу знайоме обличчя, завжди пригадую. Тим більше, - вона посміхнулася, - коли про них пишуть популярні газети. Чому вас так зацікавив Гончаренк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ивно, але це питання вивело Ольгу з дурної зніченості. Вона чекала на нього, у неї готова відповідь, і це додало їй впевненості. Школярки вже не було, повернулася журналістк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 писала про нього статтю. Його спроба накласти на себе руки гальмонула роботу. А потім я дізналася, що суїцид у них у родині, як би грамотніше сказати, спадкове. Мати і старша сестра Анатолія свого часу теж наклали на себе руки. Цікаво, правд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ля жовтої преси – так. І потім, у наш час такий вибір як мінімум логічни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Його дружина говорила, що Толя чогось боявся і не казав, чого саме. Ось я й хочу дізнатися про людину максимум того, що можливо, - Ольга витримала коротку паузу, спостерігаючи за реакцією співбесідниці. – Доктор говорить, що страхи дорослої людини можуть йти за нею з дитинства. Ось я й подумала, що вчитель...</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о ви хочете почути? – Ольга відзначила, що Ганна Іллівна зацікавилася розмовою і вже сама намагається пригадати щось, що допомогло б пролити бодай якесь світло на дивну історію художник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е знаю, - чесно призналася вон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чителька сперлася ліктями об парту, пальці рук зчепилися в замок.</w:t>
      </w:r>
    </w:p>
    <w:p>
      <w:pPr>
        <w:pStyle w:val="Normal"/>
        <w:widowControl w:val="false"/>
        <w:rPr/>
      </w:pPr>
      <w:r>
        <w:rPr>
          <w:rFonts w:eastAsia="Times New Roman Cyr" w:cs="Times New Roman Cyr" w:ascii="Times New Roman Cyr" w:hAnsi="Times New Roman Cyr"/>
          <w:sz w:val="24"/>
          <w:szCs w:val="24"/>
          <w:lang w:val="uk-UA"/>
        </w:rPr>
        <w:tab/>
        <w:t>-Я теж не знаю, що можна розповісти про Толю. Я маю на увазі – що аж такого особливого. Він не єдиний, хто вмів малювати, та й малюнки його, - “роботи”, подумки поправила Ольга, - не зовсім те, до чого звикла я, одначе це не показник, я зовсім не знаюся на живописі. Вчився, щоправда, добре, як для хлопця. Неповна родина... Знову ж таки, неповні родини мало кого дивують, половина дітей росте в неповних родинах. Але, - пальці її рук розімкнулися і зімкнулися знову, - я добре пам</w:t>
      </w:r>
      <w:r>
        <w:rPr>
          <w:sz w:val="24"/>
          <w:szCs w:val="24"/>
          <w:lang w:val="en-US"/>
        </w:rPr>
        <w:t>`</w:t>
      </w:r>
      <w:r>
        <w:rPr>
          <w:rFonts w:eastAsia="Times New Roman Cyr" w:cs="Times New Roman Cyr" w:ascii="Times New Roman Cyr" w:hAnsi="Times New Roman Cyr"/>
          <w:sz w:val="24"/>
          <w:szCs w:val="24"/>
          <w:lang w:val="uk-UA"/>
        </w:rPr>
        <w:t>ятаю, як одного разу прийшла до них додому. Запитаєте, чому я це пам</w:t>
      </w:r>
      <w:r>
        <w:rPr>
          <w:sz w:val="24"/>
          <w:szCs w:val="24"/>
          <w:lang w:val="en-US"/>
        </w:rPr>
        <w:t>`</w:t>
      </w:r>
      <w:r>
        <w:rPr>
          <w:rFonts w:eastAsia="Times New Roman Cyr" w:cs="Times New Roman Cyr" w:ascii="Times New Roman Cyr" w:hAnsi="Times New Roman Cyr"/>
          <w:sz w:val="24"/>
          <w:szCs w:val="24"/>
          <w:lang w:val="uk-UA"/>
        </w:rPr>
        <w:t>ятаю? Справа в тому, що того вечора я дуже перелякалася. Найцікавіше – я досі не можу зрозуміти причину переляк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буквально пучками пальців відчула, що співбесідниця зараз розповість щось важливе і навіть затамувала подих, намагаючись не пропустити нічого з сказаног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авіть не знаю, з чого почати. І не готова пояснити те, що сталося, та й не впевнена, що сталося щось особливе. Я лише пішла до Толі додому поговорити з батьками. Хлопчик змінився, але в цьому віці – йому було тоді років тринадцять – чотирнадцять – усі діти змінюються. Та з ним відбувалися незрозумілі речі, - Ольга відзначила, що вчителька старанно добирає слова, насправді намагаючись висловити, передати свої відчуття, в котрих і сама досі не розібралася, і ще – вся історія надто явно затягувала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 кажіть, як є, я спробую зрозумі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аразд... хоча вам буде нелегко. Ви ж не спостерігали підлітка з четвертого класу, а тоді він уже вчився у сьомому... здається... Так, у сьомому! Батько в них чи загинув, чи помер від якоїсь хвороби, тут я правда не згадаю, та все це не має відношення... Отже, мати одружилася вдруге. Я не даремно кажу про це, пізніше ви зрозумієте... Хоча... Не знаю... Гаразд. Толя був звичайним хлопчиськом, учився добре, та не належав до тієї породи, знаєте, зубрилок, як їх називають. Скарг на нього ніколи не було, та щоб хвалили особливо – теж не скажу. А потім він різко, просто ні з того ні з сього, змінився. Буквально: пішов додому однією людиною, до якої всі звикли, а вранці зірвав зарядку. Пригадуєте, перед уроками тоді були зарядк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вичайно. Запізнитися на цей захід вважалося порушенням дисципліни, іноді більшим, ніж прогул чи запізнення на урок. Ольга не встигла забути навіть через стільки років, як у них у школі списки тих, хто запізнився, носили особисто директору, і згідно списку всіх, з третього по десятий класи, лишали після уроків у спортзалі робити дурнувату зарядку. А зводилася вона до елементарного підняття – опускання кінцівок і присіданням. Від покарання звільнялися тільки ті, хто приносив записку від батьків. Правда, подібна практика була не в усіх школах. Але хто сказав? Ольга й не могла знати, що робилося в інших школах.</w:t>
      </w:r>
    </w:p>
    <w:p>
      <w:pPr>
        <w:pStyle w:val="Normal"/>
        <w:widowControl w:val="false"/>
        <w:rPr/>
      </w:pPr>
      <w:r>
        <w:rPr>
          <w:rFonts w:eastAsia="Times New Roman Cyr" w:cs="Times New Roman Cyr" w:ascii="Times New Roman Cyr" w:hAnsi="Times New Roman Cyr"/>
          <w:sz w:val="24"/>
          <w:szCs w:val="24"/>
          <w:lang w:val="uk-UA"/>
        </w:rPr>
        <w:tab/>
        <w:t>-Гончаренко з дурного дива відмовився робити зарядку. Причому так агресивно, що я навіть злякалася і хотіла вести його до лікаря. Потім він заснув на другому уроці, на моєму. Я зробила зауваження, він різко огризнувся і я вигнала його геть з класу. На перерві він стояв біля стіни з опущеною головою і до кінця уроків проходив пригнічений. Це стало регулярно повторятися. Не щодня, але доволі часто. Та ви ж повинні знати: Гончаренко не один на всю школу, дивних та прикрих дітей багато. Добре пам</w:t>
      </w:r>
      <w:r>
        <w:rPr>
          <w:sz w:val="24"/>
          <w:szCs w:val="24"/>
          <w:lang w:val="en-US"/>
        </w:rPr>
        <w:t>`</w:t>
      </w:r>
      <w:r>
        <w:rPr>
          <w:rFonts w:eastAsia="Times New Roman Cyr" w:cs="Times New Roman Cyr" w:ascii="Times New Roman Cyr" w:hAnsi="Times New Roman Cyr"/>
          <w:sz w:val="24"/>
          <w:szCs w:val="24"/>
          <w:lang w:val="uk-UA"/>
        </w:rPr>
        <w:t>ятаю, як у той самий час троє десятикласників згвалтували в роздягалці молоденьку вчительку і сфотографували процес. Цих дегенератів, правда, знала не лише вся школа – весь мікрорайон. Тікали з дому діти, час від часу спалахували дрібні крадіжки, бійки клас на клас за школою, вагітна старшокласниця... І все ж таки з Толею щось явно відбувалося, він змінювався у гірший бік. Тому я й вирішила поговорити з батьками.</w:t>
      </w:r>
    </w:p>
    <w:p>
      <w:pPr>
        <w:pStyle w:val="Normal"/>
        <w:widowControl w:val="false"/>
        <w:rPr/>
      </w:pPr>
      <w:r>
        <w:rPr>
          <w:rFonts w:eastAsia="Times New Roman Cyr" w:cs="Times New Roman Cyr" w:ascii="Times New Roman Cyr" w:hAnsi="Times New Roman Cyr"/>
          <w:sz w:val="24"/>
          <w:szCs w:val="24"/>
          <w:lang w:val="uk-UA"/>
        </w:rPr>
        <w:tab/>
        <w:t>-Вибачте, що переб</w:t>
      </w:r>
      <w:r>
        <w:rPr>
          <w:rFonts w:eastAsia="Times New Roman Cyr" w:cs="Times New Roman Cyr" w:ascii="Times New Roman Cyr" w:hAnsi="Times New Roman Cyr"/>
          <w:sz w:val="24"/>
          <w:szCs w:val="24"/>
          <w:lang w:val="en-US"/>
        </w:rPr>
        <w:t>`ю. А ось спалахи агресії – що їх викликало?</w:t>
      </w:r>
    </w:p>
    <w:p>
      <w:pPr>
        <w:pStyle w:val="Normal"/>
        <w:widowControl w:val="false"/>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Як правило спроби піднести на нього голос, зауваження. Адже навчання – своєрідний примус, хочете ви того чи ні. Та давайте не будемо відволікатися. Пішла я ввечері, того дня і мене були уроки на другий зміні, потім перевіряла якісь письмові роботи, загалом десь був початок шостої. Йшла я туди вперше, я взаглі не часто ходила по домах, просто частіше збирала батьків на збори, якщо це потрібно. Так мені легше. Вже стоячи перед дверима, я відчула незрозумілу тривогу, навіть легкий озноб. І ще – нерішучість. Аби побороти все це, я різко подзвонила, і – ви не повірите, - палець наче приріс до кнопки, дзвінок вийшов довгим, настирним, просто-таки нахабним. І коли двері відчинилися, я все ще тиснула на кнопку, відчуваючи себе при цьому повною ідіоткою.</w:t>
      </w:r>
    </w:p>
    <w:p>
      <w:pPr>
        <w:pStyle w:val="Normal"/>
        <w:widowControl w:val="false"/>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Тепер Ганна Іллівна знала, про що говорити, правильно побудовані фрази людини з вищою освітою лилися фонтаном, голос став голоснішим, а сама вчителька вела себе, немов на сповіді, звільняючись від гріха чи таємниці, котрі над нею тяжіли багато років.</w:t>
      </w:r>
    </w:p>
    <w:p>
      <w:pPr>
        <w:pStyle w:val="Normal"/>
        <w:widowControl w:val="false"/>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На порозі стояв мужчина. Бачили на картинках Мінотавра? – Ольга механічно кивнула. – Уявіть тепер, що на ньому яскраво – червона ковбойка, сині тренувальні штани, чоловіки носили такі, вони розтягувалися на колінах, шльопанці на босу ногу. Комір розстебнутий, на могутній шиї – ланцюжок, саморобний, з мідного дроту. Правда, акуратно зроблений. Він неголений... ні, швидше погано поголений. І запах. Він немов стояв у хмарі перегару. Ще – важкий погляд червоних очей. Коротка стрижка, майже зовсім оболванений. “Для чого так мучити дзвінок?” Голос... не те щоб неприємний, з легкою хрипиною... Неголосний, зловісне в ньому щось, від... демона, чи що...</w:t>
      </w:r>
    </w:p>
    <w:p>
      <w:pPr>
        <w:pStyle w:val="Normal"/>
        <w:widowControl w:val="false"/>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Демони як раз кричать.</w:t>
      </w:r>
    </w:p>
    <w:p>
      <w:pPr>
        <w:pStyle w:val="Normal"/>
        <w:widowControl w:val="false"/>
        <w:rPr/>
      </w:pPr>
      <w:r>
        <w:rPr>
          <w:sz w:val="24"/>
          <w:szCs w:val="24"/>
          <w:lang w:val="en-US"/>
        </w:rPr>
        <w:tab/>
        <w:t>-</w:t>
      </w:r>
      <w:r>
        <w:rPr>
          <w:rFonts w:eastAsia="Times New Roman Cyr" w:cs="Times New Roman Cyr" w:ascii="Times New Roman Cyr" w:hAnsi="Times New Roman Cyr"/>
          <w:sz w:val="24"/>
          <w:szCs w:val="24"/>
          <w:lang w:val="uk-UA"/>
        </w:rPr>
        <w:t>Т</w:t>
      </w:r>
      <w:r>
        <w:rPr>
          <w:rFonts w:eastAsia="Times New Roman Cyr" w:cs="Times New Roman Cyr" w:ascii="Times New Roman Cyr" w:hAnsi="Times New Roman Cyr"/>
          <w:sz w:val="24"/>
          <w:szCs w:val="24"/>
          <w:lang w:val="en-US"/>
        </w:rPr>
        <w:t>оді від Сатани. Знаєте, в кіно та книжках у нього завжди неголосний скрадливий голос. Я помітила, що продовжую дзвонити, і тепер змогла забрати руку. “У вас щось з дзвінком”. “У нас усе нормально з дзвінком”. Він посміхнувся, недобре, самими губами. “Можна зайти?” “Заходьте, в квартирі хоч дзвінків немає”. Поріг я переступила немов прірву. Він причинив за мною двері і ми залишилися самі в напівтемному передпокої. Мужчина не поспішав запалювати світло, я не ризикнула попросити. Він уже лякав мене,</w:t>
      </w:r>
      <w:r>
        <w:rPr>
          <w:sz w:val="24"/>
          <w:szCs w:val="24"/>
          <w:lang w:val="en-US"/>
        </w:rPr>
        <w:t xml:space="preserve"> </w:t>
      </w:r>
      <w:r>
        <w:rPr>
          <w:rFonts w:eastAsia="Times New Roman Cyr" w:cs="Times New Roman Cyr" w:ascii="Times New Roman Cyr" w:hAnsi="Times New Roman Cyr"/>
          <w:sz w:val="24"/>
          <w:szCs w:val="24"/>
          <w:lang w:val="en-US"/>
        </w:rPr>
        <w:t>розумієте? “Добрий вечір”. “З цього люди звичайно починають, коли їм відчиняють двері”. “Вибачте”. “Куди я діну ваші вибачення... Ви до кого?” Він не ховав глузливої посмішки, а погляд наче гіпнотизував. Перед ним я відчула себе абсолютно голою. “Я... з школи. Класний керівник Толі”. Посмішка, - чи те, що він вважав посмішкою, - раптово зникла. “Йди сюди!” Він не підносив голосу, але мені здалося, що я заглухла. З кімнати якось дуже повільно вийшов Толя. “До тебе вже приходять з школи? Що ти там таке твориш, що до мене додому приходять твої вчителі?” Хлопчик опустив голову, таким я його часто бачила в класі. “Ти чому мовчиш, недоумку?” Це слово мене як батогом ударило, я поквапилася втрутитися: “Ні-ні, все нормально! З ним усе гаразд!” Я пошкодувала, що сказала це. Тепер мужчина буравив очима мене. “Значит, Толя веде себе добре і ви прийшли сказати це мені? Він не прогулює уроків, не смикає дівок за коси, не лазить їм під спідниці, не курить на перервах, да?” Мене вистачило на те, аби кивнути. Тоді для чого тренькати вечорами? Для чого турбувати людей, коли вони вечеряють? У вас такі порядки в школі? Може, треба сходити до вашої школи й розібратися? Порядок я навести зможу”. Я енергійно замотала головою, уявивши, як цей монстр – іншого слова не знайду – з`</w:t>
      </w:r>
      <w:r>
        <w:rPr>
          <w:rFonts w:eastAsia="Times New Roman Cyr" w:cs="Times New Roman Cyr" w:ascii="Times New Roman Cyr" w:hAnsi="Times New Roman Cyr"/>
          <w:sz w:val="24"/>
          <w:szCs w:val="24"/>
          <w:lang w:val="uk-UA"/>
        </w:rPr>
        <w:t>явиться у своїй ковбойці та штанях у школу. “Може, ви хотіли позайматися з Толею на дому? Він погано знає ваш предмет?” Я далі мотала головою. “Ну, раз у вас справ нема, будемо вважати. Що ви помилилися дверима, тьотя”. Він так і сказав – “тьотя”. Я чекала, коли він почне лаятися матом, та він знову зобразив посмішку. “Що треба сказати?” “До побачення”. “Толя, а ти що скажеш своєму вчителю?” “До побачення”. Потім клацнув замок і я опинився на свіжому повітр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анна Іллівна замовкла. Зараз вона стала схожа на марафонця, котрий добіг до лінії фінішу і впав, знеможени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Це був вітчим?</w:t>
      </w:r>
    </w:p>
    <w:p>
      <w:pPr>
        <w:pStyle w:val="Normal"/>
        <w:widowControl w:val="false"/>
        <w:rPr/>
      </w:pPr>
      <w:r>
        <w:rPr>
          <w:rFonts w:eastAsia="Times New Roman Cyr" w:cs="Times New Roman Cyr" w:ascii="Times New Roman Cyr" w:hAnsi="Times New Roman Cyr"/>
          <w:sz w:val="24"/>
          <w:szCs w:val="24"/>
          <w:lang w:val="uk-UA"/>
        </w:rPr>
        <w:tab/>
        <w:t>-Швидше за все. У сім</w:t>
      </w:r>
      <w:r>
        <w:rPr>
          <w:sz w:val="24"/>
          <w:szCs w:val="24"/>
          <w:lang w:val="en-US"/>
        </w:rPr>
        <w:t>`</w:t>
      </w:r>
      <w:r>
        <w:rPr>
          <w:rFonts w:eastAsia="Times New Roman Cyr" w:cs="Times New Roman Cyr" w:ascii="Times New Roman Cyr" w:hAnsi="Times New Roman Cyr"/>
          <w:sz w:val="24"/>
          <w:szCs w:val="24"/>
          <w:lang w:val="uk-UA"/>
        </w:rPr>
        <w:t>ї явно не все гладко, поведінка Анатолія після щоденного спілкування з подібним створінням перестала мене дивувати. Чи треба казати, що я взагалі намагалася не звертати на учня уваги. Так, погано. Але тієї ночі мені снилися кошмари, а ранком голова розколювалася на дрібні шматки, я навіть не змогла подзвонити і сказати, що захворіла, з школи колеги дзвонили і від дзеленчання телефону я насправді ледь не позбавилася голови. Наступної ночі я проспала мертвим сном, ранком стало краще. Все. З мене було досить. Кінець кінцем людина має право злякатися, - вона знову на мить замовкла, а потім знову перетворилася на мудрого старого педагога: - Ви щось подібне хотіли почу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е знаю, - чесно призналася Ольга. – Справді, в такому розрізі історії мені ще не подавали. Ви говорили так, наче, - вона знітилася від побоювання справити небажаний ефект, - наче спілкувалися з потойбічними світами чи з нечистою сило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 знаєте що, дєвушка? – Ганна Іллівна дивилася їй просто в очі. – Поставтеся до цього як завгодно, та я думаю – так воно й бул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pPr>
      <w:r>
        <w:rPr>
          <w:rFonts w:eastAsia="Times New Roman Cyr" w:cs="Times New Roman Cyr" w:ascii="Times New Roman Cyr" w:hAnsi="Times New Roman Cyr"/>
          <w:sz w:val="24"/>
          <w:szCs w:val="24"/>
          <w:lang w:val="uk-UA"/>
        </w:rPr>
        <w:tab/>
        <w:t>Черговій сестрі Анєчці вже стукнуло двадцять п</w:t>
      </w:r>
      <w:r>
        <w:rPr>
          <w:sz w:val="24"/>
          <w:szCs w:val="24"/>
          <w:lang w:val="en-US"/>
        </w:rPr>
        <w:t>`</w:t>
      </w:r>
      <w:r>
        <w:rPr>
          <w:rFonts w:eastAsia="Times New Roman Cyr" w:cs="Times New Roman Cyr" w:ascii="Times New Roman Cyr" w:hAnsi="Times New Roman Cyr"/>
          <w:sz w:val="24"/>
          <w:szCs w:val="24"/>
          <w:lang w:val="uk-UA"/>
        </w:rPr>
        <w:t>ять, а особистого життя не було. Не те щоб вона трималася замкнено, бігала від молодих людей і де видавалася вродливою. Якби не окуляри з товстими скельцями... Якби не гаркавила злегка... Зате на неї завжди можна покластися, що подруги з успіхом і робили. Анєчка часто підміняла на чергуванні то одну, то іншу, подумки уявляючи себе на місці</w:t>
      </w:r>
      <w:r>
        <w:rPr>
          <w:sz w:val="24"/>
          <w:szCs w:val="24"/>
          <w:lang w:val="uk-UA"/>
        </w:rPr>
        <w:t xml:space="preserve"> </w:t>
      </w:r>
      <w:r>
        <w:rPr>
          <w:rFonts w:eastAsia="Times New Roman Cyr" w:cs="Times New Roman Cyr" w:ascii="Times New Roman Cyr" w:hAnsi="Times New Roman Cyr"/>
          <w:sz w:val="24"/>
          <w:szCs w:val="24"/>
          <w:lang w:val="uk-UA"/>
        </w:rPr>
        <w:t>чергової подружки. В цих підміняннях Анєчка поки що й бачила своє особисте життя.</w:t>
      </w:r>
    </w:p>
    <w:p>
      <w:pPr>
        <w:pStyle w:val="Normal"/>
        <w:widowControl w:val="false"/>
        <w:rPr/>
      </w:pPr>
      <w:r>
        <w:rPr>
          <w:rFonts w:eastAsia="Times New Roman Cyr" w:cs="Times New Roman Cyr" w:ascii="Times New Roman Cyr" w:hAnsi="Times New Roman Cyr"/>
          <w:sz w:val="24"/>
          <w:szCs w:val="24"/>
          <w:lang w:val="uk-UA"/>
        </w:rPr>
        <w:tab/>
        <w:t>Лікарня спала. Густу нічну тишу час від часу порушувало могутнє хропіння монтажника з третьої палати. Він лежав зі своєю виразкою вже тиждень, і кожен ранок починався з того, що він якось уже зовсім по-дитячому виправдовувався перед сусідами по палаті за нічні звуки. “Мене й жінка подушкою накривала. Свистіла, за ухі смикала – хріна допомогло”. Якось уночі, чотири дні тому, коли Анєчка підміняла Юлю Зайцеву, третя палата забузила, зовсім як піонери у літньому таборі. Новенький хворий, не освоївшись ще в новій для нього хроплячий обстановці, мовчки вилив на монтажника чай з термосу. Той заматюкався голосніше, ніж до того хропів, і погнався за хуліганом з табуретною. Сусіди по палаті спочатку розтягали мужиків, а потім довго вмовляли Анєчку не доповідати Фіделеві Васильовичу. Так, смішна була ніч. Краще вже хай хропе монтажник, аніж моторошні крики того ненормального... Анєчка знала, що він художник, та для неї це не виправдання. Завідувач звелів снодійне йому ні під яким видом не давати. Анєчка здригалася, коли худа постать художника шаркотіла капцями по довгому коридору. Нарешті художник пішов у свою палату. Анєчка трохи заспокоїлася і вийняла з пакету свіжий номер “Наталі”. Дівчата скидалися, купували, і читали по черзі. Анєчка звично відшукувала рецепти. Готувати вона вміла, любила і якось навіть похвалилася перед молодим чоловіком,</w:t>
      </w:r>
      <w:r>
        <w:rPr>
          <w:sz w:val="24"/>
          <w:szCs w:val="24"/>
          <w:lang w:val="uk-UA"/>
        </w:rPr>
        <w:t xml:space="preserve"> </w:t>
      </w:r>
      <w:r>
        <w:rPr>
          <w:rFonts w:eastAsia="Times New Roman Cyr" w:cs="Times New Roman Cyr" w:ascii="Times New Roman Cyr" w:hAnsi="Times New Roman Cyr"/>
          <w:sz w:val="24"/>
          <w:szCs w:val="24"/>
          <w:lang w:val="uk-UA"/>
        </w:rPr>
        <w:t>практикантом – хірургом, котрого неймовірними зусиллями вдалося затягнути ввечері в гості. Батьки порпалися на дачі, ніхто не міг стати на заваді. Почерпнувши з “Наталі” всі поради, котрі лиш може дати жінці жіночий журнал, вона вирішила трохи вдосконалити їх, а саме – до закусок на стіл поставила пляшку самогону. Їй не пощастило: з усіх практикантів вона обрала саме того, хто не вмів пити, особливо якщо в напої п</w:t>
      </w:r>
      <w:r>
        <w:rPr>
          <w:sz w:val="24"/>
          <w:szCs w:val="24"/>
          <w:lang w:val="ru-RU"/>
        </w:rPr>
        <w:t>`</w:t>
      </w:r>
      <w:r>
        <w:rPr>
          <w:rFonts w:eastAsia="Times New Roman Cyr" w:cs="Times New Roman Cyr" w:ascii="Times New Roman Cyr" w:hAnsi="Times New Roman Cyr"/>
          <w:sz w:val="24"/>
          <w:szCs w:val="24"/>
          <w:lang w:val="uk-UA"/>
        </w:rPr>
        <w:t>ятдесят градусів. Результат: кулінарні старання Анєчки спустилися в унітаз. Не встигнувши перетравитися в шлунку рудого практиканта. Той засоромився і поспіхом пішов, після того випадку він почав уникати Анєчк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едсестра з головою занурилася в читання. Одна з статей про взаємовідносини статей виявилася настільки для неї актуальною, що Анєчка забула про все на світі. І нічого дивного втому, що вона мало не звалилася зі стільця від жаху, коли в тишу коридору увірвався, перекриваючи навіть хропіння монтажника, дикий, зовсім не людський крик.</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Шпортаючись, Анєчка добігла до палати. Вона вже знала, хто кричить, знала, що зараз побачить, і все одно серце її шалено закалатало, а кров відступила від обличч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 палаті горіло світло. Ветеран праці сидів на ліжку і щось бубонів. Виразковик Торба намагався взяти журналіста за плече, але той вужем звивався на ліжку, махав руками, стиснутими в кулаки так, що нігті врізалися в долоні, і щось вигукував. Окремі слова Анєчка могла розібрати: “Пусти, сука!”, “Облиш!”, “Лиши її!” – і мат, різкий уривчастий мат.</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овітря було наче просякнуте горілчаним перегаром.</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Йому потрібна окрема палат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е я її візьму? В своєму кабінеті койку поставл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оловою подума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га! Цей твій припадочний і без того в мене ось де! – Фідель Васильович похлопав себе долонею по маківці.</w:t>
      </w:r>
    </w:p>
    <w:p>
      <w:pPr>
        <w:pStyle w:val="Normal"/>
        <w:widowControl w:val="false"/>
        <w:rPr/>
      </w:pPr>
      <w:r>
        <w:rPr>
          <w:rFonts w:eastAsia="Times New Roman Cyr" w:cs="Times New Roman Cyr" w:ascii="Times New Roman Cyr" w:hAnsi="Times New Roman Cyr"/>
          <w:sz w:val="24"/>
          <w:szCs w:val="24"/>
          <w:lang w:val="uk-UA"/>
        </w:rPr>
        <w:tab/>
        <w:t>Медсестра Анєчка підняла завідувача з ліжка телефонним дзвінком. Той, всвою чергу, набрав номер Романа Ващенка. Анатолієві вкололи снодійне і про всяк випадок прив</w:t>
      </w:r>
      <w:r>
        <w:rPr>
          <w:sz w:val="24"/>
          <w:szCs w:val="24"/>
          <w:lang w:val="ru-RU"/>
        </w:rPr>
        <w:t>`</w:t>
      </w:r>
      <w:r>
        <w:rPr>
          <w:rFonts w:eastAsia="Times New Roman Cyr" w:cs="Times New Roman Cyr" w:ascii="Times New Roman Cyr" w:hAnsi="Times New Roman Cyr"/>
          <w:sz w:val="24"/>
          <w:szCs w:val="24"/>
          <w:lang w:val="uk-UA"/>
        </w:rPr>
        <w:t>язали до ліжка. Цікавих хворих ввічливо, а кого – грубувато попросили повернутися на свої місця. Цієї ночі Гончаренко особливо розійшовся, перебудив усе відділення, а тих, хто попри все спав, розбуркали сусіди: видовище пропустити не повинен був ніхто, тим більше, що дика поведінка дивного художника обговорювалася в палатах не перший день. Навівши порядок, лікарі зайнялися на смерть переляканою Анєчкою. Фідель Васильович вагався, добираючи заспокійливе, Роман довго не думав, без дозволу витягнув почату пляшку горілки, хлюпнув у чашку, рішуче простягнув молодій жінці. Та замотала головою, але психіатр прикрикнув: “Ану, бігом!”, після чого Анєчка слухняно ковтнула, запила водою з-під крану і вийшла з кабінету, лишивши чоловіків самих. Вони випили, не запиваючи, закурили. Їм було про що поговори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вої пропозиції?</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омо, пацієнт твій. Якщо не дурдомівський клієнт. А я його тримаю в себе, для чого – второпати не мож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 якщо в людини з переломами серце схопило чи, Боже збав, рак? Його з травматології в онкологію чи кардіологію тягну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уже ти розумни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бач, який є! Аби зайнятися Гончаренком, мені треба ізолювати його від решти. Як мінімум. Як це зробити? Он у тебе десята палата на трьох, а лежить один, решта – денний стаціонар. Ось і поміняй їх з художником місцями, думаю, всі зрозуміють.</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ab/>
        <w:t>-Думаєш, так просто вс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Хто тут начальник? – Роман налив ще по одній. – Усе залежить від тебе, Васильовичу, від тебе одного. Так усім краще буде. Художника треба розгадати, ми за нього впритул візьмемо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и” – це хт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Є людина, - Роман заклично підніс чашку, розмальовану трояндам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pPr>
      <w:r>
        <w:rPr>
          <w:rFonts w:eastAsia="Times New Roman Cyr" w:cs="Times New Roman Cyr" w:ascii="Times New Roman Cyr" w:hAnsi="Times New Roman Cyr"/>
          <w:sz w:val="24"/>
          <w:szCs w:val="24"/>
          <w:lang w:val="uk-UA"/>
        </w:rPr>
        <w:tab/>
        <w:t>Господар впустив Романа в квартиру і почав зачиняти зовнішню половину подвійних дверей. На два оберти повернулися обидва замки, верхній і нижній; зловісно брязкаючи, стала на місце важка, ручної роботи клямка; делікатно дзенькнувши, ліг у спеціальний пазик сталевий, теж зроблений на замовлення ланцюжок. Двері бул важкі, з цільної дубової дошки. Зверху й знизу оббиті залізом. Друга половинка дверей мало чим відрізнялася від першої, хіба засувів було менше, лише два. Але той. Хто потрапляв сюди вперше, дуже б здивувався, уздрівши, що злодіїв господареві боятися начебто нема підстав. Половину єдиної кімнати займали величезні, до стелі книжкові полиці, забиті книжками в два, а той у три ряди. Одначе безладом тут і не пахло, не помічалося навіть звичного кімнатного пилу. Кожна книга чи брошура займала своє місце. В кутку притулився телевізор, Роман знав – господар дивиться через супутник більше як тридцять каналів. Письмовий стіл, великий. Роботи кінця дев</w:t>
      </w:r>
      <w:r>
        <w:rPr>
          <w:sz w:val="24"/>
          <w:szCs w:val="24"/>
          <w:lang w:val="ru-RU"/>
        </w:rPr>
        <w:t>`</w:t>
      </w:r>
      <w:r>
        <w:rPr>
          <w:rFonts w:eastAsia="Times New Roman Cyr" w:cs="Times New Roman Cyr" w:ascii="Times New Roman Cyr" w:hAnsi="Times New Roman Cyr"/>
          <w:sz w:val="24"/>
          <w:szCs w:val="24"/>
          <w:lang w:val="uk-UA"/>
        </w:rPr>
        <w:t>ятнадцятого століття, і банальна софа довершували обстановку. Був ще комп’ютер, господар навчився користуватися Інтернетом і новинка йому сподобалася, хоча в цілому до сучасних науково – технічних досягнень він ставився без особливого захвату, визначаючи лише ті, які дають практичну користь у його дослідах. Правда, зайти в цю дивну квартиру – фортецю випадкова людина не могла. Таким правом користувалися від сили чоловік десять, з рештою господар спілкувався по телефону, по Інтернету чи, що траплялося не частіше двох разів на тиждень, особисто, призначаючи зустрічі за межами свого житла. Важкі двері та міцні засуви охороняли єдину цінність – власне господаря квартири</w:t>
      </w:r>
      <w:r>
        <w:rPr>
          <w:sz w:val="24"/>
          <w:szCs w:val="24"/>
          <w:lang w:val="uk-UA"/>
        </w:rPr>
        <w:t>.</w:t>
      </w:r>
    </w:p>
    <w:p>
      <w:pPr>
        <w:pStyle w:val="Normal"/>
        <w:widowControl w:val="false"/>
        <w:rPr/>
      </w:pPr>
      <w:r>
        <w:rPr>
          <w:rFonts w:eastAsia="Times New Roman Cyr" w:cs="Times New Roman Cyr" w:ascii="Times New Roman Cyr" w:hAnsi="Times New Roman Cyr"/>
          <w:sz w:val="24"/>
          <w:szCs w:val="24"/>
          <w:lang w:val="uk-UA"/>
        </w:rPr>
        <w:tab/>
        <w:t>Йому було сімдесят шість, але як для свого віку він тримався на диво бадьоро, виглядав років на п</w:t>
      </w:r>
      <w:r>
        <w:rPr>
          <w:rFonts w:eastAsia="Times New Roman Cyr" w:cs="Times New Roman Cyr" w:ascii="Times New Roman Cyr" w:hAnsi="Times New Roman Cyr"/>
          <w:sz w:val="24"/>
          <w:szCs w:val="24"/>
          <w:lang w:val="ru-RU"/>
        </w:rPr>
        <w:t>`ять – сім молодшим. Борода аккуратно стрижена і доглянута, довге сиве волосся стягнуте на потилиці в хвіст,</w:t>
      </w:r>
      <w:r>
        <w:rPr>
          <w:rFonts w:eastAsia="Times New Roman Cyr" w:cs="Times New Roman Cyr" w:ascii="Times New Roman Cyr" w:hAnsi="Times New Roman Cyr"/>
          <w:sz w:val="24"/>
          <w:szCs w:val="24"/>
          <w:lang w:val="uk-UA"/>
        </w:rPr>
        <w:t xml:space="preserve"> носив він витерті майже до білого блакитні джинси, влітку ходив у “Чайківських” кросівках, зимою – в старих, але міцних шкіряних чоботях з гострими носами і ковбойським каблуком. Звали його Павлом Степановичем Чирвою.</w:t>
      </w:r>
    </w:p>
    <w:p>
      <w:pPr>
        <w:pStyle w:val="Normal"/>
        <w:widowControl w:val="false"/>
        <w:rPr/>
      </w:pPr>
      <w:r>
        <w:rPr>
          <w:rFonts w:eastAsia="Times New Roman Cyr" w:cs="Times New Roman Cyr" w:ascii="Times New Roman Cyr" w:hAnsi="Times New Roman Cyr"/>
          <w:sz w:val="24"/>
          <w:szCs w:val="24"/>
          <w:lang w:val="uk-UA"/>
        </w:rPr>
        <w:tab/>
        <w:t>Ще студентом Роман Ващенко твердо вирішив написати про Чирву статтю в науковий журнал. На той час він уже досить зблизився з цією людиною, завоював його довіру, що вдавалося дуже небагатьом, і навіть був запрошений на пляшку горілки в квартиру за п</w:t>
      </w:r>
      <w:r>
        <w:rPr>
          <w:sz w:val="24"/>
          <w:szCs w:val="24"/>
          <w:lang w:val="ru-RU"/>
        </w:rPr>
        <w:t>`</w:t>
      </w:r>
      <w:r>
        <w:rPr>
          <w:rFonts w:eastAsia="Times New Roman Cyr" w:cs="Times New Roman Cyr" w:ascii="Times New Roman Cyr" w:hAnsi="Times New Roman Cyr"/>
          <w:sz w:val="24"/>
          <w:szCs w:val="24"/>
          <w:lang w:val="uk-UA"/>
        </w:rPr>
        <w:t>яттю замками. Чирва, ні слова не кажучи, навіть не прочитавши чорнових начерків, розірвав списані аркуші, підпалив їх від запальнички і кинув догоряти в унітаз, змив водою попіл, усе це проробив без коментарів. Пізніше Роман дізнався про часи, коли про Павла Чирву писали, вірніше – згадували на батьківщині лише для того, аби суворо вказати громадськості, чиї імена та прізвище згадувати заборонено. І тепер, коли, як то кажуть, сам Бог велів, Чирва не вважає за потрібне дозволяти писати й говорити про себе широко. З нього вистачало й того, що про нього</w:t>
      </w:r>
      <w:r>
        <w:rPr>
          <w:sz w:val="24"/>
          <w:szCs w:val="24"/>
          <w:lang w:val="uk-UA"/>
        </w:rPr>
        <w:t xml:space="preserve"> </w:t>
      </w:r>
      <w:r>
        <w:rPr>
          <w:rFonts w:eastAsia="Times New Roman Cyr" w:cs="Times New Roman Cyr" w:ascii="Times New Roman Cyr" w:hAnsi="Times New Roman Cyr"/>
          <w:sz w:val="24"/>
          <w:szCs w:val="24"/>
          <w:lang w:val="uk-UA"/>
        </w:rPr>
        <w:t>говорив і писав – і дотепер говорить та пише, - увесь, як він сам зазначає, “цивілізований Захід”.</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ікар – психіатр Павло Чирва міг стати кандидатом, а потім і доктором медичних наук. Йому вдавалося практикувати і займатися науковими дослідами одночасно, він робив успіхи, з ним рахувалися. Його статті з психіатрії публікували спеціальні журнали, статті мали резонанс. На всілякі наукові симпозіуми та конференції Чирва їздив не часто: відволікає від роботи. Все б нічого, але з часом колеги почали помічати дивний – для них! – зсув у його дослідах. Чирва вивчав сни. Причому сни як основний чинник, котрий допоможе розшифрувати особливості психіки кожної окремо взятої людини, більше того – вивчення і розшифровка снів, на його думку, може дати ключ до розуміння того чи іншого психічного стану особистості, виявлення і попередження психічних хвороб, відхилень, розладів і таке інше. Далі – більше: він почав обережно заявляти, що сон є паралельним світом, до якого можна проникнути, навіть впливати на його розвиток. “Сни на замовлення” – цю статтю свого часу навіть цитували в програмі “Очевидне – неймовірне”. Зокрема, там писалося: психічно хворі теж бачать сни, і якщо на ці видіння впливати ззовні, то психічні розлади можна лікувати. Така собі “сонна терапія”. Завдяки цьому методу кількість божевільних швидко зменшиться, навіть зведеться до нуля.</w:t>
      </w:r>
    </w:p>
    <w:p>
      <w:pPr>
        <w:pStyle w:val="Normal"/>
        <w:widowControl w:val="false"/>
        <w:rPr/>
      </w:pPr>
      <w:r>
        <w:rPr>
          <w:rFonts w:eastAsia="Times New Roman Cyr" w:cs="Times New Roman Cyr" w:ascii="Times New Roman Cyr" w:hAnsi="Times New Roman Cyr"/>
          <w:sz w:val="24"/>
          <w:szCs w:val="24"/>
          <w:lang w:val="uk-UA"/>
        </w:rPr>
        <w:tab/>
        <w:t>Хтось прислухався до Чирви, хтось сміявся. Але ніхто е забороняв вивчати космос, серйозно доводити існування марсіан, НЛО та Бермудського трикутника, розповідати про чудеса індійських йогів і привидах океанських глибин. Можливо, Чирва, як спеціаліст у своїй галузі, і захистив би всі необхідні для високого наукового звання дисертації і поповнив собою когорту дивакуватих персонажів з світу вчених – дуже здорово зображували таких у кіно та книжках, як кумедну альтернативу мислячому і дієздатному пролетаріату. Але в кінці шістдесятих він опинився у складі радянської делегації на міжнародному симпозіумі в Стокгольмі. Захід звичайний, прохідний, Чирву послали туди, можна сказати, випадково, саме через малу значимість даної події в контексті розвитку світової психіатричної думки. Нічого крамольного сорокап</w:t>
      </w:r>
      <w:r>
        <w:rPr>
          <w:sz w:val="24"/>
          <w:szCs w:val="24"/>
          <w:lang w:val="ru-RU"/>
        </w:rPr>
        <w:t>`</w:t>
      </w:r>
      <w:r>
        <w:rPr>
          <w:rFonts w:eastAsia="Times New Roman Cyr" w:cs="Times New Roman Cyr" w:ascii="Times New Roman Cyr" w:hAnsi="Times New Roman Cyr"/>
          <w:sz w:val="24"/>
          <w:szCs w:val="24"/>
          <w:lang w:val="uk-UA"/>
        </w:rPr>
        <w:t>ятирічний психіатр, у якого свої маленькі причуди, котрі, з рештою, пробачаються хорошому спеціалістові, видколоти не міг. Чирва тезово виклав свої погляди на сновидіння та сни, на необхідність виділити вивчення сновидінь в окрему галузь психіатрії, мало не створити нову науку. Йому ввічливо аплодували. А через два дні за сніданком до нього підсів професор з Лондону. Його справді захопили досліди київського колеги, вони довго спілкувалися, результат – англієць завіз на Альбіон кілька ґрунтовних статей Чирви. Їх переклали і видали окремою брошурою.</w:t>
      </w:r>
    </w:p>
    <w:p>
      <w:pPr>
        <w:pStyle w:val="Normal"/>
        <w:widowControl w:val="false"/>
        <w:rPr/>
      </w:pPr>
      <w:r>
        <w:rPr>
          <w:rFonts w:eastAsia="Times New Roman Cyr" w:cs="Times New Roman Cyr" w:ascii="Times New Roman Cyr" w:hAnsi="Times New Roman Cyr"/>
          <w:sz w:val="24"/>
          <w:szCs w:val="24"/>
          <w:lang w:val="uk-UA"/>
        </w:rPr>
        <w:tab/>
        <w:t>Чи варто казати, що без п</w:t>
      </w:r>
      <w:r>
        <w:rPr>
          <w:sz w:val="24"/>
          <w:szCs w:val="24"/>
          <w:lang w:val="ru-RU"/>
        </w:rPr>
        <w:t>`</w:t>
      </w:r>
      <w:r>
        <w:rPr>
          <w:rFonts w:eastAsia="Times New Roman Cyr" w:cs="Times New Roman Cyr" w:ascii="Times New Roman Cyr" w:hAnsi="Times New Roman Cyr"/>
          <w:sz w:val="24"/>
          <w:szCs w:val="24"/>
          <w:lang w:val="uk-UA"/>
        </w:rPr>
        <w:t>яти хвилин кандидат наук Павло Чирва вже через тиждень після виходу цього збірника під загальною назвою “По той бік сну” став антисовєтчиком? Дисертацію він не захистив. Більше того: не визнав публічно, що статті в нього викрали, не написав покаюхи. Навпаки – з`явилися нові статті, котрі через зарубіжних колег, які почали вже шукати особистої зустрічі, передав для публікації на Захід. Сам того не бажаючи, Чирва обріс знайомими дисидентами. Спочатку його нові роботи йшли через кордон за їхніми каналами, але потім. Коли він відмовився писати гнівні статті про репресії КДБ і радянські психушки – катівні, дисиденти охололи до психіатра. Зате Чирву перекладали на німецьку, французьку, англійську, італійську, японську, фінську, швецьку. Він збагачував світову психіатричну думку. Про нього заговорили радіоголоси. Він потрапив на замітку в КДБ, до справи підшивалися донесення про зустрічі Павла Степановича з іноземними кореспондентами. Ясно, чим усе могло скінчитися. Але арешту Чирви перешкоджав суттєвий факт – він, як на лихо, був цілковито аполітичний. Так, його виперли з інституту, роботу він знаходив тяжко, дружина не витримала і пішла, донька намагалася не спілкуватися з батьком. А саджати його за те, що він робить – все одно, що шити кримінал жінці, яка бачила чудотворну плачучу ікону. Дивацтва Чирви зовсім не заважали політичному режимові СРСР. Тим більше, що “голоси” потроху, а потім гучніше заговорили про переслідування вчених у Радянському Союзі, для чогось проводили паралелі з гоніннями на генетиків за сталіна, та й сам Чирва заявляв кореспондентам. Котрі пробивалися до</w:t>
      </w:r>
      <w:r>
        <w:rPr>
          <w:sz w:val="24"/>
          <w:szCs w:val="24"/>
          <w:lang w:val="uk-UA"/>
        </w:rPr>
        <w:t xml:space="preserve"> </w:t>
      </w:r>
      <w:r>
        <w:rPr>
          <w:rFonts w:eastAsia="Times New Roman Cyr" w:cs="Times New Roman Cyr" w:ascii="Times New Roman Cyr" w:hAnsi="Times New Roman Cyr"/>
          <w:sz w:val="24"/>
          <w:szCs w:val="24"/>
          <w:lang w:val="uk-UA"/>
        </w:rPr>
        <w:t>нього, що працювати йому не дають з незрозумілих причин...</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 партії його не поновили. Повторно захищатися не рекомендували. Але за фахом Чирва таки працювати зміг, з часом дозволили викладати, годин виділяли мало, але копійку свою Чирва мав. Правда, лишався невиїзним і не мав права отримувати гонорари за надруковане “там”. Іноді якісь суми йому вдавалося одержати, але не часто і порівняно небагато, для під страховки – в карбованцях, за валюту існували стаття і строк.</w:t>
      </w:r>
    </w:p>
    <w:p>
      <w:pPr>
        <w:pStyle w:val="Normal"/>
        <w:widowControl w:val="false"/>
        <w:rPr/>
      </w:pPr>
      <w:r>
        <w:rPr>
          <w:rFonts w:eastAsia="Times New Roman Cyr" w:cs="Times New Roman Cyr" w:ascii="Times New Roman Cyr" w:hAnsi="Times New Roman Cyr"/>
          <w:sz w:val="24"/>
          <w:szCs w:val="24"/>
          <w:lang w:val="uk-UA"/>
        </w:rPr>
        <w:tab/>
        <w:t>Роман Ващенко був одним з небагатьох студентів, хто серйозно проникся дослідами Чирви. Спочатку викладач дивився на нього як на чергового стукача, котрий втирався в довіру. З часом підозра зникла, на перших порах Роман дивився на Чирву, як на гуру. Минулося й це, наспіла перебудова, і хоча інтерес до “доктора Морфея”, як його назвав один американський професор, на Заході втратив ту ажіотажність, авторитетом у своїй галузі він лишився, публікувався, діставав гонорари, виїздив на конгреси. Батьківщині Чирва не пробачив. Звідси – замкнуте життя, вузьке коло спілкування, не часті консультації. Ексцентричному і скандальному старому вирішили просто не заважати. Він ще викладав, але збирався зав</w:t>
      </w:r>
      <w:r>
        <w:rPr>
          <w:sz w:val="24"/>
          <w:szCs w:val="24"/>
          <w:lang w:val="ru-RU"/>
        </w:rPr>
        <w:t>`</w:t>
      </w:r>
      <w:r>
        <w:rPr>
          <w:rFonts w:eastAsia="Times New Roman Cyr" w:cs="Times New Roman Cyr" w:ascii="Times New Roman Cyr" w:hAnsi="Times New Roman Cyr"/>
          <w:sz w:val="24"/>
          <w:szCs w:val="24"/>
          <w:lang w:val="uk-UA"/>
        </w:rPr>
        <w:t>язати і з цим. Нарешті Павло Степанович Чирва дозволив собі насолоджуватися життям і статусом мудрого відлюдника.</w:t>
      </w:r>
    </w:p>
    <w:p>
      <w:pPr>
        <w:pStyle w:val="Normal"/>
        <w:widowControl w:val="false"/>
        <w:rPr>
          <w:sz w:val="24"/>
          <w:szCs w:val="24"/>
          <w:lang w:val="uk-UA"/>
        </w:rPr>
      </w:pPr>
      <w:r>
        <w:rPr>
          <w:rFonts w:eastAsia="Times New Roman Cyr" w:cs="Times New Roman Cyr" w:ascii="Times New Roman Cyr" w:hAnsi="Times New Roman Cyr"/>
          <w:sz w:val="24"/>
          <w:szCs w:val="24"/>
          <w:lang w:val="uk-UA"/>
        </w:rPr>
        <w:tab/>
        <w:t>Горілка в нього була завжди, навіть у часи горбачовського Указу. Поки він краяв хліб і сало, Роман звично розставив чарки, витрусив попільничку, прочинив кватирку – старик димив, як паровоз. Поки йшла підготовка, обидвоє мовчали. І тільки після першої, закусивши і закуривши, Чирва порушив тиш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о порядку, Ромо. І не треба поспішати. Краще повторюватися, швидше второпаю суть проблем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pPr>
      <w:r>
        <w:rPr>
          <w:rFonts w:eastAsia="Times New Roman Cyr" w:cs="Times New Roman Cyr" w:ascii="Times New Roman Cyr" w:hAnsi="Times New Roman Cyr"/>
          <w:sz w:val="24"/>
          <w:szCs w:val="24"/>
          <w:lang w:val="uk-UA"/>
        </w:rPr>
        <w:tab/>
        <w:t xml:space="preserve">Гончаренко не міг довго ходити по палаті. Лягати на ліжко не можна, очі відразу заплющувалися, автоматично, а того, що було після цього, він дуже боявся. Спілкування могло відволікти його від сну чи думок про сон, хоча б на якийсь час, але Гончаренко не хотів нікого бачити. Тим більше. Що його й без того почали уникати. Хай. Так і треба. Чим швидше йому дадуть спокій, тим краще. Для всіх краще. Тільки ніхто цього не розуміє. Він не хотів признаватися собі, що часті візити лікаря і цієї журналістки з втомленими очима і тонким пасмом сивого волосся біля лівої скроні, котру та старанно маскує, приносять йому незрозумілі полегшення. </w:t>
      </w:r>
      <w:r>
        <w:rPr>
          <w:rFonts w:eastAsia="Times New Roman Cyr" w:cs="Times New Roman Cyr" w:ascii="Times New Roman Cyr" w:hAnsi="Times New Roman Cyr"/>
          <w:i/>
          <w:iCs/>
          <w:sz w:val="24"/>
          <w:szCs w:val="24"/>
          <w:lang w:val="uk-UA"/>
        </w:rPr>
        <w:t>Тобто, його навіть Це трошки відпускає...</w:t>
      </w:r>
      <w:r>
        <w:rPr>
          <w:rFonts w:eastAsia="Times New Roman Cyr" w:cs="Times New Roman Cyr" w:ascii="Times New Roman Cyr" w:hAnsi="Times New Roman Cyr"/>
          <w:sz w:val="24"/>
          <w:szCs w:val="24"/>
          <w:lang w:val="uk-UA"/>
        </w:rPr>
        <w:t xml:space="preserve"> Він прагнув самотності – і боявся лишитися на самоті. Горілки в лікарні не було, а на тверезу голову повторити спробу піти він не міг, не вистачало куражу, коли на все здатен і на всіх плювати. Але, чорт забирай, він ще надто слабкий для того, аби довго ходити! У нього немає горілки та цигарок! Спокійніше...Крок. Другий. Третій. Вікно. Кру-угом! Раз. Два. Три. Двері. Кру-угом! Якщо не так широко ступати... Раз-два-три-чотири-п</w:t>
      </w:r>
      <w:r>
        <w:rPr>
          <w:sz w:val="24"/>
          <w:szCs w:val="24"/>
          <w:lang w:val="ru-RU"/>
        </w:rPr>
        <w:t>`</w:t>
      </w:r>
      <w:r>
        <w:rPr>
          <w:rFonts w:eastAsia="Times New Roman Cyr" w:cs="Times New Roman Cyr" w:ascii="Times New Roman Cyr" w:hAnsi="Times New Roman Cyr"/>
          <w:sz w:val="24"/>
          <w:szCs w:val="24"/>
          <w:lang w:val="uk-UA"/>
        </w:rPr>
        <w:t>ять-вікно-поворот... Раз- два-три-чотири-п</w:t>
      </w:r>
      <w:r>
        <w:rPr>
          <w:sz w:val="24"/>
          <w:szCs w:val="24"/>
          <w:lang w:val="ru-RU"/>
        </w:rPr>
        <w:t>`</w:t>
      </w:r>
      <w:r>
        <w:rPr>
          <w:rFonts w:eastAsia="Times New Roman Cyr" w:cs="Times New Roman Cyr" w:ascii="Times New Roman Cyr" w:hAnsi="Times New Roman Cyr"/>
          <w:sz w:val="24"/>
          <w:szCs w:val="24"/>
          <w:lang w:val="uk-UA"/>
        </w:rPr>
        <w:t>ять-двері-поворот... А якщо зовсім малесенькі кроки? Раз-два-три-чотир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Біля ліжка Анатолій раптом втратив рівновагу, виконав дивний клоунський кульбіт і сів. Потім, будучи не в силах боротися з собою, приліг на бік. Повернувся на спину, витягнувся. Повіки наливалися свинцем. Снодійного, гади, укола, фашисти – це вистукували невидимі молоточки, заховані в черепушці. Спосіб є: швидко заплющити очі і тут же розплющити. Повіки зімкнулися. Розтулилися. Зімкнулися... цього разу розліплювалися важче, немов штангіст бере рекордну вагу... Знову змикаються...</w:t>
      </w:r>
    </w:p>
    <w:p>
      <w:pPr>
        <w:pStyle w:val="Normal"/>
        <w:widowControl w:val="false"/>
        <w:rPr/>
      </w:pPr>
      <w:r>
        <w:rPr>
          <w:sz w:val="24"/>
          <w:szCs w:val="24"/>
          <w:lang w:val="uk-UA"/>
        </w:rPr>
        <w:tab/>
      </w:r>
      <w:r>
        <w:rPr>
          <w:rFonts w:eastAsia="Times New Roman Cyr" w:cs="Times New Roman Cyr" w:ascii="Times New Roman Cyr" w:hAnsi="Times New Roman Cyr"/>
          <w:i/>
          <w:iCs/>
          <w:sz w:val="24"/>
          <w:szCs w:val="24"/>
          <w:lang w:val="uk-UA"/>
        </w:rPr>
        <w:t>Коли Гончаренко розплющив очі, тиша, в яку занурилася пообідня лікарня, стала відчутною, немов об’ємною. Якось відразу вона ожила, наповнилася шерехами, свистом, брязкотом, все, все одно лишаючись при цьому тишою. Крім Анатолія, цих звуків ніхто швидше за все не чув. Здавалося, – а так і було! – що звуки не порушують її, вона складалася з них, як тканина з ниток, деревина з волокон, океан з дрібних крапель солоної води. А потім виник новий звук, дисонанс до інших, знайомих. Він, немов чужорідне тіло, порушив звичне середовище. Порівняти його можна із скабкою на пальці. Шарк-шарк-шарк... Шаркання наближалося. Анатолій уже знав, що це означає, але крику вичавити з себе не міг, тіло немов закам</w:t>
      </w:r>
      <w:r>
        <w:rPr>
          <w:i/>
          <w:iCs/>
          <w:sz w:val="24"/>
          <w:szCs w:val="24"/>
          <w:lang w:val="ru-RU"/>
        </w:rPr>
        <w:t>`</w:t>
      </w:r>
      <w:r>
        <w:rPr>
          <w:rFonts w:eastAsia="Times New Roman Cyr" w:cs="Times New Roman Cyr" w:ascii="Times New Roman Cyr" w:hAnsi="Times New Roman Cyr"/>
          <w:i/>
          <w:iCs/>
          <w:sz w:val="24"/>
          <w:szCs w:val="24"/>
          <w:lang w:val="uk-UA"/>
        </w:rPr>
        <w:t>яніло, і звична рятівна поза – коліна до підборіддя – знову не вийде, порятунку не буде. Шарк-шарк-шарк...</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Двері палати повільно прочинилися. Шаркаючою ходою зайшов Він.</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Ти вже сам тут, придурку?</w:t>
      </w:r>
    </w:p>
    <w:p>
      <w:pPr>
        <w:pStyle w:val="Normal"/>
        <w:widowControl w:val="false"/>
        <w:rPr/>
      </w:pPr>
      <w:r>
        <w:rPr>
          <w:sz w:val="24"/>
          <w:szCs w:val="24"/>
          <w:lang w:val="uk-UA"/>
        </w:rPr>
        <w:tab/>
      </w:r>
      <w:r>
        <w:rPr>
          <w:rFonts w:eastAsia="Times New Roman Cyr" w:cs="Times New Roman Cyr" w:ascii="Times New Roman Cyr" w:hAnsi="Times New Roman Cyr"/>
          <w:i/>
          <w:iCs/>
          <w:sz w:val="24"/>
          <w:szCs w:val="24"/>
          <w:lang w:val="uk-UA"/>
        </w:rPr>
        <w:t>Ті ж коричневі домашні капці з стоптаними задниками. Ті ж здуті на колінах сині спортивні штани з білими лампасами. Та ж червона ковбойка, не застебнута на верхній ґудзик. Ланцюжок на бичачій шиї.</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Мовчиш? Хочеш сховатися від мене, говнюк?</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Щойно Він стояв біля дверей – і раптом опинився зовсім поруч, його пика майже торкалася обличчя Анатолія, налити кров`ю очі розширилися мало не до маківки, потім голова віддалилася, відкинулася вгору, а могутня п`ятерня зробила перед обличчям Анатолія хапальний рух – і знову Він стояв біля дверей.</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Ха-ха-ха! Чому те гукнеш свою сучку – мамочку? Давай разом позвемо! – Його голос несподівано змінився, став дитячим, плаксивим, брутально верескливим. – Мя-м-мя-а! Мя-м-мя-а! – і тут же, без паузи тишу заповнило, заглушаючи інші звуки, хрипке: - Ха-ха-ха! Ха-ха-ха!</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Його підхопила дзвінка, як у бомбосховищі – Толик з пацанами часто лазили туди – луна. Кричати і ворушитися Гончаренко далі не міг. А гість уже стовбичив у головах, нахиляючись над ним, наче перевернуте зображення.</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Гидко, правда? Це ти так кричиш. Мужики не звуть так свою мамцю. Вони взагалі її не гукають. Хочеш, покажу, як треба кликати мамцю?</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Він знову опинився біля дверей і щось прокричав. Мати Анатолія виникла нізвідки. Так було завжди. Очима вона уважно вивчала підлогу.</w:t>
      </w:r>
    </w:p>
    <w:p>
      <w:pPr>
        <w:pStyle w:val="Normal"/>
        <w:widowControl w:val="false"/>
        <w:rPr/>
      </w:pPr>
      <w:r>
        <w:rPr>
          <w:rFonts w:eastAsia="Times New Roman Cyr" w:cs="Times New Roman Cyr" w:ascii="Times New Roman Cyr" w:hAnsi="Times New Roman Cyr"/>
          <w:i/>
          <w:iCs/>
          <w:sz w:val="24"/>
          <w:szCs w:val="24"/>
          <w:lang w:val="uk-UA"/>
        </w:rPr>
        <w:tab/>
        <w:t>-Глянь на свого недоумка, сучко! – не запотиличник, швидше – поштовх у потилицю, мати зойкнула, але втрималася на ногах. – Яка мамка, таки й дітки. Нічого дивного. Ти не переш свій халат. Ґудзики відірвані, - Він смикнув за край квітчастого халату, вирваний з м`ясом ґудзик покотився під ліжко. – Причешися, лахудра. З тобою соромно вийти на люди, - п</w:t>
      </w:r>
      <w:r>
        <w:rPr>
          <w:i/>
          <w:iCs/>
          <w:sz w:val="24"/>
          <w:szCs w:val="24"/>
          <w:lang w:val="ru-RU"/>
        </w:rPr>
        <w:t>`</w:t>
      </w:r>
      <w:r>
        <w:rPr>
          <w:rFonts w:eastAsia="Times New Roman Cyr" w:cs="Times New Roman Cyr" w:ascii="Times New Roman Cyr" w:hAnsi="Times New Roman Cyr"/>
          <w:i/>
          <w:iCs/>
          <w:sz w:val="24"/>
          <w:szCs w:val="24"/>
          <w:lang w:val="uk-UA"/>
        </w:rPr>
        <w:t>ятерня куйовдить волосся на голові матері. – Звичайно, в такої матері пацан тільки й уміє. Що соплі та слюні розпускати. Де ця маленька дрянь? Уже по мужиках бігає?</w:t>
      </w:r>
    </w:p>
    <w:p>
      <w:pPr>
        <w:pStyle w:val="Normal"/>
        <w:widowControl w:val="false"/>
        <w:rPr/>
      </w:pPr>
      <w:r>
        <w:rPr>
          <w:rFonts w:eastAsia="Times New Roman Cyr" w:cs="Times New Roman Cyr" w:ascii="Times New Roman Cyr" w:hAnsi="Times New Roman Cyr"/>
          <w:i/>
          <w:iCs/>
          <w:sz w:val="24"/>
          <w:szCs w:val="24"/>
          <w:lang w:val="uk-UA"/>
        </w:rPr>
        <w:tab/>
        <w:t>Мати, стримуючи сльози, щось бурмоче. Анатолій ніколи не чув, щоб вона говорила в такі моменти. А Він уже стояв біля стіни, тримаючи за підборіддя дівчинку – підлітка. Старшу сестру Анатолія. Вона теж з</w:t>
      </w:r>
      <w:r>
        <w:rPr>
          <w:i/>
          <w:iCs/>
          <w:sz w:val="24"/>
          <w:szCs w:val="24"/>
          <w:lang w:val="ru-RU"/>
        </w:rPr>
        <w:t>`</w:t>
      </w:r>
      <w:r>
        <w:rPr>
          <w:rFonts w:eastAsia="Times New Roman Cyr" w:cs="Times New Roman Cyr" w:ascii="Times New Roman Cyr" w:hAnsi="Times New Roman Cyr"/>
          <w:i/>
          <w:iCs/>
          <w:sz w:val="24"/>
          <w:szCs w:val="24"/>
          <w:lang w:val="uk-UA"/>
        </w:rPr>
        <w:t>явилася не знати як.</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Дістань ґудзика мамі, - тепер Його голос звучав лагідно, але ця лагідність була страшніша за крик, можливо, тому Він ніколи не підносив голосу. – Чого вирячилася, шлюха малолітня? Тобі два рази повторювати треба? Може, “будь ласка” сказати?</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Руки важко лягли на плечі сестри, її ноги зігнулися від цього в колінах, ось вона вже стала навкарачки. Мати зробила несміливий рух у їхній бік – Він миттю опинився в неї за спиною, пальці стисли жіночу талію.</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Ця двоє люблять мамцю. Мя-м-мя-а! Ха-ха-ха! Ха-ха-ха!</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 xml:space="preserve">Сестра повільно заповзала під ліжко. Анатолій знав – зараз вона кусає губи, бо плакати не має права. </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Ну, герой, тепер заступайся за мамцю – сучку і сестричку – поганючу, - Його пика знову майже торкалася обличчя Анатолія. – Давай, герою, чому замовк? Іди сюди, іди. Їм погано без заступника. Бачиш сам, як погано. І поки не прийдеш, їм буде далі гірше.</w:t>
      </w:r>
    </w:p>
    <w:p>
      <w:pPr>
        <w:pStyle w:val="Normal"/>
        <w:widowControl w:val="false"/>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Він сильно смикнув матір за волосся, вона скрикнула, і Гончаренко нарешті відчув легкість в тілі, відразу ж прорізався голос, і, перекрикуючи бридкий сміх, Анатолій вигукнув щось, смикнувся...</w:t>
      </w:r>
    </w:p>
    <w:p>
      <w:pPr>
        <w:pStyle w:val="Normal"/>
        <w:widowControl w:val="false"/>
        <w:rPr/>
      </w:pPr>
      <w:r>
        <w:rPr>
          <w:i/>
          <w:iCs/>
          <w:sz w:val="24"/>
          <w:szCs w:val="24"/>
          <w:lang w:val="uk-UA"/>
        </w:rPr>
        <w:tab/>
      </w:r>
      <w:r>
        <w:rPr>
          <w:rFonts w:eastAsia="Times New Roman Cyr" w:cs="Times New Roman Cyr" w:ascii="Times New Roman Cyr" w:hAnsi="Times New Roman Cyr"/>
          <w:sz w:val="24"/>
          <w:szCs w:val="24"/>
          <w:lang w:val="uk-UA"/>
        </w:rPr>
        <w:t>...і розплющив очі тепер уже наяв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іт стікав по його тілу, гидкий та липкий. Зав відділенням з веселим ім.`ям Фідель тримав його за плечі, притискаючи всією своєю вагою до ліжка, поряд стояв психіатр, якого Гончаренко тихо ненавидів, біля ніг, спершись об спинку ліжка, примостився незнайомець, літній чоловік з акуратною сивою бородою і “хвостиком” на голові, що зовсім не пасувало до його поважного віку. З усіх трьох він один підбадьорливо посміхався. Так посміхаються переможц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о нам сниться, крейсер “Аврор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ужчина, котрий допоміг Ользі зняти плащ, був приблизно одного з нею віку. Але з жінками йому доводилося спілкуватися не часто. Про це просто кричала незграбність, з якою він проробив цю в принципі не дуже складну операцію. Берет він взагалі мало не впустив. І тим не менше господар дуже старав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боти можете не знімати. Я все одно зараз займуся генерально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росто зараз?</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у... коли ми це... переговоримо. – він почервоні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осподар став їй симпатичним. Сухова хвалилася, що таких мужиків вона готова приймати, як ліки. “З такими я від-по-чи-ва-ю, ясно тобі? Без напрягу жодного, самі бояться слово сказати. Пластилін, розумієш?” Треба буде дати їй наводк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они пройшли на кухню. Ольга присіла на табуретку, помітила попільничку з двома бичками на дні. Господар перехопив її погляд.</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уріть, куріть. Можн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она дружньо посміхнулася, навіть малограмотний міг прочитати в цій посмішці: “Розслабся, хлопчику!” Він уважно дивився, як вона припалює, окуляри в красивій тонкій оправі посунулися вниз на переніссі, він звичним жестом поправив їх.</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наєте, давайте я запропоную вам вин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мало не захлинулася димом. Він дивився нерозуміюч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 що, справді схожа на жінку, котра не відмовиться просто так випи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о тут поганого? Червоне вино. “Каберне”, - його щоки знову зарожевіл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бачте, - вона знову подарувала йому “розслабся” – посмішку. – Я так, про своє. Запропонуйте.</w:t>
      </w:r>
    </w:p>
    <w:p>
      <w:pPr>
        <w:pStyle w:val="Normal"/>
        <w:widowControl w:val="false"/>
        <w:rPr/>
      </w:pPr>
      <w:r>
        <w:rPr>
          <w:rFonts w:eastAsia="Times New Roman Cyr" w:cs="Times New Roman Cyr" w:ascii="Times New Roman Cyr" w:hAnsi="Times New Roman Cyr"/>
          <w:sz w:val="24"/>
          <w:szCs w:val="24"/>
          <w:lang w:val="uk-UA"/>
        </w:rPr>
        <w:tab/>
        <w:t>Він відразу заметушився, поряд з попільничкою з</w:t>
      </w:r>
      <w:r>
        <w:rPr>
          <w:sz w:val="24"/>
          <w:szCs w:val="24"/>
          <w:lang w:val="ru-RU"/>
        </w:rPr>
        <w:t>`</w:t>
      </w:r>
      <w:r>
        <w:rPr>
          <w:rFonts w:eastAsia="Times New Roman Cyr" w:cs="Times New Roman Cyr" w:ascii="Times New Roman Cyr" w:hAnsi="Times New Roman Cyr"/>
          <w:sz w:val="24"/>
          <w:szCs w:val="24"/>
          <w:lang w:val="uk-UA"/>
        </w:rPr>
        <w:t>явилася почата пляшка “Каберне”, два кухлі, синій і рожевий. На синьому була написано “Ігор”. Рожева безіменна, зате з симпатичним кошеням на боц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амин подарунок, - прокоментував господар, наливаючи собі в синій кухоль, раптом, схаменувшись, кинувся обслуговувати гостю, розхлюпав трошки на стіл, чортихнувся, старанно витер калюжку ганчіркою, яка колись була чимось цільним у горошок. – Пробачте, якось не подумав. Мабуть, бокали треб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іде, - посмішка на нього не діяла, та Ольга все ж таки далі підбадьорювала хлопця. – Будемо знайом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она заклично піднесла кухля. З глухим стуком її “кошеня” торкнулося синього “Ігоря”. Господар зробив великий ковток, лиш дивом не захлинув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знала, як почати розмову. Знала, що їй потрібно. Але Ігор Сєдих трохи збив її з пантелику. В такій ситуації запитувати мусить він, інакше розмова довго не склеїться. Ні, його явно треба здати Суховій, пропадає ж симпатичний мужчинк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абуть, пора поговорити, - Ігор мняв пальцями цигарку. Ольга мовчала, і запитання нарешті народилося: - Що ви хочете почу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ама не знаю, - це було чистою правдою. – Родина Гончаренко жила в сусідній квартирі. Виїхали вони, коли я не помиляюся, дванадцять років тому. Надія Дмитрівна Гончаренко десять років тому наклала на себе руки. Через два роки так само пішла з життя Наталя Гончаренко. Кілька днів тому намагався накласти на себе руки Анатолій Гончаренко. Зараз він у безпеці, але носами не може нормально спати, - вона сьорбнула ще вина. – Він узагалі не може спати. Йому сняться кошмари. Він кричить мало не на всю лікарню. Просто так доросла людина репетувати уві сні не буде. Він переляканий чимось, дуже сильно і дуже давно. Думаю, почалося все з дитинства. А минуло воно з вами по сусідству. Може, я тягну пустишку, стріляю навмання, прийшовши сюди. Але я хочу розібратися, що відбувається. Можете – допоможіть.</w:t>
      </w:r>
    </w:p>
    <w:p>
      <w:pPr>
        <w:pStyle w:val="Normal"/>
        <w:widowControl w:val="false"/>
        <w:rPr/>
      </w:pPr>
      <w:r>
        <w:rPr>
          <w:rFonts w:eastAsia="Times New Roman Cyr" w:cs="Times New Roman Cyr" w:ascii="Times New Roman Cyr" w:hAnsi="Times New Roman Cyr"/>
          <w:sz w:val="24"/>
          <w:szCs w:val="24"/>
          <w:lang w:val="uk-UA"/>
        </w:rPr>
        <w:tab/>
        <w:t>Можливо, вона захопилася власною промовою, навіть не дивилася на співбесідника. Закінчивши, вона звернула увагу, як раптом змінився вираз його обличчя. Ігор Сєдих виглядав тепер не просто старшим за свої роки. Він нагадав Ользі бачені багато разів кадри різних військових фільмів. Так виглядають фронтовики. Вірніше, актори, які грають солдатів, що повернулися з фронту, грають в костюмах і гримі. Те, що сталося з виразом обличчя Ігоря, інакше як маскою назвати було не можна. Одначе таку маску одягають не за власною волею. Як чорну пов</w:t>
      </w:r>
      <w:r>
        <w:rPr>
          <w:sz w:val="24"/>
          <w:szCs w:val="24"/>
          <w:lang w:val="ru-RU"/>
        </w:rPr>
        <w:t>`</w:t>
      </w:r>
      <w:r>
        <w:rPr>
          <w:rFonts w:eastAsia="Times New Roman Cyr" w:cs="Times New Roman Cyr" w:ascii="Times New Roman Cyr" w:hAnsi="Times New Roman Cyr"/>
          <w:sz w:val="24"/>
          <w:szCs w:val="24"/>
          <w:lang w:val="uk-UA"/>
        </w:rPr>
        <w:t>язку на почесний караул біля труни, як темні окуляри сліпому, як жалобну вдов</w:t>
      </w:r>
      <w:r>
        <w:rPr>
          <w:sz w:val="24"/>
          <w:szCs w:val="24"/>
          <w:lang w:val="ru-RU"/>
        </w:rPr>
        <w:t>`</w:t>
      </w:r>
      <w:r>
        <w:rPr>
          <w:rFonts w:eastAsia="Times New Roman Cyr" w:cs="Times New Roman Cyr" w:ascii="Times New Roman Cyr" w:hAnsi="Times New Roman Cyr"/>
          <w:sz w:val="24"/>
          <w:szCs w:val="24"/>
          <w:lang w:val="uk-UA"/>
        </w:rPr>
        <w:t>ячу хустку. Зміна трохи налякала Ольгу, вона спробувала відволіктися від розглядання господаря, потягнулася за новою цигаркою. Ігор тут же підніс вогню, цього разу рухи його були впевненим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ля чого вам це треба? Ви йому хт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Хочу розібратися. Знайти причину. Надто багато фактів у цій історії дивним чином виглядають закономірними. Самогубства, скажімо... Він – талановитий художник, - вона свідомо ігнорувала другу половину запитанн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гор Сєдих постукав цигаркою, як олівцем, об білу поверхню столу.</w:t>
      </w:r>
    </w:p>
    <w:p>
      <w:pPr>
        <w:pStyle w:val="Normal"/>
        <w:widowControl w:val="false"/>
        <w:rPr>
          <w:sz w:val="24"/>
          <w:szCs w:val="24"/>
          <w:lang w:val="uk-UA"/>
        </w:rPr>
      </w:pPr>
      <w:r>
        <w:rPr>
          <w:rFonts w:eastAsia="Times New Roman Cyr" w:cs="Times New Roman Cyr" w:ascii="Times New Roman Cyr" w:hAnsi="Times New Roman Cyr"/>
          <w:sz w:val="24"/>
          <w:szCs w:val="24"/>
          <w:lang w:val="uk-UA"/>
        </w:rPr>
        <w:tab/>
        <w:t>-Рано чи пізно хтось на зразок вас мусів з</w:t>
      </w:r>
      <w:r>
        <w:rPr>
          <w:sz w:val="24"/>
          <w:szCs w:val="24"/>
          <w:lang w:val="ru-RU"/>
        </w:rPr>
        <w:t>`</w:t>
      </w:r>
      <w:r>
        <w:rPr>
          <w:rFonts w:eastAsia="Times New Roman Cyr" w:cs="Times New Roman Cyr" w:ascii="Times New Roman Cyr" w:hAnsi="Times New Roman Cyr"/>
          <w:sz w:val="24"/>
          <w:szCs w:val="24"/>
          <w:lang w:val="uk-UA"/>
        </w:rPr>
        <w:t>явитися, - тепер від недотепи, котрий зустрів її на порозі, не залишилося й сліду. Ольга вже не могла второпати, який же господар насправд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о ви хочете сказа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е, що сказав. Теж хочу зрозуміти, що відбувається, - він, без сумніву, говорив про щось своє, дуже інтимне. – Тільки розгадку я шукаю ті самі дванадцять років, про які ви тут згадували. Ну, може трохи менше, тоді я був у віці, коли не задумуєшся особлив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озгадку – чом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гор підвівся. Кухоль з недопитим вином він з руки не випуска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ам не зі мною говорити треба. Ходімт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стаючи з-за столу, Ольга теж прихопила з собою кухоль.</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Кімната була напівтемною. Штори тут, швидше за все, не часто розсувалися. І навіть при такому освітленні Ольга помітила: в кімнаті багато ікон. На стінах, на полицях заскленої шафи, над головою жінки, що лежала на канапі. Побачивши гостю, жінка спробувала підвестися, Ігор квапливо поклав їй під спину подушки, аби вона могла сидіти. Напівтемрява все ж дозволяла побачити її хворобливу худобу, стомлене обличчя, і при всьому – акуратно зачесане волосся – хвора намагалася по можливості стежити за собою.</w:t>
        <w:tab/>
        <w:t>-Моя мама. Віра Григорівна. Хворіє приблизно двічі на рік. Відтоді як наші сусіди Гончаренки з`їхали звідси, -лаконічно пояснив Ігор. – На що вона хвора – важко сказати. Скаржиться то на серце, то на головний біль, то на різі в шлунку. Видужує так само несподівано, як і починає хворіти.</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Що сталося, Ігорьок? – жінці важко було з ходу зрозуміти ситуацію.</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Це – журналістка. Вона сама тобі скаже, - тепер він немов пробачався. – Мама просто краще все знає, я тоді таким же малим був, як і Толик. </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Ольга повторила невеличкий монолог, заготований з вечора і промовлений не так давно на кухні. Віра Григорівна зітхнула.</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Про Надю я чула. Діти... Бідолашна сім`я, щось мусило статися. Ігорьок, принеси водички. Присядьте, дівчино.</w:t>
      </w:r>
    </w:p>
    <w:p>
      <w:pPr>
        <w:pStyle w:val="Normal"/>
        <w:widowControl w:val="false"/>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Ігор, мало не заваливши стілець, вийшов на кухню. Ольга присіла на вільний, підсунула його ближче до хворої.</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 з сином загадками говорите.</w:t>
      </w:r>
    </w:p>
    <w:p>
      <w:pPr>
        <w:pStyle w:val="Normal"/>
        <w:widowControl w:val="false"/>
        <w:rPr/>
      </w:pPr>
      <w:r>
        <w:rPr>
          <w:rFonts w:eastAsia="Times New Roman Cyr" w:cs="Times New Roman Cyr" w:ascii="Times New Roman Cyr" w:hAnsi="Times New Roman Cyr"/>
          <w:sz w:val="24"/>
          <w:szCs w:val="24"/>
          <w:lang w:val="uk-UA"/>
        </w:rPr>
        <w:tab/>
        <w:t>-Після Гончаренків у нас сусіди мінялися п</w:t>
      </w:r>
      <w:r>
        <w:rPr>
          <w:sz w:val="24"/>
          <w:szCs w:val="24"/>
          <w:lang w:val="ru-RU"/>
        </w:rPr>
        <w:t>`</w:t>
      </w:r>
      <w:r>
        <w:rPr>
          <w:rFonts w:eastAsia="Times New Roman Cyr" w:cs="Times New Roman Cyr" w:ascii="Times New Roman Cyr" w:hAnsi="Times New Roman Cyr"/>
          <w:sz w:val="24"/>
          <w:szCs w:val="24"/>
          <w:lang w:val="uk-UA"/>
        </w:rPr>
        <w:t>ять разів. Жити там чомусь не міг ніхто. А квартира непогана. Три кімнати, поліпшене планування. Район непоганий, метро поруч, ну як, одну зупинку пройти. Останні господарі її здають. Квартиранти – народ не перебірливий. І то Ігор каже – частенько постояльці міняють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овернувся син з великою пляшкою мінералки і великою, на півлітра, чашкою. Віра Григорівна кивком подякувала, пляшку поставила біля себе, воду з чашки випила маленькими ковтками. Чашку примостила біля пляшки, тильним боком худої долоні витерла губ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Ви шукаєте якихось відповідей, пояснень. Ми з сином – також. Усе це, - жінка слабим жестом обвела іконостас, - єдиний логічний крок з мого боку. Ще священика кликали, хоча Ігор був проти. Але... три роки назад він без всякої причини зашпортався на сходах і котився до першого поверху. Зламав ключицю, отак. Він не пив, слизькими сходинки теж не були, ніхто не штовхав його ззаду. </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Хвора випила ще води. Ольга зручніше вмостилася на стільц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 спілкувалися з сусідою? Ну, з цим, чоловіком Надії... Другим...</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му ви раптом запитали про ньог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могла поклястися чим завгодно – співбесідниця здригнулася. В усякому разі голос видав неприємні відчуття, що накотили раптово: хворим складніше грати, придурюватися і приховувати емоції.</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 чула, він умів налякати людин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ось сталося. Ольга не могла пояснити чи описати це, але – повітря стало важчим, кімната немов гойднулася, лампадки під іконами на мить спалахнули яскравіше, їй здалося, звичайно, але яскравіше за електричні лампочки, а потім, знову на мить, стало зовсім темно. І рука, що стискала кухоль, відчула легеньке тепло. Ольга опустила очі. Малюнок на боці кухля блиснув рожевим світлом... Замість смішного котеняти їй підморгнув правим оком бридкий...</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А-А-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нову півтемрява кімнати, знову лампадки, але це – світло, слабеньке, мляве, але світло. Кухоль валявся на підлозі, рештки вина розтеклися по килиму, сама Ольга опинилася в кутку. Мати й син перелякано витріщилися на неї. І ще якийсь звук... Він посилився, становився гучнішим, гучнішим, і нарешті до Ольги дійшло – це кричить вона. Ігор уже тримав її за руку, ледь стискаючи. Дивно – допомогло.</w:t>
      </w:r>
    </w:p>
    <w:p>
      <w:pPr>
        <w:pStyle w:val="Normal"/>
        <w:widowControl w:val="false"/>
        <w:rPr/>
      </w:pPr>
      <w:r>
        <w:rPr>
          <w:rFonts w:eastAsia="Times New Roman Cyr" w:cs="Times New Roman Cyr" w:ascii="Times New Roman Cyr" w:hAnsi="Times New Roman Cyr"/>
          <w:sz w:val="24"/>
          <w:szCs w:val="24"/>
          <w:lang w:val="uk-UA"/>
        </w:rPr>
        <w:tab/>
        <w:t>-Ви... ви налякали нас, - перед нею знову був сором</w:t>
      </w:r>
      <w:r>
        <w:rPr>
          <w:sz w:val="24"/>
          <w:szCs w:val="24"/>
          <w:lang w:val="ru-RU"/>
        </w:rPr>
        <w:t>`</w:t>
      </w:r>
      <w:r>
        <w:rPr>
          <w:rFonts w:eastAsia="Times New Roman Cyr" w:cs="Times New Roman Cyr" w:ascii="Times New Roman Cyr" w:hAnsi="Times New Roman Cyr"/>
          <w:sz w:val="24"/>
          <w:szCs w:val="24"/>
          <w:lang w:val="uk-UA"/>
        </w:rPr>
        <w:t>язливий школярик. – Що трапило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бачте, - Ольга ковтнула слину. – вибачте мене... Мені здалося... привиділося... На кухлі... Пацюк...</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гор підняв предмет, що перелякав гост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ошеня. Дивіть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і! – Ольга сахнулася, тісніше притислася до стінки. – Заберіть її! Бога ради! Я прошу! Заберіть!</w:t>
      </w:r>
    </w:p>
    <w:p>
      <w:pPr>
        <w:pStyle w:val="Normal"/>
        <w:widowControl w:val="false"/>
        <w:rPr/>
      </w:pPr>
      <w:r>
        <w:rPr>
          <w:sz w:val="24"/>
          <w:szCs w:val="24"/>
          <w:lang w:val="uk-UA"/>
        </w:rPr>
        <w:tab/>
      </w:r>
      <w:r>
        <w:rPr>
          <w:rFonts w:eastAsia="Times New Roman Cyr" w:cs="Times New Roman Cyr" w:ascii="Times New Roman Cyr" w:hAnsi="Times New Roman Cyr"/>
          <w:sz w:val="24"/>
          <w:szCs w:val="24"/>
          <w:lang w:val="uk-UA"/>
        </w:rPr>
        <w:t>Ігор знизав плечима і вийшов з кухлем. Ользі стало жахливо соромно, вона обсмикнула светр. Жінка на ліжку уважно вивчала її.</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е раз пробачте. Щось найшло... Я піду...</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епер ви нікуди не підете, дівчино, - голос господині явно зміцнів. – Сідайте ближче. Нам є про що поговори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слухняно зайняла своє місце. Повернувся Ігор, щільно причинив двері, турботливо поправив подушки, зручно вмощуючи матів, примостився на край канап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і мною таке часто буває. Навіть коли не хворію невідомо на що, - Віра Григорівна ледь прикрила повіки, так їй, мабуть, легше говорити. – Зазвичай мене щось лякає. Сина теж, але рідше. Якось він прийняв телефонний дріт за змі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га, я боюсь цих гаді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ін так сахнувся в бік, що шарахнувся головою об стінку. Можна ще згадати... Просто почалися ці, гм, неприємності після того, як Він помер і Його поховал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ін – хт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 щойно запитали. І відчули результат. Я жену від себе навіть думку про цю людину. Він був нашим сусідою, але з мене вистачило однієї зустрічі з ним віч – на –віч, аби намагатися уникати подальших. Будете сміятися – ані я, ані син не знаємо його імені і не хочемо, якщо чесно. Я можу уявити стан людей, котрі спілкувалися з Ним постійно.</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льга боялася навіть дихнути, а монотонний голос вів далі:</w:t>
      </w:r>
    </w:p>
    <w:p>
      <w:pPr>
        <w:pStyle w:val="Normal"/>
        <w:widowControl w:val="false"/>
        <w:rPr/>
      </w:pPr>
      <w:r>
        <w:rPr>
          <w:rFonts w:eastAsia="Times New Roman Cyr" w:cs="Times New Roman Cyr" w:ascii="Times New Roman Cyr" w:hAnsi="Times New Roman Cyr"/>
          <w:sz w:val="24"/>
          <w:szCs w:val="24"/>
          <w:lang w:val="uk-UA"/>
        </w:rPr>
        <w:tab/>
        <w:t>-Першого чоловіка своєї сусідки я не знала. Коли ми вселялися, вона була вже сама з дітьми, мала якісь пільги на житлову площу. Потім з</w:t>
      </w:r>
      <w:r>
        <w:rPr>
          <w:sz w:val="24"/>
          <w:szCs w:val="24"/>
          <w:lang w:val="ru-RU"/>
        </w:rPr>
        <w:t>`</w:t>
      </w:r>
      <w:r>
        <w:rPr>
          <w:rFonts w:eastAsia="Times New Roman Cyr" w:cs="Times New Roman Cyr" w:ascii="Times New Roman Cyr" w:hAnsi="Times New Roman Cyr"/>
          <w:sz w:val="24"/>
          <w:szCs w:val="24"/>
          <w:lang w:val="uk-UA"/>
        </w:rPr>
        <w:t>явився Він. Звичайно, всі ми цікаві, тим більше коли йдеться про нову людину за стіною. Не подумайте, я не шпигувала, своїх он турбот вистачало, - кивок голови в бік принишклого сина. – Самі без батька, розумієте... Та це вам не цікаво... Отже, я стикалася з сусідою на сходах. Спочатку він просто ходив, потім якось ранком вийшов з Ніниної квартири. Пізніше частіше стали отак ранком зустрічатися, я здоровкалася. Він мовчки кивав. Слова від нього не чула....</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Жінка витерла тильним боком долоні лоба. Ольга звернула увагу: говорити їй ставало чимдалі важче, паузи для передиху ставали більш частими. Але вона вперто вела далі, це явно приносило їй незрозуміле полегшення, а ще вона хотіла викласти нарешті все разом, увесь тягар за стільки років.</w:t>
      </w:r>
    </w:p>
    <w:p>
      <w:pPr>
        <w:pStyle w:val="Normal"/>
        <w:widowControl w:val="false"/>
        <w:rPr/>
      </w:pPr>
      <w:r>
        <w:rPr>
          <w:rFonts w:eastAsia="Times New Roman Cyr" w:cs="Times New Roman Cyr" w:ascii="Times New Roman Cyr" w:hAnsi="Times New Roman Cyr"/>
          <w:sz w:val="24"/>
          <w:szCs w:val="24"/>
          <w:lang w:val="uk-UA"/>
        </w:rPr>
        <w:tab/>
        <w:t>-Ніна кілька раз обмовлялася, що це її новий чоловік. Чолові і чоловік, слава Богу, влаштувала жінка своє життя, хіба легко одній з двома дітьми? Тут з одним... Гаразд, знову я про своє... Не знаю, скільки часу минуло, але я відчула недобре. Спочатку голоси гучні за стінкою, потім – крики, лайка... Діти плакали, тут жінка не помилиться, повірте мені. Дітей у</w:t>
      </w:r>
      <w:r>
        <w:rPr>
          <w:sz w:val="24"/>
          <w:szCs w:val="24"/>
          <w:lang w:val="uk-UA"/>
        </w:rPr>
        <w:t xml:space="preserve"> </w:t>
      </w:r>
      <w:r>
        <w:rPr>
          <w:rFonts w:eastAsia="Times New Roman Cyr" w:cs="Times New Roman Cyr" w:ascii="Times New Roman Cyr" w:hAnsi="Times New Roman Cyr"/>
          <w:sz w:val="24"/>
          <w:szCs w:val="24"/>
          <w:lang w:val="uk-UA"/>
        </w:rPr>
        <w:t>вас немає? Будуть – побачите. Скоро це стало повторюватися щовечора. Що там творилося – не знаю і не хочу. Ніна уникала сусідів, ховала обличчя при випадкових зустрічах. Вона... як би краще вам пояснити... танула просто, ось як свічка згоряє. Діти теж перестали у дворі гратися. Наталка, старша, на весь двір реготати могла – зовсім зникла. У вікно бачила, з Толиком за руку в школу йшли. Назад теж. Раніше не помічалося за ними такого, дівчинка сама по собі, хлопчик теж... І рухалися якось дивно, мов ляльки механічні, - Віра Григорівна випила ще води. – Сухо в роті, противно. Отже, думала я думала і так собі надумала: моя справа, не моя – щось нечисто. Спробувала з Ніною перебалакати, вона від мене в прямому розумінні втекла. І я з дуру пішла до дільничного. Недобре щось у Гончаренків. З</w:t>
      </w:r>
      <w:r>
        <w:rPr>
          <w:sz w:val="24"/>
          <w:szCs w:val="24"/>
          <w:lang w:val="ru-RU"/>
        </w:rPr>
        <w:t>`</w:t>
      </w:r>
      <w:r>
        <w:rPr>
          <w:rFonts w:eastAsia="Times New Roman Cyr" w:cs="Times New Roman Cyr" w:ascii="Times New Roman Cyr" w:hAnsi="Times New Roman Cyr"/>
          <w:sz w:val="24"/>
          <w:szCs w:val="24"/>
          <w:lang w:val="uk-UA"/>
        </w:rPr>
        <w:t>явився цей новий чоловік – мов підмінили сусідів. Він їх там бити може, мужик здоровий. Ви влада, мовляв, ви пильнуйте.</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ипнув стілець, Ольга здригнулася. Та хвору вже нічого не могло відволікти.</w:t>
      </w:r>
    </w:p>
    <w:p>
      <w:pPr>
        <w:pStyle w:val="Normal"/>
        <w:widowControl w:val="false"/>
        <w:rPr/>
      </w:pPr>
      <w:r>
        <w:rPr>
          <w:rFonts w:eastAsia="Times New Roman Cyr" w:cs="Times New Roman Cyr" w:ascii="Times New Roman Cyr" w:hAnsi="Times New Roman Cyr"/>
          <w:sz w:val="24"/>
          <w:szCs w:val="24"/>
          <w:lang w:val="uk-UA"/>
        </w:rPr>
        <w:tab/>
        <w:t>-Він чатував на мене через два дні. Пізнього вечора. Була осінь, дощило, я того дня забула парасолю і поспішала додому. Забігла до під</w:t>
      </w:r>
      <w:r>
        <w:rPr>
          <w:sz w:val="24"/>
          <w:szCs w:val="24"/>
          <w:lang w:val="ru-RU"/>
        </w:rPr>
        <w:t>`</w:t>
      </w:r>
      <w:r>
        <w:rPr>
          <w:rFonts w:eastAsia="Times New Roman Cyr" w:cs="Times New Roman Cyr" w:ascii="Times New Roman Cyr" w:hAnsi="Times New Roman Cyr"/>
          <w:sz w:val="24"/>
          <w:szCs w:val="24"/>
          <w:lang w:val="uk-UA"/>
        </w:rPr>
        <w:t>їзду і наштовхнулася на Нього. Він заступив мені шлях між першим та другим поверхами. Як зараз пам</w:t>
      </w:r>
      <w:r>
        <w:rPr>
          <w:sz w:val="24"/>
          <w:szCs w:val="24"/>
          <w:lang w:val="ru-RU"/>
        </w:rPr>
        <w:t>`</w:t>
      </w:r>
      <w:r>
        <w:rPr>
          <w:rFonts w:eastAsia="Times New Roman Cyr" w:cs="Times New Roman Cyr" w:ascii="Times New Roman Cyr" w:hAnsi="Times New Roman Cyr"/>
          <w:sz w:val="24"/>
          <w:szCs w:val="24"/>
          <w:lang w:val="uk-UA"/>
        </w:rPr>
        <w:t>ятаю, світла на сходах чомусь не було, хоча напередодні скидалися на лампочки. Мабуть, крав хтось. Я ще не зрозуміла, що він чекає саме на мене, навіть не впізнала його в темряві, подумала – спускається хтось, і вирішила пропустити. Але Він якось так повернувся, потім посунув на  мене – і затис у кутку, між стіною та сміттєпроводом.</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и Ользі ввижалося, чи свічки знову почали тьмяніти. Раптом стало задушно, вона розстебнула два верхніх ґудзика на блузці, а коли пальці лягли на третій, вона перехопила швидкий погляд Ігоря. “Мужики завжди мужики. Гола баба навіть мертвому йому баньки не закриє”, - майнув у голові зовсім не доречний зараз жарт Сухової.</w:t>
      </w:r>
    </w:p>
    <w:p>
      <w:pPr>
        <w:pStyle w:val="Normal"/>
        <w:widowControl w:val="false"/>
        <w:rPr/>
      </w:pPr>
      <w:r>
        <w:rPr>
          <w:rFonts w:eastAsia="Times New Roman Cyr" w:cs="Times New Roman Cyr" w:ascii="Times New Roman Cyr" w:hAnsi="Times New Roman Cyr"/>
          <w:sz w:val="24"/>
          <w:szCs w:val="24"/>
          <w:lang w:val="uk-UA"/>
        </w:rPr>
        <w:tab/>
        <w:t>-За вікном горів ліхтар, світло відбивалося на його обличчі. Вперше я бачила його так зблизька, майже впритул. Але спочатку не обличчя – мене обдало жахливим, просто пекельним якимось перегаром, якщо можна припустити подібне порівняння. Чоловік нависнув наді мною, і я змушена була підняти голову, хоча завжди сусіда мені здавався не надто високим. Мені здалося, що очі його світилися в темряві маленькими червоними вогниками. Коротка стрижка лише підкреслювала дивну форму голови, - жінка спробувала жестами окреслити її. – Щось було в ній від крупної тварини. Кого він мені нагадав – тепер не пригадаю. Він важко дихав, навіть при такому освітленні я помітила, як роздуваються могутні ніздрі. Переді мною стояло розгніване чудовисько в людській подобі. Інакше не скажеш. Я чекала крику, але заговорив Він на диво тихо: “Значить, родина вам наша заважає?” Я тільки й могла, що похитати головою. “Не заважає. Чому тоді не в свої</w:t>
      </w:r>
      <w:r>
        <w:rPr>
          <w:sz w:val="24"/>
          <w:szCs w:val="24"/>
          <w:lang w:val="uk-UA"/>
        </w:rPr>
        <w:t xml:space="preserve"> </w:t>
      </w:r>
      <w:r>
        <w:rPr>
          <w:rFonts w:eastAsia="Times New Roman Cyr" w:cs="Times New Roman Cyr" w:ascii="Times New Roman Cyr" w:hAnsi="Times New Roman Cyr"/>
          <w:sz w:val="24"/>
          <w:szCs w:val="24"/>
          <w:lang w:val="uk-UA"/>
        </w:rPr>
        <w:t>справи лізеш, сусідко?” Цього разу вичавила: “Н-ні... н-не думала навіть...”. “І далі зовсім думати не хочеться, правда?” Тут до мене дійшло: краще мовчати. Він нахилився ще нижче, дихання стало зовсім жахливим. “Для чого ж, сусідко, міліцію кликати, якщо</w:t>
      </w:r>
      <w:r>
        <w:rPr>
          <w:sz w:val="24"/>
          <w:szCs w:val="24"/>
          <w:lang w:val="uk-UA"/>
        </w:rPr>
        <w:t xml:space="preserve"> </w:t>
      </w:r>
      <w:r>
        <w:rPr>
          <w:rFonts w:eastAsia="Times New Roman Cyr" w:cs="Times New Roman Cyr" w:ascii="Times New Roman Cyr" w:hAnsi="Times New Roman Cyr"/>
          <w:sz w:val="24"/>
          <w:szCs w:val="24"/>
          <w:lang w:val="uk-UA"/>
        </w:rPr>
        <w:t>до чужих родинних проблем тобі немає ніякого діла? Чи не ти лягавого гукнула?” Він задихав частіше, мені стало зовсім погано. “Ти чи не ти?” “Я”. “Для чого, раз немає діла до чужих проблем? Ми як сусіди вам заважаємо? Стукаємо в стіну, музика після одинадцятої?” “Н-ні”. “Для чого тоді лізти в чужі справи? На якого хріна, ти. Сучка дохла?” Це стьобнуло мене по вухах боляче, а те, що Він не підносив голосу, остаточно налякало. Якби Він почав мене вбивати, я б не опиралася. “Ми зрозуміли одне одного, сусідко?</w:t>
      </w:r>
      <w:r>
        <w:rPr>
          <w:sz w:val="24"/>
          <w:szCs w:val="24"/>
          <w:lang w:val="uk-UA"/>
        </w:rPr>
        <w:t>”</w:t>
      </w:r>
      <w:r>
        <w:rPr>
          <w:rFonts w:eastAsia="Times New Roman Cyr" w:cs="Times New Roman Cyr" w:ascii="Times New Roman Cyr" w:hAnsi="Times New Roman Cyr"/>
          <w:sz w:val="24"/>
          <w:szCs w:val="24"/>
          <w:lang w:val="uk-UA"/>
        </w:rPr>
        <w:t xml:space="preserve"> Я закивала головою. Все ще очікуючи принаймні удару. “Ніхто нікому не заважає, нормальне життя. Так?” Я не переставала кивати. Від частоти кивань голова закрутилася, перед очима забігали барвисті зірочки. І якось відразу він зник. За мить я вже чула над собою його важкі кроки. Сама йти не могла, сповзла по стінці на підлогу і просиділа біля смітника близько півгодин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она замовкла, аби вкотре ковтнути води.</w:t>
      </w:r>
    </w:p>
    <w:p>
      <w:pPr>
        <w:pStyle w:val="Normal"/>
        <w:widowControl w:val="false"/>
        <w:rPr/>
      </w:pPr>
      <w:r>
        <w:rPr>
          <w:rFonts w:eastAsia="Times New Roman Cyr" w:cs="Times New Roman Cyr" w:ascii="Times New Roman Cyr" w:hAnsi="Times New Roman Cyr"/>
          <w:sz w:val="24"/>
          <w:szCs w:val="24"/>
          <w:lang w:val="uk-UA"/>
        </w:rPr>
        <w:tab/>
        <w:t>-Як опинилася вдома – на пригадую. Отямилася в цій кімнаті, сина налякала. Наступного дня цілий день лежала, мучив головний біль. Потім минулося. Самі розумієте, сусіди мене більше не цікавили. Я навіть помітила: тільки подумаю про них – голову обручем стискає. Досі те ж саме, - на її обличчі відбився біль. – Потім Його поховали, теж дивна історія...</w:t>
      </w:r>
      <w:r>
        <w:rPr>
          <w:sz w:val="24"/>
          <w:szCs w:val="24"/>
          <w:lang w:val="uk-UA"/>
        </w:rPr>
        <w:t xml:space="preserve"> </w:t>
      </w:r>
      <w:r>
        <w:rPr>
          <w:rFonts w:eastAsia="Times New Roman Cyr" w:cs="Times New Roman Cyr" w:ascii="Times New Roman Cyr" w:hAnsi="Times New Roman Cyr"/>
          <w:sz w:val="24"/>
          <w:szCs w:val="24"/>
          <w:lang w:val="uk-UA"/>
        </w:rPr>
        <w:t>Міліція, допити, питання... Як жили, чи не було скандалів, все таке різне. Наче отруївся Він, випив гидоти якоїсь. Ходили чутки, нібито Йому допомогли... Тільки не знаю я нічого, і знати не хочу. Так міліції заявила. А потім Гончаренки виїхали. Якось поміняли квартиру. Це зараз просто, а тоді такі проблеми – ну їх к бісу! Потім я почала хворіти регулярно. Все інше, про квартиру їхню, я вже казала.</w:t>
      </w:r>
    </w:p>
    <w:p>
      <w:pPr>
        <w:pStyle w:val="Normal"/>
        <w:widowControl w:val="false"/>
        <w:rPr/>
      </w:pPr>
      <w:r>
        <w:rPr>
          <w:rFonts w:eastAsia="Times New Roman Cyr" w:cs="Times New Roman Cyr" w:ascii="Times New Roman Cyr" w:hAnsi="Times New Roman Cyr"/>
          <w:sz w:val="24"/>
          <w:szCs w:val="24"/>
          <w:lang w:val="uk-UA"/>
        </w:rPr>
        <w:tab/>
        <w:t>Жінка зітхнула і заплющила очі</w:t>
      </w:r>
      <w:r>
        <w:rPr>
          <w:sz w:val="24"/>
          <w:szCs w:val="24"/>
          <w:lang w:val="uk-UA"/>
        </w:rPr>
        <w:t>.</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Це вам допоможе? – Ігор знову поправив окуляри на перенісс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ідповіді не було. Якесь шосте відчуття підказувало Ользі, що умови задачі розгадані. І тепер треба поквапити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урі. Вони десь поряд.</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widowControl w:val="false"/>
        <w:rPr>
          <w:sz w:val="24"/>
          <w:szCs w:val="24"/>
          <w:lang w:val="uk-UA"/>
        </w:rPr>
      </w:pPr>
      <w:r>
        <w:rPr>
          <w:sz w:val="24"/>
          <w:szCs w:val="24"/>
          <w:lang w:val="uk-UA"/>
        </w:rPr>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ирва запитав утретє, але Гончаренко тільки скреготів зубами і лаявся. Романові та Фіделю Васильовичу цей дивній діалог остобісів. Нарешті Чирва махнув рукою.</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аразд, хай заспокоїться. Все одно без його пояснень нікуди не просунемося.</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рійця гуськом вийшла з палати, Роман, виходячи останнім, щільно причинив за собою двері. Побачивши незадоволеного завідувача, цікава хворі швидко розійшлися по палатах. Медсестри перешіптувалися біля вікна і відверто зиркали на старого з “хвостиком”.</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лухайте мене і не перебивайте, - Чирва говорив тихо, голос був схвильованим. – Роман знає мене давно. Ви, Фіделю, знайомі з Романом. Ви можете йому довіряти?</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Фідель Васильович нічого не зрозумів, але ствердно кивнув.</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ожу я вважати, що раз Роман вірить мені, а ви Романові, то ви готові довіряти також мені?</w:t>
      </w:r>
    </w:p>
    <w:p>
      <w:pPr>
        <w:pStyle w:val="Normal"/>
        <w:widowControl w:val="false"/>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нову кивок, хоча й після паузи.</w:t>
      </w:r>
    </w:p>
    <w:p>
      <w:pPr>
        <w:pStyle w:val="TextBody"/>
        <w:rPr/>
      </w:pPr>
      <w:r>
        <w:rPr>
          <w:rFonts w:eastAsia="Times New Roman Cyr" w:cs="Times New Roman Cyr" w:ascii="Times New Roman Cyr" w:hAnsi="Times New Roman Cyr"/>
        </w:rPr>
        <w:tab/>
        <w:t>-Чудово. Як я переконався, час в нас не так багато. Художник вперто не розкриває нам своїх таємниць. Його можна розговорити, але на це підуть тижні, якщо не місяці. А ситуація настільки серйозна, що зволікати не можна. Тому, якщо ви обидва мені довіряєте, я ризикну у вашій присутності форсувати події. Попереджаю: без спеціального дозволу ці методи незаконні. І якщо в мене щось не вийде, Анатолій Гончаренко може стати калікою. Не у фізичному розумінні, руки – ноги я ламати йому зовсім не збираюся.</w:t>
      </w:r>
      <w:r>
        <w:rPr/>
        <w:t xml:space="preserve"> </w:t>
      </w:r>
      <w:r>
        <w:rPr>
          <w:rFonts w:eastAsia="Times New Roman Cyr" w:cs="Times New Roman Cyr" w:ascii="Times New Roman Cyr" w:hAnsi="Times New Roman Cyr"/>
        </w:rPr>
        <w:t>Розпеченим залізом припалювати теж. У нього може остаточно повернутися ось тут, - Чирва постукав себе вказівним пальцем по лоб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 ви хочете робити? – Роман теж перейшов на шепіт, він здогадувався про методи Чирви, але хотів почути від нього сам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іпно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ідель Васильович прикусив краєчок нижньої губ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 цим справді жарти пога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ідповідь мені потрібна зараз, колеги, - Роман відкрив було рота, та Чирва випередив його. – Якщо ви будете заперечувати, мені буде важче працювати. Але я боюся, що ситуація з цими нічними кошмарами значно серйозніша, ніж може уявити собі нормальна людина. Померти Анатолієві не дадуть, а жити нормально він не змож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то не дасть? – Фіделя насторожувало, що Чирва говорив загад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ізніше про це. Ви зі мною чи 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ікарі самі від себе не чекали, від дадуть відповідь стверджувальним хором. Їх дружне і голосне “так” змусило медсестер разом подивитися в їхній бік. Чирва посміхнувся підбадьорли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якую. Тепер – мовчати, дивитися і слухати. Будь-який звук чи рух, навіть випадковий, може завадити мені і вирвати пацієнта з гіпнотичного стану, чого робити зовсім не бажано. Навіть краще буде, якщо один вас стане ззовні. Цікавих ганя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ідель Васильович підняв руку, мов школяр, викликаючись відповідати ур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аразд. Ходімо, Ро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натолій лежав, повернувшись обличчям до стіни. Чирва присунув табуретку ближче до койки, сів. Ващенко примостився в нього за спиною. Старий розстебнув комір сорочки і зняв з шиї ланцюжок з срібним хрестик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альці міцно стиснули край ланцюжка, рука припіднялася. Стало раптом на диво тихо, і голос Чирви зазвучав незвично лун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верніться до мене, Тол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діть ви всі на хе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треба лаятися, Толю. Просто поверніться і подивіться на мене. Нічого не треба говорити – тільки подивіться сюди, і вс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окійний тон подіяв на агресивного Гончаренка. Він нехотячи, наче роблячи послугу зануді, повернувся на спи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ого вам від ме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треба голосно розмовляти. Просто подивіться на мене. Ось так, - їхні очі зустрілися. – А тепер стежте за хрестиком, поки я буду рахувати до десяти. Коли скажу “десять”, ви можете відповідати на мої запитання спокій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ука ворухнула ланцюжок. Хрестик маятником гойднувся праворуч.</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дин, - хрестик ліворуч, - два, - праворуч, - три, - ліворуч, - чотири, - праворуч...</w:t>
      </w:r>
    </w:p>
    <w:p>
      <w:pPr>
        <w:pStyle w:val="Normal"/>
        <w:rPr/>
      </w:pPr>
      <w:r>
        <w:rPr>
          <w:rFonts w:eastAsia="Times New Roman Cyr" w:cs="Times New Roman Cyr" w:ascii="Times New Roman Cyr" w:hAnsi="Times New Roman Cyr"/>
          <w:sz w:val="24"/>
          <w:szCs w:val="24"/>
        </w:rPr>
        <w:tab/>
        <w:t>На відліку “п</w:t>
      </w:r>
      <w:r>
        <w:rPr>
          <w:sz w:val="24"/>
          <w:szCs w:val="24"/>
          <w:lang w:val="en-US"/>
        </w:rPr>
        <w:t>`</w:t>
      </w:r>
      <w:r>
        <w:rPr>
          <w:rFonts w:eastAsia="Times New Roman Cyr" w:cs="Times New Roman Cyr" w:ascii="Times New Roman Cyr" w:hAnsi="Times New Roman Cyr"/>
          <w:sz w:val="24"/>
          <w:szCs w:val="24"/>
        </w:rPr>
        <w:t>ять” Гончаренко вже не зводив з хрестика очей. На відліку “сім” він сів, тулуб подався вперед. На відліку “десять” хрестик завмер, рука повільно опустилася. В очах Анатолія з</w:t>
      </w:r>
      <w:r>
        <w:rPr>
          <w:sz w:val="24"/>
          <w:szCs w:val="24"/>
          <w:lang w:val="en-US"/>
        </w:rPr>
        <w:t>`</w:t>
      </w:r>
      <w:r>
        <w:rPr>
          <w:rFonts w:eastAsia="Times New Roman Cyr" w:cs="Times New Roman Cyr" w:ascii="Times New Roman Cyr" w:hAnsi="Times New Roman Cyr"/>
          <w:sz w:val="24"/>
          <w:szCs w:val="24"/>
        </w:rPr>
        <w:t>явився новий вислів. Він дивився перед собою, але точно нічого не бач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чуєте мене, Тол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 його голос змінився, звучав, як з глибокого колодяз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бре. Хто 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не звуть Толик Гончарен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бре, Толю. Тепер скажіть мені, що вас непокоїть.</w:t>
      </w:r>
    </w:p>
    <w:p>
      <w:pPr>
        <w:pStyle w:val="Normal"/>
        <w:rPr/>
      </w:pPr>
      <w:r>
        <w:rPr>
          <w:sz w:val="24"/>
          <w:szCs w:val="24"/>
        </w:rPr>
        <w:tab/>
        <w:t>-</w:t>
      </w:r>
      <w:r>
        <w:rPr>
          <w:rFonts w:eastAsia="Times New Roman Cyr" w:cs="Times New Roman Cyr" w:ascii="Times New Roman Cyr" w:hAnsi="Times New Roman Cyr"/>
          <w:sz w:val="24"/>
          <w:szCs w:val="24"/>
        </w:rPr>
        <w:t>Він. Він повернув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оворіть, я слухаю. Хто він? Що йому тре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 Анатолій Гончаренко заговор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торонній міг прийняти Ольгу за ненормальну: молода баба в розчахнутому плащі стоїть на краю тротуару і махає руками, мов млин крилами. Нарешті одна машина гальмонула. З-під коліс бризнув брудний фонтанчик, плащ вкрився дрібними чорними цяточками. Ольга, не звертаючи уваги на зіпсований плащ, чого ніколи не допустила б раніше, рвонула передні дверцята і ввалилася в сало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дій запитально подивися на дивну пасажирку. Ольга, в свою чергу, витріщилася на нього. Обоє мовч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поїхали! – Ольга не витримала перш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уд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на махнула рукою кудись перед соб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діла не буде, красу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ого? Поїхали, швидше! Ну! – і враз до неї дійшло, чого домагається водило. – До лікарні тре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так і зрозумів? У Павлів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ому? – Ользі ніколи було оцінювати жарт, вона назвала адресу.</w:t>
      </w:r>
    </w:p>
    <w:p>
      <w:pPr>
        <w:pStyle w:val="Normal"/>
        <w:rPr/>
      </w:pPr>
      <w:r>
        <w:rPr>
          <w:rFonts w:eastAsia="Times New Roman Cyr" w:cs="Times New Roman Cyr" w:ascii="Times New Roman Cyr" w:hAnsi="Times New Roman Cyr"/>
          <w:sz w:val="24"/>
          <w:szCs w:val="24"/>
        </w:rPr>
        <w:tab/>
        <w:t>Коли вони під</w:t>
      </w:r>
      <w:r>
        <w:rPr>
          <w:sz w:val="24"/>
          <w:szCs w:val="24"/>
          <w:lang w:val="en-US"/>
        </w:rPr>
        <w:t>`</w:t>
      </w:r>
      <w:r>
        <w:rPr>
          <w:rFonts w:eastAsia="Times New Roman Cyr" w:cs="Times New Roman Cyr" w:ascii="Times New Roman Cyr" w:hAnsi="Times New Roman Cyr"/>
          <w:sz w:val="24"/>
          <w:szCs w:val="24"/>
        </w:rPr>
        <w:t>їхали, Ольга тицьнула, не дивлячись, якусь купюру і вистрибнула, сильно хряснувши дверцятами. Багато чи мало вона дала, зараз це не мало значення. Важко дихаючи, вона забігла в приміщення і, стрибаючи через три сходинки, не чекаючи постійно зайнятого ліфта, останнім марш-ривком подолала шість прольотів сходів. Їй щось кричали, та вона не поверталася і не стишувала бігу. Двері у відділення вона протаранила, тицьнулася було до кабінету завідувача, але там було зачинено. Біля дверей в потрібну їй палату вона потрапила просто в обійми Фіделя Васильовича. Вона хотіла крикнути, та сильна долоня раптом міцно затиснула їй</w:t>
      </w:r>
      <w:r>
        <w:rPr>
          <w:sz w:val="24"/>
          <w:szCs w:val="24"/>
        </w:rPr>
        <w:t xml:space="preserve"> </w:t>
      </w:r>
      <w:r>
        <w:rPr>
          <w:rFonts w:eastAsia="Times New Roman Cyr" w:cs="Times New Roman Cyr" w:ascii="Times New Roman Cyr" w:hAnsi="Times New Roman Cyr"/>
          <w:sz w:val="24"/>
          <w:szCs w:val="24"/>
        </w:rPr>
        <w:t>рота, а вільна рука лещатами стисла ст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айже відразу з палати визирнув Роман, кивком запрошуючи зайти. Лещата послабилися, долоня звільнила рота і Ольгу заштовхнули всередину, двері за нею й за Фіделем тут же зачин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знаю! Чоловіки, я все зрозумі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удово. Тільки спочатку присядемо, дівчи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оворив з нею незнайомий, невисокий на зріст літній чоловік з нехарактерною для людей його віку косичкою на потилиці. Ольга не знала його, їй хотілося поділитися відкриттям з Романом негайно, але психіатр, поклавши ззаду руки їй на плечі, змусив опуститися на табуретку.</w:t>
      </w:r>
    </w:p>
    <w:p>
      <w:pPr>
        <w:pStyle w:val="Normal"/>
        <w:rPr/>
      </w:pPr>
      <w:r>
        <w:rPr>
          <w:rFonts w:eastAsia="Times New Roman Cyr" w:cs="Times New Roman Cyr" w:ascii="Times New Roman Cyr" w:hAnsi="Times New Roman Cyr"/>
          <w:sz w:val="24"/>
          <w:szCs w:val="24"/>
        </w:rPr>
        <w:tab/>
        <w:t>Гончаренко сидів на койці, звісивши ноги, і нерозуміюче дивився на людей, що зібралися довкола нього. Ольга відчула: щось трапилося. Ї пов</w:t>
      </w:r>
      <w:r>
        <w:rPr>
          <w:sz w:val="24"/>
          <w:szCs w:val="24"/>
          <w:lang w:val="en-US"/>
        </w:rPr>
        <w:t>`</w:t>
      </w:r>
      <w:r>
        <w:rPr>
          <w:rFonts w:eastAsia="Times New Roman Cyr" w:cs="Times New Roman Cyr" w:ascii="Times New Roman Cyr" w:hAnsi="Times New Roman Cyr"/>
          <w:sz w:val="24"/>
          <w:szCs w:val="24"/>
        </w:rPr>
        <w:t>язано це з появою незнайомого стар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як? – у короткому запитанні Фіделя Васильовича вчувалася тривог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я могла все зіпсувати. Якби ти її не втрим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 зіпсувати? Е-е, люди, що у вас тут твориться? – Оля закрутила головою, переводячи погляд по черзі на кожного з чоловіків. – Я зрозуміла вс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Дуже добре, - сивий незнайомець, судячи з усього, з якоїсь дивної причини встиг стати головним у цій палаті і цьому товаристві, говорив спокійно, дивися пронизливим поглядом. – Я сам би хотів знати все, та мені не дано. Не дивіться так на мене, жартую. Ви, як я розумію, Ольга Нечваль. Наш головний біль – ваша заслуга, правд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про що? Який біль?</w:t>
      </w:r>
    </w:p>
    <w:p>
      <w:pPr>
        <w:pStyle w:val="Normal"/>
        <w:rPr/>
      </w:pPr>
      <w:r>
        <w:rPr>
          <w:rFonts w:eastAsia="Times New Roman Cyr" w:cs="Times New Roman Cyr" w:ascii="Times New Roman Cyr" w:hAnsi="Times New Roman Cyr"/>
          <w:sz w:val="24"/>
          <w:szCs w:val="24"/>
        </w:rPr>
        <w:tab/>
        <w:t>-Заспокойтеся. Мене звуть Павло Степанович. І якби ви не допомогли витягнути нашого пацієнта, - кивок у бік мовчазного Гончаренка, - з того світу, ми б усі не перезнайомилися і проблеми, пов</w:t>
      </w:r>
      <w:r>
        <w:rPr>
          <w:sz w:val="24"/>
          <w:szCs w:val="24"/>
          <w:lang w:val="en-US"/>
        </w:rPr>
        <w:t>`</w:t>
      </w:r>
      <w:r>
        <w:rPr>
          <w:rFonts w:eastAsia="Times New Roman Cyr" w:cs="Times New Roman Cyr" w:ascii="Times New Roman Cyr" w:hAnsi="Times New Roman Cyr"/>
          <w:sz w:val="24"/>
          <w:szCs w:val="24"/>
        </w:rPr>
        <w:t>язаних з нічними кошмарами, нас би не поєдн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е у Анатолія з дитинства! – Ольга не могла далі вислуховувати зовсім незрозумілі їй промо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бсолютно правильно, - тон старого насторожив Ольгу, та зупинятися вона не хотіла, слова, звернені в першу чергу до художника, полилися з неї сумбурним потоком:</w:t>
      </w:r>
    </w:p>
    <w:p>
      <w:pPr>
        <w:pStyle w:val="Normal"/>
        <w:rPr/>
      </w:pPr>
      <w:r>
        <w:rPr>
          <w:rFonts w:eastAsia="Times New Roman Cyr" w:cs="Times New Roman Cyr" w:ascii="Times New Roman Cyr" w:hAnsi="Times New Roman Cyr"/>
          <w:sz w:val="24"/>
          <w:szCs w:val="24"/>
        </w:rPr>
        <w:tab/>
        <w:t>-У вас був вітчим. Я знайшла вашого класного керівника, сусідів. Думаю, вітчим тероризував вашу родину. Матір, сестру, вас. Як і що – подробиць не знаю. Тільки це сильно відбилося на дитячий психіці. І щось, пов</w:t>
      </w:r>
      <w:r>
        <w:rPr>
          <w:sz w:val="24"/>
          <w:szCs w:val="24"/>
          <w:lang w:val="en-US"/>
        </w:rPr>
        <w:t>`</w:t>
      </w:r>
      <w:r>
        <w:rPr>
          <w:rFonts w:eastAsia="Times New Roman Cyr" w:cs="Times New Roman Cyr" w:ascii="Times New Roman Cyr" w:hAnsi="Times New Roman Cyr"/>
          <w:sz w:val="24"/>
          <w:szCs w:val="24"/>
        </w:rPr>
        <w:t xml:space="preserve">язане з дитинством, не дає спокою досі. Мати й сестра виші вже </w:t>
      </w:r>
      <w:r>
        <w:rPr>
          <w:rFonts w:eastAsia="Times New Roman Cyr" w:cs="Times New Roman Cyr" w:ascii="Times New Roman Cyr" w:hAnsi="Times New Roman Cyr"/>
          <w:i/>
          <w:iCs/>
          <w:sz w:val="24"/>
          <w:szCs w:val="24"/>
        </w:rPr>
        <w:t>пішли</w:t>
      </w:r>
      <w:r>
        <w:rPr>
          <w:rFonts w:eastAsia="Times New Roman Cyr" w:cs="Times New Roman Cyr" w:ascii="Times New Roman Cyr" w:hAnsi="Times New Roman Cyr"/>
          <w:sz w:val="24"/>
          <w:szCs w:val="24"/>
        </w:rPr>
        <w:t>. Відчуваю, їхні смерті також пов</w:t>
      </w:r>
      <w:r>
        <w:rPr>
          <w:sz w:val="24"/>
          <w:szCs w:val="24"/>
          <w:lang w:val="en-US"/>
        </w:rPr>
        <w:t>`</w:t>
      </w:r>
      <w:r>
        <w:rPr>
          <w:rFonts w:eastAsia="Times New Roman Cyr" w:cs="Times New Roman Cyr" w:ascii="Times New Roman Cyr" w:hAnsi="Times New Roman Cyr"/>
          <w:sz w:val="24"/>
          <w:szCs w:val="24"/>
        </w:rPr>
        <w:t xml:space="preserve">язані з тими обставинами. Сусідка ваша тяжко хворіє, вона теж спілкувалася з вашим вітчимом. І відбувається </w:t>
      </w:r>
      <w:r>
        <w:rPr>
          <w:rFonts w:eastAsia="Times New Roman Cyr" w:cs="Times New Roman Cyr" w:ascii="Times New Roman Cyr" w:hAnsi="Times New Roman Cyr"/>
          <w:i/>
          <w:iCs/>
          <w:sz w:val="24"/>
          <w:szCs w:val="24"/>
        </w:rPr>
        <w:t>щось</w:t>
      </w:r>
      <w:r>
        <w:rPr>
          <w:rFonts w:eastAsia="Times New Roman Cyr" w:cs="Times New Roman Cyr" w:ascii="Times New Roman Cyr" w:hAnsi="Times New Roman Cyr"/>
          <w:sz w:val="24"/>
          <w:szCs w:val="24"/>
        </w:rPr>
        <w:t xml:space="preserve">, чого ніхто не може второпати, - вона перевела подих і запитала, ледь піднісши голос і нахилившись ближче до Анатолія: - </w:t>
      </w:r>
      <w:r>
        <w:rPr>
          <w:rFonts w:eastAsia="Times New Roman Cyr" w:cs="Times New Roman Cyr" w:ascii="Times New Roman Cyr" w:hAnsi="Times New Roman Cyr"/>
          <w:i/>
          <w:iCs/>
          <w:sz w:val="24"/>
          <w:szCs w:val="24"/>
        </w:rPr>
        <w:t>Що це</w:t>
      </w:r>
      <w:r>
        <w:rPr>
          <w:rFonts w:eastAsia="Times New Roman Cyr" w:cs="Times New Roman Cyr" w:ascii="Times New Roman Cyr" w:hAnsi="Times New Roman Cyr"/>
          <w:sz w:val="24"/>
          <w:szCs w:val="24"/>
        </w:rPr>
        <w:t>, Тол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мість нього знову заговорив Чир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молодець, Олю. Вітчим приходить до нього уві сні. Спочатку він не давав спати матері. За нею на черзі сестра. Тепер – Толик. Але це набагато серйозніше за звичайні дитячі комплекси, страхи і травми. Це – не просто нічний кошма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 Роман, котрий чув, що говорив Гончаренко під гіпнозом, і Ольга, котрій вдалося копнути важку історію його родини, і Фідель Васильович, котрий взагалі нічого не розумів – усі в очікуванні подивилися на Чирву. Він повів далі:</w:t>
      </w:r>
    </w:p>
    <w:p>
      <w:pPr>
        <w:pStyle w:val="Normal"/>
        <w:rPr/>
      </w:pPr>
      <w:r>
        <w:rPr>
          <w:rFonts w:eastAsia="Times New Roman Cyr" w:cs="Times New Roman Cyr" w:ascii="Times New Roman Cyr" w:hAnsi="Times New Roman Cyr"/>
          <w:sz w:val="24"/>
          <w:szCs w:val="24"/>
        </w:rPr>
        <w:tab/>
        <w:t xml:space="preserve">-Знаємо ми ще далеко не все. Не хочу вас лякати, але якщо </w:t>
      </w:r>
      <w:r>
        <w:rPr>
          <w:rFonts w:eastAsia="Times New Roman Cyr" w:cs="Times New Roman Cyr" w:ascii="Times New Roman Cyr" w:hAnsi="Times New Roman Cyr"/>
          <w:i/>
          <w:iCs/>
          <w:sz w:val="24"/>
          <w:szCs w:val="24"/>
        </w:rPr>
        <w:t>це те</w:t>
      </w:r>
      <w:r>
        <w:rPr>
          <w:rFonts w:eastAsia="Times New Roman Cyr" w:cs="Times New Roman Cyr" w:ascii="Times New Roman Cyr" w:hAnsi="Times New Roman Cyr"/>
          <w:sz w:val="24"/>
          <w:szCs w:val="24"/>
        </w:rPr>
        <w:t xml:space="preserve">, про </w:t>
      </w:r>
      <w:r>
        <w:rPr>
          <w:rFonts w:eastAsia="Times New Roman Cyr" w:cs="Times New Roman Cyr" w:ascii="Times New Roman Cyr" w:hAnsi="Times New Roman Cyr"/>
          <w:i/>
          <w:iCs/>
          <w:sz w:val="24"/>
          <w:szCs w:val="24"/>
        </w:rPr>
        <w:t>що</w:t>
      </w:r>
      <w:r>
        <w:rPr>
          <w:rFonts w:eastAsia="Times New Roman Cyr" w:cs="Times New Roman Cyr" w:ascii="Times New Roman Cyr" w:hAnsi="Times New Roman Cyr"/>
          <w:sz w:val="24"/>
          <w:szCs w:val="24"/>
        </w:rPr>
        <w:t xml:space="preserve"> я думаю, і ми не вживемо заходів, Анатолію насправді краще померти. Для загальної безпеки, і нашої з вами в першу чер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епер всі повернулися до художника. Він усе так же сидів, звісивши худі руки між ногами і опустивши голо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и вже знаємо багато що, Толя. І решта того, що ви нам розкажете, не вийде за межі цієї палати. Ми хочемо врятувати не лише вас, себе, а й усіх, х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же намагався, - перебив Чирву Гончаренко. – Вдруге у вас ні хріна не вийде, - він підняв голову, очі недобре блиснули. – Я вже вбивав Й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pPr>
      <w:r>
        <w:rPr>
          <w:rFonts w:eastAsia="Times New Roman Cyr" w:cs="Times New Roman Cyr" w:ascii="Times New Roman Cyr" w:hAnsi="Times New Roman Cyr"/>
          <w:sz w:val="24"/>
          <w:szCs w:val="24"/>
        </w:rPr>
        <w:tab/>
        <w:t xml:space="preserve">Історія була довгою, дивною, страшною і бридкою, немов повний сміттєвий бак. Вона лякала саме тим, що викликала відразу. Всі четверо всотували в себе кожне слово Гончаренка, як звичайна людина намагається не пропустити нічого, що може розкрити чужий неприємний секрет. Так дивляться найбільш неприємні сцени з фільму жахів, заради котрих, власне, фільм робили, котрі всі чекали, аби після згадувати та переказувати таким самим любителям адреналіну. Тільки все, що вони чули, не було вигадкою кіношника. Це сталося насправді. </w:t>
      </w:r>
      <w:r>
        <w:rPr>
          <w:rFonts w:eastAsia="Times New Roman Cyr" w:cs="Times New Roman Cyr" w:ascii="Times New Roman Cyr" w:hAnsi="Times New Roman Cyr"/>
          <w:i/>
          <w:iCs/>
          <w:sz w:val="24"/>
          <w:szCs w:val="24"/>
        </w:rPr>
        <w:t>Це триває</w:t>
      </w:r>
      <w:r>
        <w:rPr>
          <w:sz w:val="24"/>
          <w:szCs w:val="24"/>
        </w:rPr>
        <w:t>.</w:t>
      </w:r>
    </w:p>
    <w:p>
      <w:pPr>
        <w:pStyle w:val="Normal"/>
        <w:rPr/>
      </w:pPr>
      <w:r>
        <w:rPr>
          <w:rFonts w:eastAsia="Times New Roman Cyr" w:cs="Times New Roman Cyr" w:ascii="Times New Roman Cyr" w:hAnsi="Times New Roman Cyr"/>
          <w:sz w:val="24"/>
          <w:szCs w:val="24"/>
        </w:rPr>
        <w:tab/>
        <w:t>-Сестра пам</w:t>
      </w:r>
      <w:r>
        <w:rPr>
          <w:sz w:val="24"/>
          <w:szCs w:val="24"/>
          <w:lang w:val="en-US"/>
        </w:rPr>
        <w:t>`</w:t>
      </w:r>
      <w:r>
        <w:rPr>
          <w:rFonts w:eastAsia="Times New Roman Cyr" w:cs="Times New Roman Cyr" w:ascii="Times New Roman Cyr" w:hAnsi="Times New Roman Cyr"/>
          <w:sz w:val="24"/>
          <w:szCs w:val="24"/>
        </w:rPr>
        <w:t>ятала батька. Я – дуже смутно, чоловік підкидає мене під стелю і щось вигукує. Лишилися тільки фотокартки. Тепер їх немає, куди поділися – поняття не маю. Мати казала – погубилися при переїздах. Чесно – нікому з нас в той час до них діла не було.</w:t>
      </w:r>
    </w:p>
    <w:p>
      <w:pPr>
        <w:pStyle w:val="Normal"/>
        <w:rPr/>
      </w:pPr>
      <w:r>
        <w:rPr>
          <w:rFonts w:eastAsia="Times New Roman Cyr" w:cs="Times New Roman Cyr" w:ascii="Times New Roman Cyr" w:hAnsi="Times New Roman Cyr"/>
          <w:sz w:val="24"/>
          <w:szCs w:val="24"/>
        </w:rPr>
        <w:tab/>
        <w:t>Як Він з</w:t>
      </w:r>
      <w:r>
        <w:rPr>
          <w:sz w:val="24"/>
          <w:szCs w:val="24"/>
          <w:lang w:val="en-US"/>
        </w:rPr>
        <w:t>`</w:t>
      </w:r>
      <w:r>
        <w:rPr>
          <w:rFonts w:eastAsia="Times New Roman Cyr" w:cs="Times New Roman Cyr" w:ascii="Times New Roman Cyr" w:hAnsi="Times New Roman Cyr"/>
          <w:sz w:val="24"/>
          <w:szCs w:val="24"/>
        </w:rPr>
        <w:t>явився спочатку в житті матері, а потім – в їхньому житті, Анатолій теж не знав. Для чого такі речі дев</w:t>
      </w:r>
      <w:r>
        <w:rPr>
          <w:sz w:val="24"/>
          <w:szCs w:val="24"/>
          <w:lang w:val="en-US"/>
        </w:rPr>
        <w:t>`</w:t>
      </w:r>
      <w:r>
        <w:rPr>
          <w:rFonts w:eastAsia="Times New Roman Cyr" w:cs="Times New Roman Cyr" w:ascii="Times New Roman Cyr" w:hAnsi="Times New Roman Cyr"/>
          <w:sz w:val="24"/>
          <w:szCs w:val="24"/>
        </w:rPr>
        <w:t>ятирічному пацнові? Потім розмов про Нього уникали. А Його ім</w:t>
      </w:r>
      <w:r>
        <w:rPr>
          <w:sz w:val="24"/>
          <w:szCs w:val="24"/>
          <w:lang w:val="en-US"/>
        </w:rPr>
        <w:t>`</w:t>
      </w:r>
      <w:r>
        <w:rPr>
          <w:rFonts w:eastAsia="Times New Roman Cyr" w:cs="Times New Roman Cyr" w:ascii="Times New Roman Cyr" w:hAnsi="Times New Roman Cyr"/>
          <w:sz w:val="24"/>
          <w:szCs w:val="24"/>
        </w:rPr>
        <w:t>я вимарали з пам</w:t>
      </w:r>
      <w:r>
        <w:rPr>
          <w:sz w:val="24"/>
          <w:szCs w:val="24"/>
          <w:lang w:val="en-US"/>
        </w:rPr>
        <w:t>`</w:t>
      </w:r>
      <w:r>
        <w:rPr>
          <w:rFonts w:eastAsia="Times New Roman Cyr" w:cs="Times New Roman Cyr" w:ascii="Times New Roman Cyr" w:hAnsi="Times New Roman Cyr"/>
          <w:sz w:val="24"/>
          <w:szCs w:val="24"/>
        </w:rPr>
        <w:t>яті. Людина може забути те, що не хоче пам</w:t>
      </w:r>
      <w:r>
        <w:rPr>
          <w:sz w:val="24"/>
          <w:szCs w:val="24"/>
          <w:lang w:val="en-US"/>
        </w:rPr>
        <w:t>`</w:t>
      </w:r>
      <w:r>
        <w:rPr>
          <w:rFonts w:eastAsia="Times New Roman Cyr" w:cs="Times New Roman Cyr" w:ascii="Times New Roman Cyr" w:hAnsi="Times New Roman Cyr"/>
          <w:sz w:val="24"/>
          <w:szCs w:val="24"/>
        </w:rPr>
        <w:t>ятати. Так буває.</w:t>
      </w:r>
    </w:p>
    <w:p>
      <w:pPr>
        <w:pStyle w:val="Normal"/>
        <w:rPr/>
      </w:pPr>
      <w:r>
        <w:rPr>
          <w:rFonts w:eastAsia="Times New Roman Cyr" w:cs="Times New Roman Cyr" w:ascii="Times New Roman Cyr" w:hAnsi="Times New Roman Cyr"/>
          <w:sz w:val="24"/>
          <w:szCs w:val="24"/>
        </w:rPr>
        <w:tab/>
        <w:t>Мати просто привела його в гості. Він став заходити частіше, одного разу лишився. Минув ще час – і мати оголосила, що в них буде новий тато. Діти зраділи. Не тому, що в них з</w:t>
      </w:r>
      <w:r>
        <w:rPr>
          <w:sz w:val="24"/>
          <w:szCs w:val="24"/>
          <w:lang w:val="en-US"/>
        </w:rPr>
        <w:t>`</w:t>
      </w:r>
      <w:r>
        <w:rPr>
          <w:rFonts w:eastAsia="Times New Roman Cyr" w:cs="Times New Roman Cyr" w:ascii="Times New Roman Cyr" w:hAnsi="Times New Roman Cyr"/>
          <w:sz w:val="24"/>
          <w:szCs w:val="24"/>
        </w:rPr>
        <w:t>явився батько. Той, хто усвідомив у реальному житті тільки слово матір, а поняттям “батько” визначався дорослий дядько, котрий катає на каруселі твого сусіда Вітьку, не повністю може зрозуміти значення цього слова. Наталці з Толиком просто дуже подобалося бути в центрі уваги, як разом, так і окремо. І поважно кивати у відповідь на цікаві вигуки сусідів, маминих знайомих та приятелів у дворі: “У вас що, новий тато?” Спочатку новий тато приносив дітям морозиво, з ним і з мамою вони навіть ходили гуляти в парк. У нього виривалися фрази: “Ви, бісенята, повинні слухатися мене, мов батька”, та значення їм діти не надавали. Вони слухалися маму. Звичайно, вони будуть слухатися і нового тата. Що це означає, Наталка з Толею дізналися дуже скор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них щось відбувалося з матірью. Я якось почув, як Він вичитував їй на кухні. Щось вона не могла, щось у неї не виходило. Потім ми зрозуміли: Він ніколи не підвищує голосу. А через три дні після сварки на кухні Він розбудив мене серед ночі...</w:t>
      </w:r>
    </w:p>
    <w:p>
      <w:pPr>
        <w:pStyle w:val="Normal"/>
        <w:rPr/>
      </w:pPr>
      <w:r>
        <w:rPr>
          <w:rFonts w:eastAsia="Times New Roman Cyr" w:cs="Times New Roman Cyr" w:ascii="Times New Roman Cyr" w:hAnsi="Times New Roman Cyr"/>
          <w:sz w:val="24"/>
          <w:szCs w:val="24"/>
        </w:rPr>
        <w:tab/>
        <w:t>Він рвучко труснув Толика за плече. Хлопчина сів на ліжку, нічого не розуміючи. Він спокійно звелів винести сміття. “</w:t>
      </w:r>
      <w:r>
        <w:rPr>
          <w:rFonts w:eastAsia="Times New Roman Cyr" w:cs="Times New Roman Cyr" w:ascii="Times New Roman Cyr" w:hAnsi="Times New Roman Cyr"/>
          <w:i/>
          <w:iCs/>
          <w:sz w:val="24"/>
          <w:szCs w:val="24"/>
        </w:rPr>
        <w:t>Візьми відро на кухні, пацан, і викинь всю дрянь у сміттєпровід. Відро помиєш. Погано помиєш – язиком долижеш. Воніща – спати не можна</w:t>
      </w:r>
      <w:r>
        <w:rPr>
          <w:rFonts w:eastAsia="Times New Roman Cyr" w:cs="Times New Roman Cyr" w:ascii="Times New Roman Cyr" w:hAnsi="Times New Roman Cyr"/>
          <w:sz w:val="24"/>
          <w:szCs w:val="24"/>
        </w:rPr>
        <w:t>”. Світло він не запалив, і тоді Толик вперше побачив, як світяться в темряві червоними вогниками його очі. Матір стояла в дверях їхньої спальні і щось говорила. Прокинулася на своєму ліжкові сестра, малими вони спали в одній кімнаті, а потім окремо спати боялися. “Для чого викидати зараз? Ніч же”. “</w:t>
      </w:r>
      <w:r>
        <w:rPr>
          <w:rFonts w:eastAsia="Times New Roman Cyr" w:cs="Times New Roman Cyr" w:ascii="Times New Roman Cyr" w:hAnsi="Times New Roman Cyr"/>
          <w:i/>
          <w:iCs/>
          <w:sz w:val="24"/>
          <w:szCs w:val="24"/>
        </w:rPr>
        <w:t>Не хочеш? Дивись сам</w:t>
      </w:r>
      <w:r>
        <w:rPr>
          <w:rFonts w:eastAsia="Times New Roman Cyr" w:cs="Times New Roman Cyr" w:ascii="Times New Roman Cyr" w:hAnsi="Times New Roman Cyr"/>
          <w:sz w:val="24"/>
          <w:szCs w:val="24"/>
        </w:rPr>
        <w:t>”. І діти побачили, як новий тато щось зробив з мамою, як виявилося пізніше – просто схопив за руку і потяг до спальні. А мама закричала, кричала ще довго за зачиненими дверима, і Толик, намочивши від несподіванки трусики, рюмсаючи вибіг за ними, молотив кулачками в зачинені зсередини двері. Двері відчинилися, Він стояв на порозі, десь за спиною схлипувала мама, і хлопчина почув спокійне запиатння: “</w:t>
      </w:r>
      <w:r>
        <w:rPr>
          <w:rFonts w:eastAsia="Times New Roman Cyr" w:cs="Times New Roman Cyr" w:ascii="Times New Roman Cyr" w:hAnsi="Times New Roman Cyr"/>
          <w:i/>
          <w:iCs/>
          <w:sz w:val="24"/>
          <w:szCs w:val="24"/>
        </w:rPr>
        <w:t>Хто винесе сміття?</w:t>
      </w:r>
      <w:r>
        <w:rPr>
          <w:rFonts w:eastAsia="Times New Roman Cyr" w:cs="Times New Roman Cyr" w:ascii="Times New Roman Cyr" w:hAnsi="Times New Roman Cyr"/>
          <w:sz w:val="24"/>
          <w:szCs w:val="24"/>
        </w:rPr>
        <w:t>” Босоніж, в мокрих трусиках, з важким відром майбутній художник Анатолій Гончаренко вибіг на сходовий майданчик, а коли повернувся – вимив відро з порошком. Пекло почалося.</w:t>
      </w:r>
    </w:p>
    <w:p>
      <w:pPr>
        <w:pStyle w:val="Normal"/>
        <w:rPr/>
      </w:pPr>
      <w:r>
        <w:rPr>
          <w:rFonts w:eastAsia="Times New Roman Cyr" w:cs="Times New Roman Cyr" w:ascii="Times New Roman Cyr" w:hAnsi="Times New Roman Cyr"/>
          <w:sz w:val="24"/>
          <w:szCs w:val="24"/>
        </w:rPr>
        <w:tab/>
        <w:t>-Він не бив нас. Вірніше, вдарив один раз – я не хотів спустити в унітах свою колекцію фантиків, чимось вона йому заважала. Вдарив, як б</w:t>
      </w:r>
      <w:r>
        <w:rPr>
          <w:sz w:val="24"/>
          <w:szCs w:val="24"/>
          <w:lang w:val="en-US"/>
        </w:rPr>
        <w:t>`</w:t>
      </w:r>
      <w:r>
        <w:rPr>
          <w:rFonts w:eastAsia="Times New Roman Cyr" w:cs="Times New Roman Cyr" w:ascii="Times New Roman Cyr" w:hAnsi="Times New Roman Cyr"/>
          <w:sz w:val="24"/>
          <w:szCs w:val="24"/>
        </w:rPr>
        <w:t>ють мужчину, до крові. Сестру теж вдарив один раз – йому не сподобалося, що вона підспівувала дитячому хорові в якійсь передачі по телеку. Цього було досить. Ми зрозуміли: він може вдарити ще, і нам, дітям, знову буде боляче. Але приборкання на цьому не скінчилося. Поки ми остаточно не зрозуміли, що всі його накази треба виконувати правильно, вчасно і без помилок, Він гвалтував матір. Зачиняв двері спальні, і ми затикали вуха, аби не чути криків з-за стіни. Вона могла б мовчки терпіти, як навчилася потім, але їй навмисне робили боляче. Діти мусили зрозуміти: за непокору покарають маму, а якщо вона</w:t>
      </w:r>
      <w:r>
        <w:rPr>
          <w:sz w:val="24"/>
          <w:szCs w:val="24"/>
        </w:rPr>
        <w:t xml:space="preserve"> </w:t>
      </w:r>
      <w:r>
        <w:rPr>
          <w:rFonts w:eastAsia="Times New Roman Cyr" w:cs="Times New Roman Cyr" w:ascii="Times New Roman Cyr" w:hAnsi="Times New Roman Cyr"/>
          <w:sz w:val="24"/>
          <w:szCs w:val="24"/>
        </w:rPr>
        <w:t>зробить щось не так – дітям пустять кров. У неї на очах, як Він уже робив це одного разу.</w:t>
      </w:r>
    </w:p>
    <w:p>
      <w:pPr>
        <w:pStyle w:val="Normal"/>
        <w:rPr/>
      </w:pPr>
      <w:r>
        <w:rPr>
          <w:rFonts w:eastAsia="Times New Roman Cyr" w:cs="Times New Roman Cyr" w:ascii="Times New Roman Cyr" w:hAnsi="Times New Roman Cyr"/>
          <w:sz w:val="24"/>
          <w:szCs w:val="24"/>
        </w:rPr>
        <w:tab/>
        <w:t>Анатолій розповів, як Він примушував його щоранку стояти під холодним душем по п</w:t>
      </w:r>
      <w:r>
        <w:rPr>
          <w:sz w:val="24"/>
          <w:szCs w:val="24"/>
          <w:lang w:val="en-US"/>
        </w:rPr>
        <w:t>`</w:t>
      </w:r>
      <w:r>
        <w:rPr>
          <w:rFonts w:eastAsia="Times New Roman Cyr" w:cs="Times New Roman Cyr" w:ascii="Times New Roman Cyr" w:hAnsi="Times New Roman Cyr"/>
          <w:sz w:val="24"/>
          <w:szCs w:val="24"/>
        </w:rPr>
        <w:t>ятнадцять хвилин, а сам дивися, аби хлопчисько не виходив з-під струменя. “</w:t>
      </w:r>
      <w:r>
        <w:rPr>
          <w:rFonts w:eastAsia="Times New Roman Cyr" w:cs="Times New Roman Cyr" w:ascii="Times New Roman Cyr" w:hAnsi="Times New Roman Cyr"/>
          <w:i/>
          <w:iCs/>
          <w:sz w:val="24"/>
          <w:szCs w:val="24"/>
        </w:rPr>
        <w:t>Будеш мужиком, подлюга!</w:t>
      </w:r>
      <w:r>
        <w:rPr>
          <w:rFonts w:eastAsia="Times New Roman Cyr" w:cs="Times New Roman Cyr" w:ascii="Times New Roman Cyr" w:hAnsi="Times New Roman Cyr"/>
          <w:sz w:val="24"/>
          <w:szCs w:val="24"/>
        </w:rPr>
        <w:t>” Після душу сам до болю розтирав Толика рушником і змушував ковтнути самогону. Один ковток, більше не давав. “</w:t>
      </w:r>
      <w:r>
        <w:rPr>
          <w:rFonts w:eastAsia="Times New Roman Cyr" w:cs="Times New Roman Cyr" w:ascii="Times New Roman Cyr" w:hAnsi="Times New Roman Cyr"/>
          <w:i/>
          <w:iCs/>
          <w:sz w:val="24"/>
          <w:szCs w:val="24"/>
        </w:rPr>
        <w:t>Рано тобі ще, сопля, звикати. Для здоров</w:t>
      </w:r>
      <w:r>
        <w:rPr>
          <w:i/>
          <w:iCs/>
          <w:sz w:val="24"/>
          <w:szCs w:val="24"/>
          <w:lang w:val="en-US"/>
        </w:rPr>
        <w:t>`</w:t>
      </w:r>
      <w:r>
        <w:rPr>
          <w:rFonts w:eastAsia="Times New Roman Cyr" w:cs="Times New Roman Cyr" w:ascii="Times New Roman Cyr" w:hAnsi="Times New Roman Cyr"/>
          <w:i/>
          <w:iCs/>
          <w:sz w:val="24"/>
          <w:szCs w:val="24"/>
        </w:rPr>
        <w:t>я достатньо</w:t>
      </w:r>
      <w:r>
        <w:rPr>
          <w:rFonts w:eastAsia="Times New Roman Cyr" w:cs="Times New Roman Cyr" w:ascii="Times New Roman Cyr" w:hAnsi="Times New Roman Cyr"/>
          <w:sz w:val="24"/>
          <w:szCs w:val="24"/>
        </w:rPr>
        <w:t>”. Розповів, як його змушували вчити на пам</w:t>
      </w:r>
      <w:r>
        <w:rPr>
          <w:sz w:val="24"/>
          <w:szCs w:val="24"/>
          <w:lang w:val="en-US"/>
        </w:rPr>
        <w:t>`</w:t>
      </w:r>
      <w:r>
        <w:rPr>
          <w:rFonts w:eastAsia="Times New Roman Cyr" w:cs="Times New Roman Cyr" w:ascii="Times New Roman Cyr" w:hAnsi="Times New Roman Cyr"/>
          <w:sz w:val="24"/>
          <w:szCs w:val="24"/>
        </w:rPr>
        <w:t>ять абзаци з підручників з математики, пізніше – фізики, хімії, і якщо хлопчина Боже збав збивався, - мати вночі кричала від болю. Коли Він повертався ввечері з роботи, зазвичай оточений горілчаними парами, Толик мусив знімати з нього взуття. Пізніше, після вечері, Він слухав зміст телепередач, котрі йшли вдень. “Вечірню казку” вони з сестрою дивилися з примусу: “</w:t>
      </w:r>
      <w:r>
        <w:rPr>
          <w:rFonts w:eastAsia="Times New Roman Cyr" w:cs="Times New Roman Cyr" w:ascii="Times New Roman Cyr" w:hAnsi="Times New Roman Cyr"/>
          <w:i/>
          <w:iCs/>
          <w:sz w:val="24"/>
          <w:szCs w:val="24"/>
        </w:rPr>
        <w:t>Ось програма для дітей!</w:t>
      </w:r>
      <w:r>
        <w:rPr>
          <w:rFonts w:eastAsia="Times New Roman Cyr" w:cs="Times New Roman Cyr" w:ascii="Times New Roman Cyr" w:hAnsi="Times New Roman Cyr"/>
          <w:sz w:val="24"/>
          <w:szCs w:val="24"/>
        </w:rPr>
        <w:t>” Після телевізор їм був заборон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ін вимагав, аби всі питали в нього дозволу сходити в туалет чи прийняти ванну. Снідати й вечеряти родина мусила в один і той самий час. Обід Він брав з собою на роботу. Ми повинні були дивитися футбол, хокей, інші спортивні програми і вболівати разом з ним.</w:t>
      </w:r>
    </w:p>
    <w:p>
      <w:pPr>
        <w:pStyle w:val="Normal"/>
        <w:rPr/>
      </w:pPr>
      <w:r>
        <w:rPr>
          <w:rFonts w:eastAsia="Times New Roman Cyr" w:cs="Times New Roman Cyr" w:ascii="Times New Roman Cyr" w:hAnsi="Times New Roman Cyr"/>
          <w:sz w:val="24"/>
          <w:szCs w:val="24"/>
        </w:rPr>
        <w:tab/>
        <w:t>Гончаренко розповів, що їм з сестрою заборонялося ходити на шкільні ранки та вечори. Наталка не поїхала разом з класом на екскурсію в Ленінград. “</w:t>
      </w:r>
      <w:r>
        <w:rPr>
          <w:rFonts w:eastAsia="Times New Roman Cyr" w:cs="Times New Roman Cyr" w:ascii="Times New Roman Cyr" w:hAnsi="Times New Roman Cyr"/>
          <w:i/>
          <w:iCs/>
          <w:sz w:val="24"/>
          <w:szCs w:val="24"/>
        </w:rPr>
        <w:t>Учителям – сволоті грошей зібрати треба. Хрін від мене що отримають!</w:t>
      </w:r>
      <w:r>
        <w:rPr>
          <w:rFonts w:eastAsia="Times New Roman Cyr" w:cs="Times New Roman Cyr" w:ascii="Times New Roman Cyr" w:hAnsi="Times New Roman Cyr"/>
          <w:sz w:val="24"/>
          <w:szCs w:val="24"/>
        </w:rPr>
        <w:t>” Мама зобов</w:t>
      </w:r>
      <w:r>
        <w:rPr>
          <w:sz w:val="24"/>
          <w:szCs w:val="24"/>
          <w:lang w:val="en-US"/>
        </w:rPr>
        <w:t>`</w:t>
      </w:r>
      <w:r>
        <w:rPr>
          <w:rFonts w:eastAsia="Times New Roman Cyr" w:cs="Times New Roman Cyr" w:ascii="Times New Roman Cyr" w:hAnsi="Times New Roman Cyr"/>
          <w:sz w:val="24"/>
          <w:szCs w:val="24"/>
        </w:rPr>
        <w:t>язана була щосуботи приймати його друзів, і вони, коли з сім</w:t>
      </w:r>
      <w:r>
        <w:rPr>
          <w:sz w:val="24"/>
          <w:szCs w:val="24"/>
          <w:lang w:val="en-US"/>
        </w:rPr>
        <w:t>`</w:t>
      </w:r>
      <w:r>
        <w:rPr>
          <w:rFonts w:eastAsia="Times New Roman Cyr" w:cs="Times New Roman Cyr" w:ascii="Times New Roman Cyr" w:hAnsi="Times New Roman Cyr"/>
          <w:sz w:val="24"/>
          <w:szCs w:val="24"/>
        </w:rPr>
        <w:t>ями, коли – без, з обіду до пізнього вечора сиділи за столом, і , випивши. Співали хором. Він навчив їхню матір гнати самогон, і вона раз на тиждень займалася цим виробництвом. Іноді по неділях він вимагав культурної програми, і всі четверо в обов</w:t>
      </w:r>
      <w:r>
        <w:rPr>
          <w:sz w:val="24"/>
          <w:szCs w:val="24"/>
          <w:lang w:val="en-US"/>
        </w:rPr>
        <w:t>`</w:t>
      </w:r>
      <w:r>
        <w:rPr>
          <w:rFonts w:eastAsia="Times New Roman Cyr" w:cs="Times New Roman Cyr" w:ascii="Times New Roman Cyr" w:hAnsi="Times New Roman Cyr"/>
          <w:sz w:val="24"/>
          <w:szCs w:val="24"/>
        </w:rPr>
        <w:t>язковому порядку марширували в кіно, не перший – ліпший фільм у найближчому кінотеатрі. Якщо Він сильно напивався – таке теж траплялося часто – Толика чи Наталку будили серед ночі, і вони спросоння читали вірші, співали хором, розповідали табличку множення. Квартиру родина мусила утримувати в ідеальній чистоті, хоча сам новий тато чистоплотністю не страждав.</w:t>
      </w:r>
    </w:p>
    <w:p>
      <w:pPr>
        <w:pStyle w:val="Normal"/>
        <w:rPr>
          <w:sz w:val="24"/>
          <w:szCs w:val="24"/>
        </w:rPr>
      </w:pPr>
      <w:r>
        <w:rPr>
          <w:rFonts w:eastAsia="Times New Roman Cyr" w:cs="Times New Roman Cyr" w:ascii="Times New Roman Cyr" w:hAnsi="Times New Roman Cyr"/>
          <w:sz w:val="24"/>
          <w:szCs w:val="24"/>
        </w:rPr>
        <w:tab/>
        <w:t>-Вигнати його чи втекти мати просто боялася. Він домігся свого: за шість років ми так звикли жити з відчуттям страху і підкорятися його самодурським наказам, що іншого життя просто не уявляли. Я не маю поняття ні про те, де зустріла його мама, ні про те, де він працював увесь цей час, а тим більше про те, що світило нам у майбутньому. Якось мати проговорилася, що не може так більше жити і готова на все, але якщо вона таки ризикне зробити щось із собою, це буде непокорою. І постраждаємо ми з</w:t>
      </w:r>
      <w:r>
        <w:rPr>
          <w:sz w:val="24"/>
          <w:szCs w:val="24"/>
        </w:rPr>
        <w:t xml:space="preserve"> </w:t>
      </w:r>
      <w:r>
        <w:rPr>
          <w:rFonts w:eastAsia="Times New Roman Cyr" w:cs="Times New Roman Cyr" w:ascii="Times New Roman Cyr" w:hAnsi="Times New Roman Cyr"/>
          <w:sz w:val="24"/>
          <w:szCs w:val="24"/>
        </w:rPr>
        <w:t>сестрою. Ночами ми ховалися під свої ковдри і лежали, згорнувшись клубками. Коліна – до грудей, голову в плечі. Ми стали мало розмовляти. Ні, Він не забороняв нам. Просто страх володів нами настільки, що ми не хотіли, аби Він чув зайвого звуку. А поті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тім сестра підросла. Їй виповнилося шістнадцять і вона навіть в нашому Пеклі примудрилася бути вродливим дівчам. Само собою, з подругами Наталка спілкувалася мало, у неї розвинулася купа комплексів і все таке інше. Відбулося те, про що написано сотні книжок та наукових статей. Він почав дивитися на Наталку як на жін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ама зрозуміла це першою – і їй стало страшно. З тим, як ми жили до цих пір, вона, я вже казав, змирилася. Гірше – звикла, останні рік-півтора навіть не виникало суперечок та скандалів, не чутно було криків з їхньої спальні. Йому такі вдалося вбити в нас усі людські почуття та емоції. Але одного разу Він заходив до ванної, коли Наталка виходила після душу. Я помітив – Він чатував на неї і на якусь долю секунди загородив їй вихід. З боку це виглядало звичайним випадком, яких повно у квартирі, де живе багато народу. Нема нічого дивного: двоє людей зіткнулися в дверях. Одначе мати, жінка, зрозуміла все миттю, інстинкти не дадуть обманутися. Сестра теж відчула, що в її – і наше теж – життя прийшов новий страх.</w:t>
      </w:r>
    </w:p>
    <w:p>
      <w:pPr>
        <w:pStyle w:val="Normal"/>
        <w:rPr/>
      </w:pPr>
      <w:r>
        <w:rPr>
          <w:rFonts w:eastAsia="Times New Roman Cyr" w:cs="Times New Roman Cyr" w:ascii="Times New Roman Cyr" w:hAnsi="Times New Roman Cyr"/>
          <w:sz w:val="24"/>
          <w:szCs w:val="24"/>
        </w:rPr>
        <w:tab/>
        <w:t>Дорослу дівчину Він обмежував у свободі. На дискотеки вона майже не ходила: “</w:t>
      </w:r>
      <w:r>
        <w:rPr>
          <w:rFonts w:eastAsia="Times New Roman Cyr" w:cs="Times New Roman Cyr" w:ascii="Times New Roman Cyr" w:hAnsi="Times New Roman Cyr"/>
          <w:i/>
          <w:iCs/>
          <w:sz w:val="24"/>
          <w:szCs w:val="24"/>
        </w:rPr>
        <w:t>Нема чого задницею перед пацанвою крутити</w:t>
      </w:r>
      <w:r>
        <w:rPr>
          <w:rFonts w:eastAsia="Times New Roman Cyr" w:cs="Times New Roman Cyr" w:ascii="Times New Roman Cyr" w:hAnsi="Times New Roman Cyr"/>
          <w:sz w:val="24"/>
          <w:szCs w:val="24"/>
        </w:rPr>
        <w:t>”. Кіно, театри, концерти, кафе в комнанії з подружками теж були рідкісним задоволенням. А ховатися в межах квартири особливо ніде. По негласній домовленості з матірью ані вона, ані Толик старалися не лишати сестру з Ним саму. І все ж таки приставання ставали дедалі частішими і відвертішими. Наталі все рідше і рідше вдавалося пройти повз вітчима, аби не торкнутися його стегном чи не наштовхнутися грудями.</w:t>
      </w:r>
    </w:p>
    <w:p>
      <w:pPr>
        <w:pStyle w:val="Normal"/>
        <w:rPr/>
      </w:pPr>
      <w:r>
        <w:rPr>
          <w:rFonts w:eastAsia="Times New Roman Cyr" w:cs="Times New Roman Cyr" w:ascii="Times New Roman Cyr" w:hAnsi="Times New Roman Cyr"/>
          <w:sz w:val="24"/>
          <w:szCs w:val="24"/>
        </w:rPr>
        <w:tab/>
        <w:t>Розв</w:t>
      </w:r>
      <w:r>
        <w:rPr>
          <w:sz w:val="24"/>
          <w:szCs w:val="24"/>
          <w:lang w:val="en-US"/>
        </w:rPr>
        <w:t>`</w:t>
      </w:r>
      <w:r>
        <w:rPr>
          <w:rFonts w:eastAsia="Times New Roman Cyr" w:cs="Times New Roman Cyr" w:ascii="Times New Roman Cyr" w:hAnsi="Times New Roman Cyr"/>
          <w:sz w:val="24"/>
          <w:szCs w:val="24"/>
        </w:rPr>
        <w:t>язка наближалася стрімко. Ні з того ні з сього йому припекло відсвяткувати Міжнародний жіночий день Восьме березня. Зрозуміло. Запросити в гості своїх друзів. Матері раненько велено йти на базар з величезним списком покупок. Мати намагалася переконати Його, що святкового ранку все дорого і не проштовхатися, але, звичайно, Йому на це було плювати. Толик отримав наказ витрусити всі килимки. Наталка повинна зайнятися генеральним прибиранням квартири. Отже, у квартирі вони лишалися вдво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ізніше Анатолій Гончаренко не зміг толком пояснити, йо примусило його, виколотивши пилюку з двох килимків, кинути це зайняття і поспішити додому. Вітчим не подумав навіть, що хлопчисько, теж невідомо для чого, може прихопити з собою ключі від квартири. Тому зсередини не поставив замок на фіксатор. Толик повернув ключ у замку і зайшов. Саме вчасно.</w:t>
      </w:r>
    </w:p>
    <w:p>
      <w:pPr>
        <w:pStyle w:val="Normal"/>
        <w:rPr/>
      </w:pPr>
      <w:r>
        <w:rPr>
          <w:rFonts w:eastAsia="Times New Roman Cyr" w:cs="Times New Roman Cyr" w:ascii="Times New Roman Cyr" w:hAnsi="Times New Roman Cyr"/>
          <w:sz w:val="24"/>
          <w:szCs w:val="24"/>
        </w:rPr>
        <w:tab/>
        <w:t>-Він так захопився своєю справою, що не почув, як відчинилися двері. В кімнаті приглушено скрикувала Наталка, глухо бурчав чоловік, щось рухалося й падало. Несподівано Він голосно скрикнув, так кричать, коли боляче. Я слабо усвідомлював, що відбувається, діяв автоматично. На кухні схопив ножа і увірвався до кімнати. Щось горлав, зараз не пригадаю, та й тоді не дуже добре пам</w:t>
      </w:r>
      <w:r>
        <w:rPr>
          <w:sz w:val="24"/>
          <w:szCs w:val="24"/>
          <w:lang w:val="en-US"/>
        </w:rPr>
        <w:t>`</w:t>
      </w:r>
      <w:r>
        <w:rPr>
          <w:rFonts w:eastAsia="Times New Roman Cyr" w:cs="Times New Roman Cyr" w:ascii="Times New Roman Cyr" w:hAnsi="Times New Roman Cyr"/>
          <w:sz w:val="24"/>
          <w:szCs w:val="24"/>
        </w:rPr>
        <w:t>ятав.</w:t>
      </w:r>
    </w:p>
    <w:p>
      <w:pPr>
        <w:pStyle w:val="Normal"/>
        <w:rPr/>
      </w:pPr>
      <w:r>
        <w:rPr>
          <w:rFonts w:eastAsia="Times New Roman Cyr" w:cs="Times New Roman Cyr" w:ascii="Times New Roman Cyr" w:hAnsi="Times New Roman Cyr"/>
          <w:sz w:val="24"/>
          <w:szCs w:val="24"/>
        </w:rPr>
        <w:tab/>
        <w:t>Нічого не сталося. Наталка після розповідала, що Він підійшов до неї ззаду і стиснув руками груди. Вона рвонулася, Він повернув її до себе, навіть не намагався цілувати – для чого? – і міцно притиснув. Наталка відчула, як сильно збуджений мужчина, одначе вирватися не</w:t>
      </w:r>
      <w:r>
        <w:rPr>
          <w:sz w:val="24"/>
          <w:szCs w:val="24"/>
        </w:rPr>
        <w:t xml:space="preserve"> </w:t>
      </w:r>
      <w:r>
        <w:rPr>
          <w:rFonts w:eastAsia="Times New Roman Cyr" w:cs="Times New Roman Cyr" w:ascii="Times New Roman Cyr" w:hAnsi="Times New Roman Cyr"/>
          <w:sz w:val="24"/>
          <w:szCs w:val="24"/>
        </w:rPr>
        <w:t>могла, не могла й кричати. І тіотки коли впевнена рука задерла на ній халатик і посунула між стегон, вона закричала. Нігті дряпонули обличчя, тільки це не допомогло – вітчим уперто домагався свого. Щось підказало дівчині: “Розслабся!” Вона обмякла, мужчину цей факт порадував – і тоді Наталі вдалося вкусити його за плече. Зуби прокусили тканину білої бавовняної футболки з написом “Спорт”, поранили шкіру до крові. Він не чекав атаки, але жертву не відпустив. Навряд чи поява хлопчиська з примітивним кухонним ножем могла Його злякати. Швидше за все ця перша відкрита спроба опору змусила вітчима знітитися. Він відштовхнув дівчину – вона не втрималася на ногах і незграбно впала на диван, - на мить скелею нависнув над Толиком, домігся, що хлопчисько відведе очі, легенько вдарив по руці, вибиваючи ніж, підхопив його, покрутив у руці. “</w:t>
      </w:r>
      <w:r>
        <w:rPr>
          <w:rFonts w:eastAsia="Times New Roman Cyr" w:cs="Times New Roman Cyr" w:ascii="Times New Roman Cyr" w:hAnsi="Times New Roman Cyr"/>
          <w:i/>
          <w:iCs/>
          <w:sz w:val="24"/>
          <w:szCs w:val="24"/>
        </w:rPr>
        <w:t>Ну-ну, дітки</w:t>
      </w:r>
      <w:r>
        <w:rPr>
          <w:rFonts w:eastAsia="Times New Roman Cyr" w:cs="Times New Roman Cyr" w:ascii="Times New Roman Cyr" w:hAnsi="Times New Roman Cyr"/>
          <w:sz w:val="24"/>
          <w:szCs w:val="24"/>
        </w:rPr>
        <w:t>”. І облишив ї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ночі за стіною кричала і стогнала матір. Ми, звичайно, нічого їй не сказали. Але точно знали – Він не заспокоїться і доможеться свого. Ось тільки випадок, котрий підсвідомо примусив мене взяти ніж, розбудив десь усередині зовсім нові почуття. І десь через тиждень я усвідомив: Його треба вбити, і зробити це повинен лише я.</w:t>
      </w:r>
    </w:p>
    <w:p>
      <w:pPr>
        <w:pStyle w:val="Normal"/>
        <w:rPr/>
      </w:pPr>
      <w:r>
        <w:rPr>
          <w:rFonts w:eastAsia="Times New Roman Cyr" w:cs="Times New Roman Cyr" w:ascii="Times New Roman Cyr" w:hAnsi="Times New Roman Cyr"/>
          <w:sz w:val="24"/>
          <w:szCs w:val="24"/>
        </w:rPr>
        <w:tab/>
        <w:t>Анатолій розповів, як намагався дати не вистигнути цьому відчуттю, як підігрівав його у собі, немов печерна людина, котру плем</w:t>
      </w:r>
      <w:r>
        <w:rPr>
          <w:sz w:val="24"/>
          <w:szCs w:val="24"/>
          <w:lang w:val="en-US"/>
        </w:rPr>
        <w:t>`</w:t>
      </w:r>
      <w:r>
        <w:rPr>
          <w:rFonts w:eastAsia="Times New Roman Cyr" w:cs="Times New Roman Cyr" w:ascii="Times New Roman Cyr" w:hAnsi="Times New Roman Cyr"/>
          <w:sz w:val="24"/>
          <w:szCs w:val="24"/>
        </w:rPr>
        <w:t>я лишило стерегти вогонь. Хлопчиськові в чотирнадцять не просто вбити ножем. Натиснути на гашетку теж, та й зброї в домі не тримали. Що лишається? Збити машиною, зіштовхнути з мосту, кинути цеглу на голову, напустити порчу, - безглуздо та смішно, самі розумієте. Отруї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твірка слухачів, повіривши в історію з вітчимом, анітрохи не сумнівалася в правдивості маленького детективу, котрий розповів художник. Хлопчиськові ніхто не дасть отрути в аптеці. І Толик захоплюється хімією, записується в хімгурток, що діяв у школі разом з іншими гуртками, і вчителька хімії, не дуже розбещена живим інтересом учнів до свого предмету, робить Гончренка улюбленцем. Дуже скоро йому довіряють мити пробірки, а пізніше попереджають, які баночки не можна чіпати. Знань, мало не силою втиснутих у голову, Толикові вистачає для того, аби зупинити свій вибір на сірчаній кислоті. Ще трошки часу – і старанного любителя предмету “хімія” практично не контролюють. Звичайно, в рядовій шкільній лабораторії ядохімікатів дуже мало, та й ці повинні бути під суворим контролем, але ж “чепе” сто років як не траплялося, і Толикові вдається викрасти – інакше не скажеш! – ту кількість сірчаної кислоти, котра може вбити людину. Брав більше, аби напевне. До того ж Гончаренко знав, як зробити пропажу непомітною.</w:t>
      </w:r>
    </w:p>
    <w:p>
      <w:pPr>
        <w:pStyle w:val="Normal"/>
        <w:rPr/>
      </w:pPr>
      <w:r>
        <w:rPr>
          <w:rFonts w:eastAsia="Times New Roman Cyr" w:cs="Times New Roman Cyr" w:ascii="Times New Roman Cyr" w:hAnsi="Times New Roman Cyr"/>
          <w:sz w:val="24"/>
          <w:szCs w:val="24"/>
        </w:rPr>
        <w:tab/>
        <w:t>Наступний крок: отрути треба додати в самогон. Вітчим, особливо останнім часом, часто повертався в середній стадії сп</w:t>
      </w:r>
      <w:r>
        <w:rPr>
          <w:sz w:val="24"/>
          <w:szCs w:val="24"/>
          <w:lang w:val="en-US"/>
        </w:rPr>
        <w:t>`</w:t>
      </w:r>
      <w:r>
        <w:rPr>
          <w:rFonts w:eastAsia="Times New Roman Cyr" w:cs="Times New Roman Cyr" w:ascii="Times New Roman Cyr" w:hAnsi="Times New Roman Cyr"/>
          <w:sz w:val="24"/>
          <w:szCs w:val="24"/>
        </w:rPr>
        <w:t>яніння. Пляшка завжди стояла на видному місці, і три чарки за вечерею були нормою. Пляшка не обов</w:t>
      </w:r>
      <w:r>
        <w:rPr>
          <w:sz w:val="24"/>
          <w:szCs w:val="24"/>
          <w:lang w:val="en-US"/>
        </w:rPr>
        <w:t>`</w:t>
      </w:r>
      <w:r>
        <w:rPr>
          <w:rFonts w:eastAsia="Times New Roman Cyr" w:cs="Times New Roman Cyr" w:ascii="Times New Roman Cyr" w:hAnsi="Times New Roman Cyr"/>
          <w:sz w:val="24"/>
          <w:szCs w:val="24"/>
        </w:rPr>
        <w:t>язково мусила бути повною, почата Його здивувати не могла...</w:t>
      </w:r>
    </w:p>
    <w:p>
      <w:pPr>
        <w:pStyle w:val="Normal"/>
        <w:rPr/>
      </w:pPr>
      <w:r>
        <w:rPr>
          <w:rFonts w:eastAsia="Times New Roman Cyr" w:cs="Times New Roman Cyr" w:ascii="Times New Roman Cyr" w:hAnsi="Times New Roman Cyr"/>
          <w:sz w:val="24"/>
          <w:szCs w:val="24"/>
        </w:rPr>
        <w:tab/>
        <w:t>Анатолій розповів, як здригнулися мати й сестра від Його крику. Сам хлопчина, хоча й чекав на щось подібне, теж спочатку злякався. Вітчим відкрив рота, схопився за горло і впав разом з табуреткою. Матір кинулася було до нього, та щось її зупинило. Так і стояла вся сім</w:t>
      </w:r>
      <w:r>
        <w:rPr>
          <w:sz w:val="24"/>
          <w:szCs w:val="24"/>
          <w:lang w:val="en-US"/>
        </w:rPr>
        <w:t>`</w:t>
      </w:r>
      <w:r>
        <w:rPr>
          <w:rFonts w:eastAsia="Times New Roman Cyr" w:cs="Times New Roman Cyr" w:ascii="Times New Roman Cyr" w:hAnsi="Times New Roman Cyr"/>
          <w:sz w:val="24"/>
          <w:szCs w:val="24"/>
        </w:rPr>
        <w:t>я, дивлячись, як хрипить і корчиться на кухонній підлозі їхній мучитель. І хоча дозу Толик влив щедру, а вітчим ковтнув від душі, його при бажанні можна було врятувати. Але мама й діти, не змовляючись, повернулися, вийшли, вдяглися і близько години гуляли біля будинку, навіть заговорювали з сусідами. Коли вони наважилися повернутися, він не дих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и діяли швидко й дружно. Мама з сестрою помили всі тарілки, окрім його. Я викинув на смітник пляшку з рештками отрути. З трилітрового бутля ми націдили в порожню пляшку – їх було повно на кухні, - самогону, так, аби наповнити на третину. Стакан, з якого він пив, обережно і старанно помили, потім сполоснули його смердючою рідиною, поклали на стіл, так, аби створити картину – Він налив, випив, впустив стакан і впав. А після викликали “швидку”.</w:t>
      </w:r>
    </w:p>
    <w:p>
      <w:pPr>
        <w:pStyle w:val="Normal"/>
        <w:rPr/>
      </w:pPr>
      <w:r>
        <w:rPr>
          <w:rFonts w:eastAsia="Times New Roman Cyr" w:cs="Times New Roman Cyr" w:ascii="Times New Roman Cyr" w:hAnsi="Times New Roman Cyr"/>
          <w:sz w:val="24"/>
          <w:szCs w:val="24"/>
        </w:rPr>
        <w:tab/>
        <w:t>Отруєння самогоном сумнівів не викликало ані в лікарів, ані в міліції. Розслідування як такого не вели, для проформи опитали сусідів: як, мовляв, жили сусіди ваші? І не знайшли криміналу. Женуть всяку гидоту, ось і догралися. Таке всюди й кругом. На похорон народу зійшлося небагато, дивуватися такому факту не доводилося. Мати й діти смерть не обговорювали, і взагалі, відбувши належні дев</w:t>
      </w:r>
      <w:r>
        <w:rPr>
          <w:sz w:val="24"/>
          <w:szCs w:val="24"/>
          <w:lang w:val="en-US"/>
        </w:rPr>
        <w:t>`</w:t>
      </w:r>
      <w:r>
        <w:rPr>
          <w:rFonts w:eastAsia="Times New Roman Cyr" w:cs="Times New Roman Cyr" w:ascii="Times New Roman Cyr" w:hAnsi="Times New Roman Cyr"/>
          <w:sz w:val="24"/>
          <w:szCs w:val="24"/>
        </w:rPr>
        <w:t>ятини і сороковини, мама почала клопоти по обміну. Жити в цій квартирі вони більше не мог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всі бачили, що робилося зі мною. Почалося це у мами, десь років через три після того, як Його закопали в землю. Вона раптом перестала спати, почала кричати по ночах. Ми з сестрою довго не могли добитися від неї пояснень. Врешті решт вона втомлено сказала: “Він повернувся. І в спокої нас не залишить”. Чим закінчилося все – ви, думаю, знаєте. Мати пішла з дому, її знайшли в Голосіївському лісі. В кишені пальта була записка, зміст котрої зрозуміли лише ми з сестрою: “Він повернувся. Він зве до себе. Синку, Він усе знає”. Міліції я нічого не пояснював, косив під дурника. Самогубство явне, інші версії відміталися. Через шість років я залишився без сестри.</w:t>
      </w:r>
    </w:p>
    <w:p>
      <w:pPr>
        <w:pStyle w:val="Normal"/>
        <w:rPr/>
      </w:pPr>
      <w:r>
        <w:rPr>
          <w:rFonts w:eastAsia="Times New Roman Cyr" w:cs="Times New Roman Cyr" w:ascii="Times New Roman Cyr" w:hAnsi="Times New Roman Cyr"/>
          <w:sz w:val="24"/>
          <w:szCs w:val="24"/>
        </w:rPr>
        <w:tab/>
        <w:t>Наталка так і не вийшла заміж. Молоді люди звертали на гарну дівчину увагу, та вона тримала дистанцію. Вітчим все ж таки залишив про себе пам</w:t>
      </w:r>
      <w:r>
        <w:rPr>
          <w:rFonts w:eastAsia="Times New Roman Cyr" w:cs="Times New Roman Cyr" w:ascii="Times New Roman Cyr" w:hAnsi="Times New Roman Cyr"/>
          <w:sz w:val="24"/>
          <w:szCs w:val="24"/>
          <w:lang w:val="en-US"/>
        </w:rPr>
        <w:t>`ятку: Наталка стереглася чоловіків. Звичайно, якби вона розповіла свою історію, обов`</w:t>
      </w:r>
      <w:r>
        <w:rPr>
          <w:rFonts w:eastAsia="Times New Roman Cyr" w:cs="Times New Roman Cyr" w:ascii="Times New Roman Cyr" w:hAnsi="Times New Roman Cyr"/>
          <w:sz w:val="24"/>
          <w:szCs w:val="24"/>
        </w:rPr>
        <w:t>язково знайшлася б людина, котра, враховуючи ситуацію, повела б себе з нею делікатно і, можливо, “розколдувала” б її. Але вона, як і брат, берегла таємниці свого дитинства. Особливого ставлення до себе Наталя не чекала. На людях намагалася видаватися звичайним дівчиськом. Тому й поїхала в компанії на дачу до подружки святкувати день народження.</w:t>
      </w:r>
    </w:p>
    <w:p>
      <w:pPr>
        <w:pStyle w:val="Normal"/>
        <w:rPr/>
      </w:pPr>
      <w:r>
        <w:rPr>
          <w:rFonts w:eastAsia="Times New Roman Cyr" w:cs="Times New Roman Cyr" w:ascii="Times New Roman Cyr" w:hAnsi="Times New Roman Cyr"/>
          <w:sz w:val="24"/>
          <w:szCs w:val="24"/>
        </w:rPr>
        <w:tab/>
        <w:t>-Наталка і раніше говорила про дивні сни. З матірью відбувалося те ж саме. Тільки сестра намагалася боротися, компанії стали добрим засобом: вони відволікали її. Що сталося того вечора, не ясно досі. З хлопцем, якого звинувачували в усьому і справді ледь не посадили, я спілкувався. Нормальний чоловік, розгублений та переляканий цією історією. Всі трохи випили, танцювали. Хлопець сам не розумів, що на нього найшло. Так, вони танцювали повільний танок. Так, у нього в довбешці шуміло від випитого і він щось там собі уявив. Притиснулася вона до нього якось по особливому, чи щось там ще... На кухні він спробував Наталку поцілувати, і наче сильно притиснув їй руку, сказав якісь різкі слова – сцена на кухні випала</w:t>
      </w:r>
      <w:r>
        <w:rPr>
          <w:sz w:val="24"/>
          <w:szCs w:val="24"/>
        </w:rPr>
        <w:t xml:space="preserve"> </w:t>
      </w:r>
      <w:r>
        <w:rPr>
          <w:rFonts w:eastAsia="Times New Roman Cyr" w:cs="Times New Roman Cyr" w:ascii="Times New Roman Cyr" w:hAnsi="Times New Roman Cyr"/>
          <w:sz w:val="24"/>
          <w:szCs w:val="24"/>
        </w:rPr>
        <w:t>з пам</w:t>
      </w:r>
      <w:r>
        <w:rPr>
          <w:sz w:val="24"/>
          <w:szCs w:val="24"/>
          <w:lang w:val="en-US"/>
        </w:rPr>
        <w:t>`</w:t>
      </w:r>
      <w:r>
        <w:rPr>
          <w:rFonts w:eastAsia="Times New Roman Cyr" w:cs="Times New Roman Cyr" w:ascii="Times New Roman Cyr" w:hAnsi="Times New Roman Cyr"/>
          <w:sz w:val="24"/>
          <w:szCs w:val="24"/>
        </w:rPr>
        <w:t>яті, хоча сам хлопець твердить, а свідки підтверджують: п</w:t>
      </w:r>
      <w:r>
        <w:rPr>
          <w:sz w:val="24"/>
          <w:szCs w:val="24"/>
          <w:lang w:val="en-US"/>
        </w:rPr>
        <w:t>`</w:t>
      </w:r>
      <w:r>
        <w:rPr>
          <w:rFonts w:eastAsia="Times New Roman Cyr" w:cs="Times New Roman Cyr" w:ascii="Times New Roman Cyr" w:hAnsi="Times New Roman Cyr"/>
          <w:sz w:val="24"/>
          <w:szCs w:val="24"/>
        </w:rPr>
        <w:t>яним він не був. Коротше, вона психонула, вирвалася, вибігла з будинку просто боса. Ранком її виловили з озера. Він усе ж таки добрався й до Наталки. Ось т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 Анатолія Він прийшов уночі через три роки після самогубства сестри. Гончаренко тримався довше за всіх. Навіть домагався того, що Він на якийсь час лишав його в спокої. Та потім жити стало зовсім нестерпно. Допомогало снодійне, горілка діяла краще. Тільки так, забувшись та відключившись, Анатолій міг спати й набиратися си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тім я втомився. Що далі – ви знаєте. Мені не ясно тільки одне: як я примудрився не відкинути копи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ки художник говорив, за вікном стемніло. Набридлий усім дощ, що нагадував удень про себе лише противними дрібними бризками, під вечір підсилився і краплі ритмічно барабанили по бляшаному підвіконні. Гончаренко полегшено зітхнув, відкинувся на подушку і заплющив очі. Так поводить себе людина, котра донесла до місця важкий непотрібний вантаж. Запанувала тиша, дріб крапель звучав по-особливому моторошно і змушував Ольгу здригатися. Нер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обвів поглядом всю компанію, зупинився на Фіделі Васильович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ьогодні дайте йому снодійне. Я ще не готовий прийняти остаточне рішен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е?</w:t>
      </w:r>
    </w:p>
    <w:p>
      <w:pPr>
        <w:pStyle w:val="Normal"/>
        <w:rPr/>
      </w:pPr>
      <w:r>
        <w:rPr>
          <w:rFonts w:eastAsia="Times New Roman Cyr" w:cs="Times New Roman Cyr" w:ascii="Times New Roman Cyr" w:hAnsi="Times New Roman Cyr"/>
          <w:sz w:val="24"/>
          <w:szCs w:val="24"/>
        </w:rPr>
        <w:tab/>
        <w:t xml:space="preserve">-Не треба питати. Те, що ми з вами щойно почули, верхівка айсберга. І ви не зовсім усвідомили, з </w:t>
      </w:r>
      <w:r>
        <w:rPr>
          <w:rFonts w:eastAsia="Times New Roman Cyr" w:cs="Times New Roman Cyr" w:ascii="Times New Roman Cyr" w:hAnsi="Times New Roman Cyr"/>
          <w:i/>
          <w:iCs/>
          <w:sz w:val="24"/>
          <w:szCs w:val="24"/>
        </w:rPr>
        <w:t>чим</w:t>
      </w:r>
      <w:r>
        <w:rPr>
          <w:rFonts w:eastAsia="Times New Roman Cyr" w:cs="Times New Roman Cyr" w:ascii="Times New Roman Cyr" w:hAnsi="Times New Roman Cyr"/>
          <w:sz w:val="24"/>
          <w:szCs w:val="24"/>
        </w:rPr>
        <w:t xml:space="preserve"> ми будемо мати справу... Хоча – чому “будемо”? Справжній кошмар лише починається. Залишимо цю кімнат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на друга</w:t>
      </w:r>
    </w:p>
    <w:p>
      <w:pPr>
        <w:pStyle w:val="Normal"/>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jc w:val="center"/>
        <w:rPr>
          <w:sz w:val="24"/>
          <w:szCs w:val="24"/>
          <w:lang w:val="en-US"/>
        </w:rPr>
      </w:pPr>
      <w:r>
        <w:rPr>
          <w:rFonts w:eastAsia="Times New Roman Cyr" w:cs="Times New Roman Cyr" w:ascii="Times New Roman Cyr" w:hAnsi="Times New Roman Cyr"/>
          <w:sz w:val="24"/>
          <w:szCs w:val="24"/>
        </w:rPr>
        <w:t>ДИТЯЧІ СТРАХИ</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ab/>
      </w:r>
    </w:p>
    <w:p>
      <w:pPr>
        <w:pStyle w:val="Normal"/>
        <w:rPr/>
      </w:pPr>
      <w:r>
        <w:rPr>
          <w:sz w:val="24"/>
          <w:szCs w:val="24"/>
          <w:lang w:val="en-US"/>
        </w:rPr>
        <w:tab/>
      </w:r>
      <w:r>
        <w:rPr>
          <w:rFonts w:eastAsia="Times New Roman Cyr" w:cs="Times New Roman Cyr" w:ascii="Times New Roman Cyr" w:hAnsi="Times New Roman Cyr"/>
          <w:sz w:val="24"/>
          <w:szCs w:val="24"/>
        </w:rPr>
        <w:t>Ольга Нечваль уперше за весь час, що жила в новій квартирі, запросила до себе чоловіка.</w:t>
      </w:r>
    </w:p>
    <w:p>
      <w:pPr>
        <w:pStyle w:val="Normal"/>
        <w:rPr/>
      </w:pPr>
      <w:r>
        <w:rPr>
          <w:rFonts w:eastAsia="Times New Roman Cyr" w:cs="Times New Roman Cyr" w:ascii="Times New Roman Cyr" w:hAnsi="Times New Roman Cyr"/>
          <w:sz w:val="24"/>
          <w:szCs w:val="24"/>
        </w:rPr>
        <w:tab/>
        <w:t>Справа навіть не втому, що вона забула зонтик, а на вулиці лило зовсім не по-березневому. Ольга могла просто дозволити Романові Ващенку підвезти себе додому, останнім часом він надавав їй такі послуги щоразу, коли вона приходила в лікарню – адже вона зазвичай з</w:t>
      </w:r>
      <w:r>
        <w:rPr>
          <w:sz w:val="24"/>
          <w:szCs w:val="24"/>
          <w:lang w:val="en-US"/>
        </w:rPr>
        <w:t>`</w:t>
      </w:r>
      <w:r>
        <w:rPr>
          <w:rFonts w:eastAsia="Times New Roman Cyr" w:cs="Times New Roman Cyr" w:ascii="Times New Roman Cyr" w:hAnsi="Times New Roman Cyr"/>
          <w:sz w:val="24"/>
          <w:szCs w:val="24"/>
        </w:rPr>
        <w:t>являлася наприкінці робочого дня. Цей дивний старий... Ользі він чимось не подобався, і в той же час вона відчувала за ним якусь незрозумілу силу. Вже з перших хвилин спілкування Ольга зрозуміла, що з</w:t>
      </w:r>
      <w:r>
        <w:rPr>
          <w:sz w:val="24"/>
          <w:szCs w:val="24"/>
          <w:lang w:val="en-US"/>
        </w:rPr>
        <w:t>`</w:t>
      </w:r>
      <w:r>
        <w:rPr>
          <w:rFonts w:eastAsia="Times New Roman Cyr" w:cs="Times New Roman Cyr" w:ascii="Times New Roman Cyr" w:hAnsi="Times New Roman Cyr"/>
          <w:sz w:val="24"/>
          <w:szCs w:val="24"/>
        </w:rPr>
        <w:t>явився лідер. А ще ця розмова... Швидше не розмова, монолог, говорив він сам, коли вони вийшли з палати Анатолія і зачинилися в кабінеті Фідел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начить, так, шановні панове. З метою вашої ж безпеки про те, що ми сьогодні почули. Не повинен знати ніхто. В першу голову се стосується, - його вказівний палець націлився на Ольгу. – Тільки-но наш пацієнт перестане бачити свої сни, можете писати ваші статті, хоча це й не бажано. Вибачте, що говорю загадками. Сподіваюся завтра пояснити вам усе, і певен – ви мене зрозумієте. Повторюю: в небезпеці не лише Анатолій, а й усі ми. Повторюватися в цьому випадку я не боюся. Рома, питання 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могла побитися об заклад на око, що психіатр хотів поставити купу запитань. І все ж таки Роман промовч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що ви довіряєте йому, - тепер палець витягнувся в бік Романа, - то прошу вас повірити й мені. Тим більше, що привів мене сюди саме він. Завтра обіцяю розставити все на свої місця. А тепер прошу відпустити мене додому. Треба негайно почати працюв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 усього, що Ольга почула за весь нинішній день, вона зробила один висновок: їй чомусь страшно. Нічого дивного, що вона кивнула у відповідь на пропозицію Романа: “Тебе провести?” Логічно в даній ситуації запропонувати провожатому зай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бач, у мене не зовсім поряд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се зрозумію. Ти ж не готувалася приймати госте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вряд чи лікар-психіатр, котрий знімає в передпокої туфлі, знає, що вона взагалі не часто приймає гостей. Сухова, ще парочка самотніх подруж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 тут затишно.</w:t>
      </w:r>
    </w:p>
    <w:p>
      <w:pPr>
        <w:pStyle w:val="Normal"/>
        <w:rPr/>
      </w:pPr>
      <w:r>
        <w:rPr>
          <w:rFonts w:eastAsia="Times New Roman Cyr" w:cs="Times New Roman Cyr" w:ascii="Times New Roman Cyr" w:hAnsi="Times New Roman Cyr"/>
          <w:sz w:val="24"/>
          <w:szCs w:val="24"/>
        </w:rPr>
        <w:tab/>
        <w:t>-Це тому, що квартирка махонька. Так здається. Давай кави поп</w:t>
      </w:r>
      <w:r>
        <w:rPr>
          <w:sz w:val="24"/>
          <w:szCs w:val="24"/>
          <w:lang w:val="en-US"/>
        </w:rPr>
        <w:t>`</w:t>
      </w:r>
      <w:r>
        <w:rPr>
          <w:rFonts w:eastAsia="Times New Roman Cyr" w:cs="Times New Roman Cyr" w:ascii="Times New Roman Cyr" w:hAnsi="Times New Roman Cyr"/>
          <w:sz w:val="24"/>
          <w:szCs w:val="24"/>
        </w:rPr>
        <w:t>єм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 кермом – тільки ка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зі хотілося швидше спровадити гостя – і в той самий час вона боялася лишитися сама. Саме сьогодні, в день, коли вона знову побачила щурів. Цікаво, хто гірше: пацюки чи мужики? Чор - рт, досить про пацюків! До речі, дівчино, у вас гість. Мужч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лухай, - вона сторожко заглянула в кімнату, де Роман, умостившись на софі, байдуже гортав старий номер “Наталі”. – Може, тебе погодув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ікава та свіжа думка. Знатоки від такого запитання телеглядача точно опухли б і віддали б йому приз. А чим мене можна погодувати?</w:t>
      </w:r>
    </w:p>
    <w:p>
      <w:pPr>
        <w:pStyle w:val="Normal"/>
        <w:rPr/>
      </w:pPr>
      <w:r>
        <w:rPr>
          <w:rFonts w:eastAsia="Times New Roman Cyr" w:cs="Times New Roman Cyr" w:ascii="Times New Roman Cyr" w:hAnsi="Times New Roman Cyr"/>
          <w:sz w:val="24"/>
          <w:szCs w:val="24"/>
        </w:rPr>
        <w:tab/>
        <w:t xml:space="preserve">Ольга звикла до постійних Романових жартів. Але зараз – чи їй так лиш здається? – він </w:t>
      </w:r>
      <w:r>
        <w:rPr>
          <w:rFonts w:eastAsia="Times New Roman Cyr" w:cs="Times New Roman Cyr" w:ascii="Times New Roman Cyr" w:hAnsi="Times New Roman Cyr"/>
          <w:i/>
          <w:iCs/>
          <w:sz w:val="24"/>
          <w:szCs w:val="24"/>
        </w:rPr>
        <w:t>намагався</w:t>
      </w:r>
      <w:r>
        <w:rPr>
          <w:rFonts w:eastAsia="Times New Roman Cyr" w:cs="Times New Roman Cyr" w:ascii="Times New Roman Cyr" w:hAnsi="Times New Roman Cyr"/>
          <w:sz w:val="24"/>
          <w:szCs w:val="24"/>
        </w:rPr>
        <w:t xml:space="preserve"> жартувати. Теж гнав від себе дурні думки та погані передчутт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осиски та яєчня. Є ще солоні огір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ли ти наступного разу запросиш мене на вечерю, буде картопля з відбивними і салат з свіжих тепличних овочів. Плюс трошки алкоголю. А так – піде яєчня з сосисками, особливо придадуться солоні огірки.</w:t>
      </w:r>
    </w:p>
    <w:p>
      <w:pPr>
        <w:pStyle w:val="Normal"/>
        <w:rPr/>
      </w:pPr>
      <w:r>
        <w:rPr>
          <w:rFonts w:eastAsia="Times New Roman Cyr" w:cs="Times New Roman Cyr" w:ascii="Times New Roman Cyr" w:hAnsi="Times New Roman Cyr"/>
          <w:sz w:val="24"/>
          <w:szCs w:val="24"/>
        </w:rPr>
        <w:tab/>
        <w:t>Ольга посміхнулася кутиком рота і пішла до плити. Готувати вечерю мужчині. Хто б подумав. Після всього... Сухова, наприклад, не готує з принципу. Ні, вона вміє, тільки примушує стояти біля плити кавалерів. “Годувати жінку – чоловічий о-бов</w:t>
      </w:r>
      <w:r>
        <w:rPr>
          <w:sz w:val="24"/>
          <w:szCs w:val="24"/>
          <w:lang w:val="en-US"/>
        </w:rPr>
        <w:t>`</w:t>
      </w:r>
      <w:r>
        <w:rPr>
          <w:rFonts w:eastAsia="Times New Roman Cyr" w:cs="Times New Roman Cyr" w:ascii="Times New Roman Cyr" w:hAnsi="Times New Roman Cyr"/>
          <w:sz w:val="24"/>
          <w:szCs w:val="24"/>
        </w:rPr>
        <w:t>-я-зок! Ясно тобі?” Невідомо чому Ользі раптом стало соромно за журнал “Наталі”. Само собою, чтиво такої собі незалежної дами, а по суті – Синьої Панчохи. Да - да, і нема чого зуби скалити, товариш Сухова! Він лікар, психіатр, між іншим, і йому точно буде про що подумати. Діагноз сам проситься, ось так, будь сп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и з ким розмовляє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здригнулася, почувши його голос за спиною. Вона справді звикла мислити вголос, в даній ситуації забуватися неможна, дорогуша. Добре хоч червоні щоки можуть зійти за жар від пли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 яєчнею. Аби краще смажила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дорово! А можна, я побалакаю з сосиск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ізьми краще тарілки. Отам, ага. Хліба наріж...</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брого вечора, шановний хлібе! Дозвольте порізати вас ось цим шановним ножем!</w:t>
      </w:r>
    </w:p>
    <w:p>
      <w:pPr>
        <w:pStyle w:val="Normal"/>
        <w:rPr/>
      </w:pPr>
      <w:r>
        <w:rPr>
          <w:rFonts w:eastAsia="Times New Roman Cyr" w:cs="Times New Roman Cyr" w:ascii="Times New Roman Cyr" w:hAnsi="Times New Roman Cyr"/>
          <w:sz w:val="24"/>
          <w:szCs w:val="24"/>
        </w:rPr>
        <w:tab/>
        <w:t>Роман блазнював у цю хвилину так невимушено, що Ольга реготнула. Досвід спілкування з людьми, котрий є в кожного журналіста – практика, підказував: вона помилилася з висновками – зараз він клеїть дурня дуже природно, не стараючись навмисне для неї і не бажаючи насмішити. Він відволікає від поганих думок перш за все себе. Так поводять себе люди, котрим непросто живеться. І чомусь загалом така поведінка властива в основному чоловікам. Останнім часом Ольга ставала самокритичною і більш прискіпливою до самої себе. Тому твердо могла сказати: з усіх почуттів, котрі померли в ній, почуття гумору не</w:t>
      </w:r>
      <w:r>
        <w:rPr>
          <w:sz w:val="24"/>
          <w:szCs w:val="24"/>
        </w:rPr>
        <w:t xml:space="preserve"> </w:t>
      </w:r>
      <w:r>
        <w:rPr>
          <w:rFonts w:eastAsia="Times New Roman Cyr" w:cs="Times New Roman Cyr" w:ascii="Times New Roman Cyr" w:hAnsi="Times New Roman Cyr"/>
          <w:sz w:val="24"/>
          <w:szCs w:val="24"/>
        </w:rPr>
        <w:t xml:space="preserve">постраждало. З тієї простої причини, що ніколи не народжувалося. Ось так.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ожичок, до твого відома, туп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есь у хазяй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е як подивитися. Якщо в мене, чоловіка, не вистачає інтелекту користуватися даним знаряддям уміло, значить, у господині цього колючо – ріжучого предмета інтелект, якщо можна так висловитися, гостріший. У мене є пацієнтка, негарна жін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гарних жінок не бува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ває мало горілки, знаю. У тієї все обличчя в прищиках, щось з обміном речовин плюс, сама розумієш, відсутність сексу. Ненормально довгий ніс і косить праве око – в дитинстві це могли виправити, але батькам чомусь не прийшло в голову. Найсмішніше – її дядько банкір, і лікує племінницю, не шкодуючи грошей. Отже, поки що я мало не єдиний лікар, котрому вдалося хоч якось допомогти цій дамі. Вибач, я не хвалько, просто пояснюю. Куди хліб?</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юди, - вона подала пластмасову тацьку у червоний горошок. – Для чого так багато, ти, я бачу, захопився... Давай, хвал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Ага! У нещасної була жахлива депресія. І я змусив її повірити в те, що вона вродлива по-своєму. Що таких жінок у світі дуже мало. Дав їй трошки тестів, брошурки різні. Так що предмет нашої дискусії, - Роман покрутив у руці ножа, - по-своєму гострий.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сихіатр йому не потрібе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А мужчина не завадить. В руках цю грозу хліба тримає чоловік – і одночасно психіатр. Кухонним причандалам, як бачиш, лікар не завадить.</w:t>
      </w:r>
    </w:p>
    <w:p>
      <w:pPr>
        <w:pStyle w:val="Normal"/>
        <w:rPr/>
      </w:pPr>
      <w:r>
        <w:rPr>
          <w:rFonts w:eastAsia="Times New Roman Cyr" w:cs="Times New Roman Cyr" w:ascii="Times New Roman Cyr" w:hAnsi="Times New Roman Cyr"/>
          <w:sz w:val="24"/>
          <w:szCs w:val="24"/>
        </w:rPr>
        <w:tab/>
        <w:t>Ольга критично оглянула стіл. Не густо, так. Зате – красиві тарілки. Як правило, гарний посуд відволікає увагу, а їсти з красивого Ольга любила і так званим повсякденним посудом намагалася не користуватися навіть для себе. Вона спритно – давно не годувала мужчину! – розклала яєчню по тарілках, витягла з банки обіцяні огірки, поставила в центр стола таріль, на котрій зручно себе почували паруючі сосиски</w:t>
      </w:r>
      <w:r>
        <w:rPr>
          <w:sz w:val="24"/>
          <w:szCs w:val="24"/>
        </w:rPr>
        <w:t>,</w:t>
      </w:r>
      <w:r>
        <w:rPr>
          <w:rFonts w:eastAsia="Times New Roman Cyr" w:cs="Times New Roman Cyr" w:ascii="Times New Roman Cyr" w:hAnsi="Times New Roman Cyr"/>
          <w:sz w:val="24"/>
          <w:szCs w:val="24"/>
        </w:rPr>
        <w:t xml:space="preserve"> прилаштувала тацьку з хлібом, виставила кетчуп і гірчицю. Виделки... Ножі? Так. Ножі, все ж таки гість у хаті. Що щ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думала, що буду вечеряти не сама. Спиртного нема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 одно я за кермом. Наступного раз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нову “наступний раз”. Ольга починала побоюватися лікаря – психіатра. Набивається в гості, це точно. Що він подумав, цікаво? Не буде тобі “наступного разу”, шановний, думати забудь. Сьогодні вийшло випадково, вона втратила звичну обережність – без того скільки всього сталося за день! Роман якось дивно дивися чи їй здалося? Ні, навряд чи людина з його досвідом двічі за півгодини нагадає про “наступний раз”. Ясно, чекає від неї реакції.</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рветки потрібні. Вони в кімнат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уди ж без них! – Роман знову блазнюв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вичайно Ольга користувалася нічником, велике світло увімкала не часто. Але зараз їй хотілося швидше дістати з серванта чортові серветки, швидше згодувати несподіваному гостеві легку вечерю і швидше зачинити за ним двері. До чоловіків у своєму житті вона поки не готова, і невідомо ще, скільки триватиме оце “поки”. Її рука звичним жестом ковзнула по стіні, палець торкнувся кнопки вимикач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 письмовому столі, просто на клавіатурі компьютера, сидів великий сірий щурисько і мив мордочку передніми лапками. Світло не злякало його, вона просто перервала свою процедуру і очиці – бусинки зустрілися з поглядом Ольг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чувши пронизливий крик, Роман скочив з табуретки, мало не перевернувши стола. Ольга сама опинилася в нього в обіймах, вигукувала щось незрозуміле і тицяла пальцем у бік кімнати. Нічого особливого Роман не побачив. Все як було. Гарнітур, софа, стіл, компьютер на ньом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 – він сильно труснув її за плечі. – Ну, що стало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притиснулася до нього так міцно, як мог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йди! Не йди сьогодні! Мені страшно, страшно, страш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Його рука погладила її волосся. Її рука лягла йому на потилицю. І, всупереч усякій логіці, всупереч усім правилам та умовностям, Ольга знайшла своїми губами його губи, котрі відповіли на поцілунок, спочатку несміливий, розвідувальний, потім – справжній, гарячий та довгий поцілунок жінки, якій давно хотілося фізичного кохан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же його язик подорожував по її ньобу... Вже руки ковзнули під светр, пальці штурмували застібку ліфчика... Вже вона скинула з нього піджак, а тепер боролася з поясом на брюках...</w:t>
      </w:r>
    </w:p>
    <w:p>
      <w:pPr>
        <w:pStyle w:val="Normal"/>
        <w:rPr/>
      </w:pPr>
      <w:r>
        <w:rPr>
          <w:rFonts w:eastAsia="Times New Roman Cyr" w:cs="Times New Roman Cyr" w:ascii="Times New Roman Cyr" w:hAnsi="Times New Roman Cyr"/>
          <w:sz w:val="24"/>
          <w:szCs w:val="24"/>
        </w:rPr>
        <w:tab/>
        <w:t>Почалося все, як у постійно квапливих підлітків. Він опам</w:t>
      </w:r>
      <w:r>
        <w:rPr>
          <w:sz w:val="24"/>
          <w:szCs w:val="24"/>
          <w:lang w:val="en-US"/>
        </w:rPr>
        <w:t>`</w:t>
      </w:r>
      <w:r>
        <w:rPr>
          <w:rFonts w:eastAsia="Times New Roman Cyr" w:cs="Times New Roman Cyr" w:ascii="Times New Roman Cyr" w:hAnsi="Times New Roman Cyr"/>
          <w:sz w:val="24"/>
          <w:szCs w:val="24"/>
        </w:rPr>
        <w:t>ятався першим, завмер, потім повів далі вже у темпі дорослого мужика, котрий знає, чого хоче, і вимагає від жінки того ж самого. Вона прийняла його умови, якийсь час рухаючись чисто механічно, підтримуючи партнера. Але потім в ній прокинулося щось давно призабуте – і тепер ритм задавала вона, то розпалюючи чоловіка, то стримуючи його. Він щось шепотів їй на вухо, вона ж  скрикувала, з кожним його рухом голосніше та голосніше. Все ж таки вона не прогадала, він досяг свого піку раніше, намагався створити ілюзію продовження, але вона знала – більше зараз нічого не буде, та це не важливо – їй не досить, та вона мужчину не відпустить, поки не покорить своєї вершини, адже вона дуже довго сиділа біля підніжжя, чекала, чекала, тепер недовго, тепер трошки лишилося, тільки хай... хай він полежить зверху, ось так, так... І поцілує... так... так... ще... ще... О – о- о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ось відразу це сталося. Чи дурепою була, не помічала нічого. Чи... не знаю. Коротше, виявилася не готовою. Повернулася додому, а вони в спальні. Навіть не на ліжку, на підлозі. Дівуля повністю гола, а цей красунчик тільки штани спустив. Так захопилися, що не чули нічого. І потім, ця дура репетувала, наче ріжуть її. Знаєш, я отак стояла в дверях, слова сказати не могла. Коли вони мене побачили – німа сцена, куди там Гоголю та його “Ревізору”. Дівка горлати перестала, в куточок відповзла. Чоловік піднявся діловито, штани підтягнув – і з такою посмішкою: “Олечко, не треба скандалів”. Козе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говорила напівголосно. Рука Романа машинально пестила її волосся. Вони курили в ліжку, чого Ольга собі в цій квартирі не дозволила жодного разу, тому попросила його прочинити балкон, аби дим на застоювався попід стелею. З вулиці проникла березнева вогкість, що дало їм привід краще вкритися і тісніше притиснутися один до одного. Роман не перебивав її, мовчки курив цигарку за цигаркою, розуміючи, як необхідно зараз жінці вихлюпнути душу.</w:t>
      </w:r>
    </w:p>
    <w:p>
      <w:pPr>
        <w:pStyle w:val="Normal"/>
        <w:rPr/>
      </w:pPr>
      <w:r>
        <w:rPr>
          <w:rFonts w:eastAsia="Times New Roman Cyr" w:cs="Times New Roman Cyr" w:ascii="Times New Roman Cyr" w:hAnsi="Times New Roman Cyr"/>
          <w:sz w:val="24"/>
          <w:szCs w:val="24"/>
        </w:rPr>
        <w:tab/>
        <w:t>-Не пам</w:t>
      </w:r>
      <w:r>
        <w:rPr>
          <w:sz w:val="24"/>
          <w:szCs w:val="24"/>
          <w:lang w:val="en-US"/>
        </w:rPr>
        <w:t>`</w:t>
      </w:r>
      <w:r>
        <w:rPr>
          <w:rFonts w:eastAsia="Times New Roman Cyr" w:cs="Times New Roman Cyr" w:ascii="Times New Roman Cyr" w:hAnsi="Times New Roman Cyr"/>
          <w:sz w:val="24"/>
          <w:szCs w:val="24"/>
        </w:rPr>
        <w:t>ятаю, що тоді кричала і взагалі робила. Прийшла до тями – ні дівиці, ані чоловіка, дзеркало розтрощене, стільці перекинуті, подушки на підлозі. Зранку з</w:t>
      </w:r>
      <w:r>
        <w:rPr>
          <w:sz w:val="24"/>
          <w:szCs w:val="24"/>
          <w:lang w:val="en-US"/>
        </w:rPr>
        <w:t>`</w:t>
      </w:r>
      <w:r>
        <w:rPr>
          <w:rFonts w:eastAsia="Times New Roman Cyr" w:cs="Times New Roman Cyr" w:ascii="Times New Roman Cyr" w:hAnsi="Times New Roman Cyr"/>
          <w:sz w:val="24"/>
          <w:szCs w:val="24"/>
        </w:rPr>
        <w:t>явився. На що розраховував – не ясно, тільки квіти припер і шампанське. Вже потім, коли до суду дійшло, він довідочки тицяв, мовляв, я нанесла йому серйозні травми. А я по голові пляшкою не влучила, він рукою встиг закритися. Ну, вигнала його з кухонним ножем у руці. Дряпнула кудись. Словом, розвелися зі скандалом. Квартира його була. Розділ майна... Мені плювати, адвокати не відчиплялися: боріться, боріться, він вас жебрачкою лиш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замовкла, збираючись з думками. Роман сприйняв мовчання по-своєму, рука ковзнула вниз, до стегна, та вона зупинила його, легенько стисла своєю рукою кисть чоловіка.</w:t>
      </w:r>
    </w:p>
    <w:p>
      <w:pPr>
        <w:pStyle w:val="Normal"/>
        <w:rPr/>
      </w:pPr>
      <w:r>
        <w:rPr>
          <w:rFonts w:eastAsia="Times New Roman Cyr" w:cs="Times New Roman Cyr" w:ascii="Times New Roman Cyr" w:hAnsi="Times New Roman Cyr"/>
          <w:sz w:val="24"/>
          <w:szCs w:val="24"/>
        </w:rPr>
        <w:tab/>
        <w:t>-Знаєш, коли все скінчилося, я навіть розгубилася. Поженилися через кохання, жили нормально, раптом як з неба – зрада, розлучення, боріться, боріться, - і все, війні кінець. Тільки тоді дійшло, що витратила всі сили. Собою не займалася, на роботу забила, а я, між іншим, в корпункті “Комсомолки” працювала. Тобі важко зрозуміти, як це, коли довкола – порожнеча. А порожнини в нас заповнюють лише одним способом, розумніше за горілку народ нічого не придумав. Спочатку на мене крізь пальці дивилися, особиста драма в жінки. Потім набридло: баба бухає, як вантажник, зовсім некерованою стала. Коротше, попросили мене з роботи. Ну тут я вже пішла в рознос! – Ольга піднялася на лікті. – Жінки швидше спиваються. Без роботи не сиділа, допомагали знайомі, перебивалася гонорарами якось. Мене жаліли тихцем, це помітно було, тільки поглиблювало, так би мовити. Є</w:t>
      </w:r>
      <w:r>
        <w:rPr>
          <w:sz w:val="24"/>
          <w:szCs w:val="24"/>
        </w:rPr>
        <w:t xml:space="preserve"> </w:t>
      </w:r>
      <w:r>
        <w:rPr>
          <w:rFonts w:eastAsia="Times New Roman Cyr" w:cs="Times New Roman Cyr" w:ascii="Times New Roman Cyr" w:hAnsi="Times New Roman Cyr"/>
          <w:sz w:val="24"/>
          <w:szCs w:val="24"/>
        </w:rPr>
        <w:t>категорія людей, котрих жалість принижує... Як я ще рік протрималася, сама не знаю. Спочатку ще в компанії запрошували, з мужиками знайомили, поряд з деякими прокидалася вранці, гидко – і знову рятувальні сто грамів. Навчилася похмелятися, добами могла з дому не виходити. І мене потроху перестали в гості кликати. На той час я до галюніків допивалася, за собою глядіти перестала остаточно, гроші зичила в подруг. Якось навіть на вулиці мене наряд підібрав і до трезвяка завіз. І що найпротивніше – жаліли всі, розумієш? Хоча б раз хто висварив, по щоках надавав. Жалість їхня мені ні до чого. Подай цигар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ман прикурив сам, підніс вогнику Ользі. Кришталева попільничка стояла на підлозі, він для загальної зручності поставив її собі на груди, поверх ковдри.</w:t>
      </w:r>
    </w:p>
    <w:p>
      <w:pPr>
        <w:pStyle w:val="Normal"/>
        <w:rPr/>
      </w:pPr>
      <w:r>
        <w:rPr>
          <w:rFonts w:eastAsia="Times New Roman Cyr" w:cs="Times New Roman Cyr" w:ascii="Times New Roman Cyr" w:hAnsi="Times New Roman Cyr"/>
          <w:sz w:val="24"/>
          <w:szCs w:val="24"/>
        </w:rPr>
        <w:tab/>
        <w:t>-Знаєш, що врятувало? Гроші скінчилися. Взагалі. В борг давати теж перестали. Роботи немає. Відлежалася я, скільки могла, потім подзвонила Суховій, подружка в мене є, борець за права і свободи жінок. Та відразу просікла, що до чого, прикотила з пляшкою вина,</w:t>
      </w:r>
      <w:r>
        <w:rPr>
          <w:sz w:val="24"/>
          <w:szCs w:val="24"/>
        </w:rPr>
        <w:t xml:space="preserve"> </w:t>
      </w:r>
      <w:r>
        <w:rPr>
          <w:rFonts w:eastAsia="Times New Roman Cyr" w:cs="Times New Roman Cyr" w:ascii="Times New Roman Cyr" w:hAnsi="Times New Roman Cyr"/>
          <w:sz w:val="24"/>
          <w:szCs w:val="24"/>
        </w:rPr>
        <w:t>глянула на мене і каже: ”Ось що, подруго. Без діла сидиш – так погнали зі мною. Сестра на дачі загинається, до – по – мо – же - мо. О</w:t>
      </w:r>
      <w:r>
        <w:rPr>
          <w:sz w:val="24"/>
          <w:szCs w:val="24"/>
          <w:lang w:val="en-US"/>
        </w:rPr>
        <w:t>`</w:t>
      </w:r>
      <w:r>
        <w:rPr>
          <w:rFonts w:eastAsia="Times New Roman Cyr" w:cs="Times New Roman Cyr" w:ascii="Times New Roman Cyr" w:hAnsi="Times New Roman Cyr"/>
          <w:sz w:val="24"/>
          <w:szCs w:val="24"/>
        </w:rPr>
        <w:t>кей?” Мені тоді по барабану все було, хоч відволікуся. З сільськім господарством у мене завжди непорядок, а тут пробило – обстановку треба поміняти. Сиділи ми в тій Бучі тиждень. Спиртного не пили, з ранку в городі, після обіду – консервуємо. Огірки, помідори, перець, салати всякі. Коли повернулися, Сухова у мене тут два ще два тижні жила. Пізніше привела до себе в редакцію,</w:t>
      </w:r>
      <w:r>
        <w:rPr>
          <w:sz w:val="24"/>
          <w:szCs w:val="24"/>
        </w:rPr>
        <w:t xml:space="preserve"> </w:t>
      </w:r>
      <w:r>
        <w:rPr>
          <w:rFonts w:eastAsia="Times New Roman Cyr" w:cs="Times New Roman Cyr" w:ascii="Times New Roman Cyr" w:hAnsi="Times New Roman Cyr"/>
          <w:sz w:val="24"/>
          <w:szCs w:val="24"/>
        </w:rPr>
        <w:t>влаштувала. Наче так і треба. Не жаліла, не втішала, моралі не читала. Тепер так і живу. Ти ось прийшо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ман засвітив нічним, аби переконатися – жінка, що лежить поруч з ним, сумно посміхає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е під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знаю, чи готова я  до цього, Рома. Якщо попрошу сьогодні піти – образиш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і, звичайно, ні. Тільки не думаю, що ти захочеш лишитися са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здригнулася. Вже вдруге за сьогоднішній день вона бачила щур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ма ж нічого, ми дивил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розумію. Все одно я бачила цю тварюку. Раніше такого не було. Боялася – і все ту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відки це?</w:t>
      </w:r>
    </w:p>
    <w:p>
      <w:pPr>
        <w:pStyle w:val="Normal"/>
        <w:rPr/>
      </w:pPr>
      <w:r>
        <w:rPr>
          <w:rFonts w:eastAsia="Times New Roman Cyr" w:cs="Times New Roman Cyr" w:ascii="Times New Roman Cyr" w:hAnsi="Times New Roman Cyr"/>
          <w:sz w:val="24"/>
          <w:szCs w:val="24"/>
        </w:rPr>
        <w:tab/>
        <w:t>-З дитинства, - Ольга забрала рукою волосся з лоба. – Ми жили в селі у бабусі щоліта. В хаті був льох. Аби дітлахи туди не лазили і не били банки з варенням та консервацією, бабуся пугала пацюками. Великими, сірими, гострозубими, котрі їдять неслухняних дітей. Зазвичай лякають Бабаями, Буками, Бабою Ягою, всякою іншою нечистю. Нас – щурами. “Не будеш слухатися – вилізе пацюк з погріба і затягне у свою нору. Там уже багацько неслухняних діточок”. Я почала боятися льохів і щурів. Особливо після того, як одна з цих тварюк попалася в капкан і її кинули котові. Бридка здохла тварина, ще й котяра виваляв здобич у пилюці. З тих пір, якщо мені погано, з</w:t>
      </w:r>
      <w:r>
        <w:rPr>
          <w:sz w:val="24"/>
          <w:szCs w:val="24"/>
          <w:lang w:val="en-US"/>
        </w:rPr>
        <w:t>`</w:t>
      </w:r>
      <w:r>
        <w:rPr>
          <w:rFonts w:eastAsia="Times New Roman Cyr" w:cs="Times New Roman Cyr" w:ascii="Times New Roman Cyr" w:hAnsi="Times New Roman Cyr"/>
          <w:sz w:val="24"/>
          <w:szCs w:val="24"/>
        </w:rPr>
        <w:t>являються щурі. Уві сні, як правило. Чи просто в дурних думках.</w:t>
      </w:r>
    </w:p>
    <w:p>
      <w:pPr>
        <w:pStyle w:val="Normal"/>
        <w:rPr/>
      </w:pPr>
      <w:r>
        <w:rPr>
          <w:sz w:val="24"/>
          <w:szCs w:val="24"/>
        </w:rPr>
        <w:tab/>
      </w:r>
      <w:r>
        <w:rPr>
          <w:rFonts w:eastAsia="Times New Roman Cyr" w:cs="Times New Roman Cyr" w:ascii="Times New Roman Cyr" w:hAnsi="Times New Roman Cyr"/>
          <w:sz w:val="24"/>
          <w:szCs w:val="24"/>
        </w:rPr>
        <w:t>-Ти впевнена, що сьогодні тобі не здало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хотіла кивнути, але, подумавши, знизала плечима. Наступної миті знову прийшов незрозумілий страх, вона прибрала попільничку різким рухом, ледь не розсипавши недопалки, і притислася до Романа. Коли він почав пестити її, вона відчула – страх відступає. Примусь себе не думати про щурів, зроби це! Вона відповіла на його пестощі, все забулося. На якийсь 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себе вдома за робочим столом Павло Степанович Чирва нарешті додивився на дісплеї останню потрібну йому інформацію, вимкнув інтернет, заплющив очі і відкинувся на спинку крісла на коліщатках.</w:t>
      </w:r>
    </w:p>
    <w:p>
      <w:pPr>
        <w:pStyle w:val="Normal"/>
        <w:rPr/>
      </w:pPr>
      <w:r>
        <w:rPr>
          <w:rFonts w:eastAsia="Times New Roman Cyr" w:cs="Times New Roman Cyr" w:ascii="Times New Roman Cyr" w:hAnsi="Times New Roman Cyr"/>
          <w:sz w:val="24"/>
          <w:szCs w:val="24"/>
        </w:rPr>
        <w:tab/>
        <w:t xml:space="preserve">Четверта година ночі. Він спілкувався з колегами по </w:t>
      </w:r>
      <w:r>
        <w:rPr>
          <w:sz w:val="24"/>
          <w:szCs w:val="24"/>
          <w:lang w:val="en-US"/>
        </w:rPr>
        <w:t>ICK</w:t>
      </w:r>
      <w:r>
        <w:rPr>
          <w:rFonts w:eastAsia="Times New Roman Cyr" w:cs="Times New Roman Cyr" w:ascii="Times New Roman Cyr" w:hAnsi="Times New Roman Cyr"/>
          <w:sz w:val="24"/>
          <w:szCs w:val="24"/>
        </w:rPr>
        <w:t xml:space="preserve"> та електронній пошті більше як п</w:t>
      </w:r>
      <w:r>
        <w:rPr>
          <w:sz w:val="24"/>
          <w:szCs w:val="24"/>
          <w:lang w:val="en-US"/>
        </w:rPr>
        <w:t>`</w:t>
      </w:r>
      <w:r>
        <w:rPr>
          <w:rFonts w:eastAsia="Times New Roman Cyr" w:cs="Times New Roman Cyr" w:ascii="Times New Roman Cyr" w:hAnsi="Times New Roman Cyr"/>
          <w:sz w:val="24"/>
          <w:szCs w:val="24"/>
        </w:rPr>
        <w:t>ять годин. Він всотав у себе величезну кількість текстів, він списав десятки аркушів паперу, роблячи потрібні нотатки і малюючи йому одному зрозумілі схеми та графіки. Тепер він закінчив роботу і підбивав підсум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 Господ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е був основний висновок, та разом з тим – полегшене зітхання. Висновок приблизно такий, якого Чирва чекав та боявся. Але, отримавши очікуваний моторошний результат, він одночасно прояснив для себе вихід, спосіб боротьби з тією силою, про котру виводив безліч теорій і з котрою прагнув зіткнутися на практиці особисто. Для того, щоб перемог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ки між ним і ворогом лежить Нейтральна територі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ам усе поясню трохи згодом, а тепер залишіть нас сами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іделю Васильовичу дивний старий починав діяти на нерви. І викликати застереження. Припустімо, він за пару годин проробив роботу, з корою впорається далеко не кожен. Виявити досить дивну хворобу у звичайного, на перший погляд, алкаша, та ще й за допомогою гіпнозу – вміти треба, нічого не скажеш. Ось тільки де гарантія, о свої не зовсім безпечні для  оточуючих знання він не спрямує на самих оточуючих? Можливо, дурні статті про зомбування мають під собою реальне підгрунтя... Мало що: візьме та й примусить колись задницю йому підтирати. І потім, надто розкомандувався тут, у його відділенні, цей Чир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ступної хвилини Павло Степанович видав репліку, від котрої Фіделя схопили дрижаки: думки старий читає, чи щ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треба сердитися на мене, Фіделю Васильовичу. Я просто намагаюся вжити застережних заходів, суть яких поясню – спробую пояснити – трохи згодом. А поки – дуже вас прош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відувач стенув плечима і зачинив за собою двері. Чирва вмостився на ліжку поряд з Гончаренком, поставив на коліна невеличкий чорний кей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ля, ви хочете прогнати Його назавжд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бити? – після вчорашньої сповіді Гончаренко почував себе ще кволіше, ніж був, та від колишньої агресії не лишилося й сліду: він говорив неголосно, ковтаючи закінчення слів і обходячись короткими фраз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і, вбити не вийде. Позбутися – можна. Ну так що ми вирішуєм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мість відповіді Гончаренко кивнув.</w:t>
      </w:r>
    </w:p>
    <w:p>
      <w:pPr>
        <w:pStyle w:val="Normal"/>
        <w:rPr/>
      </w:pPr>
      <w:r>
        <w:rPr>
          <w:rFonts w:eastAsia="Times New Roman Cyr" w:cs="Times New Roman Cyr" w:ascii="Times New Roman Cyr" w:hAnsi="Times New Roman Cyr"/>
          <w:sz w:val="24"/>
          <w:szCs w:val="24"/>
        </w:rPr>
        <w:tab/>
        <w:t>-Добре. Є дуже простий рецепт: страх треба намалювати. Не дивіться на мене, як на ідіота. Намалювати декілька разів. Дітей лякають Бабаєм. Ніхто його не бачив, але одного разу я попросив чотирьох дітлахів намалювати свого Бабая. Зрозуміло, кожен прагнув зобразити чудовисько. В результаті вийшло чотири карикатури. Уже в четвертому варіанті в намальованих монстрів з</w:t>
      </w:r>
      <w:r>
        <w:rPr>
          <w:rFonts w:eastAsia="Times New Roman Cyr" w:cs="Times New Roman Cyr" w:ascii="Times New Roman Cyr" w:hAnsi="Times New Roman Cyr"/>
          <w:sz w:val="24"/>
          <w:szCs w:val="24"/>
          <w:lang w:val="en-US"/>
        </w:rPr>
        <w:t>`являлися величезні вуха, роги, носи, патли, вони ставали беззубими, однорукими, їх кололи списами лицарі в шоломах чи розстрілювали з автоматів десантники в камуфляжі. Так був покараний жахливий Бабай, - клацнувши замками кейса, Чирва витягнув стосик білих стандартних аркушів, олівці та капілярні ручки. – Задачу свою ви, думаю, зрозуміли. Намалюйте Його, яким уявляєте собі. Просто малюйте портрети, ні про що не думайте.</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Погляд художника висловлював недовіру.</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Ви серйозно?</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Таким серйозним я не був уже давно, молодий чоловіче. А тепер – навіть не прохання, а наказ: нікому, ні-ко-му, навіть мені малюнкі не показуйте. Краще за все їх спалити над унітазом. Не хочу нічого пояснювати, просто ви намалюєте зброю, безпечну для вас, але смертельно, - Чирва пілніс пальця, - смертельно небезпечну для всіх, хто зможе за будь-яких обставин побачити ці малюнки. Я вас лишаю – наші друзі чекають пояснень.</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rPr>
          <w:sz w:val="24"/>
          <w:szCs w:val="24"/>
          <w:lang w:val="en-US"/>
        </w:rPr>
      </w:pPr>
      <w:r>
        <w:rPr>
          <w:sz w:val="24"/>
          <w:szCs w:val="24"/>
          <w:lang w:val="en-US"/>
        </w:rPr>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З боку ця четвірка дорослих людей нагадувала діточок в період захоплення грою в партизани. Двері кабінета зачинені зсередини, для чогось засмикнута фіранка. Вся компанія за столом, наче при обговоренні чергової військової операції. Наприклад, підривання складу з боєприпасами.</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У те, що я вам зараз скажу, повірити звичайній людні важко, - Чирва говорив повільно, намагаючись висловлювати свої думки в максимально доступній формі.  – Навіть історія нашого пацієнта може бути пояснена з медичної точки зопу: людині, котра отримала в дитинстві тяжку психічну травму, сняться кошмари. Але – якщо цей кошмар не зупинити тепер, він стане кошмаром для всіх. Для вас, Рома, і для вас, Олю, і себе я не виключаю. Адже всі ми чогось боялися в дитинстві і ті страхи виросли разом з нами.</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Ольга знову побачила пацюків, цього разу – у своїй уяві, але що заважає бридкій тварюці виповзти зараз з-під шафи, з-під тумбочки, звалитися зі стелі... Дивний старий правий, тут не до суперечок.</w:t>
      </w:r>
    </w:p>
    <w:p>
      <w:pPr>
        <w:pStyle w:val="Normal"/>
        <w:rPr/>
      </w:pPr>
      <w:r>
        <w:rPr>
          <w:rFonts w:eastAsia="Times New Roman Cyr" w:cs="Times New Roman Cyr" w:ascii="Times New Roman Cyr" w:hAnsi="Times New Roman Cyr"/>
          <w:sz w:val="24"/>
          <w:szCs w:val="24"/>
          <w:lang w:val="en-US"/>
        </w:rPr>
        <w:tab/>
        <w:t>-Отже, почнемо з початку, - Чирва явно починав захоплюватися. Та не на стільки, аби не розуміти – перед ним звичайні собі люди, з котрими слід говорити зрозумілою мовою. – Не буду стомлювати вас специфічними термінами, довгими лекціями та аналізом тих матеріалів, котрі й привели мене до певних висновків. З бажаючими побесідую окремр і більш докладно.</w:t>
      </w:r>
      <w:r>
        <w:rPr>
          <w:sz w:val="24"/>
          <w:szCs w:val="24"/>
          <w:lang w:val="en-US"/>
        </w:rPr>
        <w:t xml:space="preserve"> </w:t>
      </w:r>
      <w:r>
        <w:rPr>
          <w:rFonts w:eastAsia="Times New Roman Cyr" w:cs="Times New Roman Cyr" w:ascii="Times New Roman Cyr" w:hAnsi="Times New Roman Cyr"/>
          <w:sz w:val="24"/>
          <w:szCs w:val="24"/>
          <w:lang w:val="en-US"/>
        </w:rPr>
        <w:t>Вам слід знати кінцевий результат: створіння – інакше назвати не можу, - котра переслідує Гончаренка уві сні, хоче вийти на волю. З кошмарного видіння зробити крок в реальний світ. Воно вже було тут і хоче повернутися.</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tab/>
        <w:t>Три пари очей дивилися на Чирву. В кожній з них відбивалося цілковите нерозуміння.</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w:r>
    </w:p>
    <w:p>
      <w:pPr>
        <w:pStyle w:val="Normal"/>
        <w:rPr>
          <w:sz w:val="24"/>
          <w:szCs w:val="24"/>
          <w:lang w:val="en-US"/>
        </w:rPr>
      </w:pPr>
      <w:r>
        <w:rPr>
          <w:sz w:val="24"/>
          <w:szCs w:val="24"/>
          <w:lang w:val="en-US"/>
        </w:rPr>
      </w:r>
    </w:p>
    <w:p>
      <w:pPr>
        <w:pStyle w:val="Normal"/>
        <w:rPr/>
      </w:pPr>
      <w:r>
        <w:rPr>
          <w:rFonts w:eastAsia="Times New Roman Cyr" w:cs="Times New Roman Cyr" w:ascii="Times New Roman Cyr" w:hAnsi="Times New Roman Cyr"/>
          <w:sz w:val="24"/>
          <w:szCs w:val="24"/>
          <w:lang w:val="en-US"/>
        </w:rPr>
        <w:tab/>
        <w:t>Лишившись сам, Анатолій Гончаренко якийсь час сидів на ліжку, байдуже ковзаючи поглядом по чистій поверхні аркуша і думаючи про своє. Він давно нічого не малював, тим більше портрети йому ніколи не вдавалися. Він якось намагався за традицією всіх художників написати свій “портрет дружини художника”, навіть посадив дружину на стілець, роздягнув і вона терпляче очікувала результату. Вийшла карикатура, обидвоє сміялися, хоча дружина трохи образилася і сказала тоді: “Наступного разу малюй по пам`</w:t>
      </w:r>
      <w:r>
        <w:rPr>
          <w:rFonts w:eastAsia="Times New Roman Cyr" w:cs="Times New Roman Cyr" w:ascii="Times New Roman Cyr" w:hAnsi="Times New Roman Cyr"/>
          <w:sz w:val="24"/>
          <w:szCs w:val="24"/>
        </w:rPr>
        <w:t>яті. Дружину ти ж мусиш пам</w:t>
      </w:r>
      <w:r>
        <w:rPr>
          <w:sz w:val="24"/>
          <w:szCs w:val="24"/>
          <w:lang w:val="en-US"/>
        </w:rPr>
        <w:t>`</w:t>
      </w:r>
      <w:r>
        <w:rPr>
          <w:rFonts w:eastAsia="Times New Roman Cyr" w:cs="Times New Roman Cyr" w:ascii="Times New Roman Cyr" w:hAnsi="Times New Roman Cyr"/>
          <w:sz w:val="24"/>
          <w:szCs w:val="24"/>
        </w:rPr>
        <w:t>ятати, гад такий!” Одне слово, як у тому анекдоті: скільки не збирай комбайн, все одно танк виходить.</w:t>
      </w:r>
    </w:p>
    <w:p>
      <w:pPr>
        <w:pStyle w:val="Normal"/>
        <w:rPr/>
      </w:pPr>
      <w:r>
        <w:rPr>
          <w:rFonts w:eastAsia="Times New Roman Cyr" w:cs="Times New Roman Cyr" w:ascii="Times New Roman Cyr" w:hAnsi="Times New Roman Cyr"/>
          <w:sz w:val="24"/>
          <w:szCs w:val="24"/>
        </w:rPr>
        <w:tab/>
        <w:t>По пам</w:t>
      </w:r>
      <w:r>
        <w:rPr>
          <w:sz w:val="24"/>
          <w:szCs w:val="24"/>
          <w:lang w:val="en-US"/>
        </w:rPr>
        <w:t>`</w:t>
      </w:r>
      <w:r>
        <w:rPr>
          <w:rFonts w:eastAsia="Times New Roman Cyr" w:cs="Times New Roman Cyr" w:ascii="Times New Roman Cyr" w:hAnsi="Times New Roman Cyr"/>
          <w:sz w:val="24"/>
          <w:szCs w:val="24"/>
        </w:rPr>
        <w:t xml:space="preserve">яті. Легко вам всім говорити. А коли не хочеться згадувати, як Він виглядав – </w:t>
      </w:r>
      <w:r>
        <w:rPr>
          <w:rFonts w:eastAsia="Times New Roman Cyr" w:cs="Times New Roman Cyr" w:ascii="Times New Roman Cyr" w:hAnsi="Times New Roman Cyr"/>
          <w:i/>
          <w:iCs/>
          <w:sz w:val="24"/>
          <w:szCs w:val="24"/>
        </w:rPr>
        <w:t>виглядає</w:t>
      </w:r>
      <w:r>
        <w:rPr>
          <w:rFonts w:eastAsia="Times New Roman Cyr" w:cs="Times New Roman Cyr" w:ascii="Times New Roman Cyr" w:hAnsi="Times New Roman Cyr"/>
          <w:sz w:val="24"/>
          <w:szCs w:val="24"/>
        </w:rPr>
        <w:t>? Хоча б тому, що цей жахливий привид весь час стоїть у нього перед очима, і його хочеться гнати якнайдалі, геть з очей. Руки Анатолія машинально перебирали ручки та олівці.</w:t>
      </w:r>
      <w:r>
        <w:rPr>
          <w:rFonts w:eastAsia="Times New Roman Cyr" w:cs="Times New Roman Cyr" w:ascii="Times New Roman Cyr" w:hAnsi="Times New Roman Cyr"/>
          <w:i/>
          <w:iCs/>
          <w:sz w:val="24"/>
          <w:szCs w:val="24"/>
        </w:rPr>
        <w:t xml:space="preserve"> Намалюй страх.</w:t>
      </w:r>
      <w:r>
        <w:rPr>
          <w:rFonts w:eastAsia="Times New Roman Cyr" w:cs="Times New Roman Cyr" w:ascii="Times New Roman Cyr" w:hAnsi="Times New Roman Cyr"/>
          <w:sz w:val="24"/>
          <w:szCs w:val="24"/>
        </w:rPr>
        <w:t xml:space="preserve"> Тобто, покажи собі, чого ти боїшся. Може й правда боятися нема чого? В будь-якому разі цікаво, чи зможе він зобразити вбитого ним вітчима. Анатолій рішуче примостив на колінах кейс, присунув чистий арку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вал обличчя. Щось у ньому є від великої грубої тварини. Він завжди носив коротку боксерську стрижку, не боячись відкрити неправильної форми вуха. Вони в нього стирчали вгору, як у чортиків на малюнках з книжок казок. Тільки чорти більше схожі на свиней, а він здаля нагадує... Бичаче в ньому щось є, буйволяче... Ялович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е визначення змусило Анатолія посміхнутися. Посмішка слабенька, але – перша за багато – багато днів. Олівець у його руці рухався впевненіше, сам художник поступово втягувався у роботу. Вуха... Очі... Широкий, ледь приплюснутий ніс... Так... Злобно стиснуті губи... Ось тільки гостроту погляда не передати, хай просто тупо витріщається. Так, що ми маєм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 білого прямокутного аркуша паперу дивився чоловік, дуже схожий на тупого вихолощеного бика. Ті, хто знав Його, відразу б впізнали, хто чи що на цій карикатурі. Анатолій не стримався і прималював до носа велике кільце.</w:t>
      </w:r>
    </w:p>
    <w:p>
      <w:pPr>
        <w:pStyle w:val="Normal"/>
        <w:rPr/>
      </w:pPr>
      <w:r>
        <w:rPr>
          <w:rFonts w:eastAsia="Times New Roman Cyr" w:cs="Times New Roman Cyr" w:ascii="Times New Roman Cyr" w:hAnsi="Times New Roman Cyr"/>
          <w:sz w:val="24"/>
          <w:szCs w:val="24"/>
        </w:rPr>
        <w:tab/>
        <w:t>І несподівано для себе розреготався. Чистим, здоровим сміхом переможця. Навіть пригощаючи мучителя їхньої сім</w:t>
      </w:r>
      <w:r>
        <w:rPr>
          <w:sz w:val="24"/>
          <w:szCs w:val="24"/>
          <w:lang w:val="en-US"/>
        </w:rPr>
        <w:t>`</w:t>
      </w:r>
      <w:r>
        <w:rPr>
          <w:rFonts w:eastAsia="Times New Roman Cyr" w:cs="Times New Roman Cyr" w:ascii="Times New Roman Cyr" w:hAnsi="Times New Roman Cyr"/>
          <w:sz w:val="24"/>
          <w:szCs w:val="24"/>
        </w:rPr>
        <w:t>ї сірчаною кислотою, він не відчував своєї перемоги. Тоді їм володів страх за власну долу, долю сестри і здоров</w:t>
      </w:r>
      <w:r>
        <w:rPr>
          <w:sz w:val="24"/>
          <w:szCs w:val="24"/>
          <w:lang w:val="en-US"/>
        </w:rPr>
        <w:t>`</w:t>
      </w:r>
      <w:r>
        <w:rPr>
          <w:rFonts w:eastAsia="Times New Roman Cyr" w:cs="Times New Roman Cyr" w:ascii="Times New Roman Cyr" w:hAnsi="Times New Roman Cyr"/>
          <w:sz w:val="24"/>
          <w:szCs w:val="24"/>
        </w:rPr>
        <w:t>я матері. Тепер він насмілився насміятися над страхом і тим самим почав переможний наступ на Нього. Отримав колечко в носа? Мало? Ще хоче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натолій підсунув до себе наступний арку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і знають історію про Фреді Крюге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у, ви вже зовсім, - Роман вперше дозволив собі поіронізувати над учителем. – Голівудські страшилки і наука...</w:t>
        <w:tab/>
      </w:r>
    </w:p>
    <w:p>
      <w:pPr>
        <w:pStyle w:val="Normal"/>
        <w:rPr/>
      </w:pPr>
      <w:r>
        <w:rPr>
          <w:rFonts w:eastAsia="Times New Roman Cyr" w:cs="Times New Roman Cyr" w:ascii="Times New Roman Cyr" w:hAnsi="Times New Roman Cyr"/>
          <w:sz w:val="24"/>
          <w:szCs w:val="24"/>
        </w:rPr>
        <w:tab/>
        <w:t>-Не поспішайте, - Чирва не мав наміру жартувати. – Я переглянув усі сім фільмів і скажу: починаючи з третього – так, банальні страшилки. Але перші два дуже близько підійшли до проблеми, над вирішенням якої я б</w:t>
      </w:r>
      <w:r>
        <w:rPr>
          <w:sz w:val="24"/>
          <w:szCs w:val="24"/>
          <w:lang w:val="en-US"/>
        </w:rPr>
        <w:t>`</w:t>
      </w:r>
      <w:r>
        <w:rPr>
          <w:rFonts w:eastAsia="Times New Roman Cyr" w:cs="Times New Roman Cyr" w:ascii="Times New Roman Cyr" w:hAnsi="Times New Roman Cyr"/>
          <w:sz w:val="24"/>
          <w:szCs w:val="24"/>
        </w:rPr>
        <w:t>юся стільки років. А саме – чи можуть оживати нічні кошмар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до речі, не великий прихильник цих ваших ужастиків, - Фідель Васильович теж не був налаштований серйозно і, на відміну від Романа, не приховував своєї недовіри до людини, котрий так безцеремонно прийняв на себе командування. – І навіть не дивився цих фільмів, жодного з них. Знаю тільки, що там про якогось манья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им більше нагадаю. Якщо ви не будете перебивати, то вже через десять хвилин вам стане не до сміху, шановні панове. Отже, Фреді Крюгер працював в котельній одного невеличкого американського містечка. В пічках він спалював дітей, котрих підстерігав на вулиці, різав своїми гострими ножами і отримував від цього насолоду. Думаю, подібну до сексуальної. Батьки вистежили маньяка, котрий настрахав усіх, і вчинили самосуд – самого відправили в топку. З часом дітям у снах почала являтися істота з обгорілим обличчям, у червоному светрі та крислатому капелюсі. Через кілька днів після того, як починалися нічні кошмари, дитину знаходили порізаною на шматки. Приблизно такий наскрізний сюжет. Перемогла кошмар дівчина, котра не злякалася і прийняла бій. Але Крюгер повернувся: кошмари тривали, так вимагала публіка. Кошмар переходить у тіло чергової жертви і ефектно виходить назовні. Що ми маємо в нашому випадку? Відмітаємо кінотрюки – і ось вам результат. Знаєте приказку: той, хто довго шукає в лісі відьму, рано чи пізно зустріне її?</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м наче не та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жливо, суть не змінюється, - Чирва відмахнувся від зауваження Ольги. – Кошмарні сни довели до самогубства матір Анатолія. Значить, вона чи не хотіла, чи не могла повірити, що їхній мучитель мертвий. Страх поступився місцем здоровому глузду і звів жінку з розуму. Рома, таке у вашій практиці бу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е зустрічається, - Роман обмежився короткою реплікою</w:t>
      </w:r>
    </w:p>
    <w:p>
      <w:pPr>
        <w:pStyle w:val="Normal"/>
        <w:rPr/>
      </w:pPr>
      <w:r>
        <w:rPr>
          <w:rFonts w:eastAsia="Times New Roman Cyr" w:cs="Times New Roman Cyr" w:ascii="Times New Roman Cyr" w:hAnsi="Times New Roman Cyr"/>
          <w:sz w:val="24"/>
          <w:szCs w:val="24"/>
        </w:rPr>
        <w:tab/>
        <w:t>-Зберіть до купи всі історії про вітчима – садиста. Шкільна вчителька, сусідка та її син, нарешті, родина Анатолія – ці люди тісно спілкувалися з ним. Хто довше, хто менше: його негативного впливу вистачило, аби вже за один раз налякати людину до смерті на все життя. Всі згадані так чи інакше постраждали, і вони – лиш ті, про кого нам вдалося дізнатися завдяки Ользі, реверанс у її бік. Моживо, є ще жертви, Він же спілкувався із зовнішнім світом. Таким чином, повторюся: ті,</w:t>
      </w:r>
      <w:r>
        <w:rPr>
          <w:sz w:val="24"/>
          <w:szCs w:val="24"/>
        </w:rPr>
        <w:t xml:space="preserve"> </w:t>
      </w:r>
      <w:r>
        <w:rPr>
          <w:rFonts w:eastAsia="Times New Roman Cyr" w:cs="Times New Roman Cyr" w:ascii="Times New Roman Cyr" w:hAnsi="Times New Roman Cyr"/>
          <w:sz w:val="24"/>
          <w:szCs w:val="24"/>
        </w:rPr>
        <w:t>хто не прогнав своїх страхів, мають реальну можливість повернути Його в цей сві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елився диявол: про Нього?</w:t>
      </w:r>
    </w:p>
    <w:p>
      <w:pPr>
        <w:pStyle w:val="Normal"/>
        <w:rPr/>
      </w:pPr>
      <w:r>
        <w:rPr>
          <w:sz w:val="24"/>
          <w:szCs w:val="24"/>
          <w:lang w:val="en-US"/>
        </w:rPr>
        <w:tab/>
      </w:r>
      <w:r>
        <w:rPr>
          <w:rFonts w:eastAsia="Times New Roman Cyr" w:cs="Times New Roman Cyr" w:ascii="Times New Roman Cyr" w:hAnsi="Times New Roman Cyr"/>
          <w:sz w:val="24"/>
          <w:szCs w:val="24"/>
        </w:rPr>
        <w:t>-Не зовсім. Подібні історії – літературне, так би мовити, трактування невідомого нам. Хоча ви, Олю, зрозуміли, про що я буду говорити далі. Як ми засинаємо? Можемо проспати без сновидінь, а можемо бачити їх усю ніч. Але – між дійсністю та сном є... як би краще висловитися, певний простір. Ми ж не відразу бачимо те, що відбувається уві сні. Якщо хтось звертав увагу: спочатку заглиблюєшся в темряву, в морок, і виринаємо вже в царстві сновидінь, у паралельному світі. Іноді ви можете не помітити цього переходу, але він існує. Це – той самий місток, котрий розділяє два світи, щось схоже на прикордонну смугу. Я так і назвав її для себе – те, що знаходиться між двома кордонами. Нейтральна територія. І герої наших видінь, не маючи достатньої сили, не можуть навіть ступити на неї, не те що перетнути. А Він вирішив перейти її. Не віриться, правда? Можна довести, - Чирва впевнено заялозив на стільці. – Гончаренко вжив ненормальну кількість снодійного і змішав його з великою кількістю спиртного. Вижити після такого реаль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що швидко промити шлунок, - у відповіді Фіделя Васильовича відчувалася настороженіс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 він пролежав так, судячи з усього, більше трьох годин. Що не давало йому помер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хочете...</w:t>
      </w:r>
    </w:p>
    <w:p>
      <w:pPr>
        <w:pStyle w:val="Normal"/>
        <w:rPr/>
      </w:pPr>
      <w:r>
        <w:rPr>
          <w:rFonts w:eastAsia="Times New Roman Cyr" w:cs="Times New Roman Cyr" w:ascii="Times New Roman Cyr" w:hAnsi="Times New Roman Cyr"/>
          <w:sz w:val="24"/>
          <w:szCs w:val="24"/>
        </w:rPr>
        <w:tab/>
        <w:t>-Хочу! – Чирва хлопнув долонею по столу. – Нічний кошмар узяв двоє життів, він уже досить сильний, аби ступити на Нейтральну територію і втриматися на ній, а якщо помре Анатолій, його останній реальний місток для зв</w:t>
      </w:r>
      <w:r>
        <w:rPr>
          <w:sz w:val="24"/>
          <w:szCs w:val="24"/>
          <w:lang w:val="en-US"/>
        </w:rPr>
        <w:t>`</w:t>
      </w:r>
      <w:r>
        <w:rPr>
          <w:rFonts w:eastAsia="Times New Roman Cyr" w:cs="Times New Roman Cyr" w:ascii="Times New Roman Cyr" w:hAnsi="Times New Roman Cyr"/>
          <w:sz w:val="24"/>
          <w:szCs w:val="24"/>
        </w:rPr>
        <w:t>язку із зовнішнім світом, Він назавжди залишиться по той бік. Але художника відкачали – і в Нього є шанс. Шанс розбудити страхи інших людей, хоча б для початку кожного з нас чотирьох. Потім – ще, ще, ми вже станемо носіями зарази, протидіяти цій отруті поки що неможливо. І з кожним новим враженим, з кожним новим наляканим у Нього все більше й більше сил. Так буде доти, поки не з</w:t>
      </w:r>
      <w:r>
        <w:rPr>
          <w:sz w:val="24"/>
          <w:szCs w:val="24"/>
          <w:lang w:val="en-US"/>
        </w:rPr>
        <w:t>`</w:t>
      </w:r>
      <w:r>
        <w:rPr>
          <w:rFonts w:eastAsia="Times New Roman Cyr" w:cs="Times New Roman Cyr" w:ascii="Times New Roman Cyr" w:hAnsi="Times New Roman Cyr"/>
          <w:sz w:val="24"/>
          <w:szCs w:val="24"/>
        </w:rPr>
        <w:t>явиться Його двійник. Наступник, можна сказати. Це буде вже реальна людина, страх матеріалізується, набуде плоті й крові – і підкорятиме собі усіх нас. Так само, як один озброєний охоронець може вести на страту півсотні полонених. Ви уявляєте собі, що значить жити з постійним відчуттям страху? Причому боятися найстрашнішого – воно буде переслідувати нас у снах, на вулицях, чатувати в темних кутках кімнат, за шторами, у чорноті під</w:t>
      </w:r>
      <w:r>
        <w:rPr>
          <w:sz w:val="24"/>
          <w:szCs w:val="24"/>
          <w:lang w:val="en-US"/>
        </w:rPr>
        <w:t>`</w:t>
      </w:r>
      <w:r>
        <w:rPr>
          <w:rFonts w:eastAsia="Times New Roman Cyr" w:cs="Times New Roman Cyr" w:ascii="Times New Roman Cyr" w:hAnsi="Times New Roman Cyr"/>
          <w:sz w:val="24"/>
          <w:szCs w:val="24"/>
        </w:rPr>
        <w:t>їздів і прохідних дворів, ми будемо бачити це одне в одному і боятися одне одного. Ви можете хоч на хвилину уявити собі, що таке – тотальний страх, хто чи що буде нами всіма керувати і, нарешті, що з нами всіма буд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 обличчях слухачів Чирва читав – вони почали розуміти, вірити і – боят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t xml:space="preserve"> </w:t>
      </w:r>
    </w:p>
    <w:p>
      <w:pPr>
        <w:pStyle w:val="Normal"/>
        <w:rPr/>
      </w:pPr>
      <w:r>
        <w:rPr>
          <w:rFonts w:eastAsia="Times New Roman Cyr" w:cs="Times New Roman Cyr" w:ascii="Times New Roman Cyr" w:hAnsi="Times New Roman Cyr"/>
          <w:sz w:val="24"/>
          <w:szCs w:val="24"/>
        </w:rPr>
        <w:tab/>
        <w:t>Анатолій розважався, як міг. Свиняче рило, роги, копита, дурнуваті пики, величезні вуха, потворні носи – так над покійним вітчимом він не дозволяв собі знущатися ніколи, якщо не брати до уваги сірчану кислоту в пляшці. Бичача голова визирала з унітаза, злітала з плечей від удару сокири, волею художника була насаджена на кілок в оточенні людських та конячих черепів, фантазія Гончаренка злітала так далеко, що він у черговий раз примальовував Йому великі слонячі вуха і за ці самі вуха причепив прищіпками до мотузки, присобачив коротке тіло з кривими ногами, потім, трохи подумавши, намалював стрючкоподібний член. Такі картинки пацанва малює на парканах, у сортирах, стінках під</w:t>
      </w:r>
      <w:r>
        <w:rPr>
          <w:sz w:val="24"/>
          <w:szCs w:val="24"/>
          <w:lang w:val="en-US"/>
        </w:rPr>
        <w:t>`</w:t>
      </w:r>
      <w:r>
        <w:rPr>
          <w:rFonts w:eastAsia="Times New Roman Cyr" w:cs="Times New Roman Cyr" w:ascii="Times New Roman Cyr" w:hAnsi="Times New Roman Cyr"/>
          <w:sz w:val="24"/>
          <w:szCs w:val="24"/>
        </w:rPr>
        <w:t>їздів. Вони смішні саме своєю примітивністю і абсолютною відсутністю мотивації. Чому над чоловічком, котрий складається з “точка – точка – запятая – минус – рожица кривая” видряпують корявими літерами “Коля – мудак”, чи, скажімо, “Бєца – жираф!” І впізнають же себе ті, проти кого спрямований гвіздок карикатуриста – аматора, ось що дивує найбільше. Стараєшся, не спиш, пишеш портрета, і все одно абсолютної подібності з оригіналом не домагаєшся. Усвідомлення цієї примітивної істини ще більше злило і дратувало Анатолія, і якщо б Він був живий, то навіть парочка подібних карикатур стала для художника смертним вироком, враховуючи важкий, м</w:t>
      </w:r>
      <w:r>
        <w:rPr>
          <w:sz w:val="24"/>
          <w:szCs w:val="24"/>
          <w:lang w:val="en-US"/>
        </w:rPr>
        <w:t>`</w:t>
      </w:r>
      <w:r>
        <w:rPr>
          <w:rFonts w:eastAsia="Times New Roman Cyr" w:cs="Times New Roman Cyr" w:ascii="Times New Roman Cyr" w:hAnsi="Times New Roman Cyr"/>
          <w:sz w:val="24"/>
          <w:szCs w:val="24"/>
        </w:rPr>
        <w:t>яко кажучи, характер вітчима. І схоже ж виходить, чорт забирай! Вміємо, можемо, Толи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ли останній аркуш був помальований, Гончаренко ще раз передивився свої творіння. Настрій піднявся, він навіть дав щигля одній пиц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лучив? Дивись ме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 раптом прийшла сонливість. Повіки немов налилися свинцем, тіло обмякло, так буває після сильної дози снодійного, вже що – що, а це Анатолієві відомо давно. Ось тільки снодійного не давали. Він відчув, що зараз відіспиться за кожен день, коли доводилося боротися зі сном і кошмарами. Тільки ще одну справу треба зробити... Вже напівдрімаючи, Гончаренко склав малюнки, запхав їх у тумбочку і зачинив дверцята на гачок. Старий попередив, що їх ніхто не повинен бачити, а його слід послухати. Він розумний... все знає... всього ніхто... ось... взагалі... а він... він... ві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перше за останні роки художник Анатолій Гончаренко заснув глибоким, міцним і здоровим сном. Без усяких уколів та без боязні зустріти Й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 півгодини гачок, на який Анатолій зачинив дверцята тумбочки легенько задріботів, ледь брязнувши, вискочив зі спеціально прикрученої скоби і повиснув, похитуючись, наче маятник. Щілини, що утворилася, було досить для того, аби кілька малюнків ковзнули на підлог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 що тепе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питання зависло в повітрі, тому що Ольга не розшифрувала його, не пояснила толком, чого саме воно стосується. Вона сама зрозуміла, що відповідати тут можна розлого і довго.</w:t>
      </w:r>
    </w:p>
    <w:p>
      <w:pPr>
        <w:pStyle w:val="Normal"/>
        <w:rPr/>
      </w:pPr>
      <w:r>
        <w:rPr>
          <w:rFonts w:eastAsia="Times New Roman Cyr" w:cs="Times New Roman Cyr" w:ascii="Times New Roman Cyr" w:hAnsi="Times New Roman Cyr"/>
          <w:sz w:val="24"/>
          <w:szCs w:val="24"/>
        </w:rPr>
        <w:tab/>
        <w:t xml:space="preserve">-Нічого, - на губах Чирви грала легка посмішка. – Вже нічого, я, в усякому випадку, на це сподіваюся. Я пояснив вам, </w:t>
      </w:r>
      <w:r>
        <w:rPr>
          <w:rFonts w:eastAsia="Times New Roman Cyr" w:cs="Times New Roman Cyr" w:ascii="Times New Roman Cyr" w:hAnsi="Times New Roman Cyr"/>
          <w:i/>
          <w:iCs/>
          <w:sz w:val="24"/>
          <w:szCs w:val="24"/>
        </w:rPr>
        <w:t>що</w:t>
      </w:r>
      <w:r>
        <w:rPr>
          <w:rFonts w:eastAsia="Times New Roman Cyr" w:cs="Times New Roman Cyr" w:ascii="Times New Roman Cyr" w:hAnsi="Times New Roman Cyr"/>
          <w:sz w:val="24"/>
          <w:szCs w:val="24"/>
        </w:rPr>
        <w:t xml:space="preserve"> сталося, </w:t>
      </w:r>
      <w:r>
        <w:rPr>
          <w:rFonts w:eastAsia="Times New Roman Cyr" w:cs="Times New Roman Cyr" w:ascii="Times New Roman Cyr" w:hAnsi="Times New Roman Cyr"/>
          <w:i/>
          <w:iCs/>
          <w:sz w:val="24"/>
          <w:szCs w:val="24"/>
        </w:rPr>
        <w:t>що</w:t>
      </w:r>
      <w:r>
        <w:rPr>
          <w:rFonts w:eastAsia="Times New Roman Cyr" w:cs="Times New Roman Cyr" w:ascii="Times New Roman Cyr" w:hAnsi="Times New Roman Cyr"/>
          <w:sz w:val="24"/>
          <w:szCs w:val="24"/>
        </w:rPr>
        <w:t xml:space="preserve"> могло трапитися, </w:t>
      </w:r>
      <w:r>
        <w:rPr>
          <w:rFonts w:eastAsia="Times New Roman Cyr" w:cs="Times New Roman Cyr" w:ascii="Times New Roman Cyr" w:hAnsi="Times New Roman Cyr"/>
          <w:i/>
          <w:iCs/>
          <w:sz w:val="24"/>
          <w:szCs w:val="24"/>
        </w:rPr>
        <w:t>чого</w:t>
      </w:r>
      <w:r>
        <w:rPr>
          <w:rFonts w:eastAsia="Times New Roman Cyr" w:cs="Times New Roman Cyr" w:ascii="Times New Roman Cyr" w:hAnsi="Times New Roman Cyr"/>
          <w:sz w:val="24"/>
          <w:szCs w:val="24"/>
        </w:rPr>
        <w:t xml:space="preserve"> слід боятися, тобто – чого ми з вами, а за великим рахунком – усе людство уникнул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и уникнуло?</w:t>
      </w:r>
    </w:p>
    <w:p>
      <w:pPr>
        <w:pStyle w:val="Normal"/>
        <w:rPr/>
      </w:pPr>
      <w:r>
        <w:rPr>
          <w:rFonts w:eastAsia="Times New Roman Cyr" w:cs="Times New Roman Cyr" w:ascii="Times New Roman Cyr" w:hAnsi="Times New Roman Cyr"/>
          <w:sz w:val="24"/>
          <w:szCs w:val="24"/>
        </w:rPr>
        <w:tab/>
        <w:t>-Так, Ромо. Хочу вірити, що все вже позаду. Для того я й залишався з вашим пацієнтом тет  - а – тет, - вгадуючи наступне питання, Чирва застерігаюче підніс руку: - Без питань. Я вжив деяких заходів, ось і все. Аби зберегти все, як є, і насправді зробити Містерові Нічний Кошмар козу, ви не повинні робити одну річ. Якщо скажу, яку саме, вийде притча про мавпу. Знаєте, ні? Дуже просто: один потворний багатій запросив до себе відомого лікаря і сказав: “Ти, я чув, знаєш старовинні чаклунства. Придумай таке замовляння, аби всі мої потворні риси пішли геть і я перетворився на красеня”. “Гаразд, - відповів лікар. – Я знаю таке замовляння. Зараз я накрию тебе покривалом і буду читати. А ти старайся весь цей час не думати</w:t>
      </w:r>
      <w:r>
        <w:rPr>
          <w:sz w:val="24"/>
          <w:szCs w:val="24"/>
        </w:rPr>
        <w:t xml:space="preserve"> </w:t>
      </w:r>
      <w:r>
        <w:rPr>
          <w:rFonts w:eastAsia="Times New Roman Cyr" w:cs="Times New Roman Cyr" w:ascii="Times New Roman Cyr" w:hAnsi="Times New Roman Cyr"/>
          <w:sz w:val="24"/>
          <w:szCs w:val="24"/>
        </w:rPr>
        <w:t>про мавпу. Хоч раз подумаєш про неї – нічого в мене не вийде”. Само собою, багатієві лізли в голову лише думки про мавпу, бо він боявся про неї подум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сно, ясно, - Роман теж посміхнувся. – Точно як у казці про потаємну кімнату: всюди можна ходити, а в дальню кімнату не смій. Звичайно, Іванко спить і бачить, як би йому хоча б одним оком до забороненої кімнати зазирнути. Ви з нами наче з діточками нерозумни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і є, - Чирва далі демонстрував веселий настрій, але вираз очей нікого обдурити не міг – він був дуже серйозний: - Скажу, чого робити не можна, ви точно до кінця життя не заснете. Повторю лише: крім того способу, який я застосував сьогодні, є тільки один, за допомогою якого можна назавжди позбавитися від кошмару. А саме: померти в той момент, коли Він опиниться на Нейтральній території. Пустити його туди і померти. Анатолієві це не вдалося – і слава Богу. Зате сьогодні, я сподіваюся, у нього вийде дещо інше. Можемо вважати себе переможця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рано?</w:t>
      </w:r>
    </w:p>
    <w:p>
      <w:pPr>
        <w:pStyle w:val="Normal"/>
        <w:rPr/>
      </w:pPr>
      <w:r>
        <w:rPr>
          <w:rFonts w:eastAsia="Times New Roman Cyr" w:cs="Times New Roman Cyr" w:ascii="Times New Roman Cyr" w:hAnsi="Times New Roman Cyr"/>
          <w:sz w:val="24"/>
          <w:szCs w:val="24"/>
        </w:rPr>
        <w:tab/>
        <w:t>Чирва чекав від Фіделя Васильовича подібної репліки. Завідувач не довіряв йому, Павло Степанович знав це і відчував себе трохи ображеним – яке хто має право не вірити визнаному вченому!, - але виду не показував, розуміючи, що тільки конфліктів зараз йому не вистачало. Завідувач з принципу почне</w:t>
      </w:r>
      <w:r>
        <w:rPr>
          <w:sz w:val="24"/>
          <w:szCs w:val="24"/>
        </w:rPr>
        <w:t xml:space="preserve"> </w:t>
      </w:r>
      <w:r>
        <w:rPr>
          <w:rFonts w:eastAsia="Times New Roman Cyr" w:cs="Times New Roman Cyr" w:ascii="Times New Roman Cyr" w:hAnsi="Times New Roman Cyr"/>
          <w:sz w:val="24"/>
          <w:szCs w:val="24"/>
        </w:rPr>
        <w:t xml:space="preserve">вести контрпропаганду, це може дуже зашкодити справі. Допустити такого повороту Чирва не міг, подібного зіткнення з </w:t>
      </w:r>
      <w:r>
        <w:rPr>
          <w:rFonts w:eastAsia="Times New Roman Cyr" w:cs="Times New Roman Cyr" w:ascii="Times New Roman Cyr" w:hAnsi="Times New Roman Cyr"/>
          <w:i/>
          <w:iCs/>
          <w:sz w:val="24"/>
          <w:szCs w:val="24"/>
        </w:rPr>
        <w:t>тим</w:t>
      </w:r>
      <w:r>
        <w:rPr>
          <w:rFonts w:eastAsia="Times New Roman Cyr" w:cs="Times New Roman Cyr" w:ascii="Times New Roman Cyr" w:hAnsi="Times New Roman Cyr"/>
          <w:sz w:val="24"/>
          <w:szCs w:val="24"/>
        </w:rPr>
        <w:t xml:space="preserve"> світом він чекав мало не все свідоме життя, останні тридцять років так це точно. Тому поводив себе спокійно, навіть надто підкреслював свій спокій.</w:t>
      </w:r>
    </w:p>
    <w:p>
      <w:pPr>
        <w:pStyle w:val="Normal"/>
        <w:rPr/>
      </w:pPr>
      <w:r>
        <w:rPr>
          <w:rFonts w:eastAsia="Times New Roman Cyr" w:cs="Times New Roman Cyr" w:ascii="Times New Roman Cyr" w:hAnsi="Times New Roman Cyr"/>
          <w:sz w:val="24"/>
          <w:szCs w:val="24"/>
        </w:rPr>
        <w:tab/>
        <w:t>-Якщо довіритеся мені – не рано. Скоро художник піде на поправку і ви позбавитеся неспокійного хворого. Давайте краще вип</w:t>
      </w:r>
      <w:r>
        <w:rPr>
          <w:sz w:val="24"/>
          <w:szCs w:val="24"/>
          <w:lang w:val="en-US"/>
        </w:rPr>
        <w:t>`</w:t>
      </w:r>
      <w:r>
        <w:rPr>
          <w:rFonts w:eastAsia="Times New Roman Cyr" w:cs="Times New Roman Cyr" w:ascii="Times New Roman Cyr" w:hAnsi="Times New Roman Cyr"/>
          <w:sz w:val="24"/>
          <w:szCs w:val="24"/>
        </w:rPr>
        <w:t xml:space="preserve">ємо кави.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глянула на годинник і підвела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очеться кави, та мені треба бігти. Все настільки дивно, хай перевари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одіваюся, моя маленька лекція не поживить читачів вашої газети? – Чирва жартома насварився пальце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нас про таке не пишуть. Є інші видання, котрі нормальні люди серйозно не сприймають. Такі, де про всякі НЛО та двоголових жінок придумують. Хіба туди прод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жартуйте з цим, Ол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і жарти! Просто я кажу, що вашій, як ви сказали, лекції повірили тільки свідки подій. Інших громадян можете не боят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Шкода, - Чирва зітхнув. – З іншого боку – добре, що сказане мною нікого більше не торкнеться. Я лише прошу вас, Олю, ще про одне: ви спілкувалися з Анатолієм більше, аніж усі ми, і, зрозумійте правильно, ближче. Він уже тоді являв собою певну небезпеку. Носій зарази, гм, у якійсь мірі... З вами нічого дивного не відбувало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казати йому про пацюків? Але вони були завжди, ще з дитинства. Кожна дитина налякана по-своєму. А якщо він почне її гіпнотизувати? Уявивши себе в непритомному стані, повністю під владою старого, Ольга швидко і навіть занадто голосно вида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уже добре. Щось дивне – погані сни, видіння, тощо – негайно ставте мене до відо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ідель Васильович уже возився з чайником, а Роман вийшов слідом за Ольг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можу підвез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варто. У тебе ще спра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ла пора “мертвої години”, в коридорі порожньо і тихо, обидвоє невільно перейшли на шепіт, немов побоюючись луни, котра рознесе їхню розмову далеко за стіни лікар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заїду за тобою... Скажи, коли й куди...</w:t>
      </w:r>
    </w:p>
    <w:p>
      <w:pPr>
        <w:pStyle w:val="Normal"/>
        <w:rPr/>
      </w:pPr>
      <w:r>
        <w:rPr>
          <w:rFonts w:eastAsia="Times New Roman Cyr" w:cs="Times New Roman Cyr" w:ascii="Times New Roman Cyr" w:hAnsi="Times New Roman Cyr"/>
          <w:sz w:val="24"/>
          <w:szCs w:val="24"/>
        </w:rPr>
        <w:tab/>
        <w:t>-Сьогодні... сьогодні не треба, Ромо... Вибач... пробач... я ще не готова ось так... Мені треба подумати..</w:t>
      </w:r>
      <w:r>
        <w:rPr>
          <w:sz w:val="24"/>
          <w:szCs w:val="24"/>
        </w:rPr>
        <w:t>.</w:t>
      </w:r>
    </w:p>
    <w:p>
      <w:pPr>
        <w:pStyle w:val="Normal"/>
        <w:rPr/>
      </w:pPr>
      <w:r>
        <w:rPr>
          <w:rFonts w:eastAsia="Times New Roman Cyr" w:cs="Times New Roman Cyr" w:ascii="Times New Roman Cyr" w:hAnsi="Times New Roman Cyr"/>
          <w:sz w:val="24"/>
          <w:szCs w:val="24"/>
        </w:rPr>
        <w:tab/>
        <w:t>-О</w:t>
      </w:r>
      <w:r>
        <w:rPr>
          <w:sz w:val="24"/>
          <w:szCs w:val="24"/>
          <w:lang w:val="en-US"/>
        </w:rPr>
        <w:t>`</w:t>
      </w:r>
      <w:r>
        <w:rPr>
          <w:rFonts w:eastAsia="Times New Roman Cyr" w:cs="Times New Roman Cyr" w:ascii="Times New Roman Cyr" w:hAnsi="Times New Roman Cyr"/>
          <w:sz w:val="24"/>
          <w:szCs w:val="24"/>
        </w:rPr>
        <w:t>кей, - роман торкнувся рукою її плеча. – Я все розумію. Подзвонити мож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прос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 поцілувати на прощання?</w:t>
      </w:r>
    </w:p>
    <w:p>
      <w:pPr>
        <w:pStyle w:val="Normal"/>
        <w:rPr/>
      </w:pPr>
      <w:r>
        <w:rPr>
          <w:rFonts w:eastAsia="Times New Roman Cyr" w:cs="Times New Roman Cyr" w:ascii="Times New Roman Cyr" w:hAnsi="Times New Roman Cyr"/>
          <w:sz w:val="24"/>
          <w:szCs w:val="24"/>
        </w:rPr>
        <w:tab/>
        <w:t>Ольга дозволила йому торкнутися губами своєї щоки, а після м</w:t>
      </w:r>
      <w:r>
        <w:rPr>
          <w:sz w:val="24"/>
          <w:szCs w:val="24"/>
          <w:lang w:val="en-US"/>
        </w:rPr>
        <w:t>`</w:t>
      </w:r>
      <w:r>
        <w:rPr>
          <w:rFonts w:eastAsia="Times New Roman Cyr" w:cs="Times New Roman Cyr" w:ascii="Times New Roman Cyr" w:hAnsi="Times New Roman Cyr"/>
          <w:sz w:val="24"/>
          <w:szCs w:val="24"/>
        </w:rPr>
        <w:t>яко, але рішуче відсторонила йо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ка. Пий каву. І правда – постарайся дзенькнути... Якщо хоче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Їй хотілося додати: “Після всього”, та вона стрималася. Хоча чому Роман Ващенко не може бути тим самим типовим мужиком, котрий користується жіночими слабкостями, отримує своє, ввічливо пропонує свої послуги знову, одначе сильно не наполягає: подумаєш, чергова дурепа. Багато думає про себе, а самій, самотній – нещасній, мужика, блін, не вистачає, він їй сниться ночами, ну а не хоче – не треб, бабів вистачає. Сухова, в усякому разі, пояснила Романову поведінку саме так, і що найкумедніше – як би не поводив себе Роман після всього, що сталося, і що б не говорив, висновки у Сухової завжди були однаковими та однозначними: “Погано ти знаєш кобелів, подруго, по-га-но! Мало тебе півень смажений клював? Не туди, мабуть, у голову треба було”. Ольга гнала від себе дурні думки, їй зараз здавалося, що вона сама себе переконує: Роман Ващенк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осто під ноги їй кинувся сірим клубочком хвостатий щурисько, Ольга здавлено зойкнула і, сахнувшись ліворуч, штовхнула плечем двері найближчої палати, заскочила всередину і зачинила двері за собою. До цього моменту вона вже пройшла більшу частину коридору. В кабінеті завідуючого гудів чайник – скороварка, Чирва запально сперечався з Романом, Фідель Васильович курив у квартирку, думаючи про своє, і навіть якби крик почули і хтось визирнув би в коридор, нікого й нічого він би там не побачив.</w:t>
      </w:r>
    </w:p>
    <w:p>
      <w:pPr>
        <w:pStyle w:val="Normal"/>
        <w:rPr/>
      </w:pPr>
      <w:r>
        <w:rPr>
          <w:rFonts w:eastAsia="Times New Roman Cyr" w:cs="Times New Roman Cyr" w:ascii="Times New Roman Cyr" w:hAnsi="Times New Roman Cyr"/>
          <w:sz w:val="24"/>
          <w:szCs w:val="24"/>
        </w:rPr>
        <w:tab/>
        <w:t>Страх пішов так само швидко, як і з</w:t>
      </w:r>
      <w:r>
        <w:rPr>
          <w:sz w:val="24"/>
          <w:szCs w:val="24"/>
          <w:lang w:val="en-US"/>
        </w:rPr>
        <w:t>`</w:t>
      </w:r>
      <w:r>
        <w:rPr>
          <w:rFonts w:eastAsia="Times New Roman Cyr" w:cs="Times New Roman Cyr" w:ascii="Times New Roman Cyr" w:hAnsi="Times New Roman Cyr"/>
          <w:sz w:val="24"/>
          <w:szCs w:val="24"/>
        </w:rPr>
        <w:t>явився. Ольга мимоволі відзначила, що починає звикати до нього – так звикають до хронічної хвороби, змиряються з короткозорістю, загикуванням, інвалідною коляскою. Можливо, Чирва справді поставив їй діагноз: коли чогось уперто боїшся, рано чи пізно це увійде в твоє життя. Одна її знайома була так перелякана зміями, що репетувала, наступивши на садовий шланг, відсмикувала руку від чорних шнурків, пасків, поясів. Так, точно хвороба. Від нервів усе, від задоволення захворіти нема з ким. Ольга нарешті роззирнула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Це була палата, в якій мирно й міцно спав єдиний мешканець, Анатолій Гончаренко. Несподіване вторгнення переляканої жінки не перервало його сон, він навіть ледь похропував. Ольга підійшла до нього ближче, нахилилася, чомусь очікуючи повтору епізоду на дачі. Дихання сплячого було рівним, Ольга заспокоїлася і повернулася, збираючись вийти. Щось її затримувало. Щось, на що її погляд раніше не натикався. Напівпрочинена тумбочка і малюнки на підлозі. Непорядок, валяються, треба скласти. Ольга присіла, зібрала малюнки в стопку, роздивилася верхній, потім – наступний, ще, ще, ще...</w:t>
      </w:r>
    </w:p>
    <w:p>
      <w:pPr>
        <w:pStyle w:val="Normal"/>
        <w:rPr/>
      </w:pPr>
      <w:r>
        <w:rPr>
          <w:rFonts w:eastAsia="Times New Roman Cyr" w:cs="Times New Roman Cyr" w:ascii="Times New Roman Cyr" w:hAnsi="Times New Roman Cyr"/>
          <w:sz w:val="24"/>
          <w:szCs w:val="24"/>
        </w:rPr>
        <w:tab/>
        <w:t>Анатолій явно йшов на поправку, раз розважається малюванням карикатур. Ольга бачила його роботи і не могла повірити, що побачене нею на виставці і те, що вона роздивлялася тепер, малювала одна рука. В усіх потворок вгадувалося одне обличчя, Гончаренко знущався -  інакше не назвеш, він зміг додати трохи злості – над однією людиною. Особливо вдалися очі. Над обличчям художник міг експериментувати, а ось очі на кожній карикатурі лишалися незмінними. Вони були якісь... Ольга наморщила чоло, підшукуючи необхідні визначення... Якісь живі, чи що... Ось наче дивиться з аркуша чергова потворочка уважно, десь навіть з погрозою. І сказати щось хоче... Дурниці, звичайно, одначе однакові очі чимось стривожили Ольгу, вона поклала малюнки на тумбочку і поквапилася залишити Анатолія в палаті самого. Вже виходячи на сходовий</w:t>
      </w:r>
      <w:r>
        <w:rPr>
          <w:sz w:val="24"/>
          <w:szCs w:val="24"/>
        </w:rPr>
        <w:t xml:space="preserve"> </w:t>
      </w:r>
      <w:r>
        <w:rPr>
          <w:rFonts w:eastAsia="Times New Roman Cyr" w:cs="Times New Roman Cyr" w:ascii="Times New Roman Cyr" w:hAnsi="Times New Roman Cyr"/>
          <w:sz w:val="24"/>
          <w:szCs w:val="24"/>
        </w:rPr>
        <w:t>майданчик, вона наштовхнулася на прибиральницю, пробурмотіла вибачення і пропустила літню жінку поперед себ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рибиральниця тьотя Паша поводила себе в палаті неспокійного хворого тихо, намагаючись не збудити. Як багато хто з персоналу, вона побоювалася його і вважала буйним, навіть хрестила кілька разів, коли він лежав після снодійного. Біля тумбочки на підлозі валялися якісь аркуші, тьотя Паша зібрала їх, аби не намочити та не забруднити, з цікавості переглянула малюнки, гумору не зрозуміла, вирішила: займається дорослий дядько гидотою, чорт зна що малює, нечисть різну, та ще й картинки ці очі витріщають, тьфу, присниться ще таке не дай Боже. Прибрала малюнки в тумбочку, помила підлогу та й пішла, втішена тим. Що не розбуркала хворого.</w:t>
      </w:r>
    </w:p>
    <w:p>
      <w:pPr>
        <w:pStyle w:val="Normal"/>
        <w:rPr/>
      </w:pPr>
      <w:r>
        <w:rPr>
          <w:rFonts w:eastAsia="Times New Roman Cyr" w:cs="Times New Roman Cyr" w:ascii="Times New Roman Cyr" w:hAnsi="Times New Roman Cyr"/>
          <w:sz w:val="24"/>
          <w:szCs w:val="24"/>
        </w:rPr>
        <w:tab/>
        <w:t>Чирва зазирнув до палати за півгодини, переконався – малюнки, як він звелів. Заховані, сам Анатолій міцно спить, значить, допоміг рецепт “Намалюй страх”. Його підмивало подивитися, та здоровий глузд підказував – не можна, вся робота до дідька полетить, тому він швидко пішов</w:t>
      </w:r>
      <w:r>
        <w:rPr>
          <w:sz w:val="24"/>
          <w:szCs w:val="24"/>
        </w:rPr>
        <w:t xml:space="preserve"> </w:t>
      </w:r>
      <w:r>
        <w:rPr>
          <w:rFonts w:eastAsia="Times New Roman Cyr" w:cs="Times New Roman Cyr" w:ascii="Times New Roman Cyr" w:hAnsi="Times New Roman Cyr"/>
          <w:sz w:val="24"/>
          <w:szCs w:val="24"/>
        </w:rPr>
        <w:t>далі від спокус. Треба завтра прийти і звеліти художникові спалити свої творіння так, аи ніхто на це увагу не звернув.</w:t>
      </w:r>
    </w:p>
    <w:p>
      <w:pPr>
        <w:pStyle w:val="Normal"/>
        <w:rPr>
          <w:sz w:val="24"/>
          <w:szCs w:val="24"/>
        </w:rPr>
      </w:pPr>
      <w:r>
        <w:rPr>
          <w:rFonts w:eastAsia="Times New Roman Cyr" w:cs="Times New Roman Cyr" w:ascii="Times New Roman Cyr" w:hAnsi="Times New Roman Cyr"/>
          <w:sz w:val="24"/>
          <w:szCs w:val="24"/>
        </w:rPr>
        <w:tab/>
        <w:t>А вечері до Гончаренка завітали Роман та Фідель Васильович. Гончаренко не поспішав прокидатися, а малюнки знову висипалися з тумбоч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Їх же переглянула і чергова медсестра, коли принесла хворому ліки. Добудитися неможливо, і добре. Набридли його крики, якщо чесно сказати. А картинки малює веселі. Чергова прибрала їх у тумбочку, більше вони не випадали. Вранці, нарешті виспавшись, художник так нічого й не запідозр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pPr>
      <w:r>
        <w:rPr>
          <w:rFonts w:eastAsia="Times New Roman Cyr" w:cs="Times New Roman Cyr" w:ascii="Times New Roman Cyr" w:hAnsi="Times New Roman Cyr"/>
          <w:sz w:val="24"/>
          <w:szCs w:val="24"/>
        </w:rPr>
        <w:tab/>
        <w:t>-Ти схожа на жінку, в якої з</w:t>
      </w:r>
      <w:r>
        <w:rPr>
          <w:sz w:val="24"/>
          <w:szCs w:val="24"/>
          <w:lang w:val="en-US"/>
        </w:rPr>
        <w:t>`</w:t>
      </w:r>
      <w:r>
        <w:rPr>
          <w:rFonts w:eastAsia="Times New Roman Cyr" w:cs="Times New Roman Cyr" w:ascii="Times New Roman Cyr" w:hAnsi="Times New Roman Cyr"/>
          <w:sz w:val="24"/>
          <w:szCs w:val="24"/>
        </w:rPr>
        <w:t>явився мужик. Він може пізніше й виявиться Мужчиною, та поки він тільки Мужик, що для нас, жінок, завжди важливіш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мели дурниць!</w:t>
      </w:r>
    </w:p>
    <w:p>
      <w:pPr>
        <w:pStyle w:val="Normal"/>
        <w:rPr>
          <w:sz w:val="24"/>
          <w:szCs w:val="24"/>
        </w:rPr>
      </w:pPr>
      <w:r>
        <w:rPr>
          <w:rFonts w:eastAsia="Times New Roman Cyr" w:cs="Times New Roman Cyr" w:ascii="Times New Roman Cyr" w:hAnsi="Times New Roman Cyr"/>
          <w:sz w:val="24"/>
          <w:szCs w:val="24"/>
        </w:rPr>
        <w:tab/>
        <w:t xml:space="preserve">Ольга була незадоволена собою. Звичайно, від Сухової не сховатися, ця за кілометр усе відчуває. Але невже, раз Сухова розкусила її ось так, з нальоту, - невже по ній видно, невже бажання, котрі заганяються глибоко й далеко, проступають на обличчі, в жестах, в манері поведінки? Ольга розізлилася за це на себе, а ще більше – на Романа Ващенка. Як на зло він подзвонив їй на роботу, і вона як могла байдуже послалася на зайнятість та головний біль. Сухова сиділа обличчям до неї, Ольга відвернулася і облаяла себе за таку дурницю моментально. Тепер прозорлива подруга все точно зрозуміє! </w:t>
      </w:r>
      <w:r>
        <w:rPr>
          <w:rFonts w:eastAsia="Times New Roman Cyr" w:cs="Times New Roman Cyr" w:ascii="Times New Roman Cyr" w:hAnsi="Times New Roman Cyr"/>
          <w:i/>
          <w:iCs/>
          <w:sz w:val="24"/>
          <w:szCs w:val="24"/>
        </w:rPr>
        <w:t>Господи, ну чому я така дур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сь з вами явно не те, дєвуш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У мене правда башка тріщить, і взагалі – статтю треба добив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 ну... Дивись, я жне відчеплюся. Правда, подружко, щось не так... Слухай, - очі Сухової сяйнули прозорливими вогниками, - ти не в героя свого, художника – алкаша, закохалася?</w:t>
      </w:r>
    </w:p>
    <w:p>
      <w:pPr>
        <w:pStyle w:val="Normal"/>
        <w:rPr/>
      </w:pPr>
      <w:r>
        <w:rPr>
          <w:rFonts w:eastAsia="Times New Roman Cyr" w:cs="Times New Roman Cyr" w:ascii="Times New Roman Cyr" w:hAnsi="Times New Roman Cyr"/>
          <w:sz w:val="24"/>
          <w:szCs w:val="24"/>
        </w:rPr>
        <w:tab/>
        <w:t>-Його серце вільне, Сухова. Дій, тобі як раз нових відчуттів не вистачає, - і Ольга повернулася до тексту на моніторі комп</w:t>
      </w:r>
      <w:r>
        <w:rPr>
          <w:sz w:val="24"/>
          <w:szCs w:val="24"/>
          <w:lang w:val="en-US"/>
        </w:rPr>
        <w:t>`</w:t>
      </w:r>
      <w:r>
        <w:rPr>
          <w:rFonts w:eastAsia="Times New Roman Cyr" w:cs="Times New Roman Cyr" w:ascii="Times New Roman Cyr" w:hAnsi="Times New Roman Cyr"/>
          <w:sz w:val="24"/>
          <w:szCs w:val="24"/>
        </w:rPr>
        <w:t>ютера. Хай подруга скрипить зубами і ламає голову, їй корис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на довела до ладу текст про Анатолія Гончаренка, усвідомлюючи, що вставила туди абзац про тиранію вітчима, самогубства матері та сестри, заглиблюватися далі в його особисте життя вона не мала права, особливо в світлі останніх подій, та зовсім уникнути смажених фактів не мала можливості: видання комерційне, читач мусить дістати порцію чужої брудної білизни, інакше її стаття пролежить у планах довго, а коли нарешті прийде черга – скоротиться до обсягу банальної замітки, котрими закривають вільне “віконце” в газетній шпальті.</w:t>
      </w:r>
    </w:p>
    <w:p>
      <w:pPr>
        <w:pStyle w:val="Normal"/>
        <w:rPr/>
      </w:pPr>
      <w:r>
        <w:rPr>
          <w:rFonts w:eastAsia="Times New Roman Cyr" w:cs="Times New Roman Cyr" w:ascii="Times New Roman Cyr" w:hAnsi="Times New Roman Cyr"/>
          <w:sz w:val="24"/>
          <w:szCs w:val="24"/>
        </w:rPr>
        <w:tab/>
        <w:t>Сухова образилася, та виду не подала. Ольга вирішила загладити провину, запросивши її на традиційну кавусю з лікером, та під кінець робочого дня в неї справді розболілася голова, а дощ, що припустив на вечір, як би створив їй алібі: тиск і все таке інше. Здавши статтю, Ольга поїхала просто додому. Ранком вона забула парасольку, промокла наскрізь на зупинках, удома в першу чергу прийняла ванну, випила про всяк випадок якісь імпортні таблетки від застуди, закуталася в халат і вмостилася на софі. Глянувши на телефон, згадала чомусь про Романа. Він може подзвонити... Але вона не брехала – справді була не готова до серйозних стосунків, як і до стосунків узагалі. Подзвонить – про що та як з ним говорити? Краще хай не заважає думати</w:t>
      </w:r>
      <w:r>
        <w:rPr>
          <w:sz w:val="24"/>
          <w:szCs w:val="24"/>
        </w:rPr>
        <w:t>.</w:t>
      </w:r>
      <w:r>
        <w:rPr>
          <w:rFonts w:eastAsia="Times New Roman Cyr" w:cs="Times New Roman Cyr" w:ascii="Times New Roman Cyr" w:hAnsi="Times New Roman Cyr"/>
          <w:sz w:val="24"/>
          <w:szCs w:val="24"/>
        </w:rPr>
        <w:t xml:space="preserve"> Ольга рішуче підвелася, висмикнула телефонний шнур з розетки – ось так! – і повернулася на соф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елевізор швидко набриднув, головний біль затих, та не зовсім, так що книжку довелося відкласти. Краплі дощу барабанили по бляшаному підвіконню, по віконному склу, звук колисав, Ольга прикрила очі...</w:t>
      </w:r>
    </w:p>
    <w:p>
      <w:pPr>
        <w:pStyle w:val="Normal"/>
        <w:rPr/>
      </w:pPr>
      <w:r>
        <w:rPr>
          <w:sz w:val="24"/>
          <w:szCs w:val="24"/>
        </w:rPr>
        <w:tab/>
        <w:t>...</w:t>
      </w:r>
      <w:r>
        <w:rPr>
          <w:rFonts w:eastAsia="Times New Roman Cyr" w:cs="Times New Roman Cyr" w:ascii="Times New Roman Cyr" w:hAnsi="Times New Roman Cyr"/>
          <w:i/>
          <w:iCs/>
          <w:sz w:val="24"/>
          <w:szCs w:val="24"/>
        </w:rPr>
        <w:t>Аби розплющити їх хвилин через десять: у двері подзвонили. Підводячись, вона спочатку незрозуміло як заплуталася в халаті, потім ноги довго ловили капці на підлозі. Рука знайшла вимикач, але лампочка світила дивним тьмяним світлом, швидше навіть не світила, а сяяла. Дзвінок не повторювався, все ж таки Ольга запитала: “Хто там?” – і сама здивувалася своєму глухому голосу. Дивно. Може, здалося?</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Лампочка в передпокої спалахнула несподівано яскраво. Ольга замружилася, а коли розплющила очі, побачила себе перед круглим дзеркалом. Там відбивався великий чорний пацюк.</w:t>
      </w:r>
    </w:p>
    <w:p>
      <w:pPr>
        <w:pStyle w:val="Normal"/>
        <w:rPr/>
      </w:pPr>
      <w:r>
        <w:rPr>
          <w:rFonts w:eastAsia="Times New Roman Cyr" w:cs="Times New Roman Cyr" w:ascii="Times New Roman Cyr" w:hAnsi="Times New Roman Cyr"/>
          <w:i/>
          <w:iCs/>
          <w:sz w:val="24"/>
          <w:szCs w:val="24"/>
        </w:rPr>
        <w:tab/>
        <w:t>Крик прийшов не відразу. Якщо бути точнішою – Ольга не могла кричати. Вона відчула, що все її єство волає від жаху та огиди, і вирвися крик назовні – децибели зруйнують стіни будинку, як у казці про голосистого хлопчиська Джельсоміно. Пацючі очиці світилися, і Ольга, ледь жива від страху, раптом зрозуміла – лампочка вже не горить, очиці  тварини моторошним сяйвом освітлюють передпокій. Щось м</w:t>
      </w:r>
      <w:r>
        <w:rPr>
          <w:i/>
          <w:iCs/>
          <w:sz w:val="24"/>
          <w:szCs w:val="24"/>
          <w:lang w:val="en-US"/>
        </w:rPr>
        <w:t>`</w:t>
      </w:r>
      <w:r>
        <w:rPr>
          <w:rFonts w:eastAsia="Times New Roman Cyr" w:cs="Times New Roman Cyr" w:ascii="Times New Roman Cyr" w:hAnsi="Times New Roman Cyr"/>
          <w:i/>
          <w:iCs/>
          <w:sz w:val="24"/>
          <w:szCs w:val="24"/>
        </w:rPr>
        <w:t>яке торкнулося голої щиколотки, спочатку правої ноги, після – лівої. Світла вистачало, аби побачити: довкола неї по підлозі шастають щурі, худі й товсті, чорні та сірі, великі та малі, хвости тягнулися за ними довгими змійками. Очиці сяяли червоними вогниками, і вогників було багато, вони були скрізь. Ціле сімейство тваринок окупувало софу, гострі зубки вже взялися за плед, котрим Ольга її накривала. Один усівся на телевізор – хвіст звисав на екран – і чистив лапками мордочку. По підлозі шурхотіли десятки пар лапок, бусинки очей світилися з-під шафи, велика товста тварюка розляглася на кухонному столі. Мляве червоне світло освітлювало всю квартиру.</w:t>
      </w:r>
    </w:p>
    <w:p>
      <w:pPr>
        <w:pStyle w:val="Normal"/>
        <w:rPr/>
      </w:pPr>
      <w:r>
        <w:rPr>
          <w:rFonts w:eastAsia="Times New Roman Cyr" w:cs="Times New Roman Cyr" w:ascii="Times New Roman Cyr" w:hAnsi="Times New Roman Cyr"/>
          <w:i/>
          <w:iCs/>
          <w:sz w:val="24"/>
          <w:szCs w:val="24"/>
        </w:rPr>
        <w:tab/>
        <w:t>Із стану закляклості Ольгу вивела спроба одного щура вчепитися за полу її халатика. Задля цього тваринка примудрилася навіть стати на задні лапки. Ольга далеко відкинула її ногою, капець полетів слідом, а боса нога тут де торкнулася м</w:t>
      </w:r>
      <w:r>
        <w:rPr>
          <w:i/>
          <w:iCs/>
          <w:sz w:val="24"/>
          <w:szCs w:val="24"/>
          <w:lang w:val="en-US"/>
        </w:rPr>
        <w:t>`</w:t>
      </w:r>
      <w:r>
        <w:rPr>
          <w:rFonts w:eastAsia="Times New Roman Cyr" w:cs="Times New Roman Cyr" w:ascii="Times New Roman Cyr" w:hAnsi="Times New Roman Cyr"/>
          <w:i/>
          <w:iCs/>
          <w:sz w:val="24"/>
          <w:szCs w:val="24"/>
        </w:rPr>
        <w:t>якої шерсті пацючої спинки. Тварини раптом стали помітно агресивнішими, Ользі навіть учулося клацання зубів. Більше виносити цього вона не могла і щось підказало їй рвонути на себе вхідні двері. Несподівано ті піддалися, хоча Ольга чудово знала: двері в неї завжди зачинені на кілька обертів. Вогники тепер вишикувалися рівними рядами, щурі готові кинутися в атаку, котру дурна жінка відбити не в стані, і Ольга як була, в халаті та одному капці, кинулася геть з дому вниз по сходах.</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Сходи не скінчувалися, але вона цього не помічала, бігла й бігла, стрибаючи відразу через кілька сходинок. Час від часу вона озиралася – червоні вогники майоріли позаду, далеко, та все одно дороги назад не було. Вона задихувалася, та все одно не дозволяла собі зупинятися. Раптом зловісні вогники виникнули попереду, Ольга, не контролюючи своїх вчинків і зовсім втративши над ними контроль, перестрибнула через щура, і приземлитися не змогла – сходи кудись зникли, вона летіла в темну глибину з божевільною швидкістю.</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Політ перервався так само несподівано, як почався, і Ольга побачила себе в сирому напівтемному підвалі. Вона зробила крок вперед, ще один, ще – і темрява ожила, зашурхотіла, зарухалася, а просто перед нею, показуючи прохід, вишикувалися два ряди знайомих уже червоних вогників. Ольга рвонула назад – за спиною вогники сяяли суцільною стіною, навіть можна було почути сопіння та скрегіт зубів. “Ці тварюки загризуть мене, куди б я не пішла!” Йти страшно, стояти – ще страшніше, вона повільно посунула вперед, не думаючи про те, що там не неї чекає: гірше, ніж є, вже не уде, страх повністю паралізував думки.</w:t>
      </w:r>
    </w:p>
    <w:p>
      <w:pPr>
        <w:pStyle w:val="Normal"/>
        <w:rPr/>
      </w:pPr>
      <w:r>
        <w:rPr>
          <w:rFonts w:eastAsia="Times New Roman Cyr" w:cs="Times New Roman Cyr" w:ascii="Times New Roman Cyr" w:hAnsi="Times New Roman Cyr"/>
          <w:i/>
          <w:iCs/>
          <w:sz w:val="24"/>
          <w:szCs w:val="24"/>
        </w:rPr>
        <w:tab/>
        <w:t>А потім усе зникло. Глуха стіна, знайомий з дитинства бабусин погріб – клоччя павутини по кутках, вогкі стіни, відгороджений дошками кут для картоплі, банка з соліннями на підлозі – і великий, як восьмирічний хлопчик на зріст, сірий пацюк. Тут було досить видно, аби Ольга змогла роздивитися цю тварюку, та дивували перш</w:t>
      </w:r>
      <w:r>
        <w:rPr>
          <w:i/>
          <w:iCs/>
          <w:sz w:val="24"/>
          <w:szCs w:val="24"/>
        </w:rPr>
        <w:t xml:space="preserve"> </w:t>
      </w:r>
      <w:r>
        <w:rPr>
          <w:rFonts w:eastAsia="Times New Roman Cyr" w:cs="Times New Roman Cyr" w:ascii="Times New Roman Cyr" w:hAnsi="Times New Roman Cyr"/>
          <w:i/>
          <w:iCs/>
          <w:sz w:val="24"/>
          <w:szCs w:val="24"/>
        </w:rPr>
        <w:t>за все очі. Зовсім не щурячі, можна навіть сказати – людські, живі та повні тихої люті. Де вона могла бачити такі очі? Зовсім недавно, вони ще тоді злякали її...</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Не старайся, - це говорив пацюк, хоча Ольга ясно бачила, що паща тварюки не розкривалася. – Не треба думати. Ти бачиш те, що хотіла б бачити до кінця життя.</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Ольга відчувала, що не може говорити, що ноги вростають в земляну підлогу, що дихати стає важче.</w:t>
      </w:r>
    </w:p>
    <w:p>
      <w:pPr>
        <w:pStyle w:val="Normal"/>
        <w:rPr/>
      </w:pPr>
      <w:r>
        <w:rPr>
          <w:rFonts w:eastAsia="Times New Roman Cyr" w:cs="Times New Roman Cyr" w:ascii="Times New Roman Cyr" w:hAnsi="Times New Roman Cyr"/>
          <w:i/>
          <w:iCs/>
          <w:sz w:val="24"/>
          <w:szCs w:val="24"/>
        </w:rPr>
        <w:tab/>
        <w:t>-Ми тепер часто будемо зустрічатися. Щоночі, моя лапочка, - тварюка заворушилася, мостячись зручніше. – Про кінець життя подумай – ти перестанеш боятися взагалі, підуть страхи. Померти – ось тобі найкращі ліки від страху, лапуля моя. Ми будемо дружити та грати в м</w:t>
      </w:r>
      <w:r>
        <w:rPr>
          <w:i/>
          <w:iCs/>
          <w:sz w:val="24"/>
          <w:szCs w:val="24"/>
          <w:lang w:val="en-US"/>
        </w:rPr>
        <w:t>`</w:t>
      </w:r>
      <w:r>
        <w:rPr>
          <w:rFonts w:eastAsia="Times New Roman Cyr" w:cs="Times New Roman Cyr" w:ascii="Times New Roman Cyr" w:hAnsi="Times New Roman Cyr"/>
          <w:i/>
          <w:iCs/>
          <w:sz w:val="24"/>
          <w:szCs w:val="24"/>
        </w:rPr>
        <w:t>ячик, - пазуриста лапа зникла в ящику з картоплею і повернулася, стискаючи маленький смугастий гумовий м</w:t>
      </w:r>
      <w:r>
        <w:rPr>
          <w:i/>
          <w:iCs/>
          <w:sz w:val="24"/>
          <w:szCs w:val="24"/>
          <w:lang w:val="en-US"/>
        </w:rPr>
        <w:t>`</w:t>
      </w:r>
      <w:r>
        <w:rPr>
          <w:rFonts w:eastAsia="Times New Roman Cyr" w:cs="Times New Roman Cyr" w:ascii="Times New Roman Cyr" w:hAnsi="Times New Roman Cyr"/>
          <w:i/>
          <w:iCs/>
          <w:sz w:val="24"/>
          <w:szCs w:val="24"/>
        </w:rPr>
        <w:t>ячик, таким Ольга любила гратися в дитинстві, якось їй привезли з Німеччини гарний м</w:t>
      </w:r>
      <w:r>
        <w:rPr>
          <w:i/>
          <w:iCs/>
          <w:sz w:val="24"/>
          <w:szCs w:val="24"/>
          <w:lang w:val="en-US"/>
        </w:rPr>
        <w:t>`</w:t>
      </w:r>
      <w:r>
        <w:rPr>
          <w:rFonts w:eastAsia="Times New Roman Cyr" w:cs="Times New Roman Cyr" w:ascii="Times New Roman Cyr" w:hAnsi="Times New Roman Cyr"/>
          <w:i/>
          <w:iCs/>
          <w:sz w:val="24"/>
          <w:szCs w:val="24"/>
        </w:rPr>
        <w:t>яч, у формі поросячої мордочки, але в порівнянні з її улюбленим замизганим м</w:t>
      </w:r>
      <w:r>
        <w:rPr>
          <w:i/>
          <w:iCs/>
          <w:sz w:val="24"/>
          <w:szCs w:val="24"/>
          <w:lang w:val="en-US"/>
        </w:rPr>
        <w:t>`</w:t>
      </w:r>
      <w:r>
        <w:rPr>
          <w:rFonts w:eastAsia="Times New Roman Cyr" w:cs="Times New Roman Cyr" w:ascii="Times New Roman Cyr" w:hAnsi="Times New Roman Cyr"/>
          <w:i/>
          <w:iCs/>
          <w:sz w:val="24"/>
          <w:szCs w:val="24"/>
        </w:rPr>
        <w:t>ячиком він не йшов абсолютно. – Лови! – лапа зробила обманний рух і щур засміявся, якщо можна так назвати противне вищання, - Диви, який м</w:t>
      </w:r>
      <w:r>
        <w:rPr>
          <w:i/>
          <w:iCs/>
          <w:sz w:val="24"/>
          <w:szCs w:val="24"/>
          <w:lang w:val="en-US"/>
        </w:rPr>
        <w:t>`</w:t>
      </w:r>
      <w:r>
        <w:rPr>
          <w:rFonts w:eastAsia="Times New Roman Cyr" w:cs="Times New Roman Cyr" w:ascii="Times New Roman Cyr" w:hAnsi="Times New Roman Cyr"/>
          <w:i/>
          <w:iCs/>
          <w:sz w:val="24"/>
          <w:szCs w:val="24"/>
        </w:rPr>
        <w:t>ячик!</w:t>
      </w:r>
    </w:p>
    <w:p>
      <w:pPr>
        <w:pStyle w:val="Normal"/>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ab/>
        <w:t>Гострі кігті розпороли гуму, повітря зі свистом вийшло – і знову вищання, від якого закладало вуха.</w:t>
      </w:r>
    </w:p>
    <w:p>
      <w:pPr>
        <w:pStyle w:val="Normal"/>
        <w:rPr/>
      </w:pPr>
      <w:r>
        <w:rPr>
          <w:rFonts w:eastAsia="Times New Roman Cyr" w:cs="Times New Roman Cyr" w:ascii="Times New Roman Cyr" w:hAnsi="Times New Roman Cyr"/>
          <w:i/>
          <w:iCs/>
          <w:sz w:val="24"/>
          <w:szCs w:val="24"/>
        </w:rPr>
        <w:tab/>
        <w:t>-А у нас ще є! Йди до мене, лапочка моя, у нас їх багато – багато – багато! – тварюка видобула з ящика новий м</w:t>
      </w:r>
      <w:r>
        <w:rPr>
          <w:i/>
          <w:iCs/>
          <w:sz w:val="24"/>
          <w:szCs w:val="24"/>
          <w:lang w:val="en-US"/>
        </w:rPr>
        <w:t>`</w:t>
      </w:r>
      <w:r>
        <w:rPr>
          <w:rFonts w:eastAsia="Times New Roman Cyr" w:cs="Times New Roman Cyr" w:ascii="Times New Roman Cyr" w:hAnsi="Times New Roman Cyr"/>
          <w:i/>
          <w:iCs/>
          <w:sz w:val="24"/>
          <w:szCs w:val="24"/>
        </w:rPr>
        <w:t>ячик, але тепер він нагадував щурячу голову. – Диви, який! Лови!</w:t>
      </w:r>
    </w:p>
    <w:p>
      <w:pPr>
        <w:pStyle w:val="Normal"/>
        <w:rPr/>
      </w:pPr>
      <w:r>
        <w:rPr>
          <w:rFonts w:eastAsia="Times New Roman Cyr" w:cs="Times New Roman Cyr" w:ascii="Times New Roman Cyr" w:hAnsi="Times New Roman Cyr"/>
          <w:i/>
          <w:iCs/>
          <w:sz w:val="24"/>
          <w:szCs w:val="24"/>
        </w:rPr>
        <w:tab/>
        <w:t>Цього разу м</w:t>
      </w:r>
      <w:r>
        <w:rPr>
          <w:i/>
          <w:iCs/>
          <w:sz w:val="24"/>
          <w:szCs w:val="24"/>
          <w:lang w:val="en-US"/>
        </w:rPr>
        <w:t>`</w:t>
      </w:r>
      <w:r>
        <w:rPr>
          <w:rFonts w:eastAsia="Times New Roman Cyr" w:cs="Times New Roman Cyr" w:ascii="Times New Roman Cyr" w:hAnsi="Times New Roman Cyr"/>
          <w:i/>
          <w:iCs/>
          <w:sz w:val="24"/>
          <w:szCs w:val="24"/>
        </w:rPr>
        <w:t>ячик, гидотно вищучи, полетів Ользі в обличчя, вона встигла відсмикнути голову, і тут пацюк махнув хвостом, зашморг затягнувся на шиї молодої жінки, ривок – моторошна морда просто пере нею, пронизливі – людські! – очі буравлять наскрізь, дрібні гострі зуби готові гризти щоки, хвіст – зашморг стискає шию міцніше, міцніше, повітря не вистачає, Ольга задихається...</w:t>
      </w:r>
    </w:p>
    <w:p>
      <w:pPr>
        <w:pStyle w:val="Normal"/>
        <w:rPr/>
      </w:pPr>
      <w:r>
        <w:rPr>
          <w:i/>
          <w:iCs/>
          <w:sz w:val="24"/>
          <w:szCs w:val="24"/>
        </w:rPr>
        <w:tab/>
      </w:r>
      <w:r>
        <w:rPr>
          <w:rFonts w:eastAsia="Times New Roman Cyr" w:cs="Times New Roman Cyr" w:ascii="Times New Roman Cyr" w:hAnsi="Times New Roman Cyr"/>
          <w:sz w:val="24"/>
          <w:szCs w:val="24"/>
        </w:rPr>
        <w:t>... і  нарешті їй вдалося прокинутись. Піт котився градом, вона дишала важко й хрипко, а потім з горла разом з черговим видиханням вирвався на волю нелюдській істеричний крик.</w:t>
      </w:r>
    </w:p>
    <w:p>
      <w:pPr>
        <w:pStyle w:val="Normal"/>
        <w:rPr>
          <w:sz w:val="24"/>
          <w:szCs w:val="24"/>
        </w:rPr>
      </w:pPr>
      <w:r>
        <w:rPr>
          <w:rFonts w:eastAsia="Times New Roman Cyr" w:cs="Times New Roman Cyr" w:ascii="Times New Roman Cyr" w:hAnsi="Times New Roman Cyr"/>
          <w:sz w:val="24"/>
          <w:szCs w:val="24"/>
        </w:rPr>
        <w:tab/>
        <w:t xml:space="preserve">Як не дивно, це привело її до тями. Автоматично Ольга знайшла вимикач, засвітила настільну лампу. Все тихо, все спокійно, рідна знайома кімната, нема ніяких пацюків. </w:t>
      </w:r>
      <w:r>
        <w:rPr>
          <w:rFonts w:eastAsia="Times New Roman Cyr" w:cs="Times New Roman Cyr" w:ascii="Times New Roman Cyr" w:hAnsi="Times New Roman Cyr"/>
          <w:i/>
          <w:iCs/>
          <w:sz w:val="24"/>
          <w:szCs w:val="24"/>
        </w:rPr>
        <w:t>Не думати про пацюків!</w:t>
      </w:r>
      <w:r>
        <w:rPr>
          <w:rFonts w:eastAsia="Times New Roman Cyr" w:cs="Times New Roman Cyr" w:ascii="Times New Roman Cyr" w:hAnsi="Times New Roman Cyr"/>
          <w:sz w:val="24"/>
          <w:szCs w:val="24"/>
        </w:rPr>
        <w:t xml:space="preserve"> Ольга труснула головою, </w:t>
      </w:r>
      <w:r>
        <w:rPr>
          <w:rFonts w:eastAsia="Times New Roman Cyr" w:cs="Times New Roman Cyr" w:ascii="Times New Roman Cyr" w:hAnsi="Times New Roman Cyr"/>
          <w:sz w:val="24"/>
          <w:szCs w:val="24"/>
          <w:lang w:val="en-US"/>
        </w:rPr>
        <w:t>в</w:t>
      </w:r>
      <w:r>
        <w:rPr>
          <w:rFonts w:eastAsia="Times New Roman Cyr" w:cs="Times New Roman Cyr" w:ascii="Times New Roman Cyr" w:hAnsi="Times New Roman Cyr"/>
          <w:sz w:val="24"/>
          <w:szCs w:val="24"/>
        </w:rPr>
        <w:t xml:space="preserve">ідганяючи ненависний кошмар. Котра година? Початок третьої ночі. Спати вона більше не ризикне, але й сидіти сама в квартирі теж не буде. Вийти на вулицю? Там темніше, а за дверима... </w:t>
      </w:r>
      <w:r>
        <w:rPr>
          <w:rFonts w:eastAsia="Times New Roman Cyr" w:cs="Times New Roman Cyr" w:ascii="Times New Roman Cyr" w:hAnsi="Times New Roman Cyr"/>
          <w:i/>
          <w:iCs/>
          <w:sz w:val="24"/>
          <w:szCs w:val="24"/>
        </w:rPr>
        <w:t>Не думати про щурів, чорт забирай!</w:t>
      </w:r>
      <w:r>
        <w:rPr>
          <w:rFonts w:eastAsia="Times New Roman Cyr" w:cs="Times New Roman Cyr" w:ascii="Times New Roman Cyr" w:hAnsi="Times New Roman Cyr"/>
          <w:sz w:val="24"/>
          <w:szCs w:val="24"/>
        </w:rPr>
        <w:t xml:space="preserve"> Про що тоді... Ром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схопила трубку і не стрималася від нового зойку: телефон мовчав, а якщо брати до уваги останні події – зловісно мовчав. Вона відрізана від зовнішнього світу, і зара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т дура! – вона запізно згадала, що вимкнула телефон, нахилилася, щоб увіткнути вилку на місце, і відсмикнула руку: треба поткнутися в напівтемряву за тумб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усь хвилинку Ольга сиділа, збираючись з думками. Потім набиралася хоробрості. І нарешті на “раз – два – три” зістрибнула з софи, перетнула кімнату і просто вдарила кулаком по широкій кнопці вимикача. Спалахнули всі три лампочки люстри, темрява зникла зовсім, і Ольга нарешті увімкнула телефон. Номер Романа... Чорт, десь записаний. А, є! Візьми трубку, не спи, не спи, 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лухаю! – голос невдоволений і заспаний.</w:t>
      </w:r>
    </w:p>
    <w:p>
      <w:pPr>
        <w:pStyle w:val="Normal"/>
        <w:rPr>
          <w:sz w:val="24"/>
          <w:szCs w:val="24"/>
          <w:lang w:val="en-US"/>
        </w:rPr>
      </w:pPr>
      <w:r>
        <w:rPr>
          <w:rFonts w:eastAsia="Times New Roman Cyr" w:cs="Times New Roman Cyr" w:ascii="Times New Roman Cyr" w:hAnsi="Times New Roman Cyr"/>
          <w:sz w:val="24"/>
          <w:szCs w:val="24"/>
        </w:rPr>
        <w:tab/>
        <w:t>-Це я, Ромо, - Ольга говорила голосно, шепіт більше пасував атмосфері страху, а його треба прогнати. – Вибач, дещо сталося. Ти можеш приїхати просто зараз?</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Fonts w:eastAsia="Times New Roman Cyr" w:cs="Times New Roman Cyr" w:ascii="Times New Roman Cyr" w:hAnsi="Times New Roman Cyr"/>
          <w:sz w:val="24"/>
          <w:szCs w:val="24"/>
          <w:lang w:val="en-US"/>
        </w:rPr>
        <w:tab/>
        <w:t>Цієї ночі в лікарні відбувалися дивні речі. Пі</w:t>
      </w:r>
      <w:r>
        <w:rPr>
          <w:rFonts w:eastAsia="Times New Roman Cyr" w:cs="Times New Roman Cyr" w:ascii="Times New Roman Cyr" w:hAnsi="Times New Roman Cyr"/>
          <w:sz w:val="24"/>
          <w:szCs w:val="24"/>
        </w:rPr>
        <w:t>зніше учасники цих подій не розповідали про них одне одному хоча б тому, що не припускали навіть думки: з кимось ще сталася подібна чортівня. Своїм рідним та знайомим вони подадуть ці історії як дурацький анекдот, не смішний, швидше – тупий, і розповідати вони будуть лише для того, аби випустити назовні ті дивні й незрозумілі страхи, котрі раптово оселилися десь усередині і заволоділи душами. Ті, хто історії вислухав, ввічливо підсміювалися за компанію і до вечора забували як всяку інформацію, котра не потребує зберігання.</w:t>
      </w:r>
    </w:p>
    <w:p>
      <w:pPr>
        <w:pStyle w:val="Normal"/>
        <w:rPr/>
      </w:pPr>
      <w:r>
        <w:rPr>
          <w:rFonts w:eastAsia="Times New Roman Cyr" w:cs="Times New Roman Cyr" w:ascii="Times New Roman Cyr" w:hAnsi="Times New Roman Cyr"/>
          <w:sz w:val="24"/>
          <w:szCs w:val="24"/>
        </w:rPr>
        <w:tab/>
        <w:t>Одна з чергових нічних медсестер всю ніч чула за спиною шаркання ніг. Малорухома літня мадам – її всі так називали, тому що вона до всіх довколишніх жінок, сусідок по палаті, їх відвідувачів і медперсоналу інакше як “мадам” не зверталася – нарешті заснула, вимагаючи утку востаннє, і чергова, попивши з подружкою в ординаторській каву, вмостилася за столиком читати Марініну, взяту в тієї ж подружки. Почувши, як хтось човгає до неї по лінолеуму, вона втомлено повернулася, готова вислухати чергового хворого, котрому не спиться і пояснити заодно, що снодійні препарати лімітовані і обмежені. Нікого не було, і кроки стихнули. Вона покрутила пальцем біля скроні і знову заглибилася в книгу. Зачовгало буквально відразу, тепер вона повернулася рвучко – знову все затихло. Втретє</w:t>
      </w:r>
      <w:r>
        <w:rPr>
          <w:sz w:val="24"/>
          <w:szCs w:val="24"/>
        </w:rPr>
        <w:t xml:space="preserve"> </w:t>
      </w:r>
      <w:r>
        <w:rPr>
          <w:rFonts w:eastAsia="Times New Roman Cyr" w:cs="Times New Roman Cyr" w:ascii="Times New Roman Cyr" w:hAnsi="Times New Roman Cyr"/>
          <w:sz w:val="24"/>
          <w:szCs w:val="24"/>
        </w:rPr>
        <w:t>вона здригнулася. Так і просиділа всю ніч, боячись повернутися і навіть підвестися з стільця. Звуки то з</w:t>
      </w:r>
      <w:r>
        <w:rPr>
          <w:sz w:val="24"/>
          <w:szCs w:val="24"/>
          <w:lang w:val="en-US"/>
        </w:rPr>
        <w:t>`</w:t>
      </w:r>
      <w:r>
        <w:rPr>
          <w:rFonts w:eastAsia="Times New Roman Cyr" w:cs="Times New Roman Cyr" w:ascii="Times New Roman Cyr" w:hAnsi="Times New Roman Cyr"/>
          <w:sz w:val="24"/>
          <w:szCs w:val="24"/>
        </w:rPr>
        <w:t>являлися знову, то стихали надовго, їх природа залишалася незрозумілою, а звідси – лякаючою. Коли нарешті, скориставшись черговою тишею і озброївшись міцним фізіологічним стимулом чергова зірвалася з місця і мало не бігом кинулася в туалет, то просиділа там більше години: шаркання під дверима практично не замовкало, а кілька разів переляканій жінці здалося, що хтось шкребеться у двері. Занурившись у пучину страху достатньо глибоко, вона раптом ясно пригадала, коли човгаючи звуки в темряві перелякали її вперше: вони поїхали до бабусі в село і спали з батьком в маленькій задушній кімнаті, вночі її розбуркало човгання десь у нетрях хати, вона розбудила тата</w:t>
      </w:r>
      <w:r>
        <w:rPr>
          <w:sz w:val="24"/>
          <w:szCs w:val="24"/>
        </w:rPr>
        <w:t xml:space="preserve"> </w:t>
      </w:r>
      <w:r>
        <w:rPr>
          <w:rFonts w:eastAsia="Times New Roman Cyr" w:cs="Times New Roman Cyr" w:ascii="Times New Roman Cyr" w:hAnsi="Times New Roman Cyr"/>
          <w:sz w:val="24"/>
          <w:szCs w:val="24"/>
        </w:rPr>
        <w:t>запитанням: “Хто там?”, а той, випивши з дідом перед сном і незадоволений, що сон порушили, буркнув сердито: “Домовик. Дівчаток, котрі не сплять, забирає і зжирає”. Дівчинка тоді дуже старалася заснути, і в неї, мабуть, вийшло, раз кроки стихнули.</w:t>
      </w:r>
    </w:p>
    <w:p>
      <w:pPr>
        <w:pStyle w:val="Normal"/>
        <w:rPr/>
      </w:pPr>
      <w:r>
        <w:rPr>
          <w:rFonts w:eastAsia="Times New Roman Cyr" w:cs="Times New Roman Cyr" w:ascii="Times New Roman Cyr" w:hAnsi="Times New Roman Cyr"/>
          <w:sz w:val="24"/>
          <w:szCs w:val="24"/>
        </w:rPr>
        <w:tab/>
        <w:t>Поверхом нижче з темного кутка на молоденьку сестричку витріщилися червоні очі. Було дуже тихо, вона не чула навіть своїх кроків. Лиш пара очей з темряви. Спочатку сестричка хоробро спрямувала в кут світло від нічної лампи. Нічого. Вона вперто труснула головою, повернула лампу на місце – очі з</w:t>
      </w:r>
      <w:r>
        <w:rPr>
          <w:sz w:val="24"/>
          <w:szCs w:val="24"/>
          <w:lang w:val="en-US"/>
        </w:rPr>
        <w:t>`</w:t>
      </w:r>
      <w:r>
        <w:rPr>
          <w:rFonts w:eastAsia="Times New Roman Cyr" w:cs="Times New Roman Cyr" w:ascii="Times New Roman Cyr" w:hAnsi="Times New Roman Cyr"/>
          <w:sz w:val="24"/>
          <w:szCs w:val="24"/>
        </w:rPr>
        <w:t>явилися знову. Нічого не відбувалося, просто дивилися не моргаючи. Світло знову вихопило порожній кут, цього разу дівчина не прибирала його довго, і очі виникнули в іншому кутку. Вона замружилася. Протерла для чогось окуляри, навіть, порушуючи правила, увімкнула велике світло в коридорі – все одно, навіть не бачачи моторошних вогників, вона відчувала, як вони витріщаються на неї, немов пропікають наскрізь тоненькими тепловими промінчиками.</w:t>
      </w:r>
    </w:p>
    <w:p>
      <w:pPr>
        <w:pStyle w:val="Normal"/>
        <w:rPr/>
      </w:pPr>
      <w:r>
        <w:rPr>
          <w:rFonts w:eastAsia="Times New Roman Cyr" w:cs="Times New Roman Cyr" w:ascii="Times New Roman Cyr" w:hAnsi="Times New Roman Cyr"/>
          <w:sz w:val="24"/>
          <w:szCs w:val="24"/>
        </w:rPr>
        <w:tab/>
        <w:t>Черговий лікар в хірургічному відділенні ганяв павуків. Він з дитинства терпіти не міг цих мерзенних комах, тому й у ліс не їздив, через себе переступати не завжди вдається. Але павуки добралися до нього й тут. Спочатку на білу поверхню стола виліз один, з маленьким тулубом і тонкими довгими ніжками. Лікар, скривившись від відрази, змахнув його журналом, хотів розтоптати, але комаха кудись зникла. Зате скоро увесь стіл, здавалося, був усіяний ними. Чоловічі комплекси не дозволяли гукати на допомогу, і тим більше – тікати з власного кабінету</w:t>
      </w:r>
      <w:r>
        <w:rPr>
          <w:sz w:val="24"/>
          <w:szCs w:val="24"/>
        </w:rPr>
        <w:t>,</w:t>
      </w:r>
      <w:r>
        <w:rPr>
          <w:rFonts w:eastAsia="Times New Roman Cyr" w:cs="Times New Roman Cyr" w:ascii="Times New Roman Cyr" w:hAnsi="Times New Roman Cyr"/>
          <w:sz w:val="24"/>
          <w:szCs w:val="24"/>
        </w:rPr>
        <w:t xml:space="preserve"> тому лікар боровся самотужки, лупив журналом, як основним знаряддям знищення, по столу, але, всупереч усім старанням, жодного роздушеного не бачив, хоча ворог чесно йшов на смерть. Полігон поверхні стола наче очищений – і через півгодини знову, один за одним, павуки поверталися на втрачені позиції.</w:t>
      </w:r>
    </w:p>
    <w:p>
      <w:pPr>
        <w:pStyle w:val="Normal"/>
        <w:rPr/>
      </w:pPr>
      <w:r>
        <w:rPr>
          <w:rFonts w:eastAsia="Times New Roman Cyr" w:cs="Times New Roman Cyr" w:ascii="Times New Roman Cyr" w:hAnsi="Times New Roman Cyr"/>
          <w:sz w:val="24"/>
          <w:szCs w:val="24"/>
        </w:rPr>
        <w:tab/>
        <w:t>Ранком у комірчині, де не один десяток років прибиральниці зберігали свій інвентар, улюбленицю чоловічої половини хворих, постійно п</w:t>
      </w:r>
      <w:r>
        <w:rPr>
          <w:sz w:val="24"/>
          <w:szCs w:val="24"/>
          <w:lang w:val="en-US"/>
        </w:rPr>
        <w:t>`</w:t>
      </w:r>
      <w:r>
        <w:rPr>
          <w:rFonts w:eastAsia="Times New Roman Cyr" w:cs="Times New Roman Cyr" w:ascii="Times New Roman Cyr" w:hAnsi="Times New Roman Cyr"/>
          <w:sz w:val="24"/>
          <w:szCs w:val="24"/>
        </w:rPr>
        <w:t>яненьку тьотю Пашу, котра, зі слів напарниці Григорівни, скоро перестане в себе вдома торгувати самогонкою, “бо усю вип</w:t>
      </w:r>
      <w:r>
        <w:rPr>
          <w:sz w:val="24"/>
          <w:szCs w:val="24"/>
          <w:lang w:val="en-US"/>
        </w:rPr>
        <w:t>`</w:t>
      </w:r>
      <w:r>
        <w:rPr>
          <w:rFonts w:eastAsia="Times New Roman Cyr" w:cs="Times New Roman Cyr" w:ascii="Times New Roman Cyr" w:hAnsi="Times New Roman Cyr"/>
          <w:sz w:val="24"/>
          <w:szCs w:val="24"/>
        </w:rPr>
        <w:t>є самая”, підстерігав чортик. Вона перелякано захлопнула дверцята, але від криків утрималася. Тьотя Паша була не з тих, хто намагався справити на оточуючих гарне враження. Їй, кінець кінцем, цього й не треба було. Прибиральницею вона працювала, скільки себе пам</w:t>
      </w:r>
      <w:r>
        <w:rPr>
          <w:sz w:val="24"/>
          <w:szCs w:val="24"/>
          <w:lang w:val="en-US"/>
        </w:rPr>
        <w:t>`</w:t>
      </w:r>
      <w:r>
        <w:rPr>
          <w:rFonts w:eastAsia="Times New Roman Cyr" w:cs="Times New Roman Cyr" w:ascii="Times New Roman Cyr" w:hAnsi="Times New Roman Cyr"/>
          <w:sz w:val="24"/>
          <w:szCs w:val="24"/>
        </w:rPr>
        <w:t>ятала, свою справу знала і більшого не прагнула. Тим не менше вона усвідомила, що її цілком знайома та улюблена звичка куштувати продукт, який охоче купують та споживають споконвічні пролетарі та колишні споконвічні селяни, котрі поміняли хату в сільській місцевості на задушну міську квартиру і на рівних з пролетарями споконвічними переносили скруту безробіття, поповнюючі ряди її постійних клієнтів, отже, бажання та звичка особисто стежити за якістю продукту</w:t>
      </w:r>
      <w:r>
        <w:rPr>
          <w:sz w:val="24"/>
          <w:szCs w:val="24"/>
        </w:rPr>
        <w:t xml:space="preserve"> </w:t>
      </w:r>
      <w:r>
        <w:rPr>
          <w:rFonts w:eastAsia="Times New Roman Cyr" w:cs="Times New Roman Cyr" w:ascii="Times New Roman Cyr" w:hAnsi="Times New Roman Cyr"/>
          <w:sz w:val="24"/>
          <w:szCs w:val="24"/>
        </w:rPr>
        <w:t>вже дасть привід всім довкола подумати, що це їй ввижається з п</w:t>
      </w:r>
      <w:r>
        <w:rPr>
          <w:sz w:val="24"/>
          <w:szCs w:val="24"/>
          <w:lang w:val="en-US"/>
        </w:rPr>
        <w:t>`</w:t>
      </w:r>
      <w:r>
        <w:rPr>
          <w:rFonts w:eastAsia="Times New Roman Cyr" w:cs="Times New Roman Cyr" w:ascii="Times New Roman Cyr" w:hAnsi="Times New Roman Cyr"/>
          <w:sz w:val="24"/>
          <w:szCs w:val="24"/>
        </w:rPr>
        <w:t>яних очей, хоча сто п</w:t>
      </w:r>
      <w:r>
        <w:rPr>
          <w:sz w:val="24"/>
          <w:szCs w:val="24"/>
          <w:lang w:val="en-US"/>
        </w:rPr>
        <w:t>`</w:t>
      </w:r>
      <w:r>
        <w:rPr>
          <w:rFonts w:eastAsia="Times New Roman Cyr" w:cs="Times New Roman Cyr" w:ascii="Times New Roman Cyr" w:hAnsi="Times New Roman Cyr"/>
          <w:sz w:val="24"/>
          <w:szCs w:val="24"/>
        </w:rPr>
        <w:t>ятдесят хіба пиятика для призвичаєної людини? Тьотя Паша обережно зазирнула до шафки знову. Чортик, товстенький, рогатий і хвостатий, підморгнув їй та помахав мохнатою лапкою. А потім писклявим голосом заявив: “Не заважай мені!”, і швабр, відро та ганчірка вилетіли просто під ноги прибиральниці, а дверну ручку якась сила рвонула з її руки. Дверцята шафки зачинилися.</w:t>
      </w:r>
    </w:p>
    <w:p>
      <w:pPr>
        <w:pStyle w:val="Normal"/>
        <w:rPr/>
      </w:pPr>
      <w:r>
        <w:rPr>
          <w:rFonts w:eastAsia="Times New Roman Cyr" w:cs="Times New Roman Cyr" w:ascii="Times New Roman Cyr" w:hAnsi="Times New Roman Cyr"/>
          <w:sz w:val="24"/>
          <w:szCs w:val="24"/>
        </w:rPr>
        <w:tab/>
        <w:t>Заходячи до лікарні через службовий вхід, Фідель Васильович відчув себе незатишно. Він не міг пояснити своїх відчуттів, розумів лише: щось відбувається,</w:t>
      </w:r>
      <w:r>
        <w:rPr>
          <w:rFonts w:eastAsia="Times New Roman Cyr" w:cs="Times New Roman Cyr" w:ascii="Times New Roman Cyr" w:hAnsi="Times New Roman Cyr"/>
          <w:i/>
          <w:iCs/>
          <w:sz w:val="24"/>
          <w:szCs w:val="24"/>
        </w:rPr>
        <w:t xml:space="preserve"> щось,</w:t>
      </w:r>
      <w:r>
        <w:rPr>
          <w:rFonts w:eastAsia="Times New Roman Cyr" w:cs="Times New Roman Cyr" w:ascii="Times New Roman Cyr" w:hAnsi="Times New Roman Cyr"/>
          <w:sz w:val="24"/>
          <w:szCs w:val="24"/>
        </w:rPr>
        <w:t xml:space="preserve"> що не можна пояснити. Недобре. Страшне. Люди поводили себе скуто, і навіть ті, з ким уночі нічого не сталося – таких усе ще була більшість – заразилися загальним відчуттям тривоги і очікування чогось моторошного, чого не зможе пояснити людина при здоровому глузд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щось коїлося. І стояли за всім цим невидимі, але, без сумніву, страшні с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олова Ольги паморочилася і буквально розколювалася на шматочки. Таке враження, ніби за кілька останніх годин вона повністю втратила здатність мислити. Вона не могла зрозуміти, чого зараз хочуть від неї Роман та Чирва. А вони, в свою чергу, теж не зовсім розуміли, чого від неї хочуть домогтися.</w:t>
      </w:r>
    </w:p>
    <w:p>
      <w:pPr>
        <w:pStyle w:val="Normal"/>
        <w:rPr/>
      </w:pPr>
      <w:r>
        <w:rPr>
          <w:rFonts w:eastAsia="Times New Roman Cyr" w:cs="Times New Roman Cyr" w:ascii="Times New Roman Cyr" w:hAnsi="Times New Roman Cyr"/>
          <w:sz w:val="24"/>
          <w:szCs w:val="24"/>
        </w:rPr>
        <w:tab/>
        <w:t>Роман Ващенко привіз її до Чирви біля п</w:t>
      </w:r>
      <w:r>
        <w:rPr>
          <w:sz w:val="24"/>
          <w:szCs w:val="24"/>
          <w:lang w:val="en-US"/>
        </w:rPr>
        <w:t>`</w:t>
      </w:r>
      <w:r>
        <w:rPr>
          <w:rFonts w:eastAsia="Times New Roman Cyr" w:cs="Times New Roman Cyr" w:ascii="Times New Roman Cyr" w:hAnsi="Times New Roman Cyr"/>
          <w:sz w:val="24"/>
          <w:szCs w:val="24"/>
        </w:rPr>
        <w:t xml:space="preserve">ятої ранку. Спочатку, в неї вдома, він вислуховував лише ридання, тіло її тремтіло, губи безперервно повторювали: </w:t>
      </w:r>
      <w:r>
        <w:rPr>
          <w:rFonts w:eastAsia="Times New Roman Cyr" w:cs="Times New Roman Cyr" w:ascii="Times New Roman Cyr" w:hAnsi="Times New Roman Cyr"/>
          <w:i/>
          <w:iCs/>
          <w:sz w:val="24"/>
          <w:szCs w:val="24"/>
        </w:rPr>
        <w:t>“Щурі – щурі – щурі – щурі!”</w:t>
      </w:r>
      <w:r>
        <w:rPr>
          <w:rFonts w:eastAsia="Times New Roman Cyr" w:cs="Times New Roman Cyr" w:ascii="Times New Roman Cyr" w:hAnsi="Times New Roman Cyr"/>
          <w:sz w:val="24"/>
          <w:szCs w:val="24"/>
        </w:rPr>
        <w:t xml:space="preserve"> Чоловічий народний засіб допоміг: горілки в квартирі не виявилося, а рішучу спробу вийти за нею Ольга присікла з криком: “Не йди! Боюся!”  У результаті вони вийшли в нічний магазин удвох, її зовнішній вигляд живо зацікавив продавця, здоровенного патлатого дядька, йому навіть хотілося щось сказати, але, зустрівшись поглядом з Романовими очима, промовчав. Причому Роман, як лікар –психіатр, легко пояснив стриманість здоровила: не його той злякався, в разі чого цей продавець легко впорається з ним, далеко не качком, інших за прилавки нічних магазинів просто не ставлять, він злякався себе, побачивши</w:t>
      </w:r>
      <w:r>
        <w:rPr>
          <w:sz w:val="24"/>
          <w:szCs w:val="24"/>
        </w:rPr>
        <w:t>,</w:t>
      </w:r>
      <w:r>
        <w:rPr>
          <w:rFonts w:eastAsia="Times New Roman Cyr" w:cs="Times New Roman Cyr" w:ascii="Times New Roman Cyr" w:hAnsi="Times New Roman Cyr"/>
          <w:sz w:val="24"/>
          <w:szCs w:val="24"/>
        </w:rPr>
        <w:t xml:space="preserve"> у якій нервовій напрузі відвідувач, цей вякне щось у відповідь на похабну репліку, мужику самолюбство не дозволить все це схавати, слово за слово – скандал, менти поряд, тут не доведеш, що злодюги п</w:t>
      </w:r>
      <w:r>
        <w:rPr>
          <w:sz w:val="24"/>
          <w:szCs w:val="24"/>
          <w:lang w:val="en-US"/>
        </w:rPr>
        <w:t>`</w:t>
      </w:r>
      <w:r>
        <w:rPr>
          <w:rFonts w:eastAsia="Times New Roman Cyr" w:cs="Times New Roman Cyr" w:ascii="Times New Roman Cyr" w:hAnsi="Times New Roman Cyr"/>
          <w:sz w:val="24"/>
          <w:szCs w:val="24"/>
        </w:rPr>
        <w:t>яні зайшли, господареві – бандюзі навіть такий маленький скандал не потрібен, у гіршому випадку вижене патлатого за те, що язика на припоні втримати не вміє, в кращому -–штрафоне, таке тут водиться, в кожному разі приємного мало, краще парочку не займати, видати їм чекушку і думки свої про те, що вони зроблять</w:t>
      </w:r>
      <w:r>
        <w:rPr>
          <w:sz w:val="24"/>
          <w:szCs w:val="24"/>
        </w:rPr>
        <w:t>,</w:t>
      </w:r>
      <w:r>
        <w:rPr>
          <w:rFonts w:eastAsia="Times New Roman Cyr" w:cs="Times New Roman Cyr" w:ascii="Times New Roman Cyr" w:hAnsi="Times New Roman Cyr"/>
          <w:sz w:val="24"/>
          <w:szCs w:val="24"/>
        </w:rPr>
        <w:t xml:space="preserve"> коли вихлебчуть чекушку, і скільки вже випили до того, бо тьолка зовсім ніяка, тримати при собі...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ли вони повернулися, Роман ледь не силою примусив Ольгу випити, алкоголь свою справу зробив і Ольга, збиваючись, але докладно розповіла свій жахливий, ні на що не схожий сон. Роман зрозумів: без Чирви нія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аніше подібні марення у вас бу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ормально спала... Наскільки можна з моїми проблема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відмахнувся від її слів, неначе відганяв гедз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в снах справа, дорога моя. Ви – дін – ня. Ви – людина, котра пише, відчуваєте різницю в значенні сл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ули! – Роман так поспішно вигукнув, що Чирва здригнувся, не чекаючи відповіді з боку молодшого колеги, потім уважно подивився йому в очі, перевів погляд на Ольгу. Та обережно похитала головою.</w:t>
      </w:r>
    </w:p>
    <w:p>
      <w:pPr>
        <w:pStyle w:val="Normal"/>
        <w:rPr/>
      </w:pPr>
      <w:r>
        <w:rPr>
          <w:rFonts w:eastAsia="Times New Roman Cyr" w:cs="Times New Roman Cyr" w:ascii="Times New Roman Cyr" w:hAnsi="Times New Roman Cyr"/>
          <w:sz w:val="24"/>
          <w:szCs w:val="24"/>
        </w:rPr>
        <w:tab/>
        <w:t>-Кому вірити? – Роман не часто бачив, як Чирва починає сердитися, навіть не сердитися -–злитися. – Знаєте що, молоді люди, ваші особисті стосунки мене зовсім не хвилюють, а якщо я не зможу отримувати чіткі, швидкі і, наскільки це можливо, ясні відповіді на свої прості запитання, то не зможу знайти відповіді на ті, дуже складні, котрі сам собі ставлю. І якщо я, - він наголосив на останньому слові, навіть тицьнув себе пальцем у груди, - не зумію відшукати потрібних відповідей, то боюся, що ваші стосунки</w:t>
      </w:r>
      <w:r>
        <w:rPr>
          <w:sz w:val="24"/>
          <w:szCs w:val="24"/>
        </w:rPr>
        <w:t>,</w:t>
      </w:r>
      <w:r>
        <w:rPr>
          <w:rFonts w:eastAsia="Times New Roman Cyr" w:cs="Times New Roman Cyr" w:ascii="Times New Roman Cyr" w:hAnsi="Times New Roman Cyr"/>
          <w:sz w:val="24"/>
          <w:szCs w:val="24"/>
        </w:rPr>
        <w:t xml:space="preserve"> якими б вони не були, полетять у пекельну безодню разом з вами і зі мною, вредним занудним стариганом. Ольго, були видін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 тепер вона говорила сміливіш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 час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таннім часом навіть занадто час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 значить – “останнім час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я з дитинства боюся щурів... А коли почалася вся ця колотнеча, з Анатолієм... Коротше, з тих пір мені кілька разів казалось, що в мене дашок зсуваєть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замислено потираючи підборіддя, хлюпнув собі горілки в чашку – там ще темніли рештки кави, рідина стала темно – коричневою., - взяв чашку за денце, мов піал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аш нічний пацючий бал нічого не нагаду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азку про Лускунчика. Я завжди її не люб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Лускунчик тут ні до чого. Подумайте, - Чирва ковтком випив горілку, подивися для чогось на дінце чашки, знизав плечима: - Навіть якщо неприємно – подумайте. Я знаю відповідь, та ви самі повинні її знай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 знову Роман Ващенко здогадався раніше.</w:t>
      </w:r>
    </w:p>
    <w:p>
      <w:pPr>
        <w:pStyle w:val="Normal"/>
        <w:rPr/>
      </w:pPr>
      <w:r>
        <w:rPr>
          <w:rFonts w:eastAsia="Times New Roman Cyr" w:cs="Times New Roman Cyr" w:ascii="Times New Roman Cyr" w:hAnsi="Times New Roman Cyr"/>
          <w:sz w:val="24"/>
          <w:szCs w:val="24"/>
        </w:rPr>
        <w:tab/>
        <w:t xml:space="preserve">-Олю, сни Гончаренка! </w:t>
      </w:r>
      <w:r>
        <w:rPr>
          <w:rFonts w:eastAsia="Times New Roman Cyr" w:cs="Times New Roman Cyr" w:ascii="Times New Roman Cyr" w:hAnsi="Times New Roman Cyr"/>
          <w:i/>
          <w:iCs/>
          <w:sz w:val="24"/>
          <w:szCs w:val="24"/>
        </w:rPr>
        <w:t>Він</w:t>
      </w:r>
      <w:r>
        <w:rPr>
          <w:rFonts w:eastAsia="Times New Roman Cyr" w:cs="Times New Roman Cyr" w:ascii="Times New Roman Cyr" w:hAnsi="Times New Roman Cyr"/>
          <w:sz w:val="24"/>
          <w:szCs w:val="24"/>
        </w:rPr>
        <w:t xml:space="preserve"> теж приходив щоночі і кликав пасинка до себе! Щоб там, - психіатр махнув зробив рукою непевний жест, - розквитатися за все по повній програмі! Твій пацюк верз щось подібне, так ж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зі знадобився час, аби зібратися з думками. Але Чирва квапив її з дивним азартом, який не можна було зрозуміти нормальній люди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Олю, думайте! Де ви могли підхопити таку заразу? Згадуйте, ви ж бесідували з людьми, котрі бачили Його! Вчителька, сусідка, її син – усі так чи інакше... не знаю, як правильно сказати... заразилися, чи щ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воїми висновками Чирва ще більше заплутав молоду жінку.</w:t>
      </w:r>
    </w:p>
    <w:p>
      <w:pPr>
        <w:pStyle w:val="Normal"/>
        <w:rPr/>
      </w:pPr>
      <w:r>
        <w:rPr>
          <w:sz w:val="24"/>
          <w:szCs w:val="24"/>
        </w:rPr>
        <w:tab/>
        <w:t>-</w:t>
      </w:r>
      <w:r>
        <w:rPr>
          <w:rFonts w:eastAsia="Times New Roman Cyr" w:cs="Times New Roman Cyr" w:ascii="Times New Roman Cyr" w:hAnsi="Times New Roman Cyr"/>
          <w:sz w:val="24"/>
          <w:szCs w:val="24"/>
        </w:rPr>
        <w:t>Але.. я ж не бачила Його... Ні – ко – ли не бачи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впевне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 ви хочете сказ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знову потер підборідд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вайте по порядку. Для зручності я буду називати присутність Його в снах Анатолія і, само собою, в свідомості художника “хворобою”. А через те, що вона дуже запущена, то у Нього було досить сили, аби “заразити” свідомість усіх, хто близько спілкувався з Толею. Ми ж практично не спілкувалися з його дружин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спілкувала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як лікар, люба моя Ольго, не як лікар. І в той момент, коли ви підійшли до помираючого тоді, на дачі, Він уже мав досить сил та негативної енергії, аби вплинути на вас. Ви ж відчували тоді незрозумілу тривогу, правда?</w:t>
      </w:r>
    </w:p>
    <w:p>
      <w:pPr>
        <w:pStyle w:val="Normal"/>
        <w:rPr/>
      </w:pPr>
      <w:r>
        <w:rPr>
          <w:rFonts w:eastAsia="Times New Roman Cyr" w:cs="Times New Roman Cyr" w:ascii="Times New Roman Cyr" w:hAnsi="Times New Roman Cyr"/>
          <w:sz w:val="24"/>
          <w:szCs w:val="24"/>
        </w:rPr>
        <w:tab/>
        <w:t xml:space="preserve">Ольга Нечваль, сучасна міська жінка - журналіст, яка не вірила в домовиків та марсіан, раціонально мисляча особа, котра кепкувала з своєї подруги Сухової через низку забобонів, з якими та носилася, мов курка з яйцем, зараз чітко пригадала </w:t>
      </w:r>
      <w:r>
        <w:rPr>
          <w:rFonts w:eastAsia="Times New Roman Cyr" w:cs="Times New Roman Cyr" w:ascii="Times New Roman Cyr" w:hAnsi="Times New Roman Cyr"/>
          <w:i/>
          <w:iCs/>
          <w:sz w:val="24"/>
          <w:szCs w:val="24"/>
        </w:rPr>
        <w:t>той</w:t>
      </w:r>
      <w:r>
        <w:rPr>
          <w:rFonts w:eastAsia="Times New Roman Cyr" w:cs="Times New Roman Cyr" w:ascii="Times New Roman Cyr" w:hAnsi="Times New Roman Cyr"/>
          <w:sz w:val="24"/>
          <w:szCs w:val="24"/>
        </w:rPr>
        <w:t xml:space="preserve"> день і змушена була погодитися з Чирвою, ствердно кивнувши головою.</w:t>
      </w:r>
    </w:p>
    <w:p>
      <w:pPr>
        <w:pStyle w:val="Normal"/>
        <w:rPr>
          <w:sz w:val="24"/>
          <w:szCs w:val="24"/>
        </w:rPr>
      </w:pPr>
      <w:r>
        <w:rPr>
          <w:rFonts w:eastAsia="Times New Roman Cyr" w:cs="Times New Roman Cyr" w:ascii="Times New Roman Cyr" w:hAnsi="Times New Roman Cyr"/>
          <w:sz w:val="24"/>
          <w:szCs w:val="24"/>
        </w:rPr>
        <w:tab/>
        <w:t xml:space="preserve">-Чудово, - Романові здалося, що Чирва навіть зрадів. – Чим частіше ви спілкувалися з Його жертвами, тим глибше Він проникав у вашу підсвідомість. Але для появи кошмарів, для прямого, так би мовити, контакту, цього мало. Ви праві, Його треба побачити. Як це могло статися? </w:t>
      </w:r>
      <w:r>
        <w:rPr>
          <w:rFonts w:eastAsia="Times New Roman Cyr" w:cs="Times New Roman Cyr" w:ascii="Times New Roman Cyr" w:hAnsi="Times New Roman Cyr"/>
          <w:i/>
          <w:iCs/>
          <w:sz w:val="24"/>
          <w:szCs w:val="24"/>
        </w:rPr>
        <w:t>Де ви могли бачити його на власні оч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ни повернулися туди, звідки почали. Ольга далі не розуміла, чого від неї хочуть. Навіть заплуталася ще більш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робуємо інакше, - Чирва не збирався здаватися. – Судячи з усього, Гончаренко мусив вбити в свої, а заодно і ваші кошмари такий собі осиковий кіло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 можна вбити кілок у сни? Це ж не тіло вампіра чи відь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и ж домовилися: всі терміни умовні. Ви помітили вчорашній стан художни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 підмінили, - погодився Роман.</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оді я не хотів говорити, тепер доведеться. Анатолій намалював свої страхи, ви знаєте, Ромо, подібне практикується. Зобразив свого мучителя в карикатурному варіанті. Зробив страшне смішним. Малюнків цих не повинен був бачити ніхто. Ось чому я мовчав – щоб не викликати загальної цікавості. Познущавшись над Ним і перемігши страх, Гончаренко повинен був надійно заховати, чи, було б узагалі ідеально, знищити малюнки. Бо для стронньої людини глянути на них – все одно, що зустрітися з Ним живим. Що ви на це скажете, молоді люд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і Роман перезирнулися. Чирва ясно бачив: вони не грають, вони або правда не натикалися на малюнки, або... Або...</w:t>
      </w:r>
    </w:p>
    <w:p>
      <w:pPr>
        <w:pStyle w:val="Normal"/>
        <w:numPr>
          <w:ilvl w:val="0"/>
          <w:numId w:val="1"/>
        </w:numPr>
        <w:tabs>
          <w:tab w:val="clear" w:pos="720"/>
          <w:tab w:val="left" w:pos="0" w:leader="none"/>
        </w:tabs>
        <w:ind w:left="1800" w:hanging="108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ю, ви бачили в лікарні щурів?</w:t>
      </w:r>
    </w:p>
    <w:p>
      <w:pPr>
        <w:pStyle w:val="Normal"/>
        <w:ind w:firstLine="720"/>
        <w:rPr/>
      </w:pPr>
      <w:r>
        <w:rPr>
          <w:rFonts w:eastAsia="Times New Roman Cyr" w:cs="Times New Roman Cyr" w:ascii="Times New Roman Cyr" w:hAnsi="Times New Roman Cyr"/>
          <w:sz w:val="24"/>
          <w:szCs w:val="24"/>
        </w:rPr>
        <w:t>Він спитав так, як гестапівці в старих радянських фільмах допитували підпільників і партизанських зв</w:t>
      </w:r>
      <w:r>
        <w:rPr>
          <w:sz w:val="24"/>
          <w:szCs w:val="24"/>
          <w:lang w:val="en-US"/>
        </w:rPr>
        <w:t>`</w:t>
      </w:r>
      <w:r>
        <w:rPr>
          <w:rFonts w:eastAsia="Times New Roman Cyr" w:cs="Times New Roman Cyr" w:ascii="Times New Roman Cyr" w:hAnsi="Times New Roman Cyr"/>
          <w:sz w:val="24"/>
          <w:szCs w:val="24"/>
        </w:rPr>
        <w:t>язкових. І відповідь: “Н-не знаю!”, невпевнена і вимовлена тремтячим голосом, переконала – він на правильному шляху. Його противник справді вже сильніший, ніж був раніш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Гаразд, - Чирва у нервовому збудженні потер руки. – Пробачте, Олю, але змушений зробити ось це, - і відразу, без звичної в таких випадках артпідготовки, зняв з шиї хрестик: - Подивіться сюд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ан хотів втрутитися, та Чирва вгадав його дії, застережливо підняв руку. А позолочений хрестик уже легенько розгойдувався на ланцюжку перед обличчям Ольг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ахуйте вголос до десяти. Стежте за ним і просто рахуйте вголос. А коли скажете “десять”, будете відповідати на мої запитання. Лише на мої. Лише. На. Мої.</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кривши Ольгу смугастим пледом, Чирва кивнув Романові у бік кухн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Ми їй заважати не зможемо, але нехай поспить. Гіпнотичний сон як раз блокує потойбічні вплив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А... з нею все буде в порядк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Ромо, ви поводитеся, як практикант. З нею без цього не все в порядк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а кухні Ващенко примостився на підвіконні, прочинив кватирку, запитально зиркнувши на господаря. Той махнув руко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Труїться. Труїться. В світлі останніх подій шкода від нікотину виглядає сильно перебільшеною. Ну, вам усе ясн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Ольга бачила малюнки, а згадати про це не змогла.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А скільки таких, як вона? За себе ви ручаєте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ацюки мені не ввижаються. Ви, до речі. Мене теж можете допитати під гіпнозом, якщо є сумні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и в дитинстві боялися щур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ман хотів відповісти, але раптом – здалося чи правда? – на якусь мить його засліпив яскравий спалах, і відразу ж він побачив на тому місці, де щойно була стіна, ліс, де змішано росли берези та сосни, кущі, маленького хлопчика і... Видіння зникло – знову спалах, знову різі в очах, знову давно не фарбована стіна. Роман труснув голов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Що стало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ічого... Втомився від усього цього, - Роман протер долонею очі. – Так про що 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Мені не подобається ваша вто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Мені теж, - Ващенко сумно всміхнувся. – Все пройде, як співається в одній пісні. Ми відволікл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Так про пацюк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А, це... Ні, я їх не боявся, мене ними теж не ляк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Значить, чекайте на інші видін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Дякую, порадува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Іронія не доцільна, ви мене навіть дивуєте своєю несерйозністю, - Чирва сердився. – Наш супротивник уже сильний настільки, що може в буквальному смислі туманити нам мізки, і в тій кімнаті спить живий тому приклад. Боюся, за всіма Його капостями нам не простежи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Усе це так, Павле Степановичу, але ви ж знаєте, як з Ним воювати. Чого простіше тій самій Ользі намалювати щу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Ольга не вміє малювати.</w:t>
      </w:r>
    </w:p>
    <w:p>
      <w:pPr>
        <w:pStyle w:val="Normal"/>
        <w:rPr/>
      </w:pPr>
      <w:r>
        <w:rPr>
          <w:rFonts w:eastAsia="Times New Roman Cyr" w:cs="Times New Roman Cyr" w:ascii="Times New Roman Cyr" w:hAnsi="Times New Roman Cyr"/>
          <w:sz w:val="24"/>
          <w:szCs w:val="24"/>
        </w:rPr>
        <w:tab/>
        <w:t>Роман витріщився на Чирву. Слів він не знаходив</w:t>
      </w:r>
      <w:r>
        <w:rPr>
          <w:sz w:val="24"/>
          <w:szCs w:val="24"/>
        </w:rPr>
        <w:t>.</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Чого так дивитеся? Спробуйте зараз намалювати навіть не пацюка – хоч таргана! Так, умовними контурами, по – дитячому ви зможете окреслити комаху: овальчик, вусики, лапки. Але навіть якщо ви підпишете малюнок, все одно буде не те, ясно вам? Дитині такі картинки допоможуть, він мазюкає, як сприймає, тому з страхами легше боротися в дитинстві. Гончаренко – швидше виняток, аніж правило. Дійшло тепер?</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І... що буд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ман спитав обережно і чомусь напівголосно. Впевненості в своїх силах у Романа стало менше, а думки, як би він не хотів спрямувати їх у потрібне русло, проти його волі переносилися до лісу, Романові навіть здалося, що він чує крики, що його гукають, а просто перед собою він бачить... Стоп! Дос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ого дос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ін знову на кухні в Чирви.</w:t>
      </w:r>
    </w:p>
    <w:p>
      <w:pPr>
        <w:pStyle w:val="Normal"/>
        <w:rPr/>
      </w:pPr>
      <w:r>
        <w:rPr>
          <w:sz w:val="24"/>
          <w:szCs w:val="24"/>
        </w:rPr>
        <w:tab/>
      </w:r>
      <w:r>
        <w:rPr>
          <w:rFonts w:eastAsia="Times New Roman Cyr" w:cs="Times New Roman Cyr" w:ascii="Times New Roman Cyr" w:hAnsi="Times New Roman Cyr"/>
          <w:sz w:val="24"/>
          <w:szCs w:val="24"/>
        </w:rPr>
        <w:t>- Не розумі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Це я не зрозумів. Ви щойно вголос сказали: “Доси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А – а... Я в смислі – треба перепочити. Стільки всього сьогодні вже було...</w:t>
      </w:r>
    </w:p>
    <w:p>
      <w:pPr>
        <w:pStyle w:val="Normal"/>
        <w:rPr/>
      </w:pPr>
      <w:r>
        <w:rPr>
          <w:rFonts w:eastAsia="Times New Roman Cyr" w:cs="Times New Roman Cyr" w:ascii="Times New Roman Cyr" w:hAnsi="Times New Roman Cyr"/>
          <w:sz w:val="24"/>
          <w:szCs w:val="24"/>
        </w:rPr>
        <w:tab/>
        <w:t xml:space="preserve">Роман відчував: Чирва мусить дізнатися про хлопчика в лісі. Зупиняло його те, що він сам закопав ті спогади глибоко, дуже глибоко, і різка та несподівана поява цих картинок змушує замислитися про причини. Може, з ним і правда відбувається щось недобре? І це </w:t>
      </w:r>
      <w:r>
        <w:rPr>
          <w:rFonts w:eastAsia="Times New Roman Cyr" w:cs="Times New Roman Cyr" w:ascii="Times New Roman Cyr" w:hAnsi="Times New Roman Cyr"/>
          <w:i/>
          <w:iCs/>
          <w:sz w:val="24"/>
          <w:szCs w:val="24"/>
        </w:rPr>
        <w:t>щось</w:t>
      </w:r>
      <w:r>
        <w:rPr>
          <w:rFonts w:eastAsia="Times New Roman Cyr" w:cs="Times New Roman Cyr" w:ascii="Times New Roman Cyr" w:hAnsi="Times New Roman Cyr"/>
          <w:sz w:val="24"/>
          <w:szCs w:val="24"/>
        </w:rPr>
        <w:t xml:space="preserve"> заважає Романові висловит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Більше способів, гм, боротьби з Ним нем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печально поглянув на співбесідника, читалася в цьому погляді дивна приреченість, а в голосі не чулося звичної впевненості та рішучост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Є, Ромо, є. Єдиний та дієвий. І нам доведеться вдатися  до нього. Тільки давайте після обговоримо це. Їдьте відпочива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Я... я можу забрати Ольгу?</w:t>
      </w:r>
    </w:p>
    <w:p>
      <w:pPr>
        <w:pStyle w:val="Normal"/>
        <w:rPr/>
      </w:pPr>
      <w:r>
        <w:rPr>
          <w:rFonts w:eastAsia="Times New Roman Cyr" w:cs="Times New Roman Cyr" w:ascii="Times New Roman Cyr" w:hAnsi="Times New Roman Cyr"/>
          <w:sz w:val="24"/>
          <w:szCs w:val="24"/>
        </w:rPr>
        <w:tab/>
        <w:t>- Ви просто зобов</w:t>
      </w:r>
      <w:r>
        <w:rPr>
          <w:sz w:val="24"/>
          <w:szCs w:val="24"/>
          <w:lang w:val="en-US"/>
        </w:rPr>
        <w:t>`</w:t>
      </w:r>
      <w:r>
        <w:rPr>
          <w:rFonts w:eastAsia="Times New Roman Cyr" w:cs="Times New Roman Cyr" w:ascii="Times New Roman Cyr" w:hAnsi="Times New Roman Cyr"/>
          <w:sz w:val="24"/>
          <w:szCs w:val="24"/>
        </w:rPr>
        <w:t xml:space="preserve">язані відвезти її додому. Ідеальний варіант – триматися всім разом. Але, по – перше, потрібне відповідне приміщення, а по – друге – не певен, що Ольгу влаштує подібний варіант. Крім того, - Чирва зітхнув, - я справді не можу точно сказати, скількох ще жертв залишив Він після себе, а значить – </w:t>
      </w:r>
      <w:r>
        <w:rPr>
          <w:rFonts w:eastAsia="Times New Roman Cyr" w:cs="Times New Roman Cyr" w:ascii="Times New Roman Cyr" w:hAnsi="Times New Roman Cyr"/>
          <w:i/>
          <w:iCs/>
          <w:sz w:val="24"/>
          <w:szCs w:val="24"/>
        </w:rPr>
        <w:t>усі</w:t>
      </w:r>
      <w:r>
        <w:rPr>
          <w:rFonts w:eastAsia="Times New Roman Cyr" w:cs="Times New Roman Cyr" w:ascii="Times New Roman Cyr" w:hAnsi="Times New Roman Cyr"/>
          <w:sz w:val="24"/>
          <w:szCs w:val="24"/>
        </w:rPr>
        <w:t xml:space="preserve"> ми все одно не зберемося до куп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ізка зміна в поведінці Чирви стривожила Романа не на жарт. Якби він не знав професора давно і добре, він не бачив би причини й самому, за прикладом Павла Степановича, впадати в тиху пані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pPr>
      <w:r>
        <w:rPr>
          <w:rFonts w:eastAsia="Times New Roman Cyr" w:cs="Times New Roman Cyr" w:ascii="Times New Roman Cyr" w:hAnsi="Times New Roman Cyr"/>
          <w:sz w:val="24"/>
          <w:szCs w:val="24"/>
        </w:rPr>
        <w:tab/>
        <w:t>Він здивувався, глянувши на годинник. Десята двадцять три ранку, будемо точними. А ось точного часу, коли подзвонила Ольга, він не засік. Було темно, але в березні світанки ще пізніші. І знову набридлий, хоча й звичний дурацький дрібний дощик. Для нього теперішній день вже тягнувся надто довго, попереду – робот. Яку Романові в ці хвилини бачити не хотілося. В голові й без того все поплутано, він уже готовий був вірити в усе, що завгодно, навіть в інопланетян. Хай з</w:t>
      </w:r>
      <w:r>
        <w:rPr>
          <w:sz w:val="24"/>
          <w:szCs w:val="24"/>
          <w:lang w:val="en-US"/>
        </w:rPr>
        <w:t>`</w:t>
      </w:r>
      <w:r>
        <w:rPr>
          <w:rFonts w:eastAsia="Times New Roman Cyr" w:cs="Times New Roman Cyr" w:ascii="Times New Roman Cyr" w:hAnsi="Times New Roman Cyr"/>
          <w:sz w:val="24"/>
          <w:szCs w:val="24"/>
        </w:rPr>
        <w:t>явиться щось зелене, з трьома головами і вухом замість носа – та ось хоча б на місці ось цього даїшника! – він би сприйняв, як належне, і навіть помахав руко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сиділа поруч і виглядала швидше загальмованою, аніж сонною. Роман намагався заговорити, та реакція її переконувала краще всіляких слів – їй не хотілося нічого й нікого, вона прагне лишень, би її залишив у спокої весь світ. Хай так, Роман скрутив з проспекту, тут же трохи пошкодувавши про це: на Сирець можна проїхати інакше, аніж по Артема, де постійні пробки і тіснява. Черепашим кроком проїхавши квартал від світлофора до світлофора, він помітив, що в другому ряді на шосе трохи вільніше, синій  “пежо” пішов уперед, і перш ніж хтось відреагує раніше, Роман перестроївся, за ним вигідним фарватером поспішив скористатися попелястого кольору “пасат”...</w:t>
      </w:r>
    </w:p>
    <w:p>
      <w:pPr>
        <w:pStyle w:val="Normal"/>
        <w:rPr/>
      </w:pPr>
      <w:r>
        <w:rPr>
          <w:sz w:val="24"/>
          <w:szCs w:val="24"/>
        </w:rPr>
        <w:tab/>
        <w:t xml:space="preserve">... </w:t>
      </w:r>
      <w:r>
        <w:rPr>
          <w:rFonts w:eastAsia="Times New Roman Cyr" w:cs="Times New Roman Cyr" w:ascii="Times New Roman Cyr" w:hAnsi="Times New Roman Cyr"/>
          <w:i/>
          <w:iCs/>
          <w:sz w:val="24"/>
          <w:szCs w:val="24"/>
        </w:rPr>
        <w:t>просто перед машиною Романа Ващенка з</w:t>
      </w:r>
      <w:r>
        <w:rPr>
          <w:i/>
          <w:iCs/>
          <w:sz w:val="24"/>
          <w:szCs w:val="24"/>
          <w:lang w:val="en-US"/>
        </w:rPr>
        <w:t>`</w:t>
      </w:r>
      <w:r>
        <w:rPr>
          <w:rFonts w:eastAsia="Times New Roman Cyr" w:cs="Times New Roman Cyr" w:ascii="Times New Roman Cyr" w:hAnsi="Times New Roman Cyr"/>
          <w:i/>
          <w:iCs/>
          <w:sz w:val="24"/>
          <w:szCs w:val="24"/>
        </w:rPr>
        <w:t>явився собака, величезна чорна вівчарка, зупинився, а потім стрибнув просто на лобове скло, з розчахнутої пащі капала біла пінна слина...</w:t>
      </w:r>
    </w:p>
    <w:p>
      <w:pPr>
        <w:pStyle w:val="TextBody"/>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ab/>
        <w:t xml:space="preserve">... і нога вдавила педаль газу до кінця, скрип гальмів, потужний удар ззаду, жіночий верес ліворуч, в очах темно. </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ли Роман розплющив очі, зрозуміти все одно нічого не встиг: дверцята з його боку розчахнулися і його, здавалося, скупали в матюках. Поряд далі репетувала Ольга, але крик звучав глухувато – вона стиснулася в жмутик, голова була між коліньми, накрита згори руками. Роман потягнувся до неї, але його грубо труснули за плече:</w:t>
      </w:r>
    </w:p>
    <w:p>
      <w:pPr>
        <w:pStyle w:val="Normal"/>
        <w:rPr/>
      </w:pPr>
      <w:r>
        <w:rPr>
          <w:rFonts w:eastAsia="Times New Roman Cyr" w:cs="Times New Roman Cyr" w:ascii="Times New Roman Cyr" w:hAnsi="Times New Roman Cyr"/>
          <w:sz w:val="24"/>
          <w:szCs w:val="24"/>
        </w:rPr>
        <w:tab/>
        <w:t>- Вилась, вилась, сука! Ах ти сука! Вилазь! Приб</w:t>
      </w:r>
      <w:r>
        <w:rPr>
          <w:sz w:val="24"/>
          <w:szCs w:val="24"/>
          <w:lang w:val="en-US"/>
        </w:rPr>
        <w:t>`</w:t>
      </w:r>
      <w:r>
        <w:rPr>
          <w:rFonts w:eastAsia="Times New Roman Cyr" w:cs="Times New Roman Cyr" w:ascii="Times New Roman Cyr" w:hAnsi="Times New Roman Cyr"/>
          <w:sz w:val="24"/>
          <w:szCs w:val="24"/>
        </w:rPr>
        <w:t>ю, козел!</w:t>
      </w:r>
    </w:p>
    <w:p>
      <w:pPr>
        <w:pStyle w:val="Normal"/>
        <w:rPr/>
      </w:pPr>
      <w:r>
        <w:rPr>
          <w:rFonts w:eastAsia="Times New Roman Cyr" w:cs="Times New Roman Cyr" w:ascii="Times New Roman Cyr" w:hAnsi="Times New Roman Cyr"/>
          <w:sz w:val="24"/>
          <w:szCs w:val="24"/>
        </w:rPr>
        <w:tab/>
        <w:t>Він повільно поліз назовні, йому допомогли – сильним ривком висмикнули під дощ, притиснули до машини, а просто перед собою Роман побачив перекошену червону пику, повні ненависті вузькі очиці – щілинки, а з рота, що вихлюпував матюччя, тьмяно блищали могутні золоті фікси. Треба чекати удару, і в груди в</w:t>
      </w:r>
      <w:r>
        <w:rPr>
          <w:sz w:val="24"/>
          <w:szCs w:val="24"/>
          <w:lang w:val="ru-RU"/>
        </w:rPr>
        <w:t>`</w:t>
      </w:r>
      <w:r>
        <w:rPr>
          <w:rFonts w:eastAsia="Times New Roman Cyr" w:cs="Times New Roman Cyr" w:ascii="Times New Roman Cyr" w:hAnsi="Times New Roman Cyr"/>
          <w:sz w:val="24"/>
          <w:szCs w:val="24"/>
        </w:rPr>
        <w:t>їхав міцний, явно звичний до своєї справи кулак. Другого удару не було, прогриміло: “Ану, кінчайте!”, а потім виник і страх порядку, даїшник, більше здивований, аніж розлюче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Нє, ти відєл, командір, нє, ти відєл!</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Розійтися, я сказав!</w:t>
      </w:r>
    </w:p>
    <w:p>
      <w:pPr>
        <w:pStyle w:val="Normal"/>
        <w:rPr/>
      </w:pPr>
      <w:r>
        <w:rPr>
          <w:rFonts w:eastAsia="Times New Roman Cyr" w:cs="Times New Roman Cyr" w:ascii="Times New Roman Cyr" w:hAnsi="Times New Roman Cyr"/>
          <w:sz w:val="24"/>
          <w:szCs w:val="24"/>
        </w:rPr>
        <w:tab/>
        <w:t>“Пасат”, котрий не очікував різкого гальмування від того, хто йшов попереду, з розмаху в</w:t>
      </w:r>
      <w:r>
        <w:rPr>
          <w:sz w:val="24"/>
          <w:szCs w:val="24"/>
          <w:lang w:val="en-US"/>
        </w:rPr>
        <w:t>`</w:t>
      </w:r>
      <w:r>
        <w:rPr>
          <w:rFonts w:eastAsia="Times New Roman Cyr" w:cs="Times New Roman Cyr" w:ascii="Times New Roman Cyr" w:hAnsi="Times New Roman Cyr"/>
          <w:sz w:val="24"/>
          <w:szCs w:val="24"/>
        </w:rPr>
        <w:t>їхав у Романову “ сімку”. “Поцілунок” вийшов класичний – обидві машини перетворили місця зіткнення у подобу гармошки. За “пасатом” їхала “ауді”, її водій дивом устиг викрутити руля і не виїхати при цьому на зустрічну полосу. Так що потерпілих більше не було, одначе рух усе ж таки застопорився, хоча б через цікавих. Сержант – даїшник швидко навів порядок, але аварія сталася в другому ряду, машини, що зіткнулися, заважали всім, і тут знадобився ще один страж порядку, викликаний по рації. Цей, задоволений бурхливими подіями і смакуючи великий скандал з серйозними розборками, хвацько замахав жезлом, посилаючи транспорт в об</w:t>
      </w:r>
      <w:r>
        <w:rPr>
          <w:sz w:val="24"/>
          <w:szCs w:val="24"/>
          <w:lang w:val="en-US"/>
        </w:rPr>
        <w:t>`</w:t>
      </w:r>
      <w:r>
        <w:rPr>
          <w:rFonts w:eastAsia="Times New Roman Cyr" w:cs="Times New Roman Cyr" w:ascii="Times New Roman Cyr" w:hAnsi="Times New Roman Cyr"/>
          <w:sz w:val="24"/>
          <w:szCs w:val="24"/>
        </w:rPr>
        <w:t>їзд аварії. І лише тоді Романом зайнялися всерйо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Ну й для чого, товаришу воді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ащенко важко дихав, але в себе потроху приходив. Поки сержвнт вивчав його права і права потерпілого, він встиг розгледіти власника фікс і червоної пики. Хоч у кіно такого знімай: шкірянка – “танкер”, під нею – традиційний спортивний костюм, на ногах чомусь тупоносі туфлі. Міцні плечі, під стать їм кулаки, а під стать усієї міці братка – три персня – “гайки” . Голова колись була голомозою, та тепер волосся відросло, в Романовому дитинстві таких дражнили лисими і навипередки намагалися погладити його по голові, аби відчути долонями приємну жорсткість йоржика. Навіть цього червонопикого захотілося погладити, як би смішно це не звучало.</w:t>
      </w:r>
    </w:p>
    <w:p>
      <w:pPr>
        <w:pStyle w:val="Normal"/>
        <w:rPr/>
      </w:pPr>
      <w:r>
        <w:rPr>
          <w:rFonts w:eastAsia="Times New Roman Cyr" w:cs="Times New Roman Cyr" w:ascii="Times New Roman Cyr" w:hAnsi="Times New Roman Cyr"/>
          <w:sz w:val="24"/>
          <w:szCs w:val="24"/>
        </w:rPr>
        <w:tab/>
        <w:t>-Ти якого зєнкі пялишь, козліна! – могутня розчеплена п</w:t>
      </w:r>
      <w:r>
        <w:rPr>
          <w:sz w:val="24"/>
          <w:szCs w:val="24"/>
          <w:lang w:val="en-US"/>
        </w:rPr>
        <w:t>`</w:t>
      </w:r>
      <w:r>
        <w:rPr>
          <w:rFonts w:eastAsia="Times New Roman Cyr" w:cs="Times New Roman Cyr" w:ascii="Times New Roman Cyr" w:hAnsi="Times New Roman Cyr"/>
          <w:sz w:val="24"/>
          <w:szCs w:val="24"/>
        </w:rPr>
        <w:t>ятерня звичним жестом потягнулася до Романового обличчя, але сержант жестом зупинив братк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спокойтеся, водію,  спокій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 -Куда спокойно, слишь, командір, да ти смотрі на етого підора, чего он, сука, тут дєлаєт, ти ж відєл, в натур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все бачив, заспокойтеся. Будемо розбирати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Що не ясно! Від нього як із бочкі! Бухой, муділа!</w:t>
      </w:r>
    </w:p>
    <w:p>
      <w:pPr>
        <w:pStyle w:val="Normal"/>
        <w:rPr/>
      </w:pPr>
      <w:r>
        <w:rPr>
          <w:rFonts w:eastAsia="Times New Roman Cyr" w:cs="Times New Roman Cyr" w:ascii="Times New Roman Cyr" w:hAnsi="Times New Roman Cyr"/>
          <w:sz w:val="24"/>
          <w:szCs w:val="24"/>
        </w:rPr>
        <w:tab/>
        <w:t xml:space="preserve">Роман теж відчував запах перегару. Він відчув, уже коли його витягали з машини, але боявся подумати про це, боявся признатися собі, в чому справа, і тим більшою дурницею буде. Коли він почне </w:t>
      </w:r>
      <w:r>
        <w:rPr>
          <w:rFonts w:eastAsia="Times New Roman Cyr" w:cs="Times New Roman Cyr" w:ascii="Times New Roman Cyr" w:hAnsi="Times New Roman Cyr"/>
          <w:i/>
          <w:iCs/>
          <w:sz w:val="24"/>
          <w:szCs w:val="24"/>
        </w:rPr>
        <w:t xml:space="preserve">все </w:t>
      </w:r>
      <w:r>
        <w:rPr>
          <w:rFonts w:eastAsia="Times New Roman Cyr" w:cs="Times New Roman Cyr" w:ascii="Times New Roman Cyr" w:hAnsi="Times New Roman Cyr"/>
          <w:sz w:val="24"/>
          <w:szCs w:val="24"/>
        </w:rPr>
        <w:t>пояснювати оточуючим. Окрім Ольги, яка теж здогадувалася, звідки взявся перегар, котрий з недавніх пір переслідує не лише її. Знаючи та розуміючи все, Роман промов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не пив... Я не вживаю за кермом... Дорогу перебігав собака, він стрибнув на мене. Я загальмув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то за гонкі! Сєржант, он гоніт, ти пойня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ую! – сержантові потерпілий починав подобатися усе менше, аніж винуватець. – Дайте спокійно працювати! – зараз його цікавив лише Роман Ващенко: - Я ж відчуваю запах, громадянине. А про собак даремно вигадали, адже окрім вас пса ніхто не бачив, інакше свідки б не мовчали, їх он скіль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ззяв по обидва боки шосе зібралося справді досить для маленького судового процесу. Сумнівів у Романа не було: окрім нього собаку ніхто не бачив і бачити не міг. Навіть Ольга. Вона бачила лише пацюк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І все одно я не пив. Сьогод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огли випити вчор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вайте в трубочку дихну, - Романові поверталася колишня впевненість, він навіть перестав реагувати на братка. – Алкоголь в крові троє діб, я сам лікар. Вимагаю експертів, маю на те пра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раток тим часом відверто жадав кров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и попал, понял – нєт? Знаєш, на какіє бабкі ти сегодня попал? Шкуру до мяса сдєру – і то не хватіт!</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акрий рота! – тепер Роман упізнавав себе колишнього, котрому в бійці з вуличною шпаною якось зламали півзуба, але зате один з його супротивників серйозно лікував око і більше претензій до Беззубого – дитяча Романова клікуха – не виникало. – Я винен, я за ремонт плачу! Тільки за ремонт, розумієш, ти! А зараз я розмовляю з сержантом, і чим швидше ми вирішимо справи, тим швидше я почну займатися твоїм металобрухтом, пойняв?</w:t>
      </w:r>
    </w:p>
    <w:p>
      <w:pPr>
        <w:pStyle w:val="Normal"/>
        <w:rPr/>
      </w:pPr>
      <w:r>
        <w:rPr>
          <w:rFonts w:eastAsia="Times New Roman Cyr" w:cs="Times New Roman Cyr" w:ascii="Times New Roman Cyr" w:hAnsi="Times New Roman Cyr"/>
          <w:sz w:val="24"/>
          <w:szCs w:val="24"/>
        </w:rPr>
        <w:tab/>
        <w:t>Браток виглядав ляканим, але дещо второпав, тому – нехотячи, але попри все! – заткався, але не відійшов, спостерігаючи за тим, що відбувається, і слухаючи його. Сержантові теж важко вірилося. Що пристойний з вигляду чоловік, та ще й з пасажиркою в салоні, яка тримає в сумочці корочку журналіста, просто так, заради доброго дива, вдарив посеред дороги по гальмах і угробив машину.  Та ще доводиться мати справу з</w:t>
      </w:r>
      <w:r>
        <w:rPr>
          <w:sz w:val="24"/>
          <w:szCs w:val="24"/>
        </w:rPr>
        <w:t xml:space="preserve"> </w:t>
      </w:r>
      <w:r>
        <w:rPr>
          <w:rFonts w:eastAsia="Times New Roman Cyr" w:cs="Times New Roman Cyr" w:ascii="Times New Roman Cyr" w:hAnsi="Times New Roman Cyr"/>
          <w:sz w:val="24"/>
          <w:szCs w:val="24"/>
        </w:rPr>
        <w:t>яскраво вираженим відвертим бандюгою, який, до речі, сам міг викинути подібний фортель. Ще про експертизу говорить. Гаразд. Почнемо з труб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ман добросовісно подув. Навіть браток бачив – реакція на алкоголь негативна. Справа не чиста. Базару нема, ось тільки в чому ж гумор? Трубка “ліва” чи в лоха спеціальні таблетки на зразок “антиполіцая”, яким у нього самого забиті кишені. І дивиться, наче переможець. Але ж від лоха такий штиняра! Носяру не обдуриш, до всякого звичний. А з тачки – наче з бочки. Він її що, брагою ми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ржант нічим не виказав свого здивува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Їдемо на експертизу, раз хочете. Але в тому, що сталося. Винні в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сь тільки пиятика тут ніяким боком не замішана, і це ми запишемо офіційно, при свідках. Лиш її, - Роман кивнув у бік переляканої Ольги, - треба спочатку відвезти додому. Їй дуже погано, вона повинна лягти. Тим більше, що вона тут точно ніяким боком не вин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еречатися сержант не став, але й права Романові повертати не поспішав. Перекинувшись кількома словами з напарником, він упевнено вмостився за кермом побитої машини порушника, жестом звелівши її власникові сідати ззаду. Потерпілий браток легенько штовхнув Романа в спи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Е, орел! Куда лєтім? Ми ще вопроси нє порєшал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Їдь за нами. Коли закінчимо з ДАЇ – відвезу до майстра і поставлю машини, свою й твою. І телефончик мені свій даси. Готово буде – подзвоню, отримаєш тач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Браток підійшов до нього впритул, притиснув корпусом до машини, важко дихнув у обличчя.</w:t>
      </w:r>
    </w:p>
    <w:p>
      <w:pPr>
        <w:pStyle w:val="Normal"/>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ab/>
        <w:t>-З</w:t>
      </w:r>
      <w:r>
        <w:rPr>
          <w:sz w:val="24"/>
          <w:szCs w:val="24"/>
          <w:lang w:val="en-US"/>
        </w:rPr>
        <w:t>`</w:t>
      </w:r>
      <w:r>
        <w:rPr>
          <w:rFonts w:eastAsia="Times New Roman Cyr" w:cs="Times New Roman Cyr" w:ascii="Times New Roman Cyr" w:hAnsi="Times New Roman Cyr"/>
          <w:sz w:val="24"/>
          <w:szCs w:val="24"/>
        </w:rPr>
        <w:t>їхати хочеш, гандон? Ти по повній програмі з баблом виступати будеш, ясно тобі? Адресу – телефон вирахую – гірше буд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ржант вимогливо посигналив. Він бачив ї розумів, що відбувається, навіть жалів лікаря, але по всіх розкладах правда і навіть закон були на боці мордатого банди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бо так, як я сказав, або через суд, - Роман спробував звільнитися, але браток навалився міцно, прес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ерез суд, сука, ти мені таку компенсуху виплатиш – у собачий буді до кінця своїх днів спати будеш!</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игнал повторився , на виручку посунув напарник, браток матюкнувся крізь зуби, забрав свою тушу  і перемістив її за кермо “пасату”. Роман швидко вмостився на заднє сидіння і нарешті обидві машини рушил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тось таки випив, - порушив мовчанку сержант.</w:t>
      </w:r>
    </w:p>
    <w:p>
      <w:pPr>
        <w:pStyle w:val="Normal"/>
        <w:rPr/>
      </w:pPr>
      <w:r>
        <w:rPr>
          <w:rFonts w:eastAsia="Times New Roman Cyr" w:cs="Times New Roman Cyr" w:ascii="Times New Roman Cyr" w:hAnsi="Times New Roman Cyr"/>
          <w:sz w:val="24"/>
          <w:szCs w:val="24"/>
        </w:rPr>
        <w:tab/>
        <w:t>-Після експертизи, добре? – Роман озирнувся, пом</w:t>
      </w:r>
      <w:r>
        <w:rPr>
          <w:sz w:val="24"/>
          <w:szCs w:val="24"/>
          <w:lang w:val="en-US"/>
        </w:rPr>
        <w:t>`</w:t>
      </w:r>
      <w:r>
        <w:rPr>
          <w:rFonts w:eastAsia="Times New Roman Cyr" w:cs="Times New Roman Cyr" w:ascii="Times New Roman Cyr" w:hAnsi="Times New Roman Cyr"/>
          <w:sz w:val="24"/>
          <w:szCs w:val="24"/>
        </w:rPr>
        <w:t>ятий “пасат” не відставав. – Олю, ти вибач. Ми тебе висадимо біля цвинтаря. Не реба, аби ця морда, що їде позаду, знала, де ти живеш. Як звільнюся – відразу до теб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треба, - голос її звучав тихо, доводилося прислуховуватися, аби розбирати слова. – Я прийму таблетки і буду спати. В тебе й без мене вистача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у й молодець, тільки дурниць не каж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на вийшла, як і було домовлено, Роман проводив поглядом її фігурку, таку маленьку, зіщулену, мокру і беззахисну. І прокляв усіх собак на світі, не забувши про щурі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хотів при дівчині, - сержант кашлянув, - але ви правда вляпалися в говно. Ця публіка кліщами вчепиться, так собі думаю – надовг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ий вихі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рін його знає. Купа знайомих бігає: “Допоможіть, наїхали!” Хто чим зараз може допомогти, тим більше ви винні. Суд – правильно, якщо присудять покрити витрати, це добре. Виплатили суму – і вільні, згідно закону. Тільки в них свій суд, вони адресу вашу легко вирахують – і тоді тримайтеся. Штани зніму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Їм давай, не давай – винним так і лишишся. Якщо експерт таки напише, що в крові алкоголю нема, без протоколу обійдемося? Штраф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ержант пригальмував біля світлофора, подивився у дзеркало на попутника, і раптом рвучко повернувся до Рома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і мною, мужик, домовитися завжди можна. Ти з ними спробуй! Він по мобілці дзвонить, скаржиться – як два пальця обісцяти! Підмога прийде, не відмажешся. Знаю я таку публіку. Вже не сявки, ще не ділові, таким тебе порізати за щастя.</w:t>
      </w:r>
    </w:p>
    <w:p>
      <w:pPr>
        <w:pStyle w:val="Normal"/>
        <w:rPr/>
      </w:pPr>
      <w:r>
        <w:rPr>
          <w:rFonts w:eastAsia="Times New Roman Cyr" w:cs="Times New Roman Cyr" w:ascii="Times New Roman Cyr" w:hAnsi="Times New Roman Cyr"/>
          <w:sz w:val="24"/>
          <w:szCs w:val="24"/>
        </w:rPr>
        <w:tab/>
        <w:t xml:space="preserve">Романові Ващенку не вистачало тільки цих проблем, але він зрозумів: якщо братва візьме його зараз в оборот, він не зможе допомогати Ользі. Чирві, і... Раптово гидотна холодна рука жаху ледь стисла йому горло. Ось воно! Ось Він! Жах приходить, він реальний,  ось він – здоровенний, бритий, червонопикий, з фіксами в роті та несвіжим диханням, зараз нагодяться ще його нукери, служителі Його Величності Страху, він, Роман Ващенко, вже у них в полоні... В собачій буді до кінця життя... В </w:t>
      </w:r>
      <w:r>
        <w:rPr>
          <w:rFonts w:eastAsia="Times New Roman Cyr" w:cs="Times New Roman Cyr" w:ascii="Times New Roman Cyr" w:hAnsi="Times New Roman Cyr"/>
          <w:i/>
          <w:iCs/>
          <w:sz w:val="24"/>
          <w:szCs w:val="24"/>
        </w:rPr>
        <w:t>собачій</w:t>
      </w:r>
      <w:r>
        <w:rPr>
          <w:rFonts w:eastAsia="Times New Roman Cyr" w:cs="Times New Roman Cyr" w:ascii="Times New Roman Cyr" w:hAnsi="Times New Roman Cyr"/>
          <w:sz w:val="24"/>
          <w:szCs w:val="24"/>
        </w:rPr>
        <w:t xml:space="preserve"> буді... </w:t>
      </w:r>
      <w:r>
        <w:rPr>
          <w:rFonts w:eastAsia="Times New Roman Cyr" w:cs="Times New Roman Cyr" w:ascii="Times New Roman Cyr" w:hAnsi="Times New Roman Cyr"/>
          <w:i/>
          <w:iCs/>
          <w:sz w:val="24"/>
          <w:szCs w:val="24"/>
        </w:rPr>
        <w:t>Собаки</w:t>
      </w:r>
      <w:r>
        <w:rPr>
          <w:sz w:val="24"/>
          <w:szCs w:val="24"/>
        </w:rPr>
        <w:t>...</w:t>
      </w:r>
    </w:p>
    <w:p>
      <w:pPr>
        <w:pStyle w:val="Normal"/>
        <w:rPr/>
      </w:pPr>
      <w:r>
        <w:rPr>
          <w:rFonts w:eastAsia="Times New Roman Cyr" w:cs="Times New Roman Cyr" w:ascii="Times New Roman Cyr" w:hAnsi="Times New Roman Cyr"/>
          <w:sz w:val="24"/>
          <w:szCs w:val="24"/>
        </w:rPr>
        <w:tab/>
        <w:t>-Сержанте, - Роман не впізнавав свого голосу, - ми поїдемо на експертизу, ми складемо потрібні протоколи, я все підпишу. Тільки завези мене від нього... від них... від цих... Відірвися, ти на службі, правила не для тебе написані, - слова лилися й лилися з нього, ніби з фонтана. – Мені лкгше з тобою розібратися, ображеним не будеш, куди я від тебе дінуся.</w:t>
      </w:r>
      <w:r>
        <w:rPr>
          <w:sz w:val="24"/>
          <w:szCs w:val="24"/>
        </w:rPr>
        <w:t xml:space="preserve"> </w:t>
      </w:r>
      <w:r>
        <w:rPr>
          <w:rFonts w:eastAsia="Times New Roman Cyr" w:cs="Times New Roman Cyr" w:ascii="Times New Roman Cyr" w:hAnsi="Times New Roman Cyr"/>
          <w:sz w:val="24"/>
          <w:szCs w:val="24"/>
        </w:rPr>
        <w:t>Ти ж за кермом? Я не боюся, ти не думай...</w:t>
      </w:r>
    </w:p>
    <w:p>
      <w:pPr>
        <w:pStyle w:val="Normal"/>
        <w:rPr/>
      </w:pPr>
      <w:r>
        <w:rPr>
          <w:rFonts w:eastAsia="Times New Roman Cyr" w:cs="Times New Roman Cyr" w:ascii="Times New Roman Cyr" w:hAnsi="Times New Roman Cyr"/>
          <w:sz w:val="24"/>
          <w:szCs w:val="24"/>
        </w:rPr>
        <w:tab/>
        <w:t>-Нічого я не думаю. Зв</w:t>
      </w:r>
      <w:r>
        <w:rPr>
          <w:sz w:val="24"/>
          <w:szCs w:val="24"/>
          <w:lang w:val="en-US"/>
        </w:rPr>
        <w:t>`</w:t>
      </w:r>
      <w:r>
        <w:rPr>
          <w:rFonts w:eastAsia="Times New Roman Cyr" w:cs="Times New Roman Cyr" w:ascii="Times New Roman Cyr" w:hAnsi="Times New Roman Cyr"/>
          <w:sz w:val="24"/>
          <w:szCs w:val="24"/>
        </w:rPr>
        <w:t>язуватися неохота, скажи? Без них проблем хватає. Пощастило тобі, чувак – цю публіку я також не люблю. Якщо він номер твій не змалюва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 лікар-психіатр, віриш? У нього мізків, як волосся на голові. І потім, він не підозрює.</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еж правильно.</w:t>
      </w:r>
    </w:p>
    <w:p>
      <w:pPr>
        <w:pStyle w:val="Normal"/>
        <w:rPr/>
      </w:pPr>
      <w:r>
        <w:rPr>
          <w:rFonts w:eastAsia="Times New Roman Cyr" w:cs="Times New Roman Cyr" w:ascii="Times New Roman Cyr" w:hAnsi="Times New Roman Cyr"/>
          <w:sz w:val="24"/>
          <w:szCs w:val="24"/>
        </w:rPr>
        <w:tab/>
        <w:t>Сержант упевнено рвонув на червоне світло, Роман не встиг опам</w:t>
      </w:r>
      <w:r>
        <w:rPr>
          <w:sz w:val="24"/>
          <w:szCs w:val="24"/>
          <w:lang w:val="en-US"/>
        </w:rPr>
        <w:t>`</w:t>
      </w:r>
      <w:r>
        <w:rPr>
          <w:rFonts w:eastAsia="Times New Roman Cyr" w:cs="Times New Roman Cyr" w:ascii="Times New Roman Cyr" w:hAnsi="Times New Roman Cyr"/>
          <w:sz w:val="24"/>
          <w:szCs w:val="24"/>
        </w:rPr>
        <w:t>ятатися, як вони вже завернули праворуч, потім ще петляли по якихось вулицях и виїхали, зробивши солідний гак, майже туди, звідки приїхали. Роман бачив, що “пасат” без роздумів кинувся за ними, але після того, як вони завернули втретє, відстав і зник з поля зору. Сержант навіть на побитій машині знав свою справ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оли в поліклініці брали кров на аналіз, Роман підсвідомо злякався голки і смикнувся, чим здивував медсестру середніх років: “Нема чого, чоловіче, боїтеся, як мала дитина”. Сам він давно не помічав подібного за собою і зайвий раз визнав: страх повернувся і оселився в ньому. Уже не стискає горло, але холодок ще відчувається в районі борлака.</w:t>
      </w:r>
    </w:p>
    <w:p>
      <w:pPr>
        <w:pStyle w:val="Normal"/>
        <w:rPr>
          <w:i/>
          <w:i/>
          <w:iCs/>
          <w:sz w:val="24"/>
          <w:szCs w:val="24"/>
          <w:lang w:val="en-US"/>
        </w:rPr>
      </w:pPr>
      <w:r>
        <w:rPr>
          <w:sz w:val="24"/>
          <w:szCs w:val="24"/>
        </w:rPr>
        <w:tab/>
      </w:r>
      <w:r>
        <w:rPr>
          <w:rFonts w:eastAsia="Times New Roman Cyr" w:cs="Times New Roman Cyr" w:ascii="Times New Roman Cyr" w:hAnsi="Times New Roman Cyr"/>
          <w:i/>
          <w:iCs/>
          <w:sz w:val="24"/>
          <w:szCs w:val="24"/>
        </w:rPr>
        <w:t>Собаки.</w:t>
      </w:r>
    </w:p>
    <w:p>
      <w:pPr>
        <w:pStyle w:val="Normal"/>
        <w:rPr/>
      </w:pPr>
      <w:r>
        <w:rPr>
          <w:i/>
          <w:iCs/>
          <w:sz w:val="24"/>
          <w:szCs w:val="24"/>
          <w:lang w:val="en-US"/>
        </w:rPr>
        <w:tab/>
      </w:r>
      <w:r>
        <w:rPr>
          <w:rFonts w:eastAsia="Times New Roman Cyr" w:cs="Times New Roman Cyr" w:ascii="Times New Roman Cyr" w:hAnsi="Times New Roman Cyr"/>
          <w:sz w:val="24"/>
          <w:szCs w:val="24"/>
        </w:rPr>
        <w:t>Зараз він не міг пригадати, скільки йому тоді було, вісім чи дев</w:t>
      </w:r>
      <w:r>
        <w:rPr>
          <w:sz w:val="24"/>
          <w:szCs w:val="24"/>
          <w:lang w:val="en-US"/>
        </w:rPr>
        <w:t>`</w:t>
      </w:r>
      <w:r>
        <w:rPr>
          <w:rFonts w:eastAsia="Times New Roman Cyr" w:cs="Times New Roman Cyr" w:ascii="Times New Roman Cyr" w:hAnsi="Times New Roman Cyr"/>
          <w:sz w:val="24"/>
          <w:szCs w:val="24"/>
        </w:rPr>
        <w:t>ять. Мама любила збирати гриби, батько – їсти. Ліс він теж обожнював, як кожен корінний городянин, одначе грибник з нього виходив нікудишний. Єдина спроба батька долучитися до “тихого полювання” закінчилася тим, що він, за висловом тьоті Полі, визбирав усі поганки в лісі. Відтоді тільки вони приїздили – обов</w:t>
      </w:r>
      <w:r>
        <w:rPr>
          <w:sz w:val="24"/>
          <w:szCs w:val="24"/>
          <w:lang w:val="en-US"/>
        </w:rPr>
        <w:t>`</w:t>
      </w:r>
      <w:r>
        <w:rPr>
          <w:rFonts w:eastAsia="Times New Roman Cyr" w:cs="Times New Roman Cyr" w:ascii="Times New Roman Cyr" w:hAnsi="Times New Roman Cyr"/>
          <w:sz w:val="24"/>
          <w:szCs w:val="24"/>
        </w:rPr>
        <w:t>язково підгадуюч під грибний сезон – до тьоті Полі в село, батько розташовувався неподалік від машини і чаклував над багаттям, а мама з тіткою вирушали на пошук грибів. Зазавичай Ромка крутився біля батька, але якось причепився до жінок, під їхнім наглядом знайшов свою першу сироїжку, і саме собою вийшло, що і наступного разу він рушив разом з грибницям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алеко від себе мама його не відпускала. Якщо хлопчисько зникав з виду, його тут же шукали перегуками, причому порядок завели суворий: не бачиш маму чи тьотю Полю – аукай. Ромці ця гра так подобалася, що він свідомо відбігав з поля зору і аукав, дико радіючи огогоканню у відповідь. Але того дня він, зробивши кілька кроків убік від дорослих і зникнувши з виду, знайшов білого гриба.</w:t>
      </w:r>
    </w:p>
    <w:p>
      <w:pPr>
        <w:pStyle w:val="Normal"/>
        <w:rPr/>
      </w:pPr>
      <w:r>
        <w:rPr>
          <w:rFonts w:eastAsia="Times New Roman Cyr" w:cs="Times New Roman Cyr" w:ascii="Times New Roman Cyr" w:hAnsi="Times New Roman Cyr"/>
          <w:sz w:val="24"/>
          <w:szCs w:val="24"/>
        </w:rPr>
        <w:tab/>
        <w:t>Він знав, як вони виглядають, і перед ним, просто біля берези, схований лише тінню від куща, стояв справжній Король Лісу, наче з картинки: Боровик – корінний лісовик. Ромка затамував подих, присів перед ним, обережно простягнув руку і торкнувся світло-коричневиї, оксамитової на дотик шляпки. Зараз гриб оживе, візьме руки в боки, як у мультику, підморгне, станцює, а поряд з</w:t>
      </w:r>
      <w:r>
        <w:rPr>
          <w:sz w:val="24"/>
          <w:szCs w:val="24"/>
          <w:lang w:val="en-US"/>
        </w:rPr>
        <w:t>`</w:t>
      </w:r>
      <w:r>
        <w:rPr>
          <w:rFonts w:eastAsia="Times New Roman Cyr" w:cs="Times New Roman Cyr" w:ascii="Times New Roman Cyr" w:hAnsi="Times New Roman Cyr"/>
          <w:sz w:val="24"/>
          <w:szCs w:val="24"/>
        </w:rPr>
        <w:t>являться ще грибки, великі й малі, всі обступлять Ромку і заведуть веселющий грибний хоровод. Він розтулив рота, аби аукнути маму і тьотю Полю, щоб їх, підкорювачок сироїжок, завидки взяли, щоб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Кущі ворухнулися і просто на Ромку висунулася вишкірена вовча морда.</w:t>
      </w:r>
    </w:p>
    <w:p>
      <w:pPr>
        <w:pStyle w:val="Normal"/>
        <w:rPr/>
      </w:pPr>
      <w:r>
        <w:rPr>
          <w:rFonts w:eastAsia="Times New Roman Cyr" w:cs="Times New Roman Cyr" w:ascii="Times New Roman Cyr" w:hAnsi="Times New Roman Cyr"/>
          <w:sz w:val="24"/>
          <w:szCs w:val="24"/>
        </w:rPr>
        <w:tab/>
        <w:t>Хвилину тварина і дитина їли одне одного очима. Потім Вовка зрозумів, що застиг з відкритим ротом і не може кричати. Не може навіть рухатися. Але думка працювала чомусь лише в одному напрямку: ось з</w:t>
      </w:r>
      <w:r>
        <w:rPr>
          <w:sz w:val="24"/>
          <w:szCs w:val="24"/>
          <w:lang w:val="en-US"/>
        </w:rPr>
        <w:t>`</w:t>
      </w:r>
      <w:r>
        <w:rPr>
          <w:rFonts w:eastAsia="Times New Roman Cyr" w:cs="Times New Roman Cyr" w:ascii="Times New Roman Cyr" w:hAnsi="Times New Roman Cyr"/>
          <w:sz w:val="24"/>
          <w:szCs w:val="24"/>
        </w:rPr>
        <w:t>явився сторож, охоронець Короля Грибів, і зараз хлопчиська, котрий зазіхнув на Його Величність, настигне смерть від гострих зубів. Звір поки не виявлялв ознак ворожості, просто дивився своїми червоними очима просто на хлопчика і дихав, висолопивши язика. Так вони зирили один на одного ще якийсь час.</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ід сидіння навчіпочки затерпли ноги, і лише коли таке положення стало зовсім неможливим, стан незручності потіснив на деякий час жах і Ромка поворушився, прагнучи якщо не підвестися, то хоча б змінити позу чи взагалі випростатися. Тварина загарчала – і хлопчик, заточившись, гепнувся на задницю. Звір подався вперед, ще трохи, ще, цілковито паралізувавши волю дитини, яка повністю відала себе під владу страху. Ромка спробував-таки посунити назад, соваючи задом по траві, та більш грозне гарчання присікло і цю спробу втечі. Здалося чи ні, але з пащі звіра капала слина, зуби враз стали такими величезними. Заплющити оч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Ро – о – ома – 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а – а – аркі – із!</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лопчик і тварина здригнулися одночасно. Лісовий хижак навкнув, відгукуючись на прізвисько, і став звичайною чорною німецькрю вівчаркою, гавкіт випустив на волю крик хлопчика, послабивши одночасно сечовий міхур, до страху додався сором, Ромка заплакав.</w:t>
      </w:r>
    </w:p>
    <w:p>
      <w:pPr>
        <w:pStyle w:val="Normal"/>
        <w:rPr/>
      </w:pPr>
      <w:r>
        <w:rPr>
          <w:rFonts w:eastAsia="Times New Roman Cyr" w:cs="Times New Roman Cyr" w:ascii="Times New Roman Cyr" w:hAnsi="Times New Roman Cyr"/>
          <w:sz w:val="24"/>
          <w:szCs w:val="24"/>
        </w:rPr>
        <w:tab/>
        <w:t>Далі він погано пам</w:t>
      </w:r>
      <w:r>
        <w:rPr>
          <w:sz w:val="24"/>
          <w:szCs w:val="24"/>
          <w:lang w:val="en-US"/>
        </w:rPr>
        <w:t>`</w:t>
      </w:r>
      <w:r>
        <w:rPr>
          <w:rFonts w:eastAsia="Times New Roman Cyr" w:cs="Times New Roman Cyr" w:ascii="Times New Roman Cyr" w:hAnsi="Times New Roman Cyr"/>
          <w:sz w:val="24"/>
          <w:szCs w:val="24"/>
        </w:rPr>
        <w:t>ятав. Збіглися дорослі, почався скандал, мама і тьотя Поля хором насідали на господарів вівчарки, товстого мужчину в спортивному костюмі і жінку, швидше даму – її навіть брезентова куртка і косинка лишали дамою! – звунувачуючи їх у тому, що не можна тягати по лісу псину без намордника і спускати з повідка, он як дитину налякали, а могло бути гірше, оно яка пащека... І взагалі, може, собака скажений. На що мужчина заявив, що Маркіз – дуже смирний собака, ніколи нікого не ображає, що вони вивезли його на природу і навіть подумати не могли, що він якось налякає, а тим більше – вкусить дитину. А дама на фрази тьоті Полі відповіла, що в тієї самої “така пасть”, і взагалі – сама вона скажена. Пристасті розгорялися, мужчина заспокоював даму, мама – тьотю Полю, але все вирішив обурений загальним неспокоєм собачий гавкіт. Ромка знову вголос заревів і довелося розійтися без кровопускання. Звичайно, вилазку було зіпсова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ідтоді від собак, будь яких за розміром, віком і породою, Ромка став сахатися, а гавкіт нагадував про сороміцьке для дорослого хлопчика намочення штанців. І лише факт, що дорослі люди, особливо мужики, собак нібито боятися не повинні, примусив Романа з віком взяти себе в руки, тим більше майбутня професія давала зброю для боротьби за власну здорову психік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о сьогоднішнього дн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иш? – сержант труснув Рому за плеч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к... Втомився дуже, задумався. Пішов у себе. Н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ма в твоїй крові алкоголю. Ось, - сержант нерішуче потупцяв на місці: - Як далі? Може, ти хворий?</w:t>
      </w:r>
    </w:p>
    <w:p>
      <w:pPr>
        <w:pStyle w:val="Normal"/>
        <w:rPr/>
      </w:pPr>
      <w:r>
        <w:rPr>
          <w:rFonts w:eastAsia="Times New Roman Cyr" w:cs="Times New Roman Cyr" w:ascii="Times New Roman Cyr" w:hAnsi="Times New Roman Cyr"/>
          <w:sz w:val="24"/>
          <w:szCs w:val="24"/>
        </w:rPr>
        <w:tab/>
        <w:t>-Знову обстеження, і лікарі напишуть – не мені пахати можна, - на Романових губах з</w:t>
      </w:r>
      <w:r>
        <w:rPr>
          <w:sz w:val="24"/>
          <w:szCs w:val="24"/>
          <w:lang w:val="en-US"/>
        </w:rPr>
        <w:t>`</w:t>
      </w:r>
      <w:r>
        <w:rPr>
          <w:rFonts w:eastAsia="Times New Roman Cyr" w:cs="Times New Roman Cyr" w:ascii="Times New Roman Cyr" w:hAnsi="Times New Roman Cyr"/>
          <w:sz w:val="24"/>
          <w:szCs w:val="24"/>
        </w:rPr>
        <w:t>явилося щось подібне на посмішку. – А якщо так: не спав усю ніч, знайомій стало погано, морочився з нею, “швидку” викликав. Не спав, перепсихував, на секунду виключився, а коли зрозумів це – вдарив по гальмах. Не можна собі такого дозволяти? Так. Порушення? Так. Тільки не хворий, не п</w:t>
      </w:r>
      <w:r>
        <w:rPr>
          <w:sz w:val="24"/>
          <w:szCs w:val="24"/>
          <w:lang w:val="en-US"/>
        </w:rPr>
        <w:t>`</w:t>
      </w:r>
      <w:r>
        <w:rPr>
          <w:rFonts w:eastAsia="Times New Roman Cyr" w:cs="Times New Roman Cyr" w:ascii="Times New Roman Cyr" w:hAnsi="Times New Roman Cyr"/>
          <w:sz w:val="24"/>
          <w:szCs w:val="24"/>
        </w:rPr>
        <w:t>яний, прости дико втомлена вимотана людина. Права за таке забирають?</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Штрафом обійдемося. Без протоколу не можна – напарник тебе бачив.</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Татяк звучав відкритий, і Роман хотів уже погодитися на протокол, але щось довбало в голові, вмовляючи не лишати навіть на дурному папірці сліди нинішньої пригоди.</w:t>
      </w:r>
    </w:p>
    <w:p>
      <w:pPr>
        <w:pStyle w:val="Normal"/>
        <w:rPr/>
      </w:pPr>
      <w:r>
        <w:rPr>
          <w:rFonts w:eastAsia="Times New Roman Cyr" w:cs="Times New Roman Cyr" w:ascii="Times New Roman Cyr" w:hAnsi="Times New Roman Cyr"/>
          <w:sz w:val="24"/>
          <w:szCs w:val="24"/>
        </w:rPr>
        <w:tab/>
        <w:t>-Ну його на хер, протокол. Домовимося, тільки бабки не при собі. Під</w:t>
      </w:r>
      <w:r>
        <w:rPr>
          <w:sz w:val="24"/>
          <w:szCs w:val="24"/>
          <w:lang w:val="en-US"/>
        </w:rPr>
        <w:t>`</w:t>
      </w:r>
      <w:r>
        <w:rPr>
          <w:rFonts w:eastAsia="Times New Roman Cyr" w:cs="Times New Roman Cyr" w:ascii="Times New Roman Cyr" w:hAnsi="Times New Roman Cyr"/>
          <w:sz w:val="24"/>
          <w:szCs w:val="24"/>
        </w:rPr>
        <w:t>їхати треб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дуже хотів глянути на малюнки, але навіть розуміючи, що вже не важливо, подивиться він на них чи ні, все одно, не глядя, склав усі аркуші вдвоє, із зусиллям розірвав, половинки перервав ще раз і попросив у Гончаренка сірники. Той, нічому після усіх бурхливих подій не дивуючись, простягнув йому коробок, і Чирва, зачинившись у туалеті, спалив їх в унітазі, а попіл змив водою. Хай так – джерелом зарази менше, хоча проблема не зникл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Фідель Васильович поділився з ни своїми передчуттями, і Чирва зрозумів: із найбільш закоренілого скептика завідувач перетворився у вірного союзника, причому практично за одну ніч. Його підмивало спитати, чи не мучать Фіделя кошмари, та якби це було так, про свої моторошні сни Фідель повідав би в першу чергу. Передчуттів мало, вимагати більшого поки неможлив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Мене скоро випишуть?</w:t>
      </w:r>
    </w:p>
    <w:p>
      <w:pPr>
        <w:pStyle w:val="TextBody"/>
        <w:rPr/>
      </w:pPr>
      <w:r>
        <w:rPr>
          <w:sz w:val="20"/>
          <w:szCs w:val="20"/>
        </w:rPr>
        <w:tab/>
      </w:r>
      <w:r>
        <w:rPr>
          <w:rFonts w:eastAsia="Times New Roman Cyr" w:cs="Times New Roman Cyr" w:ascii="Times New Roman Cyr" w:hAnsi="Times New Roman Cyr"/>
        </w:rPr>
        <w:t>І Анатолій Гончаренко за короткий час змінився. Набута впевненість у собі дійсно змінює людей в кращий бік. На ліжку сидів худий, з мішками під очима, виснажений довгою – довжиною майже в половину життя – боротьбою, але таки переможець</w:t>
      </w:r>
      <w:r>
        <w:rPr>
          <w:sz w:val="20"/>
          <w:szCs w:val="20"/>
        </w:rPr>
        <w:t>.</w:t>
      </w:r>
    </w:p>
    <w:p>
      <w:pPr>
        <w:pStyle w:val="Normal"/>
        <w:rPr/>
      </w:pPr>
      <w:r>
        <w:rPr>
          <w:sz w:val="24"/>
          <w:szCs w:val="24"/>
        </w:rPr>
        <w:tab/>
      </w:r>
      <w:r>
        <w:rPr>
          <w:rFonts w:eastAsia="Times New Roman Cyr" w:cs="Times New Roman Cyr" w:ascii="Times New Roman Cyr" w:hAnsi="Times New Roman Cyr"/>
          <w:sz w:val="24"/>
          <w:szCs w:val="24"/>
        </w:rPr>
        <w:t>-Тримати вас тут, Толя причин більше нема. Не думаю, що Він до вас повернеться, а якщо це трапиться – ви знаєте, як діяти. Але у мене до вас прохання... І серйозн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вмовив Фіделя Васильовича надати йому можливість вирішити несподівану проблему. Виникни вона раніше, хоча б три дні назад, Чирва почав би довго пояснювати, аби підвести Анатолія до правильних висновків. Але Ольга... І Роман не зовсім подобався йому сьогод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начить так... Вранці завідувачу відділенням подзвонила ваша дружин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Художник здригнувся, швидше від несподіванк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чого?</w:t>
      </w:r>
    </w:p>
    <w:p>
      <w:pPr>
        <w:pStyle w:val="Normal"/>
        <w:rPr/>
      </w:pPr>
      <w:r>
        <w:rPr>
          <w:rFonts w:eastAsia="Times New Roman Cyr" w:cs="Times New Roman Cyr" w:ascii="Times New Roman Cyr" w:hAnsi="Times New Roman Cyr"/>
          <w:sz w:val="24"/>
          <w:szCs w:val="24"/>
        </w:rPr>
        <w:tab/>
        <w:t>-Цікавилася вашим здоров</w:t>
      </w:r>
      <w:r>
        <w:rPr>
          <w:sz w:val="24"/>
          <w:szCs w:val="24"/>
          <w:lang w:val="ru-RU"/>
        </w:rPr>
        <w:t>`</w:t>
      </w:r>
      <w:r>
        <w:rPr>
          <w:rFonts w:eastAsia="Times New Roman Cyr" w:cs="Times New Roman Cyr" w:ascii="Times New Roman Cyr" w:hAnsi="Times New Roman Cyr"/>
          <w:sz w:val="24"/>
          <w:szCs w:val="24"/>
        </w:rPr>
        <w:t>ям і можливістю, гм, відвідування. Коротше, хоче вас бачи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 чого раптом?</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е розумію вашої ворожості. Ви ж пішли від неї, і, вибачте старого, не дуже, наскільки я знаю, мирно. У вас були на те причини, вона їх не знала, ви розірвали стосунки. І тепер вона хоче зустрічі з вами. Причин я не знаю.</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 не крути, а старий прав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Для чого ця розмова?</w:t>
      </w:r>
    </w:p>
    <w:p>
      <w:pPr>
        <w:pStyle w:val="Normal"/>
        <w:rPr/>
      </w:pPr>
      <w:r>
        <w:rPr>
          <w:rFonts w:eastAsia="Times New Roman Cyr" w:cs="Times New Roman Cyr" w:ascii="Times New Roman Cyr" w:hAnsi="Times New Roman Cyr"/>
          <w:sz w:val="24"/>
          <w:szCs w:val="24"/>
        </w:rPr>
        <w:tab/>
        <w:t xml:space="preserve">-Ви не повинні з нею зустрічатися. Якщо потрібні пояснення – є для цього телефон. Особисті контакти треба не просто обмежити – відмінити. Тимчасово. Поки я не дозволю. Поки не буду певен, що </w:t>
      </w:r>
      <w:r>
        <w:rPr>
          <w:rFonts w:eastAsia="Times New Roman Cyr" w:cs="Times New Roman Cyr" w:ascii="Times New Roman Cyr" w:hAnsi="Times New Roman Cyr"/>
          <w:i/>
          <w:iCs/>
          <w:sz w:val="24"/>
          <w:szCs w:val="24"/>
        </w:rPr>
        <w:t>з нею</w:t>
      </w:r>
      <w:r>
        <w:rPr>
          <w:rFonts w:eastAsia="Times New Roman Cyr" w:cs="Times New Roman Cyr" w:ascii="Times New Roman Cyr" w:hAnsi="Times New Roman Cyr"/>
          <w:sz w:val="24"/>
          <w:szCs w:val="24"/>
        </w:rPr>
        <w:t xml:space="preserve"> все гараз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А що... не гараз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она тісно спілкувалася з вами тривалий час. Тоді, коли Він керував вами і вашими снами. Далі пояснювати треба? – і, не даючи Анатолієві переварити інформацію і поставити безліч зайвих і непотрібних тепер запитань, Чирва виклав: - З Ольгою недобре, Толя. Просто таки зле. Вона теж спілкувалася з вами.</w:t>
      </w:r>
    </w:p>
    <w:p>
      <w:pPr>
        <w:pStyle w:val="TextBody"/>
        <w:rPr/>
      </w:pPr>
      <w:r>
        <w:rPr>
          <w:rFonts w:eastAsia="Times New Roman Cyr" w:cs="Times New Roman Cyr" w:ascii="Times New Roman Cyr" w:hAnsi="Times New Roman Cyr"/>
        </w:rPr>
        <w:tab/>
        <w:t>Історію з пацюками і малюнками Гончаренко вислухав з явним подивом. Навіть після всього, що відкрилося за ці дні, він важко усвідомлював: ще два дні тому через нього якимось чином, котрий нормальній людині пояснити неможливо, передавалася жахлива руйнівна сила, ім`я якій – Страх. Якщо Анатолій прогнав його</w:t>
      </w:r>
      <w:r>
        <w:rPr/>
        <w:t xml:space="preserve"> </w:t>
      </w:r>
      <w:r>
        <w:rPr>
          <w:rFonts w:eastAsia="Times New Roman Cyr" w:cs="Times New Roman Cyr" w:ascii="Times New Roman Cyr" w:hAnsi="Times New Roman Cyr"/>
        </w:rPr>
        <w:t>від себе, то в Його полоні тепер не одна людина. Можливо, його дружина теж.</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 мені поводити себе з нею? Зрозумійте, відштовхувати Алю зараз мені не хотілося б, адже все можна ще повернути... Ми разом... Я..., - він затнувся, підбираючи підходящий вираз, який би разом з тим був позбавлений непотрібної патетики, - Вона потрібна мені... Завжди була потрібна, але тоді, тоді... Ви розумієте, про що я... Коротше, я пішов від неї, аби вберегти... Від себе... І від... від Нього... Тепер я розумію ц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Гаразд, - Чирві хотілося потріпати розгубленого мужчину по плечу, як добрий і мудрий кіношний вчитель непутящого, але старанного учня, та стримався, передбачаючи реакцію дорослої людини на подібні прояви сентиментальності, - Добре, Толику, що до вас нарешті дійшло – ви рятуєте жінку від Нього. Уникайте різкостей, а ще – пояснень. Довго, та й вона навряд чи ось так, з ходу, зрозуміє. А зустрінуся з нею я, лади?</w:t>
      </w:r>
    </w:p>
    <w:p>
      <w:pPr>
        <w:pStyle w:val="Normal"/>
        <w:rPr/>
      </w:pPr>
      <w:r>
        <w:rPr>
          <w:rFonts w:eastAsia="Times New Roman Cyr" w:cs="Times New Roman Cyr" w:ascii="Times New Roman Cyr" w:hAnsi="Times New Roman Cyr"/>
          <w:sz w:val="24"/>
          <w:szCs w:val="24"/>
        </w:rPr>
        <w:tab/>
        <w:t>Відповіді, навіть якби така з</w:t>
      </w:r>
      <w:r>
        <w:rPr>
          <w:sz w:val="24"/>
          <w:szCs w:val="24"/>
          <w:lang w:val="ru-RU"/>
        </w:rPr>
        <w:t>`</w:t>
      </w:r>
      <w:r>
        <w:rPr>
          <w:rFonts w:eastAsia="Times New Roman Cyr" w:cs="Times New Roman Cyr" w:ascii="Times New Roman Cyr" w:hAnsi="Times New Roman Cyr"/>
          <w:sz w:val="24"/>
          <w:szCs w:val="24"/>
        </w:rPr>
        <w:t>явилася в Анатолія Гончаренка, Чирві почути не довелося. В палату, сильно штовхнувши двері, не зайшов – заскочив Фідель Васильович. Від чіпкої уваги Чирви не вислизнуло секундне коливання – говорити при всіх, чи тет – а – тет, - але завідувач рішуче відкинув їх.</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З жінкою горе! – вказівний палець не зовсім пристойно витягнувся в бік художника. – З його дружиною! Без чорта не обійшлося, ось що я скаж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Всі питання Чирви перебило одне коротк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Жи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ерелом стегна і струс мозку. Як я про це дізнався – пояснити не беруся. Раптом дізнався – і все тут. Чомусь саме мені подзвонили і сказали про це, - Фідель важко дихав, буквально видихуючи фрази: - Вона їхала сюди, переходила вулицю і чекала на зелений сигнал. А потім, свідки кажуть, зірвалася і прямо кинулася під мікроавтобус... маршрутку... Ви чекали цього, Степановичу?</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rPr>
          <w:sz w:val="24"/>
          <w:szCs w:val="24"/>
        </w:rPr>
      </w:pPr>
      <w:r>
        <w:rPr>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Ольга старанно зачинилася зсередини, перевірила вікна і кватирки, увімкнула світло всюди, не дивлячись на полудень за вікном, а в кімнаті крім люстри засвітила ще настільну лампу, розташувавши її так, аби лампочка – “шістдесятка” освітлювала темний кут. Їй привиділася на якусь мить пацюча мордочка, але сніп світла прогнав її, навіть якщо вона там і була. Затишку ілюмінація не створювала, зате проганяла страх. Спробувати засну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передивши по телефону Сухову, що хворіє, і насилу вмовивши не зриватися і не їхати з купою ліків, Ольга вляглася на софу і за звичкою закуталася в плед. Сон прийшов майже відразу.</w:t>
      </w:r>
    </w:p>
    <w:p>
      <w:pPr>
        <w:pStyle w:val="Normal"/>
        <w:rPr/>
      </w:pPr>
      <w:r>
        <w:rPr>
          <w:rFonts w:eastAsia="Times New Roman Cyr" w:cs="Times New Roman Cyr" w:ascii="Times New Roman Cyr" w:hAnsi="Times New Roman Cyr"/>
          <w:sz w:val="24"/>
          <w:szCs w:val="24"/>
        </w:rPr>
        <w:tab/>
        <w:t>Разом з ним з</w:t>
      </w:r>
      <w:r>
        <w:rPr>
          <w:sz w:val="24"/>
          <w:szCs w:val="24"/>
          <w:lang w:val="ru-RU"/>
        </w:rPr>
        <w:t>`</w:t>
      </w:r>
      <w:r>
        <w:rPr>
          <w:rFonts w:eastAsia="Times New Roman Cyr" w:cs="Times New Roman Cyr" w:ascii="Times New Roman Cyr" w:hAnsi="Times New Roman Cyr"/>
          <w:sz w:val="24"/>
          <w:szCs w:val="24"/>
        </w:rPr>
        <w:t>явилися пацюки.</w:t>
      </w:r>
    </w:p>
    <w:p>
      <w:pPr>
        <w:pStyle w:val="Normal"/>
        <w:rPr/>
      </w:pPr>
      <w:r>
        <w:rPr>
          <w:sz w:val="24"/>
          <w:szCs w:val="24"/>
        </w:rPr>
        <w:tab/>
      </w:r>
      <w:r>
        <w:rPr>
          <w:rFonts w:eastAsia="Times New Roman Cyr" w:cs="Times New Roman Cyr" w:ascii="Times New Roman Cyr" w:hAnsi="Times New Roman Cyr"/>
          <w:i/>
          <w:iCs/>
          <w:sz w:val="24"/>
          <w:szCs w:val="24"/>
        </w:rPr>
        <w:t>Цього разу їх було небагато, менше десятка. Звідки вони повилазили – не зрозуміло, просто виникли раптово на підлозі посеред кімнати, і все тут. Ольгу немов паралізував вигляд сіреньких жирненьких звіринок. Ознак ворожості вони виявляти не поспішали, взагалі з боку виглядали мирними і навіть у чомусь милими домашніми тваринами. Спочатку вони просто бігали з кутка в куток, незграбно натикаючись одне на одне носами й боками. Одна з них, крупна й товстезна, зосереджено вмивалася передніми лапками, інші змушені були оббігати її з різних боків, і Ользі навіть здалося, що хитре червоне вічко звіринки підморгнуло їй. Далі почало творитися щось незрозуміле: пацюки вишикувалися довкола найгрубшої нервовим колом, затиснувши зубками хвости одне одного, тепер Ольга могла їх порахувати – семеро, восьма з поважним виглядом посередині кола. Почалось щось на зразок пацючого хороводу, тварючки поводили себе, немов у мультику, та, довкола якої всі звіринки дріботіли лапками, ніби як помахала своєю... І раптом Ольга опинилася на підлозі, довкола неї зімкнулися кільцем не семеро, а вже два десятки гризунів, жирний ватажок – яка гидота! – примостилася гордо в неї на животі і зосереджено терла лапками мордочку. По нозі вже вибиралася, дрібно перебираючи лапками, друга тварюка...</w:t>
      </w:r>
    </w:p>
    <w:p>
      <w:pPr>
        <w:pStyle w:val="TextBody"/>
        <w:rPr/>
      </w:pPr>
      <w:r>
        <w:rPr>
          <w:sz w:val="20"/>
          <w:szCs w:val="20"/>
        </w:rPr>
        <w:tab/>
      </w:r>
      <w:r>
        <w:rPr>
          <w:rFonts w:eastAsia="Times New Roman Cyr" w:cs="Times New Roman Cyr" w:ascii="Times New Roman Cyr" w:hAnsi="Times New Roman Cyr"/>
        </w:rPr>
        <w:t>Ольга прокинулася з криком і сіла на софі. Роззирнулася. Все в порядку. Світло і спокійно, ніяких щурів. Вона обережно підвелася, пройшла на кухню і заварила собі кави. Спати хочеться жахливо, та в тому ж і справа – до жаху недалеко. Випити кави, так можна прогнати сон і підбадьоритися, навіть попрацювати дещицю, стаття про нові фільми не заваршена. Очі зліпаються, навіть коли</w:t>
      </w:r>
      <w:r>
        <w:rPr/>
        <w:t xml:space="preserve"> </w:t>
      </w:r>
      <w:r>
        <w:rPr>
          <w:rFonts w:eastAsia="Times New Roman Cyr" w:cs="Times New Roman Cyr" w:ascii="Times New Roman Cyr" w:hAnsi="Times New Roman Cyr"/>
        </w:rPr>
        <w:t>стоїш... Так коні засинають... При чому тут коні? Ольга потерла очі...</w:t>
      </w:r>
    </w:p>
    <w:p>
      <w:pPr>
        <w:pStyle w:val="Normal"/>
        <w:rPr/>
      </w:pPr>
      <w:r>
        <w:rPr>
          <w:sz w:val="24"/>
          <w:szCs w:val="24"/>
        </w:rPr>
        <w:tab/>
      </w:r>
      <w:r>
        <w:rPr>
          <w:rFonts w:eastAsia="Times New Roman Cyr" w:cs="Times New Roman Cyr" w:ascii="Times New Roman Cyr" w:hAnsi="Times New Roman Cyr"/>
          <w:i/>
          <w:iCs/>
          <w:sz w:val="24"/>
          <w:szCs w:val="24"/>
        </w:rPr>
        <w:t>...і на плиті поряд з джезвою з</w:t>
      </w:r>
      <w:r>
        <w:rPr>
          <w:i/>
          <w:iCs/>
          <w:sz w:val="24"/>
          <w:szCs w:val="24"/>
          <w:lang w:val="ru-RU"/>
        </w:rPr>
        <w:t>`</w:t>
      </w:r>
      <w:r>
        <w:rPr>
          <w:rFonts w:eastAsia="Times New Roman Cyr" w:cs="Times New Roman Cyr" w:ascii="Times New Roman Cyr" w:hAnsi="Times New Roman Cyr"/>
          <w:i/>
          <w:iCs/>
          <w:sz w:val="24"/>
          <w:szCs w:val="24"/>
        </w:rPr>
        <w:t>явилася маленька злобна сіра звіринка.</w:t>
      </w:r>
    </w:p>
    <w:p>
      <w:pPr>
        <w:pStyle w:val="Normal"/>
        <w:rPr/>
      </w:pPr>
      <w:r>
        <w:rPr>
          <w:i/>
          <w:iCs/>
          <w:sz w:val="24"/>
          <w:szCs w:val="24"/>
        </w:rPr>
        <w:tab/>
      </w:r>
      <w:r>
        <w:rPr>
          <w:rFonts w:eastAsia="Times New Roman Cyr" w:cs="Times New Roman Cyr" w:ascii="Times New Roman Cyr" w:hAnsi="Times New Roman Cyr"/>
          <w:sz w:val="24"/>
          <w:szCs w:val="24"/>
        </w:rPr>
        <w:t>-Тікай! – Ольга махнула рукою, збиваючи джезву на підлогу, розливаючи її вміст. Неможливо. Ось так і їде в людей дах, громадянка Нечваль.</w:t>
      </w:r>
    </w:p>
    <w:p>
      <w:pPr>
        <w:pStyle w:val="Normal"/>
        <w:rPr/>
      </w:pPr>
      <w:r>
        <w:rPr>
          <w:rFonts w:eastAsia="Times New Roman Cyr" w:cs="Times New Roman Cyr" w:ascii="Times New Roman Cyr" w:hAnsi="Times New Roman Cyr"/>
          <w:sz w:val="24"/>
          <w:szCs w:val="24"/>
        </w:rPr>
        <w:tab/>
        <w:t>Повільно і дуже старанно Ольга витерла підлогу на кухні. Думка переключитися на прибирання квартири народилася несподівано. Геть подарований імпортний пилосос, усе вручну! Миття підлоги справді відволікало, потім настала черга посуду, чистої, але, як виявилося, не надто ідеально. На доведення тарілок, ложок, виделок, ополоників і каструль до майже дзеркального блищання пішов цілий флакон “Гали – Лимон”, Ольга відправила його у смітник, тут же виникла нова ідея. Протягом наступної</w:t>
      </w:r>
      <w:r>
        <w:rPr>
          <w:sz w:val="24"/>
          <w:szCs w:val="24"/>
        </w:rPr>
        <w:t xml:space="preserve"> </w:t>
      </w:r>
      <w:r>
        <w:rPr>
          <w:rFonts w:eastAsia="Times New Roman Cyr" w:cs="Times New Roman Cyr" w:ascii="Times New Roman Cyr" w:hAnsi="Times New Roman Cyr"/>
          <w:sz w:val="24"/>
          <w:szCs w:val="24"/>
        </w:rPr>
        <w:t>години все, що, на думку Ольги, иало відношення до сміття, перекочувало в сміттєпровід. Знову зачинивши двері, Ольга критично оглянула квартиру. Наведення абсолютної чистоти забрало майже три години. Втома накотилася миттєво. Організм, змучений з ночі, вимагав відпочинку, як шахтарі – виплати заробітної платні.</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xml:space="preserve">Цього разу пацюки завітали не відразу. Ольга встигла навіть розслабитися уві сні, коли... </w:t>
      </w:r>
    </w:p>
    <w:p>
      <w:pPr>
        <w:pStyle w:val="Normal"/>
        <w:ind w:firstLine="720"/>
        <w:rPr/>
      </w:pPr>
      <w:r>
        <w:rPr>
          <w:sz w:val="24"/>
          <w:szCs w:val="24"/>
        </w:rPr>
        <w:t>...</w:t>
      </w:r>
      <w:r>
        <w:rPr>
          <w:rFonts w:eastAsia="Times New Roman Cyr" w:cs="Times New Roman Cyr" w:ascii="Times New Roman Cyr" w:hAnsi="Times New Roman Cyr"/>
          <w:i/>
          <w:iCs/>
          <w:sz w:val="24"/>
          <w:szCs w:val="24"/>
        </w:rPr>
        <w:t>з-під софи, просто перед її лицем,вигулькнула вусата зубаста мордочка. Зубки заклацали –</w:t>
      </w:r>
    </w:p>
    <w:p>
      <w:pPr>
        <w:pStyle w:val="Normal"/>
        <w:ind w:firstLine="720"/>
        <w:rPr/>
      </w:pPr>
      <w:r>
        <w:rPr>
          <w:i/>
          <w:iCs/>
          <w:sz w:val="24"/>
          <w:szCs w:val="24"/>
        </w:rPr>
        <w:t>...</w:t>
      </w:r>
      <w:r>
        <w:rPr>
          <w:rFonts w:eastAsia="Times New Roman Cyr" w:cs="Times New Roman Cyr" w:ascii="Times New Roman Cyr" w:hAnsi="Times New Roman Cyr"/>
          <w:sz w:val="24"/>
          <w:szCs w:val="24"/>
        </w:rPr>
        <w:t xml:space="preserve"> і Ольга знову прогнала від себе щура</w:t>
      </w:r>
      <w:r>
        <w:rPr>
          <w:i/>
          <w:iCs/>
          <w:sz w:val="24"/>
          <w:szCs w:val="24"/>
        </w:rPr>
        <w:t xml:space="preserve">  </w:t>
      </w:r>
      <w:r>
        <w:rPr>
          <w:rFonts w:eastAsia="Times New Roman Cyr" w:cs="Times New Roman Cyr" w:ascii="Times New Roman Cyr" w:hAnsi="Times New Roman Cyr"/>
          <w:sz w:val="24"/>
          <w:szCs w:val="24"/>
        </w:rPr>
        <w:t>разом зі сном. Неможливо. Перед очима все пливло, голову потроху починав стискати больовий обруч, серце голосніше калатало, гупало об грудну клітину. Найстрашніше – очі злипалися, повіки наче хто силою тягнув донизу. Варто було їй ще раз віддати себе у владу сну – і тут же пацюки вилазили звідусюди, сновигали по дивану, сервантові, збивалися на купу-малу, а найбільш крупні, розміром з доросле кошеня, терлися об її ноги. Ні! Хвицьнувши ногами, Ольга знову перетнула кордон сну і реальності. Реальний світ залишався спокійним і знайомим. Сон уперто не здавав позицій. Разом з ним і його володарі – щур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ьга перебралася в крісло, прийняла найбільш незручну позу, на яку виявилася здатна, і увімкнула телевізор, зробивши звук голосніше – зазвичай навіть під тихе бурмотіння “ящика” їй було нелегко заснути. В цей час панували поки що нудні програми, Ольга вперто витріщалася на екран, змушуючи себе дивитися серіали, в результаті втомилася ще швидше і ще більше. Вжиті заходи не заважали і цього разу перетнути ту саму “нейтральну територію”...</w:t>
      </w:r>
    </w:p>
    <w:p>
      <w:pPr>
        <w:pStyle w:val="BodyTex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би опинитися в компанії с гидким чорним щуром. Її Ольга вже бачила одного разу: крупна тваринка, крупніша за звичайних типових сородичів, з не по щурячому розумним, просто-таки  людським поглядом. Вишкір зубів, привітальне махання лапкою, зустріч давніх знайомих.</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Як життя, дорогуша? – паща не розтулялася, тварюка навіть сиділа до Ольги боком, вмостившись на подушках, голос лунав незрозуміло звідки, і все ж таки говорив пацюк: - Скучала без мене?</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кинутися неможливо. Ольга сильніше втиснулася в спинку крісла, згорнувшись у неможливий для будови людського тіла клубок. Слова застрягли в горлі.</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раз ящик подивимося.</w:t>
      </w:r>
    </w:p>
    <w:p>
      <w:pPr>
        <w:pStyle w:val="Normal"/>
        <w:ind w:firstLine="720"/>
        <w:rPr/>
      </w:pPr>
      <w:r>
        <w:rPr>
          <w:rFonts w:eastAsia="Times New Roman Cyr" w:cs="Times New Roman Cyr" w:ascii="Times New Roman Cyr" w:hAnsi="Times New Roman Cyr"/>
          <w:i/>
          <w:iCs/>
          <w:sz w:val="24"/>
          <w:szCs w:val="24"/>
        </w:rPr>
        <w:t>Телевізор не працював, хоча Ольга і не думала його вимикати. Лапка – Боже, які кігті! – лягла на пульт, кігтик натиснув кнопочку. Екран спалахнув, з</w:t>
      </w:r>
      <w:r>
        <w:rPr>
          <w:i/>
          <w:iCs/>
          <w:sz w:val="24"/>
          <w:szCs w:val="24"/>
          <w:lang w:val="ru-RU"/>
        </w:rPr>
        <w:t>`</w:t>
      </w:r>
      <w:r>
        <w:rPr>
          <w:rFonts w:eastAsia="Times New Roman Cyr" w:cs="Times New Roman Cyr" w:ascii="Times New Roman Cyr" w:hAnsi="Times New Roman Cyr"/>
          <w:i/>
          <w:iCs/>
          <w:sz w:val="24"/>
          <w:szCs w:val="24"/>
        </w:rPr>
        <w:t>явився пацюк. Розважалися тварюки по повній.</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Усім хвостатим привіт! – пацюк-диктор, з рожевим бантиком на шиї, момахав з екрану лапкою. – Починаємо останні щурячі новини! Сьогодні у вечірній програмі!</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амиготіли, змінюючи один одного, кадри – анонси, а пискляво – скрипучий голосок коментував:</w:t>
      </w:r>
    </w:p>
    <w:p>
      <w:pPr>
        <w:pStyle w:val="Normal"/>
        <w:ind w:firstLine="720"/>
        <w:rPr/>
      </w:pPr>
      <w:r>
        <w:rPr>
          <w:rFonts w:eastAsia="Times New Roman Cyr" w:cs="Times New Roman Cyr" w:ascii="Times New Roman Cyr" w:hAnsi="Times New Roman Cyr"/>
          <w:i/>
          <w:iCs/>
          <w:sz w:val="24"/>
          <w:szCs w:val="24"/>
        </w:rPr>
        <w:t>-Придумано новий спосіб боротьби з щуроловками. В Харкові підвальні щурі з</w:t>
      </w:r>
      <w:r>
        <w:rPr>
          <w:i/>
          <w:iCs/>
          <w:sz w:val="24"/>
          <w:szCs w:val="24"/>
          <w:lang w:val="ru-RU"/>
        </w:rPr>
        <w:t>`</w:t>
      </w:r>
      <w:r>
        <w:rPr>
          <w:rFonts w:eastAsia="Times New Roman Cyr" w:cs="Times New Roman Cyr" w:ascii="Times New Roman Cyr" w:hAnsi="Times New Roman Cyr"/>
          <w:i/>
          <w:iCs/>
          <w:sz w:val="24"/>
          <w:szCs w:val="24"/>
        </w:rPr>
        <w:t>їли кота – щуромора. Боротьба з виробниками щурячої отрути: гриземо ізоляцію і проводку. Пам</w:t>
      </w:r>
      <w:r>
        <w:rPr>
          <w:i/>
          <w:iCs/>
          <w:sz w:val="24"/>
          <w:szCs w:val="24"/>
          <w:lang w:val="ru-RU"/>
        </w:rPr>
        <w:t>`</w:t>
      </w:r>
      <w:r>
        <w:rPr>
          <w:rFonts w:eastAsia="Times New Roman Cyr" w:cs="Times New Roman Cyr" w:ascii="Times New Roman Cyr" w:hAnsi="Times New Roman Cyr"/>
          <w:i/>
          <w:iCs/>
          <w:sz w:val="24"/>
          <w:szCs w:val="24"/>
        </w:rPr>
        <w:t>ятник Пацюкові в Індії.</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віть для кошмарного сну це видавалося надто неймовірним. Знадобилися зусилля, аби відвернутися від екрану. Довкола крісла вже зібралися пацюки, пацючиська, пацючата, пацюцаточка. Немов відчувши рух, вони разом повернули голови, десятки – чи мільйони? – пар щурячих очиць поглянули на Ольгу, а потім знову втупилися в екран.</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Що будемо дивитися? – чорна твар говорила з Ольгою майже дружньо, настільки, наскільки змоклому під дощем пропонують склянку холодної води в брудному кухлі. Кігтик надавив на кнопку пульта, перемикаючи канали. Від побаченого Ольгу ледь не знудило: на велицезній купі сміття сновигали бридкі хвостаті тварюки, щелепи працювали невпинно, хрумкіт, з яким гострі зубки перемелювали їжу, різав вуха.</w:t>
      </w:r>
    </w:p>
    <w:p>
      <w:pPr>
        <w:pStyle w:val="Normal"/>
        <w:ind w:firstLine="720"/>
        <w:rPr/>
      </w:pPr>
      <w:r>
        <w:rPr>
          <w:rFonts w:eastAsia="Times New Roman Cyr" w:cs="Times New Roman Cyr" w:ascii="Times New Roman Cyr" w:hAnsi="Times New Roman Cyr"/>
          <w:i/>
          <w:iCs/>
          <w:sz w:val="24"/>
          <w:szCs w:val="24"/>
        </w:rPr>
        <w:t>-Чемпіонат з ненажерства. Хто втомиться жерти останнім, той отримає суперприз – живе курча! – чорний пацюк відверто насолоджувався видовищем. – Треба бачити, як переможець смачно перегризе м</w:t>
      </w:r>
      <w:r>
        <w:rPr>
          <w:i/>
          <w:iCs/>
          <w:sz w:val="24"/>
          <w:szCs w:val="24"/>
          <w:lang w:val="ru-RU"/>
        </w:rPr>
        <w:t>`</w:t>
      </w:r>
      <w:r>
        <w:rPr>
          <w:rFonts w:eastAsia="Times New Roman Cyr" w:cs="Times New Roman Cyr" w:ascii="Times New Roman Cyr" w:hAnsi="Times New Roman Cyr"/>
          <w:i/>
          <w:iCs/>
          <w:sz w:val="24"/>
          <w:szCs w:val="24"/>
        </w:rPr>
        <w:t>якеньке курчаче горло! Кров, тепла кров бризкає в різні боки, тече по шиї, капає на землю...</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ирватися з кошмару Ольга й далі не могла, я і рухатися, і кричати. Наступний канал.</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айдовший хвіст належить...</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вук несподівано зник. Чорний пацюк сидів у Ольги на колінах, твар навіть виросла трохи, стала розміром з ангорську кішку.</w:t>
      </w:r>
    </w:p>
    <w:p>
      <w:pPr>
        <w:pStyle w:val="Normal"/>
        <w:ind w:firstLine="720"/>
        <w:rPr/>
      </w:pPr>
      <w:r>
        <w:rPr>
          <w:i/>
          <w:iCs/>
          <w:sz w:val="24"/>
          <w:szCs w:val="24"/>
        </w:rPr>
        <w:t>-</w:t>
      </w:r>
      <w:r>
        <w:rPr>
          <w:rFonts w:eastAsia="Times New Roman Cyr" w:cs="Times New Roman Cyr" w:ascii="Times New Roman Cyr" w:hAnsi="Times New Roman Cyr"/>
          <w:i/>
          <w:iCs/>
          <w:sz w:val="24"/>
          <w:szCs w:val="24"/>
        </w:rPr>
        <w:t>Ти ще не те побачиш, дрянь! – паща була трохи роззявленою, але щелепи не рухалися, звуки йшли, здавалося, з утроби. – Ти влізла сюди сама, так що вибирай, де лишишся! Там тобі спокійно вже не буде! Не буде!</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льга відчула – як і минулого разу, - тонкий зашморг на шиї, він затягується, звідкись знайшлися сили, вона закричала...</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і прокинулася, у кріслі, перед увімкненим телевізором, з екрану розпачливо ридала якась красуня на грудях чистенького дяді з бакенбардами. Першою думкою було вирубати дурацький ящик, та замість цього Ольга зробила звук, а разом з ним і ридяння, голосніше і кілька хвилин сиділа мовчки, звикаючись з новим відчуттям: наче витягнула шию із зашморга. Обережно, дивлячись під ноги, вона сповзла з крісла і пройшла у ванну. Придивлятися до дзеркала уважно сосбливої потреби не було. Від побаченого ьілом Ольги пробігли дрижак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Шию опоясував свіжий червоний слід від тонкого зашморг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кійно. Вона помацала слід пальцями, покрутила головою, роздивляючись з усіх боків і намагаючись знайти розумне пояснення його появі. Дзвонити Романові чи дивному старому? Зараз не хочеться нікого бачити, особливо в такому стані. Поспати, і все минеться. При думці про сон Ольга знову здригнулася, але вона ще не досить вимотана, аби не розуміти: боротьба зі сном ні до чого доброго не призведе, вона лиш ще більше втратить сили, а сили потрібні, як ніколи. Колись, зібравши сили в кулак, вона пережила кризу і вийшла з жахливого як для жінки – згадувати не хочеться! – запою, не кожному мужикові таке під силу. Жінки сильніші, сильніші, сильніш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ьга раптом відчула, що знову засинає стоячи. Не вистачало: розслабитися і грохнутися об край ванни головою. Вона рішуче повернулася в кімнату, знайшла в ящику стола аптечку, в аптечці – снодійне, не те, підсунуте Суховою, на основі дурацьких рослинних препаратів, а справжні сильні таблетки, які заглушують моментально, хімія. Зараз їй потрібно саме це. Анатолій Гончаренко теж глушив себе таблетками, тільки він ховався від людей, чого вона, Ольга Нечваль, робити не збирається. Вона ж знає, що відбувається з нею... чи в ній... Відіспиться – і до бою! Таблеток більше заковтнути треба, ось, так, ще, ще... Десь там горілка лишалася, запити б для прискорення ефект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півгодини Ольга міцно спала в освітленій кімнаті під працюючий телевізор. Небезпечно міцн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pPr>
      <w:r>
        <w:rPr>
          <w:rFonts w:eastAsia="Times New Roman Cyr" w:cs="Times New Roman Cyr" w:ascii="Times New Roman Cyr" w:hAnsi="Times New Roman Cyr"/>
          <w:sz w:val="24"/>
          <w:szCs w:val="24"/>
        </w:rPr>
        <w:t>Чирва не знімав трубку, значить, його вдома нема. Фіделя теж не виявилося на місці. Роман у глибині душі підозрював, що ці двоє десь разом, більше того – відчував недобре. Нічого дивного в цих відчуттях, але зриватися і розшукувати їх, з</w:t>
      </w:r>
      <w:r>
        <w:rPr>
          <w:sz w:val="24"/>
          <w:szCs w:val="24"/>
          <w:lang w:val="ru-RU"/>
        </w:rPr>
        <w:t>`</w:t>
      </w:r>
      <w:r>
        <w:rPr>
          <w:rFonts w:eastAsia="Times New Roman Cyr" w:cs="Times New Roman Cyr" w:ascii="Times New Roman Cyr" w:hAnsi="Times New Roman Cyr"/>
          <w:sz w:val="24"/>
          <w:szCs w:val="24"/>
        </w:rPr>
        <w:t>ясовувати щось саме тепер, цієї миті в Романа не було ані бажання, ані сил. Тільки вдома він відчув, як вимучив його сьогоднішній довжелезний день. Він просто не в стані нормально сприймати інформацію, так що колегам від нього, людської одиниці, котра не здатна ні на що, користі мало, практично ніякої.</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оби добитися до Ольги теж не принесли успіху: на тому кінці дроту просто не брали трубку. Спочатку це схвилювало, але потім Роман, зішкребаючи в купку рештки логічного мислення, дійшов простого висновку: жінці з верхом стало сьогоднішнього дня, вона вирубала телефон і відсипається. Чирва порадив снодійне, так після всього їй легше буде заснути. Йому самому, між іншим, передрімати теж не завадить.</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Роман не знав, скільки часу вдалося поспати. Так же не міг зрозуміти, яка сила змусила його раптово скочити з дивана. Поки він збирався з думками, ноги самі несли його до вхідних дверей. Ззовні шкреблися, намагаючись зайти. Шкреблися вперто, Роман здивувався небажанню просто подзвонити, але руки, здавалося, помимо його волі вже вовтузилися із замком. Двері прочинилися.</w:t>
      </w:r>
    </w:p>
    <w:p>
      <w:pPr>
        <w:pStyle w:val="BodyText2"/>
        <w:rPr/>
      </w:pPr>
      <w:r>
        <w:rPr>
          <w:rFonts w:eastAsia="Times New Roman Cyr" w:cs="Times New Roman Cyr" w:ascii="Times New Roman Cyr" w:hAnsi="Times New Roman Cyr"/>
        </w:rPr>
        <w:t>І щось велике й темне стрибнуло на Романа</w:t>
      </w:r>
      <w:r>
        <w:rPr>
          <w:sz w:val="20"/>
          <w:szCs w:val="20"/>
        </w:rPr>
        <w:t>.</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говтався він швидко, і побачив себе посеред кімнати, а навпроти дибки стояла чорна німецька вівчарка, потім він угледів її хазяїна. Той стояв, широко розвівши ноги, поводок, натягнутий, мов струна, намотано на могутню руку. Вранішній голомозий квадратнопикий браток широко посміхався, тільки цього разу всі зуби зблискували золотими фіксами. Повний рот золота.</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Стій, де стоїш, сучара! Собаку пущу!</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Дивно, всі слова застрягли в горлі, та й саме горло, як і все тіло, стискав ганебний страх. Здається, його можна навіть помацати.</w:t>
      </w:r>
    </w:p>
    <w:p>
      <w:pPr>
        <w:pStyle w:val="Normal"/>
        <w:ind w:firstLine="720"/>
        <w:rPr/>
      </w:pPr>
      <w:r>
        <w:rPr>
          <w:rFonts w:eastAsia="Times New Roman Cyr" w:cs="Times New Roman Cyr" w:ascii="Times New Roman Cyr" w:hAnsi="Times New Roman Cyr"/>
          <w:i/>
          <w:iCs/>
          <w:sz w:val="24"/>
          <w:szCs w:val="24"/>
        </w:rPr>
        <w:t>-Думав, не знайду? – гість ледь послабив повідок, собака тепер стояв під кутом до нього. – Бичара долбаний, кого кидонути захотєл</w:t>
      </w:r>
      <w:r>
        <w:rPr>
          <w:i/>
          <w:iCs/>
          <w:sz w:val="24"/>
          <w:szCs w:val="24"/>
        </w:rPr>
        <w:t>?</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Очі. Десь зовсім недавно Роман уже бачив ці очі, вірніше, цей вираз очей. Ранком браток витріщався на нього тупим від люті поглядом, зараз було щось інше в ньому: розумна холодна ненависть.</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З тобою, падла, я ще розберуся. Не до тебе поки, твойо щастя, - він знову послабив повідок, собака вже вільно стояв на підлозі, з роззявленої пащі капала червона слина. – Подружку спасай, біда з подружкою. Копита відкине, якщо жопу свою не піднімеш.</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ро що він? Роман відзначив: думок у голові немає жодних. Він стоїть і боїться.</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Не стій! Помогти? – повідок теліпався в його руці зовсім вільно: - Фас, Маркіз!</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Вівчарка знову стрибнула, гострозуба паща неслася Романові в лице...</w:t>
      </w:r>
    </w:p>
    <w:p>
      <w:pPr>
        <w:pStyle w:val="BodyTextIndent2"/>
        <w:rPr>
          <w:rFonts w:ascii="Times New Roman Cyr" w:hAnsi="Times New Roman Cyr" w:eastAsia="Times New Roman Cyr" w:cs="Times New Roman Cyr"/>
        </w:rPr>
      </w:pPr>
      <w:r>
        <w:rPr>
          <w:rFonts w:eastAsia="Times New Roman Cyr" w:cs="Times New Roman Cyr" w:ascii="Times New Roman Cyr" w:hAnsi="Times New Roman Cyr"/>
        </w:rPr>
        <w:t>... і він прокинувся тепер уже насправді, махаючи руками. Горілчаний перегар стійко тримався в повітрі. Годинник показував початок сьомої вечора.</w:t>
      </w:r>
    </w:p>
    <w:p>
      <w:pPr>
        <w:pStyle w:val="Normal"/>
        <w:ind w:firstLine="720"/>
        <w:rPr/>
      </w:pPr>
      <w:r>
        <w:rPr>
          <w:rFonts w:eastAsia="Times New Roman Cyr" w:cs="Times New Roman Cyr" w:ascii="Times New Roman Cyr" w:hAnsi="Times New Roman Cyr"/>
          <w:sz w:val="24"/>
          <w:szCs w:val="24"/>
        </w:rPr>
        <w:t xml:space="preserve">Рятуй подружку... Ольга зовсім не відповідала, а даремно таке попередження уві сні – в Його сні! – не прийде. Роман набрав номер Ольги і довго слухав гудки, повторюючи голосним шепотом: “Візьми, візьми, візьми, візьми, чорт!” У Чирви теж глухо, Фіделя ще не було вдома, а телефон кабінету так само вперто мовчав. Ольго, що з тобою? І </w:t>
      </w:r>
      <w:r>
        <w:rPr>
          <w:rFonts w:eastAsia="Times New Roman Cyr" w:cs="Times New Roman Cyr" w:ascii="Times New Roman Cyr" w:hAnsi="Times New Roman Cyr"/>
          <w:i/>
          <w:iCs/>
          <w:sz w:val="24"/>
          <w:szCs w:val="24"/>
        </w:rPr>
        <w:t>що</w:t>
      </w:r>
      <w:r>
        <w:rPr>
          <w:rFonts w:eastAsia="Times New Roman Cyr" w:cs="Times New Roman Cyr" w:ascii="Times New Roman Cyr" w:hAnsi="Times New Roman Cyr"/>
          <w:sz w:val="24"/>
          <w:szCs w:val="24"/>
        </w:rPr>
        <w:t xml:space="preserve"> з нами всім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ан поспіхом одягнувся. Біля дверей на мить затримався, прочинив обережно, очікуючи собачого стрибка, та нічого не сталося. Побиту машину він таки загнав у ремонт, все одно їздити на ній зараз поки небезпечно, тому кинувся голосувати. Сів у першу ж машину, яка зупинилася, не торгувався, бо навіть не почув названої суми.</w:t>
      </w:r>
    </w:p>
    <w:p>
      <w:pPr>
        <w:pStyle w:val="Normal"/>
        <w:ind w:firstLine="720"/>
        <w:rPr/>
      </w:pPr>
      <w:r>
        <w:rPr>
          <w:rFonts w:eastAsia="Times New Roman Cyr" w:cs="Times New Roman Cyr" w:ascii="Times New Roman Cyr" w:hAnsi="Times New Roman Cyr"/>
          <w:sz w:val="24"/>
          <w:szCs w:val="24"/>
        </w:rPr>
        <w:t>-Хоча б закусив, - скривився водій. Роман промовчав, думаючи зовсім про інше. Коли вони вже під</w:t>
      </w:r>
      <w:r>
        <w:rPr>
          <w:sz w:val="24"/>
          <w:szCs w:val="24"/>
          <w:lang w:val="ru-RU"/>
        </w:rPr>
        <w:t>`</w:t>
      </w:r>
      <w:r>
        <w:rPr>
          <w:rFonts w:eastAsia="Times New Roman Cyr" w:cs="Times New Roman Cyr" w:ascii="Times New Roman Cyr" w:hAnsi="Times New Roman Cyr"/>
          <w:sz w:val="24"/>
          <w:szCs w:val="24"/>
        </w:rPr>
        <w:t>їхали, він побачив її вікна. Яскраво освітлені. Кухня і кімнат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чатку він довго давив на кнопку дзвінка, потім барабанив у двері кулаками, ногами, нарешті закричав: “Відчини! Олю, відчини!” З сусідніх дверей визирнула сердита бабця в потертому махровому халат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Е, я міліцію позв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ви! Я не жартую – там щось сталося! Біда там, тьот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уде тобі зараз біда, якщо не підеш!</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 зви свою міліцію, мать твою раком!</w:t>
      </w:r>
    </w:p>
    <w:p>
      <w:pPr>
        <w:pStyle w:val="Normal"/>
        <w:ind w:firstLine="720"/>
        <w:rPr/>
      </w:pPr>
      <w:r>
        <w:rPr>
          <w:rFonts w:eastAsia="Times New Roman Cyr" w:cs="Times New Roman Cyr" w:ascii="Times New Roman Cyr" w:hAnsi="Times New Roman Cyr"/>
          <w:sz w:val="24"/>
          <w:szCs w:val="24"/>
        </w:rPr>
        <w:t>Ось тепер бабця точно побігла до телефону. Роман, стукнувши в двері ще кілька разів, нарешті зважився і, розбіг</w:t>
      </w:r>
      <w:r>
        <w:rPr>
          <w:rFonts w:eastAsia="Times New Roman Cyr" w:cs="Times New Roman Cyr" w:ascii="Times New Roman Cyr" w:hAnsi="Times New Roman Cyr"/>
          <w:sz w:val="24"/>
          <w:szCs w:val="24"/>
          <w:lang w:val="ru-RU"/>
        </w:rPr>
        <w:t>ш</w:t>
      </w:r>
      <w:r>
        <w:rPr>
          <w:rFonts w:eastAsia="Times New Roman Cyr" w:cs="Times New Roman Cyr" w:ascii="Times New Roman Cyr" w:hAnsi="Times New Roman Cyr"/>
          <w:sz w:val="24"/>
          <w:szCs w:val="24"/>
        </w:rPr>
        <w:t>ись, налетів на них всією масою. Раніше він ніколи не вивалював зачинених дверей, сильно забив праве плече, але спроб не припинив, і з четвертої домігся результату – двері злетіли з петель, він незграбно ввалився в квартир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я! Оля! Оля – а – 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когольні пари туманили голову. Такий духан стояв у квартирі Романового дядька, міського самогонника у третьому поколінн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я! Ти д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на лежала на софі і, здавалося, не дихала. Картина ясна з першого погляду: Роман упізнав упаковку з-під снодійного, побачив порожню пляшку з-під горілки, стакан валявся на підлозі. Він нахилився, сильно поторсав жінку за плече. Ніякої реакції. Дихання майже не чути. Роман перевернув її на спину. Оці заплющені, обличчя бліде. Він розчахнув халат на грудях, під ним блиснула комбінація, він рвонув її, здираючи разом і ліфчик, приклав вухо до грудей. Серце давало слабенькі поштовхи. Пульс ледь можна намацати. Поки жива, поки жива, пок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яти! Не рухатися! Міліція!</w:t>
      </w:r>
    </w:p>
    <w:p>
      <w:pPr>
        <w:pStyle w:val="Normal"/>
        <w:ind w:firstLine="720"/>
        <w:rPr/>
      </w:pPr>
      <w:r>
        <w:rPr>
          <w:rFonts w:eastAsia="Times New Roman Cyr" w:cs="Times New Roman Cyr" w:ascii="Times New Roman Cyr" w:hAnsi="Times New Roman Cyr"/>
          <w:sz w:val="24"/>
          <w:szCs w:val="24"/>
        </w:rPr>
        <w:t>Не збираючись підкорятися, а швидше за все – навіть не реагуючи на накази, Роман повернувся – і тут же кулак молодого сержантика в</w:t>
      </w:r>
      <w:r>
        <w:rPr>
          <w:sz w:val="24"/>
          <w:szCs w:val="24"/>
          <w:lang w:val="ru-RU"/>
        </w:rPr>
        <w:t>`</w:t>
      </w:r>
      <w:r>
        <w:rPr>
          <w:rFonts w:eastAsia="Times New Roman Cyr" w:cs="Times New Roman Cyr" w:ascii="Times New Roman Cyr" w:hAnsi="Times New Roman Cyr"/>
          <w:sz w:val="24"/>
          <w:szCs w:val="24"/>
        </w:rPr>
        <w:t>їхав у його обличчя. На ногах утриматися не вдалося, він упав, але відразу ж сів, спираючись об софу, сильні руки вправним рухом кинули його на підлогу обличчям униз, заломали руки, клацнули на запястях браслети, кров цівочкою потекла з розбитого носа. Коли його знову повернули, Роман побачив наведену на себе зброю, і здивувався. Не тому, що виявився настільки небезпечним для міліцейського наряду, а тому, що зовсім не боїться. Є важливіші страхи і важливіші справ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ого зирите? “Швидку” швидше, вашу мать, помре ж людина, “швидку” давайте, н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1"/>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астина третя</w:t>
      </w:r>
    </w:p>
    <w:p>
      <w:pPr>
        <w:pStyle w:val="Normal"/>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jc w:val="center"/>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ГАЛЬНЕ БОЖЕВІЛЛЯ</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r>
    </w:p>
    <w:p>
      <w:pPr>
        <w:pStyle w:val="Normal"/>
        <w:ind w:firstLine="720"/>
        <w:rPr>
          <w:i/>
          <w:i/>
          <w:iCs/>
          <w:sz w:val="24"/>
          <w:szCs w:val="24"/>
        </w:rPr>
      </w:pPr>
      <w:r>
        <w:rPr>
          <w:i/>
          <w:iCs/>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рві виділили кушетку в кабінеті Фіделя Васильовича, Роман отаборився у власному, тут же, на стільцях, примостився Гончаренко. Це не обговорювалося, не планувалося, просто із загальної мовчазної згоди всі вирішили відтепер триматися разом. У аптечному кіоску знайшлося необхідне туалетне причандалля, більше ніхто нічого не потребува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ружина Анатолія до тями не приходила. Травма голови була серйозною, але Чирва знав: жінка не помре. Той, хто з чужого життя увірвався до їхнього, не збирався переходити нейтральну територію назад. Ольгу відкачали і зараз вона лежала під крапельницею. Засинати категорично відмовлялася, снодійного після останніх подій боялася панічно, і на те, що зробило з нею вимушене безсоння за короткий час, шкода дивитися. Та її життю теж нічого не загрожувал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іхто ні про що Чирву більше не питав. Та й сам він не хотів знову пояснювати те ж саме. Тому, зібравшись традиційно в кабінеті Фіделя, компанія тривалий час мовчки курила. А в господаря кабінету взагалі була окрема причина не починати дурних дискусій, у які люди, котрі потрапили в дивне, складне і небезпечне становище вступають, аби створиди видиість роботи думки, а ще частіше – аби просто не мовчати. Бо саме мовчання створює ілюзію покинутості, непотрібності, самотності врешті – решт.</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нулої ночі Фідель Васильович прокинувся на підлозі. З гулею на голові. Та вона більше нагадувала криваву рану. Це означало: через багато років він ночами знову почав падати з висоти. Тільки тепер уск відбувалося – як би точніше пояснити – не зовсім уві сні...</w:t>
      </w:r>
    </w:p>
    <w:p>
      <w:pPr>
        <w:pStyle w:val="Normal"/>
        <w:ind w:firstLine="720"/>
        <w:rPr/>
      </w:pPr>
      <w:r>
        <w:rPr>
          <w:rFonts w:eastAsia="Times New Roman Cyr" w:cs="Times New Roman Cyr" w:ascii="Times New Roman Cyr" w:hAnsi="Times New Roman Cyr"/>
          <w:sz w:val="24"/>
          <w:szCs w:val="24"/>
        </w:rPr>
        <w:t>-Я можу знову намалювати Його</w:t>
      </w:r>
      <w:r>
        <w:rPr>
          <w:sz w:val="24"/>
          <w:szCs w:val="24"/>
        </w:rPr>
        <w:t>?</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бачивши реакцію Чирви, Гончаренко пошкодував про своє запитання: вперше за весь час знайомства старий злякав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сміти! – ось тепер він точно нагадував пенсіонера, котрого образили в черзі чи в транспорті. – Вам узагалі нема чого тут робити! Ваші малюнки побачать люди! З мене досить того, що є!</w:t>
      </w:r>
    </w:p>
    <w:p>
      <w:pPr>
        <w:pStyle w:val="Normal"/>
        <w:ind w:firstLine="720"/>
        <w:rPr/>
      </w:pPr>
      <w:r>
        <w:rPr>
          <w:rFonts w:eastAsia="Times New Roman Cyr" w:cs="Times New Roman Cyr" w:ascii="Times New Roman Cyr" w:hAnsi="Times New Roman Cyr"/>
          <w:sz w:val="24"/>
          <w:szCs w:val="24"/>
        </w:rPr>
        <w:t>Йому негайно стало соромно за свою виходку, чоловіки теж побачили це і розгубилися: як і раніше, саме від Чирви вони чекали відповідей на всі запитання. Старий закусив нижню губу і за якусь мить лише неприродн</w:t>
      </w:r>
      <w:r>
        <w:rPr>
          <w:rFonts w:eastAsia="Times New Roman Cyr" w:cs="Times New Roman Cyr" w:ascii="Times New Roman Cyr" w:hAnsi="Times New Roman Cyr"/>
          <w:sz w:val="24"/>
          <w:szCs w:val="24"/>
          <w:lang w:val="ru-RU"/>
        </w:rPr>
        <w:t>я</w:t>
      </w:r>
      <w:r>
        <w:rPr>
          <w:rFonts w:eastAsia="Times New Roman Cyr" w:cs="Times New Roman Cyr" w:ascii="Times New Roman Cyr" w:hAnsi="Times New Roman Cyr"/>
          <w:sz w:val="24"/>
          <w:szCs w:val="24"/>
        </w:rPr>
        <w:t xml:space="preserve"> блідість нагадувала: людина на межі зриву. А Романові, який знав Чирву давніше і краще за інших, легко було зрозуміти, чого вартувала П</w:t>
      </w:r>
      <w:r>
        <w:rPr>
          <w:rFonts w:eastAsia="Times New Roman Cyr" w:cs="Times New Roman Cyr" w:ascii="Times New Roman Cyr" w:hAnsi="Times New Roman Cyr"/>
          <w:sz w:val="24"/>
          <w:szCs w:val="24"/>
          <w:lang w:val="ru-RU"/>
        </w:rPr>
        <w:t>а</w:t>
      </w:r>
      <w:r>
        <w:rPr>
          <w:rFonts w:eastAsia="Times New Roman Cyr" w:cs="Times New Roman Cyr" w:ascii="Times New Roman Cyr" w:hAnsi="Times New Roman Cyr"/>
          <w:sz w:val="24"/>
          <w:szCs w:val="24"/>
        </w:rPr>
        <w:t>влові Степановичу наступна фраза. Саме її тривалий час безуспішно домагалася сволота на різних керівних посадах:</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бачте мене, товариш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ову незручне мовчання, і нарешті Роман наважив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як дал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алі? – Чирва впритул подивився на Романа. – Далі нам треба завершити справу, яку з причин, котрі від нього не залежать, не зміг довести до кінця Анатолій Гончаренко, - він помовчав, - Дві спроби вбити Його нічого не дали. Приправляючи сірчаною кислотою горілку, він не знав, з ким – або чим! – має справу. Малюючи за моєю порадою свої страхи, він відвів біду від себе, але навів, сам того не знаючи, на інших. На нас у тому числі. Тут моя провина – я мусив уявляти собі, наскільки Він сильний. Тепер лишився єдиний вихід. Один з нас мусить померти. Інший...</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аптом Чирва знову сполотнів. І ніби проковтнув свої слов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pPr>
      <w:r>
        <w:rPr>
          <w:rFonts w:eastAsia="Times New Roman Cyr" w:cs="Times New Roman Cyr" w:ascii="Times New Roman Cyr" w:hAnsi="Times New Roman Cyr"/>
          <w:sz w:val="24"/>
          <w:szCs w:val="24"/>
        </w:rPr>
        <w:t>Способи вигнання Біса давно й докладно описані в літературі. Рівно як і шляхи, якими нечиста сила в наш світ приходить. Якось саме собою стало ясно: конкретного власного обличчя і матеріального тіла Сатана не має. Частіше його малюють – чи просто уявляють собі – істоту з мохнатим тілом, рогами на голові, копитами замість ніг, довгим телячим хвостом і свинячим рилом на бридкій пиці. Зазвичай же нечисть вселяється в людське тіло, наприклад, маленької невинної дівчинки Ріган, чи просто шляхом банального біологічного запліднення жінки Його слугами. Саме так з</w:t>
      </w:r>
      <w:r>
        <w:rPr>
          <w:sz w:val="24"/>
          <w:szCs w:val="24"/>
          <w:lang w:val="ru-RU"/>
        </w:rPr>
        <w:t>`</w:t>
      </w:r>
      <w:r>
        <w:rPr>
          <w:rFonts w:eastAsia="Times New Roman Cyr" w:cs="Times New Roman Cyr" w:ascii="Times New Roman Cyr" w:hAnsi="Times New Roman Cyr"/>
          <w:sz w:val="24"/>
          <w:szCs w:val="24"/>
        </w:rPr>
        <w:t>явилася на світ дитина Розмарі, приблизно тим же шляхом прийшов у цей світ злобний Демьєн Торн. Хоча у більшості випадків нас мало цікавить, як і звідки прийшов Сатана, головне – як Його знищи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собів небагато: вбити во плоті чи вигнати, заручившись словом Божим. Останній у нашому випадку не підходить з багатьох причин, пояснення яких забере велику кількість часу, викличе масу суперечок і дискусій. Цн корисно, коли віднайдення абсолютної Істини становиться самоціллю. Наука пояснює сни, але не вторгається в них. Пишуть, сновидіння можна регулювати, тільки нам це теж не підходить. Лишається єдине.</w:t>
      </w:r>
    </w:p>
    <w:p>
      <w:pPr>
        <w:pStyle w:val="Normal"/>
        <w:ind w:firstLine="720"/>
        <w:rPr/>
      </w:pPr>
      <w:r>
        <w:rPr>
          <w:rFonts w:eastAsia="Times New Roman Cyr" w:cs="Times New Roman Cyr" w:ascii="Times New Roman Cyr" w:hAnsi="Times New Roman Cyr"/>
          <w:sz w:val="24"/>
          <w:szCs w:val="24"/>
        </w:rPr>
        <w:t>Чирва зблід тому, що всі ці думки вихором пронеслися в голові. Потрібні жертва і вбивця. Вбити треба не Його, втіленя зла, а звичайну людину. Вбити холоднокровно, впевнено, рішуче і швидко. Вбивство спланувати так ретельно, аби шансів на порятунок у жертви не було. Вбивати треба в той момент, коли Він перетне нейтральну територію і не встигне повернутися назад, перестане існувати разом із жертвою, котру свідомо вибрав і</w:t>
      </w:r>
      <w:r>
        <w:rPr>
          <w:sz w:val="24"/>
          <w:szCs w:val="24"/>
        </w:rPr>
        <w:t xml:space="preserve"> </w:t>
      </w:r>
      <w:r>
        <w:rPr>
          <w:rFonts w:eastAsia="Times New Roman Cyr" w:cs="Times New Roman Cyr" w:ascii="Times New Roman Cyr" w:hAnsi="Times New Roman Cyr"/>
          <w:sz w:val="24"/>
          <w:szCs w:val="24"/>
        </w:rPr>
        <w:t>котра назавжди забере Його з собою у могилу. Вбити, коли жертва опиниться на межі між життям та смерттю, коли вступить у дію проста по суті, але складна для розуміння формула: “Ще не помер, але вже не живий”. Це будуть секунди, коли жертва буде між станом</w:t>
      </w:r>
      <w:r>
        <w:rPr>
          <w:sz w:val="24"/>
          <w:szCs w:val="24"/>
        </w:rPr>
        <w:t xml:space="preserve"> </w:t>
      </w:r>
      <w:r>
        <w:rPr>
          <w:rFonts w:eastAsia="Times New Roman Cyr" w:cs="Times New Roman Cyr" w:ascii="Times New Roman Cyr" w:hAnsi="Times New Roman Cyr"/>
          <w:sz w:val="24"/>
          <w:szCs w:val="24"/>
        </w:rPr>
        <w:t>сну і фізичної смерт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екунди ці вирішують результат поєдинку. Він та жертва зустрінуться на рубежі нейтральної території. Далі – хто кого. Чи людину врятують від смерті – і тоді Він прийде в цей світ і повнюстю оволодіє своєю жертвою, чи смерть візьме людину – і тоді Він помре разом зі своєю жертвою. Тепер – назавжди. Його вплив на людські сни, а заразом – на психіку втртить сил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рібен убивц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 Чирві треба все – майже все – пояснити трьом молодим мужикам – матеріалістам, двоє з яких звикли рятувати людям житт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шою відвідувачкою була Сухова.Спочатку її не пускали, і, знаючи її темперамент, Ольга не мала сумнівів – протягом найближчих двох-трьох годин подруга рознесе відділення, а якщо дуже постарається, то й усю лікарню на цеглинки. Роман пояснив: довго Ольгу тут тримати не будуть, випадок не аж такий важкий, ранком переведуть з реанімації у звичайну палату, тоді – будь ласка. Сухова заявилася раненько, і відразу почала з атаки важкої бронетехнік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і для чого все це, я тебе питаю, для чо-г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хіше, тут хвор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 – сама хвора тут, ясно тобі? На всю голову, - Сухова обвела вказівним пальцем довкола голови і, висловившись у такий спосіб, таки знизила голос: - Для чого це все, дурна ти бабо? Вони не варті того, а інших причин у тебе нема і бути не мож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естань... Без тебе противн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н довів? Тільки в очі мені дивися, ясн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ьга здригнулася: звідки Суховій знати про Нього, невже і її теж... Але запитання застрягло в горлі – навіть якщо так, говорити й думати на цю тему вона собі забороняє.</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ікар цей? Людина в білому халаті? Ну, цей козлина, “швидку” виклика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звінкого сміху не вийшло, замість нього – слабка посмішка. Все стає на свої місця. У Сухової фантазія справді далі мужиків не сягає.</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ан, чи що?</w:t>
      </w:r>
    </w:p>
    <w:p>
      <w:pPr>
        <w:pStyle w:val="Normal"/>
        <w:ind w:firstLine="720"/>
        <w:rPr/>
      </w:pPr>
      <w:r>
        <w:rPr>
          <w:rFonts w:eastAsia="Times New Roman Cyr" w:cs="Times New Roman Cyr" w:ascii="Times New Roman Cyr" w:hAnsi="Times New Roman Cyr"/>
          <w:sz w:val="24"/>
          <w:szCs w:val="24"/>
        </w:rPr>
        <w:t>-Ага, він ще й Роман! Ти його ще на ім</w:t>
      </w:r>
      <w:r>
        <w:rPr>
          <w:sz w:val="24"/>
          <w:szCs w:val="24"/>
          <w:lang w:val="ru-RU"/>
        </w:rPr>
        <w:t>`</w:t>
      </w:r>
      <w:r>
        <w:rPr>
          <w:rFonts w:eastAsia="Times New Roman Cyr" w:cs="Times New Roman Cyr" w:ascii="Times New Roman Cyr" w:hAnsi="Times New Roman Cyr"/>
          <w:sz w:val="24"/>
          <w:szCs w:val="24"/>
        </w:rPr>
        <w:t>я! Знаєш, стаття така є: “Доведення до самогубства”? Я дізнавалася, мати Мілки Рудої по ній зятя колишнього, суку таку, запроторил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ухова сиділа спиною до інших мешканців палати, а Ольга могла стежити за реакцією жінок. Версія готова: “Зі мною дівка молода лежала, так через доктора місцевого таблєток наглоталася. Він її з переляку сам серод ночі в больницю попер, ледь відкачали. Сказали – жити будеш, а народити не зможеш, він, падлюка, їй аборт устроїв, вона не хотіла, так набив”. Дехто з присутніх при кожному тваринному епітеті, котрі Сухова відпускала на адресу мужиків, швидко перезиралися і схвально кивал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мели дурниць, Таньк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ких дурниць, я сліпа, чи як? Ти останні дні кумарна ходила, я ще дівкам нашим кажу: “Проблеми в Ольки, а раз мочить – значить, з мужикам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льзі хотілося, аби Роман зараз зайшов сюди. Відразу ж прийшло здивування – а чому його ще немає? В світлі останніх подій все могло статися, якщо вже не сталося. Сухову від цих справ слід тримати якнайдалі, однозначно. Не відчепиться ж, все одно щось треба придумати. Версію – кістку для голодних собак – колег.</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не могла заснути і переборщила з таблетками, і всіх діло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Бабусі своїй розкажеш! Просто так, випадково, наковтатися всякої гидоти не – мож – ли – в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 речі, гидота твоя, подружко. Ти ті ж самі таблеточки ковтал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е не конячими, блін, дозами! Гаразд, не хочеш – не кажи. Я ось зустріну цього твого Ром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треба! – Ольга додала голосу стільки твердості, скільки могла в даному стані. – Облиш це, а то посваримося. Не віриш, що він ні при чому – прапор тобі в руки! Шкідливо мені хвилюватися, так що закрили тему. Новини краще розкажи.</w:t>
      </w:r>
    </w:p>
    <w:p>
      <w:pPr>
        <w:pStyle w:val="Normal"/>
        <w:ind w:firstLine="720"/>
        <w:rPr/>
      </w:pPr>
      <w:r>
        <w:rPr>
          <w:rFonts w:eastAsia="Times New Roman Cyr" w:cs="Times New Roman Cyr" w:ascii="Times New Roman Cyr" w:hAnsi="Times New Roman Cyr"/>
          <w:sz w:val="24"/>
          <w:szCs w:val="24"/>
        </w:rPr>
        <w:t>Краще слухати плітки про особисте життя працівників редакції, аніж захищати недоторканість власного. Власного. Ольга зазначила: вперше за довгі місяці самотності, спочатку – п</w:t>
      </w:r>
      <w:r>
        <w:rPr>
          <w:sz w:val="24"/>
          <w:szCs w:val="24"/>
          <w:lang w:val="ru-RU"/>
        </w:rPr>
        <w:t>`</w:t>
      </w:r>
      <w:r>
        <w:rPr>
          <w:rFonts w:eastAsia="Times New Roman Cyr" w:cs="Times New Roman Cyr" w:ascii="Times New Roman Cyr" w:hAnsi="Times New Roman Cyr"/>
          <w:sz w:val="24"/>
          <w:szCs w:val="24"/>
        </w:rPr>
        <w:t>яної, потім – тихої і тужливої, вона серйозно подумала про своє власне особисте життя так упевнено, наче в неї воно справді було. Роман Ващенко – особисте життя. Кілька годин у ліжку, все решта – спільні страхи. Як ставитися до всього цього? Ти відвикла, ти розучилася, ти не вмієш, тобі вже тридцятник – помирати пора... І направду ледь кінці не віддала, ти обережніше з цим, дівчинко...</w:t>
      </w:r>
    </w:p>
    <w:p>
      <w:pPr>
        <w:pStyle w:val="Normal"/>
        <w:ind w:firstLine="720"/>
        <w:rPr/>
      </w:pPr>
      <w:r>
        <w:rPr>
          <w:rFonts w:eastAsia="Times New Roman Cyr" w:cs="Times New Roman Cyr" w:ascii="Times New Roman Cyr" w:hAnsi="Times New Roman Cyr"/>
          <w:sz w:val="24"/>
          <w:szCs w:val="24"/>
        </w:rPr>
        <w:t>Роман з</w:t>
      </w:r>
      <w:r>
        <w:rPr>
          <w:sz w:val="24"/>
          <w:szCs w:val="24"/>
          <w:lang w:val="ru-RU"/>
        </w:rPr>
        <w:t>`</w:t>
      </w:r>
      <w:r>
        <w:rPr>
          <w:rFonts w:eastAsia="Times New Roman Cyr" w:cs="Times New Roman Cyr" w:ascii="Times New Roman Cyr" w:hAnsi="Times New Roman Cyr"/>
          <w:sz w:val="24"/>
          <w:szCs w:val="24"/>
        </w:rPr>
        <w:t>явився, перервавши балаканити Сухової. Вираз його обличчя налякав Ольгу, нсторожив навіть подругу, на язиці якої крутилися, без сумніву, всілякі репліки на його адресу. Замість атаки Сухова поспіхом почала збиратися, пообіцяла забігти днями і за мить її підбори вже цокали по лінолеуму – журналістка Сухова, будучі дамою ефектною, завжди вишукувала можливості привернути до себе увагу в будь-який спосіб. Наприклад – ступати на нічим не покриті ділянки підлоги.</w:t>
      </w:r>
    </w:p>
    <w:p>
      <w:pPr>
        <w:pStyle w:val="Normal"/>
        <w:ind w:firstLine="720"/>
        <w:rPr>
          <w:i/>
          <w:i/>
          <w:iCs/>
          <w:sz w:val="24"/>
          <w:szCs w:val="24"/>
        </w:rPr>
      </w:pPr>
      <w:r>
        <w:rPr>
          <w:rFonts w:eastAsia="Times New Roman Cyr" w:cs="Times New Roman Cyr" w:ascii="Times New Roman Cyr" w:hAnsi="Times New Roman Cyr"/>
          <w:sz w:val="24"/>
          <w:szCs w:val="24"/>
        </w:rPr>
        <w:t>-Як ти? – Роман дуже нервував. Він примостився скраєчку ліжка, тут же підхопився, руки то зникали в карманах халата, то схрещувалися на грудях. Сусідки по палаті отримували цього ранку масу задоволення – їх лікарняний побут прикрашався надзвичайно цікавими подіями.</w:t>
      </w:r>
    </w:p>
    <w:p>
      <w:pPr>
        <w:pStyle w:val="Normal"/>
        <w:ind w:firstLine="720"/>
        <w:rPr/>
      </w:pPr>
      <w:r>
        <w:rPr>
          <w:rFonts w:eastAsia="Times New Roman Cyr" w:cs="Times New Roman Cyr" w:ascii="Times New Roman Cyr" w:hAnsi="Times New Roman Cyr"/>
          <w:i/>
          <w:iCs/>
          <w:sz w:val="24"/>
          <w:szCs w:val="24"/>
        </w:rPr>
        <w:t>Жахливо</w:t>
      </w:r>
      <w:r>
        <w:rPr>
          <w:rFonts w:eastAsia="Times New Roman Cyr" w:cs="Times New Roman Cyr" w:ascii="Times New Roman Cyr" w:hAnsi="Times New Roman Cyr"/>
          <w:sz w:val="24"/>
          <w:szCs w:val="24"/>
        </w:rPr>
        <w:t xml:space="preserve"> цікавими. </w:t>
      </w:r>
      <w:r>
        <w:rPr>
          <w:rFonts w:eastAsia="Times New Roman Cyr" w:cs="Times New Roman Cyr" w:ascii="Times New Roman Cyr" w:hAnsi="Times New Roman Cyr"/>
          <w:i/>
          <w:iCs/>
          <w:sz w:val="24"/>
          <w:szCs w:val="24"/>
        </w:rPr>
        <w:t xml:space="preserve">Страшно </w:t>
      </w:r>
      <w:r>
        <w:rPr>
          <w:rFonts w:eastAsia="Times New Roman Cyr" w:cs="Times New Roman Cyr" w:ascii="Times New Roman Cyr" w:hAnsi="Times New Roman Cyr"/>
          <w:sz w:val="24"/>
          <w:szCs w:val="24"/>
        </w:rPr>
        <w:t>цікавими.</w:t>
      </w:r>
    </w:p>
    <w:p>
      <w:pPr>
        <w:pStyle w:val="BodyTextIndent2"/>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Що там?</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Лежи... і не хвилюйся... Все під контролем... Я провідати зайшов... Спробуй засну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 знущаєшся? – на глядачів і слухачів Ольга звертала уваги чимдалі менш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що змінилося... Я тут, поруч... Скажеш – мене покличу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ман якось дивно подивився на неї, неначе бачив уперше, обвів очима палату, ні на кому не зупиняючи погляд конкретно, потупцяв, пробувмотів: “Видужуйте”, і шутко вийшов, залишивши Ольгу наодинці з крапельницею і сумними думкам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дії, як їй здалося, пришвидчили свій перебіг.</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pPr>
      <w:r>
        <w:rPr>
          <w:rFonts w:eastAsia="Times New Roman Cyr" w:cs="Times New Roman Cyr" w:ascii="Times New Roman Cyr" w:hAnsi="Times New Roman Cyr"/>
          <w:sz w:val="24"/>
          <w:szCs w:val="24"/>
        </w:rPr>
        <w:t>На сходовому майданчику біля входу до відділення на Анатолія Гончаренка чекав мужичок. Саме мужичок, у вицвілих “варьонках”, що давно вийшли з моди, не знайомих зі щіткою дешевих, самопальних, на “блискавці” ботах, в новому турецькому светрі, конрий виднівся з-під розчахнутої старої камуфляжної куртки. На довершення образу –</w:t>
      </w:r>
      <w:r>
        <w:rPr>
          <w:sz w:val="24"/>
          <w:szCs w:val="24"/>
        </w:rPr>
        <w:t xml:space="preserve"> </w:t>
      </w:r>
      <w:r>
        <w:rPr>
          <w:rFonts w:eastAsia="Times New Roman Cyr" w:cs="Times New Roman Cyr" w:ascii="Times New Roman Cyr" w:hAnsi="Times New Roman Cyr"/>
          <w:sz w:val="24"/>
          <w:szCs w:val="24"/>
        </w:rPr>
        <w:t>дводення неголеність і коричнева бейсболка, котру візитер мняв у руках. Але вже перша фраза видала манеру спілкувіання: перед художником стояв зовні може й мужичок, а по духу – мужик, міцний, серйозний, що знає ціну собі та – головне – іншим.</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чаренко – ти?</w:t>
      </w:r>
    </w:p>
    <w:p>
      <w:pPr>
        <w:pStyle w:val="Normal"/>
        <w:ind w:firstLine="720"/>
        <w:rPr/>
      </w:pPr>
      <w:r>
        <w:rPr>
          <w:rFonts w:eastAsia="Times New Roman Cyr" w:cs="Times New Roman Cyr" w:ascii="Times New Roman Cyr" w:hAnsi="Times New Roman Cyr"/>
          <w:sz w:val="24"/>
          <w:szCs w:val="24"/>
        </w:rPr>
        <w:t>Таких Анатолій набачився, коли жив у дачному селищі. Вони працюють у будівельних бригадах, впевнено зводячі особняки і так само впевнено оцінюючи власну працю, лишаючи замовнику право вибору: дешева алкашня, що так-сяк клепає, чи вони, люди солідні, работяги. Такі б</w:t>
      </w:r>
      <w:r>
        <w:rPr>
          <w:sz w:val="24"/>
          <w:szCs w:val="24"/>
          <w:lang w:val="ru-RU"/>
        </w:rPr>
        <w:t>`</w:t>
      </w:r>
      <w:r>
        <w:rPr>
          <w:rFonts w:eastAsia="Times New Roman Cyr" w:cs="Times New Roman Cyr" w:ascii="Times New Roman Cyr" w:hAnsi="Times New Roman Cyr"/>
          <w:sz w:val="24"/>
          <w:szCs w:val="24"/>
        </w:rPr>
        <w:t>ють бичків і кабанчиків, вивозять їх на базари і продають з презирливою гідністю, не запопадливо припрошуючи покупця, а милостиво дозволяючи купити власний товар.</w:t>
      </w:r>
    </w:p>
    <w:p>
      <w:pPr>
        <w:pStyle w:val="Normal"/>
        <w:ind w:firstLine="720"/>
        <w:rPr/>
      </w:pPr>
      <w:r>
        <w:rPr>
          <w:rFonts w:eastAsia="Times New Roman Cyr" w:cs="Times New Roman Cyr" w:ascii="Times New Roman Cyr" w:hAnsi="Times New Roman Cyr"/>
          <w:sz w:val="24"/>
          <w:szCs w:val="24"/>
        </w:rPr>
        <w:t>-Припуст</w:t>
      </w:r>
      <w:r>
        <w:rPr>
          <w:rFonts w:eastAsia="Times New Roman Cyr" w:cs="Times New Roman Cyr" w:ascii="Times New Roman Cyr" w:hAnsi="Times New Roman Cyr"/>
          <w:sz w:val="24"/>
          <w:szCs w:val="24"/>
          <w:lang w:val="ru-RU"/>
        </w:rPr>
        <w:t>и</w:t>
      </w:r>
      <w:r>
        <w:rPr>
          <w:rFonts w:eastAsia="Times New Roman Cyr" w:cs="Times New Roman Cyr" w:ascii="Times New Roman Cyr" w:hAnsi="Times New Roman Cyr"/>
          <w:sz w:val="24"/>
          <w:szCs w:val="24"/>
        </w:rPr>
        <w:t>м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без “припустим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 чому справ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чаренко – 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гляд мужика був важким і непривітним.</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я. Далі щ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мова є. Ділова. Відійдем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оловіки відійшли до стінки, аби не загороджувати прохід. Відвідувач діловито начепив – саме начепив! – бейсболку на голову, запхав руку в кишеню штанів, а коли витяг назад, в кулаці майнула зеленого кольору купюра, явно відкладена окремо зарані, такі мужики всі гроші тобі ніколи не покажу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мовимося. Напиши заяву, що претензій не маєш.</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зрозумі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за жінку свою... Під мене вона... В смислі, під мою машину... Вона сама... буха була... А мене тягаю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чаренко сам від себе не чекав такого приступу навіть не сміху – дикого реготу, зовсім не доречного в лікарні. На нього почали озиратися лікарі й сестри, що проходили повз, а відвідувачі взагалі косували, немов на ідіота. Насилу взявши себе в руки, Анатолій зробив рукою пробачальний жест.</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хотів... Накотило щось... Просо таких проблем я не чекав... до всього...</w:t>
      </w:r>
    </w:p>
    <w:p>
      <w:pPr>
        <w:pStyle w:val="Normal"/>
        <w:ind w:firstLine="720"/>
        <w:rPr/>
      </w:pPr>
      <w:r>
        <w:rPr>
          <w:rFonts w:eastAsia="Times New Roman Cyr" w:cs="Times New Roman Cyr" w:ascii="Times New Roman Cyr" w:hAnsi="Times New Roman Cyr"/>
          <w:sz w:val="24"/>
          <w:szCs w:val="24"/>
        </w:rPr>
        <w:t>-Яких “таких”? Вона сама під колеса поперла, руки на себе хотіла накласти, по п</w:t>
      </w:r>
      <w:r>
        <w:rPr>
          <w:sz w:val="24"/>
          <w:szCs w:val="24"/>
          <w:lang w:val="ru-RU"/>
        </w:rPr>
        <w:t>`</w:t>
      </w:r>
      <w:r>
        <w:rPr>
          <w:rFonts w:eastAsia="Times New Roman Cyr" w:cs="Times New Roman Cyr" w:ascii="Times New Roman Cyr" w:hAnsi="Times New Roman Cyr"/>
          <w:sz w:val="24"/>
          <w:szCs w:val="24"/>
        </w:rPr>
        <w:t>яні чи я не знаю... Зупинився, допомогу надав, як положено. А від неї – як з бочки... З ДАЇ проблеми тепер... Так що пиш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чаренко намагався не дивитися на простягнуту рук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с як зва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бі не один хрін? Петро... Нечипорук...</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зд, я, звичайно, напишу, що треба. Тим більше – вона сама, - звичайно, не сама, але для чого Петрові Нечипоруку знати непотрібну і незрозумілу йому правду, ще подумає – не терапія, а психушка якась, - Тільки грошей не треб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ало? – Петро Нечипорук швидко витяг ще одну купюру. – Бери, бери, каж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бійдуся, - гроші просто так ніхто не тицяє, Анатолія насторожила така настирність, тим більше – цей Петро Нечипорчук, як би там не було, сидів за кермом машини, яка наїхала на Аліну, і ще невідомо, яка сила повертала кермо. – Не треб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тро Нечипорук підійшов до художника впритул і заговорив скоромовкою, яка виказала його нервовий стан:</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зьми гроші, хлопче, заради Бога, візьми, не ображай, без того вистачає, двійко поросят годував – здохли, за тиждень гигнулися, ветеринар був, сказав – скинути в яму і хлоркою засипати, хвороба, до нас санінспекція тепер як додому до себе ходить, донька народити не може, син у Харкові під слідствои, на підписці, десь щось на базарі не поділили, бєспрєдєдьщиків отоварили, а в тих куплене все, машина барахлить, ще аварія гадська, цього тільки горя ще не було, візьми гроші, вже не щнаю, кому давати, свічки в церкві ставлю, подаю в переходах, не ображай, пожалій ради Бога, н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д такого напору відвертостей Гончаренко навіть відступив до стіни, а Нечипорук наступав, тицяючи гроші в кишеню його штанів. Здавалося, цей міцний мужик зараз заплач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е, добре, заспокойся, - Анатолій теж перейшов на “ти”, - Візьму, раз таке діло, візьму. І давай сюди свій папірець, продиктуй, як треба писати, давай...</w:t>
      </w:r>
    </w:p>
    <w:p>
      <w:pPr>
        <w:pStyle w:val="Normal"/>
        <w:ind w:firstLine="720"/>
        <w:rPr/>
      </w:pPr>
      <w:r>
        <w:rPr>
          <w:rFonts w:eastAsia="Times New Roman Cyr" w:cs="Times New Roman Cyr" w:ascii="Times New Roman Cyr" w:hAnsi="Times New Roman Cyr"/>
          <w:sz w:val="24"/>
          <w:szCs w:val="24"/>
        </w:rPr>
        <w:t>-Я тобі потім ще м</w:t>
      </w:r>
      <w:r>
        <w:rPr>
          <w:sz w:val="24"/>
          <w:szCs w:val="24"/>
          <w:lang w:val="ru-RU"/>
        </w:rPr>
        <w:t>`</w:t>
      </w:r>
      <w:r>
        <w:rPr>
          <w:rFonts w:eastAsia="Times New Roman Cyr" w:cs="Times New Roman Cyr" w:ascii="Times New Roman Cyr" w:hAnsi="Times New Roman Cyr"/>
          <w:sz w:val="24"/>
          <w:szCs w:val="24"/>
        </w:rPr>
        <w:t>ясц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 добре, добре... Диктуй, нема коли торгувати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радий, Фіделю Васильовичу, що ви повірили мені настільки, щоб уби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Фідель дивився на Чирву – і не бачив його. Якщо іншого способу немає, він готовий убити цього дивного старого, котрого відверто недолюблював, і котрому зараз довіряв повністю.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обливо після вчорашньої ночі.</w:t>
      </w:r>
    </w:p>
    <w:p>
      <w:pPr>
        <w:pStyle w:val="Normal"/>
        <w:ind w:firstLine="720"/>
        <w:rPr/>
      </w:pPr>
      <w:r>
        <w:rPr>
          <w:rFonts w:eastAsia="Times New Roman Cyr" w:cs="Times New Roman Cyr" w:ascii="Times New Roman Cyr" w:hAnsi="Times New Roman Cyr"/>
          <w:sz w:val="24"/>
          <w:szCs w:val="24"/>
        </w:rPr>
        <w:t>Час довгих пояснень минув. У Нього досить сили для атаки. Спочатку – Ольга Нечваль. Потім Ромка Ващенко і дивна історія з собакою та бандитом. Нарешті, Аліна, жінка, якщо вірити Анатолієві, непитуща взагалі, особливо коли на руках алкоголік – чоловік, раптово кидається під машину і від неї тхне спиртним. А у крові алкоголю не знайшли, ось так</w:t>
      </w:r>
      <w:r>
        <w:rPr>
          <w:sz w:val="24"/>
          <w:szCs w:val="24"/>
        </w:rPr>
        <w:t>.</w:t>
      </w:r>
    </w:p>
    <w:p>
      <w:pPr>
        <w:pStyle w:val="Normal"/>
        <w:ind w:firstLine="720"/>
        <w:rPr/>
      </w:pPr>
      <w:r>
        <w:rPr>
          <w:rFonts w:eastAsia="Times New Roman Cyr" w:cs="Times New Roman Cyr" w:ascii="Times New Roman Cyr" w:hAnsi="Times New Roman Cyr"/>
          <w:sz w:val="24"/>
          <w:szCs w:val="24"/>
        </w:rPr>
        <w:t>Одним словом, Чирва тут, у лікарні, намірено зводить рахунки з життям. Його негайно починають відкачувати, Він обов</w:t>
      </w:r>
      <w:r>
        <w:rPr>
          <w:sz w:val="24"/>
          <w:szCs w:val="24"/>
          <w:lang w:val="ru-RU"/>
        </w:rPr>
        <w:t>`</w:t>
      </w:r>
      <w:r>
        <w:rPr>
          <w:rFonts w:eastAsia="Times New Roman Cyr" w:cs="Times New Roman Cyr" w:ascii="Times New Roman Cyr" w:hAnsi="Times New Roman Cyr"/>
          <w:sz w:val="24"/>
          <w:szCs w:val="24"/>
        </w:rPr>
        <w:t>язково використає шанс, аби заволодіти Чирвою. От уже точно вийде злий геній! Використовуючи розум та тіло вченого і свою диявольську – інакше не скажеш – силу та енергію Він напевне зуміє посіяти і виростити Тотальний Страх. Наслідки цього краще не пояснювати. Потрібен лікар, або просто людина, та лікар – краще, аби в той момент, коли Чирва почне оживати, відімкне необхідні для врятування життя системи. Треба, аби Павло Чирва помер і щоб Він не зміг тримати в його тілі життя, як це було з Гончаренком та Ольго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ді Він помре разом з Чирво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тороння людина так вчинити не зможе. Художника ніхто на гарматний постріл до хворого не підпустить. Роман признався: вчителя, з яким знайомий багато років, він вбити не зможе. Сам Фідель Васильович нічого не відпові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діваюся, проти моєї кандидатури в якості камікадзе заперечень нем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итання Чирви було складним. Заперечити – брати на себе сміливість шукати іншого смертника. Погодитися – підписати смертний вирок людині, яка нікому не зробила зла і на що ніхто з присутніх не має права. Так само як і залишати стан речей таким, яким він є на цей момент.</w:t>
      </w:r>
    </w:p>
    <w:p>
      <w:pPr>
        <w:pStyle w:val="Normal"/>
        <w:ind w:firstLine="720"/>
        <w:rPr/>
      </w:pPr>
      <w:r>
        <w:rPr>
          <w:rFonts w:eastAsia="Times New Roman Cyr" w:cs="Times New Roman Cyr" w:ascii="Times New Roman Cyr" w:hAnsi="Times New Roman Cyr"/>
          <w:sz w:val="24"/>
          <w:szCs w:val="24"/>
        </w:rPr>
        <w:t>Після обіду у Фіделя була розмова з головним лікарем. Що там, мовляв, за постоялий двір у вашому кабінеті? Виявляється, головний лікар знав Чирву, слава скандального вченого насторожувала, присутність його ні до чого хорошого не приведе, тому, самі розумієте, не бажана. І Ващенко чомусь переселився з дому до кабінету, з ним цей художник – алкоголік, аби ще ситуація була надзвичайною, коли лікарям доводиться чергувати цілодобово, але все спокійно, нічого аж такого немає, і розпорядок не передбачає... Настукали вже, усе ясно, Фідель здогадувався, хто, стукачам Бог суддя, тільки ж не пояснити головному – не все так гладко в його королівстві. Розмова завершилася нічим, Фідель намагався говорити спокійно і йому вдалося переконати шефа – все о</w:t>
      </w:r>
      <w:r>
        <w:rPr>
          <w:sz w:val="24"/>
          <w:szCs w:val="24"/>
          <w:lang w:val="ru-RU"/>
        </w:rPr>
        <w:t>`</w:t>
      </w:r>
      <w:r>
        <w:rPr>
          <w:rFonts w:eastAsia="Times New Roman Cyr" w:cs="Times New Roman Cyr" w:ascii="Times New Roman Cyr" w:hAnsi="Times New Roman Cyr"/>
          <w:sz w:val="24"/>
          <w:szCs w:val="24"/>
        </w:rPr>
        <w:t>кей, така ситуація не на довго. Все ж головник не полінувався, вичепив у відділенні Чирву і про щось з ним переговорив, результат – загадкова фраза: “Ви всі дочекаєтеся неприємностей”. Неначе їх чимось тепер можна налякати.</w:t>
      </w:r>
    </w:p>
    <w:p>
      <w:pPr>
        <w:pStyle w:val="Normal"/>
        <w:rPr/>
      </w:pPr>
      <w:r>
        <w:rPr>
          <w:rFonts w:eastAsia="Times New Roman Cyr" w:cs="Times New Roman Cyr" w:ascii="Times New Roman Cyr" w:hAnsi="Times New Roman Cyr"/>
          <w:sz w:val="24"/>
          <w:szCs w:val="24"/>
        </w:rPr>
        <w:tab/>
        <w:t xml:space="preserve">А ще події тієї ночі. Після яких Фідель Васильович, з червоними від безсоння очима, наважився стати Його катом. У порівнянні з </w:t>
      </w:r>
      <w:r>
        <w:rPr>
          <w:rFonts w:eastAsia="Times New Roman Cyr" w:cs="Times New Roman Cyr" w:ascii="Times New Roman Cyr" w:hAnsi="Times New Roman Cyr"/>
          <w:i/>
          <w:iCs/>
          <w:sz w:val="24"/>
          <w:szCs w:val="24"/>
        </w:rPr>
        <w:t>цим</w:t>
      </w:r>
      <w:r>
        <w:rPr>
          <w:rFonts w:eastAsia="Times New Roman Cyr" w:cs="Times New Roman Cyr" w:ascii="Times New Roman Cyr" w:hAnsi="Times New Roman Cyr"/>
          <w:sz w:val="24"/>
          <w:szCs w:val="24"/>
        </w:rPr>
        <w:t xml:space="preserve"> позавчорашні синці здавалися трохи екстремальними наслідками агресивних жіночих пестощів, його дружина іноді тяжіла до такого.</w:t>
      </w:r>
    </w:p>
    <w:p>
      <w:pPr>
        <w:pStyle w:val="Normal"/>
        <w:rPr/>
      </w:pPr>
      <w:r>
        <w:rPr>
          <w:rFonts w:eastAsia="Times New Roman Cyr" w:cs="Times New Roman Cyr" w:ascii="Times New Roman Cyr" w:hAnsi="Times New Roman Cyr"/>
          <w:sz w:val="24"/>
          <w:szCs w:val="24"/>
        </w:rPr>
        <w:tab/>
        <w:t>Вночі Фіделя підняла до стелі неймовірна сила. Уві сні. І сильно ударила кілька разів об підлогу. Наяву. Він прокинувся від криків дружини, в дверях спальні стояла перелякана донька. Дружина сказала потім, що він кричав уві сні, і вона, прокинувшись, з жахом помітила, як його щось піднімає і жбурляє. Отямився і усвідомив усе Фідель лише після п</w:t>
      </w:r>
      <w:r>
        <w:rPr>
          <w:sz w:val="24"/>
          <w:szCs w:val="24"/>
          <w:lang w:val="ru-RU"/>
        </w:rPr>
        <w:t>`</w:t>
      </w:r>
      <w:r>
        <w:rPr>
          <w:rFonts w:eastAsia="Times New Roman Cyr" w:cs="Times New Roman Cyr" w:ascii="Times New Roman Cyr" w:hAnsi="Times New Roman Cyr"/>
          <w:sz w:val="24"/>
          <w:szCs w:val="24"/>
        </w:rPr>
        <w:t>ятого удару. Це від нього так боліла голова. І рана кровила...</w:t>
      </w:r>
    </w:p>
    <w:p>
      <w:pPr>
        <w:pStyle w:val="Normal"/>
        <w:rPr/>
      </w:pPr>
      <w:r>
        <w:rPr>
          <w:rFonts w:eastAsia="Times New Roman Cyr" w:cs="Times New Roman Cyr" w:ascii="Times New Roman Cyr" w:hAnsi="Times New Roman Cyr"/>
          <w:sz w:val="24"/>
          <w:szCs w:val="24"/>
        </w:rPr>
        <w:tab/>
        <w:t>...Коли йому було дев</w:t>
      </w:r>
      <w:r>
        <w:rPr>
          <w:sz w:val="24"/>
          <w:szCs w:val="24"/>
          <w:lang w:val="ru-RU"/>
        </w:rPr>
        <w:t>`</w:t>
      </w:r>
      <w:r>
        <w:rPr>
          <w:rFonts w:eastAsia="Times New Roman Cyr" w:cs="Times New Roman Cyr" w:ascii="Times New Roman Cyr" w:hAnsi="Times New Roman Cyr"/>
          <w:sz w:val="24"/>
          <w:szCs w:val="24"/>
        </w:rPr>
        <w:t>ять, він упав з яблуні. В бабусиному саду збирали врожай, Фіделю вже на той час дозволяли лазити на дерева і подавати батькові відра. Того разу дорослі відволіклися, а хлопчисько захопився. Все сталося швидко: тільки він пошукав опору, потягнувшись за стиглим яблучком, як опинився на землі. Короткий політ, порожнеча, перелякані крики матері й бабусі. Підвівся Фідель сам, але, дійшовши до ганку, знову упав, голова запаморочилася.</w:t>
      </w:r>
      <w:r>
        <w:rPr>
          <w:sz w:val="24"/>
          <w:szCs w:val="24"/>
        </w:rPr>
        <w:t xml:space="preserve"> </w:t>
      </w:r>
      <w:r>
        <w:rPr>
          <w:rFonts w:eastAsia="Times New Roman Cyr" w:cs="Times New Roman Cyr" w:ascii="Times New Roman Cyr" w:hAnsi="Times New Roman Cyr"/>
          <w:sz w:val="24"/>
          <w:szCs w:val="24"/>
        </w:rPr>
        <w:t>Легка черепно – мозкова травма. Для дорослого – дурня, хлопчик переживав тяжко. Відтоді Фідель боявся висоти. Страх упасти знову і відчути біль та сором доводили до істерики. Батьки були аимушені поміняти дев</w:t>
      </w:r>
      <w:r>
        <w:rPr>
          <w:sz w:val="24"/>
          <w:szCs w:val="24"/>
          <w:lang w:val="ru-RU"/>
        </w:rPr>
        <w:t>`</w:t>
      </w:r>
      <w:r>
        <w:rPr>
          <w:rFonts w:eastAsia="Times New Roman Cyr" w:cs="Times New Roman Cyr" w:ascii="Times New Roman Cyr" w:hAnsi="Times New Roman Cyr"/>
          <w:sz w:val="24"/>
          <w:szCs w:val="24"/>
        </w:rPr>
        <w:t>ятий поверх на другий, і все одно – лише до шістнадцяти років страхи потроху минулися. До позавчорашньої ночі, коли уві сні він довго летів з літака, парашют уперто не розкривався, земля ближче, ближче, удар – і пробудження на підлозі в спальні. До минулої ночі, коли його било то об стелю, то об стіну</w:t>
      </w:r>
      <w:r>
        <w:rPr>
          <w:sz w:val="24"/>
          <w:szCs w:val="24"/>
        </w:rPr>
        <w:t>,</w:t>
      </w:r>
      <w:r>
        <w:rPr>
          <w:rFonts w:eastAsia="Times New Roman Cyr" w:cs="Times New Roman Cyr" w:ascii="Times New Roman Cyr" w:hAnsi="Times New Roman Cyr"/>
          <w:sz w:val="24"/>
          <w:szCs w:val="24"/>
        </w:rPr>
        <w:t xml:space="preserve"> одного разу його так штовхнули в довжелезній горбачовській черзі за горілкою, штовхнув неголений червоноокій алкаш, пробиваючись до заповітних дверей, щтовхнув не те щоб сильно, але злобно, бажаючи та надіючись принизити інтелігента, він і став у його чергу за нещасною півлітровкою, начальству тицьнути презент, а простій людині похмелитися треба, труби лопнуть – і нема людини. Нічними ударами Він домагався страху й покори, нагадував, хто головний...</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Поки за цією ніччю не прийдуть наступні – а результат Фідель бачив! – Його треба знищити.</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 ви це зробите?</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Чирва посміхнувся.</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Способів померти, дорогий мій Фіделю Васильовичу, велика кількість. Як і вбити. Хоча б хімію в спир – і вперед!</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Шлунок спелите...</w:t>
      </w:r>
    </w:p>
    <w:p>
      <w:pPr>
        <w:pStyle w:val="Normal"/>
        <w:rPr/>
      </w:pPr>
      <w:r>
        <w:rPr>
          <w:rFonts w:eastAsia="Times New Roman Cyr" w:cs="Times New Roman Cyr" w:ascii="Times New Roman Cyr" w:hAnsi="Times New Roman Cyr"/>
          <w:sz w:val="24"/>
          <w:szCs w:val="24"/>
        </w:rPr>
        <w:tab/>
        <w:t>-Помилка. Мені шлунок, як і здоров</w:t>
      </w:r>
      <w:r>
        <w:rPr>
          <w:sz w:val="24"/>
          <w:szCs w:val="24"/>
          <w:lang w:val="ru-RU"/>
        </w:rPr>
        <w:t>`</w:t>
      </w:r>
      <w:r>
        <w:rPr>
          <w:rFonts w:eastAsia="Times New Roman Cyr" w:cs="Times New Roman Cyr" w:ascii="Times New Roman Cyr" w:hAnsi="Times New Roman Cyr"/>
          <w:sz w:val="24"/>
          <w:szCs w:val="24"/>
        </w:rPr>
        <w:t>я взагалі, тепер ні до чого. Можна повіситися, можна різонути вени. В нашому випадку зашморг – кращий з варіантів. Почуєте гуркіт стільчика, що впав – тут же вривайтеся, виконуйте свій обов</w:t>
      </w:r>
      <w:r>
        <w:rPr>
          <w:sz w:val="24"/>
          <w:szCs w:val="24"/>
          <w:lang w:val="ru-RU"/>
        </w:rPr>
        <w:t>`</w:t>
      </w:r>
      <w:r>
        <w:rPr>
          <w:rFonts w:eastAsia="Times New Roman Cyr" w:cs="Times New Roman Cyr" w:ascii="Times New Roman Cyr" w:hAnsi="Times New Roman Cyr"/>
          <w:sz w:val="24"/>
          <w:szCs w:val="24"/>
        </w:rPr>
        <w:t>язок, - він помовчав, старанно обдумуючи наступну фразу: - Все доведеться пояснити... Від звинувачень у навмисному вбивстві не відкрутитися... Ми тут взагалі всі поводимо себе дивн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 розумію...</w:t>
      </w:r>
    </w:p>
    <w:p>
      <w:pPr>
        <w:pStyle w:val="Normal"/>
        <w:rPr/>
      </w:pPr>
      <w:r>
        <w:rPr>
          <w:rFonts w:eastAsia="Times New Roman Cyr" w:cs="Times New Roman Cyr" w:ascii="Times New Roman Cyr" w:hAnsi="Times New Roman Cyr"/>
          <w:sz w:val="24"/>
          <w:szCs w:val="24"/>
        </w:rPr>
        <w:tab/>
        <w:t>-Не зовсім. Мені доведеться написати листа або надиктувати його на магнітофон. Краще обидва варіанти. Придумаю собі невиліковну хворобу чи напишу, що втрачаю здоровий глузд, жити так далі не хочу і не можу, прошу допомогти піти... Коротше, щось придумаю. Але складностей не уникнути, це вдарить по вашій кар</w:t>
      </w:r>
      <w:r>
        <w:rPr>
          <w:sz w:val="24"/>
          <w:szCs w:val="24"/>
          <w:lang w:val="ru-RU"/>
        </w:rPr>
        <w:t>`</w:t>
      </w:r>
      <w:r>
        <w:rPr>
          <w:rFonts w:eastAsia="Times New Roman Cyr" w:cs="Times New Roman Cyr" w:ascii="Times New Roman Cyr" w:hAnsi="Times New Roman Cyr"/>
          <w:sz w:val="24"/>
          <w:szCs w:val="24"/>
        </w:rPr>
        <w:t>єрі, задіне Рому, якого я ціную, як спеціаліст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Якщо ми не виконаємо того, що замислили, Павле Сергійовичу, майбутнього не буде не лише в нас. Вибачте за гучні слова...</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 але ми не могли не сказати їх одне одному, так? І досить, говорено надто багато.</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ab/>
        <w:t>Насправді, люди завжди говорять більше, ніж того вимагає життєва необхідність.</w:t>
      </w:r>
    </w:p>
    <w:p>
      <w:pPr>
        <w:pStyle w:val="Normal"/>
        <w:rPr>
          <w:rFonts w:ascii="Times New Roman Cyr" w:hAnsi="Times New Roman Cyr" w:eastAsia="Times New Roman Cyr" w:cs="Times New Roman Cyr"/>
          <w:sz w:val="24"/>
          <w:szCs w:val="24"/>
          <w:lang w:val="ru-RU"/>
        </w:rPr>
      </w:pPr>
      <w:r>
        <w:rPr>
          <w:rFonts w:eastAsia="Times New Roman Cyr" w:cs="Times New Roman Cyr" w:ascii="Times New Roman Cyr" w:hAnsi="Times New Roman Cy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ab/>
      </w:r>
      <w:r>
        <w:rPr>
          <w:rFonts w:eastAsia="Times New Roman Cyr" w:cs="Times New Roman Cyr" w:ascii="Times New Roman Cyr" w:hAnsi="Times New Roman Cyr"/>
          <w:sz w:val="24"/>
          <w:szCs w:val="24"/>
        </w:rPr>
        <w:t>Аліна не знала, де вона і що з нею. Пам</w:t>
      </w:r>
      <w:r>
        <w:rPr>
          <w:sz w:val="24"/>
          <w:szCs w:val="24"/>
          <w:lang w:val="ru-RU"/>
        </w:rPr>
        <w:t>`</w:t>
      </w:r>
      <w:r>
        <w:rPr>
          <w:rFonts w:eastAsia="Times New Roman Cyr" w:cs="Times New Roman Cyr" w:ascii="Times New Roman Cyr" w:hAnsi="Times New Roman Cyr"/>
          <w:sz w:val="24"/>
          <w:szCs w:val="24"/>
        </w:rPr>
        <w:t xml:space="preserve">ятала удар і темряву, темно й зараз, але це її просто закопали в землю, глибоко, просто в самісінький центр, і все одно вона чує звуки. Тихі, слабкі, схожі на... </w:t>
        <w:tab/>
        <w:t xml:space="preserve">голоси. Вона почекала ще трохи, чіткішими звуки не ставали.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ртві нічого не чують. Значить... значить, вона жива. Її закопали в могилу живою... Жив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 цією думкою прийшло несподіване бажання почухати забите місце. Вона відчула сверблячку... Стегно... і трошки вище. Праве чи ліве? Яка різниця, стегно і все тут. Аліна спробувала пригадати, як ворушити рукою. Вийшл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на ворухнула руко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лоси наче стали гучнішими, від цього задзвеніло у вухах. Рука слухалася слабо, та Аліна як могла вперто розминала пальці. Потім – щось стороннє. Легкий дотик. Вони відкопали її?</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 мене чуєт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ову дзвін у вухах і різкий, пронизливий біль всередині черепної коробки. Зміст наступного звуку дійшов до неї не відразу – її власний стогін. Вона чула власний стогін.</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лава Богу, оклигал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вернулася здатність відчувати запахи. Було боляче, але Аліна глибоко вдихнула носом і випустила повітря через рот. Суміш запахів, що лоскотала ніздрі, мала одну знайому загальну назву. Лікарня.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на жива. Вона в лікарні. Їй не дадуть померти. Але чому темн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 можете розплющити очі?</w:t>
      </w:r>
    </w:p>
    <w:p>
      <w:pPr>
        <w:pStyle w:val="Normal"/>
        <w:ind w:firstLine="720"/>
        <w:rPr/>
      </w:pPr>
      <w:r>
        <w:rPr>
          <w:rFonts w:eastAsia="Times New Roman Cyr" w:cs="Times New Roman Cyr" w:ascii="Times New Roman Cyr" w:hAnsi="Times New Roman Cyr"/>
          <w:sz w:val="24"/>
          <w:szCs w:val="24"/>
        </w:rPr>
        <w:t>До повік прив</w:t>
      </w:r>
      <w:r>
        <w:rPr>
          <w:sz w:val="24"/>
          <w:szCs w:val="24"/>
          <w:lang w:val="ru-RU"/>
        </w:rPr>
        <w:t>`</w:t>
      </w:r>
      <w:r>
        <w:rPr>
          <w:rFonts w:eastAsia="Times New Roman Cyr" w:cs="Times New Roman Cyr" w:ascii="Times New Roman Cyr" w:hAnsi="Times New Roman Cyr"/>
          <w:sz w:val="24"/>
          <w:szCs w:val="24"/>
        </w:rPr>
        <w:t xml:space="preserve">язані гирі, навіть якщо їх знімуть, Аліна не скоро ризикне розплющити очі. Раптом лікарня їй сниться, а якщо розтулити повіки – значить, прокинутися. І замість лікарів побачити чотирьох вурдалаків. Вони знайшли її, як і обіцяли, і чекають </w:t>
      </w:r>
      <w:r>
        <w:rPr>
          <w:sz w:val="24"/>
          <w:szCs w:val="24"/>
        </w:rPr>
        <w:t xml:space="preserve">– </w:t>
      </w:r>
      <w:r>
        <w:rPr>
          <w:rFonts w:eastAsia="Times New Roman Cyr" w:cs="Times New Roman Cyr" w:ascii="Times New Roman Cyr" w:hAnsi="Times New Roman Cyr"/>
          <w:i/>
          <w:iCs/>
          <w:sz w:val="24"/>
          <w:szCs w:val="24"/>
        </w:rPr>
        <w:t xml:space="preserve">на мене дивися! </w:t>
      </w:r>
      <w:r>
        <w:rPr>
          <w:rFonts w:eastAsia="Times New Roman Cyr" w:cs="Times New Roman Cyr" w:ascii="Times New Roman Cyr" w:hAnsi="Times New Roman Cyr"/>
          <w:sz w:val="24"/>
          <w:szCs w:val="24"/>
        </w:rPr>
        <w:t xml:space="preserve">– коли вона – </w:t>
      </w:r>
      <w:r>
        <w:rPr>
          <w:rFonts w:eastAsia="Times New Roman Cyr" w:cs="Times New Roman Cyr" w:ascii="Times New Roman Cyr" w:hAnsi="Times New Roman Cyr"/>
          <w:i/>
          <w:iCs/>
          <w:sz w:val="24"/>
          <w:szCs w:val="24"/>
        </w:rPr>
        <w:t>на мене, сука!</w:t>
      </w:r>
      <w:r>
        <w:rPr>
          <w:rFonts w:eastAsia="Times New Roman Cyr" w:cs="Times New Roman Cyr" w:ascii="Times New Roman Cyr" w:hAnsi="Times New Roman Cyr"/>
          <w:sz w:val="24"/>
          <w:szCs w:val="24"/>
        </w:rPr>
        <w:t xml:space="preserve"> – все ж таки не витримає і розплющить – </w:t>
      </w:r>
      <w:r>
        <w:rPr>
          <w:rFonts w:eastAsia="Times New Roman Cyr" w:cs="Times New Roman Cyr" w:ascii="Times New Roman Cyr" w:hAnsi="Times New Roman Cyr"/>
          <w:i/>
          <w:iCs/>
          <w:sz w:val="24"/>
          <w:szCs w:val="24"/>
        </w:rPr>
        <w:t>боїшся?</w:t>
      </w:r>
      <w:r>
        <w:rPr>
          <w:rFonts w:eastAsia="Times New Roman Cyr" w:cs="Times New Roman Cyr" w:ascii="Times New Roman Cyr" w:hAnsi="Times New Roman Cyr"/>
          <w:sz w:val="24"/>
          <w:szCs w:val="24"/>
        </w:rPr>
        <w:t xml:space="preserve"> – оч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етверо. Їх четверо. Вони, темрява і дівчинка Аліна дванадцяти рокі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ді теж стояла рання сльотлива весна. Звичайно, коли Аліна верталася з гостей чи балетного гуртка, тато зустрічав її на розі. А того вечора вони у Вірки Мухи готувалися до КВК. Студенти – практиканти з педінституту запропонували зіграти в КВК, чемпіонат між трьома класами. В школі сиділи допізна, придумували всякі хохми, а потім ломанулися до Вірки, її старі пішли на чийсь ювілей, заважати ніхто не буде, а ідея затягнула – капець, хотілося репетирувати і репетирувати. </w:t>
      </w:r>
    </w:p>
    <w:p>
      <w:pPr>
        <w:pStyle w:val="Normal"/>
        <w:ind w:firstLine="720"/>
        <w:rPr/>
      </w:pPr>
      <w:r>
        <w:rPr>
          <w:rFonts w:eastAsia="Times New Roman Cyr" w:cs="Times New Roman Cyr" w:ascii="Times New Roman Cyr" w:hAnsi="Times New Roman Cyr"/>
          <w:sz w:val="24"/>
          <w:szCs w:val="24"/>
        </w:rPr>
        <w:t>Аліна жила через три будинки від подруги. Вийти з парадного, дійти до рогу сусіднього будинку, повернути, пройти ще повз два будинки, завернути в арку – і ось він, рідний, улюблений дворик. Перетнути дитячий майданчик, шмигнути в свій під</w:t>
      </w:r>
      <w:r>
        <w:rPr>
          <w:sz w:val="24"/>
          <w:szCs w:val="24"/>
          <w:lang w:val="ru-RU"/>
        </w:rPr>
        <w:t>`</w:t>
      </w:r>
      <w:r>
        <w:rPr>
          <w:rFonts w:eastAsia="Times New Roman Cyr" w:cs="Times New Roman Cyr" w:ascii="Times New Roman Cyr" w:hAnsi="Times New Roman Cyr"/>
          <w:sz w:val="24"/>
          <w:szCs w:val="24"/>
        </w:rPr>
        <w:t>їзд, піднятися на третій поверх. Десять хвилин при сильному бажанні. Тому вона і не передзвонила батькам, аби зустрічали. Вірніше, вони самі знали, де живе Вірка, та й пізні – припустимі для її віку пізні! – повернення від шкільної подруги за кілька років увійшли в звичку. Аліну просили лиш не затримуватися. Прохання цього разу, скажемо так, складне для виконання. Всі справді сильно захопилися власною веселістю та кмітливістю, і коли розходилися, годинник показував початок десятої вечора. Якщо зовсім точно – двадцять одну сімнадцять.</w:t>
      </w:r>
    </w:p>
    <w:p>
      <w:pPr>
        <w:pStyle w:val="Normal"/>
        <w:ind w:firstLine="720"/>
        <w:rPr/>
      </w:pPr>
      <w:r>
        <w:rPr>
          <w:rFonts w:eastAsia="Times New Roman Cyr" w:cs="Times New Roman Cyr" w:ascii="Times New Roman Cyr" w:hAnsi="Times New Roman Cyr"/>
          <w:sz w:val="24"/>
          <w:szCs w:val="24"/>
        </w:rPr>
        <w:t>Чи йшов тоді дощ? Калюжі Аліна пам</w:t>
      </w:r>
      <w:r>
        <w:rPr>
          <w:sz w:val="24"/>
          <w:szCs w:val="24"/>
          <w:lang w:val="ru-RU"/>
        </w:rPr>
        <w:t>`</w:t>
      </w:r>
      <w:r>
        <w:rPr>
          <w:rFonts w:eastAsia="Times New Roman Cyr" w:cs="Times New Roman Cyr" w:ascii="Times New Roman Cyr" w:hAnsi="Times New Roman Cyr"/>
          <w:sz w:val="24"/>
          <w:szCs w:val="24"/>
        </w:rPr>
        <w:t>ятала чітко, вони блищали при світлі ліхтарів, вона примудрилася навіть форсувати одну, неглибоку, забризкавши курточку. Дощ чи пройшов уранці, чи, що більш ймовірно, напередодні вночі. Весняна вогкість зазвичай пригнічувала дівчинку, але той вечір був особливим, їй хотілося бігти підстрибом по всіх калюжах, не минаючи жодної, ризикуючи замочити ноги – лівий чобіток вимагав грунтовного ремонту. Того вечора в них вийшло щось смішне, вперше в житті частина їхнього класу зібралася разом для – не будемо боятися гучних слів – творчості, самі вигадували, самі рвали папірці з невдалими текстами, народжували нові, пішли в усе все з головою, і, блін, як кльово у них все виходи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е одна причина, ще одна її, Аліни, особиста перемога – вона заспіває “під Пугачову” перероблений варіант “Арлекіно”. Коротше, піонер намагається запросити однокласницю, яка йому подобається, в кіно, а та дає йому настанови, не виконуючи яких він, лопух, на її думку буде “смєшним для всєх”. Текст вже міцно сидів у голові, Аліна, мугикаючи собі бід ніг, обігнула ріг... І збавила крок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переду, біля входу в арку, світилися червоними цяточками чотири вогники. Чулися голоси, курці не потурбувалися про те, щоб говорити тихіше. А значить, у них ні від кого нема таємниць, і їм ні до кого нема справи. Зібралися перекурити і потріпатися. Звична справа.</w:t>
      </w:r>
    </w:p>
    <w:p>
      <w:pPr>
        <w:pStyle w:val="Normal"/>
        <w:ind w:firstLine="720"/>
        <w:rPr/>
      </w:pPr>
      <w:r>
        <w:rPr>
          <w:rFonts w:eastAsia="Times New Roman Cyr" w:cs="Times New Roman Cyr" w:ascii="Times New Roman Cyr" w:hAnsi="Times New Roman Cyr"/>
          <w:sz w:val="24"/>
          <w:szCs w:val="24"/>
        </w:rPr>
        <w:t xml:space="preserve">Щось підказувало Аліні: зупинятися не можна, йти вперед – небезпечно. Вже потім, колі все скінчилося – </w:t>
      </w:r>
      <w:r>
        <w:rPr>
          <w:rFonts w:eastAsia="Times New Roman Cyr" w:cs="Times New Roman Cyr" w:ascii="Times New Roman Cyr" w:hAnsi="Times New Roman Cyr"/>
          <w:i/>
          <w:iCs/>
          <w:sz w:val="24"/>
          <w:szCs w:val="24"/>
        </w:rPr>
        <w:t>чи скінчилося?</w:t>
      </w:r>
      <w:r>
        <w:rPr>
          <w:rFonts w:eastAsia="Times New Roman Cyr" w:cs="Times New Roman Cyr" w:ascii="Times New Roman Cyr" w:hAnsi="Times New Roman Cyr"/>
          <w:sz w:val="24"/>
          <w:szCs w:val="24"/>
        </w:rPr>
        <w:t xml:space="preserve"> – вона призналася собі: можна було повернутися назад, подзвонити батькові і попросити вийти назустріч, причому в поясненні: “Там стоїть якась шпана” нічого смішного, навпаки – її навіть похвалять за обережність. Дівчинка не зробила цього, йшла вперед, з надією проскочити, адже рідна домівка в кількох десятках метрів. Обійдеться, нічого, така боягузк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м ближче підходила Аліна до Арки, тім чіткіше чулися голоси. Хлопці беззлобно матюкалися, більша вона ні до чого не дослухалася. Ось один вогник упав і згаснув, за ним – другий. Коли вона опинилася зовсім поряд, ще двоє кинули цигарк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 глянь! Які люд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ліна не роздивилася їхніх облич, під аркою було зовсім темно. Але й тоді була впевнена, і тепер знає, що впізнає їх з тисячі. При будь-якому освітленні. Навіть у масках – фантомасках. Їй достатньо голосі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сі четверо приблизно однакові на зріст і, швидше за все, однолітки, років по шістнадцять. На одному був плащ, голову іншого прикрашала плетена шапочка, третій виділявся кепкою з великим козирком. Четвертий, котрий заступив їй шлях, тримав у лівій руці щось, в чому Аліна з деяким запізненням впізнала пляшку. Цигарковий дим не міг відбити характерного духу портвейну.</w:t>
      </w:r>
    </w:p>
    <w:p>
      <w:pPr>
        <w:pStyle w:val="Normal"/>
        <w:ind w:firstLine="720"/>
        <w:rPr/>
      </w:pPr>
      <w:r>
        <w:rPr>
          <w:rFonts w:eastAsia="Times New Roman Cyr" w:cs="Times New Roman Cyr" w:ascii="Times New Roman Cyr" w:hAnsi="Times New Roman Cyr"/>
          <w:sz w:val="24"/>
          <w:szCs w:val="24"/>
        </w:rPr>
        <w:t>Вона не могла визначити, наскільки вони п</w:t>
      </w:r>
      <w:r>
        <w:rPr>
          <w:sz w:val="24"/>
          <w:szCs w:val="24"/>
          <w:lang w:val="ru-RU"/>
        </w:rPr>
        <w:t>`</w:t>
      </w:r>
      <w:r>
        <w:rPr>
          <w:rFonts w:eastAsia="Times New Roman Cyr" w:cs="Times New Roman Cyr" w:ascii="Times New Roman Cyr" w:hAnsi="Times New Roman Cyr"/>
          <w:sz w:val="24"/>
          <w:szCs w:val="24"/>
        </w:rPr>
        <w:t>яні. Вона взагалі тоді ні про що не думала, крім як пройти повз них і забігти до знайомого парадного. Може, вони просто жартують... так... І навіть проведуть до будинк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уд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питували без краплі цікавості. Байдужість... дівчинка відчула небезпечну байдужість. Вони гальмонули б будь – кого, навіть дорослого мужика, їх четверо, вони кодло, вони піддали і хочеться подвигів. Щоб було про що згадувати завтра і взагалі.</w:t>
      </w:r>
    </w:p>
    <w:p>
      <w:pPr>
        <w:pStyle w:val="Normal"/>
        <w:ind w:firstLine="720"/>
        <w:rPr/>
      </w:pPr>
      <w:r>
        <w:rPr>
          <w:rFonts w:eastAsia="Times New Roman Cyr" w:cs="Times New Roman Cyr" w:ascii="Times New Roman Cyr" w:hAnsi="Times New Roman Cyr"/>
          <w:sz w:val="24"/>
          <w:szCs w:val="24"/>
        </w:rPr>
        <w:t>“</w:t>
      </w:r>
      <w:r>
        <w:rPr>
          <w:rFonts w:eastAsia="Times New Roman Cyr" w:cs="Times New Roman Cyr" w:ascii="Times New Roman Cyr" w:hAnsi="Times New Roman Cyr"/>
          <w:sz w:val="24"/>
          <w:szCs w:val="24"/>
        </w:rPr>
        <w:t>Додому”, - тоді Аліна старалася говорити якомога жалісніше. Як стало ясно потім, це й завело хлопців. Лідером, ясна річ, був Пляшка. “І де це ми живемо?” Вона вказала на будинок. “Ага - а, мама – папа ждуть, правда? Чого ж ходимо так пізно?” Вона сказала, що була в подруги, розуміючи – їх це</w:t>
      </w:r>
      <w:r>
        <w:rPr>
          <w:sz w:val="24"/>
          <w:szCs w:val="24"/>
        </w:rPr>
        <w:t xml:space="preserve"> </w:t>
      </w:r>
      <w:r>
        <w:rPr>
          <w:rFonts w:eastAsia="Times New Roman Cyr" w:cs="Times New Roman Cyr" w:ascii="Times New Roman Cyr" w:hAnsi="Times New Roman Cyr"/>
          <w:sz w:val="24"/>
          <w:szCs w:val="24"/>
        </w:rPr>
        <w:t>зовсім не цікавить. Тим часом Плащ став ззаду і невловимим рухом відтіснив дівчинку до стіни. “Пустіть”, - вона приготувалася кричати, навіть зібралася попередити їх про це. “Тебе ніхто не чіпає, коза. Поки”, - Пляшка ковтнув з горлечка, простягнув портвейн полонянці. Вона замотала головою, і тут озвався Шапочка: “Пий, тобі сказали. Боїшся, блядь?” “Не лякай, вона труси намочить”. Жарт Плаща ліг усім на душу, вони дружно реготнули, а потім Шапочка раптово подався вперед: “Ми щас це провєрім! Не мене дивись</w:t>
      </w:r>
      <w:r>
        <w:rPr>
          <w:sz w:val="24"/>
          <w:szCs w:val="24"/>
        </w:rPr>
        <w:t>,</w:t>
      </w:r>
      <w:r>
        <w:rPr>
          <w:rFonts w:eastAsia="Times New Roman Cyr" w:cs="Times New Roman Cyr" w:ascii="Times New Roman Cyr" w:hAnsi="Times New Roman Cyr"/>
          <w:sz w:val="24"/>
          <w:szCs w:val="24"/>
        </w:rPr>
        <w:t xml:space="preserve"> сука!” Аліна не встигла опам</w:t>
      </w:r>
      <w:r>
        <w:rPr>
          <w:sz w:val="24"/>
          <w:szCs w:val="24"/>
          <w:lang w:val="ru-RU"/>
        </w:rPr>
        <w:t>`</w:t>
      </w:r>
      <w:r>
        <w:rPr>
          <w:rFonts w:eastAsia="Times New Roman Cyr" w:cs="Times New Roman Cyr" w:ascii="Times New Roman Cyr" w:hAnsi="Times New Roman Cyr"/>
          <w:sz w:val="24"/>
          <w:szCs w:val="24"/>
        </w:rPr>
        <w:t>ятатися, як її вже міцно тримали за руки, а під шкільне плаття впевнено лізла сильна п</w:t>
      </w:r>
      <w:r>
        <w:rPr>
          <w:sz w:val="24"/>
          <w:szCs w:val="24"/>
          <w:lang w:val="ru-RU"/>
        </w:rPr>
        <w:t>`</w:t>
      </w:r>
      <w:r>
        <w:rPr>
          <w:rFonts w:eastAsia="Times New Roman Cyr" w:cs="Times New Roman Cyr" w:ascii="Times New Roman Cyr" w:hAnsi="Times New Roman Cyr"/>
          <w:sz w:val="24"/>
          <w:szCs w:val="24"/>
        </w:rPr>
        <w:t>ятерня. Не тремтяча руця однокласника, котрий на спор, за три жувачки, боязко “лапошив” дівчаток, за що його потім ганяли на кожній перерві дівчачі зграйки. Ця рука знала, куди вона лізе і чого хоче. Крик застряв у горлі, Аліні захотілося померти. “На мене, на мене дивися! Воно чи ні? Мокре?” “Хоре, - пролунало десь над головою, - Вона мала ще, чого ти, як з хера зірвався?” Рука слухняно забралася, не дійшовши кількох сантиметрів до “того самого”. “Страшно, лялько? Чуваки, а в неї там уже нічого, скоро буде можна”. Пляшка знову ковтнув, пустив по колу. Аліну пустили, та вона й далі стояла в оточенні. Ноги підгиналися, але рештки здорового глузду стримували від того, аби сісти в грязюку. Так вона і стояла, спершись об на стіну. “Покуриш з нами? – Пляшка тримав пачку цигарок. – Давай, не боїсь, цигарки класні. Брат із загранки підігнав”. “Їй мама не дозволяє. Вона її по жопі б</w:t>
      </w:r>
      <w:r>
        <w:rPr>
          <w:sz w:val="24"/>
          <w:szCs w:val="24"/>
          <w:lang w:val="ru-RU"/>
        </w:rPr>
        <w:t>`</w:t>
      </w:r>
      <w:r>
        <w:rPr>
          <w:rFonts w:eastAsia="Times New Roman Cyr" w:cs="Times New Roman Cyr" w:ascii="Times New Roman Cyr" w:hAnsi="Times New Roman Cyr"/>
          <w:sz w:val="24"/>
          <w:szCs w:val="24"/>
        </w:rPr>
        <w:t>є. Б</w:t>
      </w:r>
      <w:r>
        <w:rPr>
          <w:sz w:val="24"/>
          <w:szCs w:val="24"/>
          <w:lang w:val="ru-RU"/>
        </w:rPr>
        <w:t>`</w:t>
      </w:r>
      <w:r>
        <w:rPr>
          <w:rFonts w:eastAsia="Times New Roman Cyr" w:cs="Times New Roman Cyr" w:ascii="Times New Roman Cyr" w:hAnsi="Times New Roman Cyr"/>
          <w:sz w:val="24"/>
          <w:szCs w:val="24"/>
        </w:rPr>
        <w:t>є чи не б</w:t>
      </w:r>
      <w:r>
        <w:rPr>
          <w:sz w:val="24"/>
          <w:szCs w:val="24"/>
          <w:lang w:val="ru-RU"/>
        </w:rPr>
        <w:t>`</w:t>
      </w:r>
      <w:r>
        <w:rPr>
          <w:rFonts w:eastAsia="Times New Roman Cyr" w:cs="Times New Roman Cyr" w:ascii="Times New Roman Cyr" w:hAnsi="Times New Roman Cyr"/>
          <w:sz w:val="24"/>
          <w:szCs w:val="24"/>
        </w:rPr>
        <w:t>є?” – Шапочка нахилився, тепер його очі дивилися на неї впритул, а суміш портвейних парів з нікотиновим викликала нудоту. “На мене дивися! Отак... Добре, цілуємося – і мотай до мамочки. Пити не хочеш, курити боїшся. От молодь пішла”. “Вам робити не хер? “ – цього голосу Аліна ще не чула, значить, говорив Кепка. “А ти чого? Є інші ідеї?” “Пішли кішку зловимо і хвоста відірвемо”. “Вона нявкати буде”, - і всі знову заржали, давши Аліні зрозуміти – і це теж жарт, хай навіть дурний, але правда – що ж робить? “Нічо,</w:t>
      </w:r>
      <w:r>
        <w:rPr>
          <w:sz w:val="24"/>
          <w:szCs w:val="24"/>
        </w:rPr>
        <w:t xml:space="preserve"> </w:t>
      </w:r>
      <w:r>
        <w:rPr>
          <w:rFonts w:eastAsia="Times New Roman Cyr" w:cs="Times New Roman Cyr" w:ascii="Times New Roman Cyr" w:hAnsi="Times New Roman Cyr"/>
          <w:sz w:val="24"/>
          <w:szCs w:val="24"/>
        </w:rPr>
        <w:t>наша киця теж мявкати може, - Пляшка ковтком допив рештки портвейну і з силою пожбурив пляшку в протилежну стіну арки, дзвін розбитого посуду, здавалося, чув увесь мікрорайон, - Скажи “няв” – і можеш жити далі. Це не курити, не пити, не цілуватися. Ну? Няв. Няв. Де в нас там хвостик?” Рука потягнулася до її стегна, торкнулося його через плаття, і, зрозумівши, що страх не має меж, дванадцятирічна школярка Аліна, котра готувалася співати “під Пугачову”, голосно, істерично і відчайдушно закричала: “Няв! Няв! Няв! Няв!” – і рвонулася вперед, хай навіть Плащ не дав їй дорогу, а просто втомився стояти на місці і трохи змістився набік, переступаючи з ноги на ногу. Навздогін свистіли, хтось загавкав по – собачому. А вона бігла, бігла, бігл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ки не отямилася вдома, на підлозі передпокою. Вона голосно рюмсала і тремтіла. Батьки перелякалися, а вона нічого не могла пояснити, просто тицяла рукою в бік зачинених дверей і повторювала: “Там, там, там...”. Згодом вона розповість коротку історію: йшла через двір, причепилися хулігани, злякалася і втекла. З тих пір сама вона додому не верталася, а коли зрозуміла, що барині в сімнадцять років соромно просити батька, аби зустрічав біля арки, стала просто рідше виходити з дом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потім усе забулося...</w:t>
      </w:r>
    </w:p>
    <w:p>
      <w:pPr>
        <w:pStyle w:val="Normal"/>
        <w:ind w:firstLine="720"/>
        <w:rPr/>
      </w:pPr>
      <w:r>
        <w:rPr>
          <w:rFonts w:eastAsia="Times New Roman Cyr" w:cs="Times New Roman Cyr" w:ascii="Times New Roman Cyr" w:hAnsi="Times New Roman Cyr"/>
          <w:sz w:val="24"/>
          <w:szCs w:val="24"/>
        </w:rPr>
        <w:t xml:space="preserve">Поки Аліна не пішла до чоловіка в лікарню. У не в кращі для їхнього сімейного життя дні вона теж бачила бридкі сни, в котрих неодмінно фігурувала четвірка монстрів з давньої весінньої ночі. </w:t>
      </w:r>
      <w:r>
        <w:rPr>
          <w:rFonts w:eastAsia="Times New Roman Cyr" w:cs="Times New Roman Cyr" w:ascii="Times New Roman Cyr" w:hAnsi="Times New Roman Cyr"/>
          <w:i/>
          <w:iCs/>
          <w:sz w:val="24"/>
          <w:szCs w:val="24"/>
        </w:rPr>
        <w:t>А два дні тому, вийшовши на вулицю з метою відвідати чоловіка, вона побачила їх наяву.</w:t>
      </w:r>
      <w:r>
        <w:rPr>
          <w:rFonts w:eastAsia="Times New Roman Cyr" w:cs="Times New Roman Cyr" w:ascii="Times New Roman Cyr" w:hAnsi="Times New Roman Cyr"/>
          <w:sz w:val="24"/>
          <w:szCs w:val="24"/>
        </w:rPr>
        <w:t xml:space="preserve"> Коли їй здалося, що вони прискорили рух і женуться за нею, вона рвонула через дорогу.</w:t>
      </w:r>
    </w:p>
    <w:p>
      <w:pPr>
        <w:pStyle w:val="Normal"/>
        <w:ind w:firstLine="720"/>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отім -  удар і темряв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мно. Треба розплющити оч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очатку світло різонуло боляче, тут же біль відступив і Аліна побачила лікарську палату і людей у білих халатах. Тепер можна спробувати посміхнутися. Монстрів нема. Все позад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кіно та книжках, котрі претендують на показову реалістичність, слідчі виглядають саме так. Безбарвно. Описати такого складно, не знаєш, які фарби дібрати, зате цей “несупермен” на ділі виявляється розумником і великим трударем.</w:t>
      </w:r>
    </w:p>
    <w:p>
      <w:pPr>
        <w:pStyle w:val="Normal"/>
        <w:ind w:firstLine="720"/>
        <w:rPr/>
      </w:pPr>
      <w:r>
        <w:rPr>
          <w:rFonts w:eastAsia="Times New Roman Cyr" w:cs="Times New Roman Cyr" w:ascii="Times New Roman Cyr" w:hAnsi="Times New Roman Cyr"/>
          <w:sz w:val="24"/>
          <w:szCs w:val="24"/>
        </w:rPr>
        <w:t>Уже коли вони виходили з дверей лікарні, Гончаренко відзначив про себе, що не може задати при агоді не лише його зовнішність, але й ім.</w:t>
      </w:r>
      <w:r>
        <w:rPr>
          <w:sz w:val="24"/>
          <w:szCs w:val="24"/>
          <w:lang w:val="ru-RU"/>
        </w:rPr>
        <w:t>`</w:t>
      </w:r>
      <w:r>
        <w:rPr>
          <w:rFonts w:eastAsia="Times New Roman Cyr" w:cs="Times New Roman Cyr" w:ascii="Times New Roman Cyr" w:hAnsi="Times New Roman Cyr"/>
          <w:sz w:val="24"/>
          <w:szCs w:val="24"/>
        </w:rPr>
        <w:t>я. Звичайно, він відрекомендувався. Пояснив шукати чоловіка потерпілої йому підказали саме тут, у лікарні, та й де ж йому бути, якщо йти за логікою. Анатолій знав, що дружина прийшла до тями, та до неї поки не пускають, він потупцяв біля дверей реанімаційного відділення. Аліна потрапила сюди за досить незвичних обставин. Кинулася під колеса...</w:t>
      </w:r>
      <w:r>
        <w:rPr>
          <w:rFonts w:eastAsia="Times New Roman Cyr" w:cs="Times New Roman Cyr" w:ascii="Times New Roman Cyr" w:hAnsi="Times New Roman Cyr"/>
          <w:i/>
          <w:iCs/>
          <w:sz w:val="24"/>
          <w:szCs w:val="24"/>
        </w:rPr>
        <w:t xml:space="preserve"> А ти, Гончаренко, таблетки ковтав...</w:t>
      </w:r>
      <w:r>
        <w:rPr>
          <w:rFonts w:eastAsia="Times New Roman Cyr" w:cs="Times New Roman Cyr" w:ascii="Times New Roman Cyr" w:hAnsi="Times New Roman Cyr"/>
          <w:sz w:val="24"/>
          <w:szCs w:val="24"/>
        </w:rPr>
        <w:t xml:space="preserve"> Як ніхто інший, Анатолій відчував – Він десь поруч, і треба бути біля дружини, бути поряд.</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ливо, Гончаренко надто глибоко занурився в думки, тому й здалося – непоказний чоловік у накинутому на плечі білому халаті виник наче з повітря. Назвався, сказав – треба побалакати, але не тут, тут не зовсім підходяще. Здається, Анатолій сам запропонував вийти на повітря: вести незнайому людину, тим більше – слідчого, до кабінету Романа чи Фіделя Васильовича він не ризикнув, тим більше вони потраплять у досить сумнівне становище. Гончаренко захопив Романову куртку, не пустився у довгі пояснення, і разом зі слідчим – ну як його, блін, звати? – вийшов на свіже повітря.</w:t>
      </w:r>
    </w:p>
    <w:p>
      <w:pPr>
        <w:pStyle w:val="Normal"/>
        <w:ind w:firstLine="720"/>
        <w:rPr/>
      </w:pPr>
      <w:r>
        <w:rPr>
          <w:rFonts w:eastAsia="Times New Roman Cyr" w:cs="Times New Roman Cyr" w:ascii="Times New Roman Cyr" w:hAnsi="Times New Roman Cyr"/>
          <w:sz w:val="24"/>
          <w:szCs w:val="24"/>
        </w:rPr>
        <w:t xml:space="preserve">За дверима лікарні Гончаренко зрозумів: від справді свіжого повітря він відвикнув. Таким воно буває ближче до кінця березня: уже не сирим, але ще не наповненим теплом, котре обіцяє швидкий розквіт природи. І відразу ж, у продовження теми, прийшло – а давно так просто не насолоджувався весняною полуденною прохолодою. Звичайно сосновим повітрям він насичував похмільний організм, сидячи на порозі дачного будиночка в очікуванні, поки місцевий </w:t>
      </w:r>
      <w:r>
        <w:rPr>
          <w:rFonts w:eastAsia="Times New Roman Cyr" w:cs="Times New Roman Cyr" w:ascii="Times New Roman Cyr" w:hAnsi="Times New Roman Cyr"/>
          <w:sz w:val="24"/>
          <w:szCs w:val="24"/>
          <w:lang w:val="ru-RU"/>
        </w:rPr>
        <w:t>алкаш</w:t>
      </w:r>
      <w:r>
        <w:rPr>
          <w:rFonts w:eastAsia="Times New Roman Cyr" w:cs="Times New Roman Cyr" w:ascii="Times New Roman Cyr" w:hAnsi="Times New Roman Cyr"/>
          <w:sz w:val="24"/>
          <w:szCs w:val="24"/>
        </w:rPr>
        <w:t xml:space="preserve"> Юрічь – саме так, Юрічь – не принесе “лікарств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скучал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натолій аж здригнувся. Він зовсім забув про свого супутник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зрозумі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у, засиділися в задусі? Пахне там ліками, тільки повітря, на жаль, не цілюще. Не те що в соснячк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ін просто так сказав чи на щось натякає? Звичайно, він слідчий, вже дізнався, що потерпілу покинув чоловік – алкоголік і пив на дачі, серед сосон.</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е гуляти, треба... Може, присядемо дес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ут я бачив кафетерій, - слідчий кашлянув. – Чайку б. Погод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вік його Анатолій не зміг би вказати точно. Їх що, навмисне такими робля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ам зручно, гм, бесідува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и без протоколу, - новий знайомий незграбно хлопнув Анатолія по плечу, мабуть, бажаючи підбадьорити. – Ходім.</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Кафетерій без назви, просто “Кафе” через дорогу. Всередині – пластмасові столики і кілька пар відвідувачів. Пахнуло цигарковим димом і нудьгою. Такі місця звичайно звуть “гадючникам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они вмостилися за вільний столик. Слідчий сходив до стійки і повернувся з двома чашками. Обидві з відбитими вушками, в кожній парував окріп і купався пакетик з чаєм. Анатолій поліз у кишеню, та слідчий відмахнув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й, я вас умоляю! Я цукор переміша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якую, - Анатолій, щоб чимось зайняти себе, підняв за шворочку пакетик і занурив його назад в окріп. Вода стала темнішою. Слідчий проробив ту ж саму процедуру, тільки інтенсивніше, сьорбнув з чашк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тже, розмова без протоколу. Але серйозн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сно. Слідчі даремно не приходять. До речі, наскільки я читав у детективах, для вашої появи потрібні підстав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етективи брешуть, але тут – правда. Підстави є, - він знову сьорбнув, смішно чвакнувши губам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реба як мінімум заява якась там, - Анатолій далі демонстрував свої пізнання в юриспруденції.</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вашому випадку – ні, - знову ковток ча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моєму ... випадк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 вашому. Той мужик за кермом машини, Нечипорук, по-моєму, його прізвище, - Анатолій мало не вигукнув: “Знаю!”, - не порушував правил, був тверезий і потерпілу бачив уперше. Поки що криміналу нема. Припускаємо варіант, - ковток чаю, - що хтось замовив її вбивство. Дурниці? Дурниці! Від кримінального світу вона далека, у неї нема коханця, котрого вона шантажує, і рідних, котрі зазіхають на житлову площу. А Нечипорук – найбезпечніше створіння на білому світі. Стежите за моєю думко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кщо чесно, ви зараз городите купу, вибачте, ідіотизму – але поки що це логічний ідіотизм.</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бре, що ви вловили логіку. Отже, причин підозрювати когось у спробі вбити вашу дружину нема. Згодн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чаренко кивнув, вирішивши цього разу промовча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оді – як трактувати пригод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щасний випадок.</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проба самогубств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епер вони нарешті дивилися одне одному в очі. Чи Анатолій від несподіваної новини трошки посунувся глуздом, або... очі в слідчого мінялися. І те, як вони мінялися, щось нагадало Анатолієві – Толику! – Гончаренко. Щось... чи когось... Чи мізки не того... мало – мал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ому ви так вирішил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вторюся: розмова без протоколу, але серйозна. За доведення людини до самогубства при бажанні теж можна притягнути до відповідальності. А в мене після всього, що я дізнався, є бажання показово покарати вас, Гончаренко.</w:t>
      </w:r>
    </w:p>
    <w:p>
      <w:pPr>
        <w:pStyle w:val="Normal"/>
        <w:ind w:firstLine="720"/>
        <w:rPr/>
      </w:pPr>
      <w:r>
        <w:rPr>
          <w:rFonts w:eastAsia="Times New Roman Cyr" w:cs="Times New Roman Cyr" w:ascii="Times New Roman Cyr" w:hAnsi="Times New Roman Cyr"/>
          <w:sz w:val="24"/>
          <w:szCs w:val="24"/>
        </w:rPr>
        <w:t xml:space="preserve">Голос його теж ставав інакшим. Злим. І... </w:t>
      </w:r>
      <w:r>
        <w:rPr>
          <w:rFonts w:eastAsia="Times New Roman Cyr" w:cs="Times New Roman Cyr" w:ascii="Times New Roman Cyr" w:hAnsi="Times New Roman Cyr"/>
          <w:i/>
          <w:iCs/>
          <w:sz w:val="24"/>
          <w:szCs w:val="24"/>
        </w:rPr>
        <w:t>ні</w:t>
      </w:r>
      <w:r>
        <w:rPr>
          <w:rFonts w:eastAsia="Times New Roman Cyr" w:cs="Times New Roman Cyr" w:ascii="Times New Roman Cyr" w:hAnsi="Times New Roman Cyr"/>
          <w:sz w:val="24"/>
          <w:szCs w:val="24"/>
        </w:rPr>
        <w:t xml:space="preserve">... знайомим... </w:t>
      </w:r>
      <w:r>
        <w:rPr>
          <w:rFonts w:eastAsia="Times New Roman Cyr" w:cs="Times New Roman Cyr" w:ascii="Times New Roman Cyr" w:hAnsi="Times New Roman Cyr"/>
          <w:i/>
          <w:iCs/>
          <w:sz w:val="24"/>
          <w:szCs w:val="24"/>
        </w:rPr>
        <w:t>ні</w:t>
      </w:r>
      <w:r>
        <w:rPr>
          <w:sz w:val="24"/>
          <w:szCs w:val="24"/>
        </w:rPr>
        <w:t>...</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Що ж я такого страшного зробив? – Анатолій намагався триматися впевнено, на секунду – під поглядом! – голос зрадницьки здригнувся, але художник з подивом та радістю відзначив – йому вдається тримати себе під контролем. Слова слідчого його не лякали. Бентежили – це є, але чомусь не страшно.</w:t>
      </w:r>
    </w:p>
    <w:p>
      <w:pPr>
        <w:pStyle w:val="Normal"/>
        <w:ind w:firstLine="720"/>
        <w:rPr/>
      </w:pPr>
      <w:r>
        <w:rPr>
          <w:rFonts w:eastAsia="Times New Roman Cyr" w:cs="Times New Roman Cyr" w:ascii="Times New Roman Cyr" w:hAnsi="Times New Roman Cyr"/>
          <w:sz w:val="24"/>
          <w:szCs w:val="24"/>
        </w:rPr>
        <w:t>-Ви покинули дружину. А до того влаштовували на квартирі п</w:t>
      </w:r>
      <w:r>
        <w:rPr>
          <w:sz w:val="24"/>
          <w:szCs w:val="24"/>
          <w:lang w:val="ru-RU"/>
        </w:rPr>
        <w:t>`</w:t>
      </w:r>
      <w:r>
        <w:rPr>
          <w:rFonts w:eastAsia="Times New Roman Cyr" w:cs="Times New Roman Cyr" w:ascii="Times New Roman Cyr" w:hAnsi="Times New Roman Cyr"/>
          <w:sz w:val="24"/>
          <w:szCs w:val="24"/>
        </w:rPr>
        <w:t xml:space="preserve">яні погроми. Ви били жінку, вона кричала, кликала на допомогу. Декларуючи власну геніальність, ви пропивали з дому речі. Навіть коли пішли, не давали їй спокою. Вона ходила до лікаря, діагноз – психічні аномалії на грунті глибокого нервового виснаження, - очі буравили Анатолія, але голос не підносився, ставав більш злосним, і тепер Гончаренко не мав сумніву, </w:t>
      </w:r>
      <w:r>
        <w:rPr>
          <w:rFonts w:eastAsia="Times New Roman Cyr" w:cs="Times New Roman Cyr" w:ascii="Times New Roman Cyr" w:hAnsi="Times New Roman Cyr"/>
          <w:i/>
          <w:iCs/>
          <w:sz w:val="24"/>
          <w:szCs w:val="24"/>
        </w:rPr>
        <w:t>чиї</w:t>
      </w:r>
      <w:r>
        <w:rPr>
          <w:rFonts w:eastAsia="Times New Roman Cyr" w:cs="Times New Roman Cyr" w:ascii="Times New Roman Cyr" w:hAnsi="Times New Roman Cyr"/>
          <w:sz w:val="24"/>
          <w:szCs w:val="24"/>
        </w:rPr>
        <w:t xml:space="preserve"> очі бачить і </w:t>
      </w:r>
      <w:r>
        <w:rPr>
          <w:rFonts w:eastAsia="Times New Roman Cyr" w:cs="Times New Roman Cyr" w:ascii="Times New Roman Cyr" w:hAnsi="Times New Roman Cyr"/>
          <w:i/>
          <w:iCs/>
          <w:sz w:val="24"/>
          <w:szCs w:val="24"/>
        </w:rPr>
        <w:t>чий</w:t>
      </w:r>
      <w:r>
        <w:rPr>
          <w:rFonts w:eastAsia="Times New Roman Cyr" w:cs="Times New Roman Cyr" w:ascii="Times New Roman Cyr" w:hAnsi="Times New Roman Cyr"/>
          <w:sz w:val="24"/>
          <w:szCs w:val="24"/>
        </w:rPr>
        <w:t xml:space="preserve"> голос чує. – Вже з лікарні, куди ви потрапили після невдалої спроби з п`яної люті накласти на себе руки, ви підсилали приятелів, ті дзвонили і погрожували. Мовляв, вона, стерво, винна в тому, що світ ледь не втратив генія з великої літери “Гє”. А ви і правда велика літера “Гє”... Жінка почала пити, і ось коли ви зробили</w:t>
      </w:r>
      <w:r>
        <w:rPr>
          <w:sz w:val="24"/>
          <w:szCs w:val="24"/>
        </w:rPr>
        <w:t xml:space="preserve"> </w:t>
      </w:r>
      <w:r>
        <w:rPr>
          <w:rFonts w:eastAsia="Times New Roman Cyr" w:cs="Times New Roman Cyr" w:ascii="Times New Roman Cyr" w:hAnsi="Times New Roman Cyr"/>
          <w:sz w:val="24"/>
          <w:szCs w:val="24"/>
        </w:rPr>
        <w:t>її життя зовсім нестерпним, вона кидається під машину.</w:t>
      </w:r>
    </w:p>
    <w:p>
      <w:pPr>
        <w:pStyle w:val="Normal"/>
        <w:ind w:firstLine="720"/>
        <w:rPr/>
      </w:pPr>
      <w:r>
        <w:rPr>
          <w:rFonts w:eastAsia="Times New Roman Cyr" w:cs="Times New Roman Cyr" w:ascii="Times New Roman Cyr" w:hAnsi="Times New Roman Cyr"/>
          <w:sz w:val="24"/>
          <w:szCs w:val="24"/>
        </w:rPr>
        <w:t xml:space="preserve">Слідчий – </w:t>
      </w:r>
      <w:r>
        <w:rPr>
          <w:rFonts w:eastAsia="Times New Roman Cyr" w:cs="Times New Roman Cyr" w:ascii="Times New Roman Cyr" w:hAnsi="Times New Roman Cyr"/>
          <w:i/>
          <w:iCs/>
          <w:sz w:val="24"/>
          <w:szCs w:val="24"/>
        </w:rPr>
        <w:t>слідчий?</w:t>
      </w:r>
      <w:r>
        <w:rPr>
          <w:rFonts w:eastAsia="Times New Roman Cyr" w:cs="Times New Roman Cyr" w:ascii="Times New Roman Cyr" w:hAnsi="Times New Roman Cyr"/>
          <w:sz w:val="24"/>
          <w:szCs w:val="24"/>
        </w:rPr>
        <w:t>- голосно й важко дихав, очі налилися кров</w:t>
      </w:r>
      <w:r>
        <w:rPr>
          <w:sz w:val="24"/>
          <w:szCs w:val="24"/>
          <w:lang w:val="ru-RU"/>
        </w:rPr>
        <w:t>`</w:t>
      </w:r>
      <w:r>
        <w:rPr>
          <w:rFonts w:eastAsia="Times New Roman Cyr" w:cs="Times New Roman Cyr" w:ascii="Times New Roman Cyr" w:hAnsi="Times New Roman Cyr"/>
          <w:sz w:val="24"/>
          <w:szCs w:val="24"/>
        </w:rPr>
        <w:t>ю, і на мить Анатолій побачив знайомі риси. А потім раптово все зникло. Непоказний чоловік допивав свій дешевий чайок.</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Ось так, - навіть голос став таким, як раніше. – Затягнути вас до суду при бажанні легко. І виписати постанову про арешт, відвезти просто з лікарні до СІЗО і відправити до задушної камери, в приємне товариство спеціалістів по встановленню справедливості через задницю. Можна дібрати контингент, підготувати його належним чином. Подумайте, - він відсунув стілець, підвівся: - Ви знаєте, про що. Якщо треба буде – я все життя спокою вам не дам. Не люблю я таких як ви, Гончаренк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а спиною Анатолія раптово грюкнуло, наче щось упало, він мимоволі озирнувся, так всі роблять, а коли повернувся, дивного непоказного слідчого вже не було. Тільки ледь вловимий запах горілчаного перегару, це ні з чим не сплутаєш.</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Свій чай Гончаренко так і не спробува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и певен?</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рва відповів раніше за Анатолі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 теж певен, Рома. Відбувається те, про що я вже колись казав. Так повинно було статися рано чи пізно. Краще, звичайно, пізніше... Він почав заволодівати людьми. І від нас цей процес не залежи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щенко вже називав зібрання в кабінеті Фіделя Васильовича військовою нарадою без жодної іронії. Війну оголошено, вона вже йде, ворог наступає. Скептиків серед четвірки – як би точніше сказати? – змовників не лишилося. Єдиний факт, котрий в даній ситуації приносив Чирві задоволення. Йому вірять. Його слухають. Повна боєготовніс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се точно, - Гончаренко, здавалося, говорив сам із собою, вкотре повторюючи одне й те саме: - Голос, очі, вираз цих очей... Ми пили чай, а потім я раптом унюхав горілку, з моїм – то досвідом помилитися... І потім, на секунду Він показався мені... Тут не поручуся, мені могл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ам не могло! – Чирва різко підніс і опустив руку немов обрубуючи сокирою останні корені сумнівів. – Ви, Толя, справді бачили тієї мити Його справжнє обличчя. Я не певен, що слідчий пригадає сьогоднішній візит сюди і розмову з вам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r>
        <w:rPr>
          <w:rFonts w:eastAsia="Times New Roman Cyr" w:cs="Times New Roman Cyr" w:ascii="Times New Roman Cyr" w:hAnsi="Times New Roman Cyr"/>
          <w:sz w:val="24"/>
          <w:szCs w:val="24"/>
        </w:rPr>
        <w:t>-Все ж таки слідчий?</w:t>
      </w:r>
    </w:p>
    <w:p>
      <w:pPr>
        <w:pStyle w:val="Normal"/>
        <w:ind w:firstLine="720"/>
        <w:rPr/>
      </w:pPr>
      <w:r>
        <w:rPr>
          <w:rFonts w:eastAsia="Times New Roman Cyr" w:cs="Times New Roman Cyr" w:ascii="Times New Roman Cyr" w:hAnsi="Times New Roman Cyr"/>
          <w:sz w:val="24"/>
          <w:szCs w:val="24"/>
        </w:rPr>
        <w:t>-Чому ні? Серед них досить сволоти, яку Він охоче використає як своїх, гм, представників. Він використовує оболонку, впливає на мозок, людина перетворюється на своєрідного зомбі. Наш ворог готує своє друге народження, і слідчі органи підходять для цього майже ідеально. Повірте моєму досвіду, молоді люди, серед цієї наділеної владою, нехай мінімальною, публіки є дуже багато садистів, котрі можуть тероризувати на законних підставах кого завгодно і скільки завгодно, - Чирва від запальної розмови закашлявся. – Подібним садистом був ваш вітчим. Не обов</w:t>
      </w:r>
      <w:r>
        <w:rPr>
          <w:rFonts w:eastAsia="Times New Roman Cyr" w:cs="Times New Roman Cyr" w:ascii="Times New Roman Cyr" w:hAnsi="Times New Roman Cyr"/>
          <w:sz w:val="24"/>
          <w:szCs w:val="24"/>
          <w:lang w:val="ru-RU"/>
        </w:rPr>
        <w:t>`язково заганяти голки під нігті чи бити</w:t>
      </w:r>
      <w:r>
        <w:rPr>
          <w:rFonts w:eastAsia="Times New Roman Cyr" w:cs="Times New Roman Cyr" w:ascii="Times New Roman Cyr" w:hAnsi="Times New Roman Cyr"/>
          <w:sz w:val="24"/>
          <w:szCs w:val="24"/>
        </w:rPr>
        <w:t xml:space="preserve"> ногами по яйцях, можна просто морально вимотати людину, довести до божевілля. Я можу вам усім прочитати про слідчих тригодинну лекцію. Тільки, - він сумно посміхнувся, - зараз нема часу, а потім не доведеться. Настає ваш час, Фіделю Васильович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подар кабінету промовчав, торкнувся гулі на потилиц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ого Він хотів? І що мені робити? Знову малювати Йог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нчаренко помітив вдячний погляд Фіделя. Він мусив убити людину, і бути в центрі уваги тепер якось не дуже випадал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маю, Він вирішив нагадати про себе. Можливо, розбудити у вас, Толя, старі страхи, з якими назавжди покінчено. Тим самим він отримує нову жертву і додаткову силу. А малювати – Боже збав! Він, швидше за все, передбачав подібний хід. Ви вже малювали, і для вас усе скінчилося добре, але, на жаль, лише для вас. Ніхто вас не звинувачує, це Він шукає будь-яку можливість прокласти стежку звідти сюди, перетнути нейтральну територію. Йому потрібні нові жертв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Чирва хлопнув долонями, як масовик – забійник на дитячому свят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аразд, хлопчики! Набридло мені це все. Фіделю, - він вирішив доречним відкинути по-батькові і перейти на “ти” з майбутнім катом, - готовий? Не передума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и вважаєте... до цього можна бути готовим?</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А ти не бачиш, що робить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Як... ви все це... уявляєте?</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росто. Купа сильного снодійного і море спиртного. Натщесерце. Смерть гарантована, та не думаю, що Він дасть мені померти. Нагадаю, якщо ти забув – Анатолій, його дружина, Ольга та ж таки. Ти ламаєш двері кабінету в той час, коли я призначу, не штурмуй двері раніше. Може бути година, дві, три. Можу перестрахуватися: натоптати шлунок пігулками, запити літром горілки, все це проробити, стоячи в зашморзі, а потім розпанахати собі вен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уже дотепн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ожеш посміятися. Але це – варіант. Реанімація гарантована. Ти, як лікар, мусиш знати, як не дати воскреснути тому, хто зібрався померти. Головне – зловити потрібний момент. За моїми підрахунками, на нейтральній території я буду вже через десять хвилин після того, як опинюся на операційному столі. Туди вас можуть не пустити...</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Не пустять. В реанімацію навіть Президента не пустят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Тому я не бачу іншого способу зупинити процес порятунку мого життя крім як вивести з ладу всі допоміжні системи. Не розумієте? Вирубати світло в усій лікарні. Або хоча б на поверсі.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просто. Світло. Електрика. Темрява.</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Є автономний генератор. Для таких випадків.</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Знаю, - Чирва зберігав спокій. – Поки він увімкнеться, пройде час. Нехай це навіть будуть секунди. Там, де буду я – ми з Ним, - вони видадуться годинами. На нейтральній території все залежить від нас двох. Я встигну вбити його. Встигніть і ви. У Фіделя буде цілих десять хвилин, аби влаштувати тут невеличку енергетичну катастрофу. Якщо ти не встигнеш – Він переможе. Іншої нагоди просто не буде, мене врятують, а Він стане вже частиною мене. Боюся, на цей світ я повернуся вашим лютим ворогом, сильним та розумним.</w:t>
      </w:r>
    </w:p>
    <w:p>
      <w:pPr>
        <w:pStyle w:val="Normal"/>
        <w:ind w:firstLine="720"/>
        <w:rPr/>
      </w:pPr>
      <w:r>
        <w:rPr>
          <w:rFonts w:eastAsia="Times New Roman Cyr" w:cs="Times New Roman Cyr" w:ascii="Times New Roman Cyr" w:hAnsi="Times New Roman Cyr"/>
          <w:sz w:val="24"/>
          <w:szCs w:val="24"/>
        </w:rPr>
        <w:t>Чирва відчував наступне запитання. Кожному з трійці слухачів – і всім їм разом – хотілося знати, чи будь – кого можна вбити, вимкнувши світло в лікарні. І чому знахарі та чаклуни в старовину обходилися мерехтінням свічок, відблисками вогнища, зіллям та замовляннями. Чому священники, обрані виганяти Сатану з</w:t>
      </w:r>
      <w:r>
        <w:rPr>
          <w:sz w:val="24"/>
          <w:szCs w:val="24"/>
        </w:rPr>
        <w:t xml:space="preserve"> </w:t>
      </w:r>
      <w:r>
        <w:rPr>
          <w:rFonts w:eastAsia="Times New Roman Cyr" w:cs="Times New Roman Cyr" w:ascii="Times New Roman Cyr" w:hAnsi="Times New Roman Cyr"/>
          <w:sz w:val="24"/>
          <w:szCs w:val="24"/>
        </w:rPr>
        <w:t>живої плоті, промовляли молитву, від якої нечистого корчило і ламало. Він боявся цього запитання. У нього не було відповід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І, таки не почувши його, Чирва не стримав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якую...</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тім буде багато різних запитань.</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Так, Рома, вас запитають. Кожного з вас і всіх разом. Вам ніхто не повірить, підтримкою громадськості ми заручатися не будемо. І листам моїм не повірять, і навіть якщо я касету наговорю. Я, звичайно, спробую максимально відвести від вас біду і зняти провину. Але наряд...</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Розмову припинив Ващенко.</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сить. Ми плутаємося в словах, недоговорюємо. Нас більше, викрутимося. Думаю, вам тепер слід побути самому.</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Справді, для чого даремно язиком плескати, коли без того ясно: попереду – ніч, яка повинна вирішити все. Чирва помре, інші приймуть цю жертву і перенесуть її. І ніхто, навіть Чирва, не міг уявити, скільки жахливий сюрпризів готує майбутня ніч. </w:t>
      </w:r>
    </w:p>
    <w:p>
      <w:pPr>
        <w:pStyle w:val="Normal"/>
        <w:ind w:firstLine="720"/>
        <w:rPr/>
      </w:pPr>
      <w:r>
        <w:rPr>
          <w:rFonts w:eastAsia="Times New Roman Cyr" w:cs="Times New Roman Cyr" w:ascii="Times New Roman Cyr" w:hAnsi="Times New Roman Cyr"/>
          <w:sz w:val="24"/>
          <w:szCs w:val="24"/>
        </w:rPr>
        <w:t>Сюрпризи та кошмари приготовані не лише для них. Цю ніч довго будуть пам</w:t>
      </w:r>
      <w:r>
        <w:rPr>
          <w:sz w:val="24"/>
          <w:szCs w:val="24"/>
          <w:lang w:val="ru-RU"/>
        </w:rPr>
        <w:t>`</w:t>
      </w:r>
      <w:r>
        <w:rPr>
          <w:rFonts w:eastAsia="Times New Roman Cyr" w:cs="Times New Roman Cyr" w:ascii="Times New Roman Cyr" w:hAnsi="Times New Roman Cyr"/>
          <w:sz w:val="24"/>
          <w:szCs w:val="24"/>
        </w:rPr>
        <w:t>ятати десятки людей. Настільки довго, що будуть боятися власної пам</w:t>
      </w:r>
      <w:r>
        <w:rPr>
          <w:sz w:val="24"/>
          <w:szCs w:val="24"/>
          <w:lang w:val="ru-RU"/>
        </w:rPr>
        <w:t>`</w:t>
      </w:r>
      <w:r>
        <w:rPr>
          <w:rFonts w:eastAsia="Times New Roman Cyr" w:cs="Times New Roman Cyr" w:ascii="Times New Roman Cyr" w:hAnsi="Times New Roman Cyr"/>
          <w:sz w:val="24"/>
          <w:szCs w:val="24"/>
        </w:rPr>
        <w:t>яті.</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ind w:firstLine="720"/>
        <w:rPr>
          <w:sz w:val="24"/>
          <w:szCs w:val="24"/>
        </w:rPr>
      </w:pPr>
      <w:r>
        <w:rPr>
          <w:sz w:val="24"/>
          <w:szCs w:val="24"/>
        </w:rPr>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дому Фіделя Васильовича не тягнуло. Ранком дружина з донькою намагалися не дивитися в його бік. Переконувати їх, що вони бачили сон, смислу не було, для цього треба почати розмову першим, і підтвердити реальність нічного кошмару. Він дзвонив кілька разів, та тому кінці дроту не брали трубки. Ближче до вечора набрав номер тещі, почув швидке перелякане жінчине “да” і поспіхом натиснув кнопку відбою. Цікаво, як вони це пояснили? Шістнадцять років жодної серйозної сімейної сварки, драми, ну, хіба дрібні розходження на тему кольору шпалер, меблів, футболу, пізнього приходу додому, та й то Фідель зазвичай поступався, і все таке... Теща здивується, дуже здивується.</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Поривом вітру з брязкотом захлопнуло кватирку. Ващенко прочинив двері, провітрюючи прокурений кабінет. Трійця лишилася тут на ніч, спати ніхто не збирався. Роман навіть притяг звідкись будильник, завів його на час, вказаний Чирвою, аби точно за сигналом почати діяти. Старий і громіздкий порівняно з сучасними, майже кишеньковими, він голосно цокав і нагнітав без того напружену атмосферу. Фідель сперся руками об підвіконня. За вікном – холодний вітер, його свист чувся навіть скрізь подвійне скло. Березен видався на рідкість дощовим, ось і зараз об підвіконня голосно барабанили краплі. </w:t>
      </w:r>
    </w:p>
    <w:p>
      <w:pPr>
        <w:pStyle w:val="Normal"/>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ощ колисав. Фідель Васильович не боявся заснути. А біль у потилиці відганяла інший, природній та противний страх стати вбивцею. Вони перевірили будильник – такий звук мертвого підніме. Коли Роман сказав це, інші глянули на нього вороже, він затнувся і почервонів. Тут дивувало інше: сон, про який в подібні хвилини не думаєш зовсім, повільно, але вірно обволочував. Фідель закурив нову цигарку, схоже, допомогло – сон відступив. Може, це така реакція організму? Чорт його знає... Поспати не зашкодить, тим більше під вухом величезний монстр – будильник. Посилочка, цигарка погано діє, очі злипаються.</w:t>
      </w:r>
    </w:p>
    <w:p>
      <w:pPr>
        <w:pStyle w:val="Normal"/>
        <w:ind w:firstLine="720"/>
        <w:rPr/>
      </w:pPr>
      <w:r>
        <w:rPr>
          <w:rFonts w:eastAsia="Times New Roman Cyr" w:cs="Times New Roman Cyr" w:ascii="Times New Roman Cyr" w:hAnsi="Times New Roman Cyr"/>
          <w:sz w:val="24"/>
          <w:szCs w:val="24"/>
        </w:rPr>
        <w:t>Добре, зараз повернуться інші, розмови відволікають від сну. Але чому не можна закуняти? Агрегат є, так розбудить – мало не буде, та й хлопці штовхнуть під бік... Дивно все... Дощ барабанить, тарабанить... Фідель служив у військах зв</w:t>
      </w:r>
      <w:r>
        <w:rPr>
          <w:rFonts w:eastAsia="Times New Roman Cyr" w:cs="Times New Roman Cyr" w:ascii="Times New Roman Cyr" w:hAnsi="Times New Roman Cyr"/>
          <w:sz w:val="24"/>
          <w:szCs w:val="24"/>
          <w:lang w:val="ru-RU"/>
        </w:rPr>
        <w:t>`язку, само собою, при санчастин</w:t>
      </w:r>
      <w:r>
        <w:rPr>
          <w:rFonts w:eastAsia="Times New Roman Cyr" w:cs="Times New Roman Cyr" w:ascii="Times New Roman Cyr" w:hAnsi="Times New Roman Cyr"/>
          <w:sz w:val="24"/>
          <w:szCs w:val="24"/>
        </w:rPr>
        <w:t xml:space="preserve">і, але морзянку вивчав, як належить. Цікаво, якщо спробувати переласти стукіт крапель на азбуку Морзе, вийде щось? Стук... стук – стук... стук... Притягнуто за вуха... Чи... Стук – стук... стук – стук... Очі злипаються... Схоже, мовою морзянки дощ співає колискову... Коли він був маленьким, йому не співали пісеньок, а розповідали казочки... Жили собі дід та баба, була в них... як же... хто в них був... Вони з того, хто був, здається, щось спекли... А потім взяли мишку з онучкою і пішли витягати... Ох і каша в голові... Коли він малим не хотів їсти кашку, йому казку розповідали... Або грозилися не розповідати, якщо каші не їстиме... До чого це... Дурка все... Хрінотень... Спати... Просто тут, біля віконечка, так добре, дощик шурхотить... Дощик... </w:t>
      </w:r>
    </w:p>
    <w:p>
      <w:pPr>
        <w:pStyle w:val="Normal"/>
        <w:ind w:firstLine="720"/>
        <w:rPr>
          <w:sz w:val="24"/>
          <w:szCs w:val="24"/>
          <w:lang w:val="ru-RU"/>
        </w:rPr>
      </w:pPr>
      <w:r>
        <w:rPr>
          <w:rFonts w:eastAsia="Times New Roman Cyr" w:cs="Times New Roman Cyr" w:ascii="Times New Roman Cyr" w:hAnsi="Times New Roman Cyr"/>
          <w:sz w:val="24"/>
          <w:szCs w:val="24"/>
        </w:rPr>
        <w:t>Пальці вже ледь втримували цигарку. Все ж таки Фідель встиг загасити її, перш ніж вона впала на підвіконня.</w:t>
      </w:r>
    </w:p>
    <w:p>
      <w:pPr>
        <w:pStyle w:val="Normal"/>
        <w:ind w:firstLine="720"/>
        <w:rPr/>
      </w:pPr>
      <w:r>
        <w:rPr>
          <w:rFonts w:eastAsia="Times New Roman Cyr" w:cs="Times New Roman Cyr" w:ascii="Times New Roman Cyr" w:hAnsi="Times New Roman Cyr"/>
          <w:sz w:val="24"/>
          <w:szCs w:val="24"/>
        </w:rPr>
        <w:t xml:space="preserve">Чирва був не надто сентиментальним для того, аби, як пишуть в дурних романах, згадувати перед смертю минуле життя. Тим </w:t>
      </w:r>
      <w:r>
        <w:rPr>
          <w:rFonts w:eastAsia="Times New Roman Cyr" w:cs="Times New Roman Cyr" w:ascii="Times New Roman Cyr" w:hAnsi="Times New Roman Cyr"/>
          <w:sz w:val="24"/>
          <w:szCs w:val="24"/>
          <w:lang w:val="uk-UA"/>
        </w:rPr>
        <w:t>більше, це вже зроблено. Результати останніх досліджень систематизовані і закладені в пам</w:t>
      </w:r>
      <w:r>
        <w:rPr>
          <w:sz w:val="24"/>
          <w:szCs w:val="24"/>
        </w:rPr>
        <w:t>`</w:t>
      </w:r>
      <w:r>
        <w:rPr>
          <w:rFonts w:eastAsia="Times New Roman Cyr" w:cs="Times New Roman Cyr" w:ascii="Times New Roman Cyr" w:hAnsi="Times New Roman Cyr"/>
          <w:sz w:val="24"/>
          <w:szCs w:val="24"/>
          <w:lang w:val="uk-UA"/>
        </w:rPr>
        <w:t>ять комп’ютера. Там же – коротка біографічна довідка. Якщо вчені – серйозні вчені – співставлять його висновки та версії з фактами його власної біографії, швидше повірять у те, що може видатися за відомою маячнею. Повірять – значить, зможуть боротися з... З чим? Знову патетика, гучні фрази, нехай не фрази – думки. Невже всі старі люди вважають, що залишають після себе рецепти для порятунку світу? Ні, шановний, у вас типовий маразм. Коли він починає прогресувати, людину відправити по той бік нейтральної території навіть гуманно по відношенню до інших. Вам, пане Чирво, давно вже пора Туди!</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Зараз його мучило інше: як почати листа. До кого він збирається звернутися? І що хоче пояснити? Що дитячий кошмар Анатолія Гончаренка втілюється в реальне життя і воскресає кошмари інших, всіх, хто спілкується з Гончаренком – носієм “вірусу”? Що рано чи пізно потойбічні кошмари стануть достатньо сильними, аби матеріалізуватися і поступово скувати всіх ланцюгами Великого Страху, заволодіти душами? Сценарій фільму жахів середньої паршивості... Нічний кошмар вселяється в людину, подібно Дияволу, і пожирає їх зсередини? Хвора фантазія. Що він, Павло Чирва, з доброї волі йде на нейтральну територію, ділянку між життям та смертю, на зустріч з Ним, і сам просив Фіделя допомогти йому не воскресати більше... </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а – яч – ня!</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Чирва розбавив трохи спирту водою з-під крану, випив, скривився. Зазвичай алкоголь допомагав, так сталося і тепер. Врешті – решт, його вважають старим божевільним ідіотом. Листом треба просто це зайвий раз довести і підтвердити. Швидко, боячись збитися з думки, Чирва почав писати.</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Дощ за вікном уже йшов суцільною стіною.</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720"/>
        <w:rPr>
          <w:sz w:val="24"/>
          <w:szCs w:val="24"/>
          <w:lang w:val="uk-UA"/>
        </w:rPr>
      </w:pPr>
      <w:r>
        <w:rPr>
          <w:sz w:val="24"/>
          <w:szCs w:val="24"/>
          <w:lang w:val="uk-UA"/>
        </w:rPr>
      </w:r>
    </w:p>
    <w:p>
      <w:pPr>
        <w:pStyle w:val="Normal"/>
        <w:ind w:firstLine="720"/>
        <w:rPr/>
      </w:pPr>
      <w:r>
        <w:rPr>
          <w:rFonts w:eastAsia="Times New Roman Cyr" w:cs="Times New Roman Cyr" w:ascii="Times New Roman Cyr" w:hAnsi="Times New Roman Cyr"/>
          <w:sz w:val="24"/>
          <w:szCs w:val="24"/>
          <w:lang w:val="uk-UA"/>
        </w:rPr>
        <w:t>Ольга заснула несподівано. Ще п</w:t>
      </w:r>
      <w:r>
        <w:rPr>
          <w:sz w:val="24"/>
          <w:szCs w:val="24"/>
        </w:rPr>
        <w:t>`</w:t>
      </w:r>
      <w:r>
        <w:rPr>
          <w:rFonts w:eastAsia="Times New Roman Cyr" w:cs="Times New Roman Cyr" w:ascii="Times New Roman Cyr" w:hAnsi="Times New Roman Cyr"/>
          <w:sz w:val="24"/>
          <w:szCs w:val="24"/>
          <w:lang w:val="uk-UA"/>
        </w:rPr>
        <w:t>ять хвилин тому скаржилася на безсоння, і раптом різко, наче під гіпнозом, заплющила очі і дихання стало рівним. Без всякого снодійного. Чи Романові здалося, чи якось всі разом заснули її сусідки по палаті.</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А з ними й уся лікарня.</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Гукнувши Ольгу кілька разів, Ващенок зрозумів – спить вона міцно, що називається, гарматами не розбудиш. Нарешті змучений організм дав про себе знати. Він уже зібрався полегшено зітхнути і піти, коли вловив знайомий – до жахливого! – запах горілчаного перегару, скочив, з гуркотом зваливши табуретку, вибіг з палати в порожній, дуже моторошний коридор і помчав до свого кабінету. По сходах він стрибав через кілька сходинок нараз.</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Там тримався той самий запах. Навіть свіже повітря з прочиненої кватирки не могло його перебити. На стільцях міцно спав Гончаренко, а за столом, опустивши голову на складені руки, сидів Фідель Васильович.</w:t>
      </w:r>
    </w:p>
    <w:p>
      <w:pPr>
        <w:pStyle w:val="Normal"/>
        <w:ind w:firstLine="720"/>
        <w:rPr/>
      </w:pPr>
      <w:r>
        <w:rPr>
          <w:rFonts w:eastAsia="Times New Roman Cyr" w:cs="Times New Roman Cyr" w:ascii="Times New Roman Cyr" w:hAnsi="Times New Roman Cyr"/>
          <w:sz w:val="24"/>
          <w:szCs w:val="24"/>
          <w:lang w:val="uk-UA"/>
        </w:rPr>
        <w:t>Зараз Роман переконався остаточно – йому не здалося, вся лікарня таки спала. Запах швидко ставав сильнішим, міцнішим, більш стійким. Приміщення немов затягувалося чимось схожим на ріденький туман. Або дим – так буває, коли на кухонній сковорідці підгорить картопля, м</w:t>
      </w:r>
      <w:r>
        <w:rPr>
          <w:sz w:val="24"/>
          <w:szCs w:val="24"/>
        </w:rPr>
        <w:t>`</w:t>
      </w:r>
      <w:r>
        <w:rPr>
          <w:rFonts w:eastAsia="Times New Roman Cyr" w:cs="Times New Roman Cyr" w:ascii="Times New Roman Cyr" w:hAnsi="Times New Roman Cyr"/>
          <w:sz w:val="24"/>
          <w:szCs w:val="24"/>
          <w:lang w:val="uk-UA"/>
        </w:rPr>
        <w:t xml:space="preserve">ясо чи яєчня. Лікарнею вже повністю заволоділи чужі сили. </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Гав!</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За столом тепер сиділа істота в халаті Фіделя і з головою німецької вівчарки. Роман відсахнувся, рот розкрився в німому крикові жаху та огиди. Істота повільно підвелася. Ніякого песиголовця, знову Фідель, тільки погляд інакший. Ващенко чудово розумів – це не сон.</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Молодець! – рука Фіделя лишалася людською, а вишкір знову став звіриним, з кутка рота капнули густа сіра слина, він не промовляв, а вигаркував слова. – Боїшся, значить молодець! Ви, придурки, жалюгідні потвори, на кого хвоста підняли? Глянь, що робиться!</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Від могутнього поштовху Роман відлетів у куток. Собача лапа – тепер уже точно лапа! – запхала в замкову шпарину ключ, повернула його на два оберти і викинула через кватирку. Причому з місця істота не зрушила, лишалася, де була, за столом біля стіни. За мить перед Романом знову стояв блідий переляканий Фідель. Гончаренко далі мирно спав на стільцях.</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Рома, я не можу більше, - ноги Фіделя підкосилися, він мішком гепнувся на стілець, по щоках потекли крупні сльози. Раптом, не перестаючи плакати, він сповз із стільця, на очах у здивованого і вкляклого Романа заліз на підвіконня і почав боротися із шпінгалетами. Передчуваючи лихо, хоча й без того його було вже досить, Ващенко рвонувся на вікна, але його зупинив звірячий рик – на підвіконні знову сиділа песиголова потвора. – Стій, де стоїш, козел!</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аче в дурному сні Роман Ващенко побачив, як Фідель Васильович, знову перетворившись на самого себе, розчахнув вікно і зробив крок в порожнечу, під дощ. Короткий крик, глухий звук удару. З-під столу виліз собака, який невідомо як і звідки опинився там, рикнув на Романа і одним стрибком вилетів у вікно. Роман і сплячий Гончаренко лишилися самі в зачиненому зсередини кабінеті, ключі від якого валялися десь там внизу на асфальті. Стрибати за ними безглуздо.</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Будильник задзеленчав. Сигнал: Чирва вже почав свій шлях на нейтральну територію. Фіделю треба поспішати.</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Фідель мертвий і лежить внизу на брудному мокрому асфальті. Він завжди боявся впасти з висоти. Тому його кабінет був на кілька поверхів нижче, ніж кабінет Романа Ващенко.</w:t>
      </w:r>
    </w:p>
    <w:p>
      <w:pPr>
        <w:pStyle w:val="Normal"/>
        <w:ind w:firstLine="720"/>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ind w:firstLine="720"/>
        <w:rPr>
          <w:sz w:val="24"/>
          <w:szCs w:val="24"/>
          <w:lang w:val="uk-UA"/>
        </w:rPr>
      </w:pPr>
      <w:r>
        <w:rPr>
          <w:sz w:val="24"/>
          <w:szCs w:val="24"/>
          <w:lang w:val="uk-UA"/>
        </w:rPr>
        <w:t xml:space="preserve">    </w:t>
      </w:r>
    </w:p>
    <w:p>
      <w:pPr>
        <w:pStyle w:val="Normal"/>
        <w:rPr/>
      </w:pPr>
      <w:r>
        <w:rPr>
          <w:rFonts w:eastAsia="Times New Roman Cyr" w:cs="Times New Roman Cyr" w:ascii="Times New Roman Cyr" w:hAnsi="Times New Roman Cyr"/>
          <w:sz w:val="24"/>
          <w:szCs w:val="24"/>
          <w:lang w:val="uk-UA"/>
        </w:rPr>
        <w:tab/>
        <w:t>Ольга прокинулася від дотику. Щось м</w:t>
      </w:r>
      <w:r>
        <w:rPr>
          <w:sz w:val="24"/>
          <w:szCs w:val="24"/>
        </w:rPr>
        <w:t>`</w:t>
      </w:r>
      <w:r>
        <w:rPr>
          <w:rFonts w:eastAsia="Times New Roman Cyr" w:cs="Times New Roman Cyr" w:ascii="Times New Roman Cyr" w:hAnsi="Times New Roman Cyr"/>
          <w:sz w:val="24"/>
          <w:szCs w:val="24"/>
          <w:lang w:val="uk-UA"/>
        </w:rPr>
        <w:t>яке ковзнуло по руці. Дивно, вона не помітила, як заснула. Тут свідомість швидко запрацювала, так завжди трапляється, коли з глибокого сну людина виринає різко. Спочатку – хто я, потім – розплющити оч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а животі сидів пацюк. Нижче, в ногах, ще один. Найжахливіше – це був не сон. Уві сні ніхто не відчуває запахів, а на Ольгу ЦЕ просто навалилося, вона не могла ані кричати, ані ворушитися. Пацюк повільно посунув до її обличчя, саме цей рух нарешті дав вихід дикому та пронизливому крикові. Звіринки не злякалися, але все ж таки зіскочили на підлогу, якось ліниво та неохоче, немов дотримуючись якихось правил пристойності, і всілися рядком в ногах ліжка. Ольга не переставала репетувати, але зістрибнути і тікати звідси не могла – її поклали біля стіни, і залишалося їй тепер втискуватися в стіну, втискуватися сильніше, до болю в спин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ошмари нарешті ожили. Їх можна було помацати. Вони могли вкусити своїми гострими зубкам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рики нікого не розбудили. На допомогу ніхто не поспішав. Ольга волала в порожнеч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вері відчинялися всередину, відчайдушні ривки ні до чого не призвели. Спроби розтермосити художника призвели до того, що розсунулися стільці, тіло втратило точку опори і звалилося на підлогу. Грюкання в двері теж не дало результатів, хоча при хорошому розкладі його могли почути навіть у морз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Спокійно. </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кий, на хер, спокій, коли... Спо – кій – но! Отак. Головою ні стінку, ні двері не проламати, вона для іншого призначена.</w:t>
      </w:r>
    </w:p>
    <w:p>
      <w:pPr>
        <w:pStyle w:val="Normal"/>
        <w:rPr/>
      </w:pPr>
      <w:r>
        <w:rPr>
          <w:rFonts w:eastAsia="Times New Roman Cyr" w:cs="Times New Roman Cyr" w:ascii="Times New Roman Cyr" w:hAnsi="Times New Roman Cyr"/>
          <w:sz w:val="24"/>
          <w:szCs w:val="24"/>
          <w:lang w:val="uk-UA"/>
        </w:rPr>
        <w:tab/>
        <w:t>Роман сперся руками об стіл. Чирва, якого він вважає своїм вчителем, зараз балансує між життям та смертю. Ще не помер, але вже не живий. Він на ділянці, яку вони домовилися називати нейтральною територією. Судячи з усього – ох і сморід! – Він уже досить сильний для</w:t>
      </w:r>
      <w:r>
        <w:rPr>
          <w:sz w:val="24"/>
          <w:szCs w:val="24"/>
          <w:lang w:val="uk-UA"/>
        </w:rPr>
        <w:t xml:space="preserve"> </w:t>
      </w:r>
      <w:r>
        <w:rPr>
          <w:rFonts w:eastAsia="Times New Roman Cyr" w:cs="Times New Roman Cyr" w:ascii="Times New Roman Cyr" w:hAnsi="Times New Roman Cyr"/>
          <w:sz w:val="24"/>
          <w:szCs w:val="24"/>
          <w:lang w:val="uk-UA"/>
        </w:rPr>
        <w:t>рішучої атаки. Це Він викинув Фіделя з вікна, бо знав – той мусив допомогти камікадзе Чирві швидше піти з життя. Тепер стати на перешкоді немає кому, і Він повністю тримає ситуацію під контролем. А раз так – ніщо не завадить людям у білих халатах врятувати життя дивакуватому старому. Коли Чирва прийде до тями і розплющить очі, на рятівників будуть дивитися Його очі. Далі за планом: Він заволодіває мозком Чирви, його свідомістю, його знаннями, його можливостями. Дідок – дідок, нічого, він ще багато для кого</w:t>
      </w:r>
      <w:r>
        <w:rPr>
          <w:sz w:val="24"/>
          <w:szCs w:val="24"/>
          <w:lang w:val="uk-UA"/>
        </w:rPr>
        <w:t xml:space="preserve"> </w:t>
      </w:r>
      <w:r>
        <w:rPr>
          <w:rFonts w:eastAsia="Times New Roman Cyr" w:cs="Times New Roman Cyr" w:ascii="Times New Roman Cyr" w:hAnsi="Times New Roman Cyr"/>
          <w:sz w:val="24"/>
          <w:szCs w:val="24"/>
          <w:lang w:val="uk-UA"/>
        </w:rPr>
        <w:t>авторитет, особливо – за межами України... Он ти куди рвешся, падлюка!</w:t>
      </w:r>
    </w:p>
    <w:p>
      <w:pPr>
        <w:pStyle w:val="Normal"/>
        <w:rPr/>
      </w:pPr>
      <w:r>
        <w:rPr>
          <w:rFonts w:eastAsia="Times New Roman Cyr" w:cs="Times New Roman Cyr" w:ascii="Times New Roman Cyr" w:hAnsi="Times New Roman Cyr"/>
          <w:sz w:val="24"/>
          <w:szCs w:val="24"/>
          <w:lang w:val="uk-UA"/>
        </w:rPr>
        <w:tab/>
        <w:t>Але це все – квіточки. Розминка, стрілянина по паперових мішенях. Тепер: ідіотом буде виглядати він, Роман Ващенко, психіатр, котрий з</w:t>
      </w:r>
      <w:r>
        <w:rPr>
          <w:sz w:val="24"/>
          <w:szCs w:val="24"/>
        </w:rPr>
        <w:t>`</w:t>
      </w:r>
      <w:r>
        <w:rPr>
          <w:rFonts w:eastAsia="Times New Roman Cyr" w:cs="Times New Roman Cyr" w:ascii="Times New Roman Cyr" w:hAnsi="Times New Roman Cyr"/>
          <w:sz w:val="24"/>
          <w:szCs w:val="24"/>
          <w:lang w:val="uk-UA"/>
        </w:rPr>
        <w:t>їхав з глузду. Звичайно, його кволим поясненням ніхто не повірить, і висміє його в першу чергу вчитель, сам Чирва, вірніше – Він вустами Чирви. І цілком може статися, що прийде якийсь безбарвний слідчий, почне кримінальну справу по факту чого – несуть, аби ізолювати Романа Ващенка на тривалий час, якщо не назавжди. Його ж колеги почнуть сумніватися у його психічному здоров</w:t>
      </w:r>
      <w:r>
        <w:rPr>
          <w:sz w:val="24"/>
          <w:szCs w:val="24"/>
        </w:rPr>
        <w:t>`</w:t>
      </w:r>
      <w:r>
        <w:rPr>
          <w:rFonts w:eastAsia="Times New Roman Cyr" w:cs="Times New Roman Cyr" w:ascii="Times New Roman Cyr" w:hAnsi="Times New Roman Cyr"/>
          <w:sz w:val="24"/>
          <w:szCs w:val="24"/>
          <w:lang w:val="uk-UA"/>
        </w:rPr>
        <w:t>ї... Все, до чого Чирва так довго готувався, зведеться на пс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хід? Роман Ващенко, лікар – психіатр, зараз навіть більше, аніж зграї собак, боявся признатися собі: є лише один вихід із ситуації, що склалася. Ось тільки спочатку треба вийти з власного кабінет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зеленчав будильник. Дзвонив. Дзвінок...</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елефон!!!</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Хапаючи трубку, Роман боявся – знову боявся! – почути тишу, але гудки привітали його, все працювало. Від хвилювання він спочатку переплутав третю цифру номера, та з другої спроби вдалос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ло! Там у Фіделя труп у кабінеті! Боже, блін, ну, травонулася людина! Та Ващенко говорить, мать вашу! Бігом туди, швидко, ну! Я в себе, двері ламайте! Ну хто – несуть, які гонки серед ночі! Да бігом же, я сказав! У Фіделя! Труп, труп, труп, мать вашу нехай! Да! Він сам теж труп! Ну, потім, все, бігом давайте! У себе, каж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рубку він пожбурив – не кинув на важіль, а саме пожбурив, рухи були різкими, телефон злетів під стіл, тільки для Романа зараз нічого не мало значення. Він притиснувся до дверей, методично почав грюкати у двері і радісно чув, як нарешті ТАМ оживає лікарняний організм.</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ікарня справді наче виконала команду: “Відімри!” з старої дитячої ри. В істериці билася Ольга Нечваль, перелякані жінки ловили її руки, спробували вгамувати, а тремтяча медсестра прилаштовувалася поряд з шприцом напоготові. В сусідній палаті сестри витягали з-під койки жінку, яка репетувала і чіплялася худими руками за ніжки і сітку знизу. За стіною в куток забився літній хворий, виставив перед собою табуретку і кричав: “Не підходь! Не підходь!” Молоденький мед брат уже отримав нею по лобі і сидів на підлозі біля дверей, здивовано дивлячись на вимащену в кров рук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ab/>
        <w:t>Деякі сестри сахалися від незрозумілих, а через те більш моторошних тіней. Вони чатували за дверима, по кутках, під столами. Ніхто нічого не розумів: одним було просо страшно, інші намагалися навести порядок, заспокоїти народ хоча б частково, а потім уже по можливості спокійно розібратися в цьому бардаку.</w:t>
      </w:r>
    </w:p>
    <w:p>
      <w:pPr>
        <w:pStyle w:val="Normal"/>
        <w:rPr/>
      </w:pPr>
      <w:r>
        <w:rPr>
          <w:rFonts w:eastAsia="Times New Roman Cyr" w:cs="Times New Roman Cyr" w:ascii="Times New Roman Cyr" w:hAnsi="Times New Roman Cyr"/>
          <w:sz w:val="24"/>
          <w:szCs w:val="24"/>
          <w:lang w:val="uk-UA"/>
        </w:rPr>
        <w:tab/>
        <w:t>І ще: в кабінеті завідувача терапевтичним відділенням справді знайшли людину, котра отруїлася великою дозою сильного снодійного, для швидкого ефекту запивши таблетки – були ще обгортки від якихось порошків – спиртом. Багато хто бачив дивного старого вже декілька днів поспіль. Але це все потім: з</w:t>
      </w:r>
      <w:r>
        <w:rPr>
          <w:sz w:val="24"/>
          <w:szCs w:val="24"/>
        </w:rPr>
        <w:t>`</w:t>
      </w:r>
      <w:r>
        <w:rPr>
          <w:rFonts w:eastAsia="Times New Roman Cyr" w:cs="Times New Roman Cyr" w:ascii="Times New Roman Cyr" w:hAnsi="Times New Roman Cyr"/>
          <w:sz w:val="24"/>
          <w:szCs w:val="24"/>
          <w:lang w:val="uk-UA"/>
        </w:rPr>
        <w:t>ясовувати, хто він, що тут робив, де взяв таку купу дорогих препаратів, при чому тут завідувач, де він сам, і, нарешті, чому старий зробив це в такому. Прямо скажемо, несподіваному місці і в такий непідходящий час. Головне – якимось чином він ще живий і його негайно треба везти в реанімацію.</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Темрява. Невагомість і темрява.</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 xml:space="preserve">Він не помер, але й не при свідомості. Ані запахів, ані звуків. Не холодно, не пече. Нічого. Чирва навіть не був певен, дивиться перед собою. І все ж таки – через склеплені повіки він якось </w:t>
      </w:r>
      <w:r>
        <w:rPr>
          <w:rFonts w:eastAsia="Times New Roman Cyr" w:cs="Times New Roman Cyr" w:ascii="Times New Roman Cyr" w:hAnsi="Times New Roman Cyr"/>
          <w:i/>
          <w:iCs/>
          <w:sz w:val="24"/>
          <w:szCs w:val="24"/>
          <w:lang w:val="uk-UA"/>
        </w:rPr>
        <w:t>бачив</w:t>
      </w:r>
      <w:r>
        <w:rPr>
          <w:rFonts w:eastAsia="Times New Roman Cyr" w:cs="Times New Roman Cyr" w:ascii="Times New Roman Cyr" w:hAnsi="Times New Roman Cyr"/>
          <w:sz w:val="24"/>
          <w:szCs w:val="24"/>
          <w:lang w:val="uk-UA"/>
        </w:rPr>
        <w:t xml:space="preserve"> темряву. Сам він наче розчинився, став невагомим, частинкою густого мороку.</w:t>
      </w:r>
    </w:p>
    <w:p>
      <w:pPr>
        <w:pStyle w:val="Normal"/>
        <w:rPr/>
      </w:pPr>
      <w:r>
        <w:rPr>
          <w:rFonts w:eastAsia="Times New Roman Cyr" w:cs="Times New Roman Cyr" w:ascii="Times New Roman Cyr" w:hAnsi="Times New Roman Cyr"/>
          <w:sz w:val="24"/>
          <w:szCs w:val="24"/>
          <w:lang w:val="uk-UA"/>
        </w:rPr>
        <w:tab/>
        <w:t>Раптом щось помінялося. Спочатку просто перед ним виникла дивна, позбавлена чітких обрисів та форм біла пляма. Поступово вона збільшувалася, набувало форм людського обличчя, ось з</w:t>
      </w:r>
      <w:r>
        <w:rPr>
          <w:sz w:val="24"/>
          <w:szCs w:val="24"/>
        </w:rPr>
        <w:t>`</w:t>
      </w:r>
      <w:r>
        <w:rPr>
          <w:rFonts w:eastAsia="Times New Roman Cyr" w:cs="Times New Roman Cyr" w:ascii="Times New Roman Cyr" w:hAnsi="Times New Roman Cyr"/>
          <w:sz w:val="24"/>
          <w:szCs w:val="24"/>
          <w:lang w:val="uk-UA"/>
        </w:rPr>
        <w:t xml:space="preserve">явилися очі, намітилися контури вух, носа, смужки губ. Те, що було перед ним, швидше нагадувало маску або голограму, обличчя повністю позбавлене ознак життя, довкола далі стояла густа темрява. Тієї мізерної частки свідомості, котра ще дозволяла сприймати і оцінювати місце, саме місце, де він опинився, вистачило, аби Чирва зрозумів, хто – </w:t>
      </w:r>
      <w:r>
        <w:rPr>
          <w:rFonts w:eastAsia="Times New Roman Cyr" w:cs="Times New Roman Cyr" w:ascii="Times New Roman Cyr" w:hAnsi="Times New Roman Cyr"/>
          <w:i/>
          <w:iCs/>
          <w:sz w:val="24"/>
          <w:szCs w:val="24"/>
          <w:lang w:val="uk-UA"/>
        </w:rPr>
        <w:t>що?</w:t>
      </w:r>
      <w:r>
        <w:rPr>
          <w:rFonts w:eastAsia="Times New Roman Cyr" w:cs="Times New Roman Cyr" w:ascii="Times New Roman Cyr" w:hAnsi="Times New Roman Cyr"/>
          <w:sz w:val="24"/>
          <w:szCs w:val="24"/>
          <w:lang w:val="uk-UA"/>
        </w:rPr>
        <w:t xml:space="preserve"> – перед ним.</w:t>
      </w:r>
    </w:p>
    <w:p>
      <w:pPr>
        <w:pStyle w:val="Normal"/>
        <w:rPr/>
      </w:pPr>
      <w:r>
        <w:rPr>
          <w:sz w:val="24"/>
          <w:szCs w:val="24"/>
          <w:lang w:val="uk-UA"/>
        </w:rPr>
        <w:tab/>
        <w:t>“</w:t>
      </w:r>
      <w:r>
        <w:rPr>
          <w:rFonts w:eastAsia="Times New Roman Cyr" w:cs="Times New Roman Cyr" w:ascii="Times New Roman Cyr" w:hAnsi="Times New Roman Cyr"/>
          <w:i/>
          <w:iCs/>
          <w:sz w:val="24"/>
          <w:szCs w:val="24"/>
          <w:lang w:val="uk-UA"/>
        </w:rPr>
        <w:t>Нарешті ти прийшов”.</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уби на обличчі – масці – плямі – не ворушилися, чув Чирва швидше не вухами, а чимось іншим, він розумів, що до нього говорять. Усе відбувалося ніби саме собою, без участі людських органів. Чирва навіть не здивувався. Що може відповсти співбесіднику, хоча не розумів, як йому це вдається.</w:t>
      </w:r>
    </w:p>
    <w:p>
      <w:pPr>
        <w:pStyle w:val="Normal"/>
        <w:rPr>
          <w:sz w:val="24"/>
          <w:szCs w:val="24"/>
          <w:lang w:val="uk-UA"/>
        </w:rPr>
      </w:pPr>
      <w:r>
        <w:rPr>
          <w:sz w:val="24"/>
          <w:szCs w:val="24"/>
          <w:lang w:val="uk-UA"/>
        </w:rPr>
        <w:tab/>
        <w:t>“</w:t>
      </w:r>
      <w:r>
        <w:rPr>
          <w:rFonts w:eastAsia="Times New Roman Cyr" w:cs="Times New Roman Cyr" w:ascii="Times New Roman Cyr" w:hAnsi="Times New Roman Cyr"/>
          <w:i/>
          <w:iCs/>
          <w:sz w:val="24"/>
          <w:szCs w:val="24"/>
          <w:lang w:val="uk-UA"/>
        </w:rPr>
        <w:t>Де я?”</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Ти шукав зустрічі зі мною. Я тут. Це місце, я знаю, ви називаєте нейтральною територією. Ви, люди, часто буваєте тут. Тільки згадати про це не можете ніколи”.</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Ми, люди. А хто ти?”</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Обличчя – маска – пляма наблизилося, зникло на мить, і тут же виникло праворуч. Тепер перед Чирвою був Його профіль.</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Я можу стати ким завгодно. Не тут. Ще трохи – і я стану тобою. Ми подружимося. Ми потрібні одне одному. Твій розум, моя сила. Знаєш, який я сильний?”</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Ще не такий, яким хочеш бути. Колись тебе здолав хлопчисько”.</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З ним давно покінчено. Він перехитрив не мене, а того, в чиєму мозкові я був на той час. Не кращий мозок. Але я захопився цією тварюкою, тут помилка. З тобою мені пощастило. Ти прийшов по мене сам”.</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Звідки ти взявся?”</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Хіба страх звідкись береться?”</w:t>
      </w:r>
    </w:p>
    <w:p>
      <w:pPr>
        <w:pStyle w:val="Normal"/>
        <w:rPr/>
      </w:pPr>
      <w:r>
        <w:rPr>
          <w:rFonts w:eastAsia="Times New Roman Cyr" w:cs="Times New Roman Cyr" w:ascii="Times New Roman Cyr" w:hAnsi="Times New Roman Cyr"/>
          <w:i/>
          <w:iCs/>
          <w:sz w:val="24"/>
          <w:szCs w:val="24"/>
          <w:lang w:val="uk-UA"/>
        </w:rPr>
        <w:tab/>
        <w:t>“У тебе є ім.</w:t>
      </w:r>
      <w:r>
        <w:rPr>
          <w:i/>
          <w:iCs/>
          <w:sz w:val="24"/>
          <w:szCs w:val="24"/>
        </w:rPr>
        <w:t>`</w:t>
      </w:r>
      <w:r>
        <w:rPr>
          <w:rFonts w:eastAsia="Times New Roman Cyr" w:cs="Times New Roman Cyr" w:ascii="Times New Roman Cyr" w:hAnsi="Times New Roman Cyr"/>
          <w:i/>
          <w:iCs/>
          <w:sz w:val="24"/>
          <w:szCs w:val="24"/>
          <w:lang w:val="uk-UA"/>
        </w:rPr>
        <w:t>я?</w:t>
      </w:r>
      <w:r>
        <w:rPr>
          <w:i/>
          <w:iCs/>
          <w:sz w:val="24"/>
          <w:szCs w:val="24"/>
          <w:lang w:val="uk-UA"/>
        </w:rPr>
        <w:t>”</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Хіба у наших страхів є імена? У кожного свій страх. Створіння бояться болі і смерті. Аби уникнути цього, вони йдуть на все. Це означає повну покору. Я зрозумів це давно, а на тому тупому мужикові лише закріплював свої знання”.</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Обличчя – маска – пляма знову щезло, аби виринути з мороку перед Чирвою, але трохи далі, ніж уперше.</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Перемогти страх неможливо. Скільки разів я бачив це, відчував це, розумів свою міць. Сотня полонених, проти них – десяток автоматників. Сотня може задавити десяток, але кожен боїться, що, коли почнуть стріляти, куля дістане його, а не сусіду. Тому сотня баранів покійно йде в стійло. Здоровий сильний мужик боїться п</w:t>
      </w:r>
      <w:r>
        <w:rPr>
          <w:i/>
          <w:iCs/>
          <w:sz w:val="24"/>
          <w:szCs w:val="24"/>
        </w:rPr>
        <w:t>`</w:t>
      </w:r>
      <w:r>
        <w:rPr>
          <w:rFonts w:eastAsia="Times New Roman Cyr" w:cs="Times New Roman Cyr" w:ascii="Times New Roman Cyr" w:hAnsi="Times New Roman Cyr"/>
          <w:i/>
          <w:iCs/>
          <w:sz w:val="24"/>
          <w:szCs w:val="24"/>
          <w:lang w:val="uk-UA"/>
        </w:rPr>
        <w:t>яного шмаркача з ножем. Гурт дівчисьок боїться однієї манюсінької мишки. Водій боїться людини в формі та з жезлом. Страх дає владу. Влада тримається на страхові”.</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А гроші?”</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Хто пробував купити страх? Золотого запасу всього світу не вистачить, аби той, хто боїться левів, зайшов до них у клітку. Гроші дають ілюзію влади”.</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Обличчя – маска – пляма знову наблизилася впритул.</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Зараз ми разом повернемося до життя. Почнемо не відразу, поступово. Сил у мене поки не досить, хоча я за ці дні задоволений полюванням”.</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Тебе змогли вбити одного разу”.</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Повторюю – вбили не страх, а його носія. Але навіть за це вони заплатили Тепер у мене тут вся сімейка”.</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Не вся”.</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Хлопчисько знову мій. Ідея з малюнками мене навіть перелякала, але, як бачиш, ти сам показав мені ще одну стежку через нейтральну територію”.</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Чирва відчув, як потроху набуває ваги його тіло. Щось торкнулося його руки – навпроти теж промацувалася м</w:t>
      </w:r>
      <w:r>
        <w:rPr>
          <w:sz w:val="24"/>
          <w:szCs w:val="24"/>
        </w:rPr>
        <w:t>`</w:t>
      </w:r>
      <w:r>
        <w:rPr>
          <w:rFonts w:eastAsia="Times New Roman Cyr" w:cs="Times New Roman Cyr" w:ascii="Times New Roman Cyr" w:hAnsi="Times New Roman Cyr"/>
          <w:sz w:val="24"/>
          <w:szCs w:val="24"/>
          <w:lang w:val="uk-UA"/>
        </w:rPr>
        <w:t>яка плоть. Інших відчуттів далі не було, тільки дуже здалеку, наче через могутній шар вати, линули слабкі незрозумілі звуки.</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 xml:space="preserve">“Ти вже почув? Ти вже відчув? </w:t>
      </w:r>
      <w:r>
        <w:rPr>
          <w:rFonts w:eastAsia="Times New Roman Cyr" w:cs="Times New Roman Cyr" w:ascii="Times New Roman Cyr" w:hAnsi="Times New Roman Cyr"/>
          <w:sz w:val="24"/>
          <w:szCs w:val="24"/>
          <w:lang w:val="uk-UA"/>
        </w:rPr>
        <w:t xml:space="preserve">ТАМ </w:t>
      </w:r>
      <w:r>
        <w:rPr>
          <w:rFonts w:eastAsia="Times New Roman Cyr" w:cs="Times New Roman Cyr" w:ascii="Times New Roman Cyr" w:hAnsi="Times New Roman Cyr"/>
          <w:i/>
          <w:iCs/>
          <w:sz w:val="24"/>
          <w:szCs w:val="24"/>
          <w:lang w:val="uk-UA"/>
        </w:rPr>
        <w:t>рятують твоє життя. І врятують, бо я так хочу”.</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 xml:space="preserve">Тепер щось міцно притиснулося до Чирви, обличчя – маска – пляма зникло, наче за завісою. Чирва, підкоряючись інстинктові, намацав якісь об`ємні обриси і обхопив їх руками. Не так важливо, за </w:t>
      </w:r>
      <w:r>
        <w:rPr>
          <w:rFonts w:eastAsia="Times New Roman Cyr" w:cs="Times New Roman Cyr" w:ascii="Times New Roman Cyr" w:hAnsi="Times New Roman Cyr"/>
          <w:i/>
          <w:iCs/>
          <w:sz w:val="24"/>
          <w:szCs w:val="24"/>
          <w:lang w:val="uk-UA"/>
        </w:rPr>
        <w:t>що</w:t>
      </w:r>
      <w:r>
        <w:rPr>
          <w:rFonts w:eastAsia="Times New Roman Cyr" w:cs="Times New Roman Cyr" w:ascii="Times New Roman Cyr" w:hAnsi="Times New Roman Cyr"/>
          <w:sz w:val="24"/>
          <w:szCs w:val="24"/>
          <w:lang w:val="uk-UA"/>
        </w:rPr>
        <w:t xml:space="preserve"> він зараз тримається. Тепер головне – тримати міцно, не відпускати.</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А доктор твій, Фідель, з вікна вилетів. Пташкою. Завжди цього боявся. Мені хіба не знати. Він не затримався на нейтральній території, вже там, де спокій і страхів нем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олоси чулися вже чіткіше. Свідомість поверталася до Чирви повільно, але невідворотно. Його переграли. Ворог легко вигравав цю партію.</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r>
    </w:p>
    <w:p>
      <w:pPr>
        <w:pStyle w:val="Normal"/>
        <w:rPr>
          <w:i/>
          <w:i/>
          <w:iCs/>
          <w:sz w:val="24"/>
          <w:szCs w:val="24"/>
          <w:lang w:val="uk-UA"/>
        </w:rPr>
      </w:pPr>
      <w:r>
        <w:rPr>
          <w:i/>
          <w:iCs/>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рубо відштовхнувши санітара, котрий відчинив двері, Роман кинувся до виходу на сходовий майданчик. Санітар навіть не вилаяв його: довкола творилося чорт знає що, та й на підлозі валяється людина, з вигляду – замлілий. Уже в коридорі Роман зупинився, подумав і впевнено натиснув кнопку виклику ліфта.</w:t>
      </w:r>
    </w:p>
    <w:p>
      <w:pPr>
        <w:pStyle w:val="Normal"/>
        <w:rPr>
          <w:sz w:val="24"/>
          <w:szCs w:val="24"/>
          <w:lang w:val="uk-UA"/>
        </w:rPr>
      </w:pPr>
      <w:r>
        <w:rPr>
          <w:i/>
          <w:iCs/>
          <w:sz w:val="24"/>
          <w:szCs w:val="24"/>
          <w:lang w:val="uk-UA"/>
        </w:rPr>
        <w:tab/>
      </w:r>
      <w:r>
        <w:rPr>
          <w:rFonts w:eastAsia="Times New Roman Cyr" w:cs="Times New Roman Cyr" w:ascii="Times New Roman Cyr" w:hAnsi="Times New Roman Cyr"/>
          <w:sz w:val="24"/>
          <w:szCs w:val="24"/>
          <w:lang w:val="uk-UA"/>
        </w:rPr>
        <w:t>Час втрачено. В реанімації йому нема чого робити, старого посилено відкачують, можливо, він уже навіть дихає. Роман там, у себе в кабінеті, чекаючи, поки наспіють рятівники з ломиками, змусив себе не панікувати, а трохи подумати. Отже, спочатку – в підвал, вирубати аварійний генератор, а вже потім позбавити струму реанімацію. Первісний план був зовсім іншим, але ситуація проти всіх, і хоча б цей задум вдалося вчасно виконати.</w:t>
      </w:r>
      <w:r>
        <w:rPr>
          <w:i/>
          <w:iCs/>
          <w:sz w:val="24"/>
          <w:szCs w:val="24"/>
          <w:lang w:val="uk-UA"/>
        </w:rPr>
        <w:t xml:space="preserve"> </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е було б надто пізн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е думай про це!</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есь у підсвідомості ворушилася гидотна думка: ліфт не спрацює. Та після натискування кнопки почулося звичне, можна навіть сказати, дружнє гудіння. В усякому разі, на техніку Він впливу не має. Телефон же працює.</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Е, стій!</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о ліфту біг знайомий – як же його звати? – лікар, білий ковпак збитий на вухо, сам розчервонівся, як після марафону. Роман швидко скочив у кабіну, натиснув потрібну кнопку. В якомусь відчайдушному ривкові лікар скоротив відстань і, запхавши плече між дверцятами, спробував протиснутися всередину. Роман, лайнувшись, сильно зацідив йому кулаком в обличчя, потім виштовхав геть.</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сих! – лікар рвонувся тепер вже на нього, та двері встигнули зсунутися перед самим його носом. Їдучі донизу, Роман чув його обурені вигуки.</w:t>
      </w:r>
    </w:p>
    <w:p>
      <w:pPr>
        <w:pStyle w:val="Normal"/>
        <w:rPr/>
      </w:pPr>
      <w:r>
        <w:rPr>
          <w:rFonts w:eastAsia="Times New Roman Cyr" w:cs="Times New Roman Cyr" w:ascii="Times New Roman Cyr" w:hAnsi="Times New Roman Cyr"/>
          <w:sz w:val="24"/>
          <w:szCs w:val="24"/>
          <w:lang w:val="uk-UA"/>
        </w:rPr>
        <w:tab/>
        <w:t>Він не зовсім розумів, що з ним коїться. Менше всього ним керував у ці хвилини здоровий глузд. Здавалося, після того, як він вирвався з полону власного кабінету, здатність мислити спокійно, розважливо та тверезо облишила його, лікаря психіатра, котрого вважали непоганим фахівцем у своїй галузі, остаточно. Романом керував страх. Страх не встигнути. Страх перед тим, що собачий гавкіт буде переслідувати його до кінця життя. Страх позбутися життя, якщо воно стане нестерпним,</w:t>
      </w:r>
      <w:r>
        <w:rPr>
          <w:sz w:val="24"/>
          <w:szCs w:val="24"/>
          <w:lang w:val="uk-UA"/>
        </w:rPr>
        <w:t xml:space="preserve"> </w:t>
      </w:r>
      <w:r>
        <w:rPr>
          <w:rFonts w:eastAsia="Times New Roman Cyr" w:cs="Times New Roman Cyr" w:ascii="Times New Roman Cyr" w:hAnsi="Times New Roman Cyr"/>
          <w:sz w:val="24"/>
          <w:szCs w:val="24"/>
          <w:lang w:val="uk-UA"/>
        </w:rPr>
        <w:t xml:space="preserve">як зважилися на це мати й сестра Анатолія Гончаренка. </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 ще його вела вперед ненависть.</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іфт зупинився, двері розсунулися. До щитової вів погано освітлений коридор, в кінці якого треба повернути праворуч і впертися в оббиті залізом двері. За весь час роботи в лікарні Роман був у підвалі лише раз, в тій такі щитовій, розпивав спирт з електриками – його могорич за швидко відновлене світло у власному кабінеті. Аборигени підвалу тоді довго розповідали, скільки тут при бажанні можна блудити. Між іншим, підвал розділений на дві частини. З протилежного крила будівлі вантажний ліфт спускався до морг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оман не здивувався, наштовхнувшись на будівельні “козли”. Тут, як і в усій лікарні, постійно щось ремонтували. Оминаючи їх, він зачепив ногою якусь залізяку. Нахилившись, підхопив середніх розмірів ломик. Інстинкт підказував: треба хоч чимось озброїтися. Вже за мить він зрозумів, що не помилився.</w:t>
      </w:r>
    </w:p>
    <w:p>
      <w:pPr>
        <w:pStyle w:val="Normal"/>
        <w:rPr>
          <w:sz w:val="24"/>
          <w:szCs w:val="24"/>
          <w:lang w:val="uk-UA"/>
        </w:rPr>
      </w:pPr>
      <w:r>
        <w:rPr>
          <w:rFonts w:eastAsia="Times New Roman Cyr" w:cs="Times New Roman Cyr" w:ascii="Times New Roman Cyr" w:hAnsi="Times New Roman Cyr"/>
          <w:sz w:val="24"/>
          <w:szCs w:val="24"/>
          <w:lang w:val="uk-UA"/>
        </w:rPr>
        <w:tab/>
        <w:t>З-за рогу назустріч йому ступив знайомий голомозий амбал з вівчаркою на довгому повідку. Не вийшов, не вискочив – виник, як фанерна мішень на учбових стрільбах, як Ворог у комп’ютерній баталії. Людина і собака загородили собою увесь прохід, собака злобно гарчав, з пащі капала слина, головне – обидва вороги реальні, жодних тобі видінь. Роман навіть відчував звіряче дихання.</w:t>
      </w:r>
    </w:p>
    <w:p>
      <w:pPr>
        <w:pStyle w:val="Normal"/>
        <w:rPr/>
      </w:pPr>
      <w:r>
        <w:rPr>
          <w:rFonts w:eastAsia="Times New Roman Cyr" w:cs="Times New Roman Cyr" w:ascii="Times New Roman Cyr" w:hAnsi="Times New Roman Cyr"/>
          <w:sz w:val="24"/>
          <w:szCs w:val="24"/>
          <w:lang w:val="uk-UA"/>
        </w:rPr>
        <w:tab/>
        <w:t>Він позадкував, ударився спиною об кут “козлика”, зупинився, звернувши нарешті на вагу ломика в руці. Це не Соню прокинутися з криком у холодному поту не вийде. Перед ним, одначе, плоть, а плоть вразлива. Роман зручно перехопив ломик і зробив крок вперед</w:t>
      </w:r>
      <w:r>
        <w:rPr>
          <w:sz w:val="24"/>
          <w:szCs w:val="24"/>
          <w:lang w:val="uk-UA"/>
        </w:rPr>
        <w:t>.</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обака стрибнув. Амбал усе ще тримав його на повідку, та поводок був наче з гуми: Роман знову відскочив, боляче стукнувшись об “козлика”, а пес, як кулька йо-йо на гумці, повернувся до ніг господар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а кого рипаєшся, підор гнойний! – голос камбала слабо нагадував людський, Роман просто розумів, що саме він кричить, як підтвердження цьому, голомозий рикнув, собака загарчав йому в такт.</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ропусти! – Роман знову зробив крок вперед, тримаючи ломик перед собою.</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Фас!</w:t>
      </w:r>
    </w:p>
    <w:p>
      <w:pPr>
        <w:pStyle w:val="Normal"/>
        <w:rPr/>
      </w:pPr>
      <w:r>
        <w:rPr>
          <w:rFonts w:eastAsia="Times New Roman Cyr" w:cs="Times New Roman Cyr" w:ascii="Times New Roman Cyr" w:hAnsi="Times New Roman Cyr"/>
          <w:sz w:val="24"/>
          <w:szCs w:val="24"/>
          <w:lang w:val="uk-UA"/>
        </w:rPr>
        <w:tab/>
        <w:t>Тепер сильна рука не тримає поводок, вівчарка, відчувши повну свободу і зачувши жертву, метнулася вперед стрімкою чорною блискавкою. Інстинкт знову допоміг: Роман незграбно, але все ж таки спритно і вчасно відскочив до стінки, щелепи клацнули. Ловлячи повітря, звір швидко оговтався і, крутнувшись дзигою, повернувся до супротивника писком. Стрибок – сильні лапи вже на грудях Романа, сморід з пащі обдав обличчя густою хмарою, зуби тягнулися до горла. Відчайдушно закричавши, намагаючись криком заглушити страх, Роман з силою опустив лом на спину тварини. Замахнутися повноцінно не вдалося, він був притиснутий спиною до стінки, але удар досяг цілі – собака заскавчав, забрав лаписька, знову крутнувся дзигою. Дар, вочевидь, лише ошелешив її, не завдавши відчутної шкоди. У Романа тепер була перевага – ті долі секунди, поки вівчарка стискалася, готуючись до нового стрибка, явно цілячись у грло і сподіваючись ухопити його точним кидком. Ващенко встиг першим: ломик зупинив собаку вже в русі, удар прийшовся точно в середину черепа, промахнутися Роман не міг</w:t>
      </w:r>
      <w:r>
        <w:rPr>
          <w:sz w:val="24"/>
          <w:szCs w:val="24"/>
          <w:lang w:val="uk-UA"/>
        </w:rPr>
        <w:t>,</w:t>
      </w:r>
      <w:r>
        <w:rPr>
          <w:rFonts w:eastAsia="Times New Roman Cyr" w:cs="Times New Roman Cyr" w:ascii="Times New Roman Cyr" w:hAnsi="Times New Roman Cyr"/>
          <w:sz w:val="24"/>
          <w:szCs w:val="24"/>
          <w:lang w:val="uk-UA"/>
        </w:rPr>
        <w:t xml:space="preserve"> не хотів, не мав прав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орду собаки тут же залила кров, біль і запах цієї крови додали їй люті, та не спритності.  Удар, ще удар, звук такий, немов луплять по поверхні глиняного горщика, заповненого варевом. Вівчарка скавчала, кров і мозок бризкали Романові на обличчя, руки, білий халат. Тварина вже здихала, він копав і топтав її ногами, поки щось не зупинило його: ти прийшов сюди не вбивати собак. Так, правда. Не за цим.</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ивно – бритоголовий зник. Труп собаки – не примарний, справжній! – валявся біля його ніг, а хазяїн вівчарки наче розчинився. Тримаючи ломик напоготові і очікуючи, що амбал причаївся за рогом, Роман обережно, по стінці, посунув туди. Нікого. Попереду – кінцева мета, двері в щитов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они були зачинені.</w:t>
      </w:r>
    </w:p>
    <w:p>
      <w:pPr>
        <w:pStyle w:val="Normal"/>
        <w:rPr/>
      </w:pPr>
      <w:r>
        <w:rPr>
          <w:rFonts w:eastAsia="Times New Roman Cyr" w:cs="Times New Roman Cyr" w:ascii="Times New Roman Cyr" w:hAnsi="Times New Roman Cyr"/>
          <w:sz w:val="24"/>
          <w:szCs w:val="24"/>
          <w:lang w:val="uk-UA"/>
        </w:rPr>
        <w:tab/>
        <w:t>У відчаї Роман замолотив по ним носаками, кулаком, ломом, навіть стукнувся головою – жодного результату. Сколупнути замок тим же ломиком у принципі можна, якщо длубатися тут кілька годин. А у нього не було навіть п</w:t>
      </w:r>
      <w:r>
        <w:rPr>
          <w:sz w:val="24"/>
          <w:szCs w:val="24"/>
        </w:rPr>
        <w:t>`</w:t>
      </w:r>
      <w:r>
        <w:rPr>
          <w:rFonts w:eastAsia="Times New Roman Cyr" w:cs="Times New Roman Cyr" w:ascii="Times New Roman Cyr" w:hAnsi="Times New Roman Cyr"/>
          <w:sz w:val="24"/>
          <w:szCs w:val="24"/>
          <w:lang w:val="uk-UA"/>
        </w:rPr>
        <w:t xml:space="preserve">яти зайвих хвилин, без того на собаку пішло забагато часу. Автономний генератор запрацює. Автоматично. Навіть після того, як він встигне вирубати світло нагорі. </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се пропало. Все...</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кого хера?</w:t>
      </w:r>
    </w:p>
    <w:p>
      <w:pPr>
        <w:pStyle w:val="Normal"/>
        <w:rPr/>
      </w:pPr>
      <w:r>
        <w:rPr>
          <w:rFonts w:eastAsia="Times New Roman Cyr" w:cs="Times New Roman Cyr" w:ascii="Times New Roman Cyr" w:hAnsi="Times New Roman Cyr"/>
          <w:sz w:val="24"/>
          <w:szCs w:val="24"/>
          <w:lang w:val="uk-UA"/>
        </w:rPr>
        <w:tab/>
        <w:t>Кричали зсередини. Роман з новою силою загаратав у двері, за нею заворушилися, клацнув замок. Він упізнав котрогось з електриків, імен їхніх він не пам</w:t>
      </w:r>
      <w:r>
        <w:rPr>
          <w:sz w:val="24"/>
          <w:szCs w:val="24"/>
        </w:rPr>
        <w:t>`</w:t>
      </w:r>
      <w:r>
        <w:rPr>
          <w:rFonts w:eastAsia="Times New Roman Cyr" w:cs="Times New Roman Cyr" w:ascii="Times New Roman Cyr" w:hAnsi="Times New Roman Cyr"/>
          <w:sz w:val="24"/>
          <w:szCs w:val="24"/>
          <w:lang w:val="uk-UA"/>
        </w:rPr>
        <w:t>ятав. Не запам</w:t>
      </w:r>
      <w:r>
        <w:rPr>
          <w:sz w:val="24"/>
          <w:szCs w:val="24"/>
        </w:rPr>
        <w:t>`</w:t>
      </w:r>
      <w:r>
        <w:rPr>
          <w:rFonts w:eastAsia="Times New Roman Cyr" w:cs="Times New Roman Cyr" w:ascii="Times New Roman Cyr" w:hAnsi="Times New Roman Cyr"/>
          <w:sz w:val="24"/>
          <w:szCs w:val="24"/>
          <w:lang w:val="uk-UA"/>
        </w:rPr>
        <w:t>ятовував просто, цього відзначала бородавка на носі, трохи ближче до правої ніздрі. Неправильної форми карикатурна бородавк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ловік втупився в перемазаного в кров лікаря нічого не розуміючими червоними очима. Швидше за все, він тут спав, відзначивши якесь своє особисте торжество, а може, тут не обійшлося без... Нема часу думат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рубай! Все! Швидк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 похмілля мужика важко чимось здивувати. Електрик, швидше за все, подумав, що це такий собі жарт. Зрозуміти його, може, йому зараз не дано, а от посміятися за компанію...</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го либишся? Де тут що? Вирубай машин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оман погано усвідомлював, що каже і що робить. Рука знову занесла ломик, мужик, котрий нічого йому не зробив, скинув руки вгору, захищаючи голову, і позадкував. Привид, з перекошеним обличчям, як ластовинням, всіяним кривавими бризками, із роззявленим у крику ротом і ломиком у занесеній правиці, готовим проламати голову, насувався на ньог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к! Все! Тут! Вимкнут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Була пожежна сигналізація. Її противне ревіння могло гукнути на допомогу. Електрик потягнувся до потрібного важеля, але трюк не вдався – від могутнього удару ломом з гучним хрумкотом зламалася кисть правої рук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оби, що кажуть! Швидк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Біль підсилила переляк, і чоловік, постогнуючи і навіть схлипуючи, незграбно, лівою рукою, почав тиснути на якісь важельки, кнопочки, второпавши, нарешті, що доктор посунувся дахом і запросто може грохнути на смерть. </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Роман стежив за його хаотичними рухами, а в голові вже крутилася підла й гидка думка: коли він вийде, цей придурок чи ввімкне все назад, чи якось стане йому на заваді... На заваді – в чому? А, яка, на хрін, різниця! Потім розберемося. Якщо це “потім” у нього буде. А тепер йому заважають усі.</w:t>
      </w:r>
    </w:p>
    <w:p>
      <w:pPr>
        <w:pStyle w:val="Normal"/>
        <w:rPr/>
      </w:pPr>
      <w:r>
        <w:rPr>
          <w:rFonts w:eastAsia="Times New Roman Cyr" w:cs="Times New Roman Cyr" w:ascii="Times New Roman Cyr" w:hAnsi="Times New Roman Cyr"/>
          <w:sz w:val="24"/>
          <w:szCs w:val="24"/>
          <w:lang w:val="uk-UA"/>
        </w:rPr>
        <w:tab/>
        <w:t>Коли електрик, закінчивши свої маніпуляції, повернувся до нього, Роман замахнувся і ударив. Убивати не хотів навіть у цьому своєму стані, лиш вивести людину з ладу. Хоча – тут як вийде... Зойкнувши, електрик осів на підлогу і відразу перестав цікавити Романа Ващенка. Розвернувшись на каблуках, як фігурист на ковзанах в простому балетному па, він кинувся назад до ліфту, внутрішньо готовий змести все, що стане на його шляху. Перестрибнув через труп собаки, з гуркотом перекинув “козлика”, з розгону, простягнувши руу вже на бігу, втиснув палець лівої – правиця далі стискала лом – у кнопку ліфта. Двері роз</w:t>
      </w:r>
      <w:r>
        <w:rPr>
          <w:sz w:val="24"/>
          <w:szCs w:val="24"/>
        </w:rPr>
        <w:t>`</w:t>
      </w:r>
      <w:r>
        <w:rPr>
          <w:rFonts w:eastAsia="Times New Roman Cyr" w:cs="Times New Roman Cyr" w:ascii="Times New Roman Cyr" w:hAnsi="Times New Roman Cyr"/>
          <w:sz w:val="24"/>
          <w:szCs w:val="24"/>
          <w:lang w:val="uk-UA"/>
        </w:rPr>
        <w:t>їхалися тут же, Роман зайшов і натиснув потрібний поверх.</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З боку він виглядав як божевільний. </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ле й те, що він робив, було безумством.</w:t>
      </w:r>
    </w:p>
    <w:p>
      <w:pPr>
        <w:pStyle w:val="Normal"/>
        <w:rPr/>
      </w:pPr>
      <w:r>
        <w:rPr>
          <w:rFonts w:eastAsia="Times New Roman Cyr" w:cs="Times New Roman Cyr" w:ascii="Times New Roman Cyr" w:hAnsi="Times New Roman Cyr"/>
          <w:sz w:val="24"/>
          <w:szCs w:val="24"/>
          <w:lang w:val="uk-UA"/>
        </w:rPr>
        <w:tab/>
        <w:t>З ліфта він вийшов з відчуттям, що лікарня – вся! – вимерла. Ще кулька хвилин тому вона гула, немов вулик, а люди метушилися й кричали. Або вони не бачили Романа, або він – їх. Бо зникнути в один момент всі не могли. Хоча це теж потім, коли все буде позаду. Кінець кінцем, довкола відбувається таке, що статися може будь – яка гидота</w:t>
      </w:r>
      <w:r>
        <w:rPr>
          <w:sz w:val="24"/>
          <w:szCs w:val="24"/>
          <w:lang w:val="uk-UA"/>
        </w:rPr>
        <w:t>.</w:t>
      </w:r>
      <w:r>
        <w:rPr>
          <w:rFonts w:eastAsia="Times New Roman Cyr" w:cs="Times New Roman Cyr" w:ascii="Times New Roman Cyr" w:hAnsi="Times New Roman Cyr"/>
          <w:sz w:val="24"/>
          <w:szCs w:val="24"/>
          <w:lang w:val="uk-UA"/>
        </w:rPr>
        <w:t xml:space="preserve"> Ващенко кинувся прямо по коридору, туди, де бачив розподільний щит.</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Бігом – сильно сказано. Несподівано тіло наче налилося свинцем, ноги немов застрягали в зибучих пісках, пересуватися стало неймовірно важко. Якщо не сказати – неможливо. Не сміти так думати! Все можливо, це Його штучки, а з ними всі вже знайомі, нікого не здивуєш, так що даремно сили витрачаєш, скотина... Чи хто ти там, що ти за звір, хрін тебе знає. Сука!</w:t>
      </w:r>
    </w:p>
    <w:p>
      <w:pPr>
        <w:pStyle w:val="Normal"/>
        <w:rPr/>
      </w:pPr>
      <w:r>
        <w:rPr>
          <w:rFonts w:eastAsia="Times New Roman Cyr" w:cs="Times New Roman Cyr" w:ascii="Times New Roman Cyr" w:hAnsi="Times New Roman Cyr"/>
          <w:sz w:val="24"/>
          <w:szCs w:val="24"/>
          <w:lang w:val="uk-UA"/>
        </w:rPr>
        <w:tab/>
        <w:t>Собаки виникли нізвідки. З повітря, з-під підлоги, з стін. Просто взяли і з</w:t>
      </w:r>
      <w:r>
        <w:rPr>
          <w:sz w:val="24"/>
          <w:szCs w:val="24"/>
        </w:rPr>
        <w:t>`</w:t>
      </w:r>
      <w:r>
        <w:rPr>
          <w:rFonts w:eastAsia="Times New Roman Cyr" w:cs="Times New Roman Cyr" w:ascii="Times New Roman Cyr" w:hAnsi="Times New Roman Cyr"/>
          <w:sz w:val="24"/>
          <w:szCs w:val="24"/>
          <w:lang w:val="uk-UA"/>
        </w:rPr>
        <w:t>явилися. Тепер їх було багато, вони збилися в одну щільну зграю, яка гарчала й гавкала. Зграя рухалася на Романа. Собаки не спішили кидатися. Може, ще сподівалися його відлякнути, а може... За спиною почулося “р-р-р-гав!”, Роман рвучко повернувся, і тут же зрозумів причину звірячої неквапливості: позаду шлях до відступу відрізала ще одна зграя. Скільки їх, Роман навіть не уявляв. Рука міцніше стиснула ломик.</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оли він знову обернувся, за два кроки застиг у бойовій стійці красень доберман, явний ватажок усієї зграї. Відступивши назад і ліворуч, ближче до вікна, аби в разі нападу захистити хоч якось спину, Роман відчув – рухів уже нічого не сковує. Доберман, а за ним усі решта, загрозливо посунули на нього. Вожак рикнув, коротко гаркнув, ніби даючи сигнал. Але раніше, аніж на нього відреагували пси, в атаку перейшла людина. В роззявленій пащі опинилася зігнута в лікті ліва рука, Роман дозволив щелепам стулитися, ударив згори вниз, ще, ще. Доберман звив від болю, зграя сахнулася, готова наступної миті дружно ринутися на ворога, збити з ніг, гризти й рвати на шматки. Жбурнувши в собачий натовп лом, Роман схопив здоланого добермана вцілілою правицею за карк, повернув його писком, який скавчав і стікав крівцею, до зграї і впевнено рушив уперед. Як і очікував, пси не зачепили його, доля ватажка була показовою, а фактична відсутність такого збивала тварин з пантелику. Роман ішов, не озираючись, діставшись щитка, жбурнув добермана під ноги і лише тоді повернувся. Знову порожній коридор. Наче ніколи не ходили тут дикі злі собак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 перед ними – зачинений на замок розподільний щит. І ніхто вже з середини замок не відчинить.</w:t>
        <w:tab/>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тавало світліше. Стан невагомості зник остаточно, Чирва чув, як над ним бубонять людські голоси. Всі вони злилися в один, у вухах ще дзвеніло, чітко він не міг розібрати жодної фрази. Зате він добре відчував Його поряд із собою, ніхто з них поки не розімкнув обіймів. Вони обидва – якщо можна так сказати, “обидва”, - все ще були на самому краєчку нейтральної території.</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Непогана була ідея. Молодець. Це не остання твоя вдала ідея”.</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Ти помреш. Все одно ти помреш”.</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Тобі радіти треба. Я давно помер, а ти проживеш стільки, скільки я того захочу. Ти потрібен мені. Тому жити ти будеш довго і померти я тобі не дам. Мене ніхто не побачить, всі зрадіють, коли ти розплющиш очі. Зате мою присутність відчують, і дуже скоро. Я стомився без справжнього діла. Ти перевів мене через нейтральну територію. Ха – ха, вони вже повинні відчувати мене.”</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Я знову спробую вмерти. Разом з тобою. Зупинити мене важко”.</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Ти ще не зрозумів. Уже через півгодини після того. Як ти прийдеш до тями, ти сам не захочеш помирати. Бо твої бажання будуть залежати від мене. Хочеш, скажу, чого ти боїшся?”</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Цікаво. Чого ж я боюся?”</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Ти досі не зрозумів? Ти все життя жив з думкою, що можеш зробити помилку і в тебе щось може не вийти. Або що тобі перешкодить чиясь чужа помилка. Ти боїшся помилок. І ось – я тут. Я – те, чого ти боявся і що таки зробив. Я твій страх, помилка я, так, помилка, твій страх”.</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ирва застогнав. Світла довкола ставало дедалі більше.</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ирвати маленький, але до біса міцний замок руками не вдалося. До того ж скалічена собачими зубами лівиця дико боліла. Невідомо чому Роману засіла в голову думка про інфекцію, зараження крові, щеплення в живіт і тому подібній чортівн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омик! Ось про що треба зараз думати.</w:t>
      </w:r>
    </w:p>
    <w:p>
      <w:pPr>
        <w:pStyle w:val="Normal"/>
        <w:rPr/>
      </w:pPr>
      <w:r>
        <w:rPr>
          <w:rFonts w:eastAsia="Times New Roman Cyr" w:cs="Times New Roman Cyr" w:ascii="Times New Roman Cyr" w:hAnsi="Times New Roman Cyr"/>
          <w:sz w:val="24"/>
          <w:szCs w:val="24"/>
          <w:lang w:val="uk-UA"/>
        </w:rPr>
        <w:tab/>
        <w:t>Залізка, добре ставши в пригоді як зброя, валялася біля стіни. Переступивши через добермана Ващенко підібрав лом, переконавшись заодно, що покусана рука серйозно відмовляється служити. Зручніше, ясна річ, орудувати двома руками, однією підколупнути бісів замок не вдавалося. Після четвертої спроби Роман, люто й голосно матюкаючись, довбанув гострим кінцем лома по замку, намагаючись вкласти в удар правою силу обох рук. Допоміг мат чи ні, але вже третій удар суттєво пошкодив</w:t>
      </w:r>
      <w:r>
        <w:rPr>
          <w:sz w:val="24"/>
          <w:szCs w:val="24"/>
          <w:lang w:val="uk-UA"/>
        </w:rPr>
        <w:t xml:space="preserve"> </w:t>
      </w:r>
      <w:r>
        <w:rPr>
          <w:rFonts w:eastAsia="Times New Roman Cyr" w:cs="Times New Roman Cyr" w:ascii="Times New Roman Cyr" w:hAnsi="Times New Roman Cyr"/>
          <w:sz w:val="24"/>
          <w:szCs w:val="24"/>
          <w:lang w:val="uk-UA"/>
        </w:rPr>
        <w:t>сам замок і дверцята. Перевівши подих, Роман відновив штурм. Тепер він не рахував ударів, лупив відчайдушно, поки замок нарешті не піддався відчайдушній впертості. Лом з гуркотом випав з правиці, вільна рука розчахнула дверцят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еред ним були стрілочки, циферки, дротики, біліли головки пробок. Що тут до чого, Роман Ващенко поняття не мав. Якщо й були якісь елементарні знання, все повилітало з голови. Він витер руками спітніле чоло. Розкурочити всю хрінотень до поганої мами, чи що?</w:t>
      </w:r>
    </w:p>
    <w:p>
      <w:pPr>
        <w:pStyle w:val="Normal"/>
        <w:rPr/>
      </w:pPr>
      <w:r>
        <w:rPr>
          <w:rFonts w:eastAsia="Times New Roman Cyr" w:cs="Times New Roman Cyr" w:ascii="Times New Roman Cyr" w:hAnsi="Times New Roman Cyr"/>
          <w:sz w:val="24"/>
          <w:szCs w:val="24"/>
          <w:lang w:val="uk-UA"/>
        </w:rPr>
        <w:tab/>
        <w:t>Стоп. Дроти. Електрика зав</w:t>
      </w:r>
      <w:r>
        <w:rPr>
          <w:sz w:val="24"/>
          <w:szCs w:val="24"/>
        </w:rPr>
        <w:t>`</w:t>
      </w:r>
      <w:r>
        <w:rPr>
          <w:rFonts w:eastAsia="Times New Roman Cyr" w:cs="Times New Roman Cyr" w:ascii="Times New Roman Cyr" w:hAnsi="Times New Roman Cyr"/>
          <w:sz w:val="24"/>
          <w:szCs w:val="24"/>
          <w:lang w:val="uk-UA"/>
        </w:rPr>
        <w:t>язана на дротах.</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Гомілку раптом пронизав різкий біль. Зойкнувши швидше від несподіванки, Роман пошукав причину. Ледь живий, але все ще злобний доберман, лежачі на череві і обпираючись об підлогу лише передніми лапами, із закривавленим писком таки дотягнувся до супротивника зубам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Йди геть! – Роман сильніше дригнув ногою, зграбно хвицьнув пса по башці іншою, зібравшись із силами – де вони беруться!, - двинув собаку об стіну, знову удар по башці. На добермана нічого не діяло. Він навіть заплющив очі, вперто стискаючи людську ногу щелепами з силою, котра дорівнює мало не сотні атмосфер.</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Припинити це можна було лише в один спосіб.</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Біль уже проник у мозок, і Роман, аби не відволікатися на такі дрібниці, як собача агонія, повернувся до щита і рішуче згріб у руку дротики. Лівиця боліла навіть сильніше, ніж нога, потрібні ті самі останні сили, про які часто говорять в таких ситуаціях. Потрібен ривок. Біль повинен додати йому сил.</w:t>
      </w:r>
    </w:p>
    <w:p>
      <w:pPr>
        <w:pStyle w:val="Normal"/>
        <w:rPr/>
      </w:pPr>
      <w:r>
        <w:rPr>
          <w:rFonts w:eastAsia="Times New Roman Cyr" w:cs="Times New Roman Cyr" w:ascii="Times New Roman Cyr" w:hAnsi="Times New Roman Cyr"/>
          <w:sz w:val="24"/>
          <w:szCs w:val="24"/>
          <w:lang w:val="uk-UA"/>
        </w:rPr>
        <w:tab/>
        <w:t>Роман Ващенко не став рахувати до трьох. Толя Гончаренко без пам</w:t>
      </w:r>
      <w:r>
        <w:rPr>
          <w:sz w:val="24"/>
          <w:szCs w:val="24"/>
        </w:rPr>
        <w:t>`</w:t>
      </w:r>
      <w:r>
        <w:rPr>
          <w:rFonts w:eastAsia="Times New Roman Cyr" w:cs="Times New Roman Cyr" w:ascii="Times New Roman Cyr" w:hAnsi="Times New Roman Cyr"/>
          <w:sz w:val="24"/>
          <w:szCs w:val="24"/>
          <w:lang w:val="uk-UA"/>
        </w:rPr>
        <w:t>яті на підлозі в його кабінеті... Ольга Нечваль, якою він її знайшов у квартирі на софі... Крик Фіделя, його стрибок головою вниз із вікна...</w:t>
      </w:r>
    </w:p>
    <w:p>
      <w:pPr>
        <w:pStyle w:val="Normal"/>
        <w:rPr/>
      </w:pPr>
      <w:r>
        <w:rPr>
          <w:rFonts w:eastAsia="Times New Roman Cyr" w:cs="Times New Roman Cyr" w:ascii="Times New Roman Cyr" w:hAnsi="Times New Roman Cyr"/>
          <w:sz w:val="24"/>
          <w:szCs w:val="24"/>
          <w:lang w:val="uk-UA"/>
        </w:rPr>
        <w:tab/>
        <w:t>З криком, котрий при всьому бажанні важко назвати людським, Роман рвонув на себе дроти, видираючи їх з м</w:t>
      </w:r>
      <w:r>
        <w:rPr>
          <w:sz w:val="24"/>
          <w:szCs w:val="24"/>
        </w:rPr>
        <w:t>`</w:t>
      </w:r>
      <w:r>
        <w:rPr>
          <w:rFonts w:eastAsia="Times New Roman Cyr" w:cs="Times New Roman Cyr" w:ascii="Times New Roman Cyr" w:hAnsi="Times New Roman Cyr"/>
          <w:sz w:val="24"/>
          <w:szCs w:val="24"/>
          <w:lang w:val="uk-UA"/>
        </w:rPr>
        <w:t>ясом, втрачаючи останні сили, а разом з ними – рештки здорового глузду і рівновагу, падаючи на підлогу, стискаючи в кулаці те, що вдалося пошкодити. Цього виявилося цілком досить.</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скри в очах. Темряв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ab/>
      </w:r>
      <w:r>
        <w:rPr>
          <w:rFonts w:eastAsia="Times New Roman Cyr" w:cs="Times New Roman Cyr" w:ascii="Times New Roman Cyr" w:hAnsi="Times New Roman Cyr"/>
          <w:i/>
          <w:iCs/>
          <w:sz w:val="24"/>
          <w:szCs w:val="24"/>
          <w:lang w:val="uk-UA"/>
        </w:rPr>
        <w:t>“Що це таке? Якого дідька...”.</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Морок знову насувався на Чирву, всякі звуки миттєво щезли, він знову перестав відчувати реальність, тільки політ, політ в Те Саме Нікуди.</w:t>
      </w:r>
    </w:p>
    <w:p>
      <w:pPr>
        <w:pStyle w:val="Normal"/>
        <w:rPr/>
      </w:pPr>
      <w:r>
        <w:rPr>
          <w:sz w:val="24"/>
          <w:szCs w:val="24"/>
          <w:lang w:val="uk-UA"/>
        </w:rPr>
        <w:tab/>
      </w:r>
      <w:r>
        <w:rPr>
          <w:rFonts w:eastAsia="Times New Roman Cyr" w:cs="Times New Roman Cyr" w:ascii="Times New Roman Cyr" w:hAnsi="Times New Roman Cyr"/>
          <w:i/>
          <w:iCs/>
          <w:sz w:val="24"/>
          <w:szCs w:val="24"/>
          <w:lang w:val="uk-UA"/>
        </w:rPr>
        <w:t>“Пусти мене! Пусти! Ні!”</w:t>
      </w:r>
    </w:p>
    <w:p>
      <w:pPr>
        <w:pStyle w:val="Normal"/>
        <w:rPr/>
      </w:pPr>
      <w:r>
        <w:rPr>
          <w:rFonts w:eastAsia="Times New Roman Cyr" w:cs="Times New Roman Cyr" w:ascii="Times New Roman Cyr" w:hAnsi="Times New Roman Cyr"/>
          <w:i/>
          <w:iCs/>
          <w:sz w:val="24"/>
          <w:szCs w:val="24"/>
          <w:lang w:val="uk-UA"/>
        </w:rPr>
        <w:tab/>
        <w:t>“Так! Не знаю, хто це зробив. Тільки ми з тобою помираємо, і тримаю я тебе міцно! Помираємо назавжди! Ти не вірив, але так буває</w:t>
      </w:r>
      <w:r>
        <w:rPr>
          <w:i/>
          <w:iCs/>
          <w:sz w:val="24"/>
          <w:szCs w:val="24"/>
          <w:lang w:val="uk-UA"/>
        </w:rPr>
        <w:t>!”</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Ні! Не можна! Пусти!”</w:t>
      </w:r>
    </w:p>
    <w:p>
      <w:pPr>
        <w:pStyle w:val="Normal"/>
        <w:rPr/>
      </w:pPr>
      <w:r>
        <w:rPr>
          <w:i/>
          <w:iCs/>
          <w:sz w:val="24"/>
          <w:szCs w:val="24"/>
          <w:lang w:val="uk-UA"/>
        </w:rPr>
        <w:tab/>
      </w:r>
      <w:r>
        <w:rPr>
          <w:rFonts w:eastAsia="Times New Roman Cyr" w:cs="Times New Roman Cyr" w:ascii="Times New Roman Cyr" w:hAnsi="Times New Roman Cyr"/>
          <w:sz w:val="24"/>
          <w:szCs w:val="24"/>
          <w:lang w:val="uk-UA"/>
        </w:rPr>
        <w:t>Крик відчаю – останнє. Що відбилося в згасаючий свідомості Павла Степановича Чирви. Промайнуло ще раз обличчя – маска – пляма в густому мороці. І більше Чирва нічого вже не відчував. На тому боці нейтральної території немає місця земним відчуттям.</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 все ж таки крик ненависті зміг вирватися назовні. Всім, хто його почув, здалося – він пронизує темряву, яка враз накрила лікарню, а у відповідь – розкат грому за вікнам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 потім почалос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е світл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му нема світл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араз увімкнеться резервний!</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ак якого хріна він не вмикаєтьс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а-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Будівлю труснуло, як під час землетрусу. В унісон задзвеніли шиби, вилітаючи з вікон. З гуркотом і дзвоном падали металічні медичні шафи, давлячи в темряві тих, хто мав нещастя опинитися поруч. Зойки виросли в один суцільний крик болю та переляку. Людей невідома сила кидала об стіни, побиті вікна ніхто не вилетів через щасливий збіг обставин – тіла просто застрягали там, збившись докупи. І таким чином заважаючи одне одному випасти під дощ. Під ногами тих, хто втримався на ногах, репетували тіла тих, хто попадав. В темряві люди перечіплялися один через одного, утворювали купу – малу, товклися один одному по руках, ногах, головах. Щось шипіло, щось вибухало, щось дзвеніло, щось кришилося. Верещали жінки, матюкалися чоловік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вітло! Дайте ж світл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Що взагалі тут творитьс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а-а-а-а! Ма-а-а-ма-а-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і свістом, мов снаряди, літали в повітрі різні предмети. Табуретки, капці, подушки, ще щось різне, тверде і незграбне. Що літає і чому – ніхто не бачив. Хтось вчасно не забрав голову, хтось, заглушений, падав під ноги іншим, когось серйозно калічило. Ті, хто опинився на підлозі, намагалися рачкувати подалі, в куток чи під ліжко, але ліжка теж не стояли на місц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опоможіть! А-а-а-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огу забери! Твою ж мать, забер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Обережно! Мужики, обережно! Блі-і-ін!</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римайся! Аню, де ти, Аню!</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 xml:space="preserve"> </w:t>
      </w:r>
      <w:r>
        <w:rPr>
          <w:rFonts w:eastAsia="Times New Roman Cyr" w:cs="Times New Roman Cyr" w:ascii="Times New Roman Cyr" w:hAnsi="Times New Roman Cyr"/>
          <w:sz w:val="24"/>
          <w:szCs w:val="24"/>
          <w:lang w:val="uk-UA"/>
        </w:rPr>
        <w:tab/>
        <w:t>-Мі-і-лі-і –ці –я-а!</w:t>
      </w:r>
    </w:p>
    <w:p>
      <w:pPr>
        <w:pStyle w:val="Normal"/>
        <w:rPr/>
      </w:pPr>
      <w:r>
        <w:rPr>
          <w:rFonts w:eastAsia="Times New Roman Cyr" w:cs="Times New Roman Cyr" w:ascii="Times New Roman Cyr" w:hAnsi="Times New Roman Cyr"/>
          <w:sz w:val="24"/>
          <w:szCs w:val="24"/>
          <w:lang w:val="uk-UA"/>
        </w:rPr>
        <w:tab/>
        <w:t>Раптом усе припинилося. Та й тривав безлад насправді кілька хвилин, п</w:t>
      </w:r>
      <w:r>
        <w:rPr>
          <w:sz w:val="24"/>
          <w:szCs w:val="24"/>
        </w:rPr>
        <w:t>`</w:t>
      </w:r>
      <w:r>
        <w:rPr>
          <w:rFonts w:eastAsia="Times New Roman Cyr" w:cs="Times New Roman Cyr" w:ascii="Times New Roman Cyr" w:hAnsi="Times New Roman Cyr"/>
          <w:sz w:val="24"/>
          <w:szCs w:val="24"/>
          <w:lang w:val="uk-UA"/>
        </w:rPr>
        <w:t>ять чи десять, не більше. Світло, правда, не з</w:t>
      </w:r>
      <w:r>
        <w:rPr>
          <w:sz w:val="24"/>
          <w:szCs w:val="24"/>
        </w:rPr>
        <w:t>`</w:t>
      </w:r>
      <w:r>
        <w:rPr>
          <w:rFonts w:eastAsia="Times New Roman Cyr" w:cs="Times New Roman Cyr" w:ascii="Times New Roman Cyr" w:hAnsi="Times New Roman Cyr"/>
          <w:sz w:val="24"/>
          <w:szCs w:val="24"/>
          <w:lang w:val="uk-UA"/>
        </w:rPr>
        <w:t>явилося, зате буря разом ущухла, настала моторошна і рятівна одночасно тиша. Спочатку обережно, потім – більш впевнено і голосно люди почали перегукуватися. Спалахнули перші вогники від сірників та запальничок, хтось примудрився тримати при собі такі дрібнички, не загубити. Темрява заворушилася, наповнилася стривоженими й переляканими голосами. Котрі разом замовкли, коли почувся хор сирен, а після голосними і вже радісними криками люди вітали могутні промені прожекторів, спрямованих з вулиці просто на темні побиті вікна лікарн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ЕПІЛОГ</w:t>
      </w:r>
    </w:p>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jc w:val="center"/>
        <w:rPr>
          <w:sz w:val="24"/>
          <w:szCs w:val="24"/>
          <w:lang w:val="uk-UA"/>
        </w:rPr>
      </w:pPr>
      <w:r>
        <w:rP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 втомилася повторювати: не знаю толком нічого. І взагалі – я просто втомилас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го їм всім треба від неї? Гаразд – міліція, хоча теж не зовсім ясно, кого і за що органи хочуть покарати. А ось про те, як можуть дістати колеги – журналісти, Ольга поняття не мала. Цікаво, з боку вона теж такою виглядає? Головне діло: ви ж, мовляв, колега, чому таке ставлення, ви і свідок, і потерпіла, і на місці були, і бачили все... Нічого не бачила, темнота, крики... щур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Їй довелося розкошелитися на автовідповідач. Вибачте, не можу відповісти, залиште повідомлення і назвіть себе. Якщо це важливо, я передзвоню. Дзвінків, особливо дурацьких, було стільки, що Ользі набридло постійно знімати трубку, вимикати ж телефон вона не ризикувала – раптом справді буде важливий і потрібний їй дзвінок. Повідомлення вона сміху ради прокручувала Суховій, більша в квартиру нікого не пускала, слідчі органи навіть за дрібницями змушені були слати повістки, котрі Ольга вибірково рвала, вона не злочинниця і не зобов`язана бігати по міліцейських кабінетах. Дзвонили всякі там шизики, як дізнавалися її телефон – те ще питаннячко. Погрожували, щось радили, щось прорікали. Чому їй? Вона що, сама в лікарні тієї ночі бул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го їм всім треба від неї?</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 вас були стосунки з Романом Ващенк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к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осить інтимні. І потім, це він привіз вас у лікарню.</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Звідки такі дані?</w:t>
      </w:r>
    </w:p>
    <w:p>
      <w:pPr>
        <w:pStyle w:val="Normal"/>
        <w:rPr/>
      </w:pPr>
      <w:r>
        <w:rPr>
          <w:rFonts w:eastAsia="Times New Roman Cyr" w:cs="Times New Roman Cyr" w:ascii="Times New Roman Cyr" w:hAnsi="Times New Roman Cyr"/>
          <w:sz w:val="24"/>
          <w:szCs w:val="24"/>
          <w:lang w:val="uk-UA"/>
        </w:rPr>
        <w:tab/>
        <w:t>-Ми працюємо, Олю. Ви повинні, зобов</w:t>
      </w:r>
      <w:r>
        <w:rPr>
          <w:sz w:val="24"/>
          <w:szCs w:val="24"/>
        </w:rPr>
        <w:t>`</w:t>
      </w:r>
      <w:r>
        <w:rPr>
          <w:rFonts w:eastAsia="Times New Roman Cyr" w:cs="Times New Roman Cyr" w:ascii="Times New Roman Cyr" w:hAnsi="Times New Roman Cyr"/>
          <w:sz w:val="24"/>
          <w:szCs w:val="24"/>
          <w:lang w:val="uk-UA"/>
        </w:rPr>
        <w:t>язані знати, що сталося з ним. І пояснити, чому він напав на людину, яка заважала йому вивести з ладу резервний електрогенератор а потім пошкодив проводку, спричинив коротке замикання, котре призвело до людських жертв?</w:t>
      </w:r>
    </w:p>
    <w:p>
      <w:pPr>
        <w:pStyle w:val="Normal"/>
        <w:rPr/>
      </w:pPr>
      <w:r>
        <w:rPr>
          <w:rFonts w:eastAsia="Times New Roman Cyr" w:cs="Times New Roman Cyr" w:ascii="Times New Roman Cyr" w:hAnsi="Times New Roman Cyr"/>
          <w:sz w:val="24"/>
          <w:szCs w:val="24"/>
          <w:lang w:val="uk-UA"/>
        </w:rPr>
        <w:tab/>
        <w:t>Жертва одна – Павло Чирва, який помер через те, що під час операції зникло світло. Одне й те саме. Ясно, від Романа їм нічого не добитися. Зараз він у Павловці, визнаний психічно хворим. Повністю сива голова, нечленороздільна мова, дуже сильно кульгає, хоча вже ходить без милиці. Прояснень практично не буває, більше того – іноді він то гавкає на оточуючих, то скавчить, то тихо підвиває. На свою голову Ольга</w:t>
      </w:r>
      <w:r>
        <w:rPr>
          <w:sz w:val="24"/>
          <w:szCs w:val="24"/>
          <w:lang w:val="uk-UA"/>
        </w:rPr>
        <w:t xml:space="preserve"> </w:t>
      </w:r>
      <w:r>
        <w:rPr>
          <w:rFonts w:eastAsia="Times New Roman Cyr" w:cs="Times New Roman Cyr" w:ascii="Times New Roman Cyr" w:hAnsi="Times New Roman Cyr"/>
          <w:sz w:val="24"/>
          <w:szCs w:val="24"/>
          <w:lang w:val="uk-UA"/>
        </w:rPr>
        <w:t>пробилася до нього, побачила, на що перетворився молодий сильний мужчина, якого вона могла б полюбити, розвернулася і пішла під дружнє гавкання, а вдома зірвалася на істерик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У цій історії багато самогубств, вам не здається? Випадок з художником, Фідель Марченко стрибнув з вікна невідомо чому. В організмі нічого такого – ви розумієте, да? – не знайшли. Потім, цей Чирва... Павло Степанович... Навіть записки не залишив. А може залишив, у такому бедламі хіба що знайдеться? Могла змішатися зі сміттям... Та й ви, Олю, теж грішним ділом... Вибачте, звичайно...</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Сто разів казала: тоді був просто нещасний випадок!</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Як з Фіделем. Ольга бачила його дружину й доньку, вона ходила на похорони. Просто одяглася і пішла з лікарні. До неї, щоправда, нікому не було діла, тим більше, почувала вона себе добре. У фізичному смислі. Ховали в закритій труні, казали – голова тріснула, як стиглий кавун, падав вертикально, точно маківкою об мокрий асфальт. Прийшли якісь люди, всі сояли групками, перезиралися і шушукалися. Ольга, сама не знаючи для чого, підійшла до вдови і пробурмотіла співчуття. Та глянула неначе крізь неї, механічно кивнула, дівчинка притиснулася до матері. Неподалік стояла напоготові “швидка”. Ользі хотілося щось сказати, але погляд жінки зупинив її. Найрозумніше – швидше зникнути звідси.</w:t>
      </w:r>
    </w:p>
    <w:p>
      <w:pPr>
        <w:pStyle w:val="Normal"/>
        <w:rPr/>
      </w:pPr>
      <w:r>
        <w:rPr>
          <w:rFonts w:eastAsia="Times New Roman Cyr" w:cs="Times New Roman Cyr" w:ascii="Times New Roman Cyr" w:hAnsi="Times New Roman Cyr"/>
          <w:sz w:val="24"/>
          <w:szCs w:val="24"/>
          <w:lang w:val="uk-UA"/>
        </w:rPr>
        <w:tab/>
        <w:t>-Олю, ти можеш зробити класне продовження свого матеріалу про Гончаренка! Зв</w:t>
      </w:r>
      <w:r>
        <w:rPr>
          <w:sz w:val="24"/>
          <w:szCs w:val="24"/>
        </w:rPr>
        <w:t>`</w:t>
      </w:r>
      <w:r>
        <w:rPr>
          <w:rFonts w:eastAsia="Times New Roman Cyr" w:cs="Times New Roman Cyr" w:ascii="Times New Roman Cyr" w:hAnsi="Times New Roman Cyr"/>
          <w:sz w:val="24"/>
          <w:szCs w:val="24"/>
          <w:lang w:val="uk-UA"/>
        </w:rPr>
        <w:t>яжемо його з великими пристрастями – знаєш, яка ляля вийде! Із заголовком на першу шпальту, з фоткам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га, цікаво, хто дозволить знімати. Анатолій так і не вийшов з коми. Дружина, коли виписалася, мало не силою відвоювала рештки – інакше не скажеш, - чоловіка і тримає в квартирі. Він може сидіти нерухомо в спеціальній колясці, Аліна присуває її до вікна. На ніч сама вкладає його на тахту. Годує через спеціальну трубочку. Випорожнюється Гончаренко, коли хоче, Аліна вперто прибирає за ним, пере, перевдягає людину – куклу, розмовляє з нею. Буває, Анатолій видає якісь звуки, навіть пробує посміхатися, пускаючи пузирі. Лікарі нічого толком не кажуть, і Ольга не сподівається, що скажуть. Вибачте, пане редакторе, писати про це вона не збираєтьс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Дура ти, ясно тобі? Ду – роч – ка! Яка тобі різниця...</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А ти уяви: зі мною щось таке, не дай Боже, станеться, і на тебе наїдуть – пиши, мовляв, Сухова про долю своєї подруги й колеги, тільки постарайся про кожну засіяну ганчірочку окремим абзацом...</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 xml:space="preserve"> -Мелеш фігою всяку.</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І я про те саме.</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у, знаєш, теж мені порівняння знайшла...</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Чого їм всім треба від неї?</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Не може вона пояснити, чому в Чирви при розтині виявили, що всі внутрішні органи наче розірвані, а на тілі ушкоджень немає жодних. Звідки взялися собаки в приміщенні лікарні, чому вони напали на Романа Ващенка. Для чого вся ця дивна компанія – художник, вчений і двоє лікарів, терапевт і психіатр. – оселилися в лікарні і чим таким дивним займалися. Яка, кінець кінцем, сила переколошматила лікарню, та так, що вона стала чимось схожа на ту, захоплену терористами Басаєва у Будьоновську. І що взагалі сталося? Ось таке загальне запитання. На адресу Ольги – швидше риторичне.</w:t>
      </w:r>
    </w:p>
    <w:p>
      <w:pPr>
        <w:pStyle w:val="Normal"/>
        <w:rPr/>
      </w:pPr>
      <w:r>
        <w:rPr>
          <w:rFonts w:eastAsia="Times New Roman Cyr" w:cs="Times New Roman Cyr" w:ascii="Times New Roman Cyr" w:hAnsi="Times New Roman Cyr"/>
          <w:sz w:val="24"/>
          <w:szCs w:val="24"/>
          <w:lang w:val="uk-UA"/>
        </w:rPr>
        <w:tab/>
        <w:t>Чи треба писати про все? Ольга добре пам</w:t>
      </w:r>
      <w:r>
        <w:rPr>
          <w:sz w:val="24"/>
          <w:szCs w:val="24"/>
        </w:rPr>
        <w:t>`</w:t>
      </w:r>
      <w:r>
        <w:rPr>
          <w:rFonts w:eastAsia="Times New Roman Cyr" w:cs="Times New Roman Cyr" w:ascii="Times New Roman Cyr" w:hAnsi="Times New Roman Cyr"/>
          <w:sz w:val="24"/>
          <w:szCs w:val="24"/>
          <w:lang w:val="uk-UA"/>
        </w:rPr>
        <w:t>ятала рецепт Чирви. Малювати вона не вміє, правда, але ж людина, яка володіє пером, теж художник у своєму роді. Описати все й спалити, від чужих очей далі. Повинно допомогти. Повинно...</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tab/>
        <w:t>Уже другу ніч поспіль їй снилися пацюки.</w:t>
      </w:r>
    </w:p>
    <w:p>
      <w:pPr>
        <w:pStyle w:val="Normal"/>
        <w:rPr>
          <w:rFonts w:ascii="Times New Roman Cyr" w:hAnsi="Times New Roman Cyr" w:eastAsia="Times New Roman Cyr" w:cs="Times New Roman Cyr"/>
          <w:i/>
          <w:i/>
          <w:iCs/>
          <w:sz w:val="24"/>
          <w:szCs w:val="24"/>
          <w:lang w:val="uk-UA"/>
        </w:rPr>
      </w:pPr>
      <w:r>
        <w:rPr>
          <w:rFonts w:eastAsia="Times New Roman Cyr" w:cs="Times New Roman Cyr" w:ascii="Times New Roman Cyr" w:hAnsi="Times New Roman Cyr"/>
          <w:i/>
          <w:iCs/>
          <w:sz w:val="24"/>
          <w:szCs w:val="24"/>
          <w:lang w:val="uk-UA"/>
        </w:rPr>
      </w:r>
    </w:p>
    <w:p>
      <w:pPr>
        <w:pStyle w:val="Normal"/>
        <w:rPr>
          <w:sz w:val="24"/>
          <w:szCs w:val="24"/>
          <w:lang w:val="uk-UA"/>
        </w:rPr>
      </w:pPr>
      <w:r>
        <w:rPr>
          <w:sz w:val="24"/>
          <w:szCs w:val="24"/>
          <w:lang w:val="uk-UA"/>
        </w:rPr>
      </w:r>
    </w:p>
    <w:p>
      <w:pPr>
        <w:pStyle w:val="Normal"/>
        <w:tabs>
          <w:tab w:val="clear" w:pos="720"/>
          <w:tab w:val="left" w:pos="5970" w:leader="none"/>
        </w:tabs>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Вересень 1998 – грудень1999;</w:t>
      </w:r>
    </w:p>
    <w:p>
      <w:pPr>
        <w:pStyle w:val="Normal"/>
        <w:tabs>
          <w:tab w:val="clear" w:pos="720"/>
          <w:tab w:val="left" w:pos="5970" w:leader="none"/>
        </w:tabs>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ютий 2000 – січень 2001 рр.</w:t>
      </w:r>
    </w:p>
    <w:p>
      <w:pPr>
        <w:pStyle w:val="Normal"/>
        <w:tabs>
          <w:tab w:val="clear" w:pos="720"/>
          <w:tab w:val="left" w:pos="5970" w:leader="none"/>
        </w:tabs>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tabs>
          <w:tab w:val="clear" w:pos="720"/>
          <w:tab w:val="left" w:pos="5970" w:leader="none"/>
        </w:tabs>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Київ – Ніжин - Київ</w:t>
        <w:tab/>
        <w:tab/>
      </w:r>
    </w:p>
    <w:p>
      <w:pPr>
        <w:pStyle w:val="Normal"/>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ab/>
      </w:r>
      <w:r>
        <w:rPr>
          <w:i/>
          <w:iCs/>
          <w:sz w:val="24"/>
          <w:szCs w:val="24"/>
          <w:lang w:val="uk-UA"/>
        </w:rPr>
        <w:t xml:space="preserve"> </w:t>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rPr>
          <w:i/>
          <w:i/>
          <w:iCs/>
          <w:sz w:val="24"/>
          <w:szCs w:val="24"/>
          <w:lang w:val="uk-UA"/>
        </w:rPr>
      </w:pPr>
      <w:r>
        <w:rPr>
          <w:i/>
          <w:iCs/>
          <w:sz w:val="24"/>
          <w:szCs w:val="24"/>
          <w:lang w:val="uk-UA"/>
        </w:rPr>
      </w:r>
    </w:p>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НЕОБХІДНА ПІСЛЯМОВА</w:t>
      </w:r>
    </w:p>
    <w:p>
      <w:pPr>
        <w:pStyle w:val="Normal"/>
        <w:jc w:val="center"/>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pPr>
      <w:r>
        <w:rPr>
          <w:rFonts w:eastAsia="Times New Roman Cyr" w:cs="Times New Roman Cyr" w:ascii="Times New Roman Cyr" w:hAnsi="Times New Roman Cyr"/>
          <w:sz w:val="24"/>
          <w:szCs w:val="24"/>
          <w:lang w:val="uk-UA"/>
        </w:rPr>
        <w:tab/>
        <w:t>Цей роман певною мірою експериментальний і незвичний для мене. Деякі епізоди пережиті особисто, але я сподіваюся, що Вам було не надто нудно все це читати. Кілька разів шматки тексту просто зникали, і це зовсім не рекламний хід. Ми живемо не в часи рукописів, хоча написане рукою на папері все ж таки лишається первинним. Комп</w:t>
      </w:r>
      <w:r>
        <w:rPr>
          <w:sz w:val="24"/>
          <w:szCs w:val="24"/>
        </w:rPr>
        <w:t>`</w:t>
      </w:r>
      <w:r>
        <w:rPr>
          <w:rFonts w:eastAsia="Times New Roman Cyr" w:cs="Times New Roman Cyr" w:ascii="Times New Roman Cyr" w:hAnsi="Times New Roman Cyr"/>
          <w:sz w:val="24"/>
          <w:szCs w:val="24"/>
          <w:lang w:val="uk-UA"/>
        </w:rPr>
        <w:t>ютерний варіант першої частини без будь-яких причин заражався вірусами, набране просто зникало з дискети, у найбільш недоречний момент машина просто вирубалася, а разом з нею втрачалися набиті пальцями на клавіатурі рядки. Протягом усього часу роботи над текстом траплялися якісь незрозумілі і прикрі події. Коли вже не ставало сил боротися з невідомим, вирішив уперто дописати до останнього речення, а шматки, які зникали, відновлювати потім. І дивно – фінальна крапка була поставлена, і текст більше не опирався мені.</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Трошки історії. Спочатку був Стівен Кінг і повість “Бібліотечна поліція”. Там героя минуле переслідувало у вигляді цілком реального монстра, якого можна цілком реально знищити. Мене більше влаштовує невідомий ворог, така собі абстрактна нечиста сила, яка може заволодіти будь ким. Погодьтеся, завжди легше подолати страх, коли бачиш, чого боїшся, і важче, коли причини невідомі. Ви прокидаєтеся серед ночі від шерехів, шкрябання, зітхання, скавчання, лежите в темряві і боїтеся простягнути руку до вимикача. Я спробував описати саме такий стан людини. Наскільки мені вдалося – не мені судити.</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Мушу подякувати лікарям – психіатрам, які, самі того не розуміючи, давали мені консультації. Перераховувати всіх – справа невдячна, тим більше, що фахівців цікавить науково – теоретичний підхід до справи, а тим, хто споживає художній текст, досить поверхового огляду. Все одно кожна людина сама собі психіатр.</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Лікарня як місце основної дії взята вільно. Описувати режим її роботи і порядки теж не входило в мої плани. Вона тут виконує роль сцени, на якій декорації досить умовні. Але я таки намагався зібрати докупи весь особистий досвід перебування на лікарняних койках.</w:t>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r>
    </w:p>
    <w:p>
      <w:pPr>
        <w:pStyle w:val="Normal"/>
        <w:rPr>
          <w:rFonts w:ascii="Times New Roman Cyr" w:hAnsi="Times New Roman Cyr" w:eastAsia="Times New Roman Cyr" w:cs="Times New Roman Cyr"/>
          <w:sz w:val="24"/>
          <w:szCs w:val="24"/>
          <w:lang w:val="uk-UA"/>
        </w:rPr>
      </w:pPr>
      <w:r>
        <w:rPr>
          <w:rFonts w:eastAsia="Times New Roman Cyr" w:cs="Times New Roman Cyr" w:ascii="Times New Roman Cyr" w:hAnsi="Times New Roman Cyr"/>
          <w:sz w:val="24"/>
          <w:szCs w:val="24"/>
          <w:lang w:val="uk-UA"/>
        </w:rPr>
        <w:tab/>
        <w:tab/>
        <w:tab/>
        <w:tab/>
        <w:tab/>
        <w:tab/>
        <w:tab/>
        <w:tab/>
        <w:tab/>
        <w:tab/>
        <w:t>А.К.</w:t>
      </w:r>
    </w:p>
    <w:sectPr>
      <w:type w:val="nextPage"/>
      <w:pgSz w:w="12240" w:h="15840"/>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jc w:val="center"/>
    </w:pPr>
    <w:rPr>
      <w:sz w:val="24"/>
      <w:szCs w:val="24"/>
      <w:lang w:val="uk-UA"/>
    </w:rPr>
  </w:style>
  <w:style w:type="paragraph" w:styleId="BodyText2">
    <w:name w:val="Body Text 2"/>
    <w:basedOn w:val="Normal"/>
    <w:qFormat/>
    <w:pPr>
      <w:ind w:firstLine="720"/>
    </w:pPr>
    <w:rPr>
      <w:i/>
      <w:iCs/>
      <w:sz w:val="24"/>
      <w:szCs w:val="24"/>
      <w:lang w:val="uk-UA"/>
    </w:rPr>
  </w:style>
  <w:style w:type="paragraph" w:styleId="BodyTextIndent2">
    <w:name w:val="Body Text Indent 2"/>
    <w:basedOn w:val="Normal"/>
    <w:qFormat/>
    <w:pPr>
      <w:ind w:firstLine="720"/>
    </w:pPr>
    <w:rPr>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3:41:00Z</dcterms:created>
  <dc:creator>Vladimir</dc:creator>
  <dc:description/>
  <dc:language>en-US</dc:language>
  <cp:lastModifiedBy>Virtual Office</cp:lastModifiedBy>
  <dcterms:modified xsi:type="dcterms:W3CDTF">2001-02-12T13:38:00Z</dcterms:modified>
  <cp:revision>1</cp:revision>
  <dc:subject/>
  <dc:title>НЕЙТРАЛЬНА ТЕРИТОРІЯ</dc:title>
</cp:coreProperties>
</file>