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lang w:val="en-US"/>
        </w:rPr>
      </w:pPr>
      <w:r>
        <w:rPr>
          <w:b/>
        </w:rPr>
        <w:t>Про Юрія Логви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рій Логвин народився 5 лютого 1939 року на березі Дніпра. Але рід батьківський походить із села Косівки , що на південь від Чорного Лісу та на схід від знаменитого лісу Чути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алювати почав узимку 44 – 45 років на печі в баби Мокрини у селі Доброполлі. Шість кращих років дитинства провів на подвір’ї </w:t>
      </w:r>
      <w:r>
        <w:rPr>
          <w:b/>
          <w:sz w:val="28"/>
        </w:rPr>
        <w:t>Софійського</w:t>
      </w:r>
      <w:r>
        <w:rPr>
          <w:b/>
          <w:sz w:val="28"/>
          <w:lang w:val="uk-UA"/>
        </w:rPr>
        <w:t xml:space="preserve"> собору. Там вперше почав малювати з натури. З того часу олівець, туш та акварель – мої головні супутники. Вчився у художній школі, потім у художньому інституті в Києві. Професійно виставляти художні роботи почав з 1954 року. В отроцтві та юності багато мандрував по Україні. Зустрічі з цікавими людьми у цих мандрах спонукали до перших літературних спроб. Це була найбільша перша помилка. Друга помилка – надрукував свої оповідки. Третя – часом прислухався до зауважень людей, які того не були варті. Якби була можливість все почати спочатку, то писав би лише в шухляду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Гасло письменни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рога до раю – це і є рай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  <w:t>З роману “Золоті копита” :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Відколи відчайдушний генуезець Крістобаль Колон, знаний як іспанський мореплавець Христофор Колумб, відкрив Новий Світ, стались у нашій старій Європі різні дива. Почались вони зі справжньої повені злата та срібла, що наплинула з-за оке</w:t>
        <w:softHyphen/>
        <w:t>а</w:t>
        <w:softHyphen/>
        <w:t>ну в Іспанію. А звідтілля вже по всіх усюдах. Через ту кількість золотих та срібних монет стались не</w:t>
        <w:softHyphen/>
        <w:t>ймовірні перетворення з цінами і товарами на всіх торжищах і митницях. Тобто через те злато-сріб</w:t>
        <w:softHyphen/>
        <w:t>ло все в тодішнім житті зрушилось, закрутилось, загуркотіло й стало де боком, де раком, де диб</w:t>
        <w:softHyphen/>
        <w:t>ки, а де й догори ногами. Але всіх тодішніх змін і подій нам, любий читачу, не перелічити, не по</w:t>
        <w:softHyphen/>
        <w:t>яс</w:t>
        <w:softHyphen/>
        <w:t>ни</w:t>
        <w:softHyphen/>
        <w:t>ти і не зрозуміти.</w:t>
      </w:r>
    </w:p>
    <w:p>
      <w:pPr>
        <w:pStyle w:val="Normal"/>
        <w:jc w:val="both"/>
        <w:rPr/>
      </w:pPr>
      <w:r>
        <w:rPr>
          <w:b/>
          <w:sz w:val="28"/>
        </w:rPr>
        <w:t>Скажемо лише трохи про дві речі (залежні від монет), які в столітті Х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 вдосконалились і розповсюдились, як ніколи до тог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-перше: це зброя, як холодна, так і вогнепальна. Бо в ній була величезна потреба. Спочатку – щоб загарбати чужі добра, а потім – захистити вже своє, награбоване, добр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-друге: малювання, гравірування та друкування всіляких карт – як гральних, так і гео</w:t>
        <w:softHyphen/>
        <w:softHyphen/>
        <w:t>гра</w:t>
        <w:softHyphen/>
        <w:t>фіч</w:t>
        <w:softHyphen/>
        <w:t xml:space="preserve">них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0:06:00Z</dcterms:created>
  <dc:creator>Martha</dc:creator>
  <dc:description/>
  <dc:language>en-US</dc:language>
  <cp:lastModifiedBy>Войтова</cp:lastModifiedBy>
  <dcterms:modified xsi:type="dcterms:W3CDTF">2000-11-23T14:41:00Z</dcterms:modified>
  <cp:revision>15</cp:revision>
  <dc:subject/>
  <dc:title>Народився на березі Дніпра</dc:title>
</cp:coreProperties>
</file>