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8"/>
        </w:rPr>
        <w:t xml:space="preserve">Життя справжнього українського буржуазного націоналіста зараз, як і багато років тому, це не просто боротьба із системою чи байдужісттю навколишнього світу. Його життя, це, перш за все, боротьба із самим собою, це боротьба із стереотипом масовості та всезагальності, це боротьба, яка граничить із безглуздством, що може перерости у психічну хворобу і свести тебе по країній мірі у психіатричну лікарню, а то і у могилу. Дмитро Карден, Микола Солтес, Павло Панченко та </w:t>
      </w:r>
      <w:r>
        <w:rPr>
          <w:sz w:val="28"/>
          <w:lang w:val="uk-UA"/>
        </w:rPr>
        <w:t>інші вважали себе такими…</w:t>
      </w:r>
    </w:p>
    <w:p>
      <w:pPr>
        <w:pStyle w:val="Normal"/>
        <w:spacing w:lineRule="auto" w:line="360"/>
        <w:rPr>
          <w:sz w:val="28"/>
        </w:rPr>
      </w:pPr>
      <w:r>
        <w:rPr>
          <w:sz w:val="28"/>
        </w:rPr>
        <w:t xml:space="preserve">Отак і Дмитро Карден проводив цей страшний рік у роздумах та постійній боротьбі більше із самим собою ніж із різними дегенератами, які його оточювали, із зрадниками - які користувалися його порядністю та вбивали його, із людьми, яких він кохав, а ті плюндрували його душу. Зараз він зрозумів, що досить... Він перейшов на більш радикальні позиції, став ненавидіти багатьох людей яких кохав, бо зрозумів, що його кохання не здатно витягнути людину із маси, і, якщо ця людина дегенірат, кохання не здатно поставити її на шлях істини. Нажаль. </w:t>
      </w:r>
    </w:p>
    <w:p>
      <w:pPr>
        <w:pStyle w:val="Normal"/>
        <w:spacing w:lineRule="auto" w:line="360"/>
        <w:rPr>
          <w:sz w:val="28"/>
        </w:rPr>
      </w:pPr>
      <w:r>
        <w:rPr>
          <w:sz w:val="28"/>
        </w:rPr>
        <w:t>Кілька разів Дмитро стояв на самій прирві готовий до того, щоб втратити остатки розуму та кинутися у темряву безглуздя. Багато разів Дмитро був готовим викинути білий прапор та приєднатися до стада. Його рятували лише Саша Фєдосєєва (мабуть, проти своєї волі) та віра у те, що він святий. Це вже була шизофренія, так вважали не лише псевдо-друзі та псевдо-кохані, так, іноді, думав і він сам. Легше жити із мислями, що ти святий, хоча це і небезпечно, ніж із думками, що ти належиш до цієї маси, тупої групи людей яка зветься новою генерацією. Жити із думкою, що у                          пост-хрестиянському суспільстві твої ікони будуть весіти у храмах без хрестів.</w:t>
      </w:r>
    </w:p>
    <w:p>
      <w:pPr>
        <w:pStyle w:val="Normal"/>
        <w:spacing w:lineRule="auto" w:line="360"/>
        <w:rPr/>
      </w:pPr>
      <w:r>
        <w:rPr>
          <w:sz w:val="28"/>
        </w:rPr>
        <w:t>Чого добився Дмитро? Він добився того, що його та його друзів вважають божевільними, підірваними. А ще він зберіг свою душу, і продовжував жити, вірячи у те, що хрестиянське суспільство паде і світ стане кращим, це, мабуть, було головним. Дмитро живе не лише сьогоднішнім днем, він живу майбутнім. Воно видається йому таким страшним та далеким. Він майже один, ну добре не один, але таких як він дуже мало. Вони називають себе андегрундом, альтернативою, вони пиздемо реперів, п'ють горілку та кричать націоналістичні лозунги, які за своїм змістом граничать із фашизмом. Це театр, за ширмою якого вони вичікують Смуту. Вони ховаються за масками скінхедів, фашистів, антіглобалістів, націоналістів, рокерів та політиків – хоча вони, це дика суміш із усіх цих інгрідієнтів. Вони є такими складними за своєю соціальною та психологічною структурою особистості, що не можуть самі розібратися хто вони такі. Павло Панченко та Дмитро Карден вирішили об</w:t>
      </w:r>
      <w:r>
        <w:rPr>
          <w:sz w:val="28"/>
          <w:lang w:val="en-US"/>
        </w:rPr>
        <w:t>’</w:t>
      </w:r>
      <w:r>
        <w:rPr>
          <w:sz w:val="28"/>
          <w:lang w:val="uk-UA"/>
        </w:rPr>
        <w:t>єднати усе це все в УНФ, та мало хто згодився приєднатися з тих, хто за логікою це вам би зробити, до нової організації, бо своїм радікалізмом та альтернативністю вона відштовхувала навіть скінхедів та націоналістів. Тоді, ці два хлопці зрозуміли, що вони є Месіями, вони є тима хто проллє священе світло на розрізнений конгламерат тих, хто буде руйнувати хрестиянство. Вони були такими складними, що сами чітко не розуміли, що робити та куди йти, знали лише одне – буде Смута та після неї будуть такі як вони.</w:t>
      </w:r>
    </w:p>
    <w:p>
      <w:pPr>
        <w:pStyle w:val="Normal"/>
        <w:spacing w:lineRule="auto" w:line="360"/>
        <w:rPr>
          <w:sz w:val="28"/>
        </w:rPr>
      </w:pPr>
      <w:r>
        <w:rPr>
          <w:sz w:val="28"/>
        </w:rPr>
        <w:t xml:space="preserve">Але що ще можна робити? Нічого. Бо вони альтернатива усьому, Дмитро знає, що вони утопія, але, будь яка утопія має хоча і мізерний, але ж таки шанс на те, щоб втілитися у життя. Їх дуже мало та вони єднаються, єднаються скоріше не навколо ідеї націоналізма чи любові до України, вони єднаються навколо ідеї протиставлення себе технократії. УНФ набирав все нових та нових членів – з України, Молдавії, Білорусі, Сенегалу, Венесуели та Канади, переважно колиніх українців… </w:t>
      </w:r>
    </w:p>
    <w:p>
      <w:pPr>
        <w:pStyle w:val="Normal"/>
        <w:spacing w:lineRule="auto" w:line="360"/>
        <w:rPr>
          <w:sz w:val="28"/>
        </w:rPr>
      </w:pPr>
      <w:r>
        <w:rPr>
          <w:sz w:val="28"/>
        </w:rPr>
        <w:t>Нажаль, не всі зберігають цю віру у своїх серцях та залишаються вірними своїм переконанням. Багато хто (як Микола Солтес) не витримують. Таким як вони владу не дадуть, бо це буде розвал існуючих стереотипів, розвал всього постіндустріального суспільства. Тому їм залишається лише чекати, боротися та вірити у самих себе. Це буде ядерний вибух, який буде не залежно від того чи буде існувати УНФ, реакція ядерного розпаду почалася і УНФ готувалося підіймати з руїн Нове Постхристиянське Суспільство.</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30T15:21:00Z</dcterms:created>
  <dc:creator>Dmitrey</dc:creator>
  <dc:description/>
  <dc:language>en-US</dc:language>
  <cp:lastModifiedBy>Dmitrey</cp:lastModifiedBy>
  <dcterms:modified xsi:type="dcterms:W3CDTF">1996-09-30T15:22:00Z</dcterms:modified>
  <cp:revision>2</cp:revision>
  <dc:subject/>
  <dc:title/>
</cp:coreProperties>
</file>