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t>Була неділя. Тому, за звичкою, Ліля готувалася до чергового походу у клуб "Ультра," що знаходився на вулиці Металістів біля інкубатору дегенеративної молоді - інституту культури.</w:t>
      </w:r>
    </w:p>
    <w:p>
      <w:pPr>
        <w:pStyle w:val="Normal"/>
        <w:spacing w:lineRule="auto" w:line="360"/>
        <w:rPr>
          <w:sz w:val="28"/>
        </w:rPr>
      </w:pPr>
      <w:r>
        <w:rPr>
          <w:sz w:val="28"/>
        </w:rPr>
        <w:t>Ліля залишалася дома сама - її мати поїхала вирішувати свої справи, які буди притаманні такій бізнеследі як вона. Залишати дочку на самоті - без догляду, довіряючи їй повністю, та наївно вважаючи що такі поняття як наркотики та алкоголь їй не відомі, було для прогресивної мамки нормою. Довіряучи дочці, вона давала їй зелене світло у доросле життя, як виявляється - зарано.</w:t>
      </w:r>
    </w:p>
    <w:p>
      <w:pPr>
        <w:pStyle w:val="Normal"/>
        <w:spacing w:lineRule="auto" w:line="360"/>
        <w:rPr/>
      </w:pPr>
      <w:r>
        <w:rPr>
          <w:sz w:val="28"/>
        </w:rPr>
        <w:t>Ліля стояла у ванній кімнаті, роздивляючись себе у велике дзеркало на стіні. Руденьке чортеня дивилося на неї звідти. Ліля була зовсім гола і з бридом дивилася на свої невеличкі жирові складки: кому як, а Кардену вони подобалися, це робило Лілю такою сексуальною, бажаною та брудною, в одночас її пухкеньки ручки робили її схожою на наївне, дурненьке немовля, і кожен хлопець, дивлячись на цю дівчинку бажав стати її першим хлопцем. Але, туди дорога, поки що, була зачинена будь для кого. Ліля провела руками по своїх грудях та відчула сексуальне збудження - ні, зараз не можна було маструбувати... Вона не знала чому, але не можна було. Вона ще раз подивилася на себе, та зупинилась на думці, що виглядає вона досить непогано.</w:t>
      </w:r>
    </w:p>
    <w:p>
      <w:pPr>
        <w:pStyle w:val="Normal"/>
        <w:spacing w:lineRule="auto" w:line="360"/>
        <w:rPr/>
      </w:pPr>
      <w:r>
        <w:rPr>
          <w:sz w:val="28"/>
        </w:rPr>
        <w:t>Ліля мала хлопця. Точніше, це був не хлопець, це було дещо більше, він був її потенційним майбутнім чоловіком. Він був старий (цілих двадцяит вісім років!) та звали його Женя, він жив у Канаді та був другом родини Ліл</w:t>
      </w:r>
      <w:r>
        <w:rPr>
          <w:sz w:val="28"/>
          <w:lang w:val="uk-UA"/>
        </w:rPr>
        <w:t>і</w:t>
      </w:r>
      <w:r>
        <w:rPr>
          <w:sz w:val="28"/>
        </w:rPr>
        <w:t>. Її мамка обожнювала його, і Ліля обожнювала його, а він, мабуть, кохав її. У всякому випадку, він подарив Лілі на пам'ять амулет та, інколи, але часто, приїзджав до Києва та зустрічався із нею. Женя обіцяв, що заробить багато грошей у Канаді, а він працював у якісь крутій фірмі, та вони зіграють весілля. Ліля у це свято вірила. Не дивлячись на те, що в неї був цей Женя, Ліля, як представник нового покоління, підтримувада засади сексуальної революції (тим більше, вона була ще незайманою), тому зустрічаючись та фліртуючи з іншими хлопцями та дівчатками, вона не відчувала докори з боку своєї совісті. Це було нормально, так робили всі, всі окрім Кардена та таких же "ідіотів", тому Ліля кинула його. Ні, такий зануда із ТАКИМИ консервативними поглядами був не для неї! Він робив її життя зана</w:t>
      </w:r>
      <w:r>
        <w:rPr>
          <w:sz w:val="28"/>
          <w:lang w:val="uk-UA"/>
        </w:rPr>
        <w:t>д</w:t>
      </w:r>
      <w:r>
        <w:rPr>
          <w:sz w:val="28"/>
        </w:rPr>
        <w:t>то нудним, не дозволяв їй те, до чого вона звикла, та багато скиглив коли вона його не слухала. Покинувши Кардена, Ліля почала дихати вільно - життя знову прийняло її до своїх солодких обійм.</w:t>
      </w:r>
    </w:p>
    <w:p>
      <w:pPr>
        <w:pStyle w:val="Normal"/>
        <w:spacing w:lineRule="auto" w:line="360"/>
        <w:rPr/>
      </w:pPr>
      <w:r>
        <w:rPr>
          <w:sz w:val="28"/>
        </w:rPr>
        <w:t xml:space="preserve">Учора, у школі, Ліля купила дві пігулки "екстезі," які зараз лежали у її шафі, під футболками, щоб не знайшла мамка. </w:t>
      </w:r>
    </w:p>
    <w:p>
      <w:pPr>
        <w:pStyle w:val="Normal"/>
        <w:spacing w:lineRule="auto" w:line="360"/>
        <w:rPr>
          <w:sz w:val="28"/>
          <w:lang w:val="uk-UA"/>
        </w:rPr>
      </w:pPr>
      <w:r>
        <w:rPr>
          <w:sz w:val="28"/>
        </w:rPr>
        <w:t>Ліля вийшла із ванної кімнати та пішла до своєї кімнати. Зараз було вже шістнадцять годин, через двадцять хвилин повинна була приїхати її найкраща подруга Аня, та вони мали вже вирушати, бо о вісімнадцятий у клюбі "Ультра" починалися танці.</w:t>
      </w:r>
    </w:p>
    <w:p>
      <w:pPr>
        <w:pStyle w:val="Normal"/>
        <w:spacing w:lineRule="auto" w:line="360"/>
        <w:rPr>
          <w:sz w:val="28"/>
        </w:rPr>
      </w:pPr>
      <w:r>
        <w:rPr>
          <w:sz w:val="28"/>
        </w:rPr>
        <w:t>Ліля одягла на себе чорну, сексуальну білизну, яку купив їй Женя, під час їх останнього побачення у Києві, натягла на свою пухкеньку попку широкі реперські штані із двома кишенями на колінах. Поверх своїх велечезних грудей вона одягла червону маєчку із надписом "Say to kill". Вона була готова. До приїзду подруги залишалося ще десять хвилин, а може і більше, бо у найкращих подруг є звичка запізнюватися. Ліля дістала дві пігулки "екстезі" та задумливо подивилася на них. Вона хотіла бути королевою сьогоднішніх танців. Вона хотіла сьогодні мати все. Чи не багато буде відразу дві? НІ! Ліля відкрила обидві пігулки, поклала їх собі до рота та проковтнула. А потім пійшла на кухню чекати подругу.</w:t>
      </w:r>
    </w:p>
    <w:p>
      <w:pPr>
        <w:pStyle w:val="Normal"/>
        <w:spacing w:lineRule="auto" w:line="360"/>
        <w:rPr>
          <w:sz w:val="28"/>
        </w:rPr>
      </w:pPr>
      <w:r>
        <w:rPr>
          <w:sz w:val="28"/>
        </w:rPr>
        <w:t>Аня, як це не дивно, не запізнилась, і вже через двадцять хвилин вони прямували до станції метро "Харківська". Саме тоді, Ліля відчула, що пігулки починають діяти, вона відчула у собі дику енергію, вона відчула, що зможе танцювати сьогодні до самого кінця! До переможного кінця! Ліля запропонувала подружці купити пиво, та згодилася, але біля "Ультри," Ліля відчувала, що зараз буде літати, вона відчувала частя! Тому просто так взяла та поцілувала подругу у губи. Та подивилася на Лілю, та, побачивши блиск у її очах, лише посміхнулася.</w:t>
      </w:r>
    </w:p>
    <w:p>
      <w:pPr>
        <w:pStyle w:val="Normal"/>
        <w:spacing w:lineRule="auto" w:line="360"/>
        <w:rPr>
          <w:sz w:val="28"/>
        </w:rPr>
      </w:pPr>
      <w:r>
        <w:rPr>
          <w:sz w:val="28"/>
        </w:rPr>
        <w:t>Коли Ліля пила пиво біля клюбу, вона відчула невеличких біль зсередини, да, водночас, велику енергію, енергію яка просто переповнювала її, енергія яка була здатна розірвати її. Алкоголь разом із наркотиками затуманив її мозог, Ліля хотіла лише одного - танцювати!</w:t>
      </w:r>
    </w:p>
    <w:p>
      <w:pPr>
        <w:pStyle w:val="Normal"/>
        <w:spacing w:lineRule="auto" w:line="360"/>
        <w:rPr/>
      </w:pPr>
      <w:r>
        <w:rPr>
          <w:sz w:val="28"/>
        </w:rPr>
        <w:t xml:space="preserve">І ось, вони вже </w:t>
      </w:r>
      <w:r>
        <w:rPr>
          <w:sz w:val="28"/>
          <w:lang w:val="uk-UA"/>
        </w:rPr>
        <w:t>в</w:t>
      </w:r>
      <w:r>
        <w:rPr>
          <w:sz w:val="28"/>
        </w:rPr>
        <w:t>середин</w:t>
      </w:r>
      <w:r>
        <w:rPr>
          <w:sz w:val="28"/>
          <w:lang w:val="uk-UA"/>
        </w:rPr>
        <w:t>і</w:t>
      </w:r>
      <w:r>
        <w:rPr>
          <w:sz w:val="28"/>
        </w:rPr>
        <w:t>. Навкруги лише продвинуті та модні, звучить модна музика, усе супер! Все перед очима пливе і Ліля бежить танцювати. Усе наче у димці, лише музика, яка стає все гучніше та гучніше, і сотні усміхнених облич...</w:t>
      </w:r>
    </w:p>
    <w:p>
      <w:pPr>
        <w:pStyle w:val="Normal"/>
        <w:spacing w:lineRule="auto" w:line="360"/>
        <w:rPr>
          <w:sz w:val="28"/>
        </w:rPr>
      </w:pPr>
      <w:r>
        <w:rPr>
          <w:sz w:val="28"/>
        </w:rPr>
        <w:t>Раптом із рота Лілі вилетів фантан крові, усі з жахов повернулися до неї обличчами. Музика стихла. Ліля впала на підлогу та почала корчитися у передсмертних конвульсіях... Вона горіла, горіла із середини. Температура її тіла підскочила до сорока восьми градусів. Кров лилася із рота, вух, та вона продовжувала усміхатися. Через хвилину, тіло завмерло. Ліля померла щасливою...</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3T16:43:00Z</dcterms:created>
  <dc:creator>Dmitrey</dc:creator>
  <dc:description/>
  <dc:language>en-US</dc:language>
  <cp:lastModifiedBy>user</cp:lastModifiedBy>
  <dcterms:modified xsi:type="dcterms:W3CDTF">2002-09-05T10:39:00Z</dcterms:modified>
  <cp:revision>11</cp:revision>
  <dc:subject/>
  <dc:title/>
</cp:coreProperties>
</file>