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Микола Поторака</w:t>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t>Книга Великої Смути</w:t>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spacing w:lineRule="auto" w:line="360"/>
        <w:jc w:val="center"/>
        <w:rPr>
          <w:b/>
          <w:b/>
          <w:sz w:val="28"/>
          <w:lang w:val="uk-UA"/>
        </w:rPr>
      </w:pPr>
      <w:r>
        <w:rPr>
          <w:b/>
          <w:sz w:val="28"/>
          <w:lang w:val="uk-UA"/>
        </w:rPr>
        <w:t>Частина перша.</w:t>
      </w:r>
    </w:p>
    <w:p>
      <w:pPr>
        <w:pStyle w:val="Normal"/>
        <w:spacing w:lineRule="auto" w:line="360"/>
        <w:jc w:val="center"/>
        <w:rPr>
          <w:b/>
          <w:b/>
          <w:sz w:val="28"/>
          <w:lang w:val="uk-UA"/>
        </w:rPr>
      </w:pPr>
      <w:r>
        <w:rPr>
          <w:b/>
          <w:sz w:val="28"/>
          <w:lang w:val="uk-UA"/>
        </w:rPr>
        <w:t>Місто Смут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ередмова.</w:t>
      </w:r>
    </w:p>
    <w:p>
      <w:pPr>
        <w:pStyle w:val="TextBody"/>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360"/>
        <w:rPr>
          <w:rFonts w:ascii="Times New Roman" w:hAnsi="Times New Roman" w:cs="Times New Roman"/>
          <w:sz w:val="28"/>
        </w:rPr>
      </w:pPr>
      <w:r>
        <w:rPr>
          <w:rFonts w:cs="Times New Roman" w:ascii="Times New Roman" w:hAnsi="Times New Roman"/>
          <w:sz w:val="28"/>
        </w:rPr>
        <w:t>Виходив Поторака із Святих Гір, пририваючи своє блаженне існування, щоб увійти у цей світ та потонути у смуті.</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ровів Поторака у Святих Горах двадцять років, займаючись перевтіленням увесь цей період та зароджуючи Святі Ідеї, пишучи їх на папір з надією що послідовники із іншого світу впитають їх та будуть живитися ними як все живе живиться влагою після дощу.</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Дивився Поторака із Святих Гір на Світ двадцять років та бачив його перевтілення із небуття у небуття.</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Солоні як персик сльози лилися із очей Потораки та нові думи народжувалися десь у середині.</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Виходив Поторака із Святих Гір та йшов на зустріч Сонцю, у промінні якого купалося місто. У це місто йшов Поторака щоб нести Найвищу Мудрість для Людей.</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Йшов Поторака тропами через ліси та дивився на світ. І билося його серце у захопленні від краси цієї шаленої. І відчував себе Поторака господарем цього світу, цього небуття.</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а тихо було навкруги. Не співали птиці не чутно було звірів. І лише шум дерев нагадував про існування Життя.</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зустрів на своєму шляху Поторака Людину. І послав свої думки Поторака до людини, сподіваючись на підкорення. Та Людина мовила устами Бога. І почав сміятися Поторака, бо мовила Людина його устами.</w:t>
      </w:r>
    </w:p>
    <w:p>
      <w:pPr>
        <w:pStyle w:val="TextBody"/>
        <w:spacing w:lineRule="auto" w:line="360"/>
        <w:rPr/>
      </w:pPr>
      <w:r>
        <w:rPr>
          <w:rFonts w:cs="Times New Roman" w:ascii="Times New Roman" w:hAnsi="Times New Roman"/>
          <w:sz w:val="28"/>
        </w:rPr>
        <w:t>І казала Людина</w:t>
      </w:r>
      <w:r>
        <w:rPr>
          <w:rFonts w:cs="Times New Roman" w:ascii="Times New Roman" w:hAnsi="Times New Roman"/>
          <w:sz w:val="28"/>
          <w:lang w:val="ru-RU"/>
        </w:rPr>
        <w:t>:”</w:t>
      </w:r>
      <w:r>
        <w:rPr>
          <w:rFonts w:cs="Times New Roman" w:ascii="Times New Roman" w:hAnsi="Times New Roman"/>
          <w:sz w:val="28"/>
        </w:rPr>
        <w:t>Світ чудовий, життя чудове, кохаймося.</w:t>
      </w:r>
      <w:r>
        <w:rPr>
          <w:rFonts w:cs="Times New Roman" w:ascii="Times New Roman" w:hAnsi="Times New Roman"/>
          <w:sz w:val="28"/>
          <w:lang w:val="ru-RU"/>
        </w:rPr>
        <w:t>” І відповів їй Поторака:”</w:t>
      </w:r>
      <w:r>
        <w:rPr>
          <w:rFonts w:cs="Times New Roman" w:ascii="Times New Roman" w:hAnsi="Times New Roman"/>
          <w:sz w:val="28"/>
        </w:rPr>
        <w:t>Святі слова кажуть твої уста, та твої уста кажуть те що казав я у першій стадії перевтілення.</w:t>
      </w:r>
      <w:r>
        <w:rPr>
          <w:rFonts w:cs="Times New Roman" w:ascii="Times New Roman" w:hAnsi="Times New Roman"/>
          <w:sz w:val="28"/>
          <w:lang w:val="ru-RU"/>
        </w:rPr>
        <w:t xml:space="preserve">” </w:t>
      </w:r>
      <w:r>
        <w:rPr>
          <w:rFonts w:cs="Times New Roman" w:ascii="Times New Roman" w:hAnsi="Times New Roman"/>
          <w:sz w:val="28"/>
          <w:lang w:val="en-US"/>
        </w:rPr>
        <w:t xml:space="preserve">І думала людини що Поторака нелюдь, і бігла від нього. </w:t>
      </w:r>
      <w:r>
        <w:rPr>
          <w:rFonts w:cs="Times New Roman" w:ascii="Times New Roman" w:hAnsi="Times New Roman"/>
          <w:sz w:val="28"/>
          <w:lang w:val="ru-RU"/>
        </w:rPr>
        <w:t xml:space="preserve">А Поторака лише сміявся про себе, бо знав Велику Істину Він – Бог вже помер. </w:t>
      </w:r>
      <w:r>
        <w:rPr>
          <w:rFonts w:cs="Times New Roman" w:ascii="Times New Roman" w:hAnsi="Times New Roman"/>
          <w:sz w:val="28"/>
          <w:lang w:val="en-US"/>
        </w:rPr>
        <w:t>І відображення Бога у блакиті неба нагадувало нам про Нього Великого і змушувало тремтіти у Святому Страху.</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pPr>
      <w:r>
        <w:rPr>
          <w:rFonts w:cs="Times New Roman" w:ascii="Times New Roman" w:hAnsi="Times New Roman"/>
          <w:sz w:val="28"/>
          <w:lang w:val="ru-RU"/>
        </w:rPr>
        <w:t>Поторака дививс</w:t>
      </w:r>
      <w:r>
        <w:rPr>
          <w:rFonts w:cs="Times New Roman" w:ascii="Times New Roman" w:hAnsi="Times New Roman"/>
          <w:sz w:val="28"/>
        </w:rPr>
        <w:t xml:space="preserve">я у небо та бачив там те що лишилося від Бога – пожовле осіннє листя на промерзлій землі.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І подивився Поторака вдаль та побачив Храм та бур</w:t>
      </w:r>
      <w:r>
        <w:rPr>
          <w:rFonts w:cs="Times New Roman" w:ascii="Times New Roman" w:hAnsi="Times New Roman"/>
          <w:sz w:val="28"/>
          <w:lang w:val="ru-RU"/>
        </w:rPr>
        <w:t>’</w:t>
      </w:r>
      <w:r>
        <w:rPr>
          <w:rFonts w:cs="Times New Roman" w:ascii="Times New Roman" w:hAnsi="Times New Roman"/>
          <w:sz w:val="28"/>
        </w:rPr>
        <w:t xml:space="preserve">ян біля нього. І відчув Поторака сорну траву у душах людей. Та не було цієї трави у душі його. Бо двадцять років займався він Самоочищенням та Перевтіленням для того щоб мати право помляти устами своїм Святі Ідеї.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ішов Поторака далі – до міста Людей щоб нести їм Істин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І так почалося перевтілення Світу із Небуття у Блаженне Існування. Поторака йшов з одного світу в інший, з одного виміру в інший.</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к почалося Життя яке подарував нам Бог відображенний на небесах.</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очали співати птахи у лісах якими пройшов Поторака, у вилізли із нор звіри у лісах якими пройшо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коли настала ніч Поторака підійшов до міста що звалося Містом Смут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лише Зірка падаючи у Велике Море Скорботи засвідчила це.</w:t>
      </w:r>
    </w:p>
    <w:p>
      <w:pPr>
        <w:pStyle w:val="Text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варта.</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еред тим як зайти у місто потрібно було схилити чоло своє перед Гербом, взвеличенним людьми та проклятим мучінниками. Перед Гербом стояла варта, що не пускала у місто призренних та псів з гір. І несли вони свою службу і в день і в ночь, і допомогали їм своїм промінням Сонце та Місяць. І співали їм Зорі.</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Варта мовила до Потораки:”Навіщо ти прийшов сюди зі Святих Гір?”</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Поторака мовим до варти</w:t>
      </w:r>
      <w:r>
        <w:rPr>
          <w:rFonts w:cs="Times New Roman" w:ascii="Times New Roman" w:hAnsi="Times New Roman"/>
          <w:sz w:val="28"/>
          <w:lang w:val="ru-RU"/>
        </w:rPr>
        <w:t>:”Пустіть мене бо приніс я Вам на своїх устах істину. Та не буду я Вам казати її до того як не буде мені надано хліб із колосків Сонця та сон із Мох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очала сміятися варта. “Не любить Місто коли йому читають істину бо саме життя то є істина і лише божевільний може нарушати нірвану життя випробуючи свою вдачу, змагаючись із Містом та забуваючи про те що Він призренний. Уходь звідси туди звідки прийшов бо ти призренний!”</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Мовляв Поторака:”</w:t>
      </w:r>
      <w:r>
        <w:rPr>
          <w:rFonts w:cs="Times New Roman" w:ascii="Times New Roman" w:hAnsi="Times New Roman"/>
          <w:sz w:val="28"/>
        </w:rPr>
        <w:t>Я прийшов сюди не щоб бути навчанним, а щоб вчити. Бо я пройшов всі рівні перевтілення і сильний я є тілом та розумом, у той час як ви пишаєтесь силою духа свого та той дух загнив у болотах зелених та був засмоктанний ними. Мій розум чистий і багатий тому я прийшов сюди щоб знайти тих хто рушить зі мною туди куди не варто ходити та варто мріяти про це місце у своїх думках дивлячись на небо.</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Баран теж так думав та був сжерен вовком.</w:t>
      </w:r>
      <w:r>
        <w:rPr>
          <w:rFonts w:cs="Times New Roman" w:ascii="Times New Roman" w:hAnsi="Times New Roman"/>
          <w:sz w:val="28"/>
          <w:lang w:val="ru-RU"/>
        </w:rPr>
        <w:t>” – казала вартаю</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w:t>
      </w:r>
      <w:r>
        <w:rPr>
          <w:rFonts w:cs="Times New Roman" w:ascii="Times New Roman" w:hAnsi="Times New Roman"/>
          <w:sz w:val="28"/>
          <w:lang w:val="ru-RU"/>
        </w:rPr>
        <w:t>Я не боюся того що боїться Стадо, бо я Пастух і я оберігаю це Стадо та кирую їм.” – відпові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очала сміятися варта. Відчинила вона перед Поторакою ворота та мовила:”Ступай, божевільний, та знайди тут смерт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Я не боюся смерті, бо смерть то є найвища насолода,</w:t>
      </w:r>
      <w:r>
        <w:rPr>
          <w:rFonts w:cs="Times New Roman" w:ascii="Times New Roman" w:hAnsi="Times New Roman"/>
          <w:sz w:val="28"/>
          <w:lang w:val="ru-RU"/>
        </w:rPr>
        <w:t xml:space="preserve">” – відповів їм Поторака. Не схиляючи голови пройшов Поторака під Гербом та вулицями пішов у жерло міста. </w:t>
      </w:r>
      <w:r>
        <w:rPr>
          <w:rFonts w:cs="Times New Roman" w:ascii="Times New Roman" w:hAnsi="Times New Roman"/>
          <w:sz w:val="28"/>
          <w:lang w:val="en-US"/>
        </w:rPr>
        <w:t>І було чутно лише сміх варти.</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очав співати для Потораки Місяць, вишиваючи йому шлях своїми срібними ниткам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з вдячністю підняв Поторака голову до неба та мовим:”Хай дурак жаліє що є на світі той розумний, погляди якого він не підтримує.”</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Живучі у світі дурак робить свою найбільшу дурницю, бо не знає він що все життя є дурнею і лише у смерті найвища насолода та заспокоєння. Та не може член Стада сягнути того що сягнув Пастух, бо член Стада підкорює свою милість Постухові і немає у нього часу на усвідомлення істини, бо увесь час у нього займає підкора. Тому не повинен дурак усвідомлювати, він повинен перевтілюватися та виконувати постанову Пастуха, який вже перевтілився та сягнув того, що допоможе перевтіленню </w:t>
      </w:r>
      <w:r>
        <w:rPr>
          <w:rFonts w:cs="Times New Roman" w:ascii="Times New Roman" w:hAnsi="Times New Roman"/>
          <w:sz w:val="28"/>
          <w:lang w:val="en-US"/>
        </w:rPr>
        <w:t xml:space="preserve">Стада. </w:t>
      </w:r>
      <w:r>
        <w:rPr>
          <w:rFonts w:cs="Times New Roman" w:ascii="Times New Roman" w:hAnsi="Times New Roman"/>
          <w:sz w:val="28"/>
          <w:lang w:val="ru-RU"/>
        </w:rPr>
        <w:t>Та ніколи не стане Стадо Пастухом, Стадо стане послідовником Пастух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Поторака та голод.</w:t>
      </w:r>
    </w:p>
    <w:p>
      <w:pPr>
        <w:pStyle w:val="TextBody"/>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ідчув Поторака гостре почуття голоду яке роздирало його з середини та повертало до найнижчої стадії звіра – до стану людин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Навіть рослина залежить лише від Неба, бо живиться вона святою влагою що проллється сльозами на неї.</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Звір у лісі, відчувши голод піде на палювання. І буде вбити більш слабкого для того щоб не гнівити Землю та зберігати Закони Природ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тах, літаючи у небі, використає своє мудрість та знайде слабкого звіра, якого ще не встиг знайти більш сильний звір, та втамую свій голод.</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 людина, відчувши голод, падає на коліна та починає просити милість іншої людини. Тим самим людини опускає себе на найнижчий рівен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Ні звір, ні птиця, ні рослина не просять милості. </w:t>
      </w:r>
      <w:r>
        <w:rPr>
          <w:rFonts w:cs="Times New Roman" w:ascii="Times New Roman" w:hAnsi="Times New Roman"/>
          <w:sz w:val="28"/>
          <w:lang w:val="en-US"/>
        </w:rPr>
        <w:t xml:space="preserve">Вони чи йдуть у боротьбу чи беруть те що ласкаво надала їм Земля. </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Тим самим, звір, рослина та птиця підіймають свій рівень над людиною і дають зрозуміти, що людині щоб досягти Блаженства найнижчого рівня, потрібно пройти етапи перевтілення від Рослини до Звір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pPr>
      <w:r>
        <w:rPr>
          <w:rFonts w:cs="Times New Roman" w:ascii="Times New Roman" w:hAnsi="Times New Roman"/>
          <w:sz w:val="28"/>
          <w:lang w:val="en-US"/>
        </w:rPr>
        <w:t>Дикий звір не буде просити милості бо знає він ціну Свободи, яку здобули його предки кров’</w:t>
      </w:r>
      <w:r>
        <w:rPr>
          <w:rFonts w:cs="Times New Roman" w:ascii="Times New Roman" w:hAnsi="Times New Roman"/>
          <w:sz w:val="28"/>
        </w:rPr>
        <w:t>ю своєю та відстоює він у безжалісній боротьбі протягом усього свого життя.</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ому звір більш великий ніж людина. Бо людина не встигла ще пізнати свободу.</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Людина омріює свободу. Людина каже що має свободу. Та це все є утопією.</w:t>
      </w:r>
    </w:p>
    <w:p>
      <w:pPr>
        <w:pStyle w:val="TextBody"/>
        <w:spacing w:lineRule="auto" w:line="360"/>
        <w:rPr>
          <w:rFonts w:ascii="Times New Roman" w:hAnsi="Times New Roman" w:cs="Times New Roman"/>
          <w:sz w:val="28"/>
        </w:rPr>
      </w:pPr>
      <w:r>
        <w:rPr>
          <w:rFonts w:cs="Times New Roman" w:ascii="Times New Roman" w:hAnsi="Times New Roman"/>
          <w:sz w:val="28"/>
        </w:rPr>
        <w:t>Свободу має лише сильний. Той хто не буде падати на коліна, просючи милості. Той хто має свободу візьме сам те що він омріяв.</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ой хто має свободу знає справжню ціну її. Бо цю ціну сплатили предки його та він продовжує сплачувати.</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очав плакати Поторака. Бо у Місті Смути втратив Він свободу свою.</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ідходив Поторака до будинку та стукав у нього, прислухуючись не до Мудрості своєї а до Голода свог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Той хто має нести Мудрость повинен нести Приниження.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астух не несе приниження охороняючи Стадо, він отримує від цього Святе Бладенств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 xml:space="preserve">Просячи Милість Пастух відходить від свого </w:t>
      </w:r>
      <w:r>
        <w:rPr>
          <w:rFonts w:cs="Times New Roman" w:ascii="Times New Roman" w:hAnsi="Times New Roman"/>
          <w:sz w:val="28"/>
          <w:lang w:val="ru-RU"/>
        </w:rPr>
        <w:t>“</w:t>
      </w:r>
      <w:r>
        <w:rPr>
          <w:rFonts w:cs="Times New Roman" w:ascii="Times New Roman" w:hAnsi="Times New Roman"/>
          <w:sz w:val="28"/>
        </w:rPr>
        <w:t>Я</w:t>
      </w:r>
      <w:r>
        <w:rPr>
          <w:rFonts w:cs="Times New Roman" w:ascii="Times New Roman" w:hAnsi="Times New Roman"/>
          <w:sz w:val="28"/>
          <w:lang w:val="ru-RU"/>
        </w:rPr>
        <w:t>” та зближує себе із Стадо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Це дуже небезпечно. Бо Стадо може поглотити Пастуха, якщо відстань між ним та Стадом стане занабто малою.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rPr>
        <w:t>Це було перше приниження Потораки.</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старик.</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rPr>
          <w:rFonts w:ascii="Times New Roman" w:hAnsi="Times New Roman" w:cs="Times New Roman"/>
          <w:sz w:val="28"/>
        </w:rPr>
      </w:pPr>
      <w:r>
        <w:rPr>
          <w:rFonts w:cs="Times New Roman" w:ascii="Times New Roman" w:hAnsi="Times New Roman"/>
          <w:sz w:val="28"/>
        </w:rPr>
        <w:t>Відчинилися двері та вийшов до Потораки стари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w:t>
      </w:r>
      <w:r>
        <w:rPr>
          <w:rFonts w:cs="Times New Roman" w:ascii="Times New Roman" w:hAnsi="Times New Roman"/>
          <w:sz w:val="28"/>
          <w:lang w:val="ru-RU"/>
        </w:rPr>
        <w:t>Хто сміє будити мене? Чи не заслугував я тим що прожив стільки років права на Сон?” – питав Старик.</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 xml:space="preserve">Так старик, ти заслужив це право. Твоє місце на цвинтарі та ти ще тут. </w:t>
      </w:r>
      <w:r>
        <w:rPr>
          <w:rFonts w:cs="Times New Roman" w:ascii="Times New Roman" w:hAnsi="Times New Roman"/>
          <w:sz w:val="28"/>
          <w:lang w:val="en-US"/>
        </w:rPr>
        <w:t>І це є найбільшою трагедією людства – той хто заслужив Блаженство не отримав його. І думка про це прорізає моє серце тисячами голками Смути.” – відповідав Поторак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Дивився на Потораку старик та нічого не відповідав.</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Змушенний я падати на коліна та просити милості Вашої, опускаючись до рівня людини цим самим.” – мовля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Ти шут що мовляє устами Мудрого.” – казав старик та пускав Потораку до будинку, - “я дам тобі хліба та кину кіпку соломи щоб міг спати ти, та пам’</w:t>
      </w:r>
      <w:r>
        <w:rPr>
          <w:rFonts w:cs="Times New Roman" w:ascii="Times New Roman" w:hAnsi="Times New Roman"/>
          <w:sz w:val="28"/>
        </w:rPr>
        <w:t>ятай – убирайся з мого будинку до того як Сонце освітить це місто, не хочу я щоб люди бачили що я дав притулок Шуту.</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Ти боїшся їх хоча заслужив того щоб відпочивати із своїми предками. Не бійся я піду свідси до сходу Сонця, бо хочу отримати насолоду від спілкування з Ним.” – відповід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сміявся старик над Поторакою про себе бо вважав його Шутом, і плакав Поторака про себе бо вважав старика Страждальце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Старик кидав йому шмат хліба і бачив Поторака комах у ньому. </w:t>
      </w:r>
      <w:r>
        <w:rPr>
          <w:rFonts w:cs="Times New Roman" w:ascii="Times New Roman" w:hAnsi="Times New Roman"/>
          <w:sz w:val="28"/>
          <w:lang w:val="en-US"/>
        </w:rPr>
        <w:t xml:space="preserve">І стилив йому Старик солому в кутку і бачив Поторака там пацюків. </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це приносило Потораці велику насолоду, бо піднімало це його над Людиною.</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ідрікався Поторака від людських цінностей та насолоджувався цінностями своєї Мудрості.</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Бо цінності матеріального світу можуть зникнути у будь який момент їх існування, приносячи власникові лише страждання, тоді як цінності Мудрості не зникнуть ніколи і будуть приносити тим хто має Щастя мати Її Насолод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їв Поторака хліб із комахами і лягав Поторака на солому пестючи пацюків і насолоджувався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Заснув Поторака та цим самим очистив розум свій від зайвого бруду, даючи вихід Великій Енергії яка блакитним Сяйвом окутала Потораку та зігріла своїм тепло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Так був очищенний Поторака для того щоб Мудрості його линула та дзюрчала як гірський струмочок.</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к отримав Поторака Велику Насолоду у Місті Смут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сонце.</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rPr/>
      </w:pPr>
      <w:r>
        <w:rPr>
          <w:rFonts w:cs="Times New Roman" w:ascii="Times New Roman" w:hAnsi="Times New Roman"/>
          <w:sz w:val="28"/>
        </w:rPr>
        <w:t>Сонце розбудило Поторака та сповістило що настав новий день. Перші проміння його пройшлися по тілу Потораки, вітаючи його. Встав Поторака, бо пам</w:t>
      </w:r>
      <w:r>
        <w:rPr>
          <w:rFonts w:cs="Times New Roman" w:ascii="Times New Roman" w:hAnsi="Times New Roman"/>
          <w:sz w:val="28"/>
          <w:lang w:val="ru-RU"/>
        </w:rPr>
        <w:t>’</w:t>
      </w:r>
      <w:r>
        <w:rPr>
          <w:rFonts w:cs="Times New Roman" w:ascii="Times New Roman" w:hAnsi="Times New Roman"/>
          <w:sz w:val="28"/>
        </w:rPr>
        <w:t>ятав слова старика. Та ще більше хотів Поторака отримати насолоду спілкуючись із Сонцем.</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Місто Смути ще спить. Проміння Сонця пробуджує Живе та надихає його жити знов. Народжуватися знов. Вдосконалюватися знов.</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оторака сіда на траву біля будинку та підставля своє обличча Сонцю.</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О, Сонце! Сьогодні ти вийшло щоб дарувати мені новий День. Сьогодні ти народило Мене знов щоб шукати послідовників собі серед Стада, уникаючи людей.” – говорив Поторак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Буде Сила із Тобою. Бо Сила дається Сильному і навіть приниження Твоє зміцнило Твой Розум та примножило Твою Силу. Великий день, Поторака! Не зволікай бо кожна мить життя може коштувати Тобі вічності смерті!” – відповідало Сонце.</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возносив Поторака до Сонця хвал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І Сонце починало свою ходу із Сходу на Заход, перероджуючи усе живе та пілнімаючи мертве.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стало Сонце із Вликого Моря Скорботи щоб втомувати свою втому у Великому Морі Скорбот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І був час для Великих Діянь у всього живого що було матеріалістичним. </w:t>
      </w:r>
      <w:r>
        <w:rPr>
          <w:rFonts w:cs="Times New Roman" w:ascii="Times New Roman" w:hAnsi="Times New Roman"/>
          <w:sz w:val="28"/>
          <w:lang w:val="en-US"/>
        </w:rPr>
        <w:t>І був час для перевтілення у Дух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Велика дяка тобі, Сонце! Ти живш все на цій Землі та даєш змогу Розуму вершити свою велику Місію!” – казав хвалу Поторак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Не я живлю живе! Я живлю лише Розум який живить живе!” – відповідало Сонце та посилало своє життєздатне проміння Потораці.</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Розум є найвишою силою що становить найбільшу відмінність між Мною та Людиною, між Блаженством та Небуттям. Бо Розум дає поштовх у створенні нового світу та його вдосконаленню. Саме Розум втілює ідеї Нашого Серця у Велику Ниву Життя.</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ідіймався Поторака з трави і рушав далі у міст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Був готовий Поторака для того що велів Розум його йом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А Сонце рушило далі.</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к отримав Поторака сил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діти.</w:t>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rPr/>
      </w:pPr>
      <w:r>
        <w:rPr>
          <w:rFonts w:cs="Times New Roman" w:ascii="Times New Roman" w:hAnsi="Times New Roman"/>
          <w:sz w:val="28"/>
        </w:rPr>
        <w:t>Пішов Поторака дорогою у місто. І коли Сонце піднялося достатньо високо побачив Поторака дітей що гралися біля будинку свого</w:t>
      </w:r>
      <w:r>
        <w:rPr>
          <w:rFonts w:cs="Times New Roman" w:ascii="Times New Roman" w:hAnsi="Times New Roman"/>
          <w:sz w:val="28"/>
          <w:lang w:val="ru-RU"/>
        </w:rPr>
        <w:t xml:space="preserve">: </w:t>
      </w:r>
      <w:r>
        <w:rPr>
          <w:rFonts w:cs="Times New Roman" w:ascii="Times New Roman" w:hAnsi="Times New Roman"/>
          <w:sz w:val="28"/>
        </w:rPr>
        <w:t>двох хлопчиків років яким було не багато та не мал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Бачив Поторака в очах їх радість велику. Таку радість неможна було купити чи знайти. Дається радість така із самого народження та міцніє разом із молоком матері рідної.</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гралися діти. І сміялися діти. Один хлопець брав палицю та забражував з себе лицара сміливого. Інший хлопець брав палицю та зображував з себе злодія презренног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бив легенько перший хлопець палицею другого хлопця, зображуючи удар смертельний. Палав другий хлопець на землю із страшними муками зображенними на обличчі та робив вигляд що вмирає.</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ак гралися діти.</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Дивився за грою дітей Поторака та виникали запитання в голові йог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Ти отримуєш задоволення вбиваючи злодія?</w:t>
      </w:r>
      <w:r>
        <w:rPr>
          <w:rFonts w:cs="Times New Roman" w:ascii="Times New Roman" w:hAnsi="Times New Roman"/>
          <w:sz w:val="28"/>
          <w:lang w:val="ru-RU"/>
        </w:rPr>
        <w:t>” – питав Поторака першу дитин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Так, бо він злодій і я роблю йому шкоду тим що вбиваю. Він вмирає та душа його летить на небеса.” – відповідав перший хлопец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Ні ти робиш милість, бо ти даєш йому блаженство, блаженство тіла його. А душа його на ультає, бо душі нема такої якою ти її розумієш. Ти лише даєш насолоду тілу його, а інша нематеріальна субстанція, яку ти душею звеш залишає відбиток у пам’</w:t>
      </w:r>
      <w:r>
        <w:rPr>
          <w:rFonts w:cs="Times New Roman" w:ascii="Times New Roman" w:hAnsi="Times New Roman"/>
          <w:sz w:val="28"/>
        </w:rPr>
        <w:t>яті твоїй і не зникає.</w:t>
      </w:r>
      <w:r>
        <w:rPr>
          <w:rFonts w:cs="Times New Roman" w:ascii="Times New Roman" w:hAnsi="Times New Roman"/>
          <w:sz w:val="28"/>
          <w:lang w:val="ru-RU"/>
        </w:rPr>
        <w:t>”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Хіба тоді правильним є що я даю насолоду злочинцю?” – питав перший хлопец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Так, бо тим самим ти звиличуєш себе, ставлячи себе над злочинцем, який зветься людиною.</w:t>
      </w:r>
      <w:r>
        <w:rPr>
          <w:rFonts w:cs="Times New Roman" w:ascii="Times New Roman" w:hAnsi="Times New Roman"/>
          <w:sz w:val="28"/>
          <w:lang w:val="ru-RU"/>
        </w:rPr>
        <w:t>”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Та я не відчуваю насолоди, в мене лише болить місце по якому було вдарено.” – скиглив другий хлопец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Ні, насолода є, та ти не можеш її відчути бо ти є Людиною. До того як ти не пройдеш перевтілення у Буття ти не зможеш отримувати насолоди. Та навіть людина знайде насолоду із смерттю так що вмирай з миром, і будеш ти моїм послідовником.”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Дивилися діти на нього. І вмерла від тих речей Людина у другому хлопці. </w:t>
      </w:r>
      <w:r>
        <w:rPr>
          <w:rFonts w:cs="Times New Roman" w:ascii="Times New Roman" w:hAnsi="Times New Roman"/>
          <w:sz w:val="28"/>
          <w:lang w:val="en-US"/>
        </w:rPr>
        <w:t>І відійшов другий хлопець від Стаду і став Вовком.</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І прокляли Люди Вовка. І знайшов у цьому насолоду Вовк.</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обіг Вовк за міст під свист Людей. Прибіг у ЛІс Вовк та залишився там, бо це було місце для нього. Продовжив Вовк тим самим своє велике перевтілення.</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к отримав Поторака свого першого послідовни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Поторака та натовп.</w:t>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rPr>
        <w:t>Приходив Поторака на майдан та бачив там величехний натовп людей що зібрався подивитися на страту Вора.</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Що скоїв цей Нечасний якого ви своєю людською волею хочете нагородити вічним Блаженством? ” – питав Поторака у натовп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Завмирав Натовп почувши речі це та переводив свій зір із Вора на Поторак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Странні речі твої,” – казав Натовп, “</w:t>
      </w:r>
      <w:r>
        <w:rPr>
          <w:rFonts w:cs="Times New Roman" w:ascii="Times New Roman" w:hAnsi="Times New Roman"/>
          <w:sz w:val="28"/>
        </w:rPr>
        <w:t>не можему зрозуміти ми тебе. Карати будемо ми Вора за те що вкрав він саме святе що є на Землі – власність нашу!</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 xml:space="preserve">Ваш Розум занабто слабкий, якщо називаєте ви Власність найвищою святинею що є на Землі. </w:t>
      </w:r>
      <w:r>
        <w:rPr>
          <w:rFonts w:cs="Times New Roman" w:ascii="Times New Roman" w:hAnsi="Times New Roman"/>
          <w:sz w:val="28"/>
          <w:lang w:val="en-US"/>
        </w:rPr>
        <w:t xml:space="preserve">Бо Власність то похідне, а основою основ лижить Розум. </w:t>
      </w:r>
      <w:r>
        <w:rPr>
          <w:rFonts w:cs="Times New Roman" w:ascii="Times New Roman" w:hAnsi="Times New Roman"/>
          <w:sz w:val="28"/>
          <w:lang w:val="ru-RU"/>
        </w:rPr>
        <w:t>Навіщо достовляти Насолоду йому? Він не заслуговує на це! Якщо ви шукаєте шлях покарання то можете припинити це, цей нещасний сам себе покарав вкравши, бо спустився він ще нижче рівня Людини, до найнижчого рівня, до Гніди.”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І знову сміявся Натовп. Бо не міг Натовп розуміти те що Поторака казав.</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еревів Натовп зір свій з Потораки на Вор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І підняв Кат руки до гори звертаючись до Бога свого. </w:t>
      </w:r>
      <w:r>
        <w:rPr>
          <w:rFonts w:cs="Times New Roman" w:ascii="Times New Roman" w:hAnsi="Times New Roman"/>
          <w:sz w:val="28"/>
          <w:lang w:val="en-US"/>
        </w:rPr>
        <w:t>І наносив Кат удара ножем тупим своїм. І летіла голова Вора геть від тіла грішного. І кричав Натовп отримуючи насолоду від цього.</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Ідчував Поторака велику смуту через це. На його очах Гніда отримувала таку насолоду яку навіть Блаженний не був здатний отримат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Що ти накоїло, Стадо!” – кричав гнівно Поторака, відчуваючи біль у серці.</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забув Натовп про Блаженного Вора і дивився на Поторак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Іди геть нещасний, на називай нашого гніву святого на себе,” – казав Натовп.</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 xml:space="preserve">Як ви далекі він Величного. Прийшов я до вас щоб нести Найвищу Мудрість вам. </w:t>
      </w:r>
      <w:r>
        <w:rPr>
          <w:rFonts w:cs="Times New Roman" w:ascii="Times New Roman" w:hAnsi="Times New Roman"/>
          <w:sz w:val="28"/>
          <w:lang w:val="en-US"/>
        </w:rPr>
        <w:t>І осягнувши її ви станете Блаженними та із Стаду перетворитесь на послідовників моїх.” – казав Поторак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Летіло в Потораку каміння.</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Іди геть, лише Бог може принести нам Найвищу Мудрість.</w:t>
      </w:r>
      <w:r>
        <w:rPr>
          <w:rFonts w:cs="Times New Roman" w:ascii="Times New Roman" w:hAnsi="Times New Roman"/>
          <w:sz w:val="28"/>
          <w:lang w:val="ru-RU"/>
        </w:rPr>
        <w:t>” – кричав обуренний Натовп.</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Де Ваш Бог?” – питав Поторака, “на небі чи може разом із мухами проклинає Він вас за вашу непокору Святом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w:t>
      </w:r>
      <w:r>
        <w:rPr>
          <w:rFonts w:cs="Times New Roman" w:ascii="Times New Roman" w:hAnsi="Times New Roman"/>
          <w:sz w:val="28"/>
          <w:lang w:val="ru-RU"/>
        </w:rPr>
        <w:t xml:space="preserve">Кожний хто каже “Я” </w:t>
      </w:r>
      <w:r>
        <w:rPr>
          <w:rFonts w:cs="Times New Roman" w:ascii="Times New Roman" w:hAnsi="Times New Roman"/>
          <w:sz w:val="28"/>
        </w:rPr>
        <w:t xml:space="preserve">зраджує Натовп і за це Ви гніваєтесь на нього, та кажучи це Він руйнує Стадо бо кожне нове </w:t>
      </w:r>
      <w:r>
        <w:rPr>
          <w:rFonts w:cs="Times New Roman" w:ascii="Times New Roman" w:hAnsi="Times New Roman"/>
          <w:sz w:val="28"/>
          <w:lang w:val="ru-RU"/>
        </w:rPr>
        <w:t>“</w:t>
      </w:r>
      <w:r>
        <w:rPr>
          <w:rFonts w:cs="Times New Roman" w:ascii="Times New Roman" w:hAnsi="Times New Roman"/>
          <w:sz w:val="28"/>
        </w:rPr>
        <w:t>Я</w:t>
      </w:r>
      <w:r>
        <w:rPr>
          <w:rFonts w:cs="Times New Roman" w:ascii="Times New Roman" w:hAnsi="Times New Roman"/>
          <w:sz w:val="28"/>
          <w:lang w:val="ru-RU"/>
        </w:rPr>
        <w:t xml:space="preserve">” то є смертаносна загибель для усього Стада. </w:t>
      </w:r>
      <w:r>
        <w:rPr>
          <w:rFonts w:cs="Times New Roman" w:ascii="Times New Roman" w:hAnsi="Times New Roman"/>
          <w:sz w:val="28"/>
          <w:lang w:val="en-US"/>
        </w:rPr>
        <w:t>І рано чи пізно буде прірвана безпечна межа і розійдуться Барани із Стада і рушуть за Різними Пастухами.” -  казав Поторака</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Мовчав Натовп обезброєнний таким нахабство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Я Пастух що прийшов до Вас. Я посланний Розумом щоб рятувати Вас.” – казав Поторака та рушив в Натовп.</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Розходився Натовп перед Поторакою, як хвилі розходилися перед Мойсеє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відчувався Священний жах Стад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lang w:val="ru-RU"/>
        </w:rPr>
        <w:t>І війшов Поторака у Натовп.</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Вор.</w:t>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розійшлося Стадо перед Пастухом Блаженним своїм відчуваючи жах предків своїх некчемних перед Великою Силою.</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Підішов Поторака до Вора. Взяв Поторака в Ката меч та відсік голову нещасному. І дивився Натовп на це відчуваючи Велику Силу що била з Поторака ніби кришталева вода б</w:t>
      </w:r>
      <w:r>
        <w:rPr>
          <w:rFonts w:cs="Times New Roman" w:ascii="Times New Roman" w:hAnsi="Times New Roman"/>
          <w:sz w:val="28"/>
          <w:lang w:val="ru-RU"/>
        </w:rPr>
        <w:t>’</w:t>
      </w:r>
      <w:r>
        <w:rPr>
          <w:rFonts w:cs="Times New Roman" w:ascii="Times New Roman" w:hAnsi="Times New Roman"/>
          <w:sz w:val="28"/>
        </w:rPr>
        <w:t>є з фонтанів на Площі твого міста.</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оторака склонявся над тілом Вора, підіймав Поторака Голову відрублену та цілував Її у чел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Від мої руки постигло Нечасного Блаженство! Бо лише Блаженний має право нести Блаженство, а не Стадо нікчемне!”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ідіймав Поторака Голову до рівня обличча свого та розмовляв з нею.</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Любий друже, пізнав та Щастя Велике, пізнавши відчуття Смерті. Бо наме більшого Щасття та Блаженства за Смерть що видіковує усі наші хвороби та позбовляє всіх нещасть що несе нам цивілізація. Відійшов ти друже в інший Світ де познає тіло твоє заспокоєння та насолодя руйнування, бо немає нічого прекраснішого за дистабілізацію та руйнування, бо саме це знишує старі потвори та народжує надію яка з часом трансформується у Прекрасне.”</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lang w:val="ru-RU"/>
        </w:rPr>
        <w:t xml:space="preserve">Казав це Поторака та підіймав руками своїми Тіло та клав на нього Голову та ніс Ношу свою у Натовп. </w:t>
      </w:r>
      <w:r>
        <w:rPr>
          <w:rFonts w:cs="Times New Roman" w:ascii="Times New Roman" w:hAnsi="Times New Roman"/>
          <w:sz w:val="28"/>
          <w:lang w:val="en-US"/>
        </w:rPr>
        <w:t>І розходився Натовп перед Поторакою.</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йшов Поторака через усе Місто і дивилися Люди на нього із Священним Жахо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ийшов Поторака з Міста не схиляючи Голови та рушив тропкою у напрямку Ліс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Святися Земля по якій йде Святий та несе Здобич свою!</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Святися кожен хто бачить це!</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раділа Земля від щастя великог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славило все живе Поторак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Завмирали звіри, замовкали птахи, відчуваючи наближення Сил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І йшов так Поторака доки на стало темніти. </w:t>
      </w:r>
      <w:r>
        <w:rPr>
          <w:rFonts w:cs="Times New Roman" w:ascii="Times New Roman" w:hAnsi="Times New Roman"/>
          <w:sz w:val="28"/>
          <w:lang w:val="en-US"/>
        </w:rPr>
        <w:t>І коли Місяць з’</w:t>
      </w:r>
      <w:r>
        <w:rPr>
          <w:rFonts w:cs="Times New Roman" w:ascii="Times New Roman" w:hAnsi="Times New Roman"/>
          <w:sz w:val="28"/>
        </w:rPr>
        <w:t>явився на Небі зупинився Поторака на Лісній Галявині.</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Розгріб Поторака яму та поклав туди Тіло та Голову Блаженног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lang w:val="en-US"/>
        </w:rPr>
        <w:t>“</w:t>
      </w:r>
      <w:r>
        <w:rPr>
          <w:rFonts w:cs="Times New Roman" w:ascii="Times New Roman" w:hAnsi="Times New Roman"/>
          <w:sz w:val="28"/>
          <w:lang w:val="en-US"/>
        </w:rPr>
        <w:t xml:space="preserve">Ти став Блаженним. Ти став послідовником моїм. </w:t>
      </w:r>
      <w:r>
        <w:rPr>
          <w:rFonts w:cs="Times New Roman" w:ascii="Times New Roman" w:hAnsi="Times New Roman"/>
          <w:sz w:val="28"/>
          <w:lang w:val="ru-RU"/>
        </w:rPr>
        <w:t>Ти перестав бути Людиною, зараз ти вище за це. Хай буде Блаження у Тілі та Голові Твоєму,” – казав Поторака та закопував Тіло та Голову.</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Сідав Поторака на могилу та починав молитися самому собі постигаючи найвущу Філософію </w:t>
      </w:r>
      <w:r>
        <w:rPr>
          <w:rFonts w:cs="Times New Roman" w:ascii="Times New Roman" w:hAnsi="Times New Roman"/>
          <w:sz w:val="28"/>
          <w:lang w:val="en-US"/>
        </w:rPr>
        <w:t>Смути.</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Поторака та Місяць.</w:t>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rPr/>
      </w:pPr>
      <w:r>
        <w:rPr>
          <w:rFonts w:cs="Times New Roman" w:ascii="Times New Roman" w:hAnsi="Times New Roman"/>
          <w:sz w:val="28"/>
          <w:lang w:val="ru-RU"/>
        </w:rPr>
        <w:t xml:space="preserve">І настала НІч і знайшла Вона сплячого Потораку під кущем малини. </w:t>
      </w:r>
      <w:r>
        <w:rPr>
          <w:rFonts w:cs="Times New Roman" w:ascii="Times New Roman" w:hAnsi="Times New Roman"/>
          <w:sz w:val="28"/>
          <w:lang w:val="en-US"/>
        </w:rPr>
        <w:t>І з’</w:t>
      </w:r>
      <w:r>
        <w:rPr>
          <w:rFonts w:cs="Times New Roman" w:ascii="Times New Roman" w:hAnsi="Times New Roman"/>
          <w:sz w:val="28"/>
        </w:rPr>
        <w:t>явився Місяць з-за обрію проливши своє холодне Світло на сплячог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Розбудило це Світло Потораку. Відкрив він очі та подивився на Місяць.</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Дякую, дякую що розбудив мене, бо Гріхом є спати коли справи чекають.”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Підіймав Поторака долоні до темного Неба та дивився на Місяц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Що робиш ти, Блаженний у Лісі, чого ти не зі Стадом своїм?” – питав його Місяць.</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 xml:space="preserve">Бо настав час коли я маю покинути своє Стадо. Бо занабто я великий в їх очах.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дивлячись на мене Стадо починає копіювати мене забуваючи про себе, про те що є Розум в них і що саме Розум допомагає Перетворитися. Бо не можна робити собі кумира навіть із святого, бо немає святих, це міфи, а є лише Розум та Великі носії йог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ав я Стаду Силу та брав послідовників собі та Стадо повинно саме усвідомите те багатство що набуло, бо Ніхто не зможе зробити це за нього.” – казав Поторак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Слухав його речі Місяць та рухався на Схід.</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І питав Поторака:”</w:t>
      </w:r>
      <w:r>
        <w:rPr>
          <w:rFonts w:cs="Times New Roman" w:ascii="Times New Roman" w:hAnsi="Times New Roman"/>
          <w:sz w:val="28"/>
        </w:rPr>
        <w:t>як Брати ви великі із Сонцем, рушите ви один із одним та не бачити один одного. О горе вам за це! Бо немає нічого нещаснішого коли Брат не бачить Брата.</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en-US"/>
        </w:rPr>
        <w:t>“</w:t>
      </w:r>
      <w:r>
        <w:rPr>
          <w:rFonts w:cs="Times New Roman" w:ascii="Times New Roman" w:hAnsi="Times New Roman"/>
          <w:sz w:val="28"/>
        </w:rPr>
        <w:t>Ми Брати Великі. Та величь наша настільки велика що побачивши один одного Ми не зможемо перенести радощі великої та знищемо усі Стада на Землі. Тому краще отримувати велику печаль ніж здійснювати Горе.</w:t>
      </w:r>
      <w:r>
        <w:rPr>
          <w:rFonts w:cs="Times New Roman" w:ascii="Times New Roman" w:hAnsi="Times New Roman"/>
          <w:sz w:val="28"/>
          <w:lang w:val="en-US"/>
        </w:rPr>
        <w:t>” – казав Місяць.</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Був схвильован Поторака таким піклуванням про Стадо Своє.</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Вставав Поторака із сирої Святої Землі та брав шлях Свій у напрямок Святих Гір.</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повертався Поторака туди де дістав Знання та пройшов Перевтілення.</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t>І ніс із Собою Поторака велике надбання – Думки свої.</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Так наближався Поторака до Кінця Начала Свог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Бог.</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rPr>
          <w:rFonts w:ascii="Times New Roman" w:hAnsi="Times New Roman" w:cs="Times New Roman"/>
          <w:sz w:val="28"/>
          <w:lang w:val="ru-RU"/>
        </w:rPr>
      </w:pPr>
      <w:r>
        <w:rPr>
          <w:rFonts w:cs="Times New Roman" w:ascii="Times New Roman" w:hAnsi="Times New Roman"/>
          <w:sz w:val="28"/>
        </w:rPr>
        <w:t>Ішов Поторака стежками життя свого коли почув голос з Небес. Підняв Поторака голову та побачив що Відображення Бога каже до ньог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Хто ти?</w:t>
      </w:r>
      <w:r>
        <w:rPr>
          <w:rFonts w:cs="Times New Roman" w:ascii="Times New Roman" w:hAnsi="Times New Roman"/>
          <w:sz w:val="28"/>
          <w:lang w:val="ru-RU"/>
        </w:rPr>
        <w:t>” – питало Воно.</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Я Пастух,</w:t>
      </w:r>
      <w:r>
        <w:rPr>
          <w:rFonts w:cs="Times New Roman" w:ascii="Times New Roman" w:hAnsi="Times New Roman"/>
          <w:sz w:val="28"/>
          <w:lang w:val="ru-RU"/>
        </w:rPr>
        <w:t>” казав Поторака, - “що хоче врятувати Стадо своє.”</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Сієш речами своїми ти зерно богохульства.” – сумно казало Відображення Бога та проливало сльози свої рясним дощиком.</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Я не можу хаяти те чого нема,” – відповідав Поторака, - “я хаю людянність у Людині, я хочу врятувати людини від самої себе та від іншої Людини, яка Другом називає себе.”</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Хіба Людина не є найвиличнішою цінністтю? Хіба Друг не є найбільшим надбанням?” – питало Відображення Бог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lang w:val="ru-RU"/>
        </w:rPr>
        <w:t xml:space="preserve">Людина то є матріал з якого буду я Пастух та Метець у одній плоті грішній ліпити собі Послідовника, що буде зватися Блаженним,” – казав Поторака – “а Друг є ядом що повільно вбиває Розум Людини, що забирає енергію </w:t>
      </w:r>
      <w:r>
        <w:rPr>
          <w:rFonts w:cs="Times New Roman" w:ascii="Times New Roman" w:hAnsi="Times New Roman"/>
          <w:sz w:val="28"/>
          <w:lang w:val="en-US"/>
        </w:rPr>
        <w:t>Її.”</w:t>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Поторака, чи пізнав Ти Любов, коли кажеш таке?</w:t>
      </w:r>
      <w:r>
        <w:rPr>
          <w:rFonts w:cs="Times New Roman" w:ascii="Times New Roman" w:hAnsi="Times New Roman"/>
          <w:sz w:val="28"/>
          <w:lang w:val="ru-RU"/>
        </w:rPr>
        <w:t>” – запитувало Відображення Бог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w:t>
      </w:r>
      <w:r>
        <w:rPr>
          <w:rFonts w:cs="Times New Roman" w:ascii="Times New Roman" w:hAnsi="Times New Roman"/>
          <w:sz w:val="28"/>
        </w:rPr>
        <w:t>Ні</w:t>
      </w:r>
      <w:r>
        <w:rPr>
          <w:rFonts w:cs="Times New Roman" w:ascii="Times New Roman" w:hAnsi="Times New Roman"/>
          <w:sz w:val="28"/>
          <w:lang w:val="ru-RU"/>
        </w:rPr>
        <w:t>” -</w:t>
      </w:r>
      <w:r>
        <w:rPr>
          <w:rFonts w:cs="Times New Roman" w:ascii="Times New Roman" w:hAnsi="Times New Roman"/>
          <w:sz w:val="28"/>
        </w:rPr>
        <w:t xml:space="preserve"> буде відповідь Твоя</w:t>
      </w:r>
      <w:r>
        <w:rPr>
          <w:rFonts w:cs="Times New Roman" w:ascii="Times New Roman" w:hAnsi="Times New Roman"/>
          <w:sz w:val="28"/>
          <w:lang w:val="ru-RU"/>
        </w:rPr>
        <w:t xml:space="preserve">, </w:t>
      </w:r>
      <w:r>
        <w:rPr>
          <w:rFonts w:cs="Times New Roman" w:ascii="Times New Roman" w:hAnsi="Times New Roman"/>
          <w:sz w:val="28"/>
        </w:rPr>
        <w:t>бо не може пізнати Любові той, хто ненавидить Людянність та пізнає лише Розум Свій а не Прекрасне. Ти приреченний бути Розумом та Ненавидити, та бути тим кого Ненавидять.</w:t>
      </w:r>
      <w:r>
        <w:rPr>
          <w:rFonts w:cs="Times New Roman" w:ascii="Times New Roman" w:hAnsi="Times New Roman"/>
          <w:sz w:val="28"/>
          <w:lang w:val="ru-RU"/>
        </w:rPr>
        <w:t>” – казало Відображення Бога.</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 xml:space="preserve">Кажеш Міфи Ти,” казав Поторака, - “Люди самі почали ненавидіти себе коли створили Державу та придумали Демократію, бо немає нічого дурнішого за Державу та нічого страшнішого за Демократію.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Саме ці дві речі і згубили розум Людини та змусили її падати на коліна та волати харкаючи кров’</w:t>
      </w:r>
      <w:r>
        <w:rPr>
          <w:rFonts w:cs="Times New Roman" w:ascii="Times New Roman" w:hAnsi="Times New Roman"/>
          <w:sz w:val="28"/>
        </w:rPr>
        <w:t>ю. І гризе Людина Людину і пропадає Розум її прямо на очах моїх, у цій величезній Божевільні.</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 xml:space="preserve"> </w:t>
      </w:r>
      <w:r>
        <w:rPr>
          <w:rFonts w:cs="Times New Roman" w:ascii="Times New Roman" w:hAnsi="Times New Roman"/>
          <w:sz w:val="28"/>
        </w:rPr>
        <w:t>І хочу Я врятуватися звідси та врятувати Послідовників своїх. Пробиваю Я Силою Розуму Стіни цієї Божевільні та тікаю звідси, бо не можна тут більше знаходитися, і руйную я Стіни для Людей бо повинні бігти Вони! Бігти за Мною! Бо немає більше часу! Бо загибель наближається занапто швидко!</w:t>
      </w:r>
      <w:r>
        <w:rPr>
          <w:rFonts w:cs="Times New Roman" w:ascii="Times New Roman" w:hAnsi="Times New Roman"/>
          <w:sz w:val="28"/>
          <w:lang w:val="ru-RU"/>
        </w:rPr>
        <w:t>”</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слухало Відображення Бога речі Потораки.</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І йшов Поторака далі, туди куди Розум його вів.</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Так розмовляв Поторака із Людською Совістю.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Поторака та антихрест.</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ривів розум Потораку до місця що звалося Думкою. Це місто було початком кінця та кінцем усього святого. Бо коли є Думка там вже не може бути святого. Бо святе є те, що знищує Думку.</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побачив Поторака, що Світ відкинува ноги. І зрозумів Поторака, що винний у цьому лише Він сам.</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Увійшов Поторака до Думки та почав своє перевтілення у нову більш досконалу форму.</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оді увійшов у Думку Потораки Антихрест та мовляв своїми устами речі, які Поторака називав Життєвою Правдою.</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казав до нього Поторака, що Антихрест не може бути у світі всецільним бо Він не один.</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дивувся цьому Антихрест.</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а пояснював Потораку Антихресту, що кожен виносить у собі маленьке те що він протиставить Богу щоб захистити свій розум.</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називав Поторака сам себе Антихрестом та починав співати свої пісні.</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Слухали люди із Міста Смути ці пісні та думали одні з них що це завивання вітру. Та думали інші, що це співають Ангели.</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а не було Ангелів. А ті що були – пішли під Землю, щоб врятутвати своє світл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І йшло із Святих Гір світло.</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Освячував всіх Поторака своїм святим сяйвом.</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Так почав змінюватися Світ.</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center"/>
        <w:rPr>
          <w:rFonts w:ascii="Times New Roman" w:hAnsi="Times New Roman" w:cs="Times New Roman"/>
          <w:b/>
          <w:b/>
          <w:sz w:val="28"/>
          <w:lang w:val="uk-UA"/>
        </w:rPr>
      </w:pPr>
      <w:r>
        <w:rPr>
          <w:rFonts w:cs="Times New Roman"/>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Частна друга.</w:t>
      </w:r>
    </w:p>
    <w:p>
      <w:pPr>
        <w:pStyle w:val="Normal"/>
        <w:spacing w:lineRule="auto" w:line="360"/>
        <w:jc w:val="center"/>
        <w:rPr>
          <w:b/>
          <w:b/>
          <w:sz w:val="28"/>
          <w:lang w:val="uk-UA"/>
        </w:rPr>
      </w:pPr>
      <w:r>
        <w:rPr>
          <w:b/>
          <w:sz w:val="28"/>
          <w:lang w:val="uk-UA"/>
        </w:rPr>
        <w:t>Пісні Поторак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ередмова.</w:t>
      </w:r>
    </w:p>
    <w:p>
      <w:pPr>
        <w:pStyle w:val="TextBody"/>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Робив Поторака перевтілення своє і народжувались на світ думки, які повинні стати основою, священими постулатами Нового Світу. </w:t>
      </w:r>
    </w:p>
    <w:p>
      <w:pPr>
        <w:pStyle w:val="Normal"/>
        <w:spacing w:lineRule="auto" w:line="360"/>
        <w:rPr>
          <w:rFonts w:ascii="Times New Roman" w:hAnsi="Times New Roman" w:cs="Times New Roman"/>
          <w:sz w:val="28"/>
          <w:lang w:val="uk-UA"/>
        </w:rPr>
      </w:pPr>
      <w:r>
        <w:rPr>
          <w:rFonts w:cs="Times New Roman"/>
          <w:sz w:val="28"/>
          <w:lang w:val="uk-UA"/>
        </w:rPr>
      </w:r>
    </w:p>
    <w:p>
      <w:pPr>
        <w:pStyle w:val="Normal"/>
        <w:spacing w:lineRule="auto" w:line="360"/>
        <w:rPr>
          <w:sz w:val="28"/>
          <w:lang w:val="uk-UA"/>
        </w:rPr>
      </w:pPr>
      <w:r>
        <w:rPr>
          <w:sz w:val="28"/>
          <w:lang w:val="uk-UA"/>
        </w:rPr>
        <w:t>Того Світу, який створював Поторака своїм перевтіленням. Змінюючись сам, він змінював Світ. Світ змінювався не концесуально – змінювалась кожна молекула, змінювалась підсвідомість і сприйняття дійсності та фантазії, яка була ще правдивіше та солодше за дійсність.</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І писав Поторака свої пісні, які стали основої Нової, Постхрестиянської Біблії.</w:t>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Пісня про кохання.</w:t>
      </w:r>
    </w:p>
    <w:p>
      <w:pPr>
        <w:pStyle w:val="Normal"/>
        <w:spacing w:lineRule="auto" w:line="360"/>
        <w:jc w:val="center"/>
        <w:rPr>
          <w:b/>
          <w:b/>
          <w:sz w:val="28"/>
          <w:lang w:val="uk-UA"/>
        </w:rPr>
      </w:pPr>
      <w:r>
        <w:rPr>
          <w:b/>
          <w:sz w:val="28"/>
          <w:lang w:val="uk-UA"/>
        </w:rPr>
      </w:r>
    </w:p>
    <w:p>
      <w:pPr>
        <w:pStyle w:val="TextBody"/>
        <w:spacing w:lineRule="auto" w:line="360"/>
        <w:rPr>
          <w:rFonts w:ascii="Times New Roman" w:hAnsi="Times New Roman" w:cs="Times New Roman"/>
          <w:sz w:val="28"/>
        </w:rPr>
      </w:pPr>
      <w:r>
        <w:rPr>
          <w:rFonts w:cs="Times New Roman" w:ascii="Times New Roman" w:hAnsi="Times New Roman"/>
          <w:sz w:val="28"/>
        </w:rPr>
        <w:t>Микола Поторака знав одне кохання. Бо вважав Микола Поторака, що кохання то є таким станом, яке дається раз у житті, захоплює ту частину твою що називається серцем та не відпускає до самої смерті.</w:t>
      </w:r>
    </w:p>
    <w:p>
      <w:pPr>
        <w:pStyle w:val="Normal"/>
        <w:spacing w:lineRule="auto" w:line="360"/>
        <w:rPr>
          <w:rFonts w:ascii="Times New Roman" w:hAnsi="Times New Roman" w:cs="Times New Roman"/>
          <w:sz w:val="28"/>
          <w:lang w:val="uk-UA"/>
        </w:rPr>
      </w:pPr>
      <w:r>
        <w:rPr>
          <w:rFonts w:cs="Times New Roman"/>
          <w:sz w:val="28"/>
          <w:lang w:val="uk-UA"/>
        </w:rPr>
      </w:r>
    </w:p>
    <w:p>
      <w:pPr>
        <w:pStyle w:val="Normal"/>
        <w:spacing w:lineRule="auto" w:line="360"/>
        <w:rPr>
          <w:sz w:val="28"/>
          <w:lang w:val="uk-UA"/>
        </w:rPr>
      </w:pPr>
      <w:r>
        <w:rPr>
          <w:sz w:val="28"/>
          <w:lang w:val="uk-UA"/>
        </w:rPr>
        <w:t xml:space="preserve">Микола Поторака розрізняв поняття кохання та сексуальної тяги. Які не виключали одне одного. </w:t>
      </w:r>
    </w:p>
    <w:p>
      <w:pPr>
        <w:pStyle w:val="Normal"/>
        <w:spacing w:lineRule="auto" w:line="360"/>
        <w:rPr>
          <w:sz w:val="28"/>
          <w:lang w:val="uk-UA"/>
        </w:rPr>
      </w:pPr>
      <w:r>
        <w:rPr>
          <w:sz w:val="28"/>
          <w:lang w:val="uk-UA"/>
        </w:rPr>
      </w:r>
    </w:p>
    <w:p>
      <w:pPr>
        <w:pStyle w:val="Normal"/>
        <w:spacing w:lineRule="auto" w:line="360"/>
        <w:rPr/>
      </w:pPr>
      <w:r>
        <w:rPr>
          <w:sz w:val="28"/>
          <w:lang w:val="uk-UA"/>
        </w:rPr>
        <w:t>Микола Поторака співав про те, що навіть сексуальна тяга до іншого об</w:t>
      </w:r>
      <w:r>
        <w:rPr>
          <w:sz w:val="28"/>
        </w:rPr>
        <w:t>’</w:t>
      </w:r>
      <w:r>
        <w:rPr>
          <w:sz w:val="28"/>
          <w:lang w:val="uk-UA"/>
        </w:rPr>
        <w:t>єкту, що не був одночасно об</w:t>
      </w:r>
      <w:r>
        <w:rPr>
          <w:sz w:val="28"/>
        </w:rPr>
        <w:t>’</w:t>
      </w:r>
      <w:r>
        <w:rPr>
          <w:sz w:val="28"/>
          <w:lang w:val="uk-UA"/>
        </w:rPr>
        <w:t>єктом кохання не можна було вважати таким що діяло у протеріч самому коханн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55:00Z</dcterms:created>
  <dc:creator>Dmitrey</dc:creator>
  <dc:description/>
  <dc:language>en-US</dc:language>
  <cp:lastModifiedBy>Админ Маздая</cp:lastModifiedBy>
  <dcterms:modified xsi:type="dcterms:W3CDTF">2002-05-15T09:55:00Z</dcterms:modified>
  <cp:revision>2</cp:revision>
  <dc:subject/>
  <dc:title>Микола Поторака</dc:title>
</cp:coreProperties>
</file>